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214</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XV</w:t>
      </w:r>
    </w:p>
    <w:p>
      <w:pPr>
        <w:pStyle w:val="Normal"/>
        <w:widowControl w:val="false"/>
        <w:autoSpaceDE w:val="false"/>
        <w:jc w:val="both"/>
        <w:rPr/>
      </w:pPr>
      <w:r>
        <w:rPr/>
      </w:r>
    </w:p>
    <w:p>
      <w:pPr>
        <w:pStyle w:val="Normal"/>
        <w:widowControl w:val="false"/>
        <w:autoSpaceDE w:val="false"/>
        <w:jc w:val="both"/>
        <w:rPr/>
      </w:pPr>
      <w:r>
        <w:rPr/>
        <w:t>IATĂ-L PE TOM iarăşi eroul zilei, răsfăţat de oame</w:t>
        <w:softHyphen/>
        <w:t>nii în vârstă, pizmuit de tineri. Numele lui cunoscu până şi tiparul ce dă nemurire, căci gazeta târgului vorbi despre el, ridicându-l în slăvi. Unii credeau că va ajun</w:t>
        <w:softHyphen/>
        <w:t>ge preşedinte al Statelor Unite, bineînţeles dacă între timp n-avea să fie spânzurat.</w:t>
      </w:r>
    </w:p>
    <w:p>
      <w:pPr>
        <w:pStyle w:val="Normal"/>
        <w:widowControl w:val="false"/>
        <w:autoSpaceDE w:val="false"/>
        <w:jc w:val="both"/>
        <w:rPr/>
      </w:pPr>
      <w:r>
        <w:rPr/>
        <w:t>După cum se întâmplă de obicei, oamenii, schimbă</w:t>
        <w:softHyphen/>
        <w:t>tori şi nesăbuiţi cum sunt, acum îl luau în braţe pe Muff Potter, răsfăţându-l cu aceeaşi lipsă de măsură cu care, mai înainte, îl oropsiseră. Dar această purtare face cinste lumii, aşa că nu se cuvine să o criticăm.</w:t>
      </w:r>
    </w:p>
    <w:p>
      <w:pPr>
        <w:pStyle w:val="Normal"/>
        <w:widowControl w:val="false"/>
        <w:autoSpaceDE w:val="false"/>
        <w:jc w:val="both"/>
        <w:rPr/>
      </w:pPr>
      <w:r>
        <w:rPr/>
      </w:r>
    </w:p>
    <w:p>
      <w:pPr>
        <w:pStyle w:val="Normal"/>
        <w:widowControl w:val="false"/>
        <w:autoSpaceDE w:val="false"/>
        <w:jc w:val="both"/>
        <w:rPr/>
      </w:pPr>
      <w:r>
        <w:rPr/>
        <w:t>215</w:t>
      </w:r>
    </w:p>
    <w:p>
      <w:pPr>
        <w:pStyle w:val="Normal"/>
        <w:widowControl w:val="false"/>
        <w:autoSpaceDE w:val="false"/>
        <w:jc w:val="both"/>
        <w:rPr/>
      </w:pPr>
      <w:r>
        <w:rPr/>
      </w:r>
    </w:p>
    <w:p>
      <w:pPr>
        <w:pStyle w:val="Normal"/>
        <w:widowControl w:val="false"/>
        <w:autoSpaceDE w:val="false"/>
        <w:jc w:val="both"/>
        <w:rPr/>
      </w:pPr>
      <w:r>
        <w:rPr/>
        <w:t xml:space="preserve">Ziua, Tom era în culmea triumfului şi a strălucirii, dar noaptea, noaptea îi venea să intre în pământ de groază. Numai pe </w:t>
      </w:r>
      <w:r>
        <w:rPr>
          <w:lang w:val="fr-FR"/>
        </w:rPr>
        <w:t xml:space="preserve">Jo </w:t>
      </w:r>
      <w:r>
        <w:rPr/>
        <w:t>Indianul îl visa. Şi ochii lui ar</w:t>
        <w:softHyphen/>
        <w:t>zători îi vesteau mereu pierzanie. După ce se lăsa seara, nici o ispită din lume nu mai era în stare să-l urnească pe Tom din casă. Bietul Huck se simţea şi el la fel de prost şi de înspăimântat. în seara din ajunul marii zile a procesului, Tom îi destăinuise avocatului toată povestea, şi Huck tare se temea să nu iasă la iveală si amestecul lui, cu toate că fuga lui Joe Indi</w:t>
        <w:softHyphen/>
        <w:t>anul îl scutise de suferinţa de a depune mărturie în faţa Curţii. Bietul băiat obţinuse de la avocat făgăduiala că nu-l va da în vileag. Dar parcă poţi să ai în</w:t>
        <w:softHyphen/>
        <w:t>credere în cuvântul unui om? Uite, Tom de pildă — să se ducă el noaptea la avocat acasă şi să-i spună toată tărăşenia, el care se legase cu cel mai straşnic şi mai fioros jurământ! Atunci, spuneţi şi dumneavoastră cum să nu-si piardă Huck încrederea în neamul omenesc î Ziua, recunoştinţa lui Muff Potter îl făcea pe Tom să se bucure că vorbise, dar noaptea se caia că nu-şi ţinuse gura. Ba se înspăimânta că Joe Indianul nu va fi niciodată prins, ba îi era groază că-l vor prinde. Era încredinţat că niciodată nu se va mai simţi în siguranţă şi nu va putea răsufla în voie, până nu-l va vedea, cu ochii lui, mort.</w:t>
      </w:r>
    </w:p>
    <w:p>
      <w:pPr>
        <w:pStyle w:val="Normal"/>
        <w:widowControl w:val="false"/>
        <w:autoSpaceDE w:val="false"/>
        <w:jc w:val="both"/>
        <w:rPr/>
      </w:pPr>
      <w:r>
        <w:rPr/>
        <w:t xml:space="preserve">Se oferiseră recompense. Jo Indianul fusese căutat prin tot ţinutul, dar nimeni nu-i dăduse de urmă. De la St. Louis veni unul din acei oameni minunaţi şi atotştiutori, care inspiră atâta respect, un detectiv, îşi băgă nasul prin toate colţurile, dădu din cap cu o mutră de înţelept şi recoltă succesul uimitor de care se bucură îndeobşte membrii acestei bresle, cu alte cuvinte, obţinu unele „indicii". </w:t>
      </w:r>
    </w:p>
    <w:p>
      <w:pPr>
        <w:pStyle w:val="Normal"/>
        <w:widowControl w:val="false"/>
        <w:autoSpaceDE w:val="false"/>
        <w:jc w:val="both"/>
        <w:rPr/>
      </w:pPr>
      <w:r>
        <w:rPr/>
      </w:r>
    </w:p>
    <w:p>
      <w:pPr>
        <w:pStyle w:val="Normal"/>
        <w:widowControl w:val="false"/>
        <w:autoSpaceDE w:val="false"/>
        <w:jc w:val="both"/>
        <w:rPr/>
      </w:pPr>
      <w:r>
        <w:rPr/>
        <w:t>216</w:t>
      </w:r>
    </w:p>
    <w:p>
      <w:pPr>
        <w:pStyle w:val="Normal"/>
        <w:widowControl w:val="false"/>
        <w:autoSpaceDE w:val="false"/>
        <w:jc w:val="both"/>
        <w:rPr/>
      </w:pPr>
      <w:r>
        <w:rPr/>
      </w:r>
    </w:p>
    <w:p>
      <w:pPr>
        <w:pStyle w:val="Normal"/>
        <w:widowControl w:val="false"/>
        <w:autoSpaceDE w:val="false"/>
        <w:jc w:val="both"/>
        <w:rPr/>
      </w:pPr>
      <w:r>
        <w:rPr/>
        <w:t>Dar cum „indiciile" nu pot fi spânzurate pentru omor, după ce detectivul îşi isprăvi cercetările şi plecă acasă, Tom se simţi în aceeaşi nesiguranţă ca si mai înainte.</w:t>
      </w:r>
    </w:p>
    <w:p>
      <w:pPr>
        <w:pStyle w:val="Normal"/>
        <w:widowControl w:val="false"/>
        <w:autoSpaceDE w:val="false"/>
        <w:jc w:val="both"/>
        <w:rPr/>
      </w:pPr>
      <w:r>
        <w:rPr/>
        <w:t>Zilele se târau ca melcul, dar, din fericire, cu fie</w:t>
        <w:softHyphen/>
        <w:t>care zi care trecea, groaza ce-i apăsa sufletul mai scădea câte puţin.</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34:00Z</dcterms:created>
  <dc:creator>Mircea</dc:creator>
  <dc:description/>
  <dc:language>en-US</dc:language>
  <cp:lastModifiedBy>Mircea</cp:lastModifiedBy>
  <dcterms:modified xsi:type="dcterms:W3CDTF">2002-10-16T08:34:00Z</dcterms:modified>
  <cp:revision>2</cp:revision>
  <dc:subject/>
  <dc:title/>
</cp:coreProperties>
</file>