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7</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APITOLUL XXX</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VINERI, de cum se sculă, Tom auzi o veste îmbucură</w:t>
        <w:softHyphen/>
        <w:t xml:space="preserve">toare: cu o seară înainte, familia judecătorului Thatcher se înapoiase în oraş. </w:t>
      </w:r>
      <w:r>
        <w:rPr>
          <w:szCs w:val="20"/>
          <w:lang w:val="fr-FR"/>
        </w:rPr>
        <w:t xml:space="preserve">Jo </w:t>
      </w:r>
      <w:r>
        <w:rPr>
          <w:szCs w:val="20"/>
        </w:rPr>
        <w:t xml:space="preserve">Indianul si comoara trecură pentru moment pe planul al doilea. Mai presus de toate îl interesa acum </w:t>
      </w:r>
      <w:r>
        <w:rPr>
          <w:szCs w:val="20"/>
          <w:lang w:val="fr-FR"/>
        </w:rPr>
        <w:t xml:space="preserve">Becky. </w:t>
      </w:r>
      <w:r>
        <w:rPr>
          <w:szCs w:val="20"/>
        </w:rPr>
        <w:t>S-au întâlnit şi-au petre</w:t>
        <w:softHyphen/>
        <w:t>cut grozav, jucându-se de-a „hoţul şi detectivul" şi de-a „uliul şi porumbeii", cu un cârd de colegi. Ziua se încheie cu un fapt deosebit de îmbucurător. Becky o sâcâise pe maică-sa, rugând-o să fixeze pentru ziua următoare serbarea în aer liber, demult făgăduită şi mereu amânată, şi doamna Thatcher se învoi. Bucuria fetiţei era fără margini, a lui Tom deopotrivă, încă înainte de</w:t>
      </w:r>
      <w:r>
        <w:rPr/>
        <w:t xml:space="preserve"> </w:t>
      </w:r>
      <w:r>
        <w:rPr>
          <w:szCs w:val="20"/>
        </w:rPr>
        <w:t xml:space="preserve">înserat, se trimiseră invitaţiile şi îndată îi cuprinse pe copiii târgului febra pregătirilor şi a nerăbdăr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bia aşteptau desfătările zilei următoare. Tom era atât de agitat, încât nu i-a fost greu să rămână treaz până la o oră destul de târzie; nădăjduia să audă mieunatul lui Huck şi să pună mâna pe comoară, ca să poată a doua zi s-o uluiască pe Becky şi pe oaspeţii ei. Rămase însă dezamăgit; nici un semnal nu se auzi în acea noapte.</w:t>
      </w:r>
    </w:p>
    <w:p>
      <w:pPr>
        <w:pStyle w:val="Normal"/>
        <w:widowControl w:val="false"/>
        <w:autoSpaceDE w:val="false"/>
        <w:jc w:val="both"/>
        <w:rPr>
          <w:szCs w:val="20"/>
        </w:rPr>
      </w:pPr>
      <w:r>
        <w:rPr>
          <w:szCs w:val="20"/>
        </w:rPr>
        <w:t>în sfârşit sosi şi dimineaţa. Pe la ceasurile zece-un-sprezece, o ceată voioasă şi zburdalnică se strânsese în casa judelui Thatcher şi totul era pregătit pentru pleca</w:t>
        <w:softHyphen/>
        <w:t>re. Vârstnicii n-aveau obiceiul să ia parte la asemenea excursii, pentru ca cei mici să se simtă la largul lor. Se socotea că sunt în mâini bune, sub paza câtorva fete de vreo optsprezece ani şi a câtorva tineri de vreo douăzeci şi trei. Pentru această excursie fusese închiriat vaporaşul de curse. Purtând cu toţii coşuri cu merinde ieşiră curând pe uliţa mare, în alai voios. Pe Sid îl durea stomacul si trebuise să renunţe la petrecere; Mary rămăsese şi ea acasă, ca să-i ţină de urât. în clipa plecării, doamna Thatcher îi spuse lui Becky:</w:t>
      </w:r>
    </w:p>
    <w:p>
      <w:pPr>
        <w:pStyle w:val="Normal"/>
        <w:widowControl w:val="false"/>
        <w:autoSpaceDE w:val="false"/>
        <w:jc w:val="both"/>
        <w:rPr>
          <w:szCs w:val="20"/>
        </w:rPr>
      </w:pPr>
      <w:r>
        <w:rPr>
          <w:szCs w:val="20"/>
        </w:rPr>
        <w:t xml:space="preserve">— </w:t>
      </w:r>
      <w:r>
        <w:rPr>
          <w:szCs w:val="20"/>
        </w:rPr>
        <w:t>Sigur că o să te-ntorci târziu, draga mea. Poate c-ar fi mai bine să ram îi peste noapte la vreo fată care locu</w:t>
        <w:softHyphen/>
        <w:t>ieşte în apropierea debarcaderului.</w:t>
      </w:r>
    </w:p>
    <w:p>
      <w:pPr>
        <w:pStyle w:val="Normal"/>
        <w:widowControl w:val="false"/>
        <w:autoSpaceDE w:val="false"/>
        <w:jc w:val="both"/>
        <w:rPr/>
      </w:pPr>
      <w:r>
        <w:rPr>
          <w:szCs w:val="20"/>
        </w:rPr>
        <w:t xml:space="preserve">— </w:t>
      </w:r>
      <w:r>
        <w:rPr>
          <w:szCs w:val="20"/>
        </w:rPr>
        <w:t xml:space="preserve">O să rămân la </w:t>
      </w:r>
      <w:r>
        <w:rPr>
          <w:szCs w:val="20"/>
          <w:lang w:val="fr-FR"/>
        </w:rPr>
        <w:t xml:space="preserve">Suzy Harper, </w:t>
      </w:r>
      <w:r>
        <w:rPr>
          <w:szCs w:val="20"/>
        </w:rPr>
        <w:t>mămico.</w:t>
      </w:r>
    </w:p>
    <w:p>
      <w:pPr>
        <w:pStyle w:val="Normal"/>
        <w:widowControl w:val="false"/>
        <w:autoSpaceDE w:val="false"/>
        <w:jc w:val="both"/>
        <w:rPr>
          <w:szCs w:val="20"/>
        </w:rPr>
      </w:pPr>
      <w:r>
        <w:rPr>
          <w:szCs w:val="20"/>
        </w:rPr>
        <w:t xml:space="preserve">— </w:t>
      </w:r>
      <w:r>
        <w:rPr>
          <w:szCs w:val="20"/>
        </w:rPr>
        <w:t>Bine. Ai grijă să te porţi cum trebuie şi să nu superi pe nimeni.</w:t>
      </w:r>
    </w:p>
    <w:p>
      <w:pPr>
        <w:pStyle w:val="Normal"/>
        <w:widowControl w:val="false"/>
        <w:autoSpaceDE w:val="false"/>
        <w:jc w:val="both"/>
        <w:rPr>
          <w:szCs w:val="20"/>
        </w:rPr>
      </w:pPr>
      <w:r>
        <w:rPr>
          <w:szCs w:val="20"/>
        </w:rPr>
        <w:t>Peste puţin, pe când se îndreptau spre debarcader, Tom avu o idee:</w:t>
      </w:r>
    </w:p>
    <w:p>
      <w:pPr>
        <w:pStyle w:val="Normal"/>
        <w:widowControl w:val="false"/>
        <w:autoSpaceDE w:val="false"/>
        <w:jc w:val="both"/>
        <w:rPr/>
      </w:pPr>
      <w:r>
        <w:rPr>
          <w:szCs w:val="20"/>
        </w:rPr>
        <w:t xml:space="preserve">— </w:t>
      </w:r>
      <w:r>
        <w:rPr>
          <w:szCs w:val="20"/>
        </w:rPr>
        <w:t xml:space="preserve">Auzi, </w:t>
      </w:r>
      <w:r>
        <w:rPr>
          <w:szCs w:val="20"/>
          <w:lang w:val="fr-FR"/>
        </w:rPr>
        <w:t xml:space="preserve">Becky, </w:t>
      </w:r>
      <w:r>
        <w:rPr>
          <w:szCs w:val="20"/>
        </w:rPr>
        <w:t xml:space="preserve">îţi spun eu ce facem. Decât să mergem deseară la Suzy </w:t>
      </w:r>
      <w:r>
        <w:rPr>
          <w:szCs w:val="20"/>
          <w:lang w:val="fr-FR"/>
        </w:rPr>
        <w:t xml:space="preserve">Harper, </w:t>
      </w:r>
      <w:r>
        <w:rPr>
          <w:szCs w:val="20"/>
        </w:rPr>
        <w:t xml:space="preserve">mai bine suim dealul si rămânem la văduva </w:t>
      </w:r>
      <w:r>
        <w:rPr>
          <w:szCs w:val="20"/>
          <w:lang w:val="fr-FR"/>
        </w:rPr>
        <w:t xml:space="preserve">Douglas. </w:t>
      </w:r>
      <w:r>
        <w:rPr>
          <w:szCs w:val="20"/>
        </w:rPr>
        <w:t>Sigur c-o să aibă îngheţată! în fiecare zi are cu toptanu'. Şi să vezi ce-o să se mai bucure că venim la 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Vai ce drăguţ o să fie!</w:t>
      </w:r>
    </w:p>
    <w:p>
      <w:pPr>
        <w:pStyle w:val="Normal"/>
        <w:widowControl w:val="false"/>
        <w:autoSpaceDE w:val="false"/>
        <w:jc w:val="both"/>
        <w:rPr/>
      </w:pPr>
      <w:r>
        <w:rPr>
          <w:szCs w:val="20"/>
        </w:rPr>
        <w:t xml:space="preserve">Dar apoi </w:t>
      </w:r>
      <w:r>
        <w:rPr>
          <w:szCs w:val="20"/>
          <w:lang w:val="fr-FR"/>
        </w:rPr>
        <w:t xml:space="preserve">Becky </w:t>
      </w:r>
      <w:r>
        <w:rPr>
          <w:szCs w:val="20"/>
        </w:rPr>
        <w:t>se gândi o clipă şi zise:</w:t>
      </w:r>
    </w:p>
    <w:p>
      <w:pPr>
        <w:pStyle w:val="Normal"/>
        <w:widowControl w:val="false"/>
        <w:autoSpaceDE w:val="false"/>
        <w:jc w:val="both"/>
        <w:rPr>
          <w:szCs w:val="20"/>
        </w:rPr>
      </w:pPr>
      <w:r>
        <w:rPr>
          <w:szCs w:val="20"/>
        </w:rPr>
        <w:t xml:space="preserve">— </w:t>
      </w:r>
      <w:r>
        <w:rPr>
          <w:szCs w:val="20"/>
        </w:rPr>
        <w:t>Da' mămica ce-o să spună oare?</w:t>
      </w:r>
    </w:p>
    <w:p>
      <w:pPr>
        <w:pStyle w:val="Normal"/>
        <w:widowControl w:val="false"/>
        <w:autoSpaceDE w:val="false"/>
        <w:jc w:val="both"/>
        <w:rPr>
          <w:szCs w:val="20"/>
        </w:rPr>
      </w:pPr>
      <w:r>
        <w:rPr>
          <w:szCs w:val="20"/>
        </w:rPr>
        <w:t xml:space="preserve">— </w:t>
      </w:r>
      <w:r>
        <w:rPr>
          <w:szCs w:val="20"/>
        </w:rPr>
        <w:t>N-are cum să afle.</w:t>
      </w:r>
    </w:p>
    <w:p>
      <w:pPr>
        <w:pStyle w:val="Normal"/>
        <w:widowControl w:val="false"/>
        <w:autoSpaceDE w:val="false"/>
        <w:jc w:val="both"/>
        <w:rPr>
          <w:szCs w:val="20"/>
        </w:rPr>
      </w:pPr>
      <w:r>
        <w:rPr>
          <w:szCs w:val="20"/>
        </w:rPr>
        <w:t>Fata se mai gândi un pic, apoi zise cu şovăială:</w:t>
      </w:r>
    </w:p>
    <w:p>
      <w:pPr>
        <w:pStyle w:val="Normal"/>
        <w:widowControl w:val="false"/>
        <w:autoSpaceDE w:val="false"/>
        <w:jc w:val="both"/>
        <w:rPr>
          <w:szCs w:val="20"/>
        </w:rPr>
      </w:pPr>
      <w:r>
        <w:rPr>
          <w:szCs w:val="20"/>
        </w:rPr>
        <w:t xml:space="preserve">— </w:t>
      </w:r>
      <w:r>
        <w:rPr>
          <w:szCs w:val="20"/>
        </w:rPr>
        <w:t>Cred că nu e bine să fac aşa... dar...</w:t>
      </w:r>
    </w:p>
    <w:p>
      <w:pPr>
        <w:pStyle w:val="Normal"/>
        <w:widowControl w:val="false"/>
        <w:autoSpaceDE w:val="false"/>
        <w:jc w:val="both"/>
        <w:rPr>
          <w:szCs w:val="20"/>
        </w:rPr>
      </w:pPr>
      <w:r>
        <w:rPr>
          <w:szCs w:val="20"/>
        </w:rPr>
        <w:t xml:space="preserve">— </w:t>
      </w:r>
      <w:r>
        <w:rPr>
          <w:szCs w:val="20"/>
        </w:rPr>
        <w:t>Dar ce? De vreme ce maică-ta n-o să afle, unde vezi răul? Ea nu vrea decât să te ştie în mâini bune. Mă prind că ţi-ar fi spus chiar ea să te  duci acolo, dacă-i dădea prin gând.  Sunt   sigur.</w:t>
      </w:r>
    </w:p>
    <w:p>
      <w:pPr>
        <w:pStyle w:val="Normal"/>
        <w:widowControl w:val="false"/>
        <w:autoSpaceDE w:val="false"/>
        <w:jc w:val="both"/>
        <w:rPr>
          <w:szCs w:val="20"/>
        </w:rPr>
      </w:pPr>
      <w:r>
        <w:rPr>
          <w:szCs w:val="20"/>
        </w:rPr>
        <w:t>Buna primire pe care o făcea văduva Douglas oaspe</w:t>
        <w:softHyphen/>
        <w:t>ţilor ei era vestită şi o ispitea pe Becky. Mai adăugându-se la aceasta şi vorbele lui Tom, ea îşi birui şovăiala. Hotărâră să nu spună nimănui nimic despre planurile lor.</w:t>
      </w:r>
    </w:p>
    <w:p>
      <w:pPr>
        <w:pStyle w:val="Normal"/>
        <w:widowControl w:val="false"/>
        <w:autoSpaceDE w:val="false"/>
        <w:jc w:val="both"/>
        <w:rPr>
          <w:szCs w:val="20"/>
        </w:rPr>
      </w:pPr>
      <w:r>
        <w:rPr>
          <w:szCs w:val="20"/>
        </w:rPr>
        <w:t>Deodată lui Tom îi tete prin gând că s-ar putea ca tocmai în noaptea aceea să vină Huck să dea semnalul, îi cam scăzu însufleţirea. Totuşi nu se putu hotărî să-şi calce pe inimă şi să renunţe la petrecerea din casa văduvei. Şi de ce-ar renunţa? chibzui el; de vreme ce semnalul nu fusese dat în noaptea trecută, ce motive avea să creadă că va fi dat tocmai în noaptea asta? Desfătările si</w:t>
        <w:softHyphen/>
        <w:t>gure ale serii de după excursie atârnară mai greu în cumpănă decât comoara îndoielnică, şi, ca orice copil, se hotărî să dea urmare pornirii mai puternice şi să nu se mai gândească în ziua aceea la lada cu bani.</w:t>
      </w:r>
    </w:p>
    <w:p>
      <w:pPr>
        <w:pStyle w:val="Normal"/>
        <w:widowControl w:val="false"/>
        <w:autoSpaceDE w:val="false"/>
        <w:jc w:val="both"/>
        <w:rPr/>
      </w:pPr>
      <w:r>
        <w:rPr>
          <w:szCs w:val="20"/>
        </w:rPr>
        <w:t>Cinci kilometri mai la vale de târg, vaporaşul opri la gura unei văi împădurite şi acostă. Roiul de copii coborî şi, peste puţin, adâncurile pădurii şi culmile stâncoase răsunau de chiote şi de hohote de r îs.</w:t>
      </w:r>
    </w:p>
    <w:p>
      <w:pPr>
        <w:pStyle w:val="Normal"/>
        <w:widowControl w:val="false"/>
        <w:autoSpaceDE w:val="false"/>
        <w:jc w:val="both"/>
        <w:rPr>
          <w:szCs w:val="20"/>
        </w:rPr>
      </w:pPr>
      <w:r>
        <w:rPr>
          <w:szCs w:val="20"/>
        </w:rPr>
        <w:t>După ce s-au zbenguit şi s-au obosit în fel si chip, hoinarii se întoarseră în cele din urmă la tabără, cu o poftă de mâncare straşnică şi se năpustiră asupra bună</w:t>
        <w:softHyphen/>
        <w:t>tăţilor. După ospăţ s-au tolănit să se odihnească şi au</w:t>
      </w:r>
    </w:p>
    <w:p>
      <w:pPr>
        <w:pStyle w:val="Normal"/>
        <w:widowControl w:val="false"/>
        <w:autoSpaceDE w:val="false"/>
        <w:ind w:left="360" w:hanging="0"/>
        <w:jc w:val="both"/>
        <w:rPr>
          <w:szCs w:val="20"/>
        </w:rPr>
      </w:pPr>
      <w:r>
        <w:rPr>
          <w:szCs w:val="20"/>
        </w:rPr>
        <w:t>250</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mai stat la taifas, în umbra stejarilor stufoşi.   Curând cineva strigă:</w:t>
      </w:r>
    </w:p>
    <w:p>
      <w:pPr>
        <w:pStyle w:val="Normal"/>
        <w:widowControl w:val="false"/>
        <w:autoSpaceDE w:val="false"/>
        <w:ind w:left="1080" w:hanging="0"/>
        <w:jc w:val="both"/>
        <w:rPr>
          <w:szCs w:val="20"/>
        </w:rPr>
      </w:pPr>
      <w:r>
        <w:rPr>
          <w:szCs w:val="20"/>
        </w:rPr>
        <w:t>--Cine vrea să meargă la peşteră?</w:t>
      </w:r>
    </w:p>
    <w:p>
      <w:pPr>
        <w:pStyle w:val="TextBodyIndent"/>
        <w:rPr/>
      </w:pPr>
      <w:r>
        <w:rPr/>
        <w:t>Toată lumea voia. Se scoaseră pachete cu lumânări şi îndată începură cu toţii să se caţere de zor pe deal. Gura peşterii era destul de sus pe coastă, o deschizătură în forma literei A. Poarta masivă de stejar sta nezăvo-rîtă. Cum intrai, dădeai de-o încăpere mică, răcoroasă ca o gheţărie, înzestrată de natură cu pereţi masivi de calcar, umeziţi, ca de rouă, de-o năduşeală rece. Era ro</w:t>
        <w:softHyphen/>
        <w:t>mantic şi misterios să stai în acel întuneric adînc şi să priveşti spre poienile verzi din vale, scăldate în soare strălucitor. Dar curînd emoţia se risipi şi reîncepu zbenguiala. De cum ţîşnea flacăra unei lumânări, toată lumea tabăra asupra celui care o aprinsese; urma o luptă şi o vitează împotrivire. Luminarea era degrabă zvirlită jos sau stinsă. Rîdeau cu hohote şi iarăşi se fugăreau. Toate au însă un sfîrsit. în curînd alaiul co</w:t>
        <w:softHyphen/>
        <w:t>bora în şir panta repede a galeriei principale. Ltraiinile tremurătoare dezvăluiau tulbure pereţii măreţi .de pia</w:t>
        <w:softHyphen/>
        <w:t>tră, aproape pînă în punctul unde se uneau, boltindu-se la douăzeci de metri înălţime. Această galerie princi</w:t>
        <w:softHyphen/>
        <w:t>pală nu era mai lată de doi-trei metri. La cîţiva paşi una de alta, se deschideau de fiece parte mereu alte galerii înalte şi mai înguste încă. Peştera lui McDougal nu era decît un vast labirint de cărări întortocheate, care se întîlneau, iarăşi se despărţeau si nu duceau nicăieri. Se spunea că ai fi putut umbla zile si nopţi prin văl</w:t>
        <w:softHyphen/>
        <w:t>măşagul ei încîlcit de crăpături şi prăpăstii, fără să-i dai de capăt, şi că ai fi putut coborî şi tot coborî şi te-ai fi putut afunda pînă în măruntaiele pămîntului, în-tîlnind mereu aceeaşi privelişte, labirint după labirint, fără de sfîrsit. Nu era nimeni care să cunoască toata peştera. Era ceva cu neputinţă; cel mai mulţi dintre tineri cunoşteau, ce-i drept, o parte din ea, dar nimeni xvu s-ar fi încumetat să se aventureze dincolo de partea cunoscută.</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250</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pPr>
      <w:r>
        <w:rPr>
          <w:szCs w:val="20"/>
        </w:rPr>
        <w:t xml:space="preserve">Tom </w:t>
      </w:r>
      <w:r>
        <w:rPr>
          <w:szCs w:val="20"/>
          <w:lang w:val="en-US"/>
        </w:rPr>
        <w:t xml:space="preserve">Sawyer </w:t>
      </w:r>
      <w:r>
        <w:rPr>
          <w:szCs w:val="20"/>
        </w:rPr>
        <w:t>cunoştea şi el peştera ca toţi ceilalţi.</w:t>
      </w:r>
    </w:p>
    <w:p>
      <w:pPr>
        <w:pStyle w:val="Normal"/>
        <w:widowControl w:val="false"/>
        <w:autoSpaceDE w:val="false"/>
        <w:ind w:left="360" w:hanging="0"/>
        <w:jc w:val="both"/>
        <w:rPr>
          <w:szCs w:val="20"/>
        </w:rPr>
      </w:pPr>
      <w:r>
        <w:rPr>
          <w:szCs w:val="20"/>
        </w:rPr>
        <w:t>Alaiul merse vreun kilometru de-a lungul galeriei principale; apoi se desprinseră pîlcuri şi perechi şi începură sase abată pe cărările lăturalnice, să alerge de-a lungul coridoarelor întunecoase şi să se sperie unii pe alţii, în locurile unde coridoarele se întîlneau. Gru</w:t>
        <w:softHyphen/>
        <w:t>purile puteau merge astfel pe cărări osebite timp de o jumătate de oră, fără să treacă de zona cunoscută.</w:t>
      </w:r>
    </w:p>
    <w:p>
      <w:pPr>
        <w:pStyle w:val="Normal"/>
        <w:widowControl w:val="false"/>
        <w:autoSpaceDE w:val="false"/>
        <w:ind w:left="360" w:hanging="0"/>
        <w:jc w:val="both"/>
        <w:rPr>
          <w:szCs w:val="20"/>
        </w:rPr>
      </w:pPr>
      <w:r>
        <w:rPr>
          <w:szCs w:val="20"/>
        </w:rPr>
        <w:t>Curînd cei răzleţi se înapoiară, grup după grup, la gura peşterii, gîfîind de oboseală, veseli nevoie mare, zmîngăliţi de sus pînă jos cu seu de luminare, mînjiţi cu lut şi încîntaţi de felul cum îşi petrecuseră ziua. Cînd au văzut că afară aproape că se lăsase noaptea, s-au minunat; nici nu băgaseră de seamă cînd trecuse timpul. De jumătate de oră suna clopoţelul adunarea. Această încheiere a isprăvilor zilei era romantică şi prin urmare satisfăcătoare. Cînd vaporaşul, cu încărcătura lui zglo</w:t>
        <w:softHyphen/>
        <w:t>bie, se depărta de ţărm, nimeni, în afară de căpitanul vasului, nu regretă timpul pierdut.</w:t>
      </w:r>
    </w:p>
    <w:p>
      <w:pPr>
        <w:pStyle w:val="Normal"/>
        <w:widowControl w:val="false"/>
        <w:autoSpaceDE w:val="false"/>
        <w:ind w:left="360" w:hanging="0"/>
        <w:jc w:val="both"/>
        <w:rPr/>
      </w:pPr>
      <w:r>
        <w:rPr>
          <w:szCs w:val="20"/>
        </w:rPr>
        <w:t>Huck se şi înfiinţase la pîndă, cînd luminile vapo</w:t>
        <w:softHyphen/>
        <w:t>raşului trecură sclipind pe lingă debarcader. Nu auzi nici un zgomot pe punte, căci micii călători erau potoliţi şi tăcuţi, cum sînt mai totdeauna cei obosiţi. Huck se întrebă mirat ce vas putea să fie şi de ce oare nu se opri</w:t>
        <w:softHyphen/>
        <w:t>se în faţa debarcaderului, apoi îşi luă gîndul de la vaporaş şi-şi concentra toată atenţia asupra misiunii sale. Noaptea era tot mai înnorată si întunecoasă. Se făcu ora zece. Orice zgomot de care şi trăsuri încetă, luminile împrăştiate începeau a clipi şi a se stinge; tre</w:t>
        <w:softHyphen/>
        <w:t>cătorii întîrziaţi se făceau nevăzuţi, intrau prin case. în curînd tîrguşorul se cufundă în somn tihnit şi numai</w:t>
      </w:r>
      <w:r>
        <w:rPr/>
        <w:t xml:space="preserve"> </w:t>
      </w:r>
      <w:r>
        <w:rPr>
          <w:szCs w:val="20"/>
        </w:rPr>
        <w:t>Huck rămase de veghe, singur cu liniştea nopţii şi cu nălu</w:t>
        <w:softHyphen/>
        <w:t xml:space="preserve">cirile lui. </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252</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Se făcu ora unsprezece şi se stinseră si luminile hanului. Acum era beznă pretutindeni. Huck aşteptă iarăşi vreme îndelungată şi obositoare. Nu se întîmpb nimic. Hotărîrea care-1 minase într-acolo începea să se clatine. La ce bun? Avea oare vreo noimă ceea ce făcea? Dar dacă n-avea? Nu era mai bine să se lase pă</w:t>
        <w:softHyphen/>
        <w:t>gubaş şi să se ducă să se culce?</w:t>
      </w:r>
    </w:p>
    <w:p>
      <w:pPr>
        <w:pStyle w:val="Normal"/>
        <w:widowControl w:val="false"/>
        <w:autoSpaceDE w:val="false"/>
        <w:ind w:left="360" w:hanging="0"/>
        <w:jc w:val="both"/>
        <w:rPr>
          <w:szCs w:val="20"/>
        </w:rPr>
      </w:pPr>
      <w:r>
        <w:rPr>
          <w:szCs w:val="20"/>
        </w:rPr>
        <w:t>Un zgomot îi stîrni atenţia, într-o clipă fu numai ochi şi urechi. Uşa din fundătură se închise încetişor. Huck sări în coltul depozitului de cărămidă, în clipa următoare, doi bărbaţi trecură repede pe lîngă el; unul din ei părea că tine ceva sub braţ. Trebuie să fie lădiţa! Va să zică se pregătesc să schimbe locul comorii i La ce bun să-1 mai cheme pe Tom acum? Ar fi o prostie. Bandiţii s-ar depărta cu lădiţa si nu i-ar mai găsi. Nu, mai bine să se tină scai de ei şi să vadă unde merg; pe întuneric n-aveau să-1 dibuie. Tot chibzuind aşa în sinea lui, ieşi din ascunzătoare, si, desculţ, se furişa ca o pisică pe urmele celor doi, lăsîndu-i să se depărteze atîta cît să nu-i piardă din ochi.</w:t>
      </w:r>
    </w:p>
    <w:p>
      <w:pPr>
        <w:pStyle w:val="Normal"/>
        <w:widowControl w:val="false"/>
        <w:autoSpaceDE w:val="false"/>
        <w:ind w:left="360" w:hanging="0"/>
        <w:jc w:val="both"/>
        <w:rPr/>
      </w:pPr>
      <w:r>
        <w:rPr>
          <w:szCs w:val="20"/>
        </w:rPr>
        <w:t>Bandiţii o luară în sus, pe uliţa de lîngă rru, străbătură trei străzi, iar la răspîntia următoare apucară la stînga. De aci, merseră drept înainte, pînă ajun</w:t>
        <w:softHyphen/>
        <w:t xml:space="preserve">seră la cărarea ce suia spre măgura </w:t>
      </w:r>
      <w:r>
        <w:rPr>
          <w:szCs w:val="20"/>
          <w:lang w:val="fr-FR"/>
        </w:rPr>
        <w:t xml:space="preserve">Cardiff. </w:t>
      </w:r>
      <w:r>
        <w:rPr>
          <w:szCs w:val="20"/>
        </w:rPr>
        <w:t>O luară pe cărare. Trecură pe lîngă casa bătrînului Gal, aşe</w:t>
        <w:softHyphen/>
        <w:t xml:space="preserve">zată cam la jumătatea drumului spre culme. Nici nu se gîndiră să se oprească. Suiră înainte. „Aha—gîndi Huck —să ştii că îngroapă comoara în cariera veche de piatră." Dar nici la carieră nu se opriră. Trecură mai departe, către vîrf. Pe cărarea cu tufişuri înalte de </w:t>
      </w:r>
      <w:r>
        <w:rPr>
          <w:szCs w:val="20"/>
          <w:lang w:val="fr-FR"/>
        </w:rPr>
        <w:t>su</w:t>
        <w:softHyphen/>
        <w:t xml:space="preserve">mac </w:t>
      </w:r>
      <w:r>
        <w:rPr>
          <w:szCs w:val="20"/>
        </w:rPr>
        <w:t>s-au cufundat în umbră si de aci încolo nu s-au mai văzut. Huck se apropie; acum putea micşora dis</w:t>
        <w:softHyphen/>
        <w:t xml:space="preserve">tanţa, căci cu greu ar fi putut fi zărit. Merse cîtva timp mai repejor, apoi iar încetini pasul, tcmîndu-se râ prea se apropiase. </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253</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pPr>
      <w:r>
        <w:rPr>
          <w:szCs w:val="20"/>
        </w:rPr>
        <w:t xml:space="preserve">Mai merse o bucată, apoi se nori si ciuli urechea; nimic, nici un zgomot, doar bătăile inimii lui i se părea ca le aude. Un ţipăt de cucuvaie veni de peste deal, cobind a rău. Paşi nu se mai auzeau deloc. Doamne Dumnezeule, oare totul fusese în zadar? Cît pe ce să sară în lături ca muscat de şarpe, cînd auzi un bărbat dregîndu-şi glasul, la un metru de el. îi zvîcni inima din loc şi i se puse un nod în gît • îl înghiţi şi se sili să rămînă liniştit locului. Tremura din tot trupul, ca scuturat de friguri şi i se tăiaseră picioarele de se temea să nu cadă. Ştia unde se află Ştia că e la cinci paşi de pîrleazul care ducea în curtea văduvei Douglas. „Foarte bine, gîndi, n-au decît s-o ascundă aicea, n-o sa fie greu de găsit." Acum se auzi încet, foarte încet, glasul lui </w:t>
      </w:r>
      <w:r>
        <w:rPr>
          <w:szCs w:val="20"/>
          <w:lang w:val="fr-FR"/>
        </w:rPr>
        <w:t xml:space="preserve">Joe </w:t>
      </w:r>
      <w:r>
        <w:rPr>
          <w:szCs w:val="20"/>
        </w:rPr>
        <w:t>In</w:t>
        <w:softHyphen/>
        <w:t xml:space="preserve">dianul:                                            </w:t>
      </w:r>
    </w:p>
    <w:p>
      <w:pPr>
        <w:pStyle w:val="Normal"/>
        <w:widowControl w:val="false"/>
        <w:autoSpaceDE w:val="false"/>
        <w:ind w:left="360" w:hanging="0"/>
        <w:jc w:val="both"/>
        <w:rPr>
          <w:szCs w:val="20"/>
        </w:rPr>
      </w:pPr>
      <w:r>
        <w:rPr>
          <w:szCs w:val="20"/>
        </w:rPr>
        <w:t xml:space="preserve">— </w:t>
      </w:r>
      <w:r>
        <w:rPr>
          <w:szCs w:val="20"/>
        </w:rPr>
        <w:t>Lua-o-ar   dracu',   te   pomeneşti   c-are   mosafiri,</w:t>
      </w:r>
    </w:p>
    <w:p>
      <w:pPr>
        <w:pStyle w:val="Normal"/>
        <w:widowControl w:val="false"/>
        <w:autoSpaceDE w:val="false"/>
        <w:ind w:left="360" w:hanging="0"/>
        <w:jc w:val="both"/>
        <w:rPr>
          <w:szCs w:val="20"/>
        </w:rPr>
      </w:pPr>
      <w:r>
        <w:rPr>
          <w:szCs w:val="20"/>
        </w:rPr>
        <w:t>E lumină la ora asta!</w:t>
      </w:r>
    </w:p>
    <w:p>
      <w:pPr>
        <w:pStyle w:val="Normal"/>
        <w:widowControl w:val="false"/>
        <w:autoSpaceDE w:val="false"/>
        <w:ind w:left="1080" w:hanging="0"/>
        <w:jc w:val="both"/>
        <w:rPr>
          <w:szCs w:val="20"/>
        </w:rPr>
      </w:pPr>
      <w:r>
        <w:rPr>
          <w:szCs w:val="20"/>
        </w:rPr>
        <w:t>Eu nu văz nici o lumină.</w:t>
      </w:r>
    </w:p>
    <w:p>
      <w:pPr>
        <w:pStyle w:val="Normal"/>
        <w:widowControl w:val="false"/>
        <w:autoSpaceDE w:val="false"/>
        <w:ind w:left="360" w:hanging="0"/>
        <w:jc w:val="both"/>
        <w:rPr/>
      </w:pPr>
      <w:r>
        <w:rPr>
          <w:szCs w:val="20"/>
        </w:rPr>
        <w:t xml:space="preserve">Asta era vocea străinului, străinul din Casa cu stafii. Lui Huck îi trecu un fior rece prin inimă. Va să zică asta era „răzbunarea"! Vru s-o ia la fugă. Apoi îşi aminti că văduva </w:t>
      </w:r>
      <w:r>
        <w:rPr>
          <w:szCs w:val="20"/>
          <w:lang w:val="fr-FR"/>
        </w:rPr>
        <w:t xml:space="preserve">Douglas </w:t>
      </w:r>
      <w:r>
        <w:rPr>
          <w:szCs w:val="20"/>
        </w:rPr>
        <w:t>se purtase de multe ori bine cu el. Şi poate că ticăloşii ăştia voiau s-o ucidă. Ar fi dorit să a'ibă curaj să-i dea de veste; dar ştia bine că nu va îndrăzni; bandiţii ar fi putut să se ia după el si să-1 prindă. Toate astea şi încă altele îi trecură prin gîiîd în clipa care se scurse între vorbele străinului si răspunsul lui Joe Indianul.</w:t>
      </w:r>
    </w:p>
    <w:p>
      <w:pPr>
        <w:pStyle w:val="Normal"/>
        <w:widowControl w:val="false"/>
        <w:autoSpaceDE w:val="false"/>
        <w:ind w:left="360" w:hanging="0"/>
        <w:jc w:val="both"/>
        <w:rPr>
          <w:szCs w:val="20"/>
        </w:rPr>
      </w:pPr>
      <w:r>
        <w:rPr>
          <w:szCs w:val="20"/>
        </w:rPr>
        <w:t xml:space="preserve">— </w:t>
      </w:r>
      <w:r>
        <w:rPr>
          <w:szCs w:val="20"/>
        </w:rPr>
        <w:t>Nu   vezi,   că-ti   stă  tufişul   în   faţă.   Dă-te  mai</w:t>
      </w:r>
    </w:p>
    <w:p>
      <w:pPr>
        <w:pStyle w:val="Normal"/>
        <w:widowControl w:val="false"/>
        <w:autoSpaceDE w:val="false"/>
        <w:ind w:left="360" w:hanging="0"/>
        <w:jc w:val="both"/>
        <w:rPr>
          <w:szCs w:val="20"/>
        </w:rPr>
      </w:pPr>
      <w:r>
        <w:rPr>
          <w:szCs w:val="20"/>
        </w:rPr>
        <w:t>aşa, acuma vezi?                        ._,.,.      .    „ _,_</w:t>
      </w:r>
    </w:p>
    <w:p>
      <w:pPr>
        <w:pStyle w:val="Normal"/>
        <w:widowControl w:val="false"/>
        <w:autoSpaceDE w:val="false"/>
        <w:ind w:left="1080" w:hanging="0"/>
        <w:jc w:val="both"/>
        <w:rPr>
          <w:szCs w:val="20"/>
        </w:rPr>
      </w:pPr>
      <w:r>
        <w:rPr>
          <w:szCs w:val="20"/>
        </w:rPr>
        <w:t>Da. Se vede că are mosafiri. Mai bine lasa-te pă</w:t>
        <w:softHyphen/>
        <w:t>gubaş.</w:t>
      </w:r>
    </w:p>
    <w:p>
      <w:pPr>
        <w:pStyle w:val="Normal"/>
        <w:widowControl w:val="false"/>
        <w:autoSpaceDE w:val="false"/>
        <w:ind w:left="1080" w:hanging="0"/>
        <w:jc w:val="both"/>
        <w:rPr>
          <w:szCs w:val="20"/>
        </w:rPr>
      </w:pPr>
      <w:r>
        <w:rPr>
          <w:szCs w:val="20"/>
        </w:rPr>
      </w:r>
    </w:p>
    <w:p>
      <w:pPr>
        <w:pStyle w:val="Normal"/>
        <w:widowControl w:val="false"/>
        <w:autoSpaceDE w:val="false"/>
        <w:ind w:left="360" w:hanging="0"/>
        <w:jc w:val="both"/>
        <w:rPr>
          <w:szCs w:val="20"/>
        </w:rPr>
      </w:pPr>
      <w:r>
        <w:rPr>
          <w:szCs w:val="20"/>
        </w:rPr>
        <w:t>254</w:t>
      </w:r>
    </w:p>
    <w:p>
      <w:pPr>
        <w:pStyle w:val="Normal"/>
        <w:widowControl w:val="false"/>
        <w:autoSpaceDE w:val="false"/>
        <w:ind w:left="360" w:hanging="0"/>
        <w:jc w:val="both"/>
        <w:rPr/>
      </w:pPr>
      <w:r>
        <w:rPr/>
      </w:r>
    </w:p>
    <w:p>
      <w:pPr>
        <w:pStyle w:val="Normal"/>
        <w:widowControl w:val="false"/>
        <w:autoSpaceDE w:val="false"/>
        <w:ind w:left="360" w:hanging="0"/>
        <w:jc w:val="both"/>
        <w:rPr/>
      </w:pPr>
      <w:r>
        <w:rPr>
          <w:szCs w:val="20"/>
        </w:rPr>
        <w:t>Să mă las păgubaş, tocmai acu' cînd am de gînd să plec de-aci pentru totdeauna? î Să mă las pă</w:t>
        <w:softHyphen/>
        <w:t>gubaş, cînd s-ar putea să nu mai am niciodată un prilej ca ăsta?! îţi mai spui o dată, şi să-ţi intre bine-n cap ce-ţi spui: nu-mi pasă de bănetul şi de boarfele ei..-N-ai decît să iei tu tot. Dar bărba-su a fost hain cu mine; de multe ori mi-a făcut rău. Mai întîi de toate,</w:t>
      </w:r>
      <w:r>
        <w:rPr/>
        <w:t xml:space="preserve"> </w:t>
      </w:r>
      <w:r>
        <w:rPr>
          <w:szCs w:val="20"/>
        </w:rPr>
        <w:t xml:space="preserve">el a fost judecătorul care m-a băgat la gherlă pentru vagabondaj. </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255</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Şi nu s-a mulţumit cu atîta. Asta nu-i nici a mia parte din ce mi-a făcut! A pus să mă bată cu biciul, auzi, să mă bată cu biciul în faţa închisorii, ca pe-un negru ! în faţa tîrgului întreg care venise să caşte gura! Să mă bată cu biciul, înţelegi? Mi-a scăpat, a murit înainte să mă pot răzbuna. Da' las' c-o să-mi plătească ea pentru el! ..— Mă, să n-o omori î Nu fă una ca asta!</w:t>
      </w:r>
    </w:p>
    <w:p>
      <w:pPr>
        <w:pStyle w:val="Normal"/>
        <w:widowControl w:val="false"/>
        <w:autoSpaceDE w:val="false"/>
        <w:ind w:left="360" w:hanging="0"/>
        <w:jc w:val="both"/>
        <w:rPr>
          <w:szCs w:val="20"/>
        </w:rPr>
      </w:pPr>
      <w:r>
        <w:rPr>
          <w:szCs w:val="20"/>
        </w:rPr>
        <w:t>S-o omor? Cine-a spus că vreau s-o omor? L-aş omorî pe el,  dac-ar fi aci, da' pe ea mi. Cînd vrei să te răzbuni pe-o femeie n-o omori, aş —o sluţeşti. Da, îi crapi nările, îi crestezi urechile, ca unei scroafe!</w:t>
      </w:r>
    </w:p>
    <w:p>
      <w:pPr>
        <w:pStyle w:val="Normal"/>
        <w:widowControl w:val="false"/>
        <w:autoSpaceDE w:val="false"/>
        <w:ind w:firstLine="360"/>
        <w:jc w:val="both"/>
        <w:rPr>
          <w:szCs w:val="20"/>
        </w:rPr>
      </w:pPr>
      <w:r>
        <w:rPr>
          <w:szCs w:val="20"/>
        </w:rPr>
        <w:t>Doamne, da' asta-i...</w:t>
      </w:r>
    </w:p>
    <w:p>
      <w:pPr>
        <w:pStyle w:val="Normal"/>
        <w:widowControl w:val="false"/>
        <w:autoSpaceDE w:val="false"/>
        <w:ind w:left="360" w:hanging="0"/>
        <w:jc w:val="both"/>
        <w:rPr>
          <w:szCs w:val="20"/>
        </w:rPr>
      </w:pPr>
      <w:r>
        <w:rPr>
          <w:szCs w:val="20"/>
        </w:rPr>
        <w:t>Nu-ti mai da tu cu părerea, ţine-ţi părerile pentru tine! O să-ţi prinză mai bine! O leg de pat. Dacă-o sîn-gera din cale afară şi-o muri, n-o să fie vina mea. Eu unu' ştiu că n-o s-o jelesc. Şi tu, băiete, să faci bine să m-ajuţi —mi-esti dator! Şi-apoi d-aia ai venit... s-ar putea sa nu pot să duc singur la capăt treaba asta. Dacă dai înapoi, te omor! Mă-nţelegi? Şi dacă e vorba" să te omor pe tine, o omor şi pe ea — şi-atunci fac prin</w:t>
        <w:softHyphen/>
        <w:t>soare că nici dracu' n-o să mai descurce cine-i făptaşul.</w:t>
      </w:r>
    </w:p>
    <w:p>
      <w:pPr>
        <w:pStyle w:val="Normal"/>
        <w:widowControl w:val="false"/>
        <w:autoSpaceDE w:val="false"/>
        <w:ind w:left="1080" w:hanging="0"/>
        <w:jc w:val="both"/>
        <w:rPr>
          <w:szCs w:val="20"/>
        </w:rPr>
      </w:pPr>
      <w:r>
        <w:rPr>
          <w:szCs w:val="20"/>
        </w:rPr>
        <w:t>Bine, dacă trebuie neapărat s-o facem şi p-asta — atunci, hai să-i dăm drumu'! Cu cît om termina fiiai degrabă, cu atît mai bine! Decît să stau să tremur aici...</w:t>
      </w:r>
    </w:p>
    <w:p>
      <w:pPr>
        <w:pStyle w:val="Normal"/>
        <w:widowControl w:val="false"/>
        <w:autoSpaceDE w:val="false"/>
        <w:ind w:left="360" w:hanging="0"/>
        <w:jc w:val="both"/>
        <w:rPr>
          <w:szCs w:val="20"/>
        </w:rPr>
      </w:pPr>
      <w:r>
        <w:rPr>
          <w:szCs w:val="20"/>
        </w:rPr>
        <w:t xml:space="preserve">— </w:t>
      </w:r>
      <w:r>
        <w:rPr>
          <w:szCs w:val="20"/>
        </w:rPr>
        <w:t>Acum s-o facem? Cînd e lume acolo? Ce tot vor</w:t>
        <w:softHyphen/>
        <w:t>beşti, mă?   Ştii   că-ncepi   să mă bagi la bănuieli?... Nu,  băiatule,   o  s-aşteptăm  pînă  se  sting luminile, nu e nici o grabă.</w:t>
      </w:r>
    </w:p>
    <w:p>
      <w:pPr>
        <w:pStyle w:val="Normal"/>
        <w:widowControl w:val="false"/>
        <w:autoSpaceDE w:val="false"/>
        <w:ind w:left="360" w:hanging="0"/>
        <w:jc w:val="both"/>
        <w:rPr>
          <w:szCs w:val="20"/>
        </w:rPr>
      </w:pPr>
      <w:r>
        <w:rPr>
          <w:szCs w:val="20"/>
        </w:rPr>
        <w:t>Huck presimiţi că o să urmeze o tăcere mai înspăi</w:t>
        <w:softHyphen/>
        <w:t>mântătoare ca toate vorbele auzite din gura ucigaşi</w:t>
        <w:softHyphen/>
        <w:t>lor. Ţinîndu-şi răsuflarea, începu să păşească de-a-n-daratelea: ridică un picior, cu nespusă luare-aminte, şi, după ce se legănă primejdios cînd într-o parte, cînd în cealaltă, gata-gata să se prăvălească, îl în</w:t>
        <w:softHyphen/>
        <w:t xml:space="preserve">fipse în pămînt cu mare băgare de seamă. </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256</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Mai făcu un pas îndărăt, cu aceeaşi luare-aminte şi cu aceleaşi riscuri, apoi încă unul şi încă unul, cînd o creangă îi trosni sub picior, îşi opri răsuflarea, ciuli urechea... Nimic, tăcere desăvîrşită. Răsuflă nespus de uşurat. La adăpostul tufişurilor de sumac, se întoarse cu faţa la cărare, cu prudenţa cu care manevrează pilotul vi</w:t>
        <w:softHyphen/>
        <w:t>rajul unui vapor, apoi păşi înainte, repede, dar cu bă</w:t>
        <w:softHyphen/>
        <w:t>gare de seamă. Cînd ajunse în dreptul carierei de pia</w:t>
        <w:softHyphen/>
        <w:t>tră, se simţi în siguranţă şi o rupse la fugă. Goni spre vale, pînă la casa Galului; acolo bătu cu putere în uşă. Nu trecu mult şi la geam se ivi bătrînul, apoi na</w:t>
        <w:softHyphen/>
        <w:t>milele lui de feciori, doi flăcăi vînjoşi.</w:t>
      </w:r>
    </w:p>
    <w:p>
      <w:pPr>
        <w:pStyle w:val="Normal"/>
        <w:widowControl w:val="false"/>
        <w:autoSpaceDE w:val="false"/>
        <w:ind w:left="1080" w:hanging="0"/>
        <w:jc w:val="both"/>
        <w:rPr>
          <w:szCs w:val="20"/>
        </w:rPr>
      </w:pPr>
      <w:r>
        <w:rPr>
          <w:szCs w:val="20"/>
        </w:rPr>
        <w:t>Ce e tărăboiul ăsta? Cine bate? Ce vrei?</w:t>
      </w:r>
    </w:p>
    <w:p>
      <w:pPr>
        <w:pStyle w:val="Normal"/>
        <w:widowControl w:val="false"/>
        <w:autoSpaceDE w:val="false"/>
        <w:ind w:left="1080" w:hanging="0"/>
        <w:jc w:val="both"/>
        <w:rPr>
          <w:szCs w:val="20"/>
        </w:rPr>
      </w:pPr>
      <w:r>
        <w:rPr>
          <w:szCs w:val="20"/>
        </w:rPr>
        <w:t>Daţi-mi drumu' repede! Vă spui tot.</w:t>
      </w:r>
    </w:p>
    <w:p>
      <w:pPr>
        <w:pStyle w:val="Normal"/>
        <w:widowControl w:val="false"/>
        <w:autoSpaceDE w:val="false"/>
        <w:ind w:left="1080" w:hanging="0"/>
        <w:jc w:val="both"/>
        <w:rPr>
          <w:szCs w:val="20"/>
        </w:rPr>
      </w:pPr>
      <w:r>
        <w:rPr>
          <w:szCs w:val="20"/>
        </w:rPr>
        <w:t>Bine, da' spune întîi cine eşti!</w:t>
      </w:r>
    </w:p>
    <w:p>
      <w:pPr>
        <w:pStyle w:val="Normal"/>
        <w:widowControl w:val="false"/>
        <w:autoSpaceDE w:val="false"/>
        <w:ind w:left="1080" w:hanging="0"/>
        <w:jc w:val="both"/>
        <w:rPr/>
      </w:pPr>
      <w:r>
        <w:rPr>
          <w:szCs w:val="20"/>
          <w:lang w:val="en-US"/>
        </w:rPr>
        <w:t xml:space="preserve">Huckleberry Finn.   </w:t>
      </w:r>
      <w:r>
        <w:rPr>
          <w:szCs w:val="20"/>
        </w:rPr>
        <w:t>Iute,  daţi-mi  drumu'!</w:t>
      </w:r>
    </w:p>
    <w:p>
      <w:pPr>
        <w:pStyle w:val="Normal"/>
        <w:widowControl w:val="false"/>
        <w:autoSpaceDE w:val="false"/>
        <w:ind w:left="360" w:hanging="0"/>
        <w:jc w:val="both"/>
        <w:rPr>
          <w:szCs w:val="20"/>
        </w:rPr>
      </w:pPr>
      <w:r>
        <w:rPr>
          <w:szCs w:val="20"/>
        </w:rPr>
        <w:t xml:space="preserve">— </w:t>
      </w:r>
      <w:r>
        <w:rPr>
          <w:szCs w:val="20"/>
        </w:rPr>
        <w:t>Nu   mai   spune!   Huckleberry   Finn!   Ăsta   nu-i un nume care să deschidă multe uşi, după cîte ştiu; dar, haide, daţi-i   drumu', băieţi, să vedem ce vrea.</w:t>
      </w:r>
    </w:p>
    <w:p>
      <w:pPr>
        <w:pStyle w:val="Normal"/>
        <w:widowControl w:val="false"/>
        <w:autoSpaceDE w:val="false"/>
        <w:ind w:left="1080" w:hanging="0"/>
        <w:jc w:val="both"/>
        <w:rPr>
          <w:szCs w:val="20"/>
        </w:rPr>
      </w:pPr>
      <w:r>
        <w:rPr>
          <w:szCs w:val="20"/>
        </w:rPr>
        <w:t>Vă rog... vă  rog  să nu spuneţi niciodată că eu v-am spus!  fură cele dintîi vorbe ale lui Huck, cînd intră. Vă rog să nu mă spuneţi —m-ar omorî la sigur. Dar văduva  s-a purtat bine cu mine deseori, şi o să spun, o să vă spun —dar numai dacă făgăduiţi că n-o să mă daţi niciodată în vileag.</w:t>
      </w:r>
    </w:p>
    <w:p>
      <w:pPr>
        <w:pStyle w:val="Normal"/>
        <w:widowControl w:val="false"/>
        <w:autoSpaceDE w:val="false"/>
        <w:ind w:left="360" w:hanging="0"/>
        <w:jc w:val="both"/>
        <w:rPr>
          <w:szCs w:val="20"/>
        </w:rPr>
      </w:pPr>
      <w:r>
        <w:rPr>
          <w:szCs w:val="20"/>
        </w:rPr>
        <w:t xml:space="preserve">— </w:t>
      </w:r>
      <w:r>
        <w:rPr>
          <w:szCs w:val="20"/>
        </w:rPr>
        <w:t>Ei  drăcie, ăsta are ceva de spus — se vede cît de   colo! zise bătrînul mirat. Hai, băiete, zi, că n-o să te dea în vileag nimeni dintre noi.</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257</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Trei minute mai tîrziu, bătrînul şi fiii lui, bine înar</w:t>
        <w:softHyphen/>
        <w:t>maţi, erau pe culmea dealului şi intrau pe cărarea cu sumac, ţinînd armele în mîini şi păşind tiptil. Huck nu-i însoţi mai departe. Se ascunse îndărătul unui pie</w:t>
        <w:softHyphen/>
        <w:t>troi mare şi trase cu urechea, întîi fu tăcere lungă, înfricoşătoare, apoi izbucniră deodată detunături de arme şi un strigăt. Huck n-a mai aşteptat alte amănunte.</w:t>
      </w:r>
    </w:p>
    <w:p>
      <w:pPr>
        <w:pStyle w:val="Normal"/>
        <w:widowControl w:val="false"/>
        <w:autoSpaceDE w:val="false"/>
        <w:ind w:left="360" w:hanging="0"/>
        <w:jc w:val="both"/>
        <w:rPr>
          <w:szCs w:val="20"/>
        </w:rPr>
      </w:pPr>
      <w:r>
        <w:rPr>
          <w:szCs w:val="20"/>
        </w:rPr>
        <w:t>A sărit în lături şi a luat-o la goană spre vale, cît îl ţineau picioarele.</w:t>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1:00Z</dcterms:created>
  <dc:creator>Mircea</dc:creator>
  <dc:description/>
  <dc:language>en-US</dc:language>
  <cp:lastModifiedBy>Mircea</cp:lastModifiedBy>
  <dcterms:modified xsi:type="dcterms:W3CDTF">2002-10-16T08:41:00Z</dcterms:modified>
  <cp:revision>2</cp:revision>
  <dc:subject/>
  <dc:title>247</dc:title>
</cp:coreProperties>
</file>