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pPr>
      <w:r>
        <w:rPr/>
      </w:r>
    </w:p>
    <w:p>
      <w:pPr>
        <w:pStyle w:val="Normal"/>
        <w:widowControl w:val="false"/>
        <w:autoSpaceDE w:val="false"/>
        <w:ind w:left="360" w:hanging="0"/>
        <w:jc w:val="both"/>
        <w:rPr/>
      </w:pPr>
      <w:r>
        <w:rPr/>
        <w:t>270</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rPr>
        <w:t xml:space="preserve">&lt;Titlu&gt;  </w:t>
      </w:r>
      <w:r>
        <w:rPr/>
        <w:t>CAPITOLUL XXXII</w:t>
      </w:r>
    </w:p>
    <w:p>
      <w:pPr>
        <w:pStyle w:val="Normal"/>
        <w:widowControl w:val="false"/>
        <w:autoSpaceDE w:val="false"/>
        <w:ind w:left="360" w:hanging="0"/>
        <w:jc w:val="both"/>
        <w:rPr/>
      </w:pPr>
      <w:r>
        <w:rPr/>
      </w:r>
    </w:p>
    <w:p>
      <w:pPr>
        <w:pStyle w:val="Normal"/>
        <w:widowControl w:val="false"/>
        <w:autoSpaceDE w:val="false"/>
        <w:ind w:left="360" w:hanging="0"/>
        <w:jc w:val="both"/>
        <w:rPr/>
      </w:pPr>
      <w:r>
        <w:rPr/>
        <w:t>SĂ VEDEM ACUM CE AU FĂCUT ÎN EXCURSIE Tom şi Becky. Au umblat împreună cu ceilalţi pe sub bolţile întunecoase, privind minunile cunoscute ale peşterii, minuni botezate cu nume destul de pompoase: „Salonul", „Catedrala", „Palatul lui Aladin", şi aşa mai departe. Apoi începuse joaca de-a v-aţi ascunselea, la care au luat parte cu însufleţire, în cele din urmă, Tom şi Becky se cam saturaseră de zbenguială şi au pornit la plimbare de-a lungul unei galerii întor</w:t>
        <w:softHyphen/>
        <w:t xml:space="preserve">tocheate. Ţineau lumînările sus, silindu-se să citească păienjenişul încîlcit de nume, date, adrese poştale şi cugetări, zugrăvite ca o frescă, în fum de luminare, pe pereţii stîncoşi. </w:t>
      </w:r>
    </w:p>
    <w:p>
      <w:pPr>
        <w:pStyle w:val="Normal"/>
        <w:widowControl w:val="false"/>
        <w:autoSpaceDE w:val="false"/>
        <w:ind w:left="360" w:hanging="0"/>
        <w:jc w:val="both"/>
        <w:rPr/>
      </w:pPr>
      <w:r>
        <w:rPr/>
      </w:r>
    </w:p>
    <w:p>
      <w:pPr>
        <w:pStyle w:val="Normal"/>
        <w:widowControl w:val="false"/>
        <w:autoSpaceDE w:val="false"/>
        <w:ind w:left="360" w:hanging="0"/>
        <w:jc w:val="both"/>
        <w:rPr/>
      </w:pPr>
      <w:r>
        <w:rPr/>
        <w:t>271</w:t>
      </w:r>
    </w:p>
    <w:p>
      <w:pPr>
        <w:pStyle w:val="Normal"/>
        <w:widowControl w:val="false"/>
        <w:autoSpaceDE w:val="false"/>
        <w:ind w:left="360" w:hanging="0"/>
        <w:jc w:val="both"/>
        <w:rPr/>
      </w:pPr>
      <w:r>
        <w:rPr/>
      </w:r>
    </w:p>
    <w:p>
      <w:pPr>
        <w:pStyle w:val="Normal"/>
        <w:widowControl w:val="false"/>
        <w:autoSpaceDE w:val="false"/>
        <w:ind w:left="360" w:hanging="0"/>
        <w:jc w:val="both"/>
        <w:rPr/>
      </w:pPr>
      <w:r>
        <w:rPr/>
        <w:t>Tot hoinărind şi flecărind între ei, aproape nici n-au băgat de seamă că ajunseseră într-o parte a peşterii, în care pereţii nu mai erau mîzgăliţi. Se iscăliră cu fum sub un pervaz de piatră care ieşea din perete şi merseră înainte. Curînd ajunseră într-un loc unde un firicel de apă calcaroasă, picurînd peste o treaptă, alcătuise de-a lungul erelor o Niagară dante</w:t>
        <w:softHyphen/>
        <w:t>lată şi creaţă, din piatră lucie şi nepieritoare.</w:t>
      </w:r>
    </w:p>
    <w:p>
      <w:pPr>
        <w:pStyle w:val="Normal"/>
        <w:widowControl w:val="false"/>
        <w:autoSpaceDE w:val="false"/>
        <w:ind w:left="360" w:hanging="0"/>
        <w:jc w:val="both"/>
        <w:rPr/>
      </w:pPr>
      <w:r>
        <w:rPr/>
        <w:t xml:space="preserve">Ca să-i facă o bucurie lui Becky, Tom se strecură îndărătul cascadei de piatră şi o lumină. Atunci băgă de seamă că acea cascadă acoperea ca o perdea un fel de scară naturală, foarte abruptă, strînsă între pereţi îngusti. îndată îl cuprinse rîvna de a o explora. </w:t>
      </w:r>
      <w:r>
        <w:rPr>
          <w:lang w:val="fr-FR"/>
        </w:rPr>
        <w:t xml:space="preserve">Becky </w:t>
      </w:r>
      <w:r>
        <w:rPr/>
        <w:t>se lăsă uşor ispitită şi porniră în cercetare, după ce, mai întîi, traseră un semn de fum de luminare, pentru a se putea călăuzi mai tîrziu. Umblară orbecăind ba pe un drum, ba pe altul, pătrunzînd departe, în adîn-curile tainice ale peşterii. La o răscruce, au mai făcut un semn şi au luat-o în altă direcţie, doritori de nou</w:t>
        <w:softHyphen/>
        <w:t>tăţi pe care să le vestească celor rămaşi sus. într-un loc dădură de o văgăună largă, din a cărei boltă atîrnau o mulţime de stalactite sclipitoare, mari cît un picior de om. Au dat ocol văgăunii, minunîndu-se de atîta frumu</w:t>
        <w:softHyphen/>
        <w:t>seţe, apoi au părăsit-o intrînd într-unul din numeroasele coridoare ce porneau din ea. Curînd au ajuns la un havuz fermecător, al cărui bazin era încrustat cu o horbotă de gheaţă, din cristale sclipitoare. Se aflau în mijlocul unei văgăuni cu pereţii sprijiniţi de un mare număr de piloni cu forme fantastice, alcătuiţi din îmbinarea unor stalac</w:t>
        <w:softHyphen/>
        <w:t>tite şi stalagmite mari, ce se formaseră de pe urma neîncetatei picurări a apei, de-a lungul veacurilor. Pe bolta văgăunii se strînseseră pilcuri imense de lilieci, atîrnînd ciorchine, mii şi mii laolaltă. Lumina stîrni jivinele, care pogorîră roind cu sutele, scoţînd ţipete ascuţite şi năpustindu-se furioase spre luminări.</w:t>
      </w:r>
    </w:p>
    <w:p>
      <w:pPr>
        <w:pStyle w:val="Normal"/>
        <w:widowControl w:val="false"/>
        <w:autoSpaceDE w:val="false"/>
        <w:ind w:left="360" w:hanging="0"/>
        <w:jc w:val="both"/>
        <w:rPr/>
      </w:pPr>
      <w:r>
        <w:rPr/>
      </w:r>
    </w:p>
    <w:p>
      <w:pPr>
        <w:pStyle w:val="Normal"/>
        <w:widowControl w:val="false"/>
        <w:autoSpaceDE w:val="false"/>
        <w:ind w:left="360" w:hanging="0"/>
        <w:jc w:val="both"/>
        <w:rPr/>
      </w:pPr>
      <w:r>
        <w:rPr/>
        <w:t>272</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Tom le cunoştea obiceiurile şi ştia care-i primejdia. O luă de mînă pe Becky şi o zori către cel mai apropiat co</w:t>
        <w:softHyphen/>
        <w:t>ridor, dar ea n-apucă să iasă din văgăună, cînd aripa unui liliac îi stinse luminarea. Liliecii i-au gonit aşa pe copii o bună bucată de drum; dar apucînd-o mereu pe alte coridoare ce li se deschideau în faţă, au scăpat în cele din urmă, de lighioanele primejdioase. Peste pu</w:t>
        <w:softHyphen/>
        <w:t>ţin, Tom descoperi un lac subteran; nu putea şti cît de mare era, căci malurile lui se pierdeau în negurile peşterii. Ar fi vrut să-i exploreze marginile, să vadă cît era de întins, dar socoti că e mai bine ca mai întîi să se aşeze puţin jos, pentru a se odihni. Pentru întîia oară, tăcerea adîncă ce domnea în juru-le se lăsă pe sufle</w:t>
        <w:softHyphen/>
        <w:t>tul lor ca o mînă de gheaţă.</w:t>
      </w:r>
    </w:p>
    <w:p>
      <w:pPr>
        <w:pStyle w:val="Normal"/>
        <w:widowControl w:val="false"/>
        <w:autoSpaceDE w:val="false"/>
        <w:ind w:left="360" w:hanging="0"/>
        <w:jc w:val="both"/>
        <w:rPr/>
      </w:pPr>
      <w:r>
        <w:rPr/>
        <w:t xml:space="preserve">— </w:t>
      </w:r>
      <w:r>
        <w:rPr/>
        <w:t>Nici n-am băgat de   seamă pînă acum — spuse Becky — dar parcă ar fi o veşnicie de cînd n-am mai auzit glasurile   celorlalţi.</w:t>
      </w:r>
    </w:p>
    <w:p>
      <w:pPr>
        <w:pStyle w:val="Normal"/>
        <w:widowControl w:val="false"/>
        <w:autoSpaceDE w:val="false"/>
        <w:ind w:left="360" w:hanging="0"/>
        <w:jc w:val="both"/>
        <w:rPr/>
      </w:pPr>
      <w:r>
        <w:rPr/>
        <w:t>—</w:t>
      </w:r>
      <w:r>
        <w:rPr/>
        <w:t xml:space="preserve">-Păi, dacă stai să te gîndeşti, </w:t>
      </w:r>
      <w:r>
        <w:rPr>
          <w:lang w:val="fr-FR"/>
        </w:rPr>
        <w:t xml:space="preserve">Becky, </w:t>
      </w:r>
      <w:r>
        <w:rPr/>
        <w:t>noi sîntem cu mult sub dînsii şi nici nu ştiu unde, la nord, la sud, la est... De-aicea nici nu putem să-i auzim.</w:t>
      </w:r>
    </w:p>
    <w:p>
      <w:pPr>
        <w:pStyle w:val="Normal"/>
        <w:widowControl w:val="false"/>
        <w:autoSpaceDE w:val="false"/>
        <w:ind w:left="360" w:hanging="0"/>
        <w:jc w:val="both"/>
        <w:rPr/>
      </w:pPr>
      <w:r>
        <w:rPr/>
        <w:t>Becky începu să se îngrijoreze.</w:t>
      </w:r>
    </w:p>
    <w:p>
      <w:pPr>
        <w:pStyle w:val="Normal"/>
        <w:widowControl w:val="false"/>
        <w:autoSpaceDE w:val="false"/>
        <w:ind w:left="1080" w:hanging="0"/>
        <w:jc w:val="both"/>
        <w:rPr/>
      </w:pPr>
      <w:r>
        <w:rPr/>
        <w:t>Oare cît e de cînd am coborît noi aci jos, Tom? Ar fi bine să ne înapoiem.</w:t>
      </w:r>
    </w:p>
    <w:p>
      <w:pPr>
        <w:pStyle w:val="Normal"/>
        <w:widowControl w:val="false"/>
        <w:autoSpaceDE w:val="false"/>
        <w:ind w:left="1080" w:hanging="0"/>
        <w:jc w:val="both"/>
        <w:rPr/>
      </w:pPr>
      <w:r>
        <w:rPr/>
        <w:t>Da, ai dreptate. N-am face rău.</w:t>
      </w:r>
    </w:p>
    <w:p>
      <w:pPr>
        <w:pStyle w:val="Normal"/>
        <w:widowControl w:val="false"/>
        <w:autoSpaceDE w:val="false"/>
        <w:ind w:left="360" w:hanging="0"/>
        <w:jc w:val="both"/>
        <w:rPr/>
      </w:pPr>
      <w:r>
        <w:rPr/>
        <w:t xml:space="preserve">— </w:t>
      </w:r>
      <w:r>
        <w:rPr/>
        <w:t>Tu ştii drumul  înapoi,   Tom?   Mie   mi se pare grozav de încîlcit.</w:t>
      </w:r>
    </w:p>
    <w:p>
      <w:pPr>
        <w:pStyle w:val="Normal"/>
        <w:widowControl w:val="false"/>
        <w:autoSpaceDE w:val="false"/>
        <w:ind w:left="1080" w:hanging="0"/>
        <w:jc w:val="both"/>
        <w:rPr/>
      </w:pPr>
      <w:r>
        <w:rPr/>
        <w:t>Cred că 1-aş nimeri. Dar nu uita de lilieci. Dacă ne sting amîndouă lumînările, ce ne facem? Să încer</w:t>
        <w:softHyphen/>
        <w:t>căm alt drum ca să nu mai dăm pe-acolo.</w:t>
      </w:r>
    </w:p>
    <w:p>
      <w:pPr>
        <w:pStyle w:val="Normal"/>
        <w:widowControl w:val="false"/>
        <w:autoSpaceDE w:val="false"/>
        <w:ind w:left="1080" w:hanging="0"/>
        <w:jc w:val="both"/>
        <w:rPr/>
      </w:pPr>
      <w:r>
        <w:rPr/>
        <w:t>Bine, dar numai de nu ne-am rătăci. Ar fi groaznic t Copila se cutremură la gîndul acesta înspăimîntător. O luară pe un coridor şi îl străbătură în tăcere,</w:t>
      </w:r>
    </w:p>
    <w:p>
      <w:pPr>
        <w:pStyle w:val="Normal"/>
        <w:widowControl w:val="false"/>
        <w:autoSpaceDE w:val="false"/>
        <w:ind w:left="360" w:hanging="0"/>
        <w:jc w:val="both"/>
        <w:rPr/>
      </w:pPr>
      <w:r>
        <w:rPr/>
        <w:t xml:space="preserve">vreme îndelungată,  aruncînd cîte o privire  în fiece deschidere nouă ce se ivea, ca să-şi dea seama dacă mai trecuseră cumva pe acolo — dar toate le erau străine. </w:t>
      </w:r>
    </w:p>
    <w:p>
      <w:pPr>
        <w:pStyle w:val="Normal"/>
        <w:widowControl w:val="false"/>
        <w:autoSpaceDE w:val="false"/>
        <w:ind w:left="360" w:hanging="0"/>
        <w:jc w:val="both"/>
        <w:rPr/>
      </w:pPr>
      <w:r>
        <w:rPr/>
      </w:r>
    </w:p>
    <w:p>
      <w:pPr>
        <w:pStyle w:val="Normal"/>
        <w:widowControl w:val="false"/>
        <w:autoSpaceDE w:val="false"/>
        <w:ind w:left="360" w:hanging="0"/>
        <w:jc w:val="both"/>
        <w:rPr/>
      </w:pPr>
      <w:r>
        <w:rPr/>
        <w:t>273</w:t>
      </w:r>
    </w:p>
    <w:p>
      <w:pPr>
        <w:pStyle w:val="Normal"/>
        <w:widowControl w:val="false"/>
        <w:autoSpaceDE w:val="false"/>
        <w:ind w:left="360" w:hanging="0"/>
        <w:jc w:val="both"/>
        <w:rPr/>
      </w:pPr>
      <w:r>
        <w:rPr/>
      </w:r>
    </w:p>
    <w:p>
      <w:pPr>
        <w:pStyle w:val="Normal"/>
        <w:widowControl w:val="false"/>
        <w:autoSpaceDE w:val="false"/>
        <w:ind w:left="360" w:hanging="0"/>
        <w:jc w:val="both"/>
        <w:rPr/>
      </w:pPr>
      <w:r>
        <w:rPr/>
        <w:t>De cîte ori cerceta Tom cîte o galerie nouă, Becky pîndea pe faţa lui un semn dătător de curaj; el însă îi spunea cu voioşie prefăcută:</w:t>
      </w:r>
    </w:p>
    <w:p>
      <w:pPr>
        <w:pStyle w:val="Normal"/>
        <w:widowControl w:val="false"/>
        <w:autoSpaceDE w:val="false"/>
        <w:ind w:left="1080" w:hanging="0"/>
        <w:jc w:val="both"/>
        <w:rPr/>
      </w:pPr>
      <w:r>
        <w:rPr/>
        <w:t>A, e-n regulă. Nu e ăsta drumu', da' o să-1 găsim noi numaidecît pe-ăl bun!</w:t>
      </w:r>
    </w:p>
    <w:p>
      <w:pPr>
        <w:pStyle w:val="Normal"/>
        <w:widowControl w:val="false"/>
        <w:autoSpaceDE w:val="false"/>
        <w:ind w:left="360" w:hanging="0"/>
        <w:jc w:val="both"/>
        <w:rPr/>
      </w:pPr>
      <w:r>
        <w:rPr/>
        <w:t>însă cu fiecare nouă dezamăgire îi pierea nădej</w:t>
        <w:softHyphen/>
        <w:t>dea şi curînd începu s-o ia pe coridoare la voia în-tîmplării, în dorinţa desperată de a găsi drumul cel bun. Tot mai spunea: „E-n regulă!", dar din pricina spaimei ce-i împovăra inima vorbele lui îşi pierduseră tonul firesc şi păreau să spună: „E-n zadar t" Becky păşea pe urmele lui, înspăimîntată pînă în adîncul sufletului, şi făcea sforţări deznădăjduite să nu plîngă, dar mereu o podideau lacrimile, în cele din urmă, spuse:</w:t>
      </w:r>
    </w:p>
    <w:p>
      <w:pPr>
        <w:pStyle w:val="Normal"/>
        <w:widowControl w:val="false"/>
        <w:autoSpaceDE w:val="false"/>
        <w:ind w:left="1080" w:hanging="0"/>
        <w:jc w:val="both"/>
        <w:rPr/>
      </w:pPr>
      <w:r>
        <w:rPr/>
        <w:t>Hai, Tom, nu-ţi fie teamă de lilieci —hai să ne întoarcem tot pe drumul pe care am venit! Mi se pare că ne încurcăm din ce în ce mai greul</w:t>
      </w:r>
    </w:p>
    <w:p>
      <w:pPr>
        <w:pStyle w:val="Normal"/>
        <w:widowControl w:val="false"/>
        <w:autoSpaceDE w:val="false"/>
        <w:ind w:left="360" w:hanging="0"/>
        <w:jc w:val="both"/>
        <w:rPr/>
      </w:pPr>
      <w:r>
        <w:rPr/>
        <w:t>Tom se opri:</w:t>
      </w:r>
    </w:p>
    <w:p>
      <w:pPr>
        <w:pStyle w:val="Normal"/>
        <w:widowControl w:val="false"/>
        <w:autoSpaceDE w:val="false"/>
        <w:ind w:left="1080" w:hanging="0"/>
        <w:jc w:val="both"/>
        <w:rPr/>
      </w:pPr>
      <w:r>
        <w:rPr/>
        <w:t>Ascultă!</w:t>
      </w:r>
    </w:p>
    <w:p>
      <w:pPr>
        <w:pStyle w:val="Normal"/>
        <w:widowControl w:val="false"/>
        <w:autoSpaceDE w:val="false"/>
        <w:ind w:left="360" w:hanging="0"/>
        <w:jc w:val="both"/>
        <w:rPr/>
      </w:pPr>
      <w:r>
        <w:rPr/>
        <w:t>Tăcere adîncă, atît de adîncă, încît îşi auzeau răsu-" f Iar ea.  Tom  dădu un  chiot. Chemarea   trezi   ecouri prelungi în bolţile pustii şi se stinse în depărtare, în-tr-un sunet slab, care aducea cu un chicoti batjocoritor.</w:t>
      </w:r>
    </w:p>
    <w:p>
      <w:pPr>
        <w:pStyle w:val="Normal"/>
        <w:widowControl w:val="false"/>
        <w:autoSpaceDE w:val="false"/>
        <w:ind w:left="1080" w:hanging="0"/>
        <w:jc w:val="both"/>
        <w:rPr/>
      </w:pPr>
      <w:r>
        <w:rPr/>
        <w:t xml:space="preserve">Vai, nu mai face aşa, Tom, e îngrozitori  zise </w:t>
      </w:r>
      <w:r>
        <w:rPr>
          <w:lang w:val="fr-FR"/>
        </w:rPr>
        <w:t>Becky.</w:t>
      </w:r>
    </w:p>
    <w:p>
      <w:pPr>
        <w:pStyle w:val="Normal"/>
        <w:widowControl w:val="false"/>
        <w:autoSpaceDE w:val="false"/>
        <w:ind w:left="1080" w:hanging="0"/>
        <w:jc w:val="both"/>
        <w:rPr/>
      </w:pPr>
      <w:r>
        <w:rPr/>
        <w:t>E  îngrozitor,  da' mai bine  lasă să mai  strig, Becky, poate că tot ne-aude careva — şi strigă iarăşi.</w:t>
      </w:r>
    </w:p>
    <w:p>
      <w:pPr>
        <w:pStyle w:val="Normal"/>
        <w:widowControl w:val="false"/>
        <w:autoSpaceDE w:val="false"/>
        <w:ind w:left="360" w:hanging="0"/>
        <w:jc w:val="both"/>
        <w:rPr/>
      </w:pPr>
      <w:r>
        <w:rPr/>
        <w:t>Acel „poate că tot ne-aude" era şi mai înfiorător decît rîsul sinistru, căci mărturisea pieirea nădejdii. Copiii statură locului, ascultînd; nu se auzea nimic. Tom o luă îndată înapoi pe drumul pe care veniseră şi grăbi paşii. Nu trecu mult şi o oarecare nehotărîre în mişcările lui îi dezvălui fetei alt fapt înspăimîntă-tor: nu găsea drumul înapoi!</w:t>
      </w:r>
    </w:p>
    <w:p>
      <w:pPr>
        <w:pStyle w:val="Normal"/>
        <w:widowControl w:val="false"/>
        <w:autoSpaceDE w:val="false"/>
        <w:ind w:left="360" w:hanging="0"/>
        <w:jc w:val="both"/>
        <w:rPr/>
      </w:pPr>
      <w:r>
        <w:rPr/>
      </w:r>
    </w:p>
    <w:p>
      <w:pPr>
        <w:pStyle w:val="Normal"/>
        <w:widowControl w:val="false"/>
        <w:autoSpaceDE w:val="false"/>
        <w:ind w:left="360" w:hanging="0"/>
        <w:jc w:val="both"/>
        <w:rPr/>
      </w:pPr>
      <w:r>
        <w:rPr/>
        <w:t>274</w:t>
      </w:r>
    </w:p>
    <w:p>
      <w:pPr>
        <w:pStyle w:val="Normal"/>
        <w:widowControl w:val="false"/>
        <w:autoSpaceDE w:val="false"/>
        <w:ind w:left="1080" w:hanging="0"/>
        <w:jc w:val="both"/>
        <w:rPr/>
      </w:pPr>
      <w:r>
        <w:rPr/>
      </w:r>
    </w:p>
    <w:p>
      <w:pPr>
        <w:pStyle w:val="Normal"/>
        <w:widowControl w:val="false"/>
        <w:autoSpaceDE w:val="false"/>
        <w:ind w:left="1080" w:hanging="0"/>
        <w:jc w:val="both"/>
        <w:rPr/>
      </w:pPr>
      <w:r>
        <w:rPr/>
        <w:t>Vai, Tom, n-ai făcut nici un semn!</w:t>
      </w:r>
    </w:p>
    <w:p>
      <w:pPr>
        <w:pStyle w:val="Normal"/>
        <w:widowControl w:val="false"/>
        <w:autoSpaceDE w:val="false"/>
        <w:ind w:left="360" w:hanging="0"/>
        <w:jc w:val="both"/>
        <w:rPr/>
      </w:pPr>
      <w:r>
        <w:rPr/>
        <w:t xml:space="preserve">— </w:t>
      </w:r>
      <w:r>
        <w:rPr/>
        <w:t xml:space="preserve">Acum văd şi eu, </w:t>
      </w:r>
      <w:r>
        <w:rPr>
          <w:lang w:val="fr-FR"/>
        </w:rPr>
        <w:t xml:space="preserve">Becky, </w:t>
      </w:r>
      <w:r>
        <w:rPr/>
        <w:t>ce prost am fost ! Ce prost ! Nici prin gînd nu mi-a trecut că s-ar putea să ne în</w:t>
        <w:softHyphen/>
        <w:t>toarcem   pe   acelaşi   drum!   Nu,  nu  pot  să-1  găsesc. M-am încurcat de tot.</w:t>
      </w:r>
    </w:p>
    <w:p>
      <w:pPr>
        <w:pStyle w:val="Normal"/>
        <w:widowControl w:val="false"/>
        <w:autoSpaceDE w:val="false"/>
        <w:ind w:left="360" w:hanging="0"/>
        <w:jc w:val="both"/>
        <w:rPr/>
      </w:pPr>
      <w:r>
        <w:rPr/>
        <w:t xml:space="preserve">— </w:t>
      </w:r>
      <w:r>
        <w:rPr/>
        <w:t>Tom, Tom, ne-am rătăcit! Ne-am   rătăcit! N-o să mai putem ieşi niciodată din locul ăsta îngrozitor, niciodată! Ah, de ce ne-am despărţit de ceilalţi!</w:t>
      </w:r>
    </w:p>
    <w:p>
      <w:pPr>
        <w:pStyle w:val="Normal"/>
        <w:widowControl w:val="false"/>
        <w:autoSpaceDE w:val="false"/>
        <w:ind w:left="360" w:hanging="0"/>
        <w:jc w:val="both"/>
        <w:rPr/>
      </w:pPr>
      <w:r>
        <w:rPr/>
        <w:t>Căzu jos şi începu să plîngă cu atîta desperare, încît Tom se sperie la gîndul că ar putea să moară sau să-şi piardă minţile. Se aşeză lîngă ea şi o cuprinse cu bra</w:t>
        <w:softHyphen/>
        <w:t>ţele. Ea îşi îngropa faţa la pieptul lui, se agăţa de el, îşi revărsa spaima grozavă şi zadarnicele păreri de rău, dar ecourile îndepărtate preschimbau toate în rîsete batjocoritoare. Tom o ruga să nu-şi piardă nă</w:t>
        <w:softHyphen/>
        <w:t>dejdea; ea îi răspundea că nu poate. Atunci el începu să se învinovăţească şi să se mustre amarnic că o adu</w:t>
        <w:softHyphen/>
        <w:t>sese într-o asemenea nenorocire; aceasta avu un efect</w:t>
      </w:r>
    </w:p>
    <w:p>
      <w:pPr>
        <w:pStyle w:val="Normal"/>
        <w:widowControl w:val="false"/>
        <w:autoSpaceDE w:val="false"/>
        <w:ind w:left="360" w:hanging="0"/>
        <w:jc w:val="both"/>
        <w:rPr/>
      </w:pPr>
      <w:r>
        <w:rPr/>
        <w:t>ai bun. Becky spuse că o să încerce să prindă iar curaj ,</w:t>
      </w:r>
    </w:p>
    <w:p>
      <w:pPr>
        <w:pStyle w:val="Normal"/>
        <w:widowControl w:val="false"/>
        <w:autoSpaceDE w:val="false"/>
        <w:ind w:left="1980" w:hanging="0"/>
        <w:jc w:val="both"/>
        <w:rPr/>
      </w:pPr>
      <w:r>
        <w:rPr/>
        <w:t>să se ridice şi o să-1 urmeze oriunde o s-o ducă, numai să nu mai vorbească aşa. Fiindcă, spunea ea, vina lui nu era mai mare ca a ei.</w:t>
      </w:r>
    </w:p>
    <w:p>
      <w:pPr>
        <w:pStyle w:val="Normal"/>
        <w:widowControl w:val="false"/>
        <w:autoSpaceDE w:val="false"/>
        <w:ind w:left="360" w:hanging="0"/>
        <w:jc w:val="both"/>
        <w:rPr/>
      </w:pPr>
      <w:r>
        <w:rPr/>
        <w:t>S-au sculat iar şi au mers fără nici o ţintă, la voia întîmplării. Tot ce puteau face era să meargă, să tot meargă înainte. Scurt timp, nădejdea păru să se ivească iar, fără nici un temei, ci doar fiindcă e în firea ei să reînvie, cînd izvorul nu-i este secat de bătrî-neţe sau de neizbîndiri repetate.</w:t>
      </w:r>
    </w:p>
    <w:p>
      <w:pPr>
        <w:pStyle w:val="Normal"/>
        <w:widowControl w:val="false"/>
        <w:autoSpaceDE w:val="false"/>
        <w:ind w:left="360" w:hanging="0"/>
        <w:jc w:val="both"/>
        <w:rPr/>
      </w:pPr>
      <w:r>
        <w:rPr/>
        <w:t>Peste puţin timp, Tom îi luă lui Becky lumînarea din mînă şi o stinse. Era o economie de mare însemnă</w:t>
        <w:softHyphen/>
        <w:t>tate! Nu fu nevoie de cuvinte! Becky înţelese numai-decît şi nădejdea i se spulberă din nou. Ştia că Tom avea în buzunar o luminare întreagă şi încă vreo trei sau patru capete — şi totuşi se gîndea să facă economie!</w:t>
      </w:r>
    </w:p>
    <w:p>
      <w:pPr>
        <w:pStyle w:val="Normal"/>
        <w:widowControl w:val="false"/>
        <w:autoSpaceDE w:val="false"/>
        <w:ind w:left="360" w:hanging="0"/>
        <w:jc w:val="both"/>
        <w:rPr/>
      </w:pPr>
      <w:r>
        <w:rPr/>
      </w:r>
    </w:p>
    <w:p>
      <w:pPr>
        <w:pStyle w:val="Normal"/>
        <w:widowControl w:val="false"/>
        <w:autoSpaceDE w:val="false"/>
        <w:ind w:left="360" w:hanging="0"/>
        <w:jc w:val="both"/>
        <w:rPr/>
      </w:pPr>
      <w:r>
        <w:rPr/>
        <w:t>276</w:t>
      </w:r>
    </w:p>
    <w:p>
      <w:pPr>
        <w:pStyle w:val="Normal"/>
        <w:widowControl w:val="false"/>
        <w:autoSpaceDE w:val="false"/>
        <w:ind w:left="360" w:hanging="0"/>
        <w:jc w:val="both"/>
        <w:rPr/>
      </w:pPr>
      <w:r>
        <w:rPr/>
      </w:r>
    </w:p>
    <w:p>
      <w:pPr>
        <w:pStyle w:val="Normal"/>
        <w:widowControl w:val="false"/>
        <w:autoSpaceDE w:val="false"/>
        <w:ind w:left="360" w:hanging="0"/>
        <w:jc w:val="both"/>
        <w:rPr/>
      </w:pPr>
      <w:r>
        <w:rPr/>
        <w:t>Nu trecu mult şi oboseala începu să-şi ceară drep</w:t>
        <w:softHyphen/>
        <w:t>turile. Copiii încercau să nu ţină seamă de ea; era groaz</w:t>
        <w:softHyphen/>
        <w:t>nic să te gîndeşti să şezi jos, cînd timpul devenise atît de preţios. Mergînd într-o direcţie oarecare, indiferent încotro, înaintau cel puţin şi s-ar fi putut să dea de drumul cel bun, dar să stea jos ar fi însemnat să is</w:t>
        <w:softHyphen/>
        <w:t>pitească moartea, să-i scurteze truda.</w:t>
      </w:r>
    </w:p>
    <w:p>
      <w:pPr>
        <w:pStyle w:val="Normal"/>
        <w:widowControl w:val="false"/>
        <w:autoSpaceDE w:val="false"/>
        <w:ind w:left="360" w:hanging="0"/>
        <w:jc w:val="both"/>
        <w:rPr/>
      </w:pPr>
      <w:r>
        <w:rPr/>
        <w:t>în cele din urmă, plăpîndele mădulare ale fetiţei nu mai voiră s-o ducă. Ea se aşeză şi Tom se odihni ală</w:t>
        <w:softHyphen/>
        <w:t>turi de ea; vorbiră despre casă, despre prietenii de acolo, despre paturile lor moi, şi mai ales despre lu</w:t>
        <w:softHyphen/>
        <w:t>mină ! Becky plîngea şi Tom se străduia în fel şi chip s-o încurajeze, dar toate îmbărbătările lui se tociseră şi parcă sunau a bătaie de joc. Fata era atît de istovită, încît în cele din urmă aţipi. Tom se bucură. Şedea şi se uita la faţa ei trasă şi vedea cum se destinde si se în</w:t>
        <w:softHyphen/>
        <w:t>seninează sub înrîurirea unor vise plăcute; curînd îi miji pe obraji un zînabet stăruitor. Chipul ei paşnic răsfrîngea oarecare linişte şi alinare în propriul lui Suflet şi gîndurile sale începură să rătăcească spre timpuri trecute şi amintiri ca din vise. Era cufundat în gînduri, cînd Becky se trezi, rîzînd voioasă; dar în aceeaşi clipă rîsul îi încremeni pe obraz şi fu ur</w:t>
        <w:softHyphen/>
        <w:t>mat de un geamăt.</w:t>
      </w:r>
    </w:p>
    <w:p>
      <w:pPr>
        <w:pStyle w:val="Normal"/>
        <w:widowControl w:val="false"/>
        <w:autoSpaceDE w:val="false"/>
        <w:ind w:left="360" w:hanging="0"/>
        <w:jc w:val="both"/>
        <w:rPr/>
      </w:pPr>
      <w:r>
        <w:rPr/>
        <w:t xml:space="preserve">— </w:t>
      </w:r>
      <w:r>
        <w:rPr/>
        <w:t>Ah,  cum  de-am putut să dorm?!  Ce   bine era să nu mă mai fi trezit niciodată!... Nu, Tom, nu, n-am) vrut   să zic asta! Nu te mai uita aşa la mine!... N-o să mai vorbesc aşa...</w:t>
      </w:r>
    </w:p>
    <w:p>
      <w:pPr>
        <w:pStyle w:val="Normal"/>
        <w:widowControl w:val="false"/>
        <w:autoSpaceDE w:val="false"/>
        <w:ind w:left="1080" w:hanging="0"/>
        <w:jc w:val="both"/>
        <w:rPr/>
      </w:pPr>
      <w:r>
        <w:rPr/>
        <w:t>îmi pare bine c-ai dormit, Becky. Acum o să fii odihnită şi să vezi c-o să găsim drumul şi-o să ieşim.</w:t>
      </w:r>
    </w:p>
    <w:p>
      <w:pPr>
        <w:pStyle w:val="Normal"/>
        <w:widowControl w:val="false"/>
        <w:autoSpaceDE w:val="false"/>
        <w:ind w:left="1080" w:hanging="0"/>
        <w:jc w:val="both"/>
        <w:rPr/>
      </w:pPr>
      <w:r>
        <w:rPr/>
        <w:t>Să încercăm, Tom! Dar am văzut în vis un ţinut aşa frumos! Cred că acolo o să ajungem!</w:t>
      </w:r>
    </w:p>
    <w:p>
      <w:pPr>
        <w:pStyle w:val="Normal"/>
        <w:widowControl w:val="false"/>
        <w:autoSpaceDE w:val="false"/>
        <w:ind w:left="360" w:hanging="0"/>
        <w:jc w:val="both"/>
        <w:rPr/>
      </w:pPr>
      <w:r>
        <w:rPr/>
      </w:r>
    </w:p>
    <w:p>
      <w:pPr>
        <w:pStyle w:val="Normal"/>
        <w:widowControl w:val="false"/>
        <w:autoSpaceDE w:val="false"/>
        <w:ind w:left="360" w:hanging="0"/>
        <w:jc w:val="both"/>
        <w:rPr/>
      </w:pPr>
      <w:r>
        <w:rPr/>
        <w:t>277</w:t>
      </w:r>
    </w:p>
    <w:p>
      <w:pPr>
        <w:pStyle w:val="Normal"/>
        <w:widowControl w:val="false"/>
        <w:autoSpaceDE w:val="false"/>
        <w:ind w:left="1080" w:hanging="0"/>
        <w:jc w:val="both"/>
        <w:rPr/>
      </w:pPr>
      <w:r>
        <w:rPr/>
      </w:r>
    </w:p>
    <w:p>
      <w:pPr>
        <w:pStyle w:val="Normal"/>
        <w:widowControl w:val="false"/>
        <w:autoSpaceDE w:val="false"/>
        <w:ind w:left="1080" w:hanging="0"/>
        <w:jc w:val="both"/>
        <w:rPr/>
      </w:pPr>
      <w:r>
        <w:rPr/>
        <w:t xml:space="preserve">Nu se ştie, nu se ştie. Ai curaj, </w:t>
      </w:r>
      <w:r>
        <w:rPr>
          <w:lang w:val="fr-FR"/>
        </w:rPr>
        <w:t xml:space="preserve">Becky, </w:t>
      </w:r>
      <w:r>
        <w:rPr/>
        <w:t>şi haide sa mai încercăm.</w:t>
      </w:r>
    </w:p>
    <w:p>
      <w:pPr>
        <w:pStyle w:val="Normal"/>
        <w:widowControl w:val="false"/>
        <w:autoSpaceDE w:val="false"/>
        <w:ind w:left="360" w:hanging="0"/>
        <w:jc w:val="both"/>
        <w:rPr/>
      </w:pPr>
      <w:r>
        <w:rPr/>
        <w:t>Se sculară de jos şi merseră iar, mină în mînă, dez</w:t>
        <w:softHyphen/>
        <w:t>nădăjduiţi, încercară să-şi dea seama de cît timp se aflau în peşteră; li se părea că trecuseră zile şi săp-tămîni de cînd erau acolo. Dar nu, era cu neputinţă, luminările nu se sfîrşiseră încă.</w:t>
      </w:r>
    </w:p>
    <w:p>
      <w:pPr>
        <w:pStyle w:val="Normal"/>
        <w:widowControl w:val="false"/>
        <w:autoSpaceDE w:val="false"/>
        <w:ind w:left="360" w:hanging="0"/>
        <w:jc w:val="both"/>
        <w:rPr/>
      </w:pPr>
      <w:r>
        <w:rPr/>
        <w:t>După o vreme îndelungată — nici nu mai ştiau cît trecuse — Tom stărui să păşească încet şi să asculte cu atenţie dincotro se auzea picur de apă; trebuiau să găsească un izvor. Curînd găsiră unul şi atunci Tom spuse că era timpul să se mai odihnească. Amîndoi se simţeau frînţi de oboseală; totuşi Becky spunea că ar putea să mai meargă puţin. Se miră că Tom nu voia. Nu înţelegea de ce. Se aşezară jos. Cu puţin lut, Tom lipi luminarea de peretele din faţa lor. în</w:t>
        <w:softHyphen/>
        <w:t>dată începură să-i frămînte gîndurile; nici unul nu scotea o vorbă, în cele din urmă Becky rupse tăcerea:</w:t>
      </w:r>
    </w:p>
    <w:p>
      <w:pPr>
        <w:pStyle w:val="Normal"/>
        <w:widowControl w:val="false"/>
        <w:autoSpaceDE w:val="false"/>
        <w:ind w:left="1080" w:hanging="0"/>
        <w:jc w:val="both"/>
        <w:rPr/>
      </w:pPr>
      <w:r>
        <w:rPr/>
        <w:t>Tom, mi-e foame de nu mai poţi Tom scoase ceva din buzunar.</w:t>
      </w:r>
    </w:p>
    <w:p>
      <w:pPr>
        <w:pStyle w:val="Normal"/>
        <w:widowControl w:val="false"/>
        <w:autoSpaceDE w:val="false"/>
        <w:ind w:left="1080" w:hanging="0"/>
        <w:jc w:val="both"/>
        <w:rPr/>
      </w:pPr>
      <w:r>
        <w:rPr/>
        <w:t>Mai ştii ce-i asta?</w:t>
      </w:r>
    </w:p>
    <w:p>
      <w:pPr>
        <w:pStyle w:val="Normal"/>
        <w:widowControl w:val="false"/>
        <w:autoSpaceDE w:val="false"/>
        <w:ind w:left="360" w:hanging="0"/>
        <w:jc w:val="both"/>
        <w:rPr/>
      </w:pPr>
      <w:r>
        <w:rPr/>
        <w:t>Pe chipul fetei se ivi umbra unui surîs.</w:t>
      </w:r>
    </w:p>
    <w:p>
      <w:pPr>
        <w:pStyle w:val="Normal"/>
        <w:widowControl w:val="false"/>
        <w:autoSpaceDE w:val="false"/>
        <w:ind w:left="1080" w:hanging="0"/>
        <w:jc w:val="both"/>
        <w:rPr/>
      </w:pPr>
      <w:r>
        <w:rPr/>
        <w:t>E torta noastră de nuntă, Tom.</w:t>
      </w:r>
    </w:p>
    <w:p>
      <w:pPr>
        <w:pStyle w:val="Normal"/>
        <w:widowControl w:val="false"/>
        <w:autoSpaceDE w:val="false"/>
        <w:ind w:left="1080" w:hanging="0"/>
        <w:jc w:val="both"/>
        <w:rPr/>
      </w:pPr>
      <w:r>
        <w:rPr/>
        <w:t>Da, aş vrea să fie mare cît o roată, fiindcă-i tot ce avem.</w:t>
      </w:r>
    </w:p>
    <w:p>
      <w:pPr>
        <w:pStyle w:val="Normal"/>
        <w:widowControl w:val="false"/>
        <w:autoSpaceDE w:val="false"/>
        <w:ind w:left="360" w:hanging="0"/>
        <w:jc w:val="both"/>
        <w:rPr/>
      </w:pPr>
      <w:r>
        <w:rPr/>
        <w:t>:—O pusesem deoparte din excursie, Tom, ca să ve</w:t>
        <w:softHyphen/>
        <w:t>dem ce visăm după ce-o mîncăm, cum fac oamenii mari cu torta de nuntă, dar pentru noi o să fie praznicul de...</w:t>
      </w:r>
    </w:p>
    <w:p>
      <w:pPr>
        <w:pStyle w:val="Normal"/>
        <w:widowControl w:val="false"/>
        <w:autoSpaceDE w:val="false"/>
        <w:ind w:left="360" w:hanging="0"/>
        <w:jc w:val="both"/>
        <w:rPr/>
      </w:pPr>
      <w:r>
        <w:rPr/>
        <w:t>Nu-şi rosti gîndul pînă la urmă. Tom împărţi pră</w:t>
        <w:softHyphen/>
        <w:t>jitura. Becky mîncă cu poftă, pe cînd Tom doar ciu</w:t>
        <w:softHyphen/>
        <w:t xml:space="preserve">gulea din jumătatea lui. Apă rece aveau din belşug, pentru a-si încheia ospăţul. Peste puţin, </w:t>
      </w:r>
      <w:r>
        <w:rPr>
          <w:lang w:val="en-US"/>
        </w:rPr>
        <w:t xml:space="preserve">Becky </w:t>
      </w:r>
      <w:r>
        <w:rPr/>
        <w:t>fu de părere s-o pornească iar. Tom rămase o clipă tăcut. Apoi întrebă:</w:t>
      </w:r>
    </w:p>
    <w:p>
      <w:pPr>
        <w:pStyle w:val="Normal"/>
        <w:widowControl w:val="false"/>
        <w:autoSpaceDE w:val="false"/>
        <w:ind w:left="360" w:hanging="0"/>
        <w:jc w:val="both"/>
        <w:rPr/>
      </w:pPr>
      <w:r>
        <w:rPr/>
      </w:r>
    </w:p>
    <w:p>
      <w:pPr>
        <w:pStyle w:val="Normal"/>
        <w:widowControl w:val="false"/>
        <w:autoSpaceDE w:val="false"/>
        <w:ind w:left="360" w:hanging="0"/>
        <w:jc w:val="both"/>
        <w:rPr/>
      </w:pPr>
      <w:r>
        <w:rPr/>
        <w:t>278</w:t>
      </w:r>
    </w:p>
    <w:p>
      <w:pPr>
        <w:pStyle w:val="Normal"/>
        <w:widowControl w:val="false"/>
        <w:autoSpaceDE w:val="false"/>
        <w:ind w:left="360" w:hanging="0"/>
        <w:jc w:val="both"/>
        <w:rPr/>
      </w:pPr>
      <w:r>
        <w:rPr/>
      </w:r>
    </w:p>
    <w:p>
      <w:pPr>
        <w:pStyle w:val="Normal"/>
        <w:widowControl w:val="false"/>
        <w:autoSpaceDE w:val="false"/>
        <w:ind w:left="1080" w:hanging="0"/>
        <w:jc w:val="both"/>
        <w:rPr/>
      </w:pPr>
      <w:r>
        <w:rPr/>
        <w:t xml:space="preserve">Becky, ai să fii cuminte dacă-ţi spun ceva? </w:t>
      </w:r>
      <w:r>
        <w:rPr>
          <w:lang w:val="en-US"/>
        </w:rPr>
        <w:t xml:space="preserve">Becky </w:t>
      </w:r>
      <w:r>
        <w:rPr/>
        <w:t>păli, dar răspunse că are să fie.</w:t>
      </w:r>
    </w:p>
    <w:p>
      <w:pPr>
        <w:pStyle w:val="Normal"/>
        <w:widowControl w:val="false"/>
        <w:autoSpaceDE w:val="false"/>
        <w:ind w:left="1080" w:hanging="0"/>
        <w:jc w:val="both"/>
        <w:rPr/>
      </w:pPr>
      <w:r>
        <w:rPr/>
        <w:t>Uite,  Becky, trebuie să rămînem aici, unde e apă de băut. Ăsta-i ultimul muc de luminare!</w:t>
      </w:r>
    </w:p>
    <w:p>
      <w:pPr>
        <w:pStyle w:val="Normal"/>
        <w:widowControl w:val="false"/>
        <w:autoSpaceDE w:val="false"/>
        <w:ind w:left="360" w:hanging="0"/>
        <w:jc w:val="both"/>
        <w:rPr/>
      </w:pPr>
      <w:r>
        <w:rPr/>
        <w:t>Becky dădu frîu liber lacrimilor şi tînguirilor. Tom se străduia din răsputeri să-i dea curaj, dar nu prea izbutea.</w:t>
      </w:r>
    </w:p>
    <w:p>
      <w:pPr>
        <w:pStyle w:val="Normal"/>
        <w:widowControl w:val="false"/>
        <w:autoSpaceDE w:val="false"/>
        <w:ind w:left="360" w:hanging="0"/>
        <w:jc w:val="both"/>
        <w:rPr/>
      </w:pPr>
      <w:r>
        <w:rPr/>
        <w:t>—</w:t>
      </w:r>
      <w:r>
        <w:rPr/>
        <w:t xml:space="preserve">Tom! spuse </w:t>
      </w:r>
      <w:r>
        <w:rPr>
          <w:lang w:val="en-US"/>
        </w:rPr>
        <w:t xml:space="preserve">Becky </w:t>
      </w:r>
      <w:r>
        <w:rPr/>
        <w:t>într-un tîrziu.</w:t>
      </w:r>
    </w:p>
    <w:p>
      <w:pPr>
        <w:pStyle w:val="Normal"/>
        <w:widowControl w:val="false"/>
        <w:autoSpaceDE w:val="false"/>
        <w:ind w:left="360" w:hanging="0"/>
        <w:jc w:val="both"/>
        <w:rPr/>
      </w:pPr>
      <w:r>
        <w:rPr/>
        <w:t>—</w:t>
      </w:r>
      <w:r>
        <w:rPr/>
        <w:t xml:space="preserve">Da, </w:t>
      </w:r>
      <w:r>
        <w:rPr>
          <w:lang w:val="fr-FR"/>
        </w:rPr>
        <w:t xml:space="preserve">Becky, </w:t>
      </w:r>
      <w:r>
        <w:rPr/>
        <w:t>ce e?</w:t>
      </w:r>
    </w:p>
    <w:p>
      <w:pPr>
        <w:pStyle w:val="Normal"/>
        <w:widowControl w:val="false"/>
        <w:autoSpaceDE w:val="false"/>
        <w:ind w:left="1080" w:hanging="0"/>
        <w:jc w:val="both"/>
        <w:rPr/>
      </w:pPr>
      <w:r>
        <w:rPr/>
        <w:t>Au să vadă că lipsim şi au să vină să ne caute!</w:t>
      </w:r>
    </w:p>
    <w:p>
      <w:pPr>
        <w:pStyle w:val="Normal"/>
        <w:widowControl w:val="false"/>
        <w:autoSpaceDE w:val="false"/>
        <w:ind w:left="1080" w:hanging="0"/>
        <w:jc w:val="both"/>
        <w:rPr/>
      </w:pPr>
      <w:r>
        <w:rPr/>
        <w:t>Da, or să ne caute! Sigur c-or să ne caute!</w:t>
      </w:r>
    </w:p>
    <w:p>
      <w:pPr>
        <w:pStyle w:val="Normal"/>
        <w:widowControl w:val="false"/>
        <w:autoSpaceDE w:val="false"/>
        <w:ind w:left="1080" w:hanging="0"/>
        <w:jc w:val="both"/>
        <w:rPr/>
      </w:pPr>
      <w:r>
        <w:rPr/>
        <w:t>Poate ne caută şi acum, Tom?</w:t>
      </w:r>
    </w:p>
    <w:p>
      <w:pPr>
        <w:pStyle w:val="Normal"/>
        <w:widowControl w:val="false"/>
        <w:autoSpaceDE w:val="false"/>
        <w:ind w:left="1080" w:hanging="0"/>
        <w:jc w:val="both"/>
        <w:rPr/>
      </w:pPr>
      <w:r>
        <w:rPr/>
        <w:t>Da, si eu cred că s-ar putea să ne caute şi acum. Aşa sper, că ne caută.</w:t>
      </w:r>
    </w:p>
    <w:p>
      <w:pPr>
        <w:pStyle w:val="Normal"/>
        <w:widowControl w:val="false"/>
        <w:autoSpaceDE w:val="false"/>
        <w:ind w:left="1080" w:hanging="0"/>
        <w:jc w:val="both"/>
        <w:rPr/>
      </w:pPr>
      <w:r>
        <w:rPr/>
        <w:t>Cînd au să bage de seamă că lipsim?</w:t>
      </w:r>
    </w:p>
    <w:p>
      <w:pPr>
        <w:pStyle w:val="Normal"/>
        <w:widowControl w:val="false"/>
        <w:autoSpaceDE w:val="false"/>
        <w:ind w:left="1080" w:hanging="0"/>
        <w:jc w:val="both"/>
        <w:rPr/>
      </w:pPr>
      <w:r>
        <w:rPr/>
        <w:t>Cînd or să se întoarcă la vaporaş, cred.</w:t>
      </w:r>
    </w:p>
    <w:p>
      <w:pPr>
        <w:pStyle w:val="Normal"/>
        <w:widowControl w:val="false"/>
        <w:autoSpaceDE w:val="false"/>
        <w:ind w:left="1080" w:hanging="0"/>
        <w:jc w:val="both"/>
        <w:rPr/>
      </w:pPr>
      <w:r>
        <w:rPr/>
        <w:t>Tom, pînă atunci s-ar putea să fie întuneric, oare au să bage de seamă că noi n-am venit?</w:t>
      </w:r>
    </w:p>
    <w:p>
      <w:pPr>
        <w:pStyle w:val="Normal"/>
        <w:widowControl w:val="false"/>
        <w:autoSpaceDE w:val="false"/>
        <w:ind w:left="1080" w:hanging="0"/>
        <w:jc w:val="both"/>
        <w:rPr/>
      </w:pPr>
      <w:r>
        <w:rPr/>
        <w:t>Ştiu şi eu? în tot cazul o să bage de seamă maică-ta de cum s-or  întoarce ceilalţi.</w:t>
      </w:r>
    </w:p>
    <w:p>
      <w:pPr>
        <w:pStyle w:val="Normal"/>
        <w:widowControl w:val="false"/>
        <w:autoSpaceDE w:val="false"/>
        <w:ind w:left="360" w:hanging="0"/>
        <w:jc w:val="both"/>
        <w:rPr/>
      </w:pPr>
      <w:r>
        <w:rPr/>
        <w:t>Privirea speriată a fetei îl aduse la realitate; îşi dădu seama că spusese o prostie. Becky nu era aşteptată acasă în noaptea aceea! Copiii tăcură iar, îngînduraţi. în clipa următoare, o nouă criză de deznădejde a fetei îi dovedi lui Tom că se gîndise la acelaşi lucru ca şi el; a doua zi fiind duminică, s-ar fi putut să treacă jumăta</w:t>
        <w:softHyphen/>
        <w:t>te din dimineaţă pînă să descopere doamna Thatcher că Becky nu era la doamna Harper. Copiii îşi pironiră ochii asupra mucului de luminare urmărind cum se mistuie încet, nemilos, văzură cum rămîne în cele din urmă un crîmpei golaş de feştilă, văzură flacăra neputincioasă înălţîndu-se şi coborînd, şi iar înălţîndu-se şi coborînd, sulul subţire de fum suind şi stăruind o clipă în vîrf — apoi puse stăpînire pe toate îngrozitoarea beznă.</w:t>
      </w:r>
    </w:p>
    <w:p>
      <w:pPr>
        <w:pStyle w:val="Normal"/>
        <w:widowControl w:val="false"/>
        <w:autoSpaceDE w:val="false"/>
        <w:ind w:left="360" w:hanging="0"/>
        <w:jc w:val="both"/>
        <w:rPr/>
      </w:pPr>
      <w:r>
        <w:rPr/>
      </w:r>
    </w:p>
    <w:p>
      <w:pPr>
        <w:pStyle w:val="Normal"/>
        <w:widowControl w:val="false"/>
        <w:autoSpaceDE w:val="false"/>
        <w:ind w:left="360" w:hanging="0"/>
        <w:jc w:val="both"/>
        <w:rPr/>
      </w:pPr>
      <w:r>
        <w:rPr/>
        <w:t>279</w:t>
      </w:r>
    </w:p>
    <w:p>
      <w:pPr>
        <w:pStyle w:val="Normal"/>
        <w:widowControl w:val="false"/>
        <w:autoSpaceDE w:val="false"/>
        <w:ind w:left="360" w:hanging="0"/>
        <w:jc w:val="both"/>
        <w:rPr/>
      </w:pPr>
      <w:r>
        <w:rPr/>
      </w:r>
    </w:p>
    <w:p>
      <w:pPr>
        <w:pStyle w:val="Normal"/>
        <w:widowControl w:val="false"/>
        <w:autoSpaceDE w:val="false"/>
        <w:ind w:left="360" w:hanging="0"/>
        <w:jc w:val="both"/>
        <w:rPr/>
      </w:pPr>
      <w:r>
        <w:rPr/>
        <w:t>Cît timp a mai trecut pînă ce Becky să-şi dea nelă</w:t>
        <w:softHyphen/>
        <w:t>murit seama că plîngea în braţele lui Tom, nici unul dintre ei n-ar fi putut spune. Tot ce ştiau era că, după un timp ce le păruse nesfîrşit de lung, se treziră amîndoi uluiţi din nesimţirea somnului, pentru a-şi da curînd iar seama de nenorocirea lor. Tom spuse căs-ar putea ca între timp să se fi făcut duminică, poate chiar luni. încercă s-o facă pe Becky să vorbească, dar mîhnirea ei era prea mare; pierduse orice nădejde. Tom îi aminti că de mult trebuie să se fi observat lipsa lor şi că, fără în</w:t>
        <w:softHyphen/>
        <w:t>doială, cei de acasă îi şi căutau. Are să strige, poate vine cineva, încercă, dar ecourile îndepărtate vuiau atît de înfricoşător în beznă, încît renunţă.</w:t>
      </w:r>
    </w:p>
    <w:p>
      <w:pPr>
        <w:pStyle w:val="Normal"/>
        <w:widowControl w:val="false"/>
        <w:autoSpaceDE w:val="false"/>
        <w:ind w:left="360" w:hanging="0"/>
        <w:jc w:val="both"/>
        <w:rPr/>
      </w:pPr>
      <w:r>
        <w:rPr/>
        <w:t>Ceasurile se scurgeau zadarnic, foamea începu iar să-i chinuie. Mai rămăsese o parte din jumătatea de prăjitură a lui Tom; au împărţit-o şi au mîncat-o. Dar acum parcă le era şi mai foame ca înainte. Biata fărîmă nu făcuse decît să le aţîţe pofta.</w:t>
      </w:r>
    </w:p>
    <w:p>
      <w:pPr>
        <w:pStyle w:val="Normal"/>
        <w:widowControl w:val="false"/>
        <w:autoSpaceDE w:val="false"/>
        <w:ind w:left="360" w:hanging="0"/>
        <w:jc w:val="both"/>
        <w:rPr/>
      </w:pPr>
      <w:r>
        <w:rPr/>
        <w:t>Deodată Tom exclamă:</w:t>
      </w:r>
    </w:p>
    <w:p>
      <w:pPr>
        <w:pStyle w:val="Normal"/>
        <w:widowControl w:val="false"/>
        <w:autoSpaceDE w:val="false"/>
        <w:ind w:left="1080" w:hanging="0"/>
        <w:jc w:val="both"/>
        <w:rPr/>
      </w:pPr>
      <w:r>
        <w:rPr/>
        <w:t>Sst!... Ai auzit?</w:t>
      </w:r>
    </w:p>
    <w:p>
      <w:pPr>
        <w:pStyle w:val="Normal"/>
        <w:widowControl w:val="false"/>
        <w:autoSpaceDE w:val="false"/>
        <w:ind w:left="360" w:hanging="0"/>
        <w:jc w:val="both"/>
        <w:rPr/>
      </w:pPr>
      <w:r>
        <w:rPr/>
        <w:t>Amîndoi ascultară cu încordare. Se auzea un sunet stins, ca o chemare de la mari depărtări. Tom răspunse" într-o clipă; apoi ţinînd-o de mînă pe Becky, porni bîjbîind în direcţia sunetului. Peste puţin se opri iar să asculte. Sunetul se auzea din nou, şi de data asta parcă ceva mai lămurit.</w:t>
      </w:r>
    </w:p>
    <w:p>
      <w:pPr>
        <w:pStyle w:val="Normal"/>
        <w:widowControl w:val="false"/>
        <w:autoSpaceDE w:val="false"/>
        <w:ind w:left="1080" w:hanging="0"/>
        <w:jc w:val="both"/>
        <w:rPr/>
      </w:pPr>
      <w:r>
        <w:rPr/>
        <w:t xml:space="preserve">Ei sînt — zise Tom — se apropie! Haide, </w:t>
      </w:r>
      <w:r>
        <w:rPr>
          <w:lang w:val="en-US"/>
        </w:rPr>
        <w:t xml:space="preserve">Becky, </w:t>
      </w:r>
      <w:r>
        <w:rPr/>
        <w:t>am scăpaţi</w:t>
      </w:r>
    </w:p>
    <w:p>
      <w:pPr>
        <w:pStyle w:val="Normal"/>
        <w:widowControl w:val="false"/>
        <w:autoSpaceDE w:val="false"/>
        <w:ind w:left="360" w:hanging="0"/>
        <w:jc w:val="both"/>
        <w:rPr/>
      </w:pPr>
      <w:r>
        <w:rPr/>
        <w:t xml:space="preserve">Bucuria copiilor era nemărginită, dar nu se puteau grăbi, fiindcă ştiau că drumul era plin de gropi; trebuiau să fie atenţi. Curînd dădură peste o astfel de groapă şi fură siliţi să se oprească. Putea să aibă un metru adîncime, putea să aibă şi patruzeci; în tot cazul nu erau în stare s-o treacă. </w:t>
      </w:r>
    </w:p>
    <w:p>
      <w:pPr>
        <w:pStyle w:val="Normal"/>
        <w:widowControl w:val="false"/>
        <w:autoSpaceDE w:val="false"/>
        <w:ind w:left="360" w:hanging="0"/>
        <w:jc w:val="both"/>
        <w:rPr/>
      </w:pPr>
      <w:r>
        <w:rPr/>
      </w:r>
    </w:p>
    <w:p>
      <w:pPr>
        <w:pStyle w:val="Normal"/>
        <w:widowControl w:val="false"/>
        <w:autoSpaceDE w:val="false"/>
        <w:ind w:left="360" w:hanging="0"/>
        <w:jc w:val="both"/>
        <w:rPr/>
      </w:pPr>
      <w:r>
        <w:rPr/>
        <w:t>280</w:t>
      </w:r>
    </w:p>
    <w:p>
      <w:pPr>
        <w:pStyle w:val="Normal"/>
        <w:widowControl w:val="false"/>
        <w:autoSpaceDE w:val="false"/>
        <w:ind w:left="360" w:hanging="0"/>
        <w:jc w:val="both"/>
        <w:rPr/>
      </w:pPr>
      <w:r>
        <w:rPr/>
      </w:r>
    </w:p>
    <w:p>
      <w:pPr>
        <w:pStyle w:val="Normal"/>
        <w:widowControl w:val="false"/>
        <w:autoSpaceDE w:val="false"/>
        <w:ind w:left="360" w:hanging="0"/>
        <w:jc w:val="both"/>
        <w:rPr/>
      </w:pPr>
      <w:r>
        <w:rPr/>
        <w:t>Tom se culcă la pămînt, re-zemîndu-şi pieptul de marginea gropii şi întinse mîinile cît putu. Nu dădea de fund. Trebuiau aşadar să rămînă acolo să-i aştepte pe cei care porniseră în căutarea lor. Ascultară din nou cu încordare. Nu mai încăpea îndo</w:t>
        <w:softHyphen/>
        <w:t>ială, strigătele acelea stinse se tot depărtau! încă o clipă, două, şi nu se mai auziră, îi cuprinse o jale cumplită. Li se rupea inima de deznădejde! Tom strigă pînă răguşi, dar în zadar. Vorbind cu Becky, se prefăcea vesel, încrezător; dar se scurse iarăşi un veac de înfri</w:t>
        <w:softHyphen/>
        <w:t>coşată aşteptare fără a se mai auzi vreun sunet.</w:t>
      </w:r>
    </w:p>
    <w:p>
      <w:pPr>
        <w:pStyle w:val="Normal"/>
        <w:widowControl w:val="false"/>
        <w:autoSpaceDE w:val="false"/>
        <w:ind w:left="360" w:hanging="0"/>
        <w:jc w:val="both"/>
        <w:rPr/>
      </w:pPr>
      <w:r>
        <w:rPr/>
        <w:t>Copiii orbecăiră pe acelaşi drum înapoi pînă la izvor. Timpul se tîra încet, obositor. Adormiră iarăşi şi se treziră înfometaţi şi covîrşiţi de mîhnire. Tom era în</w:t>
        <w:softHyphen/>
        <w:t>credinţat că între timp mai trecuse o zi şi că trebuia să fie marţi acum.</w:t>
      </w:r>
    </w:p>
    <w:p>
      <w:pPr>
        <w:pStyle w:val="Normal"/>
        <w:widowControl w:val="false"/>
        <w:autoSpaceDE w:val="false"/>
        <w:ind w:left="360" w:hanging="0"/>
        <w:jc w:val="both"/>
        <w:rPr/>
      </w:pPr>
      <w:r>
        <w:rPr/>
        <w:t>Deodată îi dădu prin gînd că mai bine ar explora ga</w:t>
        <w:softHyphen/>
        <w:t xml:space="preserve">leriile laterale din apropiere, decît să îndure povara timpului apăsător fără a face nimic. Scoase din buzunar o sfoară de zmeu, o legă de o piatră ieşită din perete şi apoi porniră. Tom mergea în frunte, desfăşurînd sfoara, pe măsură ce înaintau bîjbîind. Făcuseră vreo douăzeci de paşi, cînd coridorul se sfîrşi într-un fel de trambulină. Tom se lăsă în genunchi, pipăi dedesubt, apoi după colt, cît ajungea cu mîinile; se sili să se mai întindă încă puţin spre dreapta, cînd deodată, la o depătare de vreo zece metri, apăru de după stîncă o mînă omenească ţinînd o lumînare! Tom scoase un chiot lung de bucurie şi, în aceeaşi clipă, omul cu luminarea se arătă întreg: </w:t>
      </w:r>
      <w:r>
        <w:rPr>
          <w:lang w:val="fr-FR"/>
        </w:rPr>
        <w:t xml:space="preserve">era Joe </w:t>
      </w:r>
      <w:r>
        <w:rPr/>
        <w:t xml:space="preserve">Indianul! Tom încremeni. Nu mai putea face o mişcare, în clipa următoare însă, răsuflă uşurat, căci „Spaniolul" o rupsese la fugă şi se făcuse nevăzut. Tom se mira că Joe nu-i recunoscuse glasul şi că nu se năpustise asupra lui, să-1 ucidă fiindcă depusese mărturie împotrivă-i cînd cu procesul. </w:t>
      </w:r>
    </w:p>
    <w:p>
      <w:pPr>
        <w:pStyle w:val="Normal"/>
        <w:widowControl w:val="false"/>
        <w:autoSpaceDE w:val="false"/>
        <w:ind w:left="360" w:hanging="0"/>
        <w:jc w:val="both"/>
        <w:rPr/>
      </w:pPr>
      <w:r>
        <w:rPr/>
      </w:r>
    </w:p>
    <w:p>
      <w:pPr>
        <w:pStyle w:val="Normal"/>
        <w:widowControl w:val="false"/>
        <w:autoSpaceDE w:val="false"/>
        <w:ind w:left="360" w:hanging="0"/>
        <w:jc w:val="both"/>
        <w:rPr/>
      </w:pPr>
      <w:r>
        <w:rPr/>
        <w:t>281</w:t>
      </w:r>
    </w:p>
    <w:p>
      <w:pPr>
        <w:pStyle w:val="Normal"/>
        <w:widowControl w:val="false"/>
        <w:autoSpaceDE w:val="false"/>
        <w:ind w:left="360" w:hanging="0"/>
        <w:jc w:val="both"/>
        <w:rPr/>
      </w:pPr>
      <w:r>
        <w:rPr/>
      </w:r>
    </w:p>
    <w:p>
      <w:pPr>
        <w:pStyle w:val="Normal"/>
        <w:widowControl w:val="false"/>
        <w:autoSpaceDE w:val="false"/>
        <w:ind w:left="360" w:hanging="0"/>
        <w:jc w:val="both"/>
        <w:rPr/>
      </w:pPr>
      <w:r>
        <w:rPr/>
        <w:t>Dar se vede că ecoul îi schimbase glasul. „Fără îndoială că de asta nu m-a recunoscut", gîndi el. De spaimă i se muiaseră toţi muşchii; simţea că i se taie picioarele, îşi zise că dacă avea putere să ajungă pînă la izvor, va rămîne acolo, şi pentru nimic în lume nu se va mai expune primejdiei de a da ochii cu Joe Indianul. Avu grijă să-i ascundă lui Becky ceea ce văzuse, îi spuse că strigase aşa într-o doară, poate avea norocul să-1 audă cineva.</w:t>
      </w:r>
    </w:p>
    <w:p>
      <w:pPr>
        <w:pStyle w:val="Normal"/>
        <w:widowControl w:val="false"/>
        <w:autoSpaceDE w:val="false"/>
        <w:ind w:left="360" w:hanging="0"/>
        <w:jc w:val="both"/>
        <w:rPr/>
      </w:pPr>
      <w:r>
        <w:rPr/>
        <w:t xml:space="preserve">Dar foamea si deznădejdea pot creşte într-atîta, încît pînă la urmă să fie mai tari decît frica. Altă nesfârşită aşteptare lîngă izvor, alt somn îndelungat aduseră schimbări. Copiii se deşteptară chinuiţi de o foame sălbatică. Tom era încredinţat că între timp se făcuse miercuri sau joi, poate chiar vineri sau sîmbătă, şi că cei de acasă renunţaseră să-i mai caute. Propuse să meargă am în doi, să exploreze altă galerie. Era gata să-1 înfrunte pe Joe Indianul şi orice alte grozăvii. Dar </w:t>
      </w:r>
      <w:r>
        <w:rPr>
          <w:lang w:val="en-US"/>
        </w:rPr>
        <w:t xml:space="preserve">Becky era </w:t>
      </w:r>
      <w:r>
        <w:rPr/>
        <w:t>foarte slăbită. Căzuse într-o lîncezeală mohorîtă din care Tom nu izbutea s-o scoată. Spunea că de-acu' are să aştepte acolo unde se găsea, pînă să vină moartea — tot nu mai era mult pînă atunci, îl îndemnă pe Tom să meargă în explorare cu sfoara de zmeu, dacă voia, dar îl rugă fierbinte să se înapoieze din cînd în cînd şi să-i vorbească. Obţinu de la el făgăduiala că atunci cînd va veni ceasul cel înfricoşător, va sta alături de ea şi o va ţine de mînă pînă se va sfîrşi chinul. Tom o sărută, simţind că-1 îneacă un nod în gît şi se prefăcu foarte încrezător că-i va întîlni pe cei care umblau în căutarea lor sau că va găsi vreo ieşire din peşteră. Apoi luă în mînă sfoara de zmeu şi porni orbecăind de-a buşilea, chinuit de foame şi cu sufletul împovărat de negre presimţi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4:00Z</dcterms:created>
  <dc:creator>Mircea</dc:creator>
  <dc:description/>
  <dc:language>en-US</dc:language>
  <cp:lastModifiedBy>Mircea</cp:lastModifiedBy>
  <dcterms:modified xsi:type="dcterms:W3CDTF">2002-10-16T08:44:00Z</dcterms:modified>
  <cp:revision>2</cp:revision>
  <dc:subject/>
  <dc:title/>
</cp:coreProperties>
</file>