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t>282</w:t>
      </w:r>
    </w:p>
    <w:p>
      <w:pPr>
        <w:pStyle w:val="Normal"/>
        <w:widowControl w:val="false"/>
        <w:autoSpaceDE w:val="false"/>
        <w:ind w:left="360" w:hanging="0"/>
        <w:jc w:val="both"/>
        <w:rPr/>
      </w:pPr>
      <w:r>
        <w:rPr/>
      </w:r>
    </w:p>
    <w:p>
      <w:pPr>
        <w:pStyle w:val="Normal"/>
        <w:widowControl w:val="false"/>
        <w:autoSpaceDE w:val="false"/>
        <w:ind w:left="360" w:hanging="0"/>
        <w:jc w:val="both"/>
        <w:rPr/>
      </w:pPr>
      <w:r>
        <w:rPr>
          <w:b/>
          <w:bCs/>
        </w:rPr>
        <w:t xml:space="preserve">&lt;Titlu&gt;  </w:t>
      </w:r>
      <w:r>
        <w:rPr/>
        <w:t>CAPITOLUL  XXXIII</w:t>
      </w:r>
    </w:p>
    <w:p>
      <w:pPr>
        <w:pStyle w:val="Normal"/>
        <w:widowControl w:val="false"/>
        <w:autoSpaceDE w:val="false"/>
        <w:ind w:left="360" w:hanging="0"/>
        <w:jc w:val="both"/>
        <w:rPr/>
      </w:pPr>
      <w:r>
        <w:rPr/>
      </w:r>
    </w:p>
    <w:p>
      <w:pPr>
        <w:pStyle w:val="Normal"/>
        <w:widowControl w:val="false"/>
        <w:autoSpaceDE w:val="false"/>
        <w:ind w:left="360" w:hanging="0"/>
        <w:jc w:val="both"/>
        <w:rPr/>
      </w:pPr>
      <w:r>
        <w:rPr/>
        <w:t xml:space="preserve">VENISE ŞI ZIUA DE MARŢI, se lăsă şi seara. Tîrguşorul </w:t>
      </w:r>
      <w:r>
        <w:rPr>
          <w:lang w:val="en-US"/>
        </w:rPr>
        <w:t xml:space="preserve">St. Petersburg tot </w:t>
      </w:r>
      <w:r>
        <w:rPr/>
        <w:t>cufundat în jale zăcea. Copiii pierduţi nu fuseseră găsiţi. Oamenii se rugaseră pentru ei din toată inima, şi cu preotul în biserică şi singuri acasă. Dar de la peşteră tot nu sosea nici o veste bună. Cei mai mulţi dintre tîrgoveţi încetaseră căutatul şi-şi reluaseră îndeletnicirile obişnuite, spu-nînd că era limpede că cei doi copii nu vor fi găsiţi niciodată. Doamna Thatcher căzuse greu bolnavă si aproape toată vremea aiura. Lumea spunea că ţi se rupea inima văzînd-o cum îşi cheamă copilul, cum înal</w:t>
        <w:softHyphen/>
        <w:t>ţă capul de pe pernă şi ascultă aşa în neştire, cîte un minut întreg, pentru ca apoi să cadă iar obosită în cul</w:t>
        <w:softHyphen/>
        <w:t>cuş, gemînd.</w:t>
      </w:r>
    </w:p>
    <w:p>
      <w:pPr>
        <w:pStyle w:val="Normal"/>
        <w:widowControl w:val="false"/>
        <w:autoSpaceDE w:val="false"/>
        <w:ind w:left="360" w:hanging="0"/>
        <w:jc w:val="both"/>
        <w:rPr/>
      </w:pPr>
      <w:r>
        <w:rPr/>
      </w:r>
    </w:p>
    <w:p>
      <w:pPr>
        <w:pStyle w:val="Normal"/>
        <w:widowControl w:val="false"/>
        <w:autoSpaceDE w:val="false"/>
        <w:ind w:left="360" w:hanging="0"/>
        <w:jc w:val="both"/>
        <w:rPr/>
      </w:pPr>
      <w:r>
        <w:rPr/>
        <w:t>283</w:t>
      </w:r>
    </w:p>
    <w:p>
      <w:pPr>
        <w:pStyle w:val="Normal"/>
        <w:widowControl w:val="false"/>
        <w:autoSpaceDE w:val="false"/>
        <w:ind w:left="360" w:hanging="0"/>
        <w:jc w:val="both"/>
        <w:rPr/>
      </w:pPr>
      <w:r>
        <w:rPr/>
      </w:r>
    </w:p>
    <w:p>
      <w:pPr>
        <w:pStyle w:val="Normal"/>
        <w:widowControl w:val="false"/>
        <w:autoSpaceDE w:val="false"/>
        <w:ind w:left="360" w:hanging="0"/>
        <w:jc w:val="both"/>
        <w:rPr/>
      </w:pPr>
      <w:r>
        <w:rPr/>
        <w:t>Mătuşa Polly se cufundase într-oposomorîre statornică şi părul ei cărunt aproape că albise de tot. în noaptea de marţi spre miercuri, locuitorii tîrgului merseră la culcare mîhniţi şi fără de nădejde.</w:t>
      </w:r>
    </w:p>
    <w:p>
      <w:pPr>
        <w:pStyle w:val="Normal"/>
        <w:widowControl w:val="false"/>
        <w:autoSpaceDE w:val="false"/>
        <w:ind w:left="360" w:hanging="0"/>
        <w:jc w:val="both"/>
        <w:rPr/>
      </w:pPr>
      <w:r>
        <w:rPr/>
        <w:t>Dar în toiul nopţii, se porniră deodată să bată clo</w:t>
        <w:softHyphen/>
        <w:t>potele, de răsuna tot tîrgul. într-o clipă, uliţele roiau de oameni pe jumătate îmbrăcaţi, care alergau de colo-colo, ca ieşiţi din minţi, strigînd cît îi ţinea gura: „Sculaţi-vă! Sculaţi-vă! Au fost găsiţi, au fost găsiţi!" Hărmălaia spori cînd se apucară să bată în tingiri şi să sufle în goarne, pînă ce toată populaţia se grămădi buluc, îndreptîndu-se către rîu, în întîmpinarea copii</w:t>
        <w:softHyphen/>
        <w:t>lor, îi întîlni venind într-o trăsură deschisă, trasă de cetăţeni care chiuiau.</w:t>
      </w:r>
    </w:p>
    <w:p>
      <w:pPr>
        <w:pStyle w:val="Normal"/>
        <w:widowControl w:val="false"/>
        <w:autoSpaceDE w:val="false"/>
        <w:ind w:left="360" w:hanging="0"/>
        <w:jc w:val="both"/>
        <w:rPr/>
      </w:pPr>
      <w:r>
        <w:rPr/>
        <w:t>Mulţimea se îmbulzi împrejurul trăsurii, însoţin-d-o în marşul ei triumfal spre casă, pe uliţa mare, ase</w:t>
        <w:softHyphen/>
        <w:t>menea unui şuvoi năvalnic, în răcnete de ura şi iar ura! Tot tîrgul era luminat; nimeni nu se mai duse la culcare. Nicicmd nu mai văzuse tîrguşorul nostru o noapte atît de măreaţă.</w:t>
      </w:r>
    </w:p>
    <w:p>
      <w:pPr>
        <w:pStyle w:val="Normal"/>
        <w:widowControl w:val="false"/>
        <w:autoSpaceDE w:val="false"/>
        <w:ind w:left="360" w:hanging="0"/>
        <w:jc w:val="both"/>
        <w:rPr/>
      </w:pPr>
      <w:r>
        <w:rPr/>
        <w:t xml:space="preserve">în prima jumătate de ceas, un alai de tîrgoveţi se perindă prin casa judecătorului </w:t>
      </w:r>
      <w:r>
        <w:rPr>
          <w:lang w:val="fr-FR"/>
        </w:rPr>
        <w:t xml:space="preserve">Thatcher. </w:t>
      </w:r>
      <w:r>
        <w:rPr/>
        <w:t xml:space="preserve">Se năpusteau să-i sărute pe cei salvaţi, strîngeau din răsputeri mîna doamnei </w:t>
      </w:r>
      <w:r>
        <w:rPr>
          <w:lang w:val="fr-FR"/>
        </w:rPr>
        <w:t xml:space="preserve">Thatcher, </w:t>
      </w:r>
      <w:r>
        <w:rPr/>
        <w:t>încercau să vorbească şi nu izbu</w:t>
        <w:softHyphen/>
        <w:t>teau , şi în cele din urmă plecau vărsînd şiroaie de lacrimi.</w:t>
      </w:r>
    </w:p>
    <w:p>
      <w:pPr>
        <w:pStyle w:val="Normal"/>
        <w:widowControl w:val="false"/>
        <w:autoSpaceDE w:val="false"/>
        <w:ind w:left="360" w:hanging="0"/>
        <w:jc w:val="both"/>
        <w:rPr/>
      </w:pPr>
      <w:r>
        <w:rPr/>
        <w:t>Fericirea mătuşii Polly era deplină; a doamnei That</w:t>
        <w:softHyphen/>
        <w:t>cher rămăsese însă tulburată de o grijă; nu putea fi întreagă decît după ce mesagerul trimis cu marea veste spre peşteră avea să-i dea de ştire şi soţului ei.</w:t>
      </w:r>
    </w:p>
    <w:p>
      <w:pPr>
        <w:pStyle w:val="Normal"/>
        <w:widowControl w:val="false"/>
        <w:autoSpaceDE w:val="false"/>
        <w:ind w:left="360" w:hanging="0"/>
        <w:jc w:val="both"/>
        <w:rPr/>
      </w:pPr>
      <w:r>
        <w:rPr/>
        <w:t>Tom sta întins pe canapea, înconjurat de o mulţi</w:t>
        <w:softHyphen/>
        <w:t>me de lume ce asculta cu sufletul la gură povestea mi-racu^asei aventuri, pe care el o mai înflorea pe ici, pe colo cu amănunte impresionante, încheie istorisind cum o lăsase pe Becky şi plecase într-o expediţie de explorare, cum trecuse prin două coridoare cît îl du</w:t>
        <w:softHyphen/>
        <w:t>sese sfoara de zmeu, cum întinsese de ea cît putuse, ca să-i mai ajungă pentru un al treilea coridor, cum era cît pe-aci să se înapoieze, cînd zărise mijind în depăr</w:t>
        <w:softHyphen/>
        <w:t>tare un strop de lumină, ce parcă aducea cu lumina zi</w:t>
        <w:softHyphen/>
        <w:t xml:space="preserve">lei... </w:t>
      </w:r>
    </w:p>
    <w:p>
      <w:pPr>
        <w:pStyle w:val="Normal"/>
        <w:widowControl w:val="false"/>
        <w:autoSpaceDE w:val="false"/>
        <w:ind w:left="360" w:hanging="0"/>
        <w:jc w:val="both"/>
        <w:rPr/>
      </w:pPr>
      <w:r>
        <w:rPr/>
      </w:r>
    </w:p>
    <w:p>
      <w:pPr>
        <w:pStyle w:val="Normal"/>
        <w:widowControl w:val="false"/>
        <w:autoSpaceDE w:val="false"/>
        <w:ind w:left="360" w:hanging="0"/>
        <w:jc w:val="both"/>
        <w:rPr/>
      </w:pPr>
      <w:r>
        <w:rPr/>
        <w:t>284</w:t>
      </w:r>
    </w:p>
    <w:p>
      <w:pPr>
        <w:pStyle w:val="Normal"/>
        <w:widowControl w:val="false"/>
        <w:autoSpaceDE w:val="false"/>
        <w:ind w:left="360" w:hanging="0"/>
        <w:jc w:val="both"/>
        <w:rPr/>
      </w:pPr>
      <w:r>
        <w:rPr/>
      </w:r>
    </w:p>
    <w:p>
      <w:pPr>
        <w:pStyle w:val="Normal"/>
        <w:widowControl w:val="false"/>
        <w:autoSpaceDE w:val="false"/>
        <w:ind w:left="360" w:hanging="0"/>
        <w:jc w:val="both"/>
        <w:rPr/>
      </w:pPr>
      <w:r>
        <w:rPr/>
        <w:t>Scăpase sfoara, orbecăise într-acolo, vîrîse capul şi umerii printr-o gaură mică şi văzuse marele Missis</w:t>
        <w:softHyphen/>
        <w:t>sippi rostogolindu-şi domol apele la vale l Iar dacă s-ar fi nimerit să fie noapte, n-ar fi văzut stropul de lumină si n-ar mai fi explorat coridorul acela! Povesti cum se înapoiase s-o ia pe Becky, aducîndu-i vestea cea bună, şi ea îi răspunsese s-o lase în pace, să n-o mai hărţuiască cu asemenea   năzbîtii,   fiindcă era  obosită şi ştia prea bine c-o să moară, şi abia aştepta. Descrise cum se trudise s-o convingă şi cum ea aproape că leşi</w:t>
        <w:softHyphen/>
        <w:t>nase de fericire cînd, bîjbîind pînă în acel loc, văzuse aievea stropul albastru de lumină. Povesti cum se vî</w:t>
        <w:softHyphen/>
        <w:t>rîse el mai întîi prin gaură şi cum îi ajutase apoi şi ei să iasă, cum se aşezaseră jos, plîngînd de bucurie, cum trecuseră nişte oameni într-o barcă, iar Tom îi stri</w:t>
        <w:softHyphen/>
        <w:t>gase şi le povestise ce păţiseră şi cît erau de înfometaţi, cum oamenii mai întîi nu crezuseră năstruşnica poves</w:t>
        <w:softHyphen/>
        <w:t>te, „fiindcă", ziceau, „sînteţi la opt kilometri mai jos, pe rîu, de valea în care se află peştera" ; cum îi luaseră apoi cu ei în barcă, şi vîsliseră pînă la o casă, unde le dăduseră să mănînce şi, în sfîrşit, cum, după ce îi lă</w:t>
        <w:softHyphen/>
        <w:t>saseră să se odihnească două-trei ceasuri din noapte, îi aduseseră acasă.</w:t>
      </w:r>
    </w:p>
    <w:p>
      <w:pPr>
        <w:pStyle w:val="Normal"/>
        <w:widowControl w:val="false"/>
        <w:autoSpaceDE w:val="false"/>
        <w:ind w:left="360" w:hanging="0"/>
        <w:jc w:val="both"/>
        <w:rPr/>
      </w:pPr>
      <w:r>
        <w:rPr/>
        <w:t>Cu ajutorul colacilor de frînghie pe care îi desfăşu-raseră în urmă-le, judecătorul Thatcher şi cei cîţiva bărbaţi, care împreună cu el mai căutau copiii, fură găsiţi în peşteră încă înainte de răsăritul soarelui şi aflară vestea cea mare.</w:t>
      </w:r>
    </w:p>
    <w:p>
      <w:pPr>
        <w:pStyle w:val="Normal"/>
        <w:widowControl w:val="false"/>
        <w:autoSpaceDE w:val="false"/>
        <w:ind w:left="360" w:hanging="0"/>
        <w:jc w:val="both"/>
        <w:rPr/>
      </w:pPr>
      <w:r>
        <w:rPr/>
      </w:r>
    </w:p>
    <w:p>
      <w:pPr>
        <w:pStyle w:val="Normal"/>
        <w:widowControl w:val="false"/>
        <w:autoSpaceDE w:val="false"/>
        <w:ind w:left="360" w:hanging="0"/>
        <w:jc w:val="both"/>
        <w:rPr/>
      </w:pPr>
      <w:r>
        <w:rPr/>
        <w:t>285</w:t>
      </w:r>
    </w:p>
    <w:p>
      <w:pPr>
        <w:pStyle w:val="Normal"/>
        <w:widowControl w:val="false"/>
        <w:autoSpaceDE w:val="false"/>
        <w:ind w:left="360" w:hanging="0"/>
        <w:jc w:val="both"/>
        <w:rPr/>
      </w:pPr>
      <w:r>
        <w:rPr/>
      </w:r>
    </w:p>
    <w:p>
      <w:pPr>
        <w:pStyle w:val="Normal"/>
        <w:widowControl w:val="false"/>
        <w:autoSpaceDE w:val="false"/>
        <w:ind w:left="360" w:hanging="0"/>
        <w:jc w:val="both"/>
        <w:rPr/>
      </w:pPr>
      <w:r>
        <w:rPr/>
        <w:t>Tom şi Becky descoperiră curînd că cele trei zile şi trei nopţi petrecute în peşteră lăsaseră urme de care nu puteau scăpa cu una cu două. Statură în pat miercuri şi joi, şi parcă se simţeau din ce în ce mai obosiţi şi mai sfîrşiţi. Tom se sculă puţin joi, vineri ieşi în tîrg, iar sîmbătă se plimbă aproape toată ziua. Dar Becky nu ieşi din casă pînă duminică, si chiar şi atunci tot mai arăta ca după o boală grea.</w:t>
      </w:r>
    </w:p>
    <w:p>
      <w:pPr>
        <w:pStyle w:val="Normal"/>
        <w:widowControl w:val="false"/>
        <w:autoSpaceDE w:val="false"/>
        <w:ind w:left="360" w:hanging="0"/>
        <w:jc w:val="both"/>
        <w:rPr/>
      </w:pPr>
      <w:r>
        <w:rPr/>
        <w:t>Tom află de boala lui Huck şi vineri se duse să-1 vadă; dar nu i se îngădui să intre în camera bolnavu</w:t>
        <w:softHyphen/>
        <w:t xml:space="preserve">lui. Sîmbătă şi duminică la fel. După asta i se dete voie să-1 vadă zilnic, însă cu rugămintea de a nu-si povesti peripeţiile şi a nu-i pomeni de nimic care să-1 poată tulbura. Văduva </w:t>
      </w:r>
      <w:r>
        <w:rPr>
          <w:lang w:val="fr-FR"/>
        </w:rPr>
        <w:t xml:space="preserve">Douglas </w:t>
      </w:r>
      <w:r>
        <w:rPr/>
        <w:t>sta de faţă, ca să fie sigură că băiatul se ţine de cuvînt. Tom aflase acasă despre întîmplarea de pe măgura Cardiff şi mai află că trupul zdrenţărosului fusese găsit în apă, în apropie</w:t>
        <w:softHyphen/>
        <w:t>rea debarcaderului; se înecase, poate, în timp ce în</w:t>
        <w:softHyphen/>
        <w:t>cerca să fugă.</w:t>
      </w:r>
    </w:p>
    <w:p>
      <w:pPr>
        <w:pStyle w:val="Normal"/>
        <w:widowControl w:val="false"/>
        <w:autoSpaceDE w:val="false"/>
        <w:ind w:left="360" w:hanging="0"/>
        <w:jc w:val="both"/>
        <w:rPr/>
      </w:pPr>
      <w:r>
        <w:rPr/>
        <w:t>Cam la două săptămîni după scăparea sa din peşte</w:t>
        <w:softHyphen/>
        <w:t>ră, Tom se duse iar să-1 vadă pe Huck, care între timp se înzdrăvenise îndeajuns pentru a fi în stare să ascul</w:t>
        <w:softHyphen/>
        <w:t>te întîmplări tulburătoare. Tom ştia cîte ceva care pu</w:t>
        <w:softHyphen/>
        <w:t>tea să-1 intereseze.</w:t>
      </w:r>
    </w:p>
    <w:p>
      <w:pPr>
        <w:pStyle w:val="Normal"/>
        <w:widowControl w:val="false"/>
        <w:autoSpaceDE w:val="false"/>
        <w:ind w:left="360" w:hanging="0"/>
        <w:jc w:val="both"/>
        <w:rPr/>
      </w:pPr>
      <w:r>
        <w:rPr/>
        <w:t>Casa judecătorului Thatcher era în drum si Tom se opri s-o vadă pe Becky. Judecătorul şi cîţiva prieteni ai săi îl traseră de limbă pe Tom, să audă ce mai zice. Cineva îl întrebă în rîs dacă n-ar vrea să mai meargă o dată în peşteră. Tom răspunse că da, că nu i-ar părea rău.</w:t>
      </w:r>
    </w:p>
    <w:p>
      <w:pPr>
        <w:pStyle w:val="Normal"/>
        <w:widowControl w:val="false"/>
        <w:autoSpaceDE w:val="false"/>
        <w:ind w:left="360" w:hanging="0"/>
        <w:jc w:val="both"/>
        <w:rPr/>
      </w:pPr>
      <w:r>
        <w:rPr/>
        <w:t>Atunci judecătorul interveni:</w:t>
      </w:r>
    </w:p>
    <w:p>
      <w:pPr>
        <w:pStyle w:val="Normal"/>
        <w:widowControl w:val="false"/>
        <w:autoSpaceDE w:val="false"/>
        <w:ind w:left="1080" w:hanging="0"/>
        <w:jc w:val="both"/>
        <w:rPr/>
      </w:pPr>
      <w:r>
        <w:rPr/>
        <w:t>Da, da, şi fără îndoială că mai sînt şi alţii ca ti</w:t>
        <w:softHyphen/>
        <w:t>ne. Dar am avut noi grijă de asta. N-are să se mai ră</w:t>
        <w:softHyphen/>
        <w:t>tăcească nimeni în peştera aceea.</w:t>
      </w:r>
    </w:p>
    <w:p>
      <w:pPr>
        <w:pStyle w:val="Normal"/>
        <w:widowControl w:val="false"/>
        <w:autoSpaceDE w:val="false"/>
        <w:ind w:left="1080" w:hanging="0"/>
        <w:jc w:val="both"/>
        <w:rPr/>
      </w:pPr>
      <w:r>
        <w:rPr/>
        <w:t>Cum aşa?</w:t>
      </w:r>
    </w:p>
    <w:p>
      <w:pPr>
        <w:pStyle w:val="Normal"/>
        <w:widowControl w:val="false"/>
        <w:autoSpaceDE w:val="false"/>
        <w:ind w:left="360" w:hanging="0"/>
        <w:jc w:val="both"/>
        <w:rPr/>
      </w:pPr>
      <w:r>
        <w:rPr/>
      </w:r>
    </w:p>
    <w:p>
      <w:pPr>
        <w:pStyle w:val="Normal"/>
        <w:widowControl w:val="false"/>
        <w:autoSpaceDE w:val="false"/>
        <w:ind w:left="360" w:hanging="0"/>
        <w:jc w:val="both"/>
        <w:rPr/>
      </w:pPr>
      <w:r>
        <w:rPr/>
        <w:t>286</w:t>
      </w:r>
    </w:p>
    <w:p>
      <w:pPr>
        <w:pStyle w:val="Normal"/>
        <w:widowControl w:val="false"/>
        <w:autoSpaceDE w:val="false"/>
        <w:ind w:left="360" w:hanging="0"/>
        <w:jc w:val="both"/>
        <w:rPr/>
      </w:pPr>
      <w:r>
        <w:rPr/>
      </w:r>
    </w:p>
    <w:p>
      <w:pPr>
        <w:pStyle w:val="Normal"/>
        <w:widowControl w:val="false"/>
        <w:autoSpaceDE w:val="false"/>
        <w:ind w:left="360" w:hanging="0"/>
        <w:jc w:val="both"/>
        <w:rPr/>
      </w:pPr>
      <w:r>
        <w:rPr/>
        <w:t>Judecătorul răspunse:</w:t>
      </w:r>
    </w:p>
    <w:p>
      <w:pPr>
        <w:pStyle w:val="Normal"/>
        <w:widowControl w:val="false"/>
        <w:autoSpaceDE w:val="false"/>
        <w:ind w:left="1080" w:hanging="0"/>
        <w:jc w:val="both"/>
        <w:rPr/>
      </w:pPr>
      <w:r>
        <w:rPr/>
        <w:t>Fiindcă acum două săptămîni am pus să se căp</w:t>
        <w:softHyphen/>
        <w:t>tuşească poarta cea mare a peşterii cu tablă de fier din cea mai groasă şi să fie zăvorită cu trei zăvoare; iar cheile-s la mine.</w:t>
      </w:r>
    </w:p>
    <w:p>
      <w:pPr>
        <w:pStyle w:val="Normal"/>
        <w:widowControl w:val="false"/>
        <w:autoSpaceDE w:val="false"/>
        <w:ind w:left="360" w:hanging="0"/>
        <w:jc w:val="both"/>
        <w:rPr/>
      </w:pPr>
      <w:r>
        <w:rPr/>
        <w:t>Tom se făcu alb ca varul.</w:t>
      </w:r>
    </w:p>
    <w:p>
      <w:pPr>
        <w:pStyle w:val="Normal"/>
        <w:widowControl w:val="false"/>
        <w:autoSpaceDE w:val="false"/>
        <w:ind w:left="360" w:hanging="0"/>
        <w:jc w:val="both"/>
        <w:rPr/>
      </w:pPr>
      <w:r>
        <w:rPr/>
        <w:t xml:space="preserve">— </w:t>
      </w:r>
      <w:r>
        <w:rPr/>
        <w:t>Ce e, băiatule?   Nu ţi-e bine? Ia, s-alerge careva s-aducă un  pahar cu apă!</w:t>
      </w:r>
    </w:p>
    <w:p>
      <w:pPr>
        <w:pStyle w:val="Normal"/>
        <w:widowControl w:val="false"/>
        <w:autoSpaceDE w:val="false"/>
        <w:ind w:left="360" w:hanging="0"/>
        <w:jc w:val="both"/>
        <w:rPr/>
      </w:pPr>
      <w:r>
        <w:rPr/>
        <w:t>Apa fu adusă şi i se stropiră obrajii băiatului.</w:t>
      </w:r>
    </w:p>
    <w:p>
      <w:pPr>
        <w:pStyle w:val="Normal"/>
        <w:widowControl w:val="false"/>
        <w:autoSpaceDE w:val="false"/>
        <w:ind w:left="1080" w:hanging="0"/>
        <w:jc w:val="both"/>
        <w:rPr/>
      </w:pPr>
      <w:r>
        <w:rPr/>
        <w:t>Aşa, acum ţi-ai revenit. Ce-ai avut, Tom?</w:t>
      </w:r>
    </w:p>
    <w:p>
      <w:pPr>
        <w:pStyle w:val="Normal"/>
        <w:widowControl w:val="false"/>
        <w:autoSpaceDE w:val="false"/>
        <w:ind w:left="1080" w:hanging="0"/>
        <w:jc w:val="both"/>
        <w:rPr/>
      </w:pPr>
      <w:r>
        <w:rPr/>
        <w:t xml:space="preserve">Vai, domnule judecător! în peşteră... </w:t>
      </w:r>
      <w:r>
        <w:rPr>
          <w:lang w:val="fr-FR"/>
        </w:rPr>
        <w:t xml:space="preserve">Joe </w:t>
      </w:r>
      <w:r>
        <w:rPr/>
        <w:t>India</w:t>
        <w:softHyphen/>
        <w:t>nul e în peşteră!</w:t>
      </w:r>
    </w:p>
    <w:p>
      <w:pPr>
        <w:pStyle w:val="Normal"/>
        <w:widowControl w:val="false"/>
        <w:autoSpaceDE w:val="false"/>
        <w:ind w:left="360"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44:00Z</dcterms:created>
  <dc:creator>Mircea</dc:creator>
  <dc:description/>
  <dc:language>en-US</dc:language>
  <cp:lastModifiedBy>Mircea</cp:lastModifiedBy>
  <dcterms:modified xsi:type="dcterms:W3CDTF">2002-10-16T08:45:00Z</dcterms:modified>
  <cp:revision>2</cp:revision>
  <dc:subject/>
  <dc:title/>
</cp:coreProperties>
</file>