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both"/>
        <w:rPr/>
      </w:pPr>
      <w:r>
        <w:rPr/>
      </w:r>
    </w:p>
    <w:p>
      <w:pPr>
        <w:pStyle w:val="Normal"/>
        <w:widowControl w:val="false"/>
        <w:autoSpaceDE w:val="false"/>
        <w:ind w:left="360" w:hanging="0"/>
        <w:jc w:val="both"/>
        <w:rPr/>
      </w:pPr>
      <w:r>
        <w:rPr/>
        <w:t>304</w:t>
      </w:r>
    </w:p>
    <w:p>
      <w:pPr>
        <w:pStyle w:val="Normal"/>
        <w:widowControl w:val="false"/>
        <w:autoSpaceDE w:val="false"/>
        <w:ind w:left="360" w:hanging="0"/>
        <w:jc w:val="both"/>
        <w:rPr/>
      </w:pPr>
      <w:r>
        <w:rPr/>
      </w:r>
    </w:p>
    <w:p>
      <w:pPr>
        <w:pStyle w:val="Normal"/>
        <w:widowControl w:val="false"/>
        <w:autoSpaceDE w:val="false"/>
        <w:ind w:left="360" w:hanging="0"/>
        <w:jc w:val="both"/>
        <w:rPr/>
      </w:pPr>
      <w:r>
        <w:rPr>
          <w:b/>
          <w:bCs/>
        </w:rPr>
        <w:t xml:space="preserve">&lt;Titlu&gt;  </w:t>
      </w:r>
      <w:r>
        <w:rPr/>
        <w:t>CAPITOLUL XXXVI</w:t>
      </w:r>
    </w:p>
    <w:p>
      <w:pPr>
        <w:pStyle w:val="Normal"/>
        <w:widowControl w:val="false"/>
        <w:autoSpaceDE w:val="false"/>
        <w:ind w:left="360" w:hanging="0"/>
        <w:jc w:val="both"/>
        <w:rPr/>
      </w:pPr>
      <w:r>
        <w:rPr/>
      </w:r>
    </w:p>
    <w:p>
      <w:pPr>
        <w:pStyle w:val="Normal"/>
        <w:widowControl w:val="false"/>
        <w:autoSpaceDE w:val="false"/>
        <w:ind w:left="360" w:hanging="0"/>
        <w:jc w:val="both"/>
        <w:rPr/>
      </w:pPr>
      <w:r>
        <w:rPr/>
        <w:t>ÎNCREDINŢĂM PE CITITORI că norocul neaş</w:t>
        <w:softHyphen/>
        <w:t xml:space="preserve">teptat ce dăduse peste Tom si Huck a iscat vîlvă mare în modestul tîrguşor St. Petersburg. O sumă atît de impunătoare în bani peşin părea aproape de necrezut. Atîta fu de comentată, de jinduită, de lăudată, încît mulţi dintre tîrgoveţi îşi pierdură minţile de-a binelea. Toate „casele cu stafii" din St. Petersburg si din tîrgu-rile învecinate fură demontate scîndură cu scîndură şi săpate la temelie, în căutare de comori ascunse. Si asta n-o făceau băietandri, ci bărbaţi în toată firea — dintre care unii oameni foarte aşezaţi şi cu scaun la cap, nu dintre cei porniţi pe aventuri. Oriunde se arătău Tom şi Huck, lumea îi copleşea cu măguliri, îi admira, îi privea cu nespus interes. </w:t>
      </w:r>
    </w:p>
    <w:p>
      <w:pPr>
        <w:pStyle w:val="Normal"/>
        <w:widowControl w:val="false"/>
        <w:autoSpaceDE w:val="false"/>
        <w:ind w:left="360" w:hanging="0"/>
        <w:jc w:val="both"/>
        <w:rPr/>
      </w:pPr>
      <w:r>
        <w:rPr/>
      </w:r>
    </w:p>
    <w:p>
      <w:pPr>
        <w:pStyle w:val="Normal"/>
        <w:widowControl w:val="false"/>
        <w:autoSpaceDE w:val="false"/>
        <w:ind w:left="360" w:hanging="0"/>
        <w:jc w:val="both"/>
        <w:rPr/>
      </w:pPr>
      <w:r>
        <w:rPr/>
        <w:t>305</w:t>
      </w:r>
    </w:p>
    <w:p>
      <w:pPr>
        <w:pStyle w:val="Normal"/>
        <w:widowControl w:val="false"/>
        <w:autoSpaceDE w:val="false"/>
        <w:ind w:left="360" w:hanging="0"/>
        <w:jc w:val="both"/>
        <w:rPr/>
      </w:pPr>
      <w:r>
        <w:rPr/>
      </w:r>
    </w:p>
    <w:p>
      <w:pPr>
        <w:pStyle w:val="Normal"/>
        <w:widowControl w:val="false"/>
        <w:autoSpaceDE w:val="false"/>
        <w:ind w:left="360" w:hanging="0"/>
        <w:jc w:val="both"/>
        <w:rPr/>
      </w:pPr>
      <w:r>
        <w:rPr/>
        <w:t>Băieţii nu-şi amin</w:t>
        <w:softHyphen/>
        <w:t>teau ca vorbele lor să fi avut vreodată atîta greutate, acum tot ce le ieşea din gură era socotit ca.sfînt: se pu</w:t>
        <w:softHyphen/>
        <w:t>nea mare preţ pe spusele lor, care umblau din gură în gură, tot ce făceau părea să fie, vrednic de băgat în sea</w:t>
        <w:softHyphen/>
        <w:t>mă. Trecea drept de la sine înţeles că ei nici n-ar mai fi putut spune sau face lucruri de rînd. Nu numai atît, dar scotocindu-li-se cu băgare de seamă trecutul, se descoperiră nenumărate dovezi ale unei izbitoare ori</w:t>
        <w:softHyphen/>
        <w:t>ginalităţi. Ba chiar gazeta tîrgului le publică pe scurt biografiile.</w:t>
      </w:r>
    </w:p>
    <w:p>
      <w:pPr>
        <w:pStyle w:val="Normal"/>
        <w:widowControl w:val="false"/>
        <w:autoSpaceDE w:val="false"/>
        <w:ind w:left="360" w:hanging="0"/>
        <w:jc w:val="both"/>
        <w:rPr/>
      </w:pPr>
      <w:r>
        <w:rPr/>
        <w:t>Văduva Douglas plasă banii lui Huck cu o dobîndă de şase la sută, iar la cererea mătuşii Polly, judecăto</w:t>
        <w:softHyphen/>
        <w:t>rul Thatcher procedă la fel cu banii lui Tom. Am în doi băieţii aveau acum un venit fabulos; f ac în d toate soco</w:t>
        <w:softHyphen/>
        <w:t>telile, le revenea cîte un dolar pentru fiecare din zilele lucrătoare ale anului şi cîte un dolar pentru jumătate din numărul duminicilor. Exact cît primea şi preotul; mai bine zis, cît i se făgăduise; de obicei nu izbutea să strîngă tot. Pentru un dolar şi un sfert pe săptămînă, în acele vremuri de demult, cînd lumea trăia cu simpli</w:t>
        <w:softHyphen/>
        <w:t>tate, un băiat putea avea casă, masă, învăţătură, şi pe deasupra şi îmbrăcăminte şi spălatul rufelor.</w:t>
      </w:r>
    </w:p>
    <w:p>
      <w:pPr>
        <w:pStyle w:val="Normal"/>
        <w:widowControl w:val="false"/>
        <w:autoSpaceDE w:val="false"/>
        <w:ind w:left="360" w:hanging="0"/>
        <w:jc w:val="both"/>
        <w:rPr/>
      </w:pPr>
      <w:r>
        <w:rPr/>
        <w:t xml:space="preserve">Judele </w:t>
      </w:r>
      <w:r>
        <w:rPr>
          <w:lang w:val="en-US"/>
        </w:rPr>
        <w:t xml:space="preserve">Thatcher </w:t>
      </w:r>
      <w:r>
        <w:rPr/>
        <w:t>îşi făcuse o părere foarte înaltă des</w:t>
        <w:softHyphen/>
        <w:t>pre Tom. Spunea că un băiat oarecare n-ar fi putut s-o scoată niciodată pe fiica lui din peşteră. Cînd Becky îi povesti tatălui ei, între patru ochi, cum încasase Tom la şcoală bătaia ce i se cuvenea ei, judecătorul fu vădit mişcat, iar cînd Becky încercă să scuze minciuna gogonată ce o născocise Tom pentru a lua asupră-i vina ei, judecătorul spuse, într-o izbucnire de elocinţă, că era o minciună generoasă, măreaţă, o minciună vred</w:t>
        <w:softHyphen/>
        <w:t>nică de a străbate cu fruntea sus istoria, alături de faimoasele adevăruri rostite de George Washington în au</w:t>
        <w:softHyphen/>
        <w:t xml:space="preserve">zul lumii întregi. </w:t>
      </w:r>
    </w:p>
    <w:p>
      <w:pPr>
        <w:pStyle w:val="Normal"/>
        <w:widowControl w:val="false"/>
        <w:autoSpaceDE w:val="false"/>
        <w:ind w:left="360" w:hanging="0"/>
        <w:jc w:val="both"/>
        <w:rPr/>
      </w:pPr>
      <w:r>
        <w:rPr/>
      </w:r>
    </w:p>
    <w:p>
      <w:pPr>
        <w:pStyle w:val="Normal"/>
        <w:widowControl w:val="false"/>
        <w:autoSpaceDE w:val="false"/>
        <w:ind w:left="360" w:hanging="0"/>
        <w:jc w:val="both"/>
        <w:rPr/>
      </w:pPr>
      <w:r>
        <w:rPr/>
        <w:t>306</w:t>
      </w:r>
    </w:p>
    <w:p>
      <w:pPr>
        <w:pStyle w:val="Normal"/>
        <w:widowControl w:val="false"/>
        <w:autoSpaceDE w:val="false"/>
        <w:ind w:left="360" w:hanging="0"/>
        <w:jc w:val="both"/>
        <w:rPr/>
      </w:pPr>
      <w:r>
        <w:rPr/>
      </w:r>
    </w:p>
    <w:p>
      <w:pPr>
        <w:pStyle w:val="Normal"/>
        <w:widowControl w:val="false"/>
        <w:autoSpaceDE w:val="false"/>
        <w:ind w:left="360" w:hanging="0"/>
        <w:jc w:val="both"/>
        <w:rPr/>
      </w:pPr>
      <w:r>
        <w:rPr/>
        <w:t>Becky găsi că tatăl ei nu arătase ni</w:t>
        <w:softHyphen/>
        <w:t>ciodată atît de falnic şi de minunat ca acum, cînd,plim-bîndu-se în lung şi în lat prin odaie şi bătînd din pi</w:t>
        <w:softHyphen/>
        <w:t>cior, rostea aceste vorbe. Nemaiputînd de bucurie, se duse îndată să i le împărtăşească şi lui Tom.</w:t>
      </w:r>
    </w:p>
    <w:p>
      <w:pPr>
        <w:pStyle w:val="Normal"/>
        <w:widowControl w:val="false"/>
        <w:autoSpaceDE w:val="false"/>
        <w:ind w:left="360" w:hanging="0"/>
        <w:jc w:val="both"/>
        <w:rPr/>
      </w:pPr>
      <w:r>
        <w:rPr/>
        <w:t xml:space="preserve">Judecătorul </w:t>
      </w:r>
      <w:r>
        <w:rPr>
          <w:lang w:val="en-US"/>
        </w:rPr>
        <w:t xml:space="preserve">Thatcher </w:t>
      </w:r>
      <w:r>
        <w:rPr/>
        <w:t>spera să-1 vadă într-o zi pe Tom mare jurisconsult sau mare oştean. Spunea că o să aibă el grijă ca Tom să fie primit la Academia Mili</w:t>
        <w:softHyphen/>
        <w:t>tară, iar după aceea să studieze la cea mai bună şcoală de drept din ţară — să fie pregătit pentru oricare din aceste cariere, sau pentru amîndouă odată.</w:t>
      </w:r>
    </w:p>
    <w:p>
      <w:pPr>
        <w:pStyle w:val="Normal"/>
        <w:widowControl w:val="false"/>
        <w:autoSpaceDE w:val="false"/>
        <w:ind w:left="360" w:hanging="0"/>
        <w:jc w:val="both"/>
        <w:rPr/>
      </w:pPr>
      <w:r>
        <w:rPr/>
        <w:t>Avuţia lui Huck Finn şi faptul că se afla sub ocro</w:t>
        <w:softHyphen/>
        <w:t>tirea văduvei Douglas 1-au introdus în buna societate, mai bine zis, 1-au tîrît, 1-au zvîrlit cu tot dinadinsul în ea, şi suferinţele lui erau aproape de neîndurat. Servitorii văduvei aveau grijă să fie curat şi dichisit, pieptănat şi periat; îl culcau în fiecare seară într-un aşternut nesuferit, care n-avea pic de murdărie pe el, nici o pată, cît de mică, pe care s-o strîngă la inimă şi să şi-o simtă prietenă. Trebuia să mănînce cu furculiţă şi cuţit şi sa se folosească de şervet, de ceaşcă şi de far</w:t>
        <w:softHyphen/>
        <w:t>furie, trebuia să înveţe carte şi să meargă la biserică şi trebuia să vorbească atît de frumos, încît îi era şi lehamite să mai vorbească. Oriunde se îndrepta, ză</w:t>
        <w:softHyphen/>
        <w:t>voarele şi cătuşele civilizaţiei îl încuiau şi-1 legau de mîini şi de picioare.</w:t>
      </w:r>
    </w:p>
    <w:p>
      <w:pPr>
        <w:pStyle w:val="Normal"/>
        <w:widowControl w:val="false"/>
        <w:autoSpaceDE w:val="false"/>
        <w:ind w:left="360" w:hanging="0"/>
        <w:jc w:val="both"/>
        <w:rPr/>
      </w:pPr>
      <w:r>
        <w:rPr/>
        <w:t>îndură cu vitejie toate necazurile timp de trei săp-tămîni, dar apoi, într-o bună zi, dădu bir cu fugiţii. Timp de patruzeci şi opt de ore, văduva îl căută pre</w:t>
        <w:softHyphen/>
        <w:t>tutindeni, cu mare mîhnire şi îngrijorare, la care luară parte toţi cetăţenii tîrgului. L-au căutat în lung şi în lat, au sondat rîul, ca să vadă dacă nu cumva se înecase, în dimineaţa zilei a treia, Tom Sawyer, mai înţelept decît toţi, s-a băgat printre nişte butoaie goa</w:t>
        <w:softHyphen/>
        <w:t xml:space="preserve">le, tocmai în dosul abatorului vechi, şi într-unul din ele 1-a găsit pe fugar. </w:t>
      </w:r>
    </w:p>
    <w:p>
      <w:pPr>
        <w:pStyle w:val="Normal"/>
        <w:widowControl w:val="false"/>
        <w:autoSpaceDE w:val="false"/>
        <w:ind w:left="360" w:hanging="0"/>
        <w:jc w:val="both"/>
        <w:rPr/>
      </w:pPr>
      <w:r>
        <w:rPr/>
      </w:r>
    </w:p>
    <w:p>
      <w:pPr>
        <w:pStyle w:val="Normal"/>
        <w:widowControl w:val="false"/>
        <w:autoSpaceDE w:val="false"/>
        <w:ind w:left="360" w:hanging="0"/>
        <w:jc w:val="both"/>
        <w:rPr/>
      </w:pPr>
      <w:r>
        <w:rPr/>
        <w:t>307</w:t>
      </w:r>
    </w:p>
    <w:p>
      <w:pPr>
        <w:pStyle w:val="Normal"/>
        <w:widowControl w:val="false"/>
        <w:autoSpaceDE w:val="false"/>
        <w:ind w:left="360" w:hanging="0"/>
        <w:jc w:val="both"/>
        <w:rPr/>
      </w:pPr>
      <w:r>
        <w:rPr/>
      </w:r>
    </w:p>
    <w:p>
      <w:pPr>
        <w:pStyle w:val="Normal"/>
        <w:widowControl w:val="false"/>
        <w:autoSpaceDE w:val="false"/>
        <w:ind w:left="360" w:hanging="0"/>
        <w:jc w:val="both"/>
        <w:rPr/>
      </w:pPr>
      <w:r>
        <w:rPr/>
        <w:t>Huck dormise acolo; tocmai îşi terminase gustarea de dimineaţă — nişte rămăşiţe de mîncare, şterpelite -— şi acum sta tolănit în tihnă, cu pipa în gură. Era ciufulit, mototolit, îmbrăcat cu aceleaşi zdrenţe care-i dădeau un aer pitoresc pe vremea cînd era liber şi fericit. Tom îl scoase afară, îi povesti ce spaimă trăseseră oamenii din pricina lui şi stărui să se întoarcă acasă. Dar faţa lui Huck îşi pierdu expresia de mulţumire tihnită şi se posomori.</w:t>
      </w:r>
    </w:p>
    <w:p>
      <w:pPr>
        <w:pStyle w:val="Normal"/>
        <w:widowControl w:val="false"/>
        <w:autoSpaceDE w:val="false"/>
        <w:ind w:left="1080" w:hanging="0"/>
        <w:jc w:val="both"/>
        <w:rPr/>
      </w:pPr>
      <w:r>
        <w:rPr/>
        <w:t>Nu-mi mai vorbi de asta, Tom. Am încercat, da-i degeaba, e degeaba, mă Tom! Nu-i de mine; nu-s de</w:t>
        <w:softHyphen/>
        <w:t>prins. Văduva e pîinea lui Dumnezeu, dar nu mă-mpac eu cu obiceiurile lor. Mă pune să mă scol în fieştecare dimineaţă la oră fixă; zor nevoie să mă spăl, mă piap</w:t>
        <w:softHyphen/>
        <w:t>tănă slugile ei pînă mă apucă ameţelile...   şi nu mă lasă să dorm în şopron pentru nimic în lume. Trebuie mu</w:t>
        <w:softHyphen/>
        <w:t>sai să port afurisitele alea de ţoale, în care mă-năbuş, nu alta — nu-ş' ce dracu are, parcă nu trece pic de aer pîn ele, şi-apoi aşa-s de scrobite şi de dichisite, că nu-i chip să mă aşez cu ele, ori să mă trîntesc pe jos, ori să mă dau d-a berbeleaca dac-am chef. Nu m-am mai dat la vale pe-o uşă de pivniţă nici nu mai ţiu minte de cînd, parcă de arii şi ani. Şi musai să mă duc la biserică... Şi-acolo mă trec năduşelile — nu pot să sufăr păcătoa</w:t>
        <w:softHyphen/>
        <w:t>sele alea de predici, în biserică n-ai voie să prinzi o muscă, n-ai voie să mesteci tutun, şi, vrei nu vrei, tre</w:t>
        <w:softHyphen/>
        <w:t>buie să stai toată duminica încălţat! Văduva mănîncă după clopoţel, se culcă după clopoţel, se scoală după clopoţel, mă rog, toate după tipic, de ti se şi apleacă. Da' cine dracu poa-să rabde asta? !</w:t>
      </w:r>
    </w:p>
    <w:p>
      <w:pPr>
        <w:pStyle w:val="Normal"/>
        <w:widowControl w:val="false"/>
        <w:autoSpaceDE w:val="false"/>
        <w:ind w:left="1080" w:hanging="0"/>
        <w:jc w:val="both"/>
        <w:rPr/>
      </w:pPr>
      <w:r>
        <w:rPr/>
        <w:t>Bine, Huck, da' aşa trăieşte toată lumea!</w:t>
      </w:r>
    </w:p>
    <w:p>
      <w:pPr>
        <w:pStyle w:val="Normal"/>
        <w:widowControl w:val="false"/>
        <w:autoSpaceDE w:val="false"/>
        <w:ind w:left="360" w:hanging="0"/>
        <w:jc w:val="both"/>
        <w:rPr/>
      </w:pPr>
      <w:r>
        <w:rPr/>
      </w:r>
    </w:p>
    <w:p>
      <w:pPr>
        <w:pStyle w:val="Normal"/>
        <w:widowControl w:val="false"/>
        <w:autoSpaceDE w:val="false"/>
        <w:ind w:left="360" w:hanging="0"/>
        <w:jc w:val="both"/>
        <w:rPr/>
      </w:pPr>
      <w:r>
        <w:rPr/>
        <w:t>308</w:t>
      </w:r>
    </w:p>
    <w:p>
      <w:pPr>
        <w:pStyle w:val="Normal"/>
        <w:widowControl w:val="false"/>
        <w:autoSpaceDE w:val="false"/>
        <w:ind w:left="360" w:hanging="0"/>
        <w:jc w:val="both"/>
        <w:rPr/>
      </w:pPr>
      <w:r>
        <w:rPr/>
      </w:r>
    </w:p>
    <w:p>
      <w:pPr>
        <w:pStyle w:val="Normal"/>
        <w:widowControl w:val="false"/>
        <w:autoSpaceDE w:val="false"/>
        <w:ind w:left="360" w:hanging="0"/>
        <w:jc w:val="both"/>
        <w:rPr/>
      </w:pPr>
      <w:r>
        <w:rPr/>
        <w:t>—</w:t>
      </w:r>
      <w:r>
        <w:rPr/>
        <w:t xml:space="preserve">-Aşa o fi, da' degeaba, io nu-s ca toată lumea, io nu pot. E grozav să fii aşa legat. Pînă şi haleala, prea-ţi pică mură-n gură, dă-o-ncolo! că nu mai are nici un gust aşa. Ca să mă duc la pescuit, trebuie să cer voie, ca să mă duc la scald, trebuie să cer voie — să tiu al dracului dacă nu trebuie să cer voie pentru toate alea. Ei, ş-apoi trebuie să te mai şi izmeneşti, să vorbeşti, aşa, frumos, de-ţi piere şi pofta să mai vorbeşti! Zău dacă nu trebuia să mă sui în pod în fieştecare zi să mai înjur cîte niţel — pînă îmi mai venea inima la loc. Io zic că dacă mai stăteam acolo, muream — zău că muream, mă Tom. </w:t>
      </w:r>
    </w:p>
    <w:p>
      <w:pPr>
        <w:pStyle w:val="Normal"/>
        <w:widowControl w:val="false"/>
        <w:autoSpaceDE w:val="false"/>
        <w:ind w:left="360" w:hanging="0"/>
        <w:jc w:val="both"/>
        <w:rPr/>
      </w:pPr>
      <w:r>
        <w:rPr/>
      </w:r>
    </w:p>
    <w:p>
      <w:pPr>
        <w:pStyle w:val="Normal"/>
        <w:widowControl w:val="false"/>
        <w:autoSpaceDE w:val="false"/>
        <w:ind w:left="360" w:hanging="0"/>
        <w:jc w:val="both"/>
        <w:rPr/>
      </w:pPr>
      <w:r>
        <w:rPr/>
        <w:t>309</w:t>
      </w:r>
    </w:p>
    <w:p>
      <w:pPr>
        <w:pStyle w:val="Normal"/>
        <w:widowControl w:val="false"/>
        <w:autoSpaceDE w:val="false"/>
        <w:ind w:left="360" w:hanging="0"/>
        <w:jc w:val="both"/>
        <w:rPr/>
      </w:pPr>
      <w:r>
        <w:rPr/>
      </w:r>
    </w:p>
    <w:p>
      <w:pPr>
        <w:pStyle w:val="Normal"/>
        <w:widowControl w:val="false"/>
        <w:autoSpaceDE w:val="false"/>
        <w:ind w:left="360" w:hanging="0"/>
        <w:jc w:val="both"/>
        <w:rPr/>
      </w:pPr>
      <w:r>
        <w:rPr/>
        <w:t>Văduva nu-mi dă voie să fumez, nu-mi dă voie să ţip, nu-mi dă voie să casc, nici să mă-ntind, nici să mă scarpin în faţa oamenilor... Apoi, foarte supărat şi jignit: Şi dă-o dracului de treabă: toată ziulica se ruga. N-am pomenit de cînd sînt o femeie ca asta! Nu, Tom, zău că trebuia să mă car — nu mai puteam!... Şi unde mai pui că azi-mîine se mai deschide şi şcoala, şi mai mult ca sigur că trebuia să mă mai duc şi-acolo! Ei, asta le-ar fi pus vîrf la toate!... Ascultă ce-ti spun eu, Tom! Nu-i nici o scofală să fii bogat, geaba zice lumea. Griji şi iar griji, de te trec năduşelile şi ai vrea mai bine să fii pe lumea ailaltă. Ei, şi dacă-mi place mie să stau în butoi, cu ţoalele astea pe mine... Să ştii că de-aci încolo nu le mai lepăd pentru nimic în lume... Tom, să nu fi fost banii ăia, nu mai intram în bocluc. Şi d-aia, ascultă aici ce-ţi spun io; ia tu şi partea mea şi, din cînd în cînd, mai dă-mi şi mie cîteun gologan da' nu prea des, că ce nu-i anevoie de căpătat nu-mi face nici o plăcere, şi să te duci tu să-i cei iertare văduvii în locu' meu.</w:t>
      </w:r>
    </w:p>
    <w:p>
      <w:pPr>
        <w:pStyle w:val="Normal"/>
        <w:widowControl w:val="false"/>
        <w:autoSpaceDE w:val="false"/>
        <w:ind w:left="1080" w:hanging="0"/>
        <w:jc w:val="both"/>
        <w:rPr/>
      </w:pPr>
      <w:r>
        <w:rPr/>
        <w:t>Aş, Huck, nu pot să fac una ca asta, doar ştii foarte bine. Nu-i frumos! Şi-apoi îţi spui eu, că dacă mai încerci, pîn' la urmă o să-ţi placă.</w:t>
      </w:r>
    </w:p>
    <w:p>
      <w:pPr>
        <w:pStyle w:val="Normal"/>
        <w:widowControl w:val="false"/>
        <w:autoSpaceDE w:val="false"/>
        <w:ind w:left="1080" w:hanging="0"/>
        <w:jc w:val="both"/>
        <w:rPr/>
      </w:pPr>
      <w:r>
        <w:rPr/>
        <w:t>Să-mi placă! Cum mi-ar place să şed pe-o plită încinsă, dac-ar fi să şed mult. Nu, Tom, nu vreau să fiu bogat şi nu vreau să stau în afurisitele alea de case îmbîcsite. Mie-mi place pădurea, şi apa, şi butoaie</w:t>
        <w:softHyphen/>
        <w:t>le şi nu le mai las d-aci încolo. Fir-ar a dracului de treabă! Tocmai cînd pusesem şi noi mina pe arme şi pe-o peşteră şi cînd era totu' gata ca să ne-apucăm de haiducie, taman atunci a trebuit să ne vie pe cap beleaua asta şi să ne strice toate socotelile!</w:t>
      </w:r>
    </w:p>
    <w:p>
      <w:pPr>
        <w:pStyle w:val="Normal"/>
        <w:widowControl w:val="false"/>
        <w:autoSpaceDE w:val="false"/>
        <w:ind w:left="360" w:hanging="0"/>
        <w:jc w:val="both"/>
        <w:rPr/>
      </w:pPr>
      <w:r>
        <w:rPr/>
      </w:r>
    </w:p>
    <w:p>
      <w:pPr>
        <w:pStyle w:val="Normal"/>
        <w:widowControl w:val="false"/>
        <w:autoSpaceDE w:val="false"/>
        <w:ind w:left="360" w:hanging="0"/>
        <w:jc w:val="both"/>
        <w:rPr/>
      </w:pPr>
      <w:r>
        <w:rPr/>
        <w:t>310</w:t>
      </w:r>
    </w:p>
    <w:p>
      <w:pPr>
        <w:pStyle w:val="Normal"/>
        <w:widowControl w:val="false"/>
        <w:autoSpaceDE w:val="false"/>
        <w:ind w:left="360" w:hanging="0"/>
        <w:jc w:val="both"/>
        <w:rPr/>
      </w:pPr>
      <w:r>
        <w:rPr/>
      </w:r>
    </w:p>
    <w:p>
      <w:pPr>
        <w:pStyle w:val="Normal"/>
        <w:widowControl w:val="false"/>
        <w:autoSpaceDE w:val="false"/>
        <w:ind w:left="360" w:hanging="0"/>
        <w:jc w:val="both"/>
        <w:rPr/>
      </w:pPr>
      <w:r>
        <w:rPr/>
        <w:t>Tom prinse prilejul:</w:t>
      </w:r>
    </w:p>
    <w:p>
      <w:pPr>
        <w:pStyle w:val="Normal"/>
        <w:widowControl w:val="false"/>
        <w:autoSpaceDE w:val="false"/>
        <w:ind w:left="1080" w:hanging="0"/>
        <w:jc w:val="both"/>
        <w:rPr/>
      </w:pPr>
      <w:r>
        <w:rPr/>
        <w:t>Ia ascultă, Huck, pe mine bogăţia nu mă sperie, eu tot mă fac haiduc, nu mă las.</w:t>
      </w:r>
    </w:p>
    <w:p>
      <w:pPr>
        <w:pStyle w:val="Normal"/>
        <w:widowControl w:val="false"/>
        <w:autoSpaceDE w:val="false"/>
        <w:ind w:left="360" w:hanging="0"/>
        <w:jc w:val="both"/>
        <w:rPr/>
      </w:pPr>
      <w:r>
        <w:rPr/>
        <w:t xml:space="preserve">— </w:t>
      </w:r>
      <w:r>
        <w:rPr/>
        <w:t>Ce   spui?   Nu,   zău!   Adevărat?   Vorbeşti   serios, Tom?</w:t>
      </w:r>
    </w:p>
    <w:p>
      <w:pPr>
        <w:pStyle w:val="Normal"/>
        <w:widowControl w:val="false"/>
        <w:autoSpaceDE w:val="false"/>
        <w:ind w:left="360" w:hanging="0"/>
        <w:jc w:val="both"/>
        <w:rPr/>
      </w:pPr>
      <w:r>
        <w:rPr/>
        <w:t xml:space="preserve">— </w:t>
      </w:r>
      <w:r>
        <w:rPr/>
        <w:t>Adevărat,  cum   te văd şi   cum   mă   vezi.   Da', Huck, pe tine să ştii că nu putem  să  te primim  în bandă dacă nu eşti bine văzut, auzi tu?</w:t>
      </w:r>
    </w:p>
    <w:p>
      <w:pPr>
        <w:pStyle w:val="Normal"/>
        <w:widowControl w:val="false"/>
        <w:autoSpaceDE w:val="false"/>
        <w:ind w:left="360" w:hanging="0"/>
        <w:jc w:val="both"/>
        <w:rPr/>
      </w:pPr>
      <w:r>
        <w:rPr/>
        <w:t>Bucuria lui Huck se domoli brusc.</w:t>
      </w:r>
    </w:p>
    <w:p>
      <w:pPr>
        <w:pStyle w:val="Normal"/>
        <w:widowControl w:val="false"/>
        <w:autoSpaceDE w:val="false"/>
        <w:ind w:left="1080" w:hanging="0"/>
        <w:jc w:val="both"/>
        <w:rPr/>
      </w:pPr>
      <w:r>
        <w:rPr/>
        <w:t>Nu puteţi să mă primiţi?  Da'  ce, ca pirat cum m-aţi primit?...</w:t>
      </w:r>
    </w:p>
    <w:p>
      <w:pPr>
        <w:pStyle w:val="Normal"/>
        <w:widowControl w:val="false"/>
        <w:autoSpaceDE w:val="false"/>
        <w:ind w:left="1080" w:hanging="0"/>
        <w:jc w:val="both"/>
        <w:rPr/>
      </w:pPr>
      <w:r>
        <w:rPr/>
        <w:t>Da, da' aia-i altceva. Un haiduc e de obicei mai ceva decît un pirat.</w:t>
      </w:r>
    </w:p>
    <w:p>
      <w:pPr>
        <w:pStyle w:val="Normal"/>
        <w:widowControl w:val="false"/>
        <w:autoSpaceDE w:val="false"/>
        <w:ind w:left="1080" w:hanging="0"/>
        <w:jc w:val="both"/>
        <w:rPr/>
      </w:pPr>
      <w:r>
        <w:rPr/>
        <w:t>Ascultă, Tom, n-ai fost tu totdauna preten bun cu mine? Ai fi tu în stare să mă laşi acu pe mine pe dinafară? Poţi să faci tu una ca asta, Tom, spune drept?</w:t>
      </w:r>
    </w:p>
    <w:p>
      <w:pPr>
        <w:pStyle w:val="Normal"/>
        <w:widowControl w:val="false"/>
        <w:autoSpaceDE w:val="false"/>
        <w:ind w:left="360" w:hanging="0"/>
        <w:jc w:val="both"/>
        <w:rPr/>
      </w:pPr>
      <w:r>
        <w:rPr/>
        <w:t xml:space="preserve">— </w:t>
      </w:r>
      <w:r>
        <w:rPr/>
        <w:t>Huck, nu mi-ar place, şi zău că n-as  face-o în ruptu' capului,  da' spune şi tu, ce-ar zice lumea? La sigur  c-ar  strîmba   din   nas   şi-ar  zice: „Hm! Banda lui  Tom   Sawyer!   Ia,  acolo  o adunătură   de   coate-goale!" Şi sigur că la tine s-ar gîndi cînd ar zice aşa. Ei, ţi-ar plăcea asta? Nu ţi-ar plăcea nici ţie şi nici mie.</w:t>
      </w:r>
    </w:p>
    <w:p>
      <w:pPr>
        <w:pStyle w:val="Normal"/>
        <w:widowControl w:val="false"/>
        <w:autoSpaceDE w:val="false"/>
        <w:ind w:left="360" w:hanging="0"/>
        <w:jc w:val="both"/>
        <w:rPr/>
      </w:pPr>
      <w:r>
        <w:rPr/>
        <w:t>Huck tăcu  un  timp,  frămîntat  de   gînduri,  apoi, luîndu-şi inima-n dinţi,  spuse:</w:t>
      </w:r>
    </w:p>
    <w:p>
      <w:pPr>
        <w:pStyle w:val="Normal"/>
        <w:widowControl w:val="false"/>
        <w:autoSpaceDE w:val="false"/>
        <w:ind w:left="360" w:hanging="0"/>
        <w:jc w:val="both"/>
        <w:rPr/>
      </w:pPr>
      <w:r>
        <w:rPr/>
        <w:t xml:space="preserve">— </w:t>
      </w:r>
      <w:r>
        <w:rPr/>
        <w:t>Bine, Tom,   dacă  mă primeşti în bandă, mă-n-torc la văduvă o lună, şi-o să mă căznesc să văz dacă poci să mă deprind.</w:t>
      </w:r>
    </w:p>
    <w:p>
      <w:pPr>
        <w:pStyle w:val="Normal"/>
        <w:widowControl w:val="false"/>
        <w:autoSpaceDE w:val="false"/>
        <w:ind w:left="1080" w:hanging="0"/>
        <w:jc w:val="both"/>
        <w:rPr/>
      </w:pPr>
      <w:r>
        <w:rPr/>
        <w:t>Bravo,  Huck,  bate palma!  S-a făcut!  Hai, mă băiete, cu mine, şi-o s-o rog eu pe văduvă s-o lase mai domol.</w:t>
      </w:r>
    </w:p>
    <w:p>
      <w:pPr>
        <w:pStyle w:val="Normal"/>
        <w:widowControl w:val="false"/>
        <w:autoSpaceDE w:val="false"/>
        <w:ind w:left="360" w:hanging="0"/>
        <w:jc w:val="both"/>
        <w:rPr/>
      </w:pPr>
      <w:r>
        <w:rPr/>
        <w:t xml:space="preserve">— </w:t>
      </w:r>
      <w:r>
        <w:rPr/>
        <w:t>Zău,   Tom,   faci  tu  asta  pentru  mine?! Brava, mă, să trăieşti! Dacă nu m-o mai strînge aşa rău în chingi, o să fumez şi io cînd nu mă vede nimeni şi o să-njur cînd nu m-aude nimeni şi o să rabd pînă la urmă, să ştiu de bine că crap. Cînd faci banda, să ne apucăm de haiducie?</w:t>
      </w:r>
    </w:p>
    <w:p>
      <w:pPr>
        <w:pStyle w:val="Normal"/>
        <w:widowControl w:val="false"/>
        <w:autoSpaceDE w:val="false"/>
        <w:ind w:left="360" w:hanging="0"/>
        <w:jc w:val="both"/>
        <w:rPr/>
      </w:pPr>
      <w:r>
        <w:rPr/>
      </w:r>
    </w:p>
    <w:p>
      <w:pPr>
        <w:pStyle w:val="Normal"/>
        <w:widowControl w:val="false"/>
        <w:autoSpaceDE w:val="false"/>
        <w:ind w:left="360" w:hanging="0"/>
        <w:jc w:val="both"/>
        <w:rPr/>
      </w:pPr>
      <w:r>
        <w:rPr/>
        <w:t>311</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 </w:t>
      </w:r>
      <w:r>
        <w:rPr/>
        <w:t>Chiar acu'.  Mergem  să-i strîngem pe băieţi   şi poate facem iniţierea diseară.</w:t>
      </w:r>
    </w:p>
    <w:p>
      <w:pPr>
        <w:pStyle w:val="Normal"/>
        <w:widowControl w:val="false"/>
        <w:autoSpaceDE w:val="false"/>
        <w:ind w:left="1080" w:hanging="0"/>
        <w:jc w:val="both"/>
        <w:rPr/>
      </w:pPr>
      <w:r>
        <w:rPr/>
        <w:t>Ce faceţi?</w:t>
      </w:r>
    </w:p>
    <w:p>
      <w:pPr>
        <w:pStyle w:val="Normal"/>
        <w:widowControl w:val="false"/>
        <w:autoSpaceDE w:val="false"/>
        <w:ind w:left="1080" w:hanging="0"/>
        <w:jc w:val="both"/>
        <w:rPr/>
      </w:pPr>
      <w:r>
        <w:rPr/>
        <w:t>Iniţierea.</w:t>
      </w:r>
    </w:p>
    <w:p>
      <w:pPr>
        <w:pStyle w:val="Normal"/>
        <w:widowControl w:val="false"/>
        <w:autoSpaceDE w:val="false"/>
        <w:ind w:left="360" w:hanging="0"/>
        <w:jc w:val="both"/>
        <w:rPr/>
      </w:pPr>
      <w:r>
        <w:rPr/>
        <w:t xml:space="preserve">— </w:t>
      </w:r>
      <w:r>
        <w:rPr/>
        <w:t>Adică   cum?</w:t>
      </w:r>
    </w:p>
    <w:p>
      <w:pPr>
        <w:pStyle w:val="Normal"/>
        <w:widowControl w:val="false"/>
        <w:autoSpaceDE w:val="false"/>
        <w:ind w:left="1080" w:hanging="0"/>
        <w:jc w:val="both"/>
        <w:rPr/>
      </w:pPr>
      <w:r>
        <w:rPr/>
        <w:t>Adică ne jurăm să ţinem unu' cu altul şi să nu spunem la nimeni secretele bandei, să  ştim de bine că ne taie în bucăţi, şi să-1 omorîm cu tot neamul lui pe orişicare ar face vreun rău vreunuia din bandă.</w:t>
      </w:r>
    </w:p>
    <w:p>
      <w:pPr>
        <w:pStyle w:val="Normal"/>
        <w:widowControl w:val="false"/>
        <w:autoSpaceDE w:val="false"/>
        <w:ind w:left="1080" w:hanging="0"/>
        <w:jc w:val="both"/>
        <w:rPr/>
      </w:pPr>
      <w:r>
        <w:rPr/>
        <w:t>Ei, ştii că-mi place, grozav îmi place!</w:t>
      </w:r>
    </w:p>
    <w:p>
      <w:pPr>
        <w:pStyle w:val="Normal"/>
        <w:widowControl w:val="false"/>
        <w:autoSpaceDE w:val="false"/>
        <w:ind w:left="360" w:hanging="0"/>
        <w:jc w:val="both"/>
        <w:rPr/>
      </w:pPr>
      <w:r>
        <w:rPr/>
        <w:t xml:space="preserve">— </w:t>
      </w:r>
      <w:r>
        <w:rPr/>
        <w:t>Păi, da te crez! Şi toate jurămintele astea tre</w:t>
        <w:softHyphen/>
        <w:t>buie făcute neapărat la miezu' nopţii, în locul ăl mai părăsit şi mai înfricoşător care putem să-1   găsim — o casă cu stafii e locu' ăl mai bun, da' vezi că acu' nu mai e nici una întreagă.</w:t>
      </w:r>
    </w:p>
    <w:p>
      <w:pPr>
        <w:pStyle w:val="Normal"/>
        <w:widowControl w:val="false"/>
        <w:autoSpaceDE w:val="false"/>
        <w:ind w:left="1080" w:hanging="0"/>
        <w:jc w:val="both"/>
        <w:rPr/>
      </w:pPr>
      <w:r>
        <w:rPr/>
        <w:t>Ei, da' măcar să fie la miezu' nopţii, Tom!</w:t>
      </w:r>
    </w:p>
    <w:p>
      <w:pPr>
        <w:pStyle w:val="Normal"/>
        <w:widowControl w:val="false"/>
        <w:autoSpaceDE w:val="false"/>
        <w:ind w:left="360" w:hanging="0"/>
        <w:jc w:val="both"/>
        <w:rPr/>
      </w:pPr>
      <w:r>
        <w:rPr/>
        <w:t xml:space="preserve">— </w:t>
      </w:r>
      <w:r>
        <w:rPr/>
        <w:t>Da, fireşte!  Şi trebuie să te juri în   faţa unui .*' coşciug şi să iscăleşti cu  sînge.</w:t>
      </w:r>
    </w:p>
    <w:p>
      <w:pPr>
        <w:pStyle w:val="Normal"/>
        <w:widowControl w:val="false"/>
        <w:autoSpaceDE w:val="false"/>
        <w:ind w:left="1080" w:hanging="0"/>
        <w:jc w:val="both"/>
        <w:rPr/>
      </w:pPr>
      <w:r>
        <w:rPr/>
        <w:t>Ţii, grozav! Păi e de un milion de ori mai te</w:t>
        <w:softHyphen/>
        <w:t>ribil ca pirateria! Stau la văduvă, Tom, stau pîn-oi putrezi, şi dac-o să mă fac haiduc  de frunte, să-mi meargă vestea, să vezi ce-o să se mai fudulească vă</w:t>
        <w:softHyphen/>
        <w:t>duva cu mine că m-a cules de pe drumur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46:00Z</dcterms:created>
  <dc:creator>Mircea</dc:creator>
  <dc:description/>
  <dc:language>en-US</dc:language>
  <cp:lastModifiedBy>Mircea</cp:lastModifiedBy>
  <dcterms:modified xsi:type="dcterms:W3CDTF">2002-10-16T08:46:00Z</dcterms:modified>
  <cp:revision>2</cp:revision>
  <dc:subject/>
  <dc:title/>
</cp:coreProperties>
</file>