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12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&lt;Titlu&gt;  </w:t>
      </w:r>
      <w:r>
        <w:rPr>
          <w:szCs w:val="20"/>
        </w:rPr>
        <w:t>ÎNCHEIERE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AŞA SE SFÎRŞEŞTE   CRONICA DE FAŢĂ. Fiind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numai şi numai povestea unui băiat, trebuie să se oprească aici; dacă ar mai înainta mult, ar deveni po</w:t>
        <w:softHyphen/>
        <w:t>vestea unui bărbat. Cînd scrii o poveste despre oameni maturi, ştii foarte bine unde trebuie să te opreşti, ştii că trebuie să închei cu o căsătorie. Cînd scrii însă des</w:t>
        <w:softHyphen/>
        <w:t>pre copii, te opreşti unde-ţi vine mai bine la socoteală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Cei mai mulţi dintre eroii acestei cărţi sînt încă în viaţă, o duc bine şi-s fericiţi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S-ar putea ca într-o bună zi să fim ispitiţi a relua povestea celor mici, ca să vedem ce fel de bărbaţi şi femei au ajuns, aşa că nu este înţelept să dezvăluim deocamdată nici o fărîmă din acea parte a vieţii lor.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47:00Z</dcterms:created>
  <dc:creator>Mircea</dc:creator>
  <dc:description/>
  <dc:language>en-US</dc:language>
  <cp:lastModifiedBy>Mircea</cp:lastModifiedBy>
  <dcterms:modified xsi:type="dcterms:W3CDTF">2002-10-16T08:47:00Z</dcterms:modified>
  <cp:revision>4</cp:revision>
  <dc:subject/>
  <dc:title>250</dc:title>
</cp:coreProperties>
</file>