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pitolul VI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6"/>
          <w:szCs w:val="36"/>
        </w:rPr>
        <w:t>FUNCŢIONA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ar Io Capr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Aşadar, unde e cetatea? Ea este aproape uzurpată de funcţionari."</w:t>
      </w:r>
    </w:p>
    <w:p>
      <w:pPr>
        <w:pStyle w:val="Normal"/>
        <w:shd w:fill="FFFFFF" w:val="clear"/>
        <w:rPr>
          <w:rFonts w:ascii="Times New Roman" w:hAnsi="Times New Roman" w:cs="Times New Roman"/>
          <w:sz w:val="24"/>
          <w:szCs w:val="24"/>
        </w:rPr>
      </w:pPr>
      <w:r>
        <w:rPr>
          <w:rFonts w:cs="Times New Roman" w:ascii="Times New Roman" w:hAnsi="Times New Roman"/>
          <w:color w:val="000000"/>
        </w:rPr>
        <w:t>Saint-Jus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Membrii guvernului şi funcţionarii statului constituie partea principală a clasei de mijloc, în care găsim spiritele formate şi conştiinţa juridică a masei unui popor." </w:t>
      </w:r>
      <w:r>
        <w:rPr>
          <w:rFonts w:cs="Times New Roman" w:ascii="Times New Roman" w:hAnsi="Times New Roman"/>
          <w:color w:val="000000"/>
          <w:sz w:val="18"/>
          <w:szCs w:val="18"/>
        </w:rPr>
        <w:t xml:space="preserve">Hegel, </w:t>
      </w:r>
      <w:r>
        <w:rPr>
          <w:rFonts w:cs="Times New Roman" w:ascii="Times New Roman" w:hAnsi="Times New Roman"/>
          <w:i/>
          <w:iCs/>
          <w:color w:val="000000"/>
          <w:sz w:val="18"/>
          <w:szCs w:val="18"/>
        </w:rPr>
        <w:t xml:space="preserve">Principes de la philosophie du droit, </w:t>
      </w:r>
      <w:r>
        <w:rPr>
          <w:rFonts w:cs="Times New Roman" w:ascii="Times New Roman" w:hAnsi="Times New Roman"/>
          <w:color w:val="000000"/>
        </w:rPr>
        <w:t>partea a treia, secţiunea a IlI-a, „L'Etat", §29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UNCŢION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 Dacă ne bazăm pe lexicografic, termenii „funcţionar" şi „birocraţie" şi-au făcut apariţia în Franţa la sfîrşitul secolului al XVIII-lea, primul fiind inventat de Turgot, al doilea de Vincent de Gournay (acelaşi căruia îi datorăm formula „laisser faire, laisser passer" *). Cuvintele în circulaţie în Europa Vechiului Regim se refereau la „office" (funcţie, oficiu), în sensul de exercitare a puterilor conferite de suveran </w:t>
      </w:r>
      <w:r>
        <w:rPr>
          <w:rFonts w:cs="Times New Roman" w:ascii="Times New Roman" w:hAnsi="Times New Roman"/>
          <w:i/>
          <w:iCs/>
          <w:color w:val="000000"/>
          <w:sz w:val="22"/>
          <w:szCs w:val="22"/>
        </w:rPr>
        <w:t xml:space="preserve">(officier, officiali, oficiales, officers, Beamte) </w:t>
      </w:r>
      <w:r>
        <w:rPr>
          <w:rFonts w:cs="Times New Roman" w:ascii="Times New Roman" w:hAnsi="Times New Roman"/>
          <w:color w:val="000000"/>
          <w:sz w:val="22"/>
          <w:szCs w:val="22"/>
        </w:rPr>
        <w:t xml:space="preserve">sau în sensul de „serviciu" făcut acestuia </w:t>
      </w:r>
      <w:r>
        <w:rPr>
          <w:rFonts w:cs="Times New Roman" w:ascii="Times New Roman" w:hAnsi="Times New Roman"/>
          <w:i/>
          <w:iCs/>
          <w:color w:val="000000"/>
          <w:sz w:val="22"/>
          <w:szCs w:val="22"/>
        </w:rPr>
        <w:t xml:space="preserve">(King's nervants, konigliche Bedienstete </w:t>
      </w:r>
      <w:r>
        <w:rPr>
          <w:rFonts w:cs="Times New Roman" w:ascii="Times New Roman" w:hAnsi="Times New Roman"/>
          <w:color w:val="000000"/>
          <w:sz w:val="22"/>
          <w:szCs w:val="22"/>
        </w:rPr>
        <w:t xml:space="preserve">sau </w:t>
      </w:r>
      <w:r>
        <w:rPr>
          <w:rFonts w:cs="Times New Roman" w:ascii="Times New Roman" w:hAnsi="Times New Roman"/>
          <w:i/>
          <w:iCs/>
          <w:color w:val="000000"/>
          <w:sz w:val="22"/>
          <w:szCs w:val="22"/>
        </w:rPr>
        <w:t xml:space="preserve">Furstendiener, dvoriane). </w:t>
      </w:r>
      <w:r>
        <w:rPr>
          <w:rFonts w:cs="Times New Roman" w:ascii="Times New Roman" w:hAnsi="Times New Roman"/>
          <w:color w:val="000000"/>
          <w:sz w:val="22"/>
          <w:szCs w:val="22"/>
        </w:rPr>
        <w:t xml:space="preserve">Cele două neologisme au început să circule după 1780, ceea ce ne-ar putea determina să credem că fenomenele desemnate nu s-au dovedit destul de evidente decît în acel moment sau cu puţin înainte şi să postulăm existenţa unei „revoluţii birocratice" (J.F. Bosher, 1970, pp. 123 </w:t>
      </w:r>
      <w:r>
        <w:rPr>
          <w:rFonts w:cs="Times New Roman" w:ascii="Times New Roman" w:hAnsi="Times New Roman"/>
          <w:i/>
          <w:iCs/>
          <w:color w:val="000000"/>
          <w:sz w:val="22"/>
          <w:szCs w:val="22"/>
        </w:rPr>
        <w:t xml:space="preserve">sq.) </w:t>
      </w:r>
      <w:r>
        <w:rPr>
          <w:rFonts w:cs="Times New Roman" w:ascii="Times New Roman" w:hAnsi="Times New Roman"/>
          <w:color w:val="000000"/>
          <w:sz w:val="22"/>
          <w:szCs w:val="22"/>
        </w:rPr>
        <w:t>sau a unei „revoluţii administrative" (J. Torrance, 1978, p. 56), paralelă şi asociată cu multe altele (demografică, agricolă, industrială, politică) pe care cercetătorii au obiceiul să o situeze în acest interval de timp. „Rapida dezvoltare a administraţiei de stat şi transformarea ei într-o birocraţie modernă uşor de identificat - citim de pildă într-o sinteză recentă - a fost strîns legată de explozia demografică, de urbanizarea ce a rezultat de aici şi de progresul economic şi social" (P.M. Pilbeam, 1990, p. 107). Pentru Franţa, teza lui Tocqueville vizînd o continuitate de fond, în domeniul admi</w:t>
        <w:softHyphen/>
        <w:t>nistrativ, între monarhia absolută şi guvernările postrevoluţionare a fost contestată de numeroşi cercetători actuali: ei au situat naşterea birocraţiei moderne unii în perioada Directoratului (C.H. Church), alţii în anii Consulatului şi ai Imperiului napoleonian (P. Legendre, J. Tul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fond, această interpretare nu contrazice foarte celebra teză a lui Max Weber, potrivit căreia afirmarea unei birocraţii moderne („administraţia monocratică şi birocratică") nu-i decît o altă faţă a procesului de raţionalizare legat de capitalism: „Aşa cum, în actualul stadiu de dezvoltare, capitalismul are nevoie de birocraţie - deşi cele două au rădăcini istorice diferite -, la fel el îi constituie şi baza economică cea mai raţională, căci îi pune la dispoziţie, prin intermediul fiscalităţii, mijloacele financiare care îi sînt necesare" (Max Weber, 1956, partea întîi, secţiunea a IlI-a, capitolul 5). Incidenţa weberiană („deşi cele două au rădăcini istorice diferite") deschide în realitate o nouă cronologie a fenomenului birocratic, o cronologie ce nu ar trebui, în plus, să se limiteze la contextul european: în China, concursurile de recrutare a funcţionarilor, care datează la noi doar de două secole, au fost introduse în urmă cu 1 400 de ani. Pe de altă parte, dacă ne referim la sistemele administrative existente în Europa la sfîrşitul secolului al XVIII-lea, va fi greu să găsim în ele mai mult decît o prezenţă parţială sau embrionară a trăsăturilor ce compun idealul-tip weberian al modernului „aparat admi</w:t>
        <w:softHyphen/>
        <w:t>nistrativ birocr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Deviză a liberalismului economic (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zvoltarea ulterioară se bazează pe teza potrivit căreia nu tranziţia spre capitalism, ci creşterea exigenţelor militare şi fiscale ale statelor, tendinţa spre un control din ce în ce mai accentuat al teritoriului şi spre o disciplină socială mai strictă, evoluţia criteriilor de legitimare a puterii constituie cadrul potrivit pentru un studiu istoric al birocraţiei şi al funcţionării serviciilor publice, cel puţin în spaţiul european la care - din raţiuni de oportunitate şi de competenţă - va trebui să ne limităm. Aşadar, ne aflăm nu în faţa unui proces rapid şi liniar, ci lent şi neregulat, caracterizat prin accelerări şi rupturi, precum şi prin faze de stagnare şi de sedimentare; în privinţa lui, nu există în mod obligatoriu un paralelism între experienţele diferitelor popoare. Prin urmare, dacă anumite trăsături proprii birocraţiei, în modul de a gîndi şi de a acţiona, erau deja prezente, de pildă, la aşa-numiţii </w:t>
      </w:r>
      <w:r>
        <w:rPr>
          <w:rFonts w:cs="Times New Roman" w:ascii="Times New Roman" w:hAnsi="Times New Roman"/>
          <w:i/>
          <w:iCs/>
          <w:color w:val="000000"/>
          <w:sz w:val="22"/>
          <w:szCs w:val="22"/>
        </w:rPr>
        <w:t xml:space="preserve">officiali </w:t>
      </w:r>
      <w:r>
        <w:rPr>
          <w:rFonts w:cs="Times New Roman" w:ascii="Times New Roman" w:hAnsi="Times New Roman"/>
          <w:color w:val="000000"/>
          <w:sz w:val="22"/>
          <w:szCs w:val="22"/>
        </w:rPr>
        <w:t>care îi slujeau pe prinţi sau oraşele-state italiene din timpul Renaşterii, unele caracteristici se dezvoltau în cadrul marilor monarhii absolute, cînd „administraţia regală s-a transformat în ceva asemănător cu o structură administrativă centralizată, bazată pe funcţii, reglementări şi proceduri stabile şi, în general, respectate" (E. Kamenka, 1989, p. 93), iar altele vor trebui să aştepte marea linie de demarcaţie reprezentată de Revoluţia franceză. Fără nici o îndoială, veacul Luminilor constituie în orice caz o etapă semni</w:t>
        <w:softHyphen/>
        <w:t xml:space="preserve">ficativă în acest drum lung şi întortocheat: nu atît din cauza dezvoltării aparatelor de stat, însemnată în multe cazuri, cît ca urmare a apariţiei unei ideologii a binelui public, care i-a determinat chiar pe unii „despoţi luminaţi" să se declare „primii slujitori ai statului". Ne-ar lua prea mult timp să-i cercetăm aici originile, de la pietism la catolicismul luminat influenţat de Muratori, de la filosofia dreptului natural la cameralismul austro-german, de la contractul social de tip lockean la binefacerea preconizată - într-un cadru absolutist, desigur - de abatele de Saint-Pierre sau marchizul d'Argenson. Totuşi, apariţia unor figuri mai moderne de funcţionari publici, ca inspectorii şi inginerii de la departamentul de Drumuri şi Poduri - constituind, potrivit unor   istorici   francezi,   prima   adevărată   întruchipare   a   funcţionarului (R. Mousnier, 1974-1980, voi.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xml:space="preserve">pp. 79-80, 545 </w:t>
      </w:r>
      <w:r>
        <w:rPr>
          <w:rFonts w:cs="Times New Roman" w:ascii="Times New Roman" w:hAnsi="Times New Roman"/>
          <w:i/>
          <w:iCs/>
          <w:color w:val="000000"/>
          <w:sz w:val="22"/>
          <w:szCs w:val="22"/>
        </w:rPr>
        <w:t xml:space="preserve">sq., </w:t>
      </w:r>
      <w:r>
        <w:rPr>
          <w:rFonts w:cs="Times New Roman" w:ascii="Times New Roman" w:hAnsi="Times New Roman"/>
          <w:color w:val="000000"/>
          <w:sz w:val="22"/>
          <w:szCs w:val="22"/>
        </w:rPr>
        <w:t>urmat de M. Antoine, 1989, p. 329) -, putea coabita fără probleme cu structurile clasice ale Vechiului Regim, cum ar fi - pe teritoriul francez - venalitatea şi caracterul patrimo</w:t>
        <w:softHyphen/>
        <w:t>nial al oficiilor, predominarea credinţelor personale asupra concepţiei imper</w:t>
        <w:softHyphen/>
        <w:t>sonale despre serviciu, existenţa sinecurilor, folosirea în scopuri private a fondurilor publice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asemenea consideraţii, abordînd realitatea compozită şi multicoloră a secolului al XVIII-lea, pare evident faptul că se cuvine să renunţăm la distincţii prea tranşante şi la criterii de clasificare prea rigide. Totuşi, cîteva delimitări ale domeniului de investigaţie sînt necesare, dacă vrem să evităm generalităţile excesive. Mai întîi, dat fiind că termenul „funcţionar" se aplică astăzi fără deosebire unor indivizi lucrînd în administraţia publică sau în întreprinderile private, trebuie să precizăm că a doua subspecie este exclusă din prezentul eseu: o excludere sugerată atît de inconsistenţa, înainte de secolul al XlX-lea, a unei categorii de funcţionari din sfera privată, cît şi de prestigiul remarcabil asociat, pe atunci mai mult decît în zilele noastre, funcţiilor legate de serviciul regal sau măcar celor cu un caracter public; acest prestigiu este bine pus în evidenţă în definiţia „funcţiei" dată la începutul secolului al XVII-lea de C. Loyseau: „demnitate obişnuită cu însărcinare publică". Ceea ce nu înseamnă că toţi funcţionarii lucrau pentru stat: să ne gîndim la administraţiile civile şi locale, la cele ale spitalelor şi</w:t>
      </w:r>
    </w:p>
    <w:p>
      <w:pPr>
        <w:pStyle w:val="Normal"/>
        <w:shd w:fill="FFFFFF" w:val="clear"/>
        <w:rPr>
          <w:rFonts w:ascii="Times New Roman" w:hAnsi="Times New Roman" w:cs="Times New Roman"/>
          <w:sz w:val="24"/>
          <w:szCs w:val="24"/>
        </w:rPr>
      </w:pPr>
      <w:r>
        <w:rPr>
          <w:color w:val="000000"/>
          <w:sz w:val="16"/>
          <w:szCs w:val="16"/>
        </w:rPr>
        <w:t>2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RLO CAP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stituţiilor de caritate etc. Totuşi, o excepţie importantă o constituie anumite organizaţii complexe; avînd drept scop să remunereze capitalurile private investite în interiorul lor, ele se bucurau din diverse motive de protecţia şi de susţinerea statului: companiile cu cartă, posesoare de privilegii, Banca Angliei (întemeiată în 1694), administraţiile generale pentru perceperea impozitelor. Este semnificativ faptul că expresia </w:t>
      </w:r>
      <w:r>
        <w:rPr>
          <w:rFonts w:cs="Times New Roman" w:ascii="Times New Roman" w:hAnsi="Times New Roman"/>
          <w:i/>
          <w:iCs/>
          <w:color w:val="000000"/>
        </w:rPr>
        <w:t xml:space="preserve">civil servant, </w:t>
      </w:r>
      <w:r>
        <w:rPr>
          <w:rFonts w:cs="Times New Roman" w:ascii="Times New Roman" w:hAnsi="Times New Roman"/>
          <w:color w:val="000000"/>
        </w:rPr>
        <w:t>desemnînd astăzi funcţionarul public în lumea anglo-saxonă, era aplicat la origine salariaţilor din Compania engleză a Indiilor Orientale. Cît despre Administraţia generală franceză, care număra pe la 1774 aproape 30 000 de angajaţi perma</w:t>
        <w:softHyphen/>
        <w:t xml:space="preserve">nenţi, pe lîngă cei 5-6 000 de încasatori (auxiliari), şi aducea cam o treime din sumele percepute de monarhie, trebuie să observăm că aici au fost introduse, mai devreme şi într-un mod mai funcţional decît în alte părţi, inovaţii ca reglementarea carierelor, notele de merit pentru angajaţi şi o tratare uniformă a pensiilor, pe baza depunerilor regulate ale celor interesaţi şi ale Companiei. Vida Azimi, autor al celui mai recent şi documentat studiu cu acest subiect, observă pe bună dreptate că „nu trebuie să ne oprim la caracterul privat al instituţiei. Forma din acea vreme de concesionare a taxelor şi a impozitelor nu-i decît o modalitate de punere în funcţiune a unui serviciu public" </w:t>
      </w:r>
      <w:r>
        <w:rPr>
          <w:rFonts w:cs="Times New Roman" w:ascii="Times New Roman" w:hAnsi="Times New Roman"/>
          <w:color w:val="000000"/>
          <w:lang w:val="en-US"/>
        </w:rPr>
        <w:t xml:space="preserve">(V. </w:t>
      </w:r>
      <w:r>
        <w:rPr>
          <w:rFonts w:cs="Times New Roman" w:ascii="Times New Roman" w:hAnsi="Times New Roman"/>
          <w:color w:val="000000"/>
        </w:rPr>
        <w:t>Azimi, 1987, p. 3). Am putea face aprecieri asemănătoare despre Administraţia generală lombardă sau despre Regia înfiinţată de Frederic al II-lea al Prusiei în 1766: şi una, şi cealaltă reprezintă exemple caracteristice de „structuri birocratice paralele" (H.C. Johnson, 1975, p. 201), care se vor integra fără modificări substanţiale în administraţia de stat şi chiar vor servi drept modele pentru celelalte departam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mai pare posibil să excludem din categoria serviciului public, luată în sens larg, personalul curţilor, deşi există puţini indivizi cărora să li se aplice caracteristicile weberiene amintite mai sus, în interiorul acestor armate de demnitari nobili, şambelani, majordomi, scutieri, capelani, maeştri de vînătoare, gărzi pedestre şi călare, uşieri, administratori, paharnici, bucătari, valeţi, muzicanţi, cîntăreţi, pictori care populau castelele de la Versailles sau Hofburg ori multe altele construite după modelul lor. Dar rolul esenţial al curţii în domesticirea nobilimii, în proiectarea spre exterior a unei imagini de grandoare şi putere şi în elaborarea unor modele de gust şi de compor</w:t>
        <w:softHyphen/>
        <w:t>tament nu trebuie să ne facă să uităm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xercitarea suveranităţii a păstrat o structură patrimonială pînă în amurgul monarhiei absolute. Chiar cei însărcinaţi cu administraţia publică erau în mod firesc priviţi ca „slujitori" ai seniorilor lor, obligaţi să acţioneze în funcţie de interesul prinţului, şi nu de cel al „statului". Faptul este demonstrat de frecventa legătură personală între birourile de curte şi birourile administra</w:t>
        <w:softHyphen/>
        <w:t>tive, ca şi de absenţa oricărei separări financiare între cele două sfere (J. von Krueden'er, 1973, pp. 3-4).</w:t>
      </w:r>
    </w:p>
    <w:p>
      <w:pPr>
        <w:pStyle w:val="Normal"/>
        <w:shd w:fill="FFFFFF" w:val="clear"/>
        <w:rPr>
          <w:rFonts w:ascii="Times New Roman" w:hAnsi="Times New Roman" w:cs="Times New Roman"/>
          <w:sz w:val="24"/>
          <w:szCs w:val="24"/>
        </w:rPr>
      </w:pPr>
      <w:r>
        <w:rPr>
          <w:rFonts w:cs="Times New Roman" w:ascii="Times New Roman" w:hAnsi="Times New Roman"/>
          <w:color w:val="000000"/>
        </w:rPr>
        <w:t>Ar trebui stabilit un raţionament aparte pentru acele figuri de notabili incluse de Max Weber în tipologia puterii patriarhale. Acelaşi Weber oferă exemplul judecătorilor de pace englezi, destinaţi să îndeplinească „un ansamblu de atribuţii în menţinerea ordinii şi de drept penal din ce în ce mai diferen</w:t>
        <w:softHyphen/>
        <w:t xml:space="preserve">ţiate de-a lungul timpului, revocabile în formă, dar în realitate obţinute pe viaţă" (M. Weber, 1956, partea a doua, secţiunea a IX-a, capitolul 3), aleşi în funcţie de cens şi de prestigiul local şi dispuşi să muncească fără a fi retribuiţi. Individual sau reuniţi în mici grupuri, în </w:t>
      </w:r>
      <w:r>
        <w:rPr>
          <w:rFonts w:cs="Times New Roman" w:ascii="Times New Roman" w:hAnsi="Times New Roman"/>
          <w:i/>
          <w:iCs/>
          <w:color w:val="000000"/>
        </w:rPr>
        <w:t xml:space="preserve">petty sessions, </w:t>
      </w:r>
      <w:r>
        <w:rPr>
          <w:rFonts w:cs="Times New Roman" w:ascii="Times New Roman" w:hAnsi="Times New Roman"/>
          <w:color w:val="000000"/>
        </w:rPr>
        <w:t xml:space="preserve">sau în adunări trimestriale ale comitatului </w:t>
      </w:r>
      <w:r>
        <w:rPr>
          <w:rFonts w:cs="Times New Roman" w:ascii="Times New Roman" w:hAnsi="Times New Roman"/>
          <w:i/>
          <w:iCs/>
          <w:color w:val="000000"/>
        </w:rPr>
        <w:t xml:space="preserve">(quarter sessions), </w:t>
      </w:r>
      <w:r>
        <w:rPr>
          <w:rFonts w:cs="Times New Roman" w:ascii="Times New Roman" w:hAnsi="Times New Roman"/>
          <w:color w:val="000000"/>
        </w:rPr>
        <w:t>aceste personaje nu numai că judecau delictele mărunte, dar puneau capăt certurilor şi arbitr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UNCŢIONARUL</w:t>
      </w:r>
    </w:p>
    <w:p>
      <w:pPr>
        <w:pStyle w:val="Normal"/>
        <w:shd w:fill="FFFFFF" w:val="clear"/>
        <w:rPr>
          <w:rFonts w:ascii="Times New Roman" w:hAnsi="Times New Roman" w:cs="Times New Roman"/>
          <w:sz w:val="24"/>
          <w:szCs w:val="24"/>
        </w:rPr>
      </w:pPr>
      <w:r>
        <w:rPr>
          <w:color w:val="000000"/>
          <w:sz w:val="16"/>
          <w:szCs w:val="16"/>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ntroversele locale, fixau salariile, controlau greutăţile şi măsurile, serviciul de salubritate, ajutorarea săracilor, acordau sau revocau licenţele pentru deschiderea de localuri. După autorul studiului celui mai recent şi aprofundat asupra subiectului, în judecătorul de pace se îmbină „deopotrivă o figură paternă simbolizînd comunitatea locală şi satisfăcîndu-i nevoile imediate şi un </w:t>
      </w:r>
      <w:r>
        <w:rPr>
          <w:rFonts w:cs="Times New Roman" w:ascii="Times New Roman" w:hAnsi="Times New Roman"/>
          <w:i/>
          <w:iCs/>
          <w:color w:val="000000"/>
        </w:rPr>
        <w:t xml:space="preserve">pater familias </w:t>
      </w:r>
      <w:r>
        <w:rPr>
          <w:rFonts w:cs="Times New Roman" w:ascii="Times New Roman" w:hAnsi="Times New Roman"/>
          <w:color w:val="000000"/>
        </w:rPr>
        <w:t xml:space="preserve">victorian, mai distant, a cărui guvernare se conformează legilor drepte, dar impersonale ale naturii"; preponderenţa treptată a celui de-al doilea aspect asupra celui dintîi pe parcursul secolului al XVIII-lea, la care se adaugă accentul pus pe imparţialitatea judecătorului de pace şi absenţa intereselor lui personale aveau să facă din el un model pentru </w:t>
      </w:r>
      <w:r>
        <w:rPr>
          <w:rFonts w:cs="Times New Roman" w:ascii="Times New Roman" w:hAnsi="Times New Roman"/>
          <w:i/>
          <w:iCs/>
          <w:color w:val="000000"/>
        </w:rPr>
        <w:t xml:space="preserve">civil servant </w:t>
      </w:r>
      <w:r>
        <w:rPr>
          <w:rFonts w:cs="Times New Roman" w:ascii="Times New Roman" w:hAnsi="Times New Roman"/>
          <w:color w:val="000000"/>
        </w:rPr>
        <w:t>din viitor (N. Landau, 1984, pp. 5-16, 359-362). Aşadar, îi putem contesta titlul de funcţionar, avînd în vedere caracterul voluntarist şi diletant al prestaţiilor sale (puţini judecători de pace aveau o formaţie juridică); să nu uităm însă că acest tip de autoritate „patriciană" era în secolul al XVIII-lea - şi nu exclusiv în Anglia - un instrument destul de important de control social la nivelul periferic, alături de puterea „patrimonială" a seniorilor feudali, încă în vigoare în cea mai mare parte a contine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lte excluderi par mai puţin problematice, mai întîi cele ale militarilor şi ale clericilor, categorii destinate în moduri diverse serviciului public, dar prea puternic marcate prin formele de recrutare, atitudinile mentale şi stilurile lor de viaţă pentru a putea fi atribuite altora. Frontiera dintre funcţiile militare şi cele civile era totuşi destul de incertă, iar trecerea de la unele la altele destul de frecventă, în ţări ca Rusia şi Prusia. Nu trebuie să neglijăm nici tendinţa de a transforma preoţii şi pastorii în funcţionari publici, evidentă în teritoriile luterane unde aveau în fruntea lor un adevărat minister, numit </w:t>
      </w:r>
      <w:r>
        <w:rPr>
          <w:rFonts w:cs="Times New Roman" w:ascii="Times New Roman" w:hAnsi="Times New Roman"/>
          <w:i/>
          <w:iCs/>
          <w:color w:val="000000"/>
        </w:rPr>
        <w:t xml:space="preserve">Consistorium, </w:t>
      </w:r>
      <w:r>
        <w:rPr>
          <w:rFonts w:cs="Times New Roman" w:ascii="Times New Roman" w:hAnsi="Times New Roman"/>
          <w:color w:val="000000"/>
        </w:rPr>
        <w:t>dar care putea fi reperată şi în mediul catolic de la sfîrşitul secolului al XVIII-lea, în figura „bunului paroh" de pe timpul domniei lui Iosif al II-lea. Fireşte, va trebui să considerăm drept funcţionari cu drepturi depline preoţii şi abaţii inseraţi în diverse moduri în admi</w:t>
        <w:softHyphen/>
        <w:t>nistraţiile de stat, deşi ei sînt mai puţin numeroşi decît în veacurile pre</w:t>
        <w:softHyphen/>
        <w:t>cedente, în sfîrşit, statul pontifical reprezintă un caz aparte, iar Renata Ago a scris pagini interesante despre birocraţia lui, compusă aproape exclusiv din prelaţi la nivelurile superi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schimb, nu este cu putinţă să separăm sfera administrativă de cea judiciară, chiar dacă tocmai în secolul al XVIII-lea apare teoria despre împărţirea puterilor şi primele ei aplicaţii practice (de pildă, în Anglia, în monarhia austriacă şi în ramificaţiile sale italiene). într-adevăr, ideea că jurisdicţia este exerciţiul unei autorităţi (delegate sau nu), trebuind în acelaşi timp să rezolve controversele, să pedepsească încălcarea legii şi s-o prevină folosind toate mijloacele incluse în conceptul de „poliţie", rămînea profund înrădăcinată în Europa Vechiului Regim, în pofida lui Montesquieu. Dar, în afară de aceasta, pe parcursul aproape al întregului secol al XVIII-lea, formaţiunea juridică a continuat să reprezinte un mediu de cultură privilegiat al aspiranţilor funcţionari, oricare le-ar fi fost ulterior destinaţia efectivă. Cît despre profesorul de universitate şi învăţător (cel de-al doilea urmînd să devină o figură „publică" o dată cu introducerea instrucţiei elementare obliga</w:t>
        <w:softHyphen/>
        <w:t>torii în Prusia şi în monarhia austriacă), trebuie să observăm că tocmai în secolul al XVIII-lea se conturează în numeroase ţări ideea că instruirea cetăţenilor şi formarea cadrelor din administraţia publică fac parte din primele îndatoriri ale guvernanţilor şi că în paralel se micşorează (pentru ca apoi să sporească din nou în epoca liberalismului) marja de autonomie</w:t>
      </w:r>
    </w:p>
    <w:p>
      <w:pPr>
        <w:pStyle w:val="Normal"/>
        <w:shd w:fill="FFFFFF" w:val="clear"/>
        <w:rPr>
          <w:rFonts w:ascii="Times New Roman" w:hAnsi="Times New Roman" w:cs="Times New Roman"/>
          <w:sz w:val="24"/>
          <w:szCs w:val="24"/>
        </w:rPr>
      </w:pPr>
      <w:r>
        <w:rPr>
          <w:color w:val="000000"/>
          <w:sz w:val="16"/>
          <w:szCs w:val="16"/>
        </w:rPr>
        <w:t>2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RLO CA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ăsată corpului profesoral. După cum observă McClelland, „profesorul era din ce în ce mai mult un funcţionar al statului (deşi </w:t>
      </w:r>
      <w:r>
        <w:rPr>
          <w:rFonts w:cs="Times New Roman" w:ascii="Times New Roman" w:hAnsi="Times New Roman"/>
          <w:i/>
          <w:iCs/>
          <w:color w:val="000000"/>
          <w:sz w:val="22"/>
          <w:szCs w:val="22"/>
        </w:rPr>
        <w:t xml:space="preserve">sui-generis) </w:t>
      </w:r>
      <w:r>
        <w:rPr>
          <w:rFonts w:cs="Times New Roman" w:ascii="Times New Roman" w:hAnsi="Times New Roman"/>
          <w:color w:val="000000"/>
          <w:sz w:val="22"/>
          <w:szCs w:val="22"/>
        </w:rPr>
        <w:t>şi din ce în ce mai puţin membrul unei corporaţii" (CE. McClelland, 1980, p. 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firşit, se cuvine a aborda aici marea problemă a venalităţii sau, mai exact, a caracterului patrimonial al funcţiilor. Este adesea citată vorba de duh a contelui Pontchartrain, controlor al Finanţelor pe timpul lui Ludovic al XlV-lea: „Ori de cîte ori Majestatea Voastră binevoieşte să creeze o funcţie, Dumnezeu creează un imbecil care să o cumpere". Din cîte se ştie, creati</w:t>
        <w:softHyphen/>
        <w:t>vitatea monarhului şi a superiorului său direct se epuizase pe parcursul secolului al XVIII-lea, dar în ajunul Revoluţiei mai existau peste 50 000 de oficii patrimoniale, dintre care 4 000, după calculul lui Necker, confereau nobleţea (C.B.A. Behrens, 1985, pp. 50-51). în parte, era vorba de adevărate sinecuri, ca în cazul funcţiei de „secretar al regelui", celebrul „săpun pentru nenobili", tocmai de aceea foarte căutată şi extrem de scumpă. Dar, în majoritatea cazurilor, titlurilor le corespundeau funcţii efective, care cereau calificări specifice, cum ar fi o diplomă în drept pentru magistraţi sau experienţă militară pentru ofiţerii din jandarmeria călare. Dacă, în general, caracterul patrimonial şi ereditar al slujbelor apare la antipozii unei viziuni moderne asupra birocraţiei - bazată pe competenţă profesională şi merit -, pe de altă parte, este adevărat că el le asigura titularilor de funcţii o indepen</w:t>
        <w:softHyphen/>
        <w:t>denţă altminteri foarte greu de obţinut într-o societate strict ierarhizată ca Franţa din Vechiul Regim. Astfel, de pildă, Ludovic al XlV-lea a restituit Marilor Administratori ai apelor şi pădurilor statutul de slujbaşi, pe care îl pierduseră, pentru a le da posibilitatea de a rezista presiunilor ce urmăreau să exploateze fără discernămînt resursele forestiere (J.-C. Waquet, 1978, pp. 323-324). Iar formarea adevăratelor dinastii de magistraţi şi de adminis</w:t>
        <w:softHyphen/>
        <w:t>tratori nu constituia neapărat o piedică pentru dobîndirea unei mentalităţi „protobirocratice" (termenul îi aparţine lui R.E. Giesey, 1983, p. 207) în cadrul căreia ambiţiile personale şi familiale se îmbinau cu o trufaşă con</w:t>
        <w:softHyphen/>
        <w:t>ştiinţă profesională şi cu un sincer devotament în slujirea regelui. Să luăm exemplul celor şase intendenţi de la finanţe şi al celor patru de la comerţ, consideraţi personaje puternice în secolul al XVIII-lea: toţi deţineau slujbe patrimoniale, putînd fi adesea transmise din tată în fiu, toţi aveau studii juridice sau proveneau din pepiniera de administratori constituită de corpul raportorilor de la Consiliul de Stat (de unde ieşeau, de cele mai multe ori, şi intendenţii provinciali), aveau acces la Consiliul regelui, exercitau juris</w:t>
        <w:softHyphen/>
        <w:t>dicţia în materie de contencios, organizau reuniuni colegiale regulate, în prezenţa sau nu a controlorului general pe care îl tratau mai degrabă ca pe un coleg decît ca pe un superior. Alături de ei, „funcţionarii obişnuiţi erau în poziţie de inferioritate, după modelul servitorilor, luaţi drept o anexă a stăpînilor lor - magistraţii, de vreme ce angajaţii, oricare le-ar fi fost respon</w:t>
        <w:softHyphen/>
        <w:t>sabilităţile, nu puteau avea demnitate sau autoritate în faţa ordinelor privi</w:t>
        <w:softHyphen/>
        <w:t>legiate" (J.F. Bosher, 1970, p. 57). Totuşi, contradicţie caracteristică pentru amurgul Vechiului Regim, asemenea reprezentanţi ai unei concepţii aristo</w:t>
        <w:softHyphen/>
        <w:t>cratice şi patrimoniale asupra funcţiei erau în acelaşi timp tehnocraţi, adepţii unei viziuni moderne şi dinamice asupra administraţiei. Să ne gîndim la aportul familiei Trudaine, tatăl şi fiul, la dezvoltarea ingineriei civile şi a construcţiilor rutiere (ne vom referi la ea ceva mai încolo), sau la cele trei generaţii ale familiei Lefevre d'Ormesson care au condus, într-un spirit reformator remarcabil, departamentul impozitărilor (F. Mosser, 1978). Aşadar, în practică, se cuvine a nuanţa în mare măsură tradiţionala distin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UNCŢIONARUL</w:t>
      </w:r>
    </w:p>
    <w:p>
      <w:pPr>
        <w:pStyle w:val="Normal"/>
        <w:shd w:fill="FFFFFF" w:val="clear"/>
        <w:rPr>
          <w:rFonts w:ascii="Times New Roman" w:hAnsi="Times New Roman" w:cs="Times New Roman"/>
          <w:sz w:val="24"/>
          <w:szCs w:val="24"/>
        </w:rPr>
      </w:pPr>
      <w:r>
        <w:rPr>
          <w:color w:val="000000"/>
          <w:sz w:val="16"/>
          <w:szCs w:val="16"/>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Franţa, dintre administraţia „patrimonială" şi birocraţia modernă. Oricum, problema prezintă o importanţă mult mai redusă pentru celelalte ţări europene, unde venalitatea oficiilor, chiar dacă nu a fost oficial abolită (ca în statul pontifical în 1694 sau în Lombardia austriacă în 1749), în realitate dispărea treptat şi a fost în continuare valabilă cel mult pentru funcţiile subalterne şi însărcinările municipale (de exemplu, în Spania şi regatul Neapol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2. După aceste precizări necesare, ne vom întreba în primul rînd dacă este cu putinţă să evaluăm numeric serviciul public în Europa Luminilor. Pentru Anglia, se acceptă în general cifra de 16 000 de funcţionari publici, avansată de Joseph Massie în jurul anului 1760 (J. Brewer, 1989, p. 65). Raportul cu populaţia globală ar fi fost, aşadar, la acea dată de aproximativ 1/500. Peste patruzeci de ani, la începutul erei Walpole, numărul lor ar fi fost în jur de 12 000 de indivizi, fără a pune la socoteală Casa regală (G. Holmes, 1982, p. 255). Dar adevăratul </w:t>
      </w:r>
      <w:r>
        <w:rPr>
          <w:rFonts w:cs="Times New Roman" w:ascii="Times New Roman" w:hAnsi="Times New Roman"/>
          <w:i/>
          <w:iCs/>
          <w:color w:val="000000"/>
          <w:sz w:val="22"/>
          <w:szCs w:val="22"/>
        </w:rPr>
        <w:t xml:space="preserve">boom </w:t>
      </w:r>
      <w:r>
        <w:rPr>
          <w:rFonts w:cs="Times New Roman" w:ascii="Times New Roman" w:hAnsi="Times New Roman"/>
          <w:color w:val="000000"/>
          <w:sz w:val="22"/>
          <w:szCs w:val="22"/>
        </w:rPr>
        <w:t>al serviciului public fusese înregistrat între sfîrşitul dinastiei Stuarţilor şi pacea de la Utrecht (1713), cînd Anglia a trebuit să se echipeze militar şi financiar pentru îndelungatul său conflict cu Franţa Regelui-Soare: trecerea de la sistemul adjudecării la administrarea directă a vămilor - stîlp tradiţional al finanţelor britanice -, complexa organizare necesară pentru perceperea accizei, noul impozit pe alcool (extins mai tîrziu la sare şi alte produse de larg consum), exigenţele de ordin administrativ legate de întărirea flotei şi mobilizarea unei armate de uscat deloc neglijabile (aproape 150 000 de oameni sub arme spre sfîrşitul Războiului de Succesiune din Spania) explică înmulţirea cu zece a unui personal de stat pe care Aylmer, în studiul său fundamental despre guver</w:t>
        <w:softHyphen/>
        <w:t>narea lui Cromwell, îl apreciase la aproximativ 1 200 de oameni (G.E. Aylmer, 1973, p. 169). Deci nu e de mirare că trei sferturi din acest personal au fost însărcinate cu colectarea şi manevrarea banilor: departamentul accizei cuprindea numai el 6 000 de salariaţi la sfîrşitul veacului, iar ceilalţi 6 000 lucrau în birourile de v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ntru Franţa, puţini cercetători s-au hazardat la estimări globale. Numărul propus cu multă vreme în urmă de Finer (W. Fischer şi P. Lundgreen, 1975, p. 462), de peste 300 000 de angajaţi şi slujbaşi, pare exagerat în mod grosolan. Totuşi, la jumătatea secolului al XlX-lea, efectivele administraţiei publice încă variază între 135 000 şi 250 000 de persoane, potrivit criteriilor adoptate </w:t>
      </w:r>
      <w:r>
        <w:rPr>
          <w:rFonts w:cs="Times New Roman" w:ascii="Times New Roman" w:hAnsi="Times New Roman"/>
          <w:color w:val="000000"/>
          <w:sz w:val="22"/>
          <w:szCs w:val="22"/>
          <w:lang w:val="en-US"/>
        </w:rPr>
        <w:t xml:space="preserve">(V. </w:t>
      </w:r>
      <w:r>
        <w:rPr>
          <w:rFonts w:cs="Times New Roman" w:ascii="Times New Roman" w:hAnsi="Times New Roman"/>
          <w:color w:val="000000"/>
          <w:sz w:val="22"/>
          <w:szCs w:val="22"/>
        </w:rPr>
        <w:t xml:space="preserve">Wright, 1985, p. 221).' La cei peste 50 000 de funcţionari, trebuie să adăugăm oricum numeroşii angajaţi şi agenţi ai fiscului cu normă întreagă, printre cei aproximativ 35 000 despre care vorbeşte Necker (J. Necker, 1784, vo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pp. 194 </w:t>
      </w:r>
      <w:r>
        <w:rPr>
          <w:rFonts w:cs="Times New Roman" w:ascii="Times New Roman" w:hAnsi="Times New Roman"/>
          <w:i/>
          <w:iCs/>
          <w:color w:val="000000"/>
          <w:sz w:val="22"/>
          <w:szCs w:val="22"/>
        </w:rPr>
        <w:t xml:space="preserve">sq.). </w:t>
      </w:r>
      <w:r>
        <w:rPr>
          <w:rFonts w:cs="Times New Roman" w:ascii="Times New Roman" w:hAnsi="Times New Roman"/>
          <w:color w:val="000000"/>
          <w:sz w:val="22"/>
          <w:szCs w:val="22"/>
        </w:rPr>
        <w:t>în plus, dacă ţinem cont de secretarii de stat şi birourile lor (670 de persoane în 1788 potrivit lui C.H. Church, 1981, p. 326), de cele 32 de intendenţe provinciale, cu secretariatele şi subdelegaţii lor, de persoanele asociate serviciului de la curte, de cei 4 000 de membri de la Drumuri şi Poduri şi de cei peste 2 000 de agenţi ai magistratului general din Paris, nu ne vom înşela cu mult emiţînd ipoteza că, în Franţa prerevoluţionară, efecti</w:t>
        <w:softHyphen/>
        <w:t>vele serviciului public, luat în sens larg (totuşi, cu excepţia administraţiilor municipale şi senioriale), se ridicau la aproximativ 100 000 de unităţ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entru un raport de aproximativ 1/270 cu populaţia în ansamb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Densitatea" administrativă a Spaniei la sfîrşitul secolului pare a nu fi fost cu mult mai redusă (în jur de 1/350), dacă ne bazăm pe recensămînturile din 1787 şi 1797, ce numără 36 485 şi, respectiv, 27 243 de </w:t>
      </w:r>
      <w:r>
        <w:rPr>
          <w:rFonts w:cs="Times New Roman" w:ascii="Times New Roman" w:hAnsi="Times New Roman"/>
          <w:i/>
          <w:iCs/>
          <w:color w:val="000000"/>
          <w:sz w:val="22"/>
          <w:szCs w:val="22"/>
        </w:rPr>
        <w:t>empleados del rey,</w:t>
      </w:r>
    </w:p>
    <w:p>
      <w:pPr>
        <w:pStyle w:val="Normal"/>
        <w:shd w:fill="FFFFFF" w:val="clear"/>
        <w:rPr>
          <w:rFonts w:ascii="Times New Roman" w:hAnsi="Times New Roman" w:cs="Times New Roman"/>
          <w:sz w:val="24"/>
          <w:szCs w:val="24"/>
        </w:rPr>
      </w:pPr>
      <w:r>
        <w:rPr>
          <w:color w:val="000000"/>
          <w:sz w:val="14"/>
          <w:szCs w:val="14"/>
        </w:rPr>
        <w:t>2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RLO CA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o populaţie de aproximativ 11 milioane (A. Dominguez Ortiz, 1981, p. 394). Şi aici, pe de altă parte, graniţele serviciului public sînt destul de nesigure şi nuanţate, de vreme ce „nici cariera administrativă, nici organizarea muncii nu au cunoscut mutaţii spectaculoase pe parcursul secolului al XVIII-lea" (P. Fernandez Albadalejo, 1985, p. 2321), excepţie făcînd extinderea la regatele aragoneze a reglementărilor castiliene şi suprimarea vechilor consilii regale în favoarea secretarilor de stat asimilabili cu miniştrii moderni. De exemplu, pe vremea Bourbonilor, venalitatea oficiilor a continuat, deşi nereglementată prin lege, ca în Franţa, şi limitată la funcţiile fără jurisdicţie ; de altminteri, cel mai adesea, cînd Coroana le răscumpăra, o făcea cu intenţia de a le revinde la un preţ mai ridicat (F. Tomâs y Valiente, 1982, pp. 151-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regatul Prusiei, contrar unei opinii răspîndite, creşterea numerică a birocraţiei a rămas destul de înceată: la sfirşitul domniei lui Frederic--Wilhelm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1740), se pare câ nu depăşea 2 000 de indivizi şi, chiar după anexarea Sileziei, în 1750, sporirea a fost de ordinul a 1 000 de persoane (H.C. Johnson, 1975, pp. 16-17, dar funcţiile judecătoreşti par a fi excluse de la socoteală). Trebuie să reţinem că o parte din sarcinile asumate în alte locuri de administraţia civilă erau aici îndeplinite de militari, dat fiind că Prusia, potrivit celebrelor cuvinte atribuite lui Mirabeau, nu era un stat dispunînd de o armată, ci mai curînd o armată avînd la dispoziţie un stat. A doua parte a domniei lui Frederic al Il-lea şi domnia lui Frederic-Wilhelm al Il-lea, o dată cu instituirea Regiei, cu noile cuceriri teritoriale, cu reforma judiciară şi impulsul dat educaţiei, au cunoscut neîndoielnic o importantă dezvoltare administrativă, ale cărei dimensiuni sînt totuşi greu de precizat, avînd în vedere că studiile se concentrează aproape întotdeauna asupra funcţionarilor de rang înalt; o estimare adoptată de H.U. Wehler ar fixa la 1 700 </w:t>
      </w:r>
      <w:r>
        <w:rPr>
          <w:rFonts w:cs="Times New Roman" w:ascii="Times New Roman" w:hAnsi="Times New Roman"/>
          <w:i/>
          <w:iCs/>
          <w:color w:val="000000"/>
          <w:sz w:val="22"/>
          <w:szCs w:val="22"/>
        </w:rPr>
        <w:t xml:space="preserve">Hohere Beamte </w:t>
      </w:r>
      <w:r>
        <w:rPr>
          <w:rFonts w:cs="Times New Roman" w:ascii="Times New Roman" w:hAnsi="Times New Roman"/>
          <w:color w:val="000000"/>
          <w:sz w:val="22"/>
          <w:szCs w:val="22"/>
        </w:rPr>
        <w:t xml:space="preserve">şi la 4-5 000 </w:t>
      </w:r>
      <w:r>
        <w:rPr>
          <w:rFonts w:cs="Times New Roman" w:ascii="Times New Roman" w:hAnsi="Times New Roman"/>
          <w:i/>
          <w:iCs/>
          <w:color w:val="000000"/>
          <w:sz w:val="22"/>
          <w:szCs w:val="22"/>
        </w:rPr>
        <w:t xml:space="preserve">Subalternbeamte </w:t>
      </w:r>
      <w:r>
        <w:rPr>
          <w:rFonts w:cs="Times New Roman" w:ascii="Times New Roman" w:hAnsi="Times New Roman"/>
          <w:color w:val="000000"/>
          <w:sz w:val="22"/>
          <w:szCs w:val="22"/>
        </w:rPr>
        <w:t>numărul angajaţilor regali prusaci în 1806, cînd populaţia se apropia de 9 milioane: prin urmare, proporţia ar fi aici de 1/1 500 cu aproximaţie (H.U. Wehler, 1987, pp. 261-262). Dar, potrivit altui autor (B. Wunder, 1986, p. 45), la aceeaşi dată ar trebui calculate cel puţin 23 000 de persoane în serviciul statului, ceea ce ar însem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0  proporţie de' 1/400. La Wurttemberg, din 634 700 de locuitori în 17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 326 erau funcţionari publici, adică 1/554 (B. Wunder, 1986, p. 47). Pentru monarhia austriacă, dispunem în prezent de minuţioasele cercetări ale lui Dickson, care estimează la aproximativ 10 000 numărul funcţionarilor regali în 1763, incluzînd Ungaria, dar cu excepţia Belgiei şi a Lombardiei austriece (P.G.M. Dickson, 1987, vo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p. 309); de vreme ce populaţia corpului central al monarhiei se ridica la aproximativ 14 milioane, proporţia ar fi fost şi mai mică decît în Prusia. Dacă la funcţionarii regali adăugăm totuşi angajaţii din administraţiile statale din provincii </w:t>
      </w:r>
      <w:r>
        <w:rPr>
          <w:rFonts w:cs="Times New Roman" w:ascii="Times New Roman" w:hAnsi="Times New Roman"/>
          <w:i/>
          <w:iCs/>
          <w:color w:val="000000"/>
          <w:sz w:val="22"/>
          <w:szCs w:val="22"/>
        </w:rPr>
        <w:t xml:space="preserve">(Lănder), </w:t>
      </w:r>
      <w:r>
        <w:rPr>
          <w:rFonts w:cs="Times New Roman" w:ascii="Times New Roman" w:hAnsi="Times New Roman"/>
          <w:color w:val="000000"/>
          <w:sz w:val="22"/>
          <w:szCs w:val="22"/>
        </w:rPr>
        <w:t>ajungem la un coeficient de aproximativ 1/1 000. Oricum, în deceniile următoare, s-a produs şi aici o rapidă expansiune a personalului, ce avea să atingă 130 000 de unităţi în 1841 pentru ansamblul teritoriilor monarhiei (W. Heindl, 1991, p. 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chimb, în statele italiene, găsim un raport mult mai ridicat, comparabil cu cel din Franţa, între funcţionarii regali şi populaţie. în Piemont, după reformele lui Victor-Amedeo al Il-lea, „magistratura folosea ea singură aproape două mii de persoane şi existau tot atîţia angajaţi în sectorul administrativ--financiar", la care se adăugau „cîteva sute de funcţionari în organismele politice, instituţiile culturale şi la curte" (D. Bălani, 1981, p. 597), pentru o populaţie de aproximativ un milion şi jumătate de indivizi; în marele ducat de Toscana, la înscăunarea lui Leopold, existau în jur de 3 500 de „salariaţi" la mai puţin de un milion de locuitor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UNCŢIONARUL</w:t>
      </w:r>
    </w:p>
    <w:p>
      <w:pPr>
        <w:pStyle w:val="Normal"/>
        <w:shd w:fill="FFFFFF" w:val="clear"/>
        <w:rPr>
          <w:rFonts w:ascii="Times New Roman" w:hAnsi="Times New Roman" w:cs="Times New Roman"/>
          <w:sz w:val="24"/>
          <w:szCs w:val="24"/>
        </w:rPr>
      </w:pPr>
      <w:r>
        <w:rPr>
          <w:color w:val="000000"/>
          <w:sz w:val="14"/>
          <w:szCs w:val="14"/>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încheiem rapida trecere în revistă prin cîteva date referitoare la Rusia, unde dezvoltarea birocraţiei ţariste a depăşit creşterea totuşi rapidă a populaţiei: 10 500 de birocraţi în 1755,16 500 în 1765, 38 000 în 1800. La această ultimă dată, raportul cu populaţia totală s-a redus la jumătate în comparaţie cu veacul precedent, de la 1/2 000 la 1/1 000 (W.M. Pintner, 1980, p. 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şi trebuie să luăm cifrele precizate aici mai mult ca ordine de mărime decît ca date precise, putem aprecia fără a ne înşela că, la sfirşitul secolului al XVIII-lea, birocraţia de stat reprezenta în Europa o proporţie variind între 3% şi 0,1% din populaţie: un raport semnificativ dacă ne gîndim că astăzi, în ţările europene cele mai mari, coeficientul oscilează între 15-20%. Totuşi, contemporanii făceau, fireşte, comparaţii cu trecutul cînd se plîngeau de intruziunea excesivă a statului în viaţa lor. în plus, să nu uităm că gradul de concentrare al funcţionarilor în capitale şi centrele provinciale era pe atunci mai mare decît mai tîrziu; de aceea şi prezenţa lor era mai vizibilă şi mai stînjenitoare. La Berlin, existau 3 500 de funcţionari de stat în 1786, dintr-o populaţie de aproximativ 150 000 de locuitori; fără a depăşi 200 000 de suflete, Madridul număra 6 372 la sfirşitul secolului; Viena, nu cu mult mai mare, 4 500. Nu e de mirare că fenomenul a atras atenţia observatorilor din vremea respectivă: astfel, în 1789, Johann Pezzl vorbea despre „armata" de funcţionari vienezi care se duceau dis-de-dimineaţă la muncă (citat de W. Heindl, 1991, p. 227), iar Louis Sebastien Mercier, exagerînd vizibil, mergea pînă la a schiţa imaginea unei „treimi de oraş ce-şi varsă cerneala pe hîrtie sub stindardul corpului de perceptori" (L.S. Mercier, 1782-1783, voi. VII, pp. 176-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 Amploarea cadrului de referinţă şi dezvoltarea inegală a studiilor ne împiedică să tratăm în mod sistematic anumite aspecte fundamentale ale subiectului nostru, cum ar fi provenienţa socială a funcţionarilor, recrutarea şi formarea profesională, stratificarea ierarhică, salariile, promovarea şi carierele, programele de lucru şi regulamentele la locul de muncă. Va trebui, aşadar, să ne limităm la o perspectivă de ansamblu şi la cîteva exemple reprezenta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endinţa prinţilor de la începuturile perioadei moderne de a se înconjura cu colaboratori de origine burgheză se explică prin cultura umanistă şi juridică ale cărei deţinătoare aproape exclusive erau aceste straturi sociale, ca şi prin neîncrederea suveranilor faţă de nobilimea militară care încă nu renunţase la propriile ambiţii politice. Dar între secolele al XVII-lea şi al XVIII-lea, cele două cauze îşi pierduseră raţiunea de a fi: aristocraţiile europene înlocuiseră lupta frontală împotriva statului cu un alt obiectiv, acela de a ocupa statul şi, prin urmare, se adaptaseră la necesitatea de a dobîndi pregătirea necesară în universităţi, colegii iezuite sau în </w:t>
      </w:r>
      <w:r>
        <w:rPr>
          <w:rFonts w:cs="Times New Roman" w:ascii="Times New Roman" w:hAnsi="Times New Roman"/>
          <w:i/>
          <w:iCs/>
          <w:color w:val="000000"/>
          <w:sz w:val="22"/>
          <w:szCs w:val="22"/>
        </w:rPr>
        <w:t xml:space="preserve">public schools, </w:t>
      </w:r>
      <w:r>
        <w:rPr>
          <w:rFonts w:cs="Times New Roman" w:ascii="Times New Roman" w:hAnsi="Times New Roman"/>
          <w:color w:val="000000"/>
          <w:sz w:val="22"/>
          <w:szCs w:val="22"/>
        </w:rPr>
        <w:t xml:space="preserve">pe care o completau ocazional cu îndelungate şi costisitoare călătorii în străinătate </w:t>
      </w:r>
      <w:r>
        <w:rPr>
          <w:rFonts w:cs="Times New Roman" w:ascii="Times New Roman" w:hAnsi="Times New Roman"/>
          <w:i/>
          <w:iCs/>
          <w:color w:val="000000"/>
          <w:sz w:val="22"/>
          <w:szCs w:val="22"/>
        </w:rPr>
        <w:t xml:space="preserve">(Grand Tour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Kavalierstour). </w:t>
      </w:r>
      <w:r>
        <w:rPr>
          <w:rFonts w:cs="Times New Roman" w:ascii="Times New Roman" w:hAnsi="Times New Roman"/>
          <w:color w:val="000000"/>
          <w:sz w:val="22"/>
          <w:szCs w:val="22"/>
        </w:rPr>
        <w:t>Evoluţia nobilimii a urmat căi diferite, de la acapararea fără drept de apel a celor mai importante funcţii publice (în Spania) la constituirea unei puternice nobilimi de robă, din ce în ce mai integrată în vechea nobilime (în Franţa), la zădărnicirea planului absolutist al Coroanei şi la deplasarea echilibrelor politice în favoarea insti</w:t>
        <w:softHyphen/>
        <w:t>tuţiilor statale sau parlamentare (în Anglia şi, între 1720 şi 1772, în Suedia); dar rezultatul a fost acela că, în secolul al XVIII-lea, aproape pretutindeni de-acum încolo, nivelurile superioare ale administraţiei publice erau în mare măsură în mîinile unei nobilimi mai mult sau mai puţin vechi. In Spania</w:t>
      </w:r>
    </w:p>
    <w:p>
      <w:pPr>
        <w:pStyle w:val="Normal"/>
        <w:shd w:fill="FFFFFF" w:val="clear"/>
        <w:rPr>
          <w:rFonts w:ascii="Times New Roman" w:hAnsi="Times New Roman" w:cs="Times New Roman"/>
          <w:sz w:val="24"/>
          <w:szCs w:val="24"/>
        </w:rPr>
      </w:pPr>
      <w:r>
        <w:rPr>
          <w:color w:val="000000"/>
          <w:sz w:val="16"/>
          <w:szCs w:val="16"/>
        </w:rPr>
        <w:t>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RLO CAPRA</w:t>
      </w:r>
    </w:p>
    <w:p>
      <w:pPr>
        <w:pStyle w:val="Normal"/>
        <w:shd w:fill="FFFFFF" w:val="clear"/>
        <w:rPr>
          <w:rFonts w:ascii="Times New Roman" w:hAnsi="Times New Roman" w:cs="Times New Roman"/>
          <w:sz w:val="24"/>
          <w:szCs w:val="24"/>
        </w:rPr>
      </w:pPr>
      <w:r>
        <w:rPr>
          <w:rFonts w:cs="Times New Roman" w:ascii="Times New Roman" w:hAnsi="Times New Roman"/>
          <w:color w:val="000000"/>
        </w:rPr>
        <w:t>Bourbonilor, mai-marii au fost excluşi din posturile cele mai influente, în favoarea nobilimii mici şi mijlocii, şi, desigur, nu a burgheziei, şi încă într-o asemenea măsură încît acest fapt i-a determinat pe eminenţi specialişti, ca Dominguez Ortiz şi P. Molas Ribalta, să vorbească despre o „nobilime admi</w:t>
        <w:softHyphen/>
        <w:t xml:space="preserve">nistrativă" (P. Molas Ribalta, 1980, p. 93). Membrii Consiliului de Castilia -analizaţi în profunzime de Janine Fayard - provin în marea lor majoritate din „mica nobilime a aşa-numiţilor </w:t>
      </w:r>
      <w:r>
        <w:rPr>
          <w:rFonts w:cs="Times New Roman" w:ascii="Times New Roman" w:hAnsi="Times New Roman"/>
          <w:i/>
          <w:iCs/>
          <w:color w:val="000000"/>
        </w:rPr>
        <w:t xml:space="preserve">hidalgos solariegos </w:t>
      </w:r>
      <w:r>
        <w:rPr>
          <w:rFonts w:cs="Times New Roman" w:ascii="Times New Roman" w:hAnsi="Times New Roman"/>
          <w:color w:val="000000"/>
        </w:rPr>
        <w:t xml:space="preserve">sau </w:t>
      </w:r>
      <w:r>
        <w:rPr>
          <w:rFonts w:cs="Times New Roman" w:ascii="Times New Roman" w:hAnsi="Times New Roman"/>
          <w:i/>
          <w:iCs/>
          <w:color w:val="000000"/>
        </w:rPr>
        <w:t xml:space="preserve">notorios, </w:t>
      </w:r>
      <w:r>
        <w:rPr>
          <w:rFonts w:cs="Times New Roman" w:ascii="Times New Roman" w:hAnsi="Times New Roman"/>
          <w:color w:val="000000"/>
        </w:rPr>
        <w:t xml:space="preserve">fii de mici rentieri veniţi din nordul Peninsulei; aproximativ o treime din ei descind din aristocraţia locală de </w:t>
      </w:r>
      <w:r>
        <w:rPr>
          <w:rFonts w:cs="Times New Roman" w:ascii="Times New Roman" w:hAnsi="Times New Roman"/>
          <w:i/>
          <w:iCs/>
          <w:color w:val="000000"/>
        </w:rPr>
        <w:t xml:space="preserve">regidores </w:t>
      </w:r>
      <w:r>
        <w:rPr>
          <w:rFonts w:cs="Times New Roman" w:ascii="Times New Roman" w:hAnsi="Times New Roman"/>
          <w:color w:val="000000"/>
        </w:rPr>
        <w:t xml:space="preserve">sau </w:t>
      </w:r>
      <w:r>
        <w:rPr>
          <w:rFonts w:cs="Times New Roman" w:ascii="Times New Roman" w:hAnsi="Times New Roman"/>
          <w:i/>
          <w:iCs/>
          <w:color w:val="000000"/>
        </w:rPr>
        <w:t xml:space="preserve">veinticuatros </w:t>
      </w:r>
      <w:r>
        <w:rPr>
          <w:rFonts w:cs="Times New Roman" w:ascii="Times New Roman" w:hAnsi="Times New Roman"/>
          <w:color w:val="000000"/>
        </w:rPr>
        <w:t xml:space="preserve">a oraşelor" (titularii fotoliilor ereditare din consilii); numai 8% dintre ei au un titlu (J. Fayard, 1979, p. 343). Sub noua dinastie a Bourbonilor, s-a produs o anumită coborîre a rangului social, tot în interiorul aristocraţiei; dar, mai ales, predominanţa juriştilor provenind din </w:t>
      </w:r>
      <w:r>
        <w:rPr>
          <w:rFonts w:cs="Times New Roman" w:ascii="Times New Roman" w:hAnsi="Times New Roman"/>
          <w:i/>
          <w:iCs/>
          <w:color w:val="000000"/>
        </w:rPr>
        <w:t xml:space="preserve">Colegios Mayores </w:t>
      </w:r>
      <w:r>
        <w:rPr>
          <w:rFonts w:cs="Times New Roman" w:ascii="Times New Roman" w:hAnsi="Times New Roman"/>
          <w:color w:val="000000"/>
        </w:rPr>
        <w:t xml:space="preserve">din Salamanca, Valladolid şi Alcalâ s-a redus (în Consiliul Castiliei, prezenţa lor scade între secolele al XVII-lea şi al XVIII-lea de la 77% la 47% din total). Revanşa aşa-numiţilor </w:t>
      </w:r>
      <w:r>
        <w:rPr>
          <w:rFonts w:cs="Times New Roman" w:ascii="Times New Roman" w:hAnsi="Times New Roman"/>
          <w:i/>
          <w:iCs/>
          <w:color w:val="000000"/>
        </w:rPr>
        <w:t xml:space="preserve">mateistas, </w:t>
      </w:r>
      <w:r>
        <w:rPr>
          <w:rFonts w:cs="Times New Roman" w:ascii="Times New Roman" w:hAnsi="Times New Roman"/>
          <w:color w:val="000000"/>
        </w:rPr>
        <w:t xml:space="preserve">persoane cu studii superioare străine de această coterie puternică, a marcat accesul la gradele superioare din administraţia spaniolă a unor magistraţi şi birocraţi „devotaţi monarhiei absolute şi cu mintea deschisă la ideile noi", care vor primi sub Carol al III-lea porecla peiorativă de </w:t>
      </w:r>
      <w:r>
        <w:rPr>
          <w:rFonts w:cs="Times New Roman" w:ascii="Times New Roman" w:hAnsi="Times New Roman"/>
          <w:i/>
          <w:iCs/>
          <w:color w:val="000000"/>
        </w:rPr>
        <w:t xml:space="preserve">golillas </w:t>
      </w:r>
      <w:r>
        <w:rPr>
          <w:rFonts w:cs="Times New Roman" w:ascii="Times New Roman" w:hAnsi="Times New Roman"/>
          <w:color w:val="000000"/>
        </w:rPr>
        <w:t xml:space="preserve">(J. Lynch, 1989, pp. 253 </w:t>
      </w:r>
      <w:r>
        <w:rPr>
          <w:rFonts w:cs="Times New Roman" w:ascii="Times New Roman" w:hAnsi="Times New Roman"/>
          <w:i/>
          <w:iCs/>
          <w:color w:val="000000"/>
        </w:rPr>
        <w:t xml:space="preserve">sq., </w:t>
      </w:r>
      <w:r>
        <w:rPr>
          <w:rFonts w:cs="Times New Roman" w:ascii="Times New Roman" w:hAnsi="Times New Roman"/>
          <w:color w:val="000000"/>
        </w:rPr>
        <w:t xml:space="preserve">293 </w:t>
      </w:r>
      <w:r>
        <w:rPr>
          <w:rFonts w:cs="Times New Roman" w:ascii="Times New Roman" w:hAnsi="Times New Roman"/>
          <w:i/>
          <w:iCs/>
          <w:color w:val="000000"/>
        </w:rPr>
        <w:t>sq.).</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Franţa, problema structurii sociale a birocraţiei regale se intersectează în mod inevitabil cu dezbaterea despre originile sociale ale Revoluţiei şi despre existenţa sau nu a unei „reacţii aristocratice". Cercetările asupra celor mai prestigioase instituţii au demonstrat fără umbră de îndoială pre</w:t>
        <w:softHyphen/>
        <w:t xml:space="preserve">dominanţa absolută a persoanelor cu titluri nobiliare în rîndurile lor: „Sub Ludovic al XVI-lea, toţi miniştrii, toţi consilierii de stat, toţi intendenţii (cu excepţia unuia), toţi episcopii şi toţi abaţii sînt nobili de veche sau foarte veche «extracţie». [...] In faţa talentelor nenobile sau abia înnobilate, porţile se închideau una cîte una", a observat Pierre Goubert (în F. Braudel şi E. Labrousse [ed.], 1970, p. 595). Dar, potrivit altor specialişti, accesul la funcţii nu era chiar atît de restrîns, ei punînd accentul, dimpotrivă, pe continuitatea preponderenţei nobiliare începînd cu epoca lui Ludovic al XlV-lea, chiar pe deschiderea mai mare spre oamenii noi care s-ar fi produs în ultimele decenii ale Vechiului Regim (de exemplu, W. Doyle, 1976, pp. 13 sq.). Fără a ne implica în discuţie, vom remarca totuşi că, deşi în anumite organe administrative şi judiciare găsim o proporţie identică de oameni noi la începutul şi la sfîrşitul secolului al XVIII-lea, nu înseamnă că sînt menţinute posibilităţi egale de acces pentru o mulţime din ce în ce mai mare de aspiranţi (C. Lucas, 1976, pp. 107 </w:t>
      </w:r>
      <w:r>
        <w:rPr>
          <w:rFonts w:cs="Times New Roman" w:ascii="Times New Roman" w:hAnsi="Times New Roman"/>
          <w:i/>
          <w:iCs/>
          <w:color w:val="000000"/>
        </w:rPr>
        <w:t xml:space="preserve">sq.). </w:t>
      </w:r>
      <w:r>
        <w:rPr>
          <w:rFonts w:cs="Times New Roman" w:ascii="Times New Roman" w:hAnsi="Times New Roman"/>
          <w:color w:val="000000"/>
        </w:rPr>
        <w:t>în plus, problema mobilităţii sociale se pune nu atît la vîrfuri, cît la nivelurile intermediare ale administraţiei şi magistra</w:t>
        <w:softHyphen/>
        <w:t>turii ; cazul oraşului Besancon, studiat de Gresset, arată că, o dată cu formarea adevăratelor dinastii de avocaţi în secolul al XVIII-lea, a devenit tot mai grea trecerea de la profesiunea juridică la fotoliile parlamentului local, ceea ce contribuie la explicarea tendinţei filorevoluţionare masive a avocaţilor în 1789 (M. Gresset, 197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nglia dinastiei de Hanovra, majoritatea noilor funcţionari proveneau din „clasa ahtiată după funcţii, acea </w:t>
      </w:r>
      <w:r>
        <w:rPr>
          <w:rFonts w:cs="Times New Roman" w:ascii="Times New Roman" w:hAnsi="Times New Roman"/>
          <w:i/>
          <w:iCs/>
          <w:color w:val="000000"/>
        </w:rPr>
        <w:t xml:space="preserve">gentry </w:t>
      </w:r>
      <w:r>
        <w:rPr>
          <w:rFonts w:cs="Times New Roman" w:ascii="Times New Roman" w:hAnsi="Times New Roman"/>
          <w:color w:val="000000"/>
        </w:rPr>
        <w:t>parohială fără blazoane şi cu avere limitată" (G. Holmes, 1982, p. 250). Şi în Suedia, „era libertăţii", inaugurată de constituţiile din 1719-1720, a fost caracterizată de o goană înverşunată după posturile de funcţionari din partea nobilimii sărăcite: în 1750, două treimi din cele aproximativ 500 de posturi de nivel înalt er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UNCŢION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rPr>
        <w:t>ocupate de nobili, procentaj destinat, pe de altă parte, să scadă evident în a doua jumătate a secolului (M. Roberts, 1986, p. 74). Prezenţa nobililor depăşea 60% în cele vreo 500 de funcţii înalte şi medii din administraţia centrală austriacă, la începutul, ca şi la sfîrşitul celor zece ani de domnie ai lui Iosif al II-lea; dacă ţinem totuşi cont de observaţia lui Waltraud Heindl, potrivit căreia „cei ce aparţineau micii nobilimi aveau mult mai multe în comun, prin stilul de viaţă şi nivelurile veniturilor, cu burghezia decît cu înalta aristocraţie", şi dacă nu-i luăm în considerare decît pe cei cu titluri nobiliare, procentajul coboară sub 20% (W. Heindl, 1991, pp. 147-14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nici o ţară, legătura dintre statutul aristocratic şi slujirea monarhului nu a fost atît de strînsă ca în Rusia: şi aceasta ca urmare a neputinţei nobilimii dependente de ţar cînd era vorba de atribuirea pămînturilor </w:t>
      </w:r>
      <w:r>
        <w:rPr>
          <w:rFonts w:cs="Times New Roman" w:ascii="Times New Roman" w:hAnsi="Times New Roman"/>
          <w:i/>
          <w:iCs/>
          <w:color w:val="000000"/>
        </w:rPr>
        <w:t xml:space="preserve">{porneşte), </w:t>
      </w:r>
      <w:r>
        <w:rPr>
          <w:rFonts w:cs="Times New Roman" w:ascii="Times New Roman" w:hAnsi="Times New Roman"/>
          <w:color w:val="000000"/>
        </w:rPr>
        <w:t>de pedepsirea fugarilor şi de înăbuşirea revoltelor ţărăneşti, precum şi din cauza inexistenţei unei alternative burgheze. Celebrul tabel al rangurilor stabilit de Petru cel Mare (1722) instituia în administraţia civilă paisprezece niveluri paralele cu gradele din armată şi marină şi conferea automat nobleţea celui ajuns la al optulea nivel. Dacă marea majoritate a celor ce se găseau în această situaţie erau deja de viţă nobilă, oamenii din popor sau străinii care s-au integrat astfel în elita rusă nu au fost puţini; la jumătatea secolului al XVIII-lea, potrivit studiilor lui S.M. Troitski (B. Meehan Waters, 1980, pp. 80-82), structura socială a birocraţiei era următoarea:</w:t>
      </w:r>
    </w:p>
    <w:tbl>
      <w:tblPr>
        <w:tblW w:w="5473" w:type="dxa"/>
        <w:jc w:val="left"/>
        <w:tblInd w:w="-7" w:type="dxa"/>
        <w:tblLayout w:type="fixed"/>
        <w:tblCellMar>
          <w:top w:w="0" w:type="dxa"/>
          <w:left w:w="40" w:type="dxa"/>
          <w:bottom w:w="0" w:type="dxa"/>
          <w:right w:w="40" w:type="dxa"/>
        </w:tblCellMar>
      </w:tblPr>
      <w:tblGrid>
        <w:gridCol w:w="1728"/>
        <w:gridCol w:w="1306"/>
        <w:gridCol w:w="1277"/>
        <w:gridCol w:w="1162"/>
      </w:tblGrid>
      <w:tr>
        <w:trPr>
          <w:trHeight w:val="518"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tal al recenzaţilo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rigine nobilă</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Nenobili</w:t>
            </w:r>
          </w:p>
        </w:tc>
      </w:tr>
      <w:tr>
        <w:trPr>
          <w:trHeight w:val="269"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gradele 1-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7 (8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 (12%)</w:t>
            </w:r>
          </w:p>
        </w:tc>
      </w:tr>
      <w:tr>
        <w:trPr>
          <w:trHeight w:val="269"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gradele 6-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6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32 (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0(23%)</w:t>
            </w:r>
          </w:p>
        </w:tc>
      </w:tr>
      <w:tr>
        <w:trPr>
          <w:trHeight w:val="269"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III (gradele 9-1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4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63 (3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81 (66%)</w:t>
            </w:r>
          </w:p>
        </w:tc>
      </w:tr>
      <w:tr>
        <w:trPr>
          <w:trHeight w:val="269"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fără gra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32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8(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90(96%)</w:t>
            </w:r>
          </w:p>
        </w:tc>
      </w:tr>
      <w:tr>
        <w:trPr>
          <w:trHeight w:val="346"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tal</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37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60(2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19 (78%)</w:t>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upă cum se vede, la acea dată, marea majoritate a funcţionarilor nu erau încă integraţi în ranguri; dar proporţia lor creşte ulterior în mod constant pentru a ajunge la 72% peste un secol (W.M. Pintner, p. 192). Remarcăm profunda influenţă a tabelului gradelor asupra mentalităţii aristo</w:t>
        <w:softHyphen/>
        <w:t xml:space="preserve">craţiei ruse prin aceea că pînâ şi vechiul termen </w:t>
      </w:r>
      <w:r>
        <w:rPr>
          <w:rFonts w:cs="Times New Roman" w:ascii="Times New Roman" w:hAnsi="Times New Roman"/>
          <w:i/>
          <w:iCs/>
          <w:color w:val="000000"/>
          <w:sz w:val="18"/>
          <w:szCs w:val="18"/>
        </w:rPr>
        <w:t xml:space="preserve">dvoriane </w:t>
      </w:r>
      <w:r>
        <w:rPr>
          <w:rFonts w:cs="Times New Roman" w:ascii="Times New Roman" w:hAnsi="Times New Roman"/>
          <w:color w:val="000000"/>
          <w:sz w:val="18"/>
          <w:szCs w:val="18"/>
        </w:rPr>
        <w:t xml:space="preserve">(servitori) a fost treptat înlocuit, pentru a-i desemna pe birocraţi, cu </w:t>
      </w:r>
      <w:r>
        <w:rPr>
          <w:rFonts w:cs="Times New Roman" w:ascii="Times New Roman" w:hAnsi="Times New Roman"/>
          <w:i/>
          <w:iCs/>
          <w:color w:val="000000"/>
          <w:sz w:val="18"/>
          <w:szCs w:val="18"/>
        </w:rPr>
        <w:t xml:space="preserve">cinovniki {cin </w:t>
      </w:r>
      <w:r>
        <w:rPr>
          <w:rFonts w:cs="Times New Roman" w:ascii="Times New Roman" w:hAnsi="Times New Roman"/>
          <w:color w:val="000000"/>
          <w:sz w:val="18"/>
          <w:szCs w:val="18"/>
        </w:rPr>
        <w:t>= grad, rang). Deşi obligaţia de a sluji pentru tot restul vieţii în birocraţie sau în armată (cu treceri frecvente de la una la alta) a fost apoi temperată de succesorii lui Petru şi practic abrogată de Petru al III-lea în 1762, obiceiul nu a fost niciodată complet înlăturat, mai ales pentru enorma majoritate a aristocraţiei care nu dispunea de un număr de şerbi suficient pentru a-i asigura o viaţă trîndavă şi cheltuitoare; în plus, întrucît gradul (spre deose</w:t>
        <w:softHyphen/>
        <w:t>bire de statutul nobiliar) nu era ereditar, fiecare trebuia să-şi înceapă cariera de la nivelul cel mai scăzut. Sentimentul de dezrădăcinare provocat de permanentele deplasări cerute de slujirea ţarului, obiceiul unei ierarhii şi al unei discipline de tip militar, atitudinea ambivalenţă faţă de modelele occi</w:t>
        <w:softHyphen/>
        <w:t>dentale impuse de sus sînt toate componentele unei mentalităţi aristocratico--birocratice a cărei răsfrîngere o găsim în marea literatură romanescă rusă</w:t>
      </w:r>
    </w:p>
    <w:p>
      <w:pPr>
        <w:pStyle w:val="Normal"/>
        <w:shd w:fill="FFFFFF" w:val="clear"/>
        <w:rPr>
          <w:rFonts w:ascii="Times New Roman" w:hAnsi="Times New Roman" w:cs="Times New Roman"/>
          <w:sz w:val="24"/>
          <w:szCs w:val="24"/>
        </w:rPr>
      </w:pPr>
      <w:r>
        <w:rPr>
          <w:rFonts w:cs="Courier New" w:ascii="Courier New" w:hAnsi="Courier New"/>
          <w:color w:val="000000"/>
          <w:sz w:val="18"/>
          <w:szCs w:val="18"/>
        </w:rPr>
        <w:t>240</w:t>
      </w:r>
    </w:p>
    <w:p>
      <w:pPr>
        <w:pStyle w:val="Normal"/>
        <w:shd w:fill="FFFFFF" w:val="clear"/>
        <w:rPr>
          <w:rFonts w:ascii="Times New Roman" w:hAnsi="Times New Roman" w:cs="Times New Roman"/>
          <w:sz w:val="24"/>
          <w:szCs w:val="24"/>
        </w:rPr>
      </w:pPr>
      <w:r>
        <w:rPr>
          <w:rFonts w:cs="Courier New" w:ascii="Courier New" w:hAnsi="Courier New"/>
          <w:color w:val="000000"/>
          <w:sz w:val="18"/>
          <w:szCs w:val="18"/>
        </w:rPr>
        <w:t>CARLO CAPRA</w:t>
      </w:r>
    </w:p>
    <w:p>
      <w:pPr>
        <w:pStyle w:val="Normal"/>
        <w:shd w:fill="FFFFFF" w:val="clear"/>
        <w:rPr>
          <w:rFonts w:ascii="Times New Roman" w:hAnsi="Times New Roman" w:cs="Times New Roman"/>
          <w:sz w:val="24"/>
          <w:szCs w:val="24"/>
        </w:rPr>
      </w:pPr>
      <w:r>
        <w:rPr>
          <w:rFonts w:cs="Courier New" w:ascii="Courier New" w:hAnsi="Courier New"/>
          <w:color w:val="000000"/>
          <w:sz w:val="18"/>
          <w:szCs w:val="18"/>
        </w:rPr>
        <w:t>FUNC</w:t>
      </w:r>
      <w:r>
        <w:rPr>
          <w:rFonts w:cs="Times New Roman" w:ascii="Courier New" w:hAnsi="Courier New"/>
          <w:color w:val="000000"/>
          <w:sz w:val="18"/>
          <w:szCs w:val="18"/>
        </w:rPr>
        <w:t>Ţ</w:t>
      </w:r>
      <w:r>
        <w:rPr>
          <w:rFonts w:cs="Courier New" w:ascii="Courier New" w:hAnsi="Courier New"/>
          <w:color w:val="000000"/>
          <w:sz w:val="18"/>
          <w:szCs w:val="18"/>
        </w:rPr>
        <w:t>IONAR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secolul al XlX-lea: „întărită de realităţile politice şi sociale, senzaţia, căpătată de nobil, de incertitudine şi de nesiguranţă în legătură cu statutul lui a jucat un rol important în favoarea transformării lui în membru al intelighenţiei" (M. Raeff, 1966, p. 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publicile aristocratice italiene sau oraşele-state elveţiene ori germane constituie, evident, un caz particular, pentru că în privinţa lor exista o distincţie instituţională între funcţiile cu caracter politic, rezervate patri</w:t>
        <w:softHyphen/>
        <w:t xml:space="preserve">ciatului, şi slujbele subalterne, accesibile unei a doua categorii (cea a aşa--numiţilor </w:t>
      </w:r>
      <w:r>
        <w:rPr>
          <w:rFonts w:cs="Times New Roman" w:ascii="Times New Roman" w:hAnsi="Times New Roman"/>
          <w:i/>
          <w:iCs/>
          <w:color w:val="000000"/>
          <w:sz w:val="22"/>
          <w:szCs w:val="22"/>
        </w:rPr>
        <w:t xml:space="preserve">cittadini originari, </w:t>
      </w:r>
      <w:r>
        <w:rPr>
          <w:rFonts w:cs="Times New Roman" w:ascii="Times New Roman" w:hAnsi="Times New Roman"/>
          <w:color w:val="000000"/>
          <w:sz w:val="22"/>
          <w:szCs w:val="22"/>
        </w:rPr>
        <w:t>„orăşeni originari", la Veneţia). Se pare că în unele state germane s-a menţinut cel mai bine tradiţia din secolul al XV-lea, potrivit căreia juriştilor de origine burgheză li se atribuia privilegiul de a pune la dispoziţia prinţului colaboratorii cei mai calificaţi: din 180 de funcţio</w:t>
        <w:softHyphen/>
        <w:t xml:space="preserve">nari de nivel înalt şi mediu înregistraţi în Hesse de C.W. Ingrao, 130 aveau un părinte de origine populară, chiar dacă 32 dintre ei au fost ulterior înnobilaţi (C.W. Ingrao, 1987, p. 24). în schimb, în electoratul de Hanovra, secolul al XVIII-lea a marcat o consolidare a predominanţei nobiliare în eşaloanele superioare ale administraţiei, unde prezenţa burgheză se limita la redusa proporţie de 12%. „Poziţia de monopol a aristocraţiei din Hanovra -s-a remarcat - depinde în mare măsură de absenţa prinţului elector şi de respectul pe care acesta îl avea faţă de raporturile sociale instituite" (J. Lampe, 1963, p. 237). La fel, în regatul Prusiei, recrutarea elementelor burgheze, promovată de „Regele-Sergent" Frederic-Wilhelm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a întîlnit piedici mult mai mari pe vremea succesorului său, Frederic al II-lea; acesta era convins că „prin definiţie, nobilimii, ca primă categorie a statului, îi revine înainte de orice apărarea statului şi păstrarea demnităţii lui în exterior, ca şi apărarea alcătuirii lui interne" (T. Schieder, 1989, p. 252). Astfel, de pildă, dacă în 1737 numai 17% din membrii Directoratului central şi din Camerele provinciale de război şi ale domeniului public erau nobili, proporţia a crescut în deceniile următoare la 25-32% (H.C. Johnson, 1975, p. 254). Printre cei douăzeci de membri ai </w:t>
      </w:r>
      <w:r>
        <w:rPr>
          <w:rFonts w:cs="Times New Roman" w:ascii="Times New Roman" w:hAnsi="Times New Roman"/>
          <w:i/>
          <w:iCs/>
          <w:color w:val="000000"/>
          <w:sz w:val="22"/>
          <w:szCs w:val="22"/>
        </w:rPr>
        <w:t xml:space="preserve">Generaldirektorium </w:t>
      </w:r>
      <w:r>
        <w:rPr>
          <w:rFonts w:cs="Times New Roman" w:ascii="Times New Roman" w:hAnsi="Times New Roman"/>
          <w:color w:val="000000"/>
          <w:sz w:val="22"/>
          <w:szCs w:val="22"/>
        </w:rPr>
        <w:t xml:space="preserve">numiţi între 1740 şi 1786, unul singur nu era nobil prin naştere (H. Rosenberg, 1958, p. 162). Aşa-numiţii </w:t>
      </w:r>
      <w:r>
        <w:rPr>
          <w:rFonts w:cs="Times New Roman" w:ascii="Times New Roman" w:hAnsi="Times New Roman"/>
          <w:i/>
          <w:iCs/>
          <w:color w:val="000000"/>
          <w:sz w:val="22"/>
          <w:szCs w:val="22"/>
        </w:rPr>
        <w:t xml:space="preserve">Landrăte, </w:t>
      </w:r>
      <w:r>
        <w:rPr>
          <w:rFonts w:cs="Times New Roman" w:ascii="Times New Roman" w:hAnsi="Times New Roman"/>
          <w:color w:val="000000"/>
          <w:sz w:val="22"/>
          <w:szCs w:val="22"/>
        </w:rPr>
        <w:t xml:space="preserve">figuri intermediare între notabili şi funcţionari, erau nobili prin definiţie; ei ocupau funcţii administrative, judiciare şi fiscale în districtele rurale </w:t>
      </w:r>
      <w:r>
        <w:rPr>
          <w:rFonts w:cs="Times New Roman" w:ascii="Times New Roman" w:hAnsi="Times New Roman"/>
          <w:i/>
          <w:iCs/>
          <w:color w:val="000000"/>
          <w:sz w:val="22"/>
          <w:szCs w:val="22"/>
        </w:rPr>
        <w:t xml:space="preserve">{Kreise) </w:t>
      </w:r>
      <w:r>
        <w:rPr>
          <w:rFonts w:cs="Times New Roman" w:ascii="Times New Roman" w:hAnsi="Times New Roman"/>
          <w:color w:val="000000"/>
          <w:sz w:val="22"/>
          <w:szCs w:val="22"/>
        </w:rPr>
        <w:t xml:space="preserve">şi erau aleşi de </w:t>
      </w:r>
      <w:r>
        <w:rPr>
          <w:rFonts w:cs="Times New Roman" w:ascii="Times New Roman" w:hAnsi="Times New Roman"/>
          <w:i/>
          <w:iCs/>
          <w:color w:val="000000"/>
          <w:sz w:val="22"/>
          <w:szCs w:val="22"/>
        </w:rPr>
        <w:t xml:space="preserve">Junkers </w:t>
      </w:r>
      <w:r>
        <w:rPr>
          <w:rFonts w:cs="Times New Roman" w:ascii="Times New Roman" w:hAnsi="Times New Roman"/>
          <w:color w:val="000000"/>
          <w:sz w:val="22"/>
          <w:szCs w:val="22"/>
        </w:rPr>
        <w:t>din partea locului pe liste aprobate de suver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 doua jumătate a secolului al XVIII-lea, şi Piemontul a asistat la o revenire a aristocraţiei; dar de cele mai multe ori era vorba de titluri dobîndite de puţină vreme, tocmai datorită oficiilor, iar în afară de aceasta, nivelurile de plecare erau destul de scăzute (16% nobili printre funcţionarii de cel mai înalt grad şi abia 2% printre cei mai de jos: c/l D. Bălani, 1981, p. 598). După cum a scris Giuseppe Ricuperati, rezultatul pe termen lung al absolu</w:t>
        <w:softHyphen/>
        <w:t>tismului Casei de Savoia îl constituie „crearea unei nobilimi de serviciu cu un puternic simţ al statului, o ideologie a competenţei, o capacitate remarcabilă de a face din legătura între politică şi cultură o etică profesională"; o pătură socială diferită şi de burghezie, şi de vechea nobilime „tinde să controleze, în intervalul cîtorva generaţii, nu numai carierele politice, ci şi parcursurile paralele, de la armată la diplomaţie, la curte şi la Biserică" (G. Ricuperati, 1990, pp. 853, 870). într-un anumit sens, întîlnim un proces analog în marele ducat de Toscana, unde părăsesc scena vechile familii patriciene care, între începutul secolului al XVII-lea şi sfirşitul dinastiei de Medici (1737), acaparase funcţiile cele mai lucrative şi prestigioase dintre funcţiile şi slujbele perman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ci, prezenţa unor astfel de familii scade de la 31% în 1736 la 20% în 1773 şi la 12-13% în 1784. în schimb, categoria „noilor patricieni şi nobili", trecuţi în cărţile de aur instituite prin legea din 1750, rezistă mult mai bine (R.B. Litchfield, 1986, p. 3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esenţă, alături de carierele ecleziastice şi militare, ocuparea funcţiilor publice reprezintă în toată Europa Centrală şi Occidentală o importantă sursă de venituri suplimentare pentru aristocraţie, în special pentru cea mai puţin bogată, şi o supapă ideală pentru cădeţi. După redactarea unei noi colecţii de eseuri despre nobilimile europene între 1600 şi 1800, s-a putut constata că „elita a ştiut să se adapteze [...] structurilor statale </w:t>
      </w:r>
      <w:r>
        <w:rPr>
          <w:rFonts w:cs="Times New Roman" w:ascii="Times New Roman" w:hAnsi="Times New Roman"/>
          <w:i/>
          <w:iCs/>
          <w:color w:val="000000"/>
          <w:sz w:val="22"/>
          <w:szCs w:val="22"/>
        </w:rPr>
        <w:t xml:space="preserve">lărgite </w:t>
      </w:r>
      <w:r>
        <w:rPr>
          <w:rFonts w:cs="Times New Roman" w:ascii="Times New Roman" w:hAnsi="Times New Roman"/>
          <w:color w:val="000000"/>
          <w:sz w:val="22"/>
          <w:szCs w:val="22"/>
        </w:rPr>
        <w:t xml:space="preserve">de la începutul timpurilor moderne şi a ajuns să joace un rol dominant în interiorul lor" (H.M. Scott, în H.M. Scott [ed.], 1995, voi.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 xml:space="preserve">p. 278). Pentru burghezi, serviciul public constituie una dintre căile principale de înnobilare; dar, o dată cu trecerea generaţiilor, deţinătorii de funcţii publice de nivel mediu/ superior de orice provenienţă socială tind să se identifice cu un grup social cu o fizionomie aparte. Acesta sfîrşeşte prin a obţine în Prusia o confirmare juridică o dată cu </w:t>
      </w:r>
      <w:r>
        <w:rPr>
          <w:rFonts w:cs="Times New Roman" w:ascii="Times New Roman" w:hAnsi="Times New Roman"/>
          <w:i/>
          <w:iCs/>
          <w:color w:val="000000"/>
          <w:sz w:val="22"/>
          <w:szCs w:val="22"/>
        </w:rPr>
        <w:t xml:space="preserve">Allgemeines Landrecht, </w:t>
      </w:r>
      <w:r>
        <w:rPr>
          <w:rFonts w:cs="Times New Roman" w:ascii="Times New Roman" w:hAnsi="Times New Roman"/>
          <w:color w:val="000000"/>
          <w:sz w:val="22"/>
          <w:szCs w:val="22"/>
        </w:rPr>
        <w:t>cod promulgat în 1794, şi primeşte, ca şi în alte părţi, privilegii şi semne de recunoaştere, legate nu de naştere, ci de funcţia publ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aralel cu mobilitatea socială, mobilitatea geografică reprezintă un alt fenomen destul de răspîndit în Europa cosmopolită a secolului al XVIII-lea. Funcţionarii civili, la fel ca militarii, migrează frecvent dintr-o ţară în alta, uneori cu titlul de adevărat „împrumut": este cazul pentru şederea toscanului Pompeo Neri la Milano, unde a condus între 1749 şi 1757 operaţiile pentru cadastrul promovat de Maria-Tereza, şi pentru trecerea silezianului Ignaz von Felbiger din administraţia prusacă în cea austriacă, unde a jucat un rol crucial începînd cu 1774 ca organizator al şcolilor pentru popor. Dacă pentru Imperiul Habsburgilor aducerea personalului din străinătate era o tradiţie, pentru Rusia era vorba de un fenomen nou, legat de politica de modernizare şi de occidentalizare lansată de Petru cel Mare. Dar circulaţia elitelor biro</w:t>
        <w:softHyphen/>
        <w:t>cratice nu este mai redusă în interiorul spaţiilor germane sau italiene: dintre funcţionarii de nivel înalt şi mediu din Hesse, aproximativ o treime proveneau din alte regiuni ale Germaniei (C.W. Ingrao, 1987, p. 29), după cum găsim o însemnată proporţie de străini în birocraţia din Wiirttemberg (J.A. Vann, 1984, p. 178); în Consiliul suprem al economiei instituit de Maria-Tereza la Milano în 1765, şase consilieri din zece şi preşedintele proveneau din alte părţi ale Italiei sau de partea cealaltă a Alpilor, iar cei doi miniştri principali ai lui Carol de Bourbon la Neapole au fost un spaniol, contele de Montealegre, şi un toscan, Bernardo Tanucci. Frecvenţa unor asemenea deplasări nu se explică decît prin faptul - deja amintit de Ernesto Sestan - că în secolul al XVIII-lea competenţele tehnico-administrative erau o marfă rară, deci exportabilă (E. Sestan, 1955, pp. 20-21), dar şi prin nevoia resimţită de suveranii reformatori de a folosi colaboratori străini de clasele conducătoare locale şi, prin urmare, neimplicaţi în apărarea ordinii politico--instituţionale în vigoare. Cazurile deja evocate - al lui Pompeo Neri şi al lui Bernardo Tanucci - sînt tocmai cea mai bună dovadă în sprijinul acestei teze: în vreme ce în Toscana lor natală ei figurau printre susţinătorii conti</w:t>
        <w:softHyphen/>
        <w:t>nuităţii cu regimul precedent şi tradiţiile „republicane", în schimb, ei au devenit, în Lombardia şi, respectiv, Neapole, intransigenţi apărători ai abso</w:t>
        <w:softHyphen/>
        <w:t>lutismului monarhic şi ai reformelor.</w:t>
      </w:r>
    </w:p>
    <w:p>
      <w:pPr>
        <w:pStyle w:val="Normal"/>
        <w:shd w:fill="FFFFFF" w:val="clear"/>
        <w:rPr>
          <w:rFonts w:ascii="Times New Roman" w:hAnsi="Times New Roman" w:cs="Times New Roman"/>
          <w:sz w:val="24"/>
          <w:szCs w:val="24"/>
        </w:rPr>
      </w:pPr>
      <w:r>
        <w:rPr>
          <w:color w:val="000000"/>
          <w:sz w:val="14"/>
          <w:szCs w:val="14"/>
        </w:rPr>
        <w:t>2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RLO CA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UNCŢIONARUL</w:t>
      </w:r>
    </w:p>
    <w:p>
      <w:pPr>
        <w:pStyle w:val="Normal"/>
        <w:shd w:fill="FFFFFF" w:val="clear"/>
        <w:rPr>
          <w:rFonts w:ascii="Times New Roman" w:hAnsi="Times New Roman" w:cs="Times New Roman"/>
          <w:sz w:val="24"/>
          <w:szCs w:val="24"/>
        </w:rPr>
      </w:pPr>
      <w:r>
        <w:rPr>
          <w:color w:val="000000"/>
          <w:sz w:val="14"/>
          <w:szCs w:val="14"/>
        </w:rPr>
        <w:t>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4. Nobili sau nu, pentru cei ce aspirau la un serviciu public se punea problema de a dobîndi pregătirea generală şi specifică adecvată. Am făcut aluzie la persistenta centralitate a studiilor juridice pentru magistraţi şi pentru funcţionarii cu gradele cele mai înalte. Legătura dintre instrucţia universitară şi carierele birocratice era pretutindeni strînsă, cu excepţia Angliei, unde „în secolul al XVIII-lea, formarea juridică se realiza în altă parte, prin practica în cabinetele juridice şi în </w:t>
      </w:r>
      <w:r>
        <w:rPr>
          <w:rFonts w:cs="Times New Roman" w:ascii="Times New Roman" w:hAnsi="Times New Roman"/>
          <w:i/>
          <w:iCs/>
          <w:color w:val="000000"/>
          <w:sz w:val="18"/>
          <w:szCs w:val="18"/>
        </w:rPr>
        <w:t xml:space="preserve">Inns of Court, </w:t>
      </w:r>
      <w:r>
        <w:rPr>
          <w:rFonts w:cs="Times New Roman" w:ascii="Times New Roman" w:hAnsi="Times New Roman"/>
          <w:color w:val="000000"/>
          <w:sz w:val="18"/>
          <w:szCs w:val="18"/>
        </w:rPr>
        <w:t>iar recrutarea sau promovarea în administraţie depindeau de patronaj şi de relaţiile clien</w:t>
        <w:softHyphen/>
        <w:t xml:space="preserve">telare, şi nu de formaţia universitară, ca să spunem aşa" (L. Stone, 1975, p. 51). Potrivit unei opinii de acum consacrate, universităţile europene din secolul al XVIII-lea încetaseră de multă vreme să mai fie forţa motrice a vieţii intelectuale şi se limitau la a transmite o cultură tradiţională şi mediocră, axată pe cultul clasicilor şi al dreptului roman. Totuşi, pe alocuri, sînt făcute serioase eforturi de reînnoire, de exemplu, organizînd cursuri de drept public şi lărgind spaţiul rezervat dreptului local. Dacă numeroase universităţi germane vegetau, căzute pradă unei dezolante penurii de mijloace şi de idei, cea de la Gottingen, întemeiată în 1734 de electorul de Hanovra, a devenit foarte repede un far al culturii umaniste şi istorice; procentajul de absolvenţi de studii universitare la nivelurile superioare ale administraţiei din Hanovra a sărit de la 56% pentru perioada 1714-1736 la 82% în 1737-1760 (CE. McClelland, 1980, p. 50). Oraşele Halle şi Frankfurt-pe-Oder au fost înzestrate în 1727 cu catedre de ştiinţe camerale, la care înscrierile au sporit în mod considerabil: faptul corespundea exigenţei exprimate de Frederic-Wilhelm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de a nu recruta pentru </w:t>
      </w:r>
      <w:r>
        <w:rPr>
          <w:rFonts w:cs="Times New Roman" w:ascii="Times New Roman" w:hAnsi="Times New Roman"/>
          <w:i/>
          <w:iCs/>
          <w:color w:val="000000"/>
          <w:sz w:val="18"/>
          <w:szCs w:val="18"/>
        </w:rPr>
        <w:t xml:space="preserve">Generaldirektorium </w:t>
      </w:r>
      <w:r>
        <w:rPr>
          <w:rFonts w:cs="Times New Roman" w:ascii="Times New Roman" w:hAnsi="Times New Roman"/>
          <w:color w:val="000000"/>
          <w:sz w:val="18"/>
          <w:szCs w:val="18"/>
        </w:rPr>
        <w:t>- înfiinţat în 1723 - decît funcţionari „devotaţi şi cinstiţi, deschişi la minte, care înţeleg mersul treburilor şi au experienţă, bine informaţi în materie de comerţ, manufacturi şi chestiunile complemen</w:t>
        <w:softHyphen/>
        <w:t xml:space="preserve">tare şi, în plus, buni mînuitori ai condeiului" </w:t>
      </w:r>
      <w:r>
        <w:rPr>
          <w:rFonts w:cs="Times New Roman" w:ascii="Times New Roman" w:hAnsi="Times New Roman"/>
          <w:i/>
          <w:iCs/>
          <w:color w:val="000000"/>
          <w:sz w:val="18"/>
          <w:szCs w:val="18"/>
        </w:rPr>
        <w:t xml:space="preserve">(Acta Borussica, </w:t>
      </w:r>
      <w:r>
        <w:rPr>
          <w:rFonts w:cs="Times New Roman" w:ascii="Times New Roman" w:hAnsi="Times New Roman"/>
          <w:color w:val="000000"/>
          <w:sz w:val="18"/>
          <w:szCs w:val="18"/>
        </w:rPr>
        <w:t>1901, p. 577). Şi Prusia a fost în avangardă, instituind examene reglementare pentru recrutarea funcţionarilor de stat: această practică, adoptată în 1755 pentru oficiile judiciare şi în 1770 pentru funcţiile administrative, „a avut ca urmare faptul că studiile universitare au devenit regula pentru aspiranţii funcţionari" (E. Hellmuth, 1985, p. 111), la fel ca în Austria începînd cu 17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Italia, Ateneul din Pisa a jucat un rol foarte important în pregătirea unei noi clase conducătoare; la Neapole, reformei universitare efectuate în 1736 de Celestino Galiani i s-a adăugat crearea unei catedre de comerţ şi mecanică de către Antonio Genovesi (1754); pe urmele reformelor deja înfăp</w:t>
        <w:softHyphen/>
        <w:t xml:space="preserve">tuite la Viena, la Pavia, regulamentul din 1771 şi planul ştiinţific din 1773 au reprezentat o autentică revoluţionare a conţinuturilor şi metodelor de predare, cu scopul de a promova „cultivarea inteligenţelor şi îndreptarea spiritelor şi, prin urmare, formarea şi răspîndirea unor indivizi instruiţi şi fără prejudecăţi, care susţin şi urmează aceste regulamente salutare" (depeşă regală din 24 noiembrie 1764, in C. Capra, 1984, pp. 407-408). Dar legătura dintre studiile universitare şi debuşeurile birocratice a fost deosebit de strînsă în Piemont, unde reformarea universităţii din Torino pe vremea lui Victor-Amedeo al Il-lea a fost însoţită de punerea la punct a unui sistem de şcoli secundare de stat unic în Europa: cercetarea Donatellei Bălani - deja citată - a arătat că aproape jumătate din cei peste 4 000 de absolvenţi ai facultăţii de Drept din Torino între 1720 şi 1798 îşi găseau de lucru în domeniul public şi că evoluţia însăşi a înscrierilor reflecta exigenţele administraţiei de stat (D. Bălani, 1981, pp. 690 </w:t>
      </w:r>
      <w:r>
        <w:rPr>
          <w:rFonts w:cs="Times New Roman" w:ascii="Times New Roman" w:hAnsi="Times New Roman"/>
          <w:i/>
          <w:iCs/>
          <w:color w:val="000000"/>
          <w:sz w:val="18"/>
          <w:szCs w:val="18"/>
        </w:rPr>
        <w:t xml:space="preserve">sq.). </w:t>
      </w:r>
      <w:r>
        <w:rPr>
          <w:rFonts w:cs="Times New Roman" w:ascii="Times New Roman" w:hAnsi="Times New Roman"/>
          <w:color w:val="000000"/>
          <w:sz w:val="18"/>
          <w:szCs w:val="18"/>
        </w:rPr>
        <w:t>în Franţa, mai mult decît reformarea studiilor, calea urmată a fost aceea a înfiinţării de şcoli speciale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ormarea personalului tehnic necesar noilor sarcini asumate de guvern : Luigi Blanco a scris (în 1991) o monografie foarte bogată şi documentată despre Şcoala de Drumuri şi Poduri întemeiată în 1747 - deja menţionată - şi despre formarea, ideologia şi activitatea corpului de ingineri; dar se cuvine să amintim Şcoala de marină, deschisă la Luvru în 1748, Şcoala de geniu, creată în acelaşi an la Mezieres. începînd cu 1750, Viena s-a putut lăuda cu al său Theresianum, un colegiu rezervat nobililor dornici să se pună în slujba statului. Chiar în Rusia, începînd cu Petru cel Mare, s-au făcut toate eforturile pentru a constrînge nobilimea să se instruiască, printre altele primindu-i vlăstarele în regimente alese de gărzi şi în corpurile cadeţilor instituite în 1721 la Sankt Petersburg. Rămîne totuşi adevărat faptul că, pentru marea majoritate a funcţionarilor civili, principala şcoală a constat în ucenicia practică, efectuată în birouri în calitate de extrabugetari (cu speranţa de a putea fi integraţi în personal cu ocazia vreunui concediu) sau de elevi </w:t>
      </w:r>
      <w:r>
        <w:rPr>
          <w:rFonts w:cs="Times New Roman" w:ascii="Times New Roman" w:hAnsi="Times New Roman"/>
          <w:i/>
          <w:iCs/>
          <w:color w:val="000000"/>
          <w:sz w:val="18"/>
          <w:szCs w:val="18"/>
        </w:rPr>
        <w:t xml:space="preserve">(Auscultator </w:t>
      </w:r>
      <w:r>
        <w:rPr>
          <w:rFonts w:cs="Times New Roman" w:ascii="Times New Roman" w:hAnsi="Times New Roman"/>
          <w:color w:val="000000"/>
          <w:sz w:val="18"/>
          <w:szCs w:val="18"/>
        </w:rPr>
        <w:t>în Prusia); de foarte multe ori, transmiterea cunoş</w:t>
        <w:softHyphen/>
        <w:t xml:space="preserve">tinţelor practice şi teoretice necesare se mai făcea prin intermediul familiei, din tată în fiu sau de la unchi la nepot. Nu numai pentru Spania este valabil concisul portret al aşa-numitului </w:t>
      </w:r>
      <w:r>
        <w:rPr>
          <w:rFonts w:cs="Times New Roman" w:ascii="Times New Roman" w:hAnsi="Times New Roman"/>
          <w:i/>
          <w:iCs/>
          <w:color w:val="000000"/>
          <w:sz w:val="18"/>
          <w:szCs w:val="18"/>
        </w:rPr>
        <w:t xml:space="preserve">empleado, </w:t>
      </w:r>
      <w:r>
        <w:rPr>
          <w:rFonts w:cs="Times New Roman" w:ascii="Times New Roman" w:hAnsi="Times New Roman"/>
          <w:color w:val="000000"/>
          <w:sz w:val="18"/>
          <w:szCs w:val="18"/>
        </w:rPr>
        <w:t>schiţat în 1843 de Antonio Gil Zarate, cu o urmă de nostalgie pentru vremurile bune de odini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otrivit unei practici curente, slujbaşul se năştea, în general, din slujbaş. De îndată ce ieşea de pe băncile şcolii, fiul de funcţionar era luat ca învăţăcel </w:t>
      </w:r>
      <w:r>
        <w:rPr>
          <w:rFonts w:cs="Times New Roman" w:ascii="Times New Roman" w:hAnsi="Times New Roman"/>
          <w:i/>
          <w:iCs/>
          <w:color w:val="000000"/>
          <w:sz w:val="18"/>
          <w:szCs w:val="18"/>
        </w:rPr>
        <w:t xml:space="preserve">(meritorio) </w:t>
      </w:r>
      <w:r>
        <w:rPr>
          <w:rFonts w:cs="Times New Roman" w:ascii="Times New Roman" w:hAnsi="Times New Roman"/>
          <w:color w:val="000000"/>
          <w:sz w:val="18"/>
          <w:szCs w:val="18"/>
        </w:rPr>
        <w:t>pe lîngă tatăl său. Acolo, îşi dădea mîna la scris, se perfecţiona în contabilitate şi învăţa regulile birocratice. După şase ani sau mai mult, în sfîrşit apărea un loc liber, iar neofitul intra în colectiv în calitate de copist cu o soldă de trei sute de ducaţi... (in E. Correa Calderon, 1950, p. 10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afara legăturilor de rudenie, protecţia din partea personajelor puternice era hotărîtoare în recrutarea pentru sarcinile publice. Să luăm exemplul Biroului de corespondenţă al Ministerului de Finanţe francez, condus din 1778 de un înalt funcţionar, Charles Hersemulle de la Ro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în biroul lui lucrau ginerele său, Etienne-Marie Denois, printre altele şi fiu al unui funcţionar superior din Ministerul de Război; Bouconvillier, nepotul lui de la Roche însuşi; Pardon (probabil verişorul lui); Meslin, asupra căruia veghea o mătuşă de-a regelui, doamna Victoire ; Vassal, ginere al unui funcţio</w:t>
        <w:softHyphen/>
        <w:t>nar superior, Cochereau, şi care se bizuia pe cel puţin doi „protectori", doamna Adelaîde, o altă mătuşă a regelui, şi pe Villevalt, raportor la Consiliul de Stat; Glatigny, fiu al unui valet de cameră al reginei; Nay, nepot al lui Cadet de Chambine, funcţionar superior de la Drumuri şi Poduri; Francois Delorme, rudă cu un funcţionar superior de la Ministerul de Război; şi, în sfîrşit, Charles Coster, provenit dintr-o familie mare şi puternică, ai cărei numeroşi membri slujeau Coroana (J.F. Bosher, 1970, p. 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tre 1660 şi 1800, „trei membri sau mai mulţi pe familie, pentru nu mai puţin 47 dintre ele, au contribuit" la activitatea englezei Navy Board (J. Brewer, 1989, p. 81). Faptul că era absolut obligatoriu să fii recomandat şi sprijinit pentru a avea acces la carierele publice sau însăşi venalitatea funcţiilor nu înseamnă că pregătirea şi meritul erau complet neglijate. Se încerca o împăcare a celor două aspecte: după cum observă Ajello, „guvernul nu-şi putea permite să ignore calităţile inerente competenţelor specifice, decît poate dacă voia cu orice preţ să-şi compromită eficacitatea adminis</w:t>
        <w:softHyphen/>
        <w:t>traţiei şi, prin urmare, menţinerea la putere" (R. Ajello, 1981, p. 348).</w:t>
      </w:r>
    </w:p>
    <w:p>
      <w:pPr>
        <w:pStyle w:val="Normal"/>
        <w:shd w:fill="FFFFFF" w:val="clear"/>
        <w:rPr>
          <w:rFonts w:ascii="Times New Roman" w:hAnsi="Times New Roman" w:cs="Times New Roman"/>
          <w:sz w:val="24"/>
          <w:szCs w:val="24"/>
        </w:rPr>
      </w:pPr>
      <w:r>
        <w:rPr>
          <w:color w:val="000000"/>
          <w:sz w:val="14"/>
          <w:szCs w:val="14"/>
        </w:rPr>
        <w:t>2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RLO CAPRA</w:t>
      </w:r>
    </w:p>
    <w:p>
      <w:pPr>
        <w:pStyle w:val="Normal"/>
        <w:shd w:fill="FFFFFF" w:val="clear"/>
        <w:rPr>
          <w:rFonts w:ascii="Times New Roman" w:hAnsi="Times New Roman" w:cs="Times New Roman"/>
          <w:sz w:val="24"/>
          <w:szCs w:val="24"/>
        </w:rPr>
      </w:pPr>
      <w:r>
        <w:rPr>
          <w:rFonts w:cs="Times New Roman" w:ascii="Times New Roman" w:hAnsi="Times New Roman"/>
          <w:color w:val="000000"/>
        </w:rPr>
        <w:t>5. Tabelul rusesc al rangurilor este un exemplu unic de ierarhie uniform extinsă la întregul aparat birocratic, fără a ţine cont de funcţii sau departa</w:t>
        <w:softHyphen/>
        <w:t>mente, în alte părţi, eterogenitatea calificărilor şi a raporturilor de sub</w:t>
        <w:softHyphen/>
        <w:t xml:space="preserve">ordonare era regula, iar încadrarea personalului în roluri şi niveluri prestabilite abia începea să capete formă. în ministerele franceze, se schiţează din a doua jumătate a secolului al XVIII-lea o gradaţie între „prim-secretar, secretar secund, şefi de birouri, funcţionar de ordinul </w:t>
      </w:r>
      <w:r>
        <w:rPr>
          <w:rFonts w:cs="Times New Roman" w:ascii="Times New Roman" w:hAnsi="Times New Roman"/>
          <w:color w:val="000000"/>
          <w:lang w:val="en-US"/>
        </w:rPr>
        <w:t xml:space="preserve">I, </w:t>
      </w:r>
      <w:r>
        <w:rPr>
          <w:rFonts w:cs="Times New Roman" w:ascii="Times New Roman" w:hAnsi="Times New Roman"/>
          <w:color w:val="000000"/>
        </w:rPr>
        <w:t xml:space="preserve">funcţionar de ordinul al II-lea, «scriitori» şi «copişti»" (R. Mousnier, 1974-1980, voi. </w:t>
      </w:r>
      <w:r>
        <w:rPr>
          <w:rFonts w:cs="Times New Roman" w:ascii="Times New Roman" w:hAnsi="Times New Roman"/>
          <w:color w:val="000000"/>
          <w:lang w:val="en-US"/>
        </w:rPr>
        <w:t xml:space="preserve">II, </w:t>
      </w:r>
      <w:r>
        <w:rPr>
          <w:rFonts w:cs="Times New Roman" w:ascii="Times New Roman" w:hAnsi="Times New Roman"/>
          <w:color w:val="000000"/>
        </w:rPr>
        <w:t>p. 546). Vechiul şi noul se amestecau inextricabil în cel mai important dintre ministerele franceze, Controlul general al finanţelor, ce însuma el singur atribuţiile astăzi împărţite Ministerului de Interne, Ministerului de Finanţe şi Trezoreriei, Ministerului Economiei, celui al Lucrărilor publice şi altora. La sfirşitul Vechiului Regim, controlorul general conducea aproximativ 360 de angajaţi, dintre care 30 de funcţionari superiori, aproape acelaşi număr de şefi aflaţi la ordinele acestora, aproape 205 funcţionari şi vreo 30 de ucenici. Pe de altă parte, nu tot personalul făcea parte din cele treizeci şi opt de birouri din componenţa ministerului, de vreme ce existau persoane salariate cu titlu individual pentru sarcini specifice, cum ar fi adunarea de informaţii despre populaţie sau alcătuirea unui dicţionar de comerţ (sarcină încredinţată de Trudaine abatelui Andre Morellet, traducătorul lui Beccaria, care nu şi-a terminat niciodată lucrarea). Pe de o parte, metodele de lucru ale acestor funcţionari se deosebeau clar de cele obişnuite în celelalte ministere, unde exista încă o practică de tip colegial: „Cu o alură mai modernă, [ei] erau inspiraţi de un spirit mai mult administrativ decît judiciar, dornic de rapoarte, anchete, circulare, scrisori de răspuns, studiate, sobre, cîntărite şi rezumate de către funcţionari mai curînd în singurătatea unui birou decît în conferinţe de jurişti" (M. Antoine, 1970, p. 327). Pe de altă parte, structura ministerului nu semăna deloc cu o piramidă ierarhică ordonată: o parte din birouri se aflau la Versailles şi o parte, mult mai importantă, la Paris, răspîndite prin tot oraşul: „fiecare funcţionar superior, în fruntea a unul sau două birouri, îşi închiria în general propriile localuri, organiza şi mobila birourile, iar apoi cerea rambursarea de la ministru" (J.F. Bosher, 1970, p. 53). în plus, pînă la reformele realizate de Necker în 1777, raporturile dintre acesta din urmă şi personalul subaltern trecea prin intendenţii de finanţe şi comerţ, la care ne-am referit deja. Trebuie doar să remarcăm că oamenii de la Controlul general nu erau decît parţial responsabili cu admi</w:t>
        <w:softHyphen/>
        <w:t>nistrarea finanţelor franceze: grosul muncii lor consta de fapt în a controla şi înregistra activitatea desfăşurată de slujbaşii din exteriorul ministerului (casieri, încasatori, plătitori, titulari de oficii venali şi foarte independenţi în manevrarea banilor, pe care îi foloseau în interes personal sau chiar pentru a-i da cu împrumut Coroanei) sau de agenţiile ca Administraţia gene</w:t>
        <w:softHyphen/>
        <w:t>rală a impozitelor indirecte, Administraţia generală a domeniului regal şi Regia generală a ajutoarelor, ultimele două fiind create de Necker între 1777 şi 1780 prin unirea a diverse birouri şi organisme anteri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utem considera administraţia engleză a accizelor (impozite pe băuturi alcoolice şi o serie de alte produse de larg consum, de la sare la luminări şi săpun) urî adevărat model de organizare birocratică, din care se vor inspira reformele din ultimele două decenii ale veacului, întrucît ea era „nu numai cel mai mare departament administrativ, dar avea şi cele mai multe contacte cu publicul" (J. Brewer, 1989, p. 102). în fruntea departamentului, existau nouă comisari cu sarcina de a înainta un raport săptămînal Lorzilor Trezore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UNCŢION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vînd în subordinea lor un </w:t>
      </w:r>
      <w:r>
        <w:rPr>
          <w:rFonts w:cs="Times New Roman" w:ascii="Times New Roman" w:hAnsi="Times New Roman"/>
          <w:i/>
          <w:iCs/>
          <w:color w:val="000000"/>
        </w:rPr>
        <w:t xml:space="preserve">staff </w:t>
      </w:r>
      <w:r>
        <w:rPr>
          <w:rFonts w:cs="Times New Roman" w:ascii="Times New Roman" w:hAnsi="Times New Roman"/>
          <w:color w:val="000000"/>
        </w:rPr>
        <w:t>de peste 200 de persoane în 1770. Vărsămintele celor 723 de agenţi londonezi, controlaţi de un corp de inspectori, ajungeau direct la biroul încasatorului general. Mai complexă era organi</w:t>
        <w:softHyphen/>
        <w:t>zarea în provincii, unde 53 de perceptori, asistaţi de tot atîţia conţopişti (cifrele se referă tot la 1770) serveau drept centru de adunare pentru înca</w:t>
        <w:softHyphen/>
        <w:t xml:space="preserve">sările efectuate de 2 704 agenţi, a căror activitate era supravegheată de 253 de supervizori. Pentru a fi recrutat, trebuia să treci examene destul de riguroase, cerînd cunoştinţe de matematică şi geometrie departe de a fi simple: „Tom Paine, poate cel mai celebru dintre funcţionarii de la accize, a studiat paisprezece luni înainte de a deveni extrabugetar în 1761" (J. Brewer, 1989, p. 104). Agenţii, numiţi </w:t>
      </w:r>
      <w:r>
        <w:rPr>
          <w:rFonts w:cs="Times New Roman" w:ascii="Times New Roman" w:hAnsi="Times New Roman"/>
          <w:i/>
          <w:iCs/>
          <w:color w:val="000000"/>
        </w:rPr>
        <w:t xml:space="preserve">gaugers </w:t>
      </w:r>
      <w:r>
        <w:rPr>
          <w:rFonts w:cs="Times New Roman" w:ascii="Times New Roman" w:hAnsi="Times New Roman"/>
          <w:color w:val="000000"/>
        </w:rPr>
        <w:t>(măsurători) trebuiau să parcurgă zeci de mile pe jos sau călare pentru a inspecta atelierele şi prăvă</w:t>
        <w:softHyphen/>
        <w:t xml:space="preserve">liile unde se vindeau produsele taxate (aproximativ o sută de mii în toată Anglia de la sfîrşitul secolului al XVIII-lea), să încaseze sumele prevăzute şi să completeze o chitanţă; trebuiau să ţină registre detaliate care erau trimise cu regularitate, împreună cu cele ale supervizorilor, la birourile centrale. Sistemul de control era conceput în aşa fel încît să prevină cîrdăşiile şi fraudele şi să permită o evaluare realistă a randamentului fiecărui angajat; promovările sau sancţiunile erau hotărîte în funcţie de aceasta; în plus, transferurile frecvente de personal de la o </w:t>
      </w:r>
      <w:r>
        <w:rPr>
          <w:rFonts w:cs="Times New Roman" w:ascii="Times New Roman" w:hAnsi="Times New Roman"/>
          <w:i/>
          <w:iCs/>
          <w:color w:val="000000"/>
        </w:rPr>
        <w:t xml:space="preserve">division </w:t>
      </w:r>
      <w:r>
        <w:rPr>
          <w:rFonts w:cs="Times New Roman" w:ascii="Times New Roman" w:hAnsi="Times New Roman"/>
          <w:color w:val="000000"/>
        </w:rPr>
        <w:t>la alta descurajau formarea legăturilor personale între agenţii fiscului şi fabricanţii sau comercianţii locali. Buna funcţionare a acestei maşini explică, alături de creşterea naturală a producţiei, de schimburile şi de înăspririle periodice, de ce accizele s-au dovedit a fi în secolul al XVIII-lea cea mai dinamică sursă de venit pentru monarhia engleză, trecînd de la aproximativ 30% din total, în primul deceniu al veacului, la o medie de aproximativ 50% între 1740 şi 178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totul alta era atmosfera din birourile Trezoreriei britanice, pe care un specialist a definit-o nu demult drept „o stînjenitoare structură medievală încărcată cu funcţionari inutili şi costisitori posesori de sinecuri" (H. Roseveare, 1969, p. 95). De altminteri, tocmai de aceea erau posturi foarte căutate, rezervate în principiu familiilor şi clienţilor miniştrilor în funcţie sau marilor aristocraţi. Unul dintre solicitanţi îi scria protectorului său că s-ar mulţumi cu o sumă de 70-100 de lire sterline pe an, dar că ar cere 2-300 dacă ar trebui să muncească </w:t>
      </w:r>
      <w:r>
        <w:rPr>
          <w:rFonts w:cs="Times New Roman" w:ascii="Times New Roman" w:hAnsi="Times New Roman"/>
          <w:i/>
          <w:iCs/>
          <w:color w:val="000000"/>
        </w:rPr>
        <w:t xml:space="preserve">(ibidem, </w:t>
      </w:r>
      <w:r>
        <w:rPr>
          <w:rFonts w:cs="Times New Roman" w:ascii="Times New Roman" w:hAnsi="Times New Roman"/>
          <w:color w:val="000000"/>
        </w:rPr>
        <w:t xml:space="preserve">p. 96). Suma devine semnificativă dacă o comparăm cu remuneraţiile acelor </w:t>
      </w:r>
      <w:r>
        <w:rPr>
          <w:rFonts w:cs="Times New Roman" w:ascii="Times New Roman" w:hAnsi="Times New Roman"/>
          <w:i/>
          <w:iCs/>
          <w:color w:val="000000"/>
        </w:rPr>
        <w:t xml:space="preserve">excisemen </w:t>
      </w:r>
      <w:r>
        <w:rPr>
          <w:rFonts w:cs="Times New Roman" w:ascii="Times New Roman" w:hAnsi="Times New Roman"/>
          <w:color w:val="000000"/>
        </w:rPr>
        <w:t>care erau cuprinse între 50 de lire sterline pentru agenţi şi 90 pentru supervizori, mergînd pînă la 120 pentru perceptori. Aceste remuneraţii nu erau completate decît într-o măsură infimă de alte beneficii, ceea ce nu era cazul colegilor de la Trezore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Ar fi uşor să înşirăm cifre pentru a demonstra că retribuţiile medii în domeniul public erau mai curînd scăzute, variind, la nivel egal, în funcţie de locul de muncă, şi dispuse de-a lungul unei scări mult mai întinse decît astăzi. în Piemont, distanţa dintre vîrful şi baza piramidei era de ordinul a 15-20 la 1 (D. Bălani, 1981, p. 607). La Viena, se cobora de la 20-30 000 de fiorini anual atribuiţi preşedinţilor ministerelor pînă la 500, uneori mai puţin, atribuiţi subalternilor celor mai defavorizaţi. La Ministerul de Război francez, salariile variau de la 200 de franci pe an, pentru cei mai prost plătiţi dintre portari şi oameni de serviciu, pînă la sume cuprinse între 4 000 şi 8 000 de franci pentru gradele cele mai înalte; în 1776 ministrul Saint--Germain a promulgat o reglementare ce reordona salariile angajaţilor săi potrivit ierarhiei următoare: 15 000 de livre de Tours pentru un şef de birou (echivalent cu un fost funcţionar superior), de la  1 000 la 5 200 pentru</w:t>
      </w:r>
    </w:p>
    <w:p>
      <w:pPr>
        <w:pStyle w:val="Normal"/>
        <w:shd w:fill="FFFFFF" w:val="clear"/>
        <w:rPr>
          <w:rFonts w:ascii="Times New Roman" w:hAnsi="Times New Roman" w:cs="Times New Roman"/>
          <w:sz w:val="24"/>
          <w:szCs w:val="24"/>
        </w:rPr>
      </w:pPr>
      <w:r>
        <w:rPr>
          <w:color w:val="000000"/>
          <w:sz w:val="16"/>
          <w:szCs w:val="16"/>
        </w:rPr>
        <w:t>2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RLO CA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UNCŢIONARUL</w:t>
      </w:r>
    </w:p>
    <w:p>
      <w:pPr>
        <w:pStyle w:val="Normal"/>
        <w:shd w:fill="FFFFFF" w:val="clear"/>
        <w:rPr>
          <w:rFonts w:ascii="Times New Roman" w:hAnsi="Times New Roman" w:cs="Times New Roman"/>
          <w:sz w:val="24"/>
          <w:szCs w:val="24"/>
        </w:rPr>
      </w:pPr>
      <w:r>
        <w:rPr>
          <w:color w:val="000000"/>
          <w:sz w:val="16"/>
          <w:szCs w:val="16"/>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uncţionari, repartizaţi pe trei niveluri, 600 pentru un elev (C.H. Church, 1981, p. 33). Proiectul a întîmpinat o opoziţie de netrecut, mai ales pentru că prevedea să includă în salariu toate tipurile de venituri constituind, în mod tradiţional, o parte însemnată şi adesea preponderentă din leafa unui funcţionar: prime, drepturi şi plăţi impuse celor ce recurgeau la birou pentru atestări sau alte demersuri, mita (în cazul judecătorilor,), scutirile şi privilegiile de diverse tipuri. în statul milanez, la începutul secolului al XVI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plimentele aproape că dublau, în medie, remuneraţiile celor mai înalte funcţii, adică acelea ale Guvernatorului, Marelui Cancelar, ale senatorilor şi chestorilor [...], în vreme ce pentru posturile inferioare înmulţeau profiturile chiar şi de şase ori. Adunînd funcţiile de nivel înalt şi scăzut din toate ramurile administraţiei, putem afirma cu certitudine că, dacă acestea costau 459 143 de lire numai pentru salarii, suma s-ar fi ridicat la 1 283 256 dacă am fi adăugat indemnizaţiile, veniturile complementare şi toate surplusurile recunos</w:t>
        <w:softHyphen/>
        <w:t xml:space="preserve">cute şi înscrise în registrele pentru </w:t>
      </w:r>
      <w:r>
        <w:rPr>
          <w:rFonts w:cs="Times New Roman" w:ascii="Times New Roman" w:hAnsi="Times New Roman"/>
          <w:i/>
          <w:iCs/>
          <w:color w:val="000000"/>
          <w:sz w:val="22"/>
          <w:szCs w:val="22"/>
        </w:rPr>
        <w:t xml:space="preserve">Mezza Armata* </w:t>
      </w:r>
      <w:r>
        <w:rPr>
          <w:rFonts w:cs="Times New Roman" w:ascii="Times New Roman" w:hAnsi="Times New Roman"/>
          <w:color w:val="000000"/>
          <w:sz w:val="22"/>
          <w:szCs w:val="22"/>
        </w:rPr>
        <w:t>(S. Pugliese, 1924, p. 3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ntru guvern, sistemul prezenta avantajul de a pune în socoteala populaţiei -şi în special a celor ce recurgeau la serviciile publice - o mare parte din cheltuielile de întreţinere a </w:t>
      </w:r>
      <w:r>
        <w:rPr>
          <w:rFonts w:cs="Times New Roman" w:ascii="Times New Roman" w:hAnsi="Times New Roman"/>
          <w:i/>
          <w:iCs/>
          <w:color w:val="000000"/>
          <w:sz w:val="22"/>
          <w:szCs w:val="22"/>
        </w:rPr>
        <w:t xml:space="preserve">officiali-lor, </w:t>
      </w:r>
      <w:r>
        <w:rPr>
          <w:rFonts w:cs="Times New Roman" w:ascii="Times New Roman" w:hAnsi="Times New Roman"/>
          <w:color w:val="000000"/>
          <w:sz w:val="22"/>
          <w:szCs w:val="22"/>
        </w:rPr>
        <w:t xml:space="preserve">ceea ce favoriza, în chip firesc, tot felul de abuzuri şi extorcări din partea acestora din urmă, după cum au arătat aci </w:t>
      </w:r>
      <w:r>
        <w:rPr>
          <w:rFonts w:cs="Times New Roman" w:ascii="Times New Roman" w:hAnsi="Times New Roman"/>
          <w:i/>
          <w:iCs/>
          <w:color w:val="000000"/>
          <w:sz w:val="22"/>
          <w:szCs w:val="22"/>
        </w:rPr>
        <w:t xml:space="preserve">abundantiam </w:t>
      </w:r>
      <w:r>
        <w:rPr>
          <w:rFonts w:cs="Times New Roman" w:ascii="Times New Roman" w:hAnsi="Times New Roman"/>
          <w:color w:val="000000"/>
          <w:sz w:val="22"/>
          <w:szCs w:val="22"/>
        </w:rPr>
        <w:t>studiile lui F. Chabod pentru milanezi sau ale lui R. Mantelli pentru regatul de Neapole în timpul guvernării spaniole. Sistemul nu putea fi separat de o concepţie patrimonială a oficiilor, consi</w:t>
        <w:softHyphen/>
        <w:t>derate după modelul unei investiţii aducătoare de profit. în acelaşi act semnificativ, una dintre primele reforme realizate în Lombardia pe timpul domniei Mariei-Tereza, „noul plan" de organizare a funcţiilor publice mila</w:t>
        <w:softHyphen/>
        <w:t>neze conceput de Gianluca Pallavicini în 1749, suprima venalitatea funcţiilor, atribuia salarii onorabile angajaţilor şi reducea onorariile - care vor fi de-acum încolo redistribuite de o casierie centrală - la sume moderate şi fixe (C. Mozzarelli, 1972, pp. 134-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suri asemănătoare au fost luate şi în celelalte teritorii ale monarhiei de Habsburg, unde retribuţiile au rămas totuşi evident mai reduse decît în regatul milanez (aici, inadecvarea lor la costul vieţii a dus, în ultimele decenii ale veacului, la o situaţie de criză financiară gravă). în sistemul judiciar prusac, lupta pentru creşterea remuneraţiilor, înlăturarea fenome</w:t>
        <w:softHyphen/>
        <w:t>nului mitei şi introducerea unui sistem de recrutare bazat pe merit au fost foarte energic urmărite, din 1748, de Samuel von Coccej. în celelalte state germane, unde pe parcursul întregului secol al XVIII-lea salariile au con</w:t>
        <w:softHyphen/>
        <w:t xml:space="preserve">tinuat să fie plătite în mare măsură în natură (cu raţii de grîu, lemn, vin pe care funcţionarii trebuiau apoi să le revîndă), a fost nevoie de mai mult timp pentru a se impune asemenea reforme; totuşi, în Baden, Wiirttemberg şi Bavaria a fost codificat pentru prima oară, în epoca napoleoniană şi în anii imediat următori, un </w:t>
      </w:r>
      <w:r>
        <w:rPr>
          <w:rFonts w:cs="Times New Roman" w:ascii="Times New Roman" w:hAnsi="Times New Roman"/>
          <w:i/>
          <w:iCs/>
          <w:color w:val="000000"/>
          <w:sz w:val="22"/>
          <w:szCs w:val="22"/>
        </w:rPr>
        <w:t xml:space="preserve">Beamtenrecht </w:t>
      </w:r>
      <w:r>
        <w:rPr>
          <w:rFonts w:cs="Times New Roman" w:ascii="Times New Roman" w:hAnsi="Times New Roman"/>
          <w:color w:val="000000"/>
          <w:sz w:val="22"/>
          <w:szCs w:val="22"/>
        </w:rPr>
        <w:t>ce prevedea, printre altele, necesitatea unui „motiv serios" în caz de concediere şi recunoaşterea unui statut juridic privilegiat pentru toţi funcţionarii statului, şi nu exclusiv pentru nobili: „Nu prin intermediul pedepselor, ci al recompenselor trebuia stimulată cinstea angajaţilor şi în mod constant îndemnată la un angajament fără limite" (B. Wunder,  1986, p. 28). Pretutindeni,  schimbarea în maniera de a 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şa se numea reţinerea jumătăţii din primul salariu anual pe care guvernul milanez o efectua în privinţa tuturor funcţionarilor publ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blema pensiilor a constituit un indicator semnificativ al trecerii spre o concepţie modernă asupra funcţiei publice: ea nu mai era considerată drept o favoare acordată de suveran în mod diferit de la un caz la altul^ ci un drept reglementat prin lege şi determinat de vechimea în serviciu. în vreme ce exemplele citate - francez şi englez - se bazau pe contribuţiile voluntare ale lucrătorilor, circulara promulgată în 1781 de Iosif al II-lea, în curînd imitat şi de alte guverne, asigura tuturor angajaţilor fără deosebire o treime din salariu după cincisprezece ani de serviciu, jumătate după douăzeci şi cinci şi salariul lor întreg după patruzeci: alte dispoziţii se refereau la cazurile de invaliditate şi la probabilitatea de a se acorda pensii de urmaş în caz de deces al beneficiarului. în administraţia austriacă, şi promovările au fost reglementate în funcţie de principiul vechimii, normă ce avea să înăbuşe cu timpul spiritul de iniţiativă al angajaţilor, dar care prezenta avantajul de a oferi o anumită garanţie împotriva influenţelor clientelare şi a relaţiilor pers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acterul structural al corupţiei în aparatele de stat din Europa Vechiului Regim a fost explicat de J. Van Klaveren, dintr-o perspectivă pur economică, prin exploatarea, în conformitate cu legile pieţei, a marii întreprinderi parti</w:t>
        <w:softHyphen/>
        <w:t xml:space="preserve">culare constituite de funcţia publică, exploatare făcută posibilă prin însemnata autonomie lăsată angajaţilor în republicile oligarhice şi în monarhiile moderate; alţii l-au pus pe seama insuficienţei retribuţiilor. Nu demult, Jean-Claude Waquet a propus o explicaţie în termeni funcţionali: potrivit tezei lui, bine ilustrată cu exemple luate din istoria marelui ducat de Toscana între secolele al XVII-lea şi al XVIII-lea, corupţia „îndeplinea [...] o dublă funcţie. Ea împărţea lichidităţile extrem de necesare angajaţilor, proveniţi în marea lor majoritate din rîndurile aristocraţiei locale. în acelaşi timp, ea redistribuia puterea în favoarea unei elite prin naştere care nu acceptase niciodată întru totul să fie lipsita de ea" (J.-C. Waquet, 1984, p. 236). Waquet însuşi a atras însă atenţia asupra pericolului de a aplica mecanic schema la realităţi politico--instituţionale diverse şi a insistat asupra importanţei evaluărilor morale mai mult sau mai puţin îngăduitoare la adresa acestor comportamente, fie din partea societăţii în general, fie a actorilor înşişi. în secolul al XVIII-lea, acolo unde au fost realizate progrese evidente în lupta împotriva corupţiei, ca în Prusia, Anglia, în monarhia austriacă şi în Toscana Casei de Lorena, putem spune că ele au fost rezultatul unei duble evoluţii: pe de o parte, vigilenţa sporită a guvernelor (uneori cu forme de spionaj, ca în Prusia, prin intermediul celebrilor </w:t>
      </w:r>
      <w:r>
        <w:rPr>
          <w:rFonts w:cs="Times New Roman" w:ascii="Times New Roman" w:hAnsi="Times New Roman"/>
          <w:i/>
          <w:iCs/>
          <w:color w:val="000000"/>
          <w:sz w:val="22"/>
          <w:szCs w:val="22"/>
        </w:rPr>
        <w:t xml:space="preserve">Flskalen </w:t>
      </w:r>
      <w:r>
        <w:rPr>
          <w:rFonts w:cs="Times New Roman" w:ascii="Times New Roman" w:hAnsi="Times New Roman"/>
          <w:color w:val="000000"/>
          <w:sz w:val="22"/>
          <w:szCs w:val="22"/>
        </w:rPr>
        <w:t xml:space="preserve">sau anchetatori, sau ca în Austria, cînd Iosif al II-lea a instituit o poliţie secretă), adoptarea de norme disciplinare mai rigide şi aplicarea sistematică de sancţiuni severe ; pe de altă parte, însuşirea de către funcţionarii înşişi a unei ideologii a bunelui public şi a unui concept al onoarei diferit de onoarea aristocratică şi axat, după cum voia Sonnenfels, mai curînd pe „adoptarea moralei cetăţeanului" (J. von Sonnenfels, 1819, vo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pp. 370 </w:t>
      </w:r>
      <w:r>
        <w:rPr>
          <w:rFonts w:cs="Times New Roman" w:ascii="Times New Roman" w:hAnsi="Times New Roman"/>
          <w:i/>
          <w:iCs/>
          <w:color w:val="000000"/>
          <w:sz w:val="22"/>
          <w:szCs w:val="22"/>
        </w:rPr>
        <w:t xml:space="preserve">sq.). </w:t>
      </w:r>
      <w:r>
        <w:rPr>
          <w:rFonts w:cs="Times New Roman" w:ascii="Times New Roman" w:hAnsi="Times New Roman"/>
          <w:color w:val="000000"/>
          <w:sz w:val="22"/>
          <w:szCs w:val="22"/>
        </w:rPr>
        <w:t>Expresia cea mai faimoasă a eticii birocratice şi etatiste o constituie „scrisoarea pastorală" răspîndită de Iosif al II-lea în decembrie 17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încercat </w:t>
      </w:r>
      <w:r>
        <w:rPr>
          <w:rFonts w:cs="Times New Roman" w:ascii="Times New Roman" w:hAnsi="Times New Roman"/>
          <w:i/>
          <w:iCs/>
          <w:color w:val="000000"/>
          <w:sz w:val="22"/>
          <w:szCs w:val="22"/>
        </w:rPr>
        <w:t xml:space="preserve">(putem citi aici) </w:t>
      </w:r>
      <w:r>
        <w:rPr>
          <w:rFonts w:cs="Times New Roman" w:ascii="Times New Roman" w:hAnsi="Times New Roman"/>
          <w:color w:val="000000"/>
          <w:sz w:val="22"/>
          <w:szCs w:val="22"/>
        </w:rPr>
        <w:t>să inspir tuturor slujitorilor statului dragostea nutrită de mine însumi pentru binele general, ca şi dorinţa de a-1 servi cu sîrguinţă [...]. Rezultă de aici că, în toate serviciile fără excepţie, fiecaru trebuie să-şi îndeplinească propriile atribuţii cu cea mai mare rîvnă, fără a-şi măsura munca nici în ore, nici în zile, nici în pagini, ci, dimpotrivă, cînd cineva are o sarcină de îndeplinit, fiecare trebuie să-şi adune toate forţele pentru a o efectua potrivit aşteptărilor şi îndatoririlor sale [...]. Cui nu-i place</w:t>
      </w:r>
    </w:p>
    <w:p>
      <w:pPr>
        <w:pStyle w:val="Normal"/>
        <w:shd w:fill="FFFFFF" w:val="clear"/>
        <w:rPr>
          <w:rFonts w:ascii="Times New Roman" w:hAnsi="Times New Roman" w:cs="Times New Roman"/>
          <w:sz w:val="24"/>
          <w:szCs w:val="24"/>
        </w:rPr>
      </w:pPr>
      <w:r>
        <w:rPr>
          <w:rFonts w:cs="Courier New" w:ascii="Courier New" w:hAnsi="Courier New"/>
          <w:color w:val="000000"/>
          <w:sz w:val="16"/>
          <w:szCs w:val="16"/>
        </w:rPr>
        <w:t>248</w:t>
      </w:r>
    </w:p>
    <w:p>
      <w:pPr>
        <w:pStyle w:val="Normal"/>
        <w:shd w:fill="FFFFFF" w:val="clear"/>
        <w:rPr>
          <w:rFonts w:ascii="Times New Roman" w:hAnsi="Times New Roman" w:cs="Times New Roman"/>
          <w:sz w:val="24"/>
          <w:szCs w:val="24"/>
        </w:rPr>
      </w:pPr>
      <w:r>
        <w:rPr>
          <w:rFonts w:cs="Courier New" w:ascii="Courier New" w:hAnsi="Courier New"/>
          <w:color w:val="000000"/>
          <w:sz w:val="18"/>
          <w:szCs w:val="18"/>
        </w:rPr>
        <w:t>CARLO CAPRA</w:t>
      </w:r>
    </w:p>
    <w:p>
      <w:pPr>
        <w:pStyle w:val="Normal"/>
        <w:shd w:fill="FFFFFF" w:val="clear"/>
        <w:rPr>
          <w:rFonts w:ascii="Times New Roman" w:hAnsi="Times New Roman" w:cs="Times New Roman"/>
          <w:sz w:val="24"/>
          <w:szCs w:val="24"/>
        </w:rPr>
      </w:pPr>
      <w:r>
        <w:rPr>
          <w:rFonts w:cs="Courier New" w:ascii="Courier New" w:hAnsi="Courier New"/>
          <w:color w:val="000000"/>
          <w:sz w:val="18"/>
          <w:szCs w:val="18"/>
        </w:rPr>
        <w:t>FUNC</w:t>
      </w:r>
      <w:r>
        <w:rPr>
          <w:rFonts w:cs="Times New Roman" w:ascii="Courier New" w:hAnsi="Courier New"/>
          <w:color w:val="000000"/>
          <w:sz w:val="18"/>
          <w:szCs w:val="18"/>
        </w:rPr>
        <w:t>Ţ</w:t>
      </w:r>
      <w:r>
        <w:rPr>
          <w:rFonts w:cs="Courier New" w:ascii="Courier New" w:hAnsi="Courier New"/>
          <w:color w:val="000000"/>
          <w:sz w:val="18"/>
          <w:szCs w:val="18"/>
        </w:rPr>
        <w:t>ION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9</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şi slujească patria şi concetăţenii, cine nu se simte însufleţit de un elan deosebit de a acţiona în interesul binelui public, nu-i făcut să fie funcţionar [...]. Interesele personale de orice gen duc de rîpă toate treburile statului şi sînt o crimă de neiertat pentru un funcţionar public (F. Walter, 1950, pp.  123-126).</w:t>
      </w:r>
    </w:p>
    <w:p>
      <w:pPr>
        <w:pStyle w:val="Normal"/>
        <w:shd w:fill="FFFFFF" w:val="clear"/>
        <w:rPr>
          <w:rFonts w:ascii="Times New Roman" w:hAnsi="Times New Roman" w:cs="Times New Roman"/>
          <w:sz w:val="24"/>
          <w:szCs w:val="24"/>
        </w:rPr>
      </w:pPr>
      <w:r>
        <w:rPr>
          <w:rFonts w:cs="Times New Roman" w:ascii="Times New Roman" w:hAnsi="Times New Roman"/>
          <w:color w:val="000000"/>
        </w:rPr>
        <w:t>Fireşte, realitatea era departe de ideal, după cum vom arăta în continuare. Totuşi, istoricii se pun de acord cînd consideră că formarea unei birocraţii în ansamblu cinstită, disciplinată şi devotată serviciului public, în întregime eliberată de orice noţiune de „reprezentare" teritorială sau socială - ale cărei începuturi se situează neîndoielnic în a doua jumătate a secolului al XVIII-lea -a fost, pînă la primul război mondial, unul dintre stîlpii de susţinere pentru impozantul edificiu al monarhiei austriece, asigurîndu-i „grandioasa stabi</w:t>
        <w:softHyphen/>
        <w:t xml:space="preserve">litate" împotriva multiplelor crize distrugătoare. Ceea ce este valabil, </w:t>
      </w:r>
      <w:r>
        <w:rPr>
          <w:rFonts w:cs="Times New Roman" w:ascii="Times New Roman" w:hAnsi="Times New Roman"/>
          <w:i/>
          <w:iCs/>
          <w:color w:val="000000"/>
        </w:rPr>
        <w:t xml:space="preserve">mutatis mutandis, </w:t>
      </w:r>
      <w:r>
        <w:rPr>
          <w:rFonts w:cs="Times New Roman" w:ascii="Times New Roman" w:hAnsi="Times New Roman"/>
          <w:color w:val="000000"/>
        </w:rPr>
        <w:t>şi pentru acea Germanie pe care Otto Hintze o definea cu mîndrie, într-un eseu din 1911, drept „ţara clasică a birocraţiei în lumea europeană" (O. Hintze, 1980, p. 179). Potrivit unui cercetător actual</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secolului al XVIII-lea, birocraţiile germane conţineau un nucleu de administratori profesionişti formaţi în universităţi, în general cinstiţi şi sîrguincioşi. Deşi în rîndurile lor, la toate nivelurile, a existat un procentaj ridicat de persoane nenobile, ei erau bine integraţi în aparatele puterii şi în structurile sociale ale statelor respective, datorită unui sistem meritocratic ce privilegia talentul, şi nu naşterea (C.W. Ingrao, 1990, p. 230).</w:t>
      </w:r>
    </w:p>
    <w:p>
      <w:pPr>
        <w:pStyle w:val="Normal"/>
        <w:shd w:fill="FFFFFF" w:val="clear"/>
        <w:rPr>
          <w:rFonts w:ascii="Times New Roman" w:hAnsi="Times New Roman" w:cs="Times New Roman"/>
          <w:sz w:val="24"/>
          <w:szCs w:val="24"/>
        </w:rPr>
      </w:pPr>
      <w:r>
        <w:rPr>
          <w:rFonts w:cs="Times New Roman" w:ascii="Times New Roman" w:hAnsi="Times New Roman"/>
          <w:color w:val="000000"/>
        </w:rPr>
        <w:t>6. In secolul al XVIII-lea, tendinţa de separare a locului de muncă de locuinţa personală este generală. Cunoaştem în mod fragmentar programele de birou, dar în orice caz sîntem departe de interminabilele zile ale lucră</w:t>
        <w:softHyphen/>
        <w:t xml:space="preserve">torilor manuali. La Trezoreria engleză, unde disciplina era deosebit de relaxată, orarul stabilit în 1752 era cuprins între ora 9 dimineaţa şi 3 după-amiaza, cinci zile pe săptămînă; dar numeroşi funcţionari nu se arătau decît pe la 11, iar unii lipseau cu zilele de la birou (H. Roseveare, 1969, p. 106). La fel stăteau lucrurile la Ministerul Marinei, unde un şef de birou în persoană a trebuit să fie admonestat şi rugat „să semneze toate certificatele şi celelalte hîrtii în </w:t>
      </w:r>
      <w:r>
        <w:rPr>
          <w:rFonts w:cs="Times New Roman" w:ascii="Times New Roman" w:hAnsi="Times New Roman"/>
          <w:i/>
          <w:iCs/>
          <w:color w:val="000000"/>
        </w:rPr>
        <w:t xml:space="preserve">propriul </w:t>
      </w:r>
      <w:r>
        <w:rPr>
          <w:rFonts w:cs="Times New Roman" w:ascii="Times New Roman" w:hAnsi="Times New Roman"/>
          <w:color w:val="000000"/>
        </w:rPr>
        <w:t xml:space="preserve">birou, şi nu, ca pînă acum, în crîşme şi cafenele" (D.A. Baugh, 1965, pp. 60-61). în Franţa, ziua de lucru în ministere dura, de obicei, şapte-opt ore, dar şi aici respectarea normei era foarte elastică, la fel ca pe vremea lui Balzac (G. Thuillier, 1976, pp. 28 </w:t>
      </w:r>
      <w:r>
        <w:rPr>
          <w:rFonts w:cs="Times New Roman" w:ascii="Times New Roman" w:hAnsi="Times New Roman"/>
          <w:i/>
          <w:iCs/>
          <w:color w:val="000000"/>
        </w:rPr>
        <w:t xml:space="preserve">sq.). </w:t>
      </w:r>
      <w:r>
        <w:rPr>
          <w:rFonts w:cs="Times New Roman" w:ascii="Times New Roman" w:hAnsi="Times New Roman"/>
          <w:color w:val="000000"/>
        </w:rPr>
        <w:t xml:space="preserve">în cancelariile vieneze, programul de lucru era de la 9 dimineaţa pînă la prînz, apoi de la 15 la 18, şase zile pe săptămînă, dar era din ce în ce mai puţin respectat pe măsură ce se avansa pe scara ierarhică. Durata de serviciu permanent la birou prevăzută de instrucţiunile date pentru magistratură la finanţele publice milaneze după reforma din 1771 era de şapte ore (C. Mozzarelli, 1981, p. 456). De fapt, ceea ce conta, chiar şi pentru guvernele cele mai severe, nu era atît regularitatea prestaţiilor profesionale, cît disponibilitatea de a efectua imediat şi în întregime sarcinile ce reveneau fiecăruia. Deşi cerea să nu se măsoare munca „nici în ore, nici în zile, nici în pagini", însuşi Iosif al II-lea recomanda „odihna la sfîrşitul activităţii, odihnă de care netmcurăm îndoit, după merit, atunci cînd avem conştiinţa datoriei împlinite" (F. Walter, 1950, p. 125). Scriind în perioada napoleoniană un interesant şi scurt tratat (rămas inedit), </w:t>
      </w:r>
      <w:r>
        <w:rPr>
          <w:rFonts w:cs="Times New Roman" w:ascii="Times New Roman" w:hAnsi="Times New Roman"/>
          <w:i/>
          <w:iCs/>
          <w:color w:val="000000"/>
        </w:rPr>
        <w:t xml:space="preserve">Delle qualită e dei doveri degli impiegaţi pubblici, </w:t>
      </w:r>
      <w:r>
        <w:rPr>
          <w:rFonts w:cs="Times New Roman" w:ascii="Times New Roman" w:hAnsi="Times New Roman"/>
          <w:color w:val="000000"/>
        </w:rPr>
        <w:t>Vincenzo Lancetti din Cremona, funcţionar la Ministerul de Ra: boi al regatului italian, preamărea „dulcea mulţumire [...] a unui funcţionar care îşi lasă zilnic birou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ordine, fără nici o hîrtie de rezolvat pe a doua zi", dar credea că nu este indicat ca funcţionarilor să li se stabilească un program regulat de biro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otdeauna este bine de stabilit orele la care ministerele sînt deschise şi accesibile publicului [...]. Dar ne-ar cam mirosi a închidere scolastică şi monastică dacă s-ar cere ca în ministere, mai ales în cele mai importante, funcţionarii de orice grad să fie obligatoriu şi în permanenţă prezenţi, de la o oră determinată la alta, prestabilită şi ea, indiferent că au de lucru cît să-şi umple timpul sau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Funcţionarul bun, observă Lancetti, va rămîne la birou şi noaptea, dacă va avea de lucru, dar „cînd se achită de obligaţie, ştie să-şi folosească timpul şi să se abţină de la trudă fără teamă că îşi ştirbeşte reputaţia" (C. Capra, 1986, p. 66).</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1 mai cităm o dată pe Lancetti, cu definiţia dată zelului: „Dorinţa spontană şi hotărîtă de a-ţi îndeplini îndatoririle ce-ţi revin, felul de a-ţi ocupa locul fără prea multe introduceri, ocolişuri, vizite, conversaţii, pălă</w:t>
        <w:softHyphen/>
        <w:t xml:space="preserve">vrăgeli, gustări, gazete, plimbări, fără toate aceste lucruri pentru care unii au obiceiul să-şi piardă o treime din orele de serviciu" </w:t>
      </w:r>
      <w:r>
        <w:rPr>
          <w:rFonts w:cs="Times New Roman" w:ascii="Times New Roman" w:hAnsi="Times New Roman"/>
          <w:i/>
          <w:iCs/>
          <w:color w:val="000000"/>
        </w:rPr>
        <w:t xml:space="preserve">(ibidem). </w:t>
      </w:r>
      <w:r>
        <w:rPr>
          <w:rFonts w:cs="Times New Roman" w:ascii="Times New Roman" w:hAnsi="Times New Roman"/>
          <w:color w:val="000000"/>
        </w:rPr>
        <w:t>Fiindu-ne chiar prea familiar, cadrul vieţii cotidiene din birourile evocate în rîndurile de mai sus îşi găseşte ecouri în alte mărturii ale epocii, ca următoarea enumerare a „defectelor generale" ale funcţionarilor toscani, realizată de marele duce Petru-Leopold înainte de a părăsi Florenţa în 179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u un fel neglijent de a nu-şi vedea de treburi şi de a rămîne cît mai puţin la birou, de a se lăsa cu totul pe mîna subalternilor în chestiunile de amănunt, de a veni la birou pentru a face, înainte de orice, act de prezenţă, cît mai puţin şi cît mai tîrziu cu putinţă, de a-şi petrece timpul în mici întîlniri şi pălăvrăgeli fără folos sau de a se ocupa de afacerile lor personale; mai au un fel propriu de a-şi da aere, de a-şi oferi protecţia şi de a vinde oamenilor pielea ursului din pădure - mai ales în Florenţa - prefăcîndu-se întruna că sînt supraaglomeraţi şi extrem de ocupaţi, făcînd tuturor promisiuni deşarte, pe un ton grav şi misterios; şi toate acestea doar pentru a stîrni admiraţia, pentru a primi omagii şi recomandări; procedează în aşa fel încît toate realizările să pară a fi meritul lor, iar toate greşelile condamnabile să le pună - sfidînd chiar adevărul - pe seama unei persoane anume, a şefilor sau a altor funcţionari, scuzîndu-se astfel faţă de public sau cunoştinţe (Pietro-Leopoldo d'Asburgo-Lorena, 1969-1974, voi. </w:t>
      </w:r>
      <w:r>
        <w:rPr>
          <w:rFonts w:cs="Times New Roman" w:ascii="Times New Roman" w:hAnsi="Times New Roman"/>
          <w:color w:val="000000"/>
          <w:lang w:val="en-US"/>
        </w:rPr>
        <w:t xml:space="preserve">I, </w:t>
      </w:r>
      <w:r>
        <w:rPr>
          <w:rFonts w:cs="Times New Roman" w:ascii="Times New Roman" w:hAnsi="Times New Roman"/>
          <w:color w:val="000000"/>
        </w:rPr>
        <w:t>p. 57).</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monarhia austriacă, austerul ideal al lui Iosif al II-lea pare întruchipat de funcţionarii de la intendenţa provincială din Bozzolo, aşa cum ne sînt descrişi de şeful lor, Luigi Berti, într-un raport din 1787: „Toţi funcţionarii vin [la birou] dimineaţa [...] cel tîrziu la opt [...], unde rămîn pînă la 2 după--amiaza, se întorc la cinci şi rămîn pînă la miezul nopţii..."; dacă ar fi să-i dăm crezare, toţi sînt „competenţi, corecţi şi instruiţi. Conduita lor este exemplară, nu din obligaţie, ci prin fire şi temperament [...]. Dacă au un moment de răgaz într-o zi de sărbătoare, îl folosesc pentru a se plimba împreună, ferindu-se de lichelele din oraş şi de dezmăţ; li se pare plăcut să rămînă la birou, să se adune acolo, unde pot discuta cu intendentul despre activităţile lor" (C. Capra, 1984, p. 524). Dar nu lipsesc dovezile unei realităţi mult mai puţin eroice, mult mai apropiate de „ştiutul ideal birocratic, atît de tipic în Austria", caracterizat nu atît de „voinţa, specifică Luminilor, de a renova statul", cît de „o grijulie neglijenţă ridicată la rangul de sistem, care era deopotrivă o respectare scrupuloasă şi avizată a legii [...] şi un</w:t>
      </w:r>
    </w:p>
    <w:p>
      <w:pPr>
        <w:pStyle w:val="Normal"/>
        <w:shd w:fill="FFFFFF" w:val="clear"/>
        <w:rPr>
          <w:rFonts w:ascii="Times New Roman" w:hAnsi="Times New Roman" w:cs="Times New Roman"/>
          <w:sz w:val="24"/>
          <w:szCs w:val="24"/>
        </w:rPr>
      </w:pPr>
      <w:r>
        <w:rPr>
          <w:color w:val="000000"/>
          <w:sz w:val="16"/>
          <w:szCs w:val="16"/>
        </w:rPr>
        <w:t>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RLO CAPRA</w:t>
      </w:r>
    </w:p>
    <w:p>
      <w:pPr>
        <w:pStyle w:val="Normal"/>
        <w:shd w:fill="FFFFFF" w:val="clear"/>
        <w:rPr>
          <w:rFonts w:ascii="Times New Roman" w:hAnsi="Times New Roman" w:cs="Times New Roman"/>
          <w:sz w:val="24"/>
          <w:szCs w:val="24"/>
        </w:rPr>
      </w:pPr>
      <w:r>
        <w:rPr>
          <w:rFonts w:cs="Times New Roman" w:ascii="Times New Roman" w:hAnsi="Times New Roman"/>
          <w:color w:val="000000"/>
        </w:rPr>
        <w:t>imobilism apatic străin de orice reformă sau organizare efective" (C. Magris, 1976, p. 30). Herr Kaspar, personajul lui Joseph Richter (1787), îşi găseşte colţul de paradis într-un birou administrativ unde nimeni nu se omoară cu munca: „în jurul lui nu vedea decît chipuri prietenoase şi vesele; domnii colegi, în loc să lucreze, se aşezau în cerc, prizau tutun, îşi povesteau unul altuia ce mai era nou prin oraş sau jucau o partidă de pichet. Adesea, nu-şi vedea superiorii săptămîni întregi şi, cînd era vreme frumoasă, toată cancelaria pleca la o partidă de popice". La un moment dat, lui Kaspar îi vine ideea năstruşnică de a se pune serios pe lucru: colegii sînt stupefiaţi; „nici două ore nu se scurseseră, că jumătate de oraş era deja la curent cu minunea: la cancelarie exista un funcţionar care lucra" (J. Richter, 1787, pp. 196-198). Din cîte ştim, este vorba despre unul dintre foarte rarele romane din secolul al XVIII-lea avînd un funcţionar public drept erou, fiindcă birocratul încă nu devenise un personaj literar; nu există în veacul Luminilor echiva</w:t>
        <w:softHyphen/>
        <w:t xml:space="preserve">lentul pentru funcţionarii lui Balzac sau conţopiştii lui Courteline, </w:t>
      </w:r>
      <w:r>
        <w:rPr>
          <w:rFonts w:cs="Times New Roman" w:ascii="Times New Roman" w:hAnsi="Times New Roman"/>
          <w:i/>
          <w:iCs/>
          <w:color w:val="000000"/>
        </w:rPr>
        <w:t xml:space="preserve">Bankbano </w:t>
      </w:r>
      <w:r>
        <w:rPr>
          <w:rFonts w:cs="Times New Roman" w:ascii="Times New Roman" w:hAnsi="Times New Roman"/>
          <w:color w:val="000000"/>
        </w:rPr>
        <w:t xml:space="preserve">lui Grillparzer sau Akaki Akakievici din </w:t>
      </w:r>
      <w:r>
        <w:rPr>
          <w:rFonts w:cs="Times New Roman" w:ascii="Times New Roman" w:hAnsi="Times New Roman"/>
          <w:i/>
          <w:iCs/>
          <w:color w:val="000000"/>
        </w:rPr>
        <w:t xml:space="preserve">Mantaua </w:t>
      </w:r>
      <w:r>
        <w:rPr>
          <w:rFonts w:cs="Times New Roman" w:ascii="Times New Roman" w:hAnsi="Times New Roman"/>
          <w:color w:val="000000"/>
        </w:rPr>
        <w:t>lui Gogol, fără a mai vorbi de italienii Monsu Travet sau Demetrio Pianelli sau, mai tîrziu, de von Trotta al lui Roth sau de şeful de secţie Tuzzi al lui Musil. Pentru a reconstitui anumite elemente ale „antropologiei administrative", ale „trăirii birocratice" despre care Guy Thuillier ne-a oferit sinteze atît de sugestive pentru Franţa secolului al XlX-lea, se cuvine să recurgem mai curînd la literatura memoria</w:t>
        <w:softHyphen/>
        <w:t xml:space="preserve">listică decît la descrieri caricaturale existente la un Louis Sebastien Mercier, deja citat (G. Thuillier, 1987, pp. 39-52). Pentru secolul al XVIII-lea, nu avem nimic la fel de minuţios şi de captivant ca jurnalele lui Samuel Pepys şi John Evelyn, dar nu ne lipsesc autobiografiile de funcţionari sau foşti funcţionari, ca aceea — deja amintită — a lui Tom Paine sau ca </w:t>
      </w:r>
      <w:r>
        <w:rPr>
          <w:rFonts w:cs="Times New Roman" w:ascii="Times New Roman" w:hAnsi="Times New Roman"/>
          <w:i/>
          <w:iCs/>
          <w:color w:val="000000"/>
        </w:rPr>
        <w:t xml:space="preserve">Souvenirs </w:t>
      </w:r>
      <w:r>
        <w:rPr>
          <w:rFonts w:cs="Times New Roman" w:ascii="Times New Roman" w:hAnsi="Times New Roman"/>
          <w:color w:val="000000"/>
        </w:rPr>
        <w:t xml:space="preserve">ale lui Jacob Nicolas Moreau, consilier la Curtea de conturi din Provence începînd cu 1759, sau ca </w:t>
      </w:r>
      <w:r>
        <w:rPr>
          <w:rFonts w:cs="Times New Roman" w:ascii="Times New Roman" w:hAnsi="Times New Roman"/>
          <w:i/>
          <w:iCs/>
          <w:color w:val="000000"/>
        </w:rPr>
        <w:t xml:space="preserve">Autobiographie </w:t>
      </w:r>
      <w:r>
        <w:rPr>
          <w:rFonts w:cs="Times New Roman" w:ascii="Times New Roman" w:hAnsi="Times New Roman"/>
          <w:color w:val="000000"/>
        </w:rPr>
        <w:t>a lui Ernst Ferdinand Klein, un eminent repre</w:t>
        <w:softHyphen/>
        <w:t xml:space="preserve">zentant al birocraţiei prusace, sau ca amintirile incluse în </w:t>
      </w:r>
      <w:r>
        <w:rPr>
          <w:rFonts w:cs="Times New Roman" w:ascii="Times New Roman" w:hAnsi="Times New Roman"/>
          <w:i/>
          <w:iCs/>
          <w:color w:val="000000"/>
        </w:rPr>
        <w:t xml:space="preserve">Educazione diretta agl'impieghi e cariche per mezzo delle passioni che vi conducono </w:t>
      </w:r>
      <w:r>
        <w:rPr>
          <w:rFonts w:cs="Times New Roman" w:ascii="Times New Roman" w:hAnsi="Times New Roman"/>
          <w:color w:val="000000"/>
        </w:rPr>
        <w:t>de Francesco Măria Gianni, protagonist al unei fulgurante ascensiuni „din birocraţie în politică" în Toscana lui Petru-Leopold (F. Diaz, 1966). La fel, una dintre fiicele funcţionarului austriac Johann Georg Obermayer ne-a lăsat o imagine vie despre studiile, cariera şi stilul de viaţă al tatălui său, de la memorabila lui întîlnire cu Kaunitz, cel ce a decis intrarea lui în cancelaria de curte şi de stat, pînă la dobîndirea gradului de „funcţionar superior", care i-a conferit o nouă demnitate socială şi i-a dat posibilitatea de a duce o viaţă nu lipsită de belşug şi rafinamente intelectuale. „Tata îl adora pe împăratul Iosif ca pe Dumnezeu şi împărtăşea cam toate ideile liberale de pe vremea lui", aminteşte biografa lui (E. von Weckbecker, 1929, p. 39). Aceasta avea o bănuială nu tocmai neîntemeiată legată de cauzele morţii subite a incorup</w:t>
        <w:softHyphen/>
        <w:t>tibilului Obermayer, privit cu ură de colegii de birou cărora le supraveghea cu minuţiozitate mu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7. Formalismul, ataşamentul absurd faţă de rutină, cultul regulamentelor şi al hîrţoagelor, slugărnicia faţă de superiori, dispreţul faţă de subalterni şi public, pe scurt, aspectele negative ale birocraţiei din toate epocile încep să trezească denunţări şi gesturi de îngrijorare, din ce în ce mai frecvente în perioada revoluţionară şi napoleoniană. Printre alţii, Jacques Peuchet a denunţat cu tărie, în 1789, aroganţa şi corupţia înalţilor funcţionari, „tonul de mister şi intrigă ce domneşte în treburile cele mai însemnate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UNCŢION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inele şi liniştea cetăţenilor" (G. Thuillier, 1987, pp. 53 </w:t>
      </w:r>
      <w:r>
        <w:rPr>
          <w:rFonts w:cs="Times New Roman" w:ascii="Times New Roman" w:hAnsi="Times New Roman"/>
          <w:i/>
          <w:iCs/>
          <w:color w:val="000000"/>
        </w:rPr>
        <w:t xml:space="preserve">sq.). </w:t>
      </w:r>
      <w:r>
        <w:rPr>
          <w:rFonts w:cs="Times New Roman" w:ascii="Times New Roman" w:hAnsi="Times New Roman"/>
          <w:color w:val="000000"/>
        </w:rPr>
        <w:t>Dar să citim şi următoarea pagină a lui Pietro Verri, de pe vremea acestor evenimente, îndreptată împotriva „despotismului ministerial" instaurat de Iosif al Il-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Este adevărat că funcţionarii din ministere sînt înjosiţi, că funcţia lor a devenit precară şi nesigură, că toţi, atunci cînd îşi primesc leafa, se tem că e ultima şi că, înainte de a-şi spune părerea, cercetează în amănunt fizionomia şefilor lor din dorinţa de a nu le displăcea, pentru că de ei depinde soarta fiecăruia; dar nimeni nu se ocupă de buna punere în practică a noilor regle</w:t>
        <w:softHyphen/>
        <w:t>mentări, în adîncuî sufletului, nimeni nu are grija slavei şi prosperităţii regatului vostru, fiecare se zbate numai pentru a-şi păstra leafa [...]. Toate actele sînt semnate şi numerotate progresiv, fără a se pierde; toate propu</w:t>
        <w:softHyphen/>
        <w:t>nerile sînt scrise şi trimise la cenzură. Dar nimic în asemenea propuneri sau expediţii nu e sincer; toţi se apleacă plini de slugărnicie şi nimeni nu îndrăz</w:t>
        <w:softHyphen/>
        <w:t xml:space="preserve">neşte să-şi afişeze părerea spontană, totul depinzînd de despotismul nelimitat al preşedinţilor voştri [...]. Desigur, organizarea unui minister este un aspect pozitiv, dar secundar, cele mai importante fiind bunăvoinţa, verticalitatea morală şi inteligenţa instruită a funcţionarilor, calităţi ce presupun, fireşte, o inofensivă independenţă a opiniilor („Dialogo fra l'imperatore Giuseppe </w:t>
      </w:r>
      <w:r>
        <w:rPr>
          <w:rFonts w:cs="Times New Roman" w:ascii="Times New Roman" w:hAnsi="Times New Roman"/>
          <w:color w:val="000000"/>
          <w:lang w:val="en-US"/>
        </w:rPr>
        <w:t xml:space="preserve">II </w:t>
      </w:r>
      <w:r>
        <w:rPr>
          <w:rFonts w:cs="Times New Roman" w:ascii="Times New Roman" w:hAnsi="Times New Roman"/>
          <w:color w:val="000000"/>
        </w:rPr>
        <w:t>ed un filosofo", in P. Verri, 1854, pp. 74-75 din „Append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ici transpare un alt ideal pe care Verri îl împărtăşea (păstrînd proporţiile) cu fiziocraţii şi Turgot, ca şi cu opinia </w:t>
      </w:r>
      <w:r>
        <w:rPr>
          <w:rFonts w:cs="Times New Roman" w:ascii="Times New Roman" w:hAnsi="Times New Roman"/>
          <w:i/>
          <w:iCs/>
          <w:color w:val="000000"/>
        </w:rPr>
        <w:t xml:space="preserve">tory </w:t>
      </w:r>
      <w:r>
        <w:rPr>
          <w:rFonts w:cs="Times New Roman" w:ascii="Times New Roman" w:hAnsi="Times New Roman"/>
          <w:color w:val="000000"/>
        </w:rPr>
        <w:t>din Anglia, idealul funcţionarului conceput ca un membru şi reprezentant al clasei diriguitoare „naturale" a unei ţări, cea a proprietarilor funciari, singura deţinătoare - graţie legăturii sale materiale cu pămîntul - a drepturilor de cetăţenie, singura însufleţită de o dragoste de patrie neinteresată, dispunînd totodată de educaţia şi deschiderea necesare pentru a colabora cu conducerea ţ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eavînd grija hranei şi a confortului de care nu duce lipsă, scrisese Pietro Verri în </w:t>
      </w:r>
      <w:r>
        <w:rPr>
          <w:rFonts w:cs="Times New Roman" w:ascii="Times New Roman" w:hAnsi="Times New Roman"/>
          <w:i/>
          <w:iCs/>
          <w:color w:val="000000"/>
        </w:rPr>
        <w:t xml:space="preserve">Meditazioni sull'economia politica, </w:t>
      </w:r>
      <w:r>
        <w:rPr>
          <w:rFonts w:cs="Times New Roman" w:ascii="Times New Roman" w:hAnsi="Times New Roman"/>
          <w:color w:val="000000"/>
        </w:rPr>
        <w:t>această categorie va fi pepiniera de tineri cel mai bine educaţi pentru a deveni magistraţi, oameni de litere, căpitani; tineri cărora nu le-au lipsit mijloacele de instrucţie, scutiţi de nevoia de a cere de la serviciul public susţinerea financiară necesară celui care nu ar avea decît leafa pentru a se întreţine (P. Verri, 1964, pp. 208-20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asemenea viziune asupra administraţiei publice constituite din notabili, parţial întruchipată de judecătorii de pace englezi şi de </w:t>
      </w:r>
      <w:r>
        <w:rPr>
          <w:rFonts w:cs="Times New Roman" w:ascii="Times New Roman" w:hAnsi="Times New Roman"/>
          <w:i/>
          <w:iCs/>
          <w:color w:val="000000"/>
        </w:rPr>
        <w:t xml:space="preserve">Landrăte </w:t>
      </w:r>
      <w:r>
        <w:rPr>
          <w:rFonts w:cs="Times New Roman" w:ascii="Times New Roman" w:hAnsi="Times New Roman"/>
          <w:color w:val="000000"/>
        </w:rPr>
        <w:t>prusaci şi aflată la baza creării adunărilor provinciale franceze în 1787, avea să apună ca şi celălalt ideal, rousseauist, ce vedea în magistraţi expresia imediată a suveranităţii populare, un fel de Cincinnatus gata oricînd să schimbe condeiul cu spada sau căruţa. Nu este momentul să cercetăm aici cauzele acestei înfrîngeri istorice, care nu se limitează, desigur, la o gravă subevaluare a importanţei competenţelor tehnico-administrative, implicită în astfel de concepţii. In schimb, să ne încheiem panorama amintind aspectele pozitive şi progre</w:t>
        <w:softHyphen/>
        <w:t>siste ale prezenţei şi activităţii funcţionarilor, nu numai în executarea sarcinilor atribuite de sus, ci şi în elaborarea proiectelor de refo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întîi, nu putem omite un fapt: dacă în Franţa filosofii s-au organizat ca „partidă" străină de aparatul monarhic şi în mod fundamental ostilă acestuia, în ţările de predilecţie ale absolutismului luminat - monarhia austriacă, Spania Bourbonilor, statele germane şi italiene - destinele şi alegerile intelectualilor au fost foarte diferite, întrucît îi găsim în mare număr printre colaboratorii prinţilor. în Germania, Kant, Goethe, Herder şi Wieland au fost astfel sub diverse forme; în Austria, Martini şi Sonnenfels;</w:t>
      </w:r>
    </w:p>
    <w:p>
      <w:pPr>
        <w:pStyle w:val="Normal"/>
        <w:shd w:fill="FFFFFF" w:val="clear"/>
        <w:rPr>
          <w:rFonts w:ascii="Times New Roman" w:hAnsi="Times New Roman" w:cs="Times New Roman"/>
          <w:sz w:val="24"/>
          <w:szCs w:val="24"/>
        </w:rPr>
      </w:pPr>
      <w:r>
        <w:rPr>
          <w:color w:val="000000"/>
          <w:sz w:val="16"/>
          <w:szCs w:val="16"/>
        </w:rPr>
        <w:t>2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RLO CAP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talia, Verri, Beccaria, Galiani, Filangieri, Galanţi; în Spania, Campomanes, Olavide, Jovellanos; dacă raporturile lor cu suveranii şi principalii lor miniştri nu au fost întotdeauna idilice (cum am văzut în cazul lui Pietro Verri sau în cel al lui Goethe: în chip de concluzie la experienţa lui decenală de consilier, el spune că „oricine îşi pierde timpul cu activităţi administrative fără a fi el însuşi suveran" este „ori filistin, ori netrebnic, ori nebun"), nu-i mai puţin adevărat că, măcar pentru o bucată de drum, ei n-au ezitat să-şi aducă astfel contribuţia la instaurarea unei societăţi cît de cît civile şi mai drepte. Dar cercetarea istorică îşi lărgeşte din ce în ce mai mult cîmpul de investigaţie, mutîndu-şi interesul de la personajele celebre pentru operele lor literare şi filosofice la magistraţi, administratori şi tehnicieni, ale căror scrieri tratează probleme concrete şi nu erau destinate unui public larg, sau la rangurile anonime ale funcţionarilor şi slujbaşilor ale căror educaţie, activitate şi orientări erau o condiţie </w:t>
      </w:r>
      <w:r>
        <w:rPr>
          <w:rFonts w:cs="Times New Roman" w:ascii="Times New Roman" w:hAnsi="Times New Roman"/>
          <w:i/>
          <w:iCs/>
          <w:color w:val="000000"/>
        </w:rPr>
        <w:t xml:space="preserve">sine qua non </w:t>
      </w:r>
      <w:r>
        <w:rPr>
          <w:rFonts w:cs="Times New Roman" w:ascii="Times New Roman" w:hAnsi="Times New Roman"/>
          <w:color w:val="000000"/>
        </w:rPr>
        <w:t xml:space="preserve">a realizării programelor reformiste. Tradiţională în vechea istoriografie germană, ridicarea în slăvi a birocraţiei prusace ca purtătoare a valorilor universale şi a concepţiei etice despre stat este contracarată, după al doilea război mondial, de tendinţa reprezentată de Hans Rosenberg care a subliniat că ea îşi apăra în realitate interesele de clasă, iar lupta pornită de ea împotriva monarhiei, urmată de izbîndă, ţintea să impună o „transformare formală a autocraţiei monarhice într-un sistem de autoritarism birocratico-aristocratic" (H. Rosenberg, 1958, p. 173). Cu toate că acest unghi de abordare a avut rezultate rodnice, studii recente, ca acelea ale lui Moller, Hellmuth şi Tortarolo, i-au arătat caracterul unilateral, punînd în lumină amploarea intereselor intelectuale şi autentica vocaţie reformatoare a unei părţi consistente din această clasă. S-a dovedit, de exemplu, că printre autorii de articole publicate în </w:t>
      </w:r>
      <w:r>
        <w:rPr>
          <w:rFonts w:cs="Times New Roman" w:ascii="Times New Roman" w:hAnsi="Times New Roman"/>
          <w:i/>
          <w:iCs/>
          <w:color w:val="000000"/>
        </w:rPr>
        <w:t xml:space="preserve">Berlinische Monatschrift, </w:t>
      </w:r>
      <w:r>
        <w:rPr>
          <w:rFonts w:cs="Times New Roman" w:ascii="Times New Roman" w:hAnsi="Times New Roman"/>
          <w:color w:val="000000"/>
        </w:rPr>
        <w:t xml:space="preserve">cel mai important periodic berlinez, adept al Luminilor, 20% erau funcţionari publici şi 26,7% profesori de şcoală sau universitari (H. Moller, 1974, p. 252); potrivit unui calcul făcut de un cercetător contemporan, 138 din cei 172 de literaţi care lucrau în capitala prusacă fără să se fi născut acolo deţineau funcţii publice (E. Tortarolo, 1989, p. 273); iar „voinţa de reformă, puternică şi adesea amară, comună generaţiei tinerilor funcţionari", ce însufleţea lucrările pregătitoare pentru </w:t>
      </w:r>
      <w:r>
        <w:rPr>
          <w:rFonts w:cs="Times New Roman" w:ascii="Times New Roman" w:hAnsi="Times New Roman"/>
          <w:i/>
          <w:iCs/>
          <w:color w:val="000000"/>
        </w:rPr>
        <w:t xml:space="preserve">Allgemeines Landrecht </w:t>
      </w:r>
      <w:r>
        <w:rPr>
          <w:rFonts w:cs="Times New Roman" w:ascii="Times New Roman" w:hAnsi="Times New Roman"/>
          <w:color w:val="000000"/>
        </w:rPr>
        <w:t xml:space="preserve">din 1794, a fost ilustrată mai ales de Tortarolo </w:t>
      </w:r>
      <w:r>
        <w:rPr>
          <w:rFonts w:cs="Times New Roman" w:ascii="Times New Roman" w:hAnsi="Times New Roman"/>
          <w:i/>
          <w:iCs/>
          <w:color w:val="000000"/>
        </w:rPr>
        <w:t xml:space="preserve">(ibidem, </w:t>
      </w:r>
      <w:r>
        <w:rPr>
          <w:rFonts w:cs="Times New Roman" w:ascii="Times New Roman" w:hAnsi="Times New Roman"/>
          <w:color w:val="000000"/>
        </w:rPr>
        <w:t xml:space="preserve">1989, pp. 217 </w:t>
      </w:r>
      <w:r>
        <w:rPr>
          <w:rFonts w:cs="Times New Roman" w:ascii="Times New Roman" w:hAnsi="Times New Roman"/>
          <w:i/>
          <w:iCs/>
          <w:color w:val="000000"/>
        </w:rPr>
        <w:t>sq.).</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în privinţa celorlalte state germane, după cum scrie Ingrao, „în ultimele două decenii, istoricii au început să revalorizeze rolul birocraţiei în calitate de instrument al inovaţiilor progresiste" (C.W. Ingrao, 1987, p. 12). Calificativul „birocraţie luminată" a fost propus de Helen Liebel, pentru a se detaşa de atitudinea a numeroşi specialişti care, în trecut, au cercetat exclusiv orien</w:t>
        <w:softHyphen/>
        <w:t>tările şi directivele suveranilor presupuşi a fi „luminaţi": în cazul examinat de ea, cel al oraşului Baden, „birocraţii au reuşit în cele din urmă să impună margravului un fel de monarhie moderată şi au obţinut în acest sens o victorie ce a făcut posibilă mai tîrziu puternica afirmare a liberalismului în Germania de Sud-Vest" (H. Liebel, 1965, p. 12). Punctul de vedere al Helenei Liebel este neîndoielnic influenţat de prejudecata ei „anti-tiranică"; dar alte studii (ca cel al lui K. Gerteis) au evidenţiat şi ele ampla răspîndire a atitudinilor protoliberale în rîndurile birocraţiei din statele germane sud--vestice. Cît despre monarhia austriacă, este clar că, în ultimii douăzeci de ani ai veacului, s-a dezvoltat rapid un curent de opinie în favoarea libertăţii presei, recunoscute în 1781 de Iosif al II-lea. Mişcarea era constituită în principal de fracţiunea cea mai avansată a birocraţiei, ce „depăşise limitele despotismului luminat în care crescuse" şi începea „să conteste postul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UNCŢION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undamentale ale privilegiului aristocratic şi ale creştinismului, ba chiar ale monarhiei absolute" (E. Wangermann, 1969, p. 12). Autorul afirmaţiilor de mai sus a reconstituit el însuşi cu atenţie cariera şi ideile unui reprezentant tipic al acestei mişcări, Gottfried van Swieten, fiul celebrului medic al Mariei-Tereza, Gerard: protejat al cancelarului Kaunitz, cu atitudini deiste în religie şi constituţionaliste în politică, Gottfried a fost numit în 1781 preşedinte al Comisiei aulice a studiilor şi a cenzurii; cu ajutorul colegilor săi, a reuşit în diverse cazuri să promoveze măsuri mult mai progresiste şi liberale decît cele dorite de împărat, de exemplu, în ceea ce priveşte numărul şi calitatea specializărilor universitare: potrivit lui Iosif al II-lea, acestea trebuiau să „slujească exclusiv la formarea funcţionarilor de stat" (E. Wangermann, 1978, pp. 23 </w:t>
      </w:r>
      <w:r>
        <w:rPr>
          <w:rFonts w:cs="Times New Roman" w:ascii="Times New Roman" w:hAnsi="Times New Roman"/>
          <w:i/>
          <w:iCs/>
          <w:color w:val="000000"/>
          <w:sz w:val="22"/>
          <w:szCs w:val="22"/>
        </w:rPr>
        <w:t>s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putea enumera la nesfîrşit alte exemple, luate nu numai din statele italiene şi iberice, Rusia, ţările scandinave, ci şi din teritoriile europene cel mai puţin atinse de absolutismul luminat, în primul rînd Franţa şi Anglia. Parabola desenată cu mare pertinenţă de Waltraud Heindl în studiul său despre birocraţia austriacă între 1780 şi 1848, altfel spus, curba unei forţe care, pînă la Revoluţia franceză şi după ea, a avut un sens dinamic şi progresist, pentru a nu se transforma decît mai tîrziu în factor de imobilism politic şi social, poate fi valabilă, </w:t>
      </w:r>
      <w:r>
        <w:rPr>
          <w:rFonts w:cs="Times New Roman" w:ascii="Times New Roman" w:hAnsi="Times New Roman"/>
          <w:i/>
          <w:iCs/>
          <w:color w:val="000000"/>
          <w:sz w:val="22"/>
          <w:szCs w:val="22"/>
        </w:rPr>
        <w:t xml:space="preserve">mutatis mutandis, </w:t>
      </w:r>
      <w:r>
        <w:rPr>
          <w:rFonts w:cs="Times New Roman" w:ascii="Times New Roman" w:hAnsi="Times New Roman"/>
          <w:color w:val="000000"/>
          <w:sz w:val="22"/>
          <w:szCs w:val="22"/>
        </w:rPr>
        <w:t>pentru o mare parte a Vechiului Continent. Identificarea obişnuită a mentalităţii birocratice cu o atitudine alergică la noutate şi conservatoare nu este justificată pentru o asemenea epocă de tranziţie, între vechiul „slujbaş" şi funcţionarul modern, cum a fost veacul Lum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H. Church însuşi (1981, p. 72) pare a sugera o asemenea cifră cînd evaluează la 50 000 de indivizi „efectivele globale ale administraţiei nonvenale în 1788".</w:t>
      </w:r>
    </w:p>
    <w:p>
      <w:pPr>
        <w:pStyle w:val="Normal"/>
        <w:shd w:fill="FFFFFF" w:val="clear"/>
        <w:rPr>
          <w:rFonts w:ascii="Times New Roman" w:hAnsi="Times New Roman" w:cs="Times New Roman"/>
          <w:sz w:val="24"/>
          <w:szCs w:val="24"/>
        </w:rPr>
      </w:pPr>
      <w:r>
        <w:rPr>
          <w:rFonts w:cs="Times New Roman" w:ascii="Times New Roman" w:hAnsi="Times New Roman"/>
          <w:color w:val="000000"/>
        </w:rPr>
        <w:t>2.   Datele pentru anul 1766 sînt extrase din R.B. Litchfield, 1986, p. 124, care ajunge în mod inexplicabil la raportul de 1/4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Bibliogra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sînt enumerate decît studiile şi sursele citate în tex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cta Borussica </w:t>
      </w:r>
      <w:r>
        <w:rPr>
          <w:rFonts w:cs="Times New Roman" w:ascii="Times New Roman" w:hAnsi="Times New Roman"/>
          <w:color w:val="000000"/>
        </w:rPr>
        <w:t xml:space="preserve">(1901), </w:t>
      </w:r>
      <w:r>
        <w:rPr>
          <w:rFonts w:cs="Times New Roman" w:ascii="Times New Roman" w:hAnsi="Times New Roman"/>
          <w:i/>
          <w:iCs/>
          <w:color w:val="000000"/>
        </w:rPr>
        <w:t xml:space="preserve">Acta Borussica. Die Behordenorganisation und die allgemeine Staatsuerwaltung Preussens im 18. Jahrhundert, </w:t>
      </w:r>
      <w:r>
        <w:rPr>
          <w:rFonts w:cs="Times New Roman" w:ascii="Times New Roman" w:hAnsi="Times New Roman"/>
          <w:color w:val="000000"/>
        </w:rPr>
        <w:t xml:space="preserve">voi. III, coord. G. Schmoller, D. Krauske şi </w:t>
      </w:r>
      <w:r>
        <w:rPr>
          <w:rFonts w:cs="Times New Roman" w:ascii="Times New Roman" w:hAnsi="Times New Roman"/>
          <w:color w:val="000000"/>
          <w:lang w:val="en-US"/>
        </w:rPr>
        <w:t xml:space="preserve">V. </w:t>
      </w:r>
      <w:r>
        <w:rPr>
          <w:rFonts w:cs="Times New Roman" w:ascii="Times New Roman" w:hAnsi="Times New Roman"/>
          <w:color w:val="000000"/>
        </w:rPr>
        <w:t>Loewe, Berlin, Verlag von Paul Parey.</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o (R.) (1990), </w:t>
      </w:r>
      <w:r>
        <w:rPr>
          <w:rFonts w:cs="Times New Roman" w:ascii="Times New Roman" w:hAnsi="Times New Roman"/>
          <w:i/>
          <w:iCs/>
          <w:color w:val="000000"/>
        </w:rPr>
        <w:t xml:space="preserve">Carriere e clientele nella Roma barocca, </w:t>
      </w:r>
      <w:r>
        <w:rPr>
          <w:rFonts w:cs="Times New Roman" w:ascii="Times New Roman" w:hAnsi="Times New Roman"/>
          <w:color w:val="000000"/>
        </w:rPr>
        <w:t>Roma - Bari, Laterz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jello (R.) (1981), </w:t>
      </w:r>
      <w:r>
        <w:rPr>
          <w:rFonts w:cs="Times New Roman" w:ascii="Times New Roman" w:hAnsi="Times New Roman"/>
          <w:color w:val="000000"/>
          <w:lang w:val="en-US"/>
        </w:rPr>
        <w:t xml:space="preserve">„II </w:t>
      </w:r>
      <w:r>
        <w:rPr>
          <w:rFonts w:cs="Times New Roman" w:ascii="Times New Roman" w:hAnsi="Times New Roman"/>
          <w:color w:val="000000"/>
        </w:rPr>
        <w:t xml:space="preserve">modello napoletano nella storia del publico funzionario", in </w:t>
      </w:r>
      <w:r>
        <w:rPr>
          <w:rFonts w:cs="Times New Roman" w:ascii="Times New Roman" w:hAnsi="Times New Roman"/>
          <w:i/>
          <w:iCs/>
          <w:color w:val="000000"/>
        </w:rPr>
        <w:t xml:space="preserve">L'educazione giuridica, </w:t>
      </w:r>
      <w:r>
        <w:rPr>
          <w:rFonts w:cs="Times New Roman" w:ascii="Times New Roman" w:hAnsi="Times New Roman"/>
          <w:color w:val="000000"/>
          <w:lang w:val="en-US"/>
        </w:rPr>
        <w:t xml:space="preserve">IV, </w:t>
      </w:r>
      <w:r>
        <w:rPr>
          <w:rFonts w:cs="Times New Roman" w:ascii="Times New Roman" w:hAnsi="Times New Roman"/>
          <w:i/>
          <w:iCs/>
          <w:color w:val="000000"/>
          <w:lang w:val="en-US"/>
        </w:rPr>
        <w:t xml:space="preserve">II </w:t>
      </w:r>
      <w:r>
        <w:rPr>
          <w:rFonts w:cs="Times New Roman" w:ascii="Times New Roman" w:hAnsi="Times New Roman"/>
          <w:i/>
          <w:iCs/>
          <w:color w:val="000000"/>
        </w:rPr>
        <w:t xml:space="preserve">pubblico funzionario: modelli storici e comparativi, t. </w:t>
      </w:r>
      <w:r>
        <w:rPr>
          <w:rFonts w:cs="Times New Roman" w:ascii="Times New Roman" w:hAnsi="Times New Roman"/>
          <w:color w:val="000000"/>
          <w:lang w:val="en-US"/>
        </w:rPr>
        <w:t xml:space="preserve">I, </w:t>
      </w:r>
      <w:r>
        <w:rPr>
          <w:rFonts w:cs="Times New Roman" w:ascii="Times New Roman" w:hAnsi="Times New Roman"/>
          <w:i/>
          <w:iCs/>
          <w:color w:val="000000"/>
        </w:rPr>
        <w:t xml:space="preserve">Profili storici. La tradizione italiana, </w:t>
      </w:r>
      <w:r>
        <w:rPr>
          <w:rFonts w:cs="Times New Roman" w:ascii="Times New Roman" w:hAnsi="Times New Roman"/>
          <w:color w:val="000000"/>
        </w:rPr>
        <w:t>Perugia, pp. 329-37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toine (M.) (1970), </w:t>
      </w:r>
      <w:r>
        <w:rPr>
          <w:rFonts w:cs="Times New Roman" w:ascii="Times New Roman" w:hAnsi="Times New Roman"/>
          <w:i/>
          <w:iCs/>
          <w:color w:val="000000"/>
        </w:rPr>
        <w:t xml:space="preserve">Le Conseil du roi sous le regne de Louis </w:t>
      </w:r>
      <w:r>
        <w:rPr>
          <w:rFonts w:cs="Times New Roman" w:ascii="Times New Roman" w:hAnsi="Times New Roman"/>
          <w:i/>
          <w:iCs/>
          <w:color w:val="000000"/>
          <w:lang w:val="en-US"/>
        </w:rPr>
        <w:t xml:space="preserve">XV, </w:t>
      </w:r>
      <w:r>
        <w:rPr>
          <w:rFonts w:cs="Times New Roman" w:ascii="Times New Roman" w:hAnsi="Times New Roman"/>
          <w:color w:val="000000"/>
        </w:rPr>
        <w:t>Geneva, Droz.</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1978),  </w:t>
      </w:r>
      <w:r>
        <w:rPr>
          <w:rFonts w:cs="Times New Roman" w:ascii="Times New Roman" w:hAnsi="Times New Roman"/>
          <w:i/>
          <w:iCs/>
          <w:color w:val="000000"/>
        </w:rPr>
        <w:t xml:space="preserve">Le  Gouvernement et l'Administration  sous Louis </w:t>
      </w:r>
      <w:r>
        <w:rPr>
          <w:rFonts w:cs="Times New Roman" w:ascii="Times New Roman" w:hAnsi="Times New Roman"/>
          <w:i/>
          <w:iCs/>
          <w:color w:val="000000"/>
          <w:lang w:val="en-US"/>
        </w:rPr>
        <w:t xml:space="preserve">XV.  </w:t>
      </w:r>
      <w:r>
        <w:rPr>
          <w:rFonts w:cs="Times New Roman" w:ascii="Times New Roman" w:hAnsi="Times New Roman"/>
          <w:i/>
          <w:iCs/>
          <w:color w:val="000000"/>
        </w:rPr>
        <w:t>Dictionna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biographique</w:t>
      </w:r>
      <w:r>
        <w:rPr>
          <w:rFonts w:cs="Times New Roman" w:ascii="Times New Roman" w:hAnsi="Times New Roman"/>
          <w:color w:val="000000"/>
        </w:rPr>
        <w:t>, Paris, Ed. CNR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1989), </w:t>
      </w:r>
      <w:r>
        <w:rPr>
          <w:rFonts w:cs="Times New Roman" w:ascii="Times New Roman" w:hAnsi="Times New Roman"/>
          <w:i/>
          <w:iCs/>
          <w:color w:val="000000"/>
        </w:rPr>
        <w:t xml:space="preserve">Louis </w:t>
      </w:r>
      <w:r>
        <w:rPr>
          <w:rFonts w:cs="Times New Roman" w:ascii="Times New Roman" w:hAnsi="Times New Roman"/>
          <w:i/>
          <w:iCs/>
          <w:color w:val="000000"/>
          <w:lang w:val="en-US"/>
        </w:rPr>
        <w:t xml:space="preserve">XV, </w:t>
      </w:r>
      <w:r>
        <w:rPr>
          <w:rFonts w:cs="Times New Roman" w:ascii="Times New Roman" w:hAnsi="Times New Roman"/>
          <w:color w:val="000000"/>
        </w:rPr>
        <w:t>Paris, Fayar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ymler (G.E.) (1973), </w:t>
      </w:r>
      <w:r>
        <w:rPr>
          <w:rFonts w:cs="Times New Roman" w:ascii="Times New Roman" w:hAnsi="Times New Roman"/>
          <w:i/>
          <w:iCs/>
          <w:color w:val="000000"/>
        </w:rPr>
        <w:t xml:space="preserve">The State's Servants. The Civil Service of the English Republic, 1649-1660, </w:t>
      </w:r>
      <w:r>
        <w:rPr>
          <w:rFonts w:cs="Times New Roman" w:ascii="Times New Roman" w:hAnsi="Times New Roman"/>
          <w:color w:val="000000"/>
        </w:rPr>
        <w:t>Londra - Boston, Routledge and Kegan Pa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1980), „From office-holding to civil service : the genesis of modern bureaucracy",</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 </w:t>
      </w:r>
      <w:r>
        <w:rPr>
          <w:rFonts w:cs="Times New Roman" w:ascii="Times New Roman" w:hAnsi="Times New Roman"/>
          <w:i/>
          <w:iCs/>
          <w:color w:val="000000"/>
        </w:rPr>
        <w:t xml:space="preserve">Transactions of the Royal Historical Society, </w:t>
      </w:r>
      <w:r>
        <w:rPr>
          <w:rFonts w:cs="Times New Roman" w:ascii="Times New Roman" w:hAnsi="Times New Roman"/>
          <w:color w:val="000000"/>
        </w:rPr>
        <w:t>seria a cincea, voi. XXX, pp. 91-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RLO CAPR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UNCŢION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zimi </w:t>
      </w:r>
      <w:r>
        <w:rPr>
          <w:rFonts w:cs="Times New Roman" w:ascii="Times New Roman" w:hAnsi="Times New Roman"/>
          <w:color w:val="000000"/>
          <w:lang w:val="en-US"/>
        </w:rPr>
        <w:t xml:space="preserve">(V.) </w:t>
      </w:r>
      <w:r>
        <w:rPr>
          <w:rFonts w:cs="Times New Roman" w:ascii="Times New Roman" w:hAnsi="Times New Roman"/>
          <w:color w:val="000000"/>
        </w:rPr>
        <w:t xml:space="preserve">(1987), </w:t>
      </w:r>
      <w:r>
        <w:rPr>
          <w:rFonts w:cs="Times New Roman" w:ascii="Times New Roman" w:hAnsi="Times New Roman"/>
          <w:i/>
          <w:iCs/>
          <w:color w:val="000000"/>
        </w:rPr>
        <w:t>Un Modele administratif de l'Ancien Regime: Ies commis de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Ferme generale et de la Regie generale des aides, </w:t>
      </w:r>
      <w:r>
        <w:rPr>
          <w:rFonts w:cs="Times New Roman" w:ascii="Times New Roman" w:hAnsi="Times New Roman"/>
          <w:color w:val="000000"/>
        </w:rPr>
        <w:t>Paris, Ed. CNRS. Bălani (D.) (1981), „Ricerche per una storia della burocrazia piemontese n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ttecento", in </w:t>
      </w:r>
      <w:r>
        <w:rPr>
          <w:rFonts w:cs="Times New Roman" w:ascii="Times New Roman" w:hAnsi="Times New Roman"/>
          <w:i/>
          <w:iCs/>
          <w:color w:val="000000"/>
        </w:rPr>
        <w:t xml:space="preserve">L'educazione giuridica, </w:t>
      </w:r>
      <w:r>
        <w:rPr>
          <w:rFonts w:cs="Times New Roman" w:ascii="Times New Roman" w:hAnsi="Times New Roman"/>
          <w:color w:val="000000"/>
          <w:lang w:val="en-US"/>
        </w:rPr>
        <w:t xml:space="preserve">IV, </w:t>
      </w:r>
      <w:r>
        <w:rPr>
          <w:rFonts w:cs="Times New Roman" w:ascii="Times New Roman" w:hAnsi="Times New Roman"/>
          <w:i/>
          <w:iCs/>
          <w:color w:val="000000"/>
          <w:lang w:val="en-US"/>
        </w:rPr>
        <w:t xml:space="preserve">II </w:t>
      </w:r>
      <w:r>
        <w:rPr>
          <w:rFonts w:cs="Times New Roman" w:ascii="Times New Roman" w:hAnsi="Times New Roman"/>
          <w:i/>
          <w:iCs/>
          <w:color w:val="000000"/>
        </w:rPr>
        <w:t>pubblico funzionario: modell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torici e comparativi, </w:t>
      </w:r>
      <w:r>
        <w:rPr>
          <w:rFonts w:cs="Times New Roman" w:ascii="Times New Roman" w:hAnsi="Times New Roman"/>
          <w:color w:val="000000"/>
        </w:rPr>
        <w:t xml:space="preserve">t. </w:t>
      </w:r>
      <w:r>
        <w:rPr>
          <w:rFonts w:cs="Times New Roman" w:ascii="Times New Roman" w:hAnsi="Times New Roman"/>
          <w:color w:val="000000"/>
          <w:lang w:val="en-US"/>
        </w:rPr>
        <w:t xml:space="preserve">I, </w:t>
      </w:r>
      <w:r>
        <w:rPr>
          <w:rFonts w:cs="Times New Roman" w:ascii="Times New Roman" w:hAnsi="Times New Roman"/>
          <w:i/>
          <w:iCs/>
          <w:color w:val="000000"/>
        </w:rPr>
        <w:t xml:space="preserve">Profili storici. La tradizione italiana, </w:t>
      </w:r>
      <w:r>
        <w:rPr>
          <w:rFonts w:cs="Times New Roman" w:ascii="Times New Roman" w:hAnsi="Times New Roman"/>
          <w:color w:val="000000"/>
        </w:rPr>
        <w:t>Perug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p. 592-639. Baugh (D.A.) (1965), </w:t>
      </w:r>
      <w:r>
        <w:rPr>
          <w:rFonts w:cs="Times New Roman" w:ascii="Times New Roman" w:hAnsi="Times New Roman"/>
          <w:i/>
          <w:iCs/>
          <w:color w:val="000000"/>
        </w:rPr>
        <w:t xml:space="preserve">British Naval Administration in the Age ofWalpole, </w:t>
      </w:r>
      <w:r>
        <w:rPr>
          <w:rFonts w:cs="Times New Roman" w:ascii="Times New Roman" w:hAnsi="Times New Roman"/>
          <w:color w:val="000000"/>
        </w:rPr>
        <w:t>Princeto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nceton University Press. Behrens (C.B.A.) (1985), </w:t>
      </w:r>
      <w:r>
        <w:rPr>
          <w:rFonts w:cs="Times New Roman" w:ascii="Times New Roman" w:hAnsi="Times New Roman"/>
          <w:i/>
          <w:iCs/>
          <w:color w:val="000000"/>
        </w:rPr>
        <w:t>Society, Government and the Enlightenment. The Experienc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of Eighteenth-Century France and Prussia, </w:t>
      </w:r>
      <w:r>
        <w:rPr>
          <w:rFonts w:cs="Times New Roman" w:ascii="Times New Roman" w:hAnsi="Times New Roman"/>
          <w:color w:val="000000"/>
        </w:rPr>
        <w:t xml:space="preserve">Londra, Thames and Hudson. Blanco (L.) (1991), </w:t>
      </w:r>
      <w:r>
        <w:rPr>
          <w:rFonts w:cs="Times New Roman" w:ascii="Times New Roman" w:hAnsi="Times New Roman"/>
          <w:i/>
          <w:iCs/>
          <w:color w:val="000000"/>
        </w:rPr>
        <w:t>Stato e funzionari nella Francia del Settecento: gli „ingenieur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es Ponts et Chaussees", </w:t>
      </w:r>
      <w:r>
        <w:rPr>
          <w:rFonts w:cs="Times New Roman" w:ascii="Times New Roman" w:hAnsi="Times New Roman"/>
          <w:color w:val="000000"/>
        </w:rPr>
        <w:t xml:space="preserve">Bologna, </w:t>
      </w:r>
      <w:r>
        <w:rPr>
          <w:rFonts w:cs="Times New Roman" w:ascii="Times New Roman" w:hAnsi="Times New Roman"/>
          <w:color w:val="000000"/>
          <w:lang w:val="en-US"/>
        </w:rPr>
        <w:t xml:space="preserve">II </w:t>
      </w:r>
      <w:r>
        <w:rPr>
          <w:rFonts w:cs="Times New Roman" w:ascii="Times New Roman" w:hAnsi="Times New Roman"/>
          <w:color w:val="000000"/>
        </w:rPr>
        <w:t xml:space="preserve">Mulino. Bosher (J.F.) (1970), </w:t>
      </w:r>
      <w:r>
        <w:rPr>
          <w:rFonts w:cs="Times New Roman" w:ascii="Times New Roman" w:hAnsi="Times New Roman"/>
          <w:i/>
          <w:iCs/>
          <w:color w:val="000000"/>
        </w:rPr>
        <w:t>French Finances, 1770-1795. From Business to Bureaucracy,</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mbridge, Cambridge University Press. Braudel (F.) şi Labrousse (E.) (ed.) (1970), </w:t>
      </w:r>
      <w:r>
        <w:rPr>
          <w:rFonts w:cs="Times New Roman" w:ascii="Times New Roman" w:hAnsi="Times New Roman"/>
          <w:i/>
          <w:iCs/>
          <w:color w:val="000000"/>
        </w:rPr>
        <w:t>Histoire economique et sociale de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France, </w:t>
      </w:r>
      <w:r>
        <w:rPr>
          <w:rFonts w:cs="Times New Roman" w:ascii="Times New Roman" w:hAnsi="Times New Roman"/>
          <w:color w:val="000000"/>
        </w:rPr>
        <w:t xml:space="preserve">voi. </w:t>
      </w:r>
      <w:r>
        <w:rPr>
          <w:rFonts w:cs="Times New Roman" w:ascii="Times New Roman" w:hAnsi="Times New Roman"/>
          <w:color w:val="000000"/>
          <w:lang w:val="en-US"/>
        </w:rPr>
        <w:t xml:space="preserve">II, </w:t>
      </w:r>
      <w:r>
        <w:rPr>
          <w:rFonts w:cs="Times New Roman" w:ascii="Times New Roman" w:hAnsi="Times New Roman"/>
          <w:color w:val="000000"/>
        </w:rPr>
        <w:t xml:space="preserve">Des </w:t>
      </w:r>
      <w:r>
        <w:rPr>
          <w:rFonts w:cs="Times New Roman" w:ascii="Times New Roman" w:hAnsi="Times New Roman"/>
          <w:i/>
          <w:iCs/>
          <w:color w:val="000000"/>
        </w:rPr>
        <w:t>derniers temps de l'âge seigneurial aux preludes de l'âg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dustriei (1660-1789), </w:t>
      </w:r>
      <w:r>
        <w:rPr>
          <w:rFonts w:cs="Times New Roman" w:ascii="Times New Roman" w:hAnsi="Times New Roman"/>
          <w:color w:val="000000"/>
        </w:rPr>
        <w:t xml:space="preserve">Paris, PUF. Brewer (J.) (1989), </w:t>
      </w:r>
      <w:r>
        <w:rPr>
          <w:rFonts w:cs="Times New Roman" w:ascii="Times New Roman" w:hAnsi="Times New Roman"/>
          <w:i/>
          <w:iCs/>
          <w:color w:val="000000"/>
        </w:rPr>
        <w:t>The Sinews of Power. War, Money and the English S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1688-1783, </w:t>
      </w:r>
      <w:r>
        <w:rPr>
          <w:rFonts w:cs="Times New Roman" w:ascii="Times New Roman" w:hAnsi="Times New Roman"/>
          <w:color w:val="000000"/>
        </w:rPr>
        <w:t xml:space="preserve">Londra, Unwin Hyman Inc. Capra (C.) (1984), </w:t>
      </w:r>
      <w:r>
        <w:rPr>
          <w:rFonts w:cs="Times New Roman" w:ascii="Times New Roman" w:hAnsi="Times New Roman"/>
          <w:color w:val="000000"/>
          <w:lang w:val="en-US"/>
        </w:rPr>
        <w:t xml:space="preserve">„II </w:t>
      </w:r>
      <w:r>
        <w:rPr>
          <w:rFonts w:cs="Times New Roman" w:ascii="Times New Roman" w:hAnsi="Times New Roman"/>
          <w:color w:val="000000"/>
        </w:rPr>
        <w:t xml:space="preserve">Settecento", in Sella (D.) şi Capra (O, </w:t>
      </w:r>
      <w:r>
        <w:rPr>
          <w:rFonts w:cs="Times New Roman" w:ascii="Times New Roman" w:hAnsi="Times New Roman"/>
          <w:i/>
          <w:iCs/>
          <w:color w:val="000000"/>
          <w:lang w:val="en-US"/>
        </w:rPr>
        <w:t xml:space="preserve">II </w:t>
      </w:r>
      <w:r>
        <w:rPr>
          <w:rFonts w:cs="Times New Roman" w:ascii="Times New Roman" w:hAnsi="Times New Roman"/>
          <w:i/>
          <w:iCs/>
          <w:color w:val="000000"/>
        </w:rPr>
        <w:t>Ducato di Mila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1535-1796, </w:t>
      </w:r>
      <w:r>
        <w:rPr>
          <w:rFonts w:cs="Times New Roman" w:ascii="Times New Roman" w:hAnsi="Times New Roman"/>
          <w:color w:val="000000"/>
        </w:rPr>
        <w:t>Torino, UTET. - (1986), ,,«I1 dotto e ii ricco ed ii patrizio vulgo...» Notabili e funzionari nell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ilano napoleonica", in / </w:t>
      </w:r>
      <w:r>
        <w:rPr>
          <w:rFonts w:cs="Times New Roman" w:ascii="Times New Roman" w:hAnsi="Times New Roman"/>
          <w:i/>
          <w:iCs/>
          <w:color w:val="000000"/>
        </w:rPr>
        <w:t>cannoni al Sempione. Milano e la Grande Nation,</w:t>
      </w:r>
    </w:p>
    <w:p>
      <w:pPr>
        <w:pStyle w:val="Normal"/>
        <w:shd w:fill="FFFFFF" w:val="clear"/>
        <w:rPr>
          <w:rFonts w:ascii="Times New Roman" w:hAnsi="Times New Roman" w:cs="Times New Roman"/>
          <w:sz w:val="24"/>
          <w:szCs w:val="24"/>
        </w:rPr>
      </w:pPr>
      <w:r>
        <w:rPr>
          <w:rFonts w:cs="Times New Roman" w:ascii="Times New Roman" w:hAnsi="Times New Roman"/>
          <w:color w:val="000000"/>
        </w:rPr>
        <w:t>Milano, CARIPLO, pp. 37-72. Chabod (F.) (1985), „Usi e abusi neH'aniministrazione dello Stato di Milano 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ezzo ii Cinquecento", in </w:t>
      </w:r>
      <w:r>
        <w:rPr>
          <w:rFonts w:cs="Times New Roman" w:ascii="Times New Roman" w:hAnsi="Times New Roman"/>
          <w:i/>
          <w:iCs/>
          <w:color w:val="000000"/>
        </w:rPr>
        <w:t xml:space="preserve">idem, Carlo </w:t>
      </w:r>
      <w:r>
        <w:rPr>
          <w:rFonts w:cs="Times New Roman" w:ascii="Times New Roman" w:hAnsi="Times New Roman"/>
          <w:i/>
          <w:iCs/>
          <w:color w:val="000000"/>
          <w:lang w:val="en-US"/>
        </w:rPr>
        <w:t xml:space="preserve">V </w:t>
      </w:r>
      <w:r>
        <w:rPr>
          <w:rFonts w:cs="Times New Roman" w:ascii="Times New Roman" w:hAnsi="Times New Roman"/>
          <w:i/>
          <w:iCs/>
          <w:color w:val="000000"/>
        </w:rPr>
        <w:t xml:space="preserve">e ii suo impero, </w:t>
      </w:r>
      <w:r>
        <w:rPr>
          <w:rFonts w:cs="Times New Roman" w:ascii="Times New Roman" w:hAnsi="Times New Roman"/>
          <w:color w:val="000000"/>
        </w:rPr>
        <w:t>Torino, Einaud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p. 451-521. Church (c.H.) (1981), </w:t>
      </w:r>
      <w:r>
        <w:rPr>
          <w:rFonts w:cs="Times New Roman" w:ascii="Times New Roman" w:hAnsi="Times New Roman"/>
          <w:i/>
          <w:iCs/>
          <w:color w:val="000000"/>
        </w:rPr>
        <w:t>Revolution and Red Tape. The French Ministerial Bureaucrac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1770-1850, </w:t>
      </w:r>
      <w:r>
        <w:rPr>
          <w:rFonts w:cs="Times New Roman" w:ascii="Times New Roman" w:hAnsi="Times New Roman"/>
          <w:color w:val="000000"/>
        </w:rPr>
        <w:t xml:space="preserve">Oxford, Clarendon Press. Correa Calderon (E.) (1950), </w:t>
      </w:r>
      <w:r>
        <w:rPr>
          <w:rFonts w:cs="Times New Roman" w:ascii="Times New Roman" w:hAnsi="Times New Roman"/>
          <w:i/>
          <w:iCs/>
          <w:color w:val="000000"/>
        </w:rPr>
        <w:t>Costumbristas espanoles. Estudio preliminar y selecci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e textos,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color w:val="000000"/>
        </w:rPr>
        <w:t xml:space="preserve">Madrid, Aguilar. Diaz (F.) (1966), </w:t>
      </w:r>
      <w:r>
        <w:rPr>
          <w:rFonts w:cs="Times New Roman" w:ascii="Times New Roman" w:hAnsi="Times New Roman"/>
          <w:i/>
          <w:iCs/>
          <w:color w:val="000000"/>
        </w:rPr>
        <w:t>Francesco Măria Gianni. Dalia burocrazia alia politica sot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ietro Leopoldo di Toscana, </w:t>
      </w:r>
      <w:r>
        <w:rPr>
          <w:rFonts w:cs="Times New Roman" w:ascii="Times New Roman" w:hAnsi="Times New Roman"/>
          <w:color w:val="000000"/>
        </w:rPr>
        <w:t xml:space="preserve">Milano - Neapole, Ricciardi. Dickson (P.G.M.) (1987), </w:t>
      </w:r>
      <w:r>
        <w:rPr>
          <w:rFonts w:cs="Times New Roman" w:ascii="Times New Roman" w:hAnsi="Times New Roman"/>
          <w:i/>
          <w:iCs/>
          <w:color w:val="000000"/>
        </w:rPr>
        <w:t>Finance and Government under Măria Theresia, 1740-178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voi., Oxford, Clarendon Press. Domi'nguez Ortiz (A.) (1981), </w:t>
      </w:r>
      <w:r>
        <w:rPr>
          <w:rFonts w:cs="Times New Roman" w:ascii="Times New Roman" w:hAnsi="Times New Roman"/>
          <w:i/>
          <w:iCs/>
          <w:color w:val="000000"/>
        </w:rPr>
        <w:t xml:space="preserve">Sociedad y Estado en el siglo XVIII espanol, </w:t>
      </w:r>
      <w:r>
        <w:rPr>
          <w:rFonts w:cs="Times New Roman" w:ascii="Times New Roman" w:hAnsi="Times New Roman"/>
          <w:color w:val="000000"/>
        </w:rPr>
        <w:t>Barcelona -</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acas - Mexico, Editorial Ariei. Doyle (W.) (1976), „Was there an aristocratic reaction in pre-revolutionary Fran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 Johnson (D.) (ed.), </w:t>
      </w:r>
      <w:r>
        <w:rPr>
          <w:rFonts w:cs="Times New Roman" w:ascii="Times New Roman" w:hAnsi="Times New Roman"/>
          <w:i/>
          <w:iCs/>
          <w:color w:val="000000"/>
        </w:rPr>
        <w:t xml:space="preserve">French Society and the Revolution, </w:t>
      </w:r>
      <w:r>
        <w:rPr>
          <w:rFonts w:cs="Times New Roman" w:ascii="Times New Roman" w:hAnsi="Times New Roman"/>
          <w:color w:val="000000"/>
        </w:rPr>
        <w:t>Cambridge, Cambridg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iversity Press. Fayard (J.) (1979), </w:t>
      </w:r>
      <w:r>
        <w:rPr>
          <w:rFonts w:cs="Times New Roman" w:ascii="Times New Roman" w:hAnsi="Times New Roman"/>
          <w:i/>
          <w:iCs/>
          <w:color w:val="000000"/>
        </w:rPr>
        <w:t>Les Membres du Conseil de Castille ă l'epoque moder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1621-1746), </w:t>
      </w:r>
      <w:r>
        <w:rPr>
          <w:rFonts w:cs="Times New Roman" w:ascii="Times New Roman" w:hAnsi="Times New Roman"/>
          <w:color w:val="000000"/>
        </w:rPr>
        <w:t xml:space="preserve">Geneva, Droz. Fernandez Albadalejo (P.) (1985), „Spagna", in </w:t>
      </w:r>
      <w:r>
        <w:rPr>
          <w:rFonts w:cs="Times New Roman" w:ascii="Times New Roman" w:hAnsi="Times New Roman"/>
          <w:i/>
          <w:iCs/>
          <w:color w:val="000000"/>
        </w:rPr>
        <w:t>L'amministrazione nella stor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moderna, </w:t>
      </w:r>
      <w:r>
        <w:rPr>
          <w:rFonts w:cs="Times New Roman" w:ascii="Times New Roman" w:hAnsi="Times New Roman"/>
          <w:color w:val="000000"/>
        </w:rPr>
        <w:t xml:space="preserve">Milano, Giuffre, voi. </w:t>
      </w:r>
      <w:r>
        <w:rPr>
          <w:rFonts w:cs="Times New Roman" w:ascii="Times New Roman" w:hAnsi="Times New Roman"/>
          <w:color w:val="000000"/>
          <w:lang w:val="en-US"/>
        </w:rPr>
        <w:t xml:space="preserve">II, </w:t>
      </w:r>
      <w:r>
        <w:rPr>
          <w:rFonts w:cs="Times New Roman" w:ascii="Times New Roman" w:hAnsi="Times New Roman"/>
          <w:color w:val="000000"/>
        </w:rPr>
        <w:t>pp. 2309-2364. Fischer (W.) şi Lundgreen (P.) (1975), „The recruitment and trainig of administra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d technical personnel", in Tilly (C.) (ed.), </w:t>
      </w:r>
      <w:r>
        <w:rPr>
          <w:rFonts w:cs="Times New Roman" w:ascii="Times New Roman" w:hAnsi="Times New Roman"/>
          <w:i/>
          <w:iCs/>
          <w:color w:val="000000"/>
        </w:rPr>
        <w:t>The Formation of National Stat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 Western Europe, </w:t>
      </w:r>
      <w:r>
        <w:rPr>
          <w:rFonts w:cs="Times New Roman" w:ascii="Times New Roman" w:hAnsi="Times New Roman"/>
          <w:color w:val="000000"/>
        </w:rPr>
        <w:t xml:space="preserve">Princeton, Princeton University Press, pp. 456-561. Gerteis (K.) (1983), </w:t>
      </w:r>
      <w:r>
        <w:rPr>
          <w:rFonts w:cs="Times New Roman" w:ascii="Times New Roman" w:hAnsi="Times New Roman"/>
          <w:i/>
          <w:iCs/>
          <w:color w:val="000000"/>
        </w:rPr>
        <w:t>Biirgerliche Absolutismuskritik im Sudwesten des Alten Reich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or der Franzosischen Revolution, </w:t>
      </w:r>
      <w:r>
        <w:rPr>
          <w:rFonts w:cs="Times New Roman" w:ascii="Times New Roman" w:hAnsi="Times New Roman"/>
          <w:color w:val="000000"/>
        </w:rPr>
        <w:t>Treves, THF Veniag. Giesey (R.E.) (1983), „State building in early modern France. The role of roy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fficialdom", in </w:t>
      </w:r>
      <w:r>
        <w:rPr>
          <w:rFonts w:cs="Times New Roman" w:ascii="Times New Roman" w:hAnsi="Times New Roman"/>
          <w:i/>
          <w:iCs/>
          <w:color w:val="000000"/>
        </w:rPr>
        <w:t xml:space="preserve">Journal of Modern History, </w:t>
      </w:r>
      <w:r>
        <w:rPr>
          <w:rFonts w:cs="Times New Roman" w:ascii="Times New Roman" w:hAnsi="Times New Roman"/>
          <w:color w:val="000000"/>
        </w:rPr>
        <w:t xml:space="preserve">voi. LV, 2, pp.  191-207. Goubert (P.) (1991), </w:t>
      </w:r>
      <w:r>
        <w:rPr>
          <w:rFonts w:cs="Times New Roman" w:ascii="Times New Roman" w:hAnsi="Times New Roman"/>
          <w:i/>
          <w:iCs/>
          <w:color w:val="000000"/>
        </w:rPr>
        <w:t xml:space="preserve">Les Francais et l'Ancien Regime,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i/>
          <w:iCs/>
          <w:color w:val="000000"/>
        </w:rPr>
        <w:t>La Societe et l'E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aris, A. Colin. Gresset (M.) (1978), </w:t>
      </w:r>
      <w:r>
        <w:rPr>
          <w:rFonts w:cs="Times New Roman" w:ascii="Times New Roman" w:hAnsi="Times New Roman"/>
          <w:i/>
          <w:iCs/>
          <w:color w:val="000000"/>
        </w:rPr>
        <w:t>Gens de justice ă Besanqon, de la conquete de Louis XIV 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Revolution (1674-1789), </w:t>
      </w:r>
      <w:r>
        <w:rPr>
          <w:rFonts w:cs="Times New Roman" w:ascii="Times New Roman" w:hAnsi="Times New Roman"/>
          <w:color w:val="000000"/>
        </w:rPr>
        <w:t>2 voi., Paris, Bibliotheque naţion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eindl (W.) (1991), </w:t>
      </w:r>
      <w:r>
        <w:rPr>
          <w:rFonts w:cs="Times New Roman" w:ascii="Times New Roman" w:hAnsi="Times New Roman"/>
          <w:i/>
          <w:iCs/>
          <w:color w:val="000000"/>
        </w:rPr>
        <w:t>Gehorsame Rebellen. Burokratie und Beamte in Osterreic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1780 bis 1848, </w:t>
      </w:r>
      <w:r>
        <w:rPr>
          <w:rFonts w:cs="Times New Roman" w:ascii="Times New Roman" w:hAnsi="Times New Roman"/>
          <w:color w:val="000000"/>
        </w:rPr>
        <w:t xml:space="preserve">Viena - Koln - Graz, Bohlau Verlag. Hellmuth (E.) (1985), </w:t>
      </w:r>
      <w:r>
        <w:rPr>
          <w:rFonts w:cs="Times New Roman" w:ascii="Times New Roman" w:hAnsi="Times New Roman"/>
          <w:i/>
          <w:iCs/>
          <w:color w:val="000000"/>
        </w:rPr>
        <w:t>Naturrechtsphilosophie und burokratischer Werthorizo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tudien zur preussischen Geistes- und Sozialgeschichte des 18. Jahrhundert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ottingen. Hintze (O.) (1980), </w:t>
      </w:r>
      <w:r>
        <w:rPr>
          <w:rFonts w:cs="Times New Roman" w:ascii="Times New Roman" w:hAnsi="Times New Roman"/>
          <w:color w:val="000000"/>
          <w:lang w:val="en-US"/>
        </w:rPr>
        <w:t xml:space="preserve">„II </w:t>
      </w:r>
      <w:r>
        <w:rPr>
          <w:rFonts w:cs="Times New Roman" w:ascii="Times New Roman" w:hAnsi="Times New Roman"/>
          <w:color w:val="000000"/>
        </w:rPr>
        <w:t xml:space="preserve">ceto dei funzionari", in </w:t>
      </w:r>
      <w:r>
        <w:rPr>
          <w:rFonts w:cs="Times New Roman" w:ascii="Times New Roman" w:hAnsi="Times New Roman"/>
          <w:i/>
          <w:iCs/>
          <w:color w:val="000000"/>
        </w:rPr>
        <w:t xml:space="preserve">idem, Stato e societă, </w:t>
      </w:r>
      <w:r>
        <w:rPr>
          <w:rFonts w:cs="Times New Roman" w:ascii="Times New Roman" w:hAnsi="Times New Roman"/>
          <w:color w:val="000000"/>
          <w:lang w:val="en-US"/>
        </w:rPr>
        <w:t>trad.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ologna, Zanichelli. Holmes (G.) (1982), </w:t>
      </w:r>
      <w:r>
        <w:rPr>
          <w:rFonts w:cs="Times New Roman" w:ascii="Times New Roman" w:hAnsi="Times New Roman"/>
          <w:i/>
          <w:iCs/>
          <w:color w:val="000000"/>
        </w:rPr>
        <w:t>Augustan England. Professions, State and Society, 1680-173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ondra, Allen and Unwin. Ingrao (C.W.) (1987), </w:t>
      </w:r>
      <w:r>
        <w:rPr>
          <w:rFonts w:cs="Times New Roman" w:ascii="Times New Roman" w:hAnsi="Times New Roman"/>
          <w:i/>
          <w:iCs/>
          <w:color w:val="000000"/>
        </w:rPr>
        <w:t>The Hessian Mercenary State. Ideas, Institutions and Refor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under Frederick </w:t>
      </w:r>
      <w:r>
        <w:rPr>
          <w:rFonts w:cs="Times New Roman" w:ascii="Times New Roman" w:hAnsi="Times New Roman"/>
          <w:i/>
          <w:iCs/>
          <w:color w:val="000000"/>
          <w:lang w:val="en-US"/>
        </w:rPr>
        <w:t xml:space="preserve">II, </w:t>
      </w:r>
      <w:r>
        <w:rPr>
          <w:rFonts w:cs="Times New Roman" w:ascii="Times New Roman" w:hAnsi="Times New Roman"/>
          <w:i/>
          <w:iCs/>
          <w:color w:val="000000"/>
        </w:rPr>
        <w:t xml:space="preserve">1760-1785, </w:t>
      </w:r>
      <w:r>
        <w:rPr>
          <w:rFonts w:cs="Times New Roman" w:ascii="Times New Roman" w:hAnsi="Times New Roman"/>
          <w:color w:val="000000"/>
        </w:rPr>
        <w:t xml:space="preserve">Cambridge, Cambridge University Press. - (1990), „The smaller German states", in Scott (H.M.) (ed.), </w:t>
      </w:r>
      <w:r>
        <w:rPr>
          <w:rFonts w:cs="Times New Roman" w:ascii="Times New Roman" w:hAnsi="Times New Roman"/>
          <w:i/>
          <w:iCs/>
          <w:color w:val="000000"/>
        </w:rPr>
        <w:t>Enlightened Absolutis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eform and Reformers in Later Eighteenth-Century Europe, </w:t>
      </w:r>
      <w:r>
        <w:rPr>
          <w:rFonts w:cs="Times New Roman" w:ascii="Times New Roman" w:hAnsi="Times New Roman"/>
          <w:color w:val="000000"/>
        </w:rPr>
        <w:t>Londra, Macmill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p. 221-243. Johnson (H.C.) (1975), </w:t>
      </w:r>
      <w:r>
        <w:rPr>
          <w:rFonts w:cs="Times New Roman" w:ascii="Times New Roman" w:hAnsi="Times New Roman"/>
          <w:i/>
          <w:iCs/>
          <w:color w:val="000000"/>
        </w:rPr>
        <w:t xml:space="preserve">Frederick the Great and His Officials, </w:t>
      </w:r>
      <w:r>
        <w:rPr>
          <w:rFonts w:cs="Times New Roman" w:ascii="Times New Roman" w:hAnsi="Times New Roman"/>
          <w:color w:val="000000"/>
        </w:rPr>
        <w:t>New Haven -</w:t>
      </w:r>
    </w:p>
    <w:p>
      <w:pPr>
        <w:pStyle w:val="Normal"/>
        <w:shd w:fill="FFFFFF" w:val="clear"/>
        <w:rPr>
          <w:rFonts w:ascii="Times New Roman" w:hAnsi="Times New Roman" w:cs="Times New Roman"/>
          <w:sz w:val="24"/>
          <w:szCs w:val="24"/>
        </w:rPr>
      </w:pPr>
      <w:r>
        <w:rPr>
          <w:rFonts w:cs="Times New Roman" w:ascii="Times New Roman" w:hAnsi="Times New Roman"/>
          <w:color w:val="000000"/>
        </w:rPr>
        <w:t>Londra, Yale University Pres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menka (E.) (1989), </w:t>
      </w:r>
      <w:r>
        <w:rPr>
          <w:rFonts w:cs="Times New Roman" w:ascii="Times New Roman" w:hAnsi="Times New Roman"/>
          <w:i/>
          <w:iCs/>
          <w:color w:val="000000"/>
        </w:rPr>
        <w:t xml:space="preserve">Bureaucracy, </w:t>
      </w:r>
      <w:r>
        <w:rPr>
          <w:rFonts w:cs="Times New Roman" w:ascii="Times New Roman" w:hAnsi="Times New Roman"/>
          <w:color w:val="000000"/>
        </w:rPr>
        <w:t xml:space="preserve">Oxford, Blackwell. Kruedener (J. von) (1973), </w:t>
      </w:r>
      <w:r>
        <w:rPr>
          <w:rFonts w:cs="Times New Roman" w:ascii="Times New Roman" w:hAnsi="Times New Roman"/>
          <w:i/>
          <w:iCs/>
          <w:color w:val="000000"/>
        </w:rPr>
        <w:t xml:space="preserve">Die Rolle des Hofes  in Absolutismus,  </w:t>
      </w:r>
      <w:r>
        <w:rPr>
          <w:rFonts w:cs="Times New Roman" w:ascii="Times New Roman" w:hAnsi="Times New Roman"/>
          <w:color w:val="000000"/>
        </w:rPr>
        <w:t>Stuttgar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 Fischer. Lampe (J.) (1963), </w:t>
      </w:r>
      <w:r>
        <w:rPr>
          <w:rFonts w:cs="Times New Roman" w:ascii="Times New Roman" w:hAnsi="Times New Roman"/>
          <w:i/>
          <w:iCs/>
          <w:color w:val="000000"/>
        </w:rPr>
        <w:t>Aristokratie, Hofadel und Staatspatriziat in Kurhannover. D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ebenskreise der hb'heren Beamten an der kurhannoverschen Zentral- u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Hofbehbrden, 1714-1760, </w:t>
      </w:r>
      <w:r>
        <w:rPr>
          <w:rFonts w:cs="Times New Roman" w:ascii="Times New Roman" w:hAnsi="Times New Roman"/>
          <w:color w:val="000000"/>
        </w:rPr>
        <w:t xml:space="preserve">Gottingen, Vadenhoek &amp; Ruprecht. Landau (N.) (1984),  </w:t>
      </w:r>
      <w:r>
        <w:rPr>
          <w:rFonts w:cs="Times New Roman" w:ascii="Times New Roman" w:hAnsi="Times New Roman"/>
          <w:i/>
          <w:iCs/>
          <w:color w:val="000000"/>
        </w:rPr>
        <w:t xml:space="preserve">The Justices of the Peace,   1679-1760,  </w:t>
      </w:r>
      <w:r>
        <w:rPr>
          <w:rFonts w:cs="Times New Roman" w:ascii="Times New Roman" w:hAnsi="Times New Roman"/>
          <w:color w:val="000000"/>
        </w:rPr>
        <w:t>Berkeley - Los</w:t>
      </w:r>
    </w:p>
    <w:p>
      <w:pPr>
        <w:pStyle w:val="Normal"/>
        <w:shd w:fill="FFFFFF" w:val="clear"/>
        <w:rPr>
          <w:rFonts w:ascii="Times New Roman" w:hAnsi="Times New Roman" w:cs="Times New Roman"/>
          <w:sz w:val="24"/>
          <w:szCs w:val="24"/>
        </w:rPr>
      </w:pPr>
      <w:r>
        <w:rPr>
          <w:rFonts w:cs="Times New Roman" w:ascii="Times New Roman" w:hAnsi="Times New Roman"/>
          <w:color w:val="000000"/>
        </w:rPr>
        <w:t>Angeles - Londra, University of California Pres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egendre (P.) (1968), </w:t>
      </w:r>
      <w:r>
        <w:rPr>
          <w:rFonts w:cs="Times New Roman" w:ascii="Times New Roman" w:hAnsi="Times New Roman"/>
          <w:i/>
          <w:iCs/>
          <w:color w:val="000000"/>
        </w:rPr>
        <w:t xml:space="preserve">Histoire de l'administration de 1750 ă nos jours, </w:t>
      </w:r>
      <w:r>
        <w:rPr>
          <w:rFonts w:cs="Times New Roman" w:ascii="Times New Roman" w:hAnsi="Times New Roman"/>
          <w:color w:val="000000"/>
        </w:rPr>
        <w:t>Paris, PUF. Liebel (H.P.) (1965), „Enlightened bureaucracy versus enlightened despotism 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aden, 1750-1792", in </w:t>
      </w:r>
      <w:r>
        <w:rPr>
          <w:rFonts w:cs="Times New Roman" w:ascii="Times New Roman" w:hAnsi="Times New Roman"/>
          <w:i/>
          <w:iCs/>
          <w:color w:val="000000"/>
        </w:rPr>
        <w:t>Transactions of the American Philosophical Society,</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s., voi. LV, partea a cincea, pp. 1-132. Litchfield (R.B.) (1986), </w:t>
      </w:r>
      <w:r>
        <w:rPr>
          <w:rFonts w:cs="Times New Roman" w:ascii="Times New Roman" w:hAnsi="Times New Roman"/>
          <w:i/>
          <w:iCs/>
          <w:color w:val="000000"/>
        </w:rPr>
        <w:t>Emergence of a Bureaucracy. The Florentine Patrician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1530-1790, </w:t>
      </w:r>
      <w:r>
        <w:rPr>
          <w:rFonts w:cs="Times New Roman" w:ascii="Times New Roman" w:hAnsi="Times New Roman"/>
          <w:color w:val="000000"/>
        </w:rPr>
        <w:t>Princeton, Princeton University Press. Lucas (C.) (1976), „Nobles, bourgeois and the origins of the French revolutio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 Johnson (D.) (ed.), </w:t>
      </w:r>
      <w:r>
        <w:rPr>
          <w:rFonts w:cs="Times New Roman" w:ascii="Times New Roman" w:hAnsi="Times New Roman"/>
          <w:i/>
          <w:iCs/>
          <w:color w:val="000000"/>
        </w:rPr>
        <w:t xml:space="preserve">French Society and the Revolution, </w:t>
      </w:r>
      <w:r>
        <w:rPr>
          <w:rFonts w:cs="Times New Roman" w:ascii="Times New Roman" w:hAnsi="Times New Roman"/>
          <w:color w:val="000000"/>
        </w:rPr>
        <w:t>Cambridge, Cambridg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iversity Press, pp. 88-1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ynch (J.) (1989), </w:t>
      </w:r>
      <w:r>
        <w:rPr>
          <w:rFonts w:cs="Times New Roman" w:ascii="Times New Roman" w:hAnsi="Times New Roman"/>
          <w:i/>
          <w:iCs/>
          <w:color w:val="000000"/>
        </w:rPr>
        <w:t xml:space="preserve">Bourbon Spain, 1700-1808, </w:t>
      </w:r>
      <w:r>
        <w:rPr>
          <w:rFonts w:cs="Times New Roman" w:ascii="Times New Roman" w:hAnsi="Times New Roman"/>
          <w:color w:val="000000"/>
        </w:rPr>
        <w:t xml:space="preserve">Oxford, Blackwell. Magris (C.) (1976), </w:t>
      </w:r>
      <w:r>
        <w:rPr>
          <w:rFonts w:cs="Times New Roman" w:ascii="Times New Roman" w:hAnsi="Times New Roman"/>
          <w:i/>
          <w:iCs/>
          <w:color w:val="000000"/>
          <w:lang w:val="en-US"/>
        </w:rPr>
        <w:t xml:space="preserve">II </w:t>
      </w:r>
      <w:r>
        <w:rPr>
          <w:rFonts w:cs="Times New Roman" w:ascii="Times New Roman" w:hAnsi="Times New Roman"/>
          <w:i/>
          <w:iCs/>
          <w:color w:val="000000"/>
        </w:rPr>
        <w:t xml:space="preserve">mito asburgico nella letteratura austriaca moderna, </w:t>
      </w:r>
      <w:r>
        <w:rPr>
          <w:rFonts w:cs="Times New Roman" w:ascii="Times New Roman" w:hAnsi="Times New Roman"/>
          <w:color w:val="000000"/>
        </w:rPr>
        <w:t>Tor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inaudi. Mantelli (R.) (1986), </w:t>
      </w:r>
      <w:r>
        <w:rPr>
          <w:rFonts w:cs="Times New Roman" w:ascii="Times New Roman" w:hAnsi="Times New Roman"/>
          <w:i/>
          <w:iCs/>
          <w:color w:val="000000"/>
        </w:rPr>
        <w:t>11 pubblico impiego nell'economia del regno di Napol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retribuzioni, reclutamento e ricambio sociale nell'epoca spagnuola (sec. XVI-X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eapole, Istituto italiano per gli studi filosofici. McClelland (CE.) (1980), </w:t>
      </w:r>
      <w:r>
        <w:rPr>
          <w:rFonts w:cs="Times New Roman" w:ascii="Times New Roman" w:hAnsi="Times New Roman"/>
          <w:i/>
          <w:iCs/>
          <w:color w:val="000000"/>
        </w:rPr>
        <w:t>State, Society and University in Germany, 1700-1914,</w:t>
      </w:r>
    </w:p>
    <w:p>
      <w:pPr>
        <w:pStyle w:val="Normal"/>
        <w:shd w:fill="FFFFFF" w:val="clear"/>
        <w:rPr>
          <w:rFonts w:ascii="Times New Roman" w:hAnsi="Times New Roman" w:cs="Times New Roman"/>
          <w:sz w:val="24"/>
          <w:szCs w:val="24"/>
        </w:rPr>
      </w:pPr>
      <w:r>
        <w:rPr>
          <w:rFonts w:cs="Times New Roman" w:ascii="Times New Roman" w:hAnsi="Times New Roman"/>
          <w:color w:val="000000"/>
        </w:rPr>
        <w:t>Cambridge, Cambridge University Press. Meehan Waters (B.) (1980), „Social and career characteristics of the administra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lite", in Pintner (W.M.) şi Rowney (D.K.) (ed.), </w:t>
      </w:r>
      <w:r>
        <w:rPr>
          <w:rFonts w:cs="Times New Roman" w:ascii="Times New Roman" w:hAnsi="Times New Roman"/>
          <w:i/>
          <w:iCs/>
          <w:color w:val="000000"/>
        </w:rPr>
        <w:t>Russian Officialdom. Th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Bureaucratization of Russian Society from the 17</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Century, </w:t>
      </w:r>
      <w:r>
        <w:rPr>
          <w:rFonts w:cs="Times New Roman" w:ascii="Times New Roman" w:hAnsi="Times New Roman"/>
          <w:color w:val="000000"/>
        </w:rPr>
        <w:t>Chapel Hill, Th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iversity of North Carolina Press. Mercier (L.S.) (1782-1783), </w:t>
      </w:r>
      <w:r>
        <w:rPr>
          <w:rFonts w:cs="Times New Roman" w:ascii="Times New Roman" w:hAnsi="Times New Roman"/>
          <w:i/>
          <w:iCs/>
          <w:color w:val="000000"/>
        </w:rPr>
        <w:t>Tableau de Paris, Nouvelle e'dition corrigee et augmente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8 voi., Amsterdam. Moller (H.) (1974), </w:t>
      </w:r>
      <w:r>
        <w:rPr>
          <w:rFonts w:cs="Times New Roman" w:ascii="Times New Roman" w:hAnsi="Times New Roman"/>
          <w:i/>
          <w:iCs/>
          <w:color w:val="000000"/>
        </w:rPr>
        <w:t>Aufklărung in Preussen. Der Verleger, Publizist und Geschicht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chreiber Friedrich Nicolai, </w:t>
      </w:r>
      <w:r>
        <w:rPr>
          <w:rFonts w:cs="Times New Roman" w:ascii="Times New Roman" w:hAnsi="Times New Roman"/>
          <w:color w:val="000000"/>
        </w:rPr>
        <w:t>Berlin, Colloquium Verlag. Molas Ribalta (P.) (1980), „La chancilleria de Valladolid en el siglo XVIII. Apu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ociol6gico", in Colectiv, </w:t>
      </w:r>
      <w:r>
        <w:rPr>
          <w:rFonts w:cs="Times New Roman" w:ascii="Times New Roman" w:hAnsi="Times New Roman"/>
          <w:i/>
          <w:iCs/>
          <w:color w:val="000000"/>
        </w:rPr>
        <w:t>Historia social de la administracion espahola. Estudi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obre los siglos XVII y XVIII, </w:t>
      </w:r>
      <w:r>
        <w:rPr>
          <w:rFonts w:cs="Times New Roman" w:ascii="Times New Roman" w:hAnsi="Times New Roman"/>
          <w:color w:val="000000"/>
        </w:rPr>
        <w:t>Barcelona, Consejo Superior de Investigacion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ientîficas, pp. 87-116. Mosser (F.) (1978), </w:t>
      </w:r>
      <w:r>
        <w:rPr>
          <w:rFonts w:cs="Times New Roman" w:ascii="Times New Roman" w:hAnsi="Times New Roman"/>
          <w:i/>
          <w:iCs/>
          <w:color w:val="000000"/>
        </w:rPr>
        <w:t>Les Intendants de finances au XVIII' siecle. Les Lefev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Ormesson et le „Departement des impositions" (1715-1777), </w:t>
      </w:r>
      <w:r>
        <w:rPr>
          <w:rFonts w:cs="Times New Roman" w:ascii="Times New Roman" w:hAnsi="Times New Roman"/>
          <w:color w:val="000000"/>
        </w:rPr>
        <w:t>Geneva, Dro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RLO CAP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ousnier (R.) (1974-1980), </w:t>
      </w:r>
      <w:r>
        <w:rPr>
          <w:rFonts w:cs="Times New Roman" w:ascii="Times New Roman" w:hAnsi="Times New Roman"/>
          <w:i/>
          <w:iCs/>
          <w:color w:val="000000"/>
        </w:rPr>
        <w:t>Les Institutions de la France sous la monarch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bsolue, </w:t>
      </w:r>
      <w:r>
        <w:rPr>
          <w:rFonts w:cs="Times New Roman" w:ascii="Times New Roman" w:hAnsi="Times New Roman"/>
          <w:color w:val="000000"/>
        </w:rPr>
        <w:t xml:space="preserve">2 voi., Paris, PUF. Mozzarelli (C.) (1972), </w:t>
      </w:r>
      <w:r>
        <w:rPr>
          <w:rFonts w:cs="Times New Roman" w:ascii="Times New Roman" w:hAnsi="Times New Roman"/>
          <w:i/>
          <w:iCs/>
          <w:color w:val="000000"/>
        </w:rPr>
        <w:t>Per la storia del pubblico impiego nello stato moderno: 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aso della Lombardia austriaca, </w:t>
      </w:r>
      <w:r>
        <w:rPr>
          <w:rFonts w:cs="Times New Roman" w:ascii="Times New Roman" w:hAnsi="Times New Roman"/>
          <w:color w:val="000000"/>
        </w:rPr>
        <w:t>Milano, Giuff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1981), </w:t>
      </w:r>
      <w:r>
        <w:rPr>
          <w:rFonts w:cs="Times New Roman" w:ascii="Times New Roman" w:hAnsi="Times New Roman"/>
          <w:color w:val="000000"/>
          <w:lang w:val="en-US"/>
        </w:rPr>
        <w:t xml:space="preserve">„II </w:t>
      </w:r>
      <w:r>
        <w:rPr>
          <w:rFonts w:cs="Times New Roman" w:ascii="Times New Roman" w:hAnsi="Times New Roman"/>
          <w:color w:val="000000"/>
        </w:rPr>
        <w:t>modello del pubblico funzionario nella Lombardia austriaca", 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educazione giuridica, </w:t>
      </w:r>
      <w:r>
        <w:rPr>
          <w:rFonts w:cs="Times New Roman" w:ascii="Times New Roman" w:hAnsi="Times New Roman"/>
          <w:color w:val="000000"/>
          <w:lang w:val="en-US"/>
        </w:rPr>
        <w:t xml:space="preserve">IV, </w:t>
      </w:r>
      <w:r>
        <w:rPr>
          <w:rFonts w:cs="Times New Roman" w:ascii="Times New Roman" w:hAnsi="Times New Roman"/>
          <w:i/>
          <w:iCs/>
          <w:color w:val="000000"/>
          <w:lang w:val="en-US"/>
        </w:rPr>
        <w:t xml:space="preserve">II </w:t>
      </w:r>
      <w:r>
        <w:rPr>
          <w:rFonts w:cs="Times New Roman" w:ascii="Times New Roman" w:hAnsi="Times New Roman"/>
          <w:i/>
          <w:iCs/>
          <w:color w:val="000000"/>
        </w:rPr>
        <w:t>pubblico funzionario: modelli storici e compara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 </w:t>
      </w:r>
      <w:r>
        <w:rPr>
          <w:rFonts w:cs="Times New Roman" w:ascii="Times New Roman" w:hAnsi="Times New Roman"/>
          <w:color w:val="000000"/>
          <w:lang w:val="en-US"/>
        </w:rPr>
        <w:t xml:space="preserve">II, </w:t>
      </w:r>
      <w:r>
        <w:rPr>
          <w:rFonts w:cs="Times New Roman" w:ascii="Times New Roman" w:hAnsi="Times New Roman"/>
          <w:i/>
          <w:iCs/>
          <w:color w:val="000000"/>
        </w:rPr>
        <w:t xml:space="preserve">L'etă moderna, </w:t>
      </w:r>
      <w:r>
        <w:rPr>
          <w:rFonts w:cs="Times New Roman" w:ascii="Times New Roman" w:hAnsi="Times New Roman"/>
          <w:color w:val="000000"/>
        </w:rPr>
        <w:t>Perugia, pp. 439-45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ecker (J.) (1784), </w:t>
      </w:r>
      <w:r>
        <w:rPr>
          <w:rFonts w:cs="Times New Roman" w:ascii="Times New Roman" w:hAnsi="Times New Roman"/>
          <w:i/>
          <w:iCs/>
          <w:color w:val="000000"/>
        </w:rPr>
        <w:t xml:space="preserve">De l'administration des finances de la France, </w:t>
      </w:r>
      <w:r>
        <w:rPr>
          <w:rFonts w:cs="Times New Roman" w:ascii="Times New Roman" w:hAnsi="Times New Roman"/>
          <w:color w:val="000000"/>
        </w:rPr>
        <w:t xml:space="preserve">2 voi., Paris. Pietro Leopoldo d'Asburgo-Lorena (1969-1974), </w:t>
      </w:r>
      <w:r>
        <w:rPr>
          <w:rFonts w:cs="Times New Roman" w:ascii="Times New Roman" w:hAnsi="Times New Roman"/>
          <w:i/>
          <w:iCs/>
          <w:color w:val="000000"/>
        </w:rPr>
        <w:t>Relazioni sul governo della Tosca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d. A. Salvestrini, 3 voi., Florenţa, Olschki. Pilbeam (P.M.) (1990), </w:t>
      </w:r>
      <w:r>
        <w:rPr>
          <w:rFonts w:cs="Times New Roman" w:ascii="Times New Roman" w:hAnsi="Times New Roman"/>
          <w:i/>
          <w:iCs/>
          <w:color w:val="000000"/>
        </w:rPr>
        <w:t>The Middle Cla'sses in Europe, 1789-1914: France, German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taly and Russia, </w:t>
      </w:r>
      <w:r>
        <w:rPr>
          <w:rFonts w:cs="Times New Roman" w:ascii="Times New Roman" w:hAnsi="Times New Roman"/>
          <w:color w:val="000000"/>
        </w:rPr>
        <w:t>Londra, Macmillan. Pintner (W.M.) (1980), „The Evolution of Civil Officialdom", in Rowney (D.K.)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dem </w:t>
      </w:r>
      <w:r>
        <w:rPr>
          <w:rFonts w:cs="Times New Roman" w:ascii="Times New Roman" w:hAnsi="Times New Roman"/>
          <w:color w:val="000000"/>
        </w:rPr>
        <w:t xml:space="preserve">(ed.), </w:t>
      </w:r>
      <w:r>
        <w:rPr>
          <w:rFonts w:cs="Times New Roman" w:ascii="Times New Roman" w:hAnsi="Times New Roman"/>
          <w:i/>
          <w:iCs/>
          <w:color w:val="000000"/>
        </w:rPr>
        <w:t>Russian Officialdom. The Bureaucratization of Russian Societ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from the 17</w:t>
      </w:r>
      <w:r>
        <w:rPr>
          <w:rFonts w:cs="Times New Roman" w:ascii="Times New Roman" w:hAnsi="Times New Roman"/>
          <w:i/>
          <w:iCs/>
          <w:color w:val="000000"/>
          <w:vertAlign w:val="superscript"/>
        </w:rPr>
        <w:t>lh</w:t>
      </w:r>
      <w:r>
        <w:rPr>
          <w:rFonts w:cs="Times New Roman" w:ascii="Times New Roman" w:hAnsi="Times New Roman"/>
          <w:i/>
          <w:iCs/>
          <w:color w:val="000000"/>
        </w:rPr>
        <w:t xml:space="preserve"> Century, </w:t>
      </w:r>
      <w:r>
        <w:rPr>
          <w:rFonts w:cs="Times New Roman" w:ascii="Times New Roman" w:hAnsi="Times New Roman"/>
          <w:color w:val="000000"/>
        </w:rPr>
        <w:t>Chapel Hill, The University of North Carolina Press. Pugliese (S.) (1924), „Condizione economiche e finanziarie della Lombardia nell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ma metâ del secolo XVIII", in </w:t>
      </w:r>
      <w:r>
        <w:rPr>
          <w:rFonts w:cs="Times New Roman" w:ascii="Times New Roman" w:hAnsi="Times New Roman"/>
          <w:i/>
          <w:iCs/>
          <w:color w:val="000000"/>
        </w:rPr>
        <w:t xml:space="preserve">Miscellanea di Storia Italiana, </w:t>
      </w:r>
      <w:r>
        <w:rPr>
          <w:rFonts w:cs="Times New Roman" w:ascii="Times New Roman" w:hAnsi="Times New Roman"/>
          <w:color w:val="000000"/>
        </w:rPr>
        <w:t>Tor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ocea, voi. LII. Raeff (M.) (1966), </w:t>
      </w:r>
      <w:r>
        <w:rPr>
          <w:rFonts w:cs="Times New Roman" w:ascii="Times New Roman" w:hAnsi="Times New Roman"/>
          <w:i/>
          <w:iCs/>
          <w:color w:val="000000"/>
        </w:rPr>
        <w:t>Origins of the Russian Intelligentsia. The Eighteenth-Centur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Nobility, </w:t>
      </w:r>
      <w:r>
        <w:rPr>
          <w:rFonts w:cs="Times New Roman" w:ascii="Times New Roman" w:hAnsi="Times New Roman"/>
          <w:color w:val="000000"/>
        </w:rPr>
        <w:t>New York, Harcourt, Brace and Worl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ao (A.M.) (1983), </w:t>
      </w:r>
      <w:r>
        <w:rPr>
          <w:rFonts w:cs="Times New Roman" w:ascii="Times New Roman" w:hAnsi="Times New Roman"/>
          <w:i/>
          <w:iCs/>
          <w:color w:val="000000"/>
          <w:lang w:val="en-US"/>
        </w:rPr>
        <w:t xml:space="preserve">II </w:t>
      </w:r>
      <w:r>
        <w:rPr>
          <w:rFonts w:cs="Times New Roman" w:ascii="Times New Roman" w:hAnsi="Times New Roman"/>
          <w:i/>
          <w:iCs/>
          <w:color w:val="000000"/>
        </w:rPr>
        <w:t xml:space="preserve">regno di Napoli nel Settecento, </w:t>
      </w:r>
      <w:r>
        <w:rPr>
          <w:rFonts w:cs="Times New Roman" w:ascii="Times New Roman" w:hAnsi="Times New Roman"/>
          <w:color w:val="000000"/>
        </w:rPr>
        <w:t xml:space="preserve">Neapole, Guide. Richter (J.) (1787), </w:t>
      </w:r>
      <w:r>
        <w:rPr>
          <w:rFonts w:cs="Times New Roman" w:ascii="Times New Roman" w:hAnsi="Times New Roman"/>
          <w:i/>
          <w:iCs/>
          <w:color w:val="000000"/>
        </w:rPr>
        <w:t xml:space="preserve">Herr Kaspar. Ein Roman wider die Hypochondrie, </w:t>
      </w:r>
      <w:r>
        <w:rPr>
          <w:rFonts w:cs="Times New Roman" w:ascii="Times New Roman" w:hAnsi="Times New Roman"/>
          <w:color w:val="000000"/>
        </w:rPr>
        <w:t>Viena. Ricuperati (G.) (1990), „Gli strumenti dell'assolutismo sabaudo: segreterie d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ato e Consiglio delle finanze nel XVIII secolo", in </w:t>
      </w:r>
      <w:r>
        <w:rPr>
          <w:rFonts w:cs="Times New Roman" w:ascii="Times New Roman" w:hAnsi="Times New Roman"/>
          <w:i/>
          <w:iCs/>
          <w:color w:val="000000"/>
        </w:rPr>
        <w:t>Rivista storica italia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i. Cil, pp. 796-863. Robcrts (M.) (1986), </w:t>
      </w:r>
      <w:r>
        <w:rPr>
          <w:rFonts w:cs="Times New Roman" w:ascii="Times New Roman" w:hAnsi="Times New Roman"/>
          <w:i/>
          <w:iCs/>
          <w:color w:val="000000"/>
        </w:rPr>
        <w:t xml:space="preserve">The Age of Liberty. Sweden 1719-1722, </w:t>
      </w:r>
      <w:r>
        <w:rPr>
          <w:rFonts w:cs="Times New Roman" w:ascii="Times New Roman" w:hAnsi="Times New Roman"/>
          <w:color w:val="000000"/>
        </w:rPr>
        <w:t>Cambridge, Cambridg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iversity Press. Rosenberg (H.) (1958), </w:t>
      </w:r>
      <w:r>
        <w:rPr>
          <w:rFonts w:cs="Times New Roman" w:ascii="Times New Roman" w:hAnsi="Times New Roman"/>
          <w:i/>
          <w:iCs/>
          <w:color w:val="000000"/>
        </w:rPr>
        <w:t>Bureaucracy, Aristocracy and Autocracy.  The Prussi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xperience, 1660-1815, </w:t>
      </w:r>
      <w:r>
        <w:rPr>
          <w:rFonts w:cs="Times New Roman" w:ascii="Times New Roman" w:hAnsi="Times New Roman"/>
          <w:color w:val="000000"/>
        </w:rPr>
        <w:t xml:space="preserve">Cambridge, Massachusetts, Harvard University Press. Roseveare (H.) (1969), </w:t>
      </w:r>
      <w:r>
        <w:rPr>
          <w:rFonts w:cs="Times New Roman" w:ascii="Times New Roman" w:hAnsi="Times New Roman"/>
          <w:i/>
          <w:iCs/>
          <w:color w:val="000000"/>
        </w:rPr>
        <w:t>The Treasury.  The Evolution of a British Institution,</w:t>
      </w:r>
    </w:p>
    <w:p>
      <w:pPr>
        <w:pStyle w:val="Normal"/>
        <w:shd w:fill="FFFFFF" w:val="clear"/>
        <w:rPr>
          <w:rFonts w:ascii="Times New Roman" w:hAnsi="Times New Roman" w:cs="Times New Roman"/>
          <w:sz w:val="24"/>
          <w:szCs w:val="24"/>
        </w:rPr>
      </w:pPr>
      <w:r>
        <w:rPr>
          <w:rFonts w:cs="Times New Roman" w:ascii="Times New Roman" w:hAnsi="Times New Roman"/>
          <w:color w:val="000000"/>
        </w:rPr>
        <w:t>Londra, The Penguin Pres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chieder (T.) (1989), </w:t>
      </w:r>
      <w:r>
        <w:rPr>
          <w:rFonts w:cs="Times New Roman" w:ascii="Times New Roman" w:hAnsi="Times New Roman"/>
          <w:i/>
          <w:iCs/>
          <w:color w:val="000000"/>
        </w:rPr>
        <w:t xml:space="preserve">Federico ii Grande, </w:t>
      </w:r>
      <w:r>
        <w:rPr>
          <w:rFonts w:cs="Times New Roman" w:ascii="Times New Roman" w:hAnsi="Times New Roman"/>
          <w:color w:val="000000"/>
          <w:lang w:val="en-US"/>
        </w:rPr>
        <w:t xml:space="preserve">trad.it., </w:t>
      </w:r>
      <w:r>
        <w:rPr>
          <w:rFonts w:cs="Times New Roman" w:ascii="Times New Roman" w:hAnsi="Times New Roman"/>
          <w:color w:val="000000"/>
        </w:rPr>
        <w:t xml:space="preserve">Torino, Einaudi. Scott (H.M.) (ed.) (1995), </w:t>
      </w:r>
      <w:r>
        <w:rPr>
          <w:rFonts w:cs="Times New Roman" w:ascii="Times New Roman" w:hAnsi="Times New Roman"/>
          <w:i/>
          <w:iCs/>
          <w:color w:val="000000"/>
        </w:rPr>
        <w:t>The European Nobilities in the Seventeenth and Eighteent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enturies, </w:t>
      </w:r>
      <w:r>
        <w:rPr>
          <w:rFonts w:cs="Times New Roman" w:ascii="Times New Roman" w:hAnsi="Times New Roman"/>
          <w:color w:val="000000"/>
        </w:rPr>
        <w:t xml:space="preserve">2 voi., Londra şi New York, Longman. Sestan (E.) (1955), </w:t>
      </w:r>
      <w:r>
        <w:rPr>
          <w:rFonts w:cs="Times New Roman" w:ascii="Times New Roman" w:hAnsi="Times New Roman"/>
          <w:color w:val="000000"/>
          <w:lang w:val="en-US"/>
        </w:rPr>
        <w:t xml:space="preserve">„II </w:t>
      </w:r>
      <w:r>
        <w:rPr>
          <w:rFonts w:cs="Times New Roman" w:ascii="Times New Roman" w:hAnsi="Times New Roman"/>
          <w:color w:val="000000"/>
        </w:rPr>
        <w:t>riformismo settecentesco in Italia, orientamenti polit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enerali", in </w:t>
      </w:r>
      <w:r>
        <w:rPr>
          <w:rFonts w:cs="Times New Roman" w:ascii="Times New Roman" w:hAnsi="Times New Roman"/>
          <w:i/>
          <w:iCs/>
          <w:color w:val="000000"/>
        </w:rPr>
        <w:t xml:space="preserve">Rassegna storica toscana, </w:t>
      </w:r>
      <w:r>
        <w:rPr>
          <w:rFonts w:cs="Times New Roman" w:ascii="Times New Roman" w:hAnsi="Times New Roman"/>
          <w:color w:val="000000"/>
          <w:lang w:val="en-US"/>
        </w:rPr>
        <w:t xml:space="preserve">I, </w:t>
      </w:r>
      <w:r>
        <w:rPr>
          <w:rFonts w:cs="Times New Roman" w:ascii="Times New Roman" w:hAnsi="Times New Roman"/>
          <w:color w:val="000000"/>
        </w:rPr>
        <w:t xml:space="preserve">fasc. II-III, pp   19-37. Sonnenfels (J. von) (1819), </w:t>
      </w:r>
      <w:r>
        <w:rPr>
          <w:rFonts w:cs="Times New Roman" w:ascii="Times New Roman" w:hAnsi="Times New Roman"/>
          <w:i/>
          <w:iCs/>
          <w:color w:val="000000"/>
        </w:rPr>
        <w:t xml:space="preserve">Grundsătze der Polizey, </w:t>
      </w:r>
      <w:r>
        <w:rPr>
          <w:rFonts w:cs="Times New Roman" w:ascii="Times New Roman" w:hAnsi="Times New Roman"/>
          <w:i/>
          <w:iCs/>
          <w:color w:val="000000"/>
          <w:lang w:val="en-US"/>
        </w:rPr>
        <w:t xml:space="preserve">Handlun.fi </w:t>
      </w:r>
      <w:r>
        <w:rPr>
          <w:rFonts w:cs="Times New Roman" w:ascii="Times New Roman" w:hAnsi="Times New Roman"/>
          <w:color w:val="000000"/>
        </w:rPr>
        <w:t xml:space="preserve">. </w:t>
      </w:r>
      <w:r>
        <w:rPr>
          <w:rFonts w:cs="Times New Roman" w:ascii="Times New Roman" w:hAnsi="Times New Roman"/>
          <w:i/>
          <w:iCs/>
          <w:color w:val="000000"/>
        </w:rPr>
        <w:t>nd Finanzwissenschaft,</w:t>
      </w:r>
    </w:p>
    <w:p>
      <w:pPr>
        <w:pStyle w:val="Normal"/>
        <w:shd w:fill="FFFFFF" w:val="clear"/>
        <w:rPr>
          <w:rFonts w:ascii="Times New Roman" w:hAnsi="Times New Roman" w:cs="Times New Roman"/>
          <w:sz w:val="24"/>
          <w:szCs w:val="24"/>
        </w:rPr>
      </w:pPr>
      <w:r>
        <w:rPr>
          <w:rFonts w:cs="Times New Roman" w:ascii="Times New Roman" w:hAnsi="Times New Roman"/>
          <w:color w:val="000000"/>
        </w:rPr>
        <w:t>3 voi., Viena. Stone (L.) (1975), „The size and composition of the Oxford student body, 1580-190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 </w:t>
      </w:r>
      <w:r>
        <w:rPr>
          <w:rFonts w:cs="Times New Roman" w:ascii="Times New Roman" w:hAnsi="Times New Roman"/>
          <w:i/>
          <w:iCs/>
          <w:color w:val="000000"/>
        </w:rPr>
        <w:t xml:space="preserve">idem </w:t>
      </w:r>
      <w:r>
        <w:rPr>
          <w:rFonts w:cs="Times New Roman" w:ascii="Times New Roman" w:hAnsi="Times New Roman"/>
          <w:color w:val="000000"/>
        </w:rPr>
        <w:t xml:space="preserve">(ed.), </w:t>
      </w:r>
      <w:r>
        <w:rPr>
          <w:rFonts w:cs="Times New Roman" w:ascii="Times New Roman" w:hAnsi="Times New Roman"/>
          <w:i/>
          <w:iCs/>
          <w:color w:val="000000"/>
        </w:rPr>
        <w:t xml:space="preserve">The University and Society, </w:t>
      </w:r>
      <w:r>
        <w:rPr>
          <w:rFonts w:cs="Times New Roman" w:ascii="Times New Roman" w:hAnsi="Times New Roman"/>
          <w:color w:val="000000"/>
        </w:rPr>
        <w:t>2 voi., Princeton, Princeton University</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ess, Londra, Oxford University Press, voi. </w:t>
      </w:r>
      <w:r>
        <w:rPr>
          <w:rFonts w:cs="Times New Roman" w:ascii="Times New Roman" w:hAnsi="Times New Roman"/>
          <w:color w:val="000000"/>
          <w:lang w:val="en-US"/>
        </w:rPr>
        <w:t xml:space="preserve">I, </w:t>
      </w:r>
      <w:r>
        <w:rPr>
          <w:rFonts w:cs="Times New Roman" w:ascii="Times New Roman" w:hAnsi="Times New Roman"/>
          <w:color w:val="000000"/>
        </w:rPr>
        <w:t xml:space="preserve">pp. 3-110. Thuillier (G.) (1976), </w:t>
      </w:r>
      <w:r>
        <w:rPr>
          <w:rFonts w:cs="Times New Roman" w:ascii="Times New Roman" w:hAnsi="Times New Roman"/>
          <w:i/>
          <w:iCs/>
          <w:color w:val="000000"/>
        </w:rPr>
        <w:t xml:space="preserve">La Vie quotidienne dans les ministeres au XIX' siecle, </w:t>
      </w:r>
      <w:r>
        <w:rPr>
          <w:rFonts w:cs="Times New Roman" w:ascii="Times New Roman" w:hAnsi="Times New Roman"/>
          <w:color w:val="000000"/>
        </w:rPr>
        <w:t>Paris,</w:t>
      </w:r>
    </w:p>
    <w:p>
      <w:pPr>
        <w:pStyle w:val="Normal"/>
        <w:shd w:fill="FFFFFF" w:val="clear"/>
        <w:rPr>
          <w:rFonts w:ascii="Times New Roman" w:hAnsi="Times New Roman" w:cs="Times New Roman"/>
          <w:sz w:val="24"/>
          <w:szCs w:val="24"/>
        </w:rPr>
      </w:pPr>
      <w:r>
        <w:rPr>
          <w:rFonts w:cs="Times New Roman" w:ascii="Times New Roman" w:hAnsi="Times New Roman"/>
          <w:color w:val="000000"/>
        </w:rPr>
        <w:t>Hachet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1987), </w:t>
      </w:r>
      <w:r>
        <w:rPr>
          <w:rFonts w:cs="Times New Roman" w:ascii="Times New Roman" w:hAnsi="Times New Roman"/>
          <w:i/>
          <w:iCs/>
          <w:color w:val="000000"/>
        </w:rPr>
        <w:t>La Bureaucratie en France aux XIX</w:t>
      </w:r>
      <w:r>
        <w:rPr>
          <w:rFonts w:cs="Times New Roman" w:ascii="Times New Roman" w:hAnsi="Times New Roman"/>
          <w:i/>
          <w:iCs/>
          <w:color w:val="000000"/>
          <w:vertAlign w:val="superscript"/>
        </w:rPr>
        <w:t>e</w:t>
      </w:r>
      <w:r>
        <w:rPr>
          <w:rFonts w:cs="Times New Roman" w:ascii="Times New Roman" w:hAnsi="Times New Roman"/>
          <w:i/>
          <w:iCs/>
          <w:color w:val="000000"/>
        </w:rPr>
        <w:t xml:space="preserve"> et </w:t>
      </w:r>
      <w:r>
        <w:rPr>
          <w:rFonts w:cs="Times New Roman" w:ascii="Times New Roman" w:hAnsi="Times New Roman"/>
          <w:i/>
          <w:iCs/>
          <w:color w:val="000000"/>
          <w:lang w:val="en-US"/>
        </w:rPr>
        <w:t xml:space="preserve">XX" </w:t>
      </w:r>
      <w:r>
        <w:rPr>
          <w:rFonts w:cs="Times New Roman" w:ascii="Times New Roman" w:hAnsi="Times New Roman"/>
          <w:i/>
          <w:iCs/>
          <w:color w:val="000000"/>
        </w:rPr>
        <w:t xml:space="preserve">siecles, </w:t>
      </w:r>
      <w:r>
        <w:rPr>
          <w:rFonts w:cs="Times New Roman" w:ascii="Times New Roman" w:hAnsi="Times New Roman"/>
          <w:color w:val="000000"/>
        </w:rPr>
        <w:t xml:space="preserve">Paris, Economica. Tomâs y Valiente (F.) (1982), </w:t>
      </w:r>
      <w:r>
        <w:rPr>
          <w:rFonts w:cs="Times New Roman" w:ascii="Times New Roman" w:hAnsi="Times New Roman"/>
          <w:i/>
          <w:iCs/>
          <w:color w:val="000000"/>
        </w:rPr>
        <w:t>Gobierno e instituciones en la Espana del Antigu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egimen, </w:t>
      </w:r>
      <w:r>
        <w:rPr>
          <w:rFonts w:cs="Times New Roman" w:ascii="Times New Roman" w:hAnsi="Times New Roman"/>
          <w:color w:val="000000"/>
        </w:rPr>
        <w:t>Madrid, Alianza Editorial. Torrance (J.) (1978), „Social class and bureaucratie innovation : the commissioner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or examining the public accounts,  1780-1787", in </w:t>
      </w:r>
      <w:r>
        <w:rPr>
          <w:rFonts w:cs="Times New Roman" w:ascii="Times New Roman" w:hAnsi="Times New Roman"/>
          <w:i/>
          <w:iCs/>
          <w:color w:val="000000"/>
        </w:rPr>
        <w:t xml:space="preserve">Past and Present, </w:t>
      </w:r>
      <w:r>
        <w:rPr>
          <w:rFonts w:cs="Times New Roman" w:ascii="Times New Roman" w:hAnsi="Times New Roman"/>
          <w:color w:val="000000"/>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p. 56-81. Tortarolo (E.) (1989), </w:t>
      </w:r>
      <w:r>
        <w:rPr>
          <w:rFonts w:cs="Times New Roman" w:ascii="Times New Roman" w:hAnsi="Times New Roman"/>
          <w:i/>
          <w:iCs/>
          <w:color w:val="000000"/>
        </w:rPr>
        <w:t>La ragione sulla Sprea. Coscienza storica e cultura politi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neU'illuminismo berlinese, </w:t>
      </w:r>
      <w:r>
        <w:rPr>
          <w:rFonts w:cs="Times New Roman" w:ascii="Times New Roman" w:hAnsi="Times New Roman"/>
          <w:color w:val="000000"/>
        </w:rPr>
        <w:t xml:space="preserve">Bologna, </w:t>
      </w:r>
      <w:r>
        <w:rPr>
          <w:rFonts w:cs="Times New Roman" w:ascii="Times New Roman" w:hAnsi="Times New Roman"/>
          <w:color w:val="000000"/>
          <w:lang w:val="en-US"/>
        </w:rPr>
        <w:t xml:space="preserve">II </w:t>
      </w:r>
      <w:r>
        <w:rPr>
          <w:rFonts w:cs="Times New Roman" w:ascii="Times New Roman" w:hAnsi="Times New Roman"/>
          <w:color w:val="000000"/>
        </w:rPr>
        <w:t>Mulino. Van Klaveren (J.) (1957), „Die historische Erscheinung der Korruption, in ihrem</w:t>
      </w:r>
    </w:p>
    <w:p>
      <w:pPr>
        <w:pStyle w:val="Normal"/>
        <w:shd w:fill="FFFFFF" w:val="clear"/>
        <w:rPr>
          <w:rFonts w:ascii="Times New Roman" w:hAnsi="Times New Roman" w:cs="Times New Roman"/>
          <w:sz w:val="24"/>
          <w:szCs w:val="24"/>
        </w:rPr>
      </w:pPr>
      <w:r>
        <w:rPr>
          <w:rFonts w:cs="Times New Roman" w:ascii="Times New Roman" w:hAnsi="Times New Roman"/>
          <w:color w:val="000000"/>
        </w:rPr>
        <w:t>Zussamenhang mit der Staats- und Gesellschaftsstruktur betrachtet", 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ierteljahrschrift fur Sozial- und Wirschaftsgeschichte, </w:t>
      </w:r>
      <w:r>
        <w:rPr>
          <w:rFonts w:cs="Times New Roman" w:ascii="Times New Roman" w:hAnsi="Times New Roman"/>
          <w:color w:val="000000"/>
        </w:rPr>
        <w:t>XLIV, pp. 289-3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FUNCŢION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ann (J.A.) (1984), </w:t>
      </w:r>
      <w:r>
        <w:rPr>
          <w:rFonts w:cs="Times New Roman" w:ascii="Times New Roman" w:hAnsi="Times New Roman"/>
          <w:i/>
          <w:iCs/>
          <w:color w:val="000000"/>
        </w:rPr>
        <w:t xml:space="preserve">The Making of a State. Wurttemberg 1593-1793, </w:t>
      </w:r>
      <w:r>
        <w:rPr>
          <w:rFonts w:cs="Times New Roman" w:ascii="Times New Roman" w:hAnsi="Times New Roman"/>
          <w:color w:val="000000"/>
        </w:rPr>
        <w:t>Ithaca - Lond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rneli University Press. Verri (P.) (1854), </w:t>
      </w:r>
      <w:r>
        <w:rPr>
          <w:rFonts w:cs="Times New Roman" w:ascii="Times New Roman" w:hAnsi="Times New Roman"/>
          <w:i/>
          <w:iCs/>
          <w:color w:val="000000"/>
        </w:rPr>
        <w:t xml:space="preserve">Scritti vâri, </w:t>
      </w:r>
      <w:r>
        <w:rPr>
          <w:rFonts w:cs="Times New Roman" w:ascii="Times New Roman" w:hAnsi="Times New Roman"/>
          <w:color w:val="000000"/>
        </w:rPr>
        <w:t>ed. G. Carcano, 2 voi., Florenţa, Le Monni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1964), </w:t>
      </w:r>
      <w:r>
        <w:rPr>
          <w:rFonts w:cs="Times New Roman" w:ascii="Times New Roman" w:hAnsi="Times New Roman"/>
          <w:i/>
          <w:iCs/>
          <w:color w:val="000000"/>
        </w:rPr>
        <w:t xml:space="preserve">Del piacere e del dolore ed altri scritti di filosofia ed economia, </w:t>
      </w:r>
      <w:r>
        <w:rPr>
          <w:rFonts w:cs="Times New Roman" w:ascii="Times New Roman" w:hAnsi="Times New Roman"/>
          <w:color w:val="000000"/>
        </w:rPr>
        <w:t>ed.</w:t>
      </w:r>
    </w:p>
    <w:p>
      <w:pPr>
        <w:pStyle w:val="Normal"/>
        <w:shd w:fill="FFFFFF" w:val="clear"/>
        <w:rPr>
          <w:rFonts w:ascii="Times New Roman" w:hAnsi="Times New Roman" w:cs="Times New Roman"/>
          <w:sz w:val="24"/>
          <w:szCs w:val="24"/>
        </w:rPr>
      </w:pPr>
      <w:r>
        <w:rPr>
          <w:rFonts w:cs="Times New Roman" w:ascii="Times New Roman" w:hAnsi="Times New Roman"/>
          <w:color w:val="000000"/>
        </w:rPr>
        <w:t>R. De Felice, Milano, Feltrinell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Walter (F.) (ed.) (1950), </w:t>
      </w:r>
      <w:r>
        <w:rPr>
          <w:rFonts w:cs="Times New Roman" w:ascii="Times New Roman" w:hAnsi="Times New Roman"/>
          <w:i/>
          <w:iCs/>
          <w:color w:val="000000"/>
        </w:rPr>
        <w:t xml:space="preserve">Die Osterreichische Zentralverwaltung, </w:t>
      </w:r>
      <w:r>
        <w:rPr>
          <w:rFonts w:cs="Times New Roman" w:ascii="Times New Roman" w:hAnsi="Times New Roman"/>
          <w:color w:val="000000"/>
        </w:rPr>
        <w:t xml:space="preserve">partea a doua, </w:t>
      </w:r>
      <w:r>
        <w:rPr>
          <w:rFonts w:cs="Times New Roman" w:ascii="Times New Roman" w:hAnsi="Times New Roman"/>
          <w:i/>
          <w:iCs/>
          <w:color w:val="000000"/>
        </w:rPr>
        <w:t xml:space="preserve">Von der Vereinigung der Osterreichischen und Bohmischen Kanzlei bis zur Einrichtung der Ministerialverfassung (1749-1848), </w:t>
      </w:r>
      <w:r>
        <w:rPr>
          <w:rFonts w:cs="Times New Roman" w:ascii="Times New Roman" w:hAnsi="Times New Roman"/>
          <w:color w:val="000000"/>
        </w:rPr>
        <w:t xml:space="preserve">voi. </w:t>
      </w:r>
      <w:r>
        <w:rPr>
          <w:rFonts w:cs="Times New Roman" w:ascii="Times New Roman" w:hAnsi="Times New Roman"/>
          <w:color w:val="000000"/>
          <w:lang w:val="en-US"/>
        </w:rPr>
        <w:t xml:space="preserve">IV, </w:t>
      </w:r>
      <w:r>
        <w:rPr>
          <w:rFonts w:cs="Times New Roman" w:ascii="Times New Roman" w:hAnsi="Times New Roman"/>
          <w:i/>
          <w:iCs/>
          <w:color w:val="000000"/>
        </w:rPr>
        <w:t xml:space="preserve">Die Zeit Josephs </w:t>
      </w:r>
      <w:r>
        <w:rPr>
          <w:rFonts w:cs="Times New Roman" w:ascii="Times New Roman" w:hAnsi="Times New Roman"/>
          <w:i/>
          <w:iCs/>
          <w:color w:val="000000"/>
          <w:lang w:val="en-US"/>
        </w:rPr>
        <w:t xml:space="preserve">II. </w:t>
      </w:r>
      <w:r>
        <w:rPr>
          <w:rFonts w:cs="Times New Roman" w:ascii="Times New Roman" w:hAnsi="Times New Roman"/>
          <w:i/>
          <w:iCs/>
          <w:color w:val="000000"/>
        </w:rPr>
        <w:t xml:space="preserve">und Leopolds </w:t>
      </w:r>
      <w:r>
        <w:rPr>
          <w:rFonts w:cs="Times New Roman" w:ascii="Times New Roman" w:hAnsi="Times New Roman"/>
          <w:i/>
          <w:iCs/>
          <w:color w:val="000000"/>
          <w:lang w:val="en-US"/>
        </w:rPr>
        <w:t xml:space="preserve">II. </w:t>
      </w:r>
      <w:r>
        <w:rPr>
          <w:rFonts w:cs="Times New Roman" w:ascii="Times New Roman" w:hAnsi="Times New Roman"/>
          <w:i/>
          <w:iCs/>
          <w:color w:val="000000"/>
        </w:rPr>
        <w:t xml:space="preserve">Aktenstiicke, </w:t>
      </w:r>
      <w:r>
        <w:rPr>
          <w:rFonts w:cs="Times New Roman" w:ascii="Times New Roman" w:hAnsi="Times New Roman"/>
          <w:color w:val="000000"/>
        </w:rPr>
        <w:t>Viena, A. Holzhausens Nachfolg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Wangermann (E.) (1969), </w:t>
      </w:r>
      <w:r>
        <w:rPr>
          <w:rFonts w:cs="Times New Roman" w:ascii="Times New Roman" w:hAnsi="Times New Roman"/>
          <w:i/>
          <w:iCs/>
          <w:color w:val="000000"/>
        </w:rPr>
        <w:t xml:space="preserve">From Joseph </w:t>
      </w:r>
      <w:r>
        <w:rPr>
          <w:rFonts w:cs="Times New Roman" w:ascii="Times New Roman" w:hAnsi="Times New Roman"/>
          <w:i/>
          <w:iCs/>
          <w:color w:val="000000"/>
          <w:lang w:val="en-US"/>
        </w:rPr>
        <w:t xml:space="preserve">II </w:t>
      </w:r>
      <w:r>
        <w:rPr>
          <w:rFonts w:cs="Times New Roman" w:ascii="Times New Roman" w:hAnsi="Times New Roman"/>
          <w:i/>
          <w:iCs/>
          <w:color w:val="000000"/>
        </w:rPr>
        <w:t xml:space="preserve">to the Jacobin Trials. Government Policy and Public Opinion in the Habsburg Dominions in the Period of the French Revolution, </w:t>
      </w:r>
      <w:r>
        <w:rPr>
          <w:rFonts w:cs="Times New Roman" w:ascii="Times New Roman" w:hAnsi="Times New Roman"/>
          <w:color w:val="000000"/>
        </w:rPr>
        <w:t>Oxford, Oxford University Pres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1978), </w:t>
      </w:r>
      <w:r>
        <w:rPr>
          <w:rFonts w:cs="Times New Roman" w:ascii="Times New Roman" w:hAnsi="Times New Roman"/>
          <w:i/>
          <w:iCs/>
          <w:color w:val="000000"/>
        </w:rPr>
        <w:t>Aufklărung und Staatsburgerlicke Erziehung. Gottfried van Swieten al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eformator des osterreichischen Unterrichtswesens, 1781-1791, </w:t>
      </w:r>
      <w:r>
        <w:rPr>
          <w:rFonts w:cs="Times New Roman" w:ascii="Times New Roman" w:hAnsi="Times New Roman"/>
          <w:color w:val="000000"/>
        </w:rPr>
        <w:t>Viena, Verlag fur Geschichte und Politik.</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Waquet (J.-C.) (1978), </w:t>
      </w:r>
      <w:r>
        <w:rPr>
          <w:rFonts w:cs="Times New Roman" w:ascii="Times New Roman" w:hAnsi="Times New Roman"/>
          <w:i/>
          <w:iCs/>
          <w:color w:val="000000"/>
        </w:rPr>
        <w:t xml:space="preserve">Les Grands-Maîtres des eaux et forets de France de 1689 ă la Revolution, </w:t>
      </w:r>
      <w:r>
        <w:rPr>
          <w:rFonts w:cs="Times New Roman" w:ascii="Times New Roman" w:hAnsi="Times New Roman"/>
          <w:color w:val="000000"/>
        </w:rPr>
        <w:t>Geneva, Droz.</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1984), </w:t>
      </w:r>
      <w:r>
        <w:rPr>
          <w:rFonts w:cs="Times New Roman" w:ascii="Times New Roman" w:hAnsi="Times New Roman"/>
          <w:i/>
          <w:iCs/>
          <w:color w:val="000000"/>
        </w:rPr>
        <w:t>De la corruption. Morale et pouvoir ă Florence aux XVII" et XVI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iecles, </w:t>
      </w:r>
      <w:r>
        <w:rPr>
          <w:rFonts w:cs="Times New Roman" w:ascii="Times New Roman" w:hAnsi="Times New Roman"/>
          <w:color w:val="000000"/>
        </w:rPr>
        <w:t>Paris, Fayar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Weber (M.) (1956), </w:t>
      </w:r>
      <w:r>
        <w:rPr>
          <w:rFonts w:cs="Times New Roman" w:ascii="Times New Roman" w:hAnsi="Times New Roman"/>
          <w:i/>
          <w:iCs/>
          <w:color w:val="000000"/>
        </w:rPr>
        <w:t xml:space="preserve">Wirtschaft und Gesellschaft, </w:t>
      </w:r>
      <w:r>
        <w:rPr>
          <w:rFonts w:cs="Times New Roman" w:ascii="Times New Roman" w:hAnsi="Times New Roman"/>
          <w:color w:val="000000"/>
        </w:rPr>
        <w:t>ed. a patra, Tiibingen, Mohr. Weckbecker (E. von) (1929), „Der Lebenslauf des Rates in der Hof- und Staatskanzl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Johann Georg Obermayer (1733-1801)", in Weckbecker (W.) (ed.), </w:t>
      </w:r>
      <w:r>
        <w:rPr>
          <w:rFonts w:cs="Times New Roman" w:ascii="Times New Roman" w:hAnsi="Times New Roman"/>
          <w:i/>
          <w:iCs/>
          <w:color w:val="000000"/>
        </w:rPr>
        <w:t>Von Măr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heresia zu Franz Joseph. Zwei Lebensbilder aus dem alten Osterreich, </w:t>
      </w:r>
      <w:r>
        <w:rPr>
          <w:rFonts w:cs="Times New Roman" w:ascii="Times New Roman" w:hAnsi="Times New Roman"/>
          <w:color w:val="000000"/>
        </w:rPr>
        <w:t>Berl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erlag fur Kulturpolitik. Wehler (H.U.) (1987), </w:t>
      </w:r>
      <w:r>
        <w:rPr>
          <w:rFonts w:cs="Times New Roman" w:ascii="Times New Roman" w:hAnsi="Times New Roman"/>
          <w:i/>
          <w:iCs/>
          <w:color w:val="000000"/>
        </w:rPr>
        <w:t xml:space="preserve">Deutsche Gesellschaftsgeschiehte, </w:t>
      </w:r>
      <w:r>
        <w:rPr>
          <w:rFonts w:cs="Times New Roman" w:ascii="Times New Roman" w:hAnsi="Times New Roman"/>
          <w:color w:val="000000"/>
          <w:lang w:val="en-US"/>
        </w:rPr>
        <w:t xml:space="preserve">I, </w:t>
      </w:r>
      <w:r>
        <w:rPr>
          <w:rFonts w:cs="Times New Roman" w:ascii="Times New Roman" w:hAnsi="Times New Roman"/>
          <w:i/>
          <w:iCs/>
          <w:color w:val="000000"/>
        </w:rPr>
        <w:t>Vom Feudalismus d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lten Rechts bis zur Defensiven Modernisierung der Reformară, 1700-181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iinchen, Beck. Wright </w:t>
      </w:r>
      <w:r>
        <w:rPr>
          <w:rFonts w:cs="Times New Roman" w:ascii="Times New Roman" w:hAnsi="Times New Roman"/>
          <w:color w:val="000000"/>
          <w:lang w:val="en-US"/>
        </w:rPr>
        <w:t xml:space="preserve">(V.) </w:t>
      </w:r>
      <w:r>
        <w:rPr>
          <w:rFonts w:cs="Times New Roman" w:ascii="Times New Roman" w:hAnsi="Times New Roman"/>
          <w:color w:val="000000"/>
        </w:rPr>
        <w:t xml:space="preserve">(1985), „Francia", in </w:t>
      </w:r>
      <w:r>
        <w:rPr>
          <w:rFonts w:cs="Times New Roman" w:ascii="Times New Roman" w:hAnsi="Times New Roman"/>
          <w:i/>
          <w:iCs/>
          <w:color w:val="000000"/>
        </w:rPr>
        <w:t xml:space="preserve">L'amministrazione nella storia moderna, </w:t>
      </w:r>
      <w:r>
        <w:rPr>
          <w:rFonts w:cs="Times New Roman" w:ascii="Times New Roman" w:hAnsi="Times New Roman"/>
          <w:color w:val="000000"/>
        </w:rPr>
        <w:t>Mila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iuffre, voi. </w:t>
      </w:r>
      <w:r>
        <w:rPr>
          <w:rFonts w:cs="Times New Roman" w:ascii="Times New Roman" w:hAnsi="Times New Roman"/>
          <w:color w:val="000000"/>
          <w:lang w:val="en-US"/>
        </w:rPr>
        <w:t xml:space="preserve">II, </w:t>
      </w:r>
      <w:r>
        <w:rPr>
          <w:rFonts w:cs="Times New Roman" w:ascii="Times New Roman" w:hAnsi="Times New Roman"/>
          <w:color w:val="000000"/>
        </w:rPr>
        <w:t xml:space="preserve">pp. 216-242. Wunder (B.) (1978), </w:t>
      </w:r>
      <w:r>
        <w:rPr>
          <w:rFonts w:cs="Times New Roman" w:ascii="Times New Roman" w:hAnsi="Times New Roman"/>
          <w:i/>
          <w:iCs/>
          <w:color w:val="000000"/>
        </w:rPr>
        <w:t>Privilegierung und Disziplinierung. Die Entstehung d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Berufsbeamtentums in Bayern und Wurttemberg (1780-1825), </w:t>
      </w:r>
      <w:r>
        <w:rPr>
          <w:rFonts w:cs="Times New Roman" w:ascii="Times New Roman" w:hAnsi="Times New Roman"/>
          <w:color w:val="000000"/>
        </w:rPr>
        <w:t>Miinchen -</w:t>
      </w:r>
    </w:p>
    <w:p>
      <w:pPr>
        <w:pStyle w:val="Normal"/>
        <w:shd w:fill="FFFFFF" w:val="clear"/>
        <w:rPr>
          <w:rFonts w:ascii="Times New Roman" w:hAnsi="Times New Roman" w:cs="Times New Roman"/>
          <w:sz w:val="24"/>
          <w:szCs w:val="24"/>
        </w:rPr>
      </w:pPr>
      <w:r>
        <w:rPr>
          <w:rFonts w:cs="Times New Roman" w:ascii="Times New Roman" w:hAnsi="Times New Roman"/>
          <w:color w:val="000000"/>
        </w:rPr>
        <w:t>Viena, Oldenbourg.</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1986), </w:t>
      </w:r>
      <w:r>
        <w:rPr>
          <w:rFonts w:cs="Times New Roman" w:ascii="Times New Roman" w:hAnsi="Times New Roman"/>
          <w:i/>
          <w:iCs/>
          <w:color w:val="000000"/>
        </w:rPr>
        <w:t xml:space="preserve">Geschichte der Burokratie in Deutschland, </w:t>
      </w:r>
      <w:r>
        <w:rPr>
          <w:rFonts w:cs="Times New Roman" w:ascii="Times New Roman" w:hAnsi="Times New Roman"/>
          <w:color w:val="000000"/>
        </w:rPr>
        <w:t>Frankfurt-am-Main, Suhrkamp.</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01:00Z</dcterms:created>
  <dc:creator>Teo</dc:creator>
  <dc:description/>
  <dc:language>en-US</dc:language>
  <cp:lastModifiedBy>Teo</cp:lastModifiedBy>
  <dcterms:modified xsi:type="dcterms:W3CDTF">2004-10-19T12:03:00Z</dcterms:modified>
  <cp:revision>1</cp:revision>
  <dc:subject/>
  <dc:title>Capitolul VIII</dc:title>
</cp:coreProperties>
</file>