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6"/>
          <w:szCs w:val="36"/>
        </w:rPr>
        <w:t>INDICE DE 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dam, Robert    170, 182, 191, 2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danson, Michel   2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delaide, Mărie Adelaide de Fran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zisă doamna -   243 Adorno, Theodor    160 Aepinus   150 Ago, Renata   233 Aguesseau, Henri Francois d'   218 Agulhon, Maurice    12 Aiguillon, Armând de Vîgnerot, ducele d' 111 Ajello, R.   2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lbani, Alessandro (cardinal)   181-182 Alembert, Jean Le Rond d'   6, 106, 114, 116-117, 120-121, 124, 130,  135, 138, 152, 154, 157, 159, 175, 302, 304 Alexandre, Noel (părintele)   277 Alfieri, Vittorio    154 Amar   3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mbrozie (sfîntul)   266 Amstoutz, Suzanne-Catherine (soţi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rederic Japy)   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ngiviller, conte, apoi marchiz de 169, 179 Anna Ivanovna (împărăteasa Rusiei) 303 Anne Stuart (regina Marii Britanii şi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rlandei) 3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ntoine, Michel   231, 244 Antoine, Paul-Gabriel   253 Antoine, Laurent de Jussieu   220 Antonelle (cavalerul d')    17, 50, 60 Appian   3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pres de Mannevillette, d' 201 Arc, cavalerul d' 44, 46-48, 60 Argeris, Jean-Baptiste de Boy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guillies, marchiz de    16-17, 32, 68 Argenson, Renă Louis, marchiz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oyer d'   2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ries, Philippe    10, 13, 310 Aristotel    1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rnauld, Henry (episcop de Angers)  270 Astell, Mary   298, 304 Audran, Jean    129 Augsburg   89 August al III-lea (Elector de Saxa sub</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umele de Frederic-August al I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i rege al Poloniei)    1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ugustin (sfîntul)   2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ugustus (împăratul)   1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umont, ducele d'   1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uribeau (d')   206-207, 2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uzout   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ylmer, G.E.    235-2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ymez    75-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zimi, Vida   232, 25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8"/>
          <w:szCs w:val="28"/>
        </w:rPr>
        <w:t>B</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acon, Francisc   125, 139-140, 142, 1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3, 1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ailly, Jean Sylvain   142, 158, 160 Bălani, Donatella   236, 240, 242, 245, 254 Balzac, Honore de   22, 57, 104, 252, 254 Balzac, Jean Louis Guez, senior de   104 Banks, sir Joseph    198, 200, 209-2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24-2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ara, Joseph   74, 181 Barere, Pierre   200 Barras, Paul, viconte de   17 Barthelemy (ofiţer de stat-major)    76 Bartoli, Daniello (părintele)    123 Bartram   208 Baston (abatele)   273, 283 Batoni, Pompeo    182, 183 Batteux (abatele)    173 Baudin (căpitanul)    192, 201, 210 Baudoin, Jean    169 Baugh, D.A.    248, 254 Baumgarten   172-173, 175 Baurenfeind, Georg Wilhem    195 Bayard, Pierre Terrail, senior de   81 Beauharnais (guvernator în timp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udovic al XV-lea) 191 Beaulieu de Montigny   39 Beaumarchais, Pierre Augustin Car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 288 Beaume    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eccaria, Cesare, marchiz de 127, 244, 252 Bedford, John Russell, duce de    181 Belle-Isle, Charles Fouquet, duc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reşal al Franţei) 69 Benard de La Harpe 191 Benedict al XlV-lea (papa)   2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MUL LUMI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NDICE DE 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erchtold, Leopold, contele   1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ergalli, Louisa   3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ergeron, Louis   19, 87, 1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ergman, Torbern    1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ering, Vitus   194-1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ernadotte, Charles Jean-Baptiste   78, 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ernard, J.-F.   2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ernardin de Saint-Pierre, Jacqu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enri   2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Bernouilli, Daniel    146, 150, 152 Bernouilli, Nicolas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146, 152 Bernstorff, Andreas Peter, contele 195, 206 Bertaud, Jean-Jacques   17, 61, 85 Berthier, Louis Alexandre   80 Berthollet, Louis   144 Berti, Luigi   2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erulle, Pierre de (cardinal) 265, 273, 282 Berzelius, Jb'ns Jacob, baron    146 Bessa   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ezout, Etienne   143 Bien, David   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ignon, Jean-Paul (abatele)   140, 213 Bilfinger   1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lackstone, William    125, 135 Blake, William  5, 171, 174, 176, 184-185 Blanco, Luigi   243, 254 Blangis, ducele de   33 Bligh, William   209 Blomac, Nicole de   53 Bluche, Francois   32, 58, 59 Bocage, doamna du   117 Bohmer, Caroline   300-301 Boileau, Nicolas    129, 175 Bon, generalul   77 Bonaparte, Lucien   78-79 Bonpland, Aime   200, 205, 209-210, 2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21, 2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ontems, doamna   117 Boothby, sir Brook   184 Borda, Jean Charles de   143 Bos (abatele du)   173 Boscovich   1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osher, J.E.   230, 234, 243-244, 254 Bossut (abatele)   143 Boucher, Francois    169, 178-179 Bouconvillier (de)   243 Bouguer, P.   212, 216, 226 Boulainvilliers, Henri, conte de  17, 29, 52 Boullee, Etienne Louis   177 Boulton, Matthew    183, 184 Bourdaloue, Louis   277 Braudel, Fernand   238, 254 Bressanvido, Idalfonso da   277 Brewer, J.   235, 243-245, 254 Brissot, Jean-Pierre    109, 117-1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1-122, 132, 134-135, 156-158, 306 Broglie, Victor Francois, duc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reşal al Franţei)   68-69 Brosses, Charles de, zis preşedin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    12, 197, 224 Brown, Robert   200 Brugnatelli, Luigi    151 Biichner, Georg    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uffon, Georges Louis Leclerc, conte de   52, 53, 143, 197, 210, 211, 302 Burke, Edmund   167, 175-176, 184, 305 Burlamaqui, Jean-Jacques   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det de Chambine   243 Cagliostro, Giuseppe Balsamo, z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lexandre, conte de    15, 24 Calais, Jean-Charles   70 Calmet, Don Augustin   277 Cambronne, Pierre, baron de   82 Camden, Lord    125, 135 Caminer, tatăl şi fiii   126 Campomanes   58, 252 Canova, Antonio    170, 174 Cantelmo Stuart, Giacomo (arhiepis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 Neapole)   2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ra, Carlo  21, 136, 229, 242, 249, 254 Caraccioli, marchizul de    114 Caracciolo, Innico (arhiepiscop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eapole)   271 Careri, Gemelli   204 Carii, Gian Rinaldo   127 Carnot, Lazare   65, 75-76, 143 Carol al IlI-lea (regele Spaniei)  178, 238 Carol al IV-lea (regele Spaniei)   48 Carol al Vll-lea (rege al celor Do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icilii)   1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rol Borromeo (sfîntul)   266, 270-271 Carol-Emanuel al IlI-lea (rege 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ardiniei)   143 Carra, J.-L.    160-161 Carre, Henri   26, 30, 57, 59 Cartier, Jacques    196 Casanova de Seingalt, Giacom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Girolamo    14 Cassini (dinastia)   142 Cassirer, Ernst   159, 173, 185 Catani, Saviero   126 Catinat, Nicolas (mareşal al Franţei  179 Cavendish, Thomas   150 Caylus, Philippe de Turbieres, conte de 184 Celsius, Andres    146, 223 Cezar (Caius Iulius Caesar)   31 Chabod, F.   246, 254 Champlain, Samuel de    196 Chanciergues, Franţois de   269 Chapelle, Claude-Emmanuel Lhuilli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zis ~   129 Chappe d'Auteroche, J. (abatele)   194-1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00, 203, 205, 212, 215 Chardin, Jean-Baptiste Simeon    1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4, 178 Charlevoix, Franţois-Xavier de (părin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6   1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hartier, Roger 19, 103, 132-133, 226, 310 Chartres, ducele de    109-110 Chassagne, Serge   88, 90, 101 Chastellux, cavalerul de    114 Chastenay (de)   299 Chastenay, Victorine de    293, 299-3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03, 3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hâtelet, Emilie Le Tonnelier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reteuil, marchiză du   20, 302-303 Chaunu, Pierre   10, 11, 13 Chaussinand-Nogaret, Guy   16, 18, 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8, 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hănier, Marie-Joseph   173 Cherin   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hippendale, Thomas   183 Chirac, Pierre   216 Choiseul, Etienne Francois, duc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85, 111, 1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hurch, C.H.   230, 235, 246, 253-254 Cimento   138, 140 Cincinnatus, Lucius Quinctius   251 Clark, William, căpitanul   191, 1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07, 2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lausewitz, Karl von   84, 86 Claviere   1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lavijo y Fajardo, don Jose Gabriel 49, 60 Cloriviere, Pierre Picot de  259, 260, 281 Coccej, Sammuel von   246 Cochereau   243 Cochin, C.N.   168, 179 Colbert, Jean-Baptiste   105, 139, 179 Colin   1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lleoni, Bartolomeo   63 Collet, Pierre   277, 284-285 Collignon   205 Commerson, Philibert   200, 203, 2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2, 2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mpagnoni, Giuseppe    126 Concina, Daniel   277 Condillac, Etienne Bonnot de   6, 1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3, 2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ndorcet, Mărie Jean Antoine Nicolas de Garitat, marchiz de 140, 144-145, 154, 156-157, 161-162, 290, 302, 306, 308-3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ndorcet, Sophie   302 Cook, James  188, 191, 194-195, 197-198, 200-201, 203, 205, 207-208, 210, 212, 222-223 Cordier   201 Corneille, Pierre   129 Correa Calderân, E.   243, 254 Coster, Charles   243 Cosway, Măria   166 Coulomb, Charles de    143, 150 Courteline   2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yer (abate)   16, 25-26, 28, 44, 46-50, 63 Crell, Lorenz    151 Creutz, contele de    114 Croy, Emmanuel, ducele de   217, 226 Cubells, Monique   30, 32, 58 Curval, preşedintele de   33 Cuvier, Georges    192, 21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8"/>
          <w:szCs w:val="28"/>
        </w:rPr>
        <w:t>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ampier, William    199, 224 Danton, Georges Jacques    74 Darcet    143-1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arnton, Robert   23, 107, 108, 110, 121, 132, 133, 134, 135, 156, 1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arwin, Erasmus   153, 166, 183-184, 224, 2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aubenton, Louis d'Aubenton, zis ~ 143, 2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avid, Jacques Louis   24, 133, 167, 169, 174-175, 179-181, 184-1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avout, Louis Nicolas (mareşal al Franţei)   72, 80, 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ffand, Mărie de Vichy-Champrond, marchiza du)   20, 113, 3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lambre, (cavalerul) Jean-Baptiste Joseph   1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launey   1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lisle, Claude    1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lisle, Guillaume    1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lisle, Joseph-Nicolas    1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livoy (părintele)    123-1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lolme   3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lorme, Francois    2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meunier, Jean-Nicolas    218, 2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nois, Etienne-Marie   2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prun, J.   8, 2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scartes, Rene    139, 1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sfontaines, Louiche   2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shoulieres, Antoinette    1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smoulins, Camille    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vyver, Andre   51-52, 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iaz, F.   223, 227, 250, 2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ickson, P.G.M.    236, 2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iderot, Denis 6, 9, 16, 25, 31, 62, 108, 112, 122, 132, 136, 156, 159, 167-169, 172, 174, 211, 218, 227, 289-291, 302, 304 Dietrich, Jean al IlI-lea   35 Dietrich, Philippe Frederic   36 Doamna Fără Ruşine   80 Dollfus, Nicolas    91-92 Dombey, Joseph   194, 200, 209-210, 2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9, 225-2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omînguez Ortiz, A.    236, 238, 254 Dortous de Mairan    114 Downman   166 Doyen   93, 174 Doyle, W.   60, 238, 254 Du Fourny   1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u Marsais, Cesar Chesneau   161 Duclos (abatele)   29, 106, 120, 124 Dudley, Robert, conte de Leicester   181 Duguet, Joseph (abatele)   277 Duhamel   201 Dumont de Montigny   191 Dunbar, William    192, 208, 225 Dupont de Nemours, Pierre Samuel   98 Durând de Maillane   264, 282 Duranteau   77 Durcet   3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8"/>
          <w:szCs w:val="28"/>
        </w:rPr>
        <w: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caterina a H-a (împărăteasa Rusiei) , 16, 131, 143, 146, 194-195, 303 Egremont, contele de    181 Ehrard, J.    8, 18, 283 Elias, Norbert   59, 113</w:t>
      </w:r>
    </w:p>
    <w:p>
      <w:pPr>
        <w:pStyle w:val="Normal"/>
        <w:shd w:fill="FFFFFF" w:val="clear"/>
        <w:rPr>
          <w:rFonts w:ascii="Times New Roman" w:hAnsi="Times New Roman" w:cs="Times New Roman"/>
          <w:sz w:val="24"/>
          <w:szCs w:val="24"/>
        </w:rPr>
      </w:pPr>
      <w:r>
        <w:rPr>
          <w:color w:val="000000"/>
          <w:sz w:val="16"/>
          <w:szCs w:val="16"/>
        </w:rPr>
        <w:t>3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MUL LUMI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NDICE DE 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lisabeta Petrovna (împărătea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usiei)   1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ntrecasteaux, Joseph Antoine de Bruni, , cavalerul d'   200-202, 206, 212, 225 Epinay, Louise Tardieu des Clavel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rchiză d'   288, 302-303 Escouloubres, marchizul d'   36 Estius   2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uler, Leonhard    143, 146, 152 Evans, John   192 Evelyn, John   250 Expilly, Louis (abatele)   27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8"/>
          <w:szCs w:val="28"/>
        </w:rPr>
        <w:t>F</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arge, Arlette    12, 309, 3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auchet (abatele)   3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aure, Charles (părintele)   2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ayard, Janine   2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ebvre, Lucien   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elbiger, Ignaz von   2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enelon, Francois de Salignac de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othe   298, 3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ernandez, Albadalejo P.   236, 254 Ferrer, Francisco   266 Ferrone, Vincenzo   20, 137, 162 Fesche   2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euillee, Louis (părintele)   200 Fichte, Johann Gottlieb   294 Fielding, Henry   168 Filaugifiri    154, 162, 252 Fuior   235 Firmian, Leopold Ernest (episcop-asist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 Trento)   277 Fischer, W.    235, 254 Flavichon   2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laxman, John    171, 182, 184 Fleurieu, Charles Pierre Claret, co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   205, 223 Fleuriot de Langle, Paul Antoine Mă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03   2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linders, Matthew   200 Flourens, Pierre   213 Folard, Jean Charles, cavalerul de   68, 69 Foncemagne, de    117 Fontanier, Josephine   307 Fontenelle, Bernard Le Bovier de   8, 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1, 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Formey, Samuel    147, 158 Forsskăl    195, 209-210, 213 Forster, Georg   195, 198, 200 Forster, Reinhold   36, 59, 195, 200 Forster-Huber, Therese   300, 305 Fragonard, Jean Honore    174 Francisc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regele Franţei)    123 Francois de Sales (sfintul)   277 Frederic al II-lea cel Mare (reg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rusiei)   118, 178 Frederic-Eugene, prinţul    96 Frederic-Wilhelm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zis regele-serg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egele Prusiei)    68, 236, 240, 242 Fronsac, ducele de   39 Furetiere, Antoine    104, 1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usee-Aublet, Jean-Baptiste   200, 220 Fiissli, Johann Heinrich 24, 166, 167-168, 170, 172, 174, 176, 181-182, 184-185</w:t>
      </w:r>
    </w:p>
    <w:p>
      <w:pPr>
        <w:pStyle w:val="Normal"/>
        <w:shd w:fill="FFFFFF" w:val="clear"/>
        <w:rPr>
          <w:rFonts w:ascii="Times New Roman" w:hAnsi="Times New Roman" w:cs="Times New Roman"/>
          <w:sz w:val="24"/>
          <w:szCs w:val="24"/>
        </w:rPr>
      </w:pPr>
      <w:r>
        <w:rPr>
          <w:b/>
          <w:bCs/>
          <w:color w:val="000000"/>
          <w:sz w:val="28"/>
          <w:szCs w:val="28"/>
        </w:rPr>
        <w:t>G</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Galanţi    154, 2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Galiani, Celestino    111-112, 114, 1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0-131, 138, 242, 252 Galiani, Ferdinando (abatele)    111, 1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3, 135-136 Galilei   138-139, 143, 151, 155-156, 1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2, 1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Galton, Samuel    153 Gamba   1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Garat, Dominique Joseph, conte 115, 134 Garnier, Jean-Jacques    123-124, 135 Garnier, Louis    129 Gavin Hamilton   181-183 Genovesi, Antonio   242 Geoffrin, Marie-Therese    20, 111-1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6-117, 3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George al IlI-lea (rege al Angliei)  182-183 Gerando, J.-M. de    192 Gerard   253 Gerteis, K.    252, 254 Gianni, Francesco Măria   250, 254 Gibbon, Edward    117, 125, 134 Giesey, R.E.    234, 254 Girault de Keroudou   143 Glatigny (de)   243 Gleichen, baronul de    111-112 Glence, Louis   73 Gmelin, Johann Georg   194, 195 Godin    193, 212, 287, 310 Goethe, Johann Wolfgang von   24, 1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51-252, 303, 309 Gogol, Nikolai Vasilievici   22, 250 Good, Peter   2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Goodman, Dena 112-113, 115, 133-134, 136 Gordon, Lord George   118, 134, 176, 185 Goubert, Pierre   238, 254 Gouges, Mărie Olympe Gouze, doam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ubry,  zisă Olympe de - 303-306, 309 Gournay, Vincent de   230 Goya y Lucientes, Francisco de   11, 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84, 167-168, 174, 185 Gozzi, Gasparo    126 Graffigny, Francoise d'Issembourg</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Happoncourt, doamna de ~   298 Grange    108 Gravelot, Hubert Francois Bourguign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zis -   1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Gregoire, Henri (abatele)   122, 155, 306 Gresset, M.    238, 254 Greuze, Jean-Baptiste  168-169, 172, 174 Gribeauval, Jean-Baptiste Vaquett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67, 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Grillparzer, Franz    250 Grimal, Henri    73 Grimm, Frederic Melchior, baron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6, 174, 302 Grotius, Hugo    31, 1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Guibert, contele de   68-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Gustav al IlI-lea (regele Suediei)    1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8"/>
          <w:szCs w:val="28"/>
        </w:rPr>
        <w:t>H</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abert, Louis   2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ahn, R.    149, 1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aller, Albrecht von   1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amilton, Gavin   182, 1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amilton, sir William    182, 1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ardy, Simeon-Prosper   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arrison, John    1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aven (von)   1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aywood, Eliza   2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ebert, Jacques Rene   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eckewelder, John   2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egel, Friedrich   2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eindel, Waltraud 236-237, 239, 2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Heine, Therese   300, 305; </w:t>
      </w:r>
      <w:r>
        <w:rPr>
          <w:rFonts w:cs="Times New Roman" w:ascii="Times New Roman" w:hAnsi="Times New Roman"/>
          <w:i/>
          <w:iCs/>
          <w:color w:val="000000"/>
          <w:sz w:val="18"/>
          <w:szCs w:val="18"/>
        </w:rPr>
        <w:t>vezi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orster-Hub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ellmuth, E.    134, 242, 252, 255 Helvetius,   Claude Adrien   54, 113-1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7, 130, 136, 211, 290, 302 Helvetius, doamna    114 Hemery, Joseph d'   107, 108-109, 112 Herder, Johann Gottfried   173, 251, 283 Herman   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ermann    146, 227, 281 Hintze, Otto   248, 255 Hirsch, Jean-Pierre   98, 101 Hirt, Aloys    178 Hobbes, Thomas   62 Hoche, Lazare   78 Hofer, Andreas   84 Hogarth, William    168 Holbach, Paul Henri Dietrich, baron 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0, 43, 111, 113-114, 117, 130, 134 Holbach, doamna d'   114 Holmes, G.   235, 238, 255 Homer   183 Horaţiu   300 Horkheimer, Marx   160 Houchard, Jean Nicolas    76 Huber, Therese   300, 305 Hubscher, Catherine; </w:t>
      </w:r>
      <w:r>
        <w:rPr>
          <w:rFonts w:cs="Times New Roman" w:ascii="Times New Roman" w:hAnsi="Times New Roman"/>
          <w:i/>
          <w:iCs/>
          <w:color w:val="000000"/>
          <w:sz w:val="18"/>
          <w:szCs w:val="18"/>
        </w:rPr>
        <w:t xml:space="preserve">vezi </w:t>
      </w:r>
      <w:r>
        <w:rPr>
          <w:rFonts w:cs="Times New Roman" w:ascii="Times New Roman" w:hAnsi="Times New Roman"/>
          <w:color w:val="000000"/>
          <w:sz w:val="18"/>
          <w:szCs w:val="18"/>
        </w:rPr>
        <w:t>Doam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ără Ruşine Humblot, căpitanul   77 Humboldt, Alexander von   188, 198, 201, 205-207, 209-210, 212, 216-217, 221, 224-2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umboldt, Wilhelm   210 Hume, David    117, 125 Hunter, George    192, 223 Huppert, G.   32, 58 Huygens, Christiaan    139 Huysmans, Joris-Karl   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Ieronim (sfîntul)   277 Ignaţiu de Loyola (sfîntul)   277 Ingrao, Charles W.  240-241, 248, 252, 255 Iosif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împăratul)   1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osif al II-lea (împăratul)   16, 233, 2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47-249, 251-253, 280 Isnard, Maximin   2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Jacob, M.C.    147, 1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Jacquin (soldat în timpul Revoluţiei franceze)   223-2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Japy, Frederic   95-97, 1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Japy, Jacobine-Angelique   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Jars, Gabriel    1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Jaucourt, Louis, cavaler de   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Jaures, Jean    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Jeanneret-Gris   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Jefferson, Thomas    190-192, 194, 1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0, 2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Jenkins, Thomas    181-182 Jodin, domnişoara   308 Johnson, H.C.   232, 236, 240, 255 Jourdan, Jean-Baptiste, contele   78 Jovellanos, Gaspar Melchior de 48, 60, 252 Juan, don Jorge    194 Julia, Dominique   22, 259, 281, 284 Jussieu, Antoine Laurent de   220 Jussieu, Bernard de   213, 216, 220 Jussieu, Joseph de    200, 204, 212-213, 219-22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K</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Kaempfer, Engelbert   199, 2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Kamenka, E.   231, 2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Kant, Immanuel  8, 64-65, 105, 166, 175, 189, 222, 251, 294, 3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Kauffmann, Angelica    181, 183-1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Kaunitz-Rittberg, Wenzel Anton, co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   250, 253 Kepler, Johannes    159 Kerguelen de Tremarec, Yves Joseph de 208 Kervilio, Olivier Jegou de (episcop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reguier)   2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Klein, Ernest Ferdinand   250 Koch, generalul    112 Kotelnikov    152 Kramer, Christian Karl    195 Kruedener, J. von   232, 255 Kuhn, T.    1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bat, Jean-Baptiste (părintele)   200 Labrousse, Ernest  10, 12, 18, 85, 238, 254 La Billardiere, Jacques-Julien Hout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   200, 2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 Caille (abatele)    142, 201 La Chaize, Francois d'Aix de, z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ărintele -   267 Laclos, Pierre-Ambroise Choderlos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88, 290, 298 La Condamine, Charles Mărie de    1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8, 193, 205, 212, 215-216, 226</w:t>
      </w:r>
    </w:p>
    <w:p>
      <w:pPr>
        <w:pStyle w:val="Normal"/>
        <w:shd w:fill="FFFFFF" w:val="clear"/>
        <w:rPr>
          <w:rFonts w:ascii="Times New Roman" w:hAnsi="Times New Roman" w:cs="Times New Roman"/>
          <w:sz w:val="24"/>
          <w:szCs w:val="24"/>
        </w:rPr>
      </w:pPr>
      <w:r>
        <w:rPr>
          <w:color w:val="000000"/>
          <w:sz w:val="14"/>
          <w:szCs w:val="14"/>
        </w:rPr>
        <w:t>3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MUL LUMI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 Cruz   2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 Faye   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fitau, Joseph    199, 2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 Font de Saint Yenne    169, 1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 Fontaine, Jean de   21, 129, 1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 Galaiziere, marchizul de    1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 Galissonniere, Roland Mich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arrin, marchiz de   221 Lagarde    111, 224 Lagrange, Joseph-Louis de   20, 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0-1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kanal, Joseph   219 Lalande    142, 143 Lamanon    203, 223 La Marche, Jean-Francois de (epis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 Saint-Pol-de-Leon)   278, 281 Lamarck, Jean-Baptiste Pierr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onet, cavaler de   220-221, 227 Lamard, Pierre   95, 97, 101 La Martiniere, Joseph Boissieu de   200 Lambert, marchiza de    113, 302 Lambertenghi, Luigi 127 La Mettrie, Julien, Offroy    16 Lampe, J.   240, 255 Lancetti, Vincenzo   248-249 Landau, N.   233, 255 Landolt, Anna    167 Lannes, Jean (mareşal al Franţei)   83 La Perouse, Jean Francois de Galau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nte de    188-194, 196, 198, 200-2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05-208, 210-212, 219, 222-227 Lapide, Cornelius a   276 Laplace, Pierre Simon, marchiz de   1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0, 153, 156 La Roche, Charles Hersemulle de   2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03, 3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 Roche, Sophie von   298, 303, 305 La Rocque, părintele Menestrier de   52 Lassia, Pierre   73 Latour   40 Laugier   172 Lauragais, contele de   53 Lauriston, Alexandre Jacques Berna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w, marchiz de   201 Lavater, Johann Kaspar 54-55, 60, 158, 167 La Verendrye, Pierre Gaultier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arennes de    191, 196, 207 Lavoisier, Antoine Laurent de   143, 1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0-153, 156-158, 302 La Vopa, Anthony   119, 134 Le Blanc (părintele)   123 Le Blond, Jean Baptiste   200 Le Coulteux   205 Ledoux, Nicolas    176 Lefebvre, Francois Joseph (mareşal 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ranţei)   80 Lefevre de Gineau    143 Legendre    142 Legendre, P.    230, 255 Le Gentil de La Galaisiere (aba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00, 2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Leibniz, Gottfried Wilhelm    147 Leicester, contele de; </w:t>
      </w:r>
      <w:r>
        <w:rPr>
          <w:rFonts w:cs="Times New Roman" w:ascii="Times New Roman" w:hAnsi="Times New Roman"/>
          <w:i/>
          <w:iCs/>
          <w:color w:val="000000"/>
          <w:sz w:val="18"/>
          <w:szCs w:val="18"/>
        </w:rPr>
        <w:t xml:space="preserve">vezi </w:t>
      </w:r>
      <w:r>
        <w:rPr>
          <w:rFonts w:cs="Times New Roman" w:ascii="Times New Roman" w:hAnsi="Times New Roman"/>
          <w:color w:val="000000"/>
          <w:sz w:val="18"/>
          <w:szCs w:val="18"/>
        </w:rPr>
        <w:t>Dudl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eleu (fraţii)   1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e Maire, Francois   209, 2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epaute d'Agelet   2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e Peletier de Saint-Fargeau, Lou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ichel    180 Le Roi   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e Roy Ladurie, Emmanuel   27, 57 Lespinasse, Julie de    113-114, 302 Lesseps, Barthelemy de   212, 226 Lessing, Gotthold Ephraim    162 Lewis, Meriwether   191, 197, 207, 2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23, 2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iebel, Helen P.   252, 255 Liechtenstein, Joseph Wenzel Lorenz,</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rinţ de   1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igne, Charles Joseph, prinţ de    18 Lincei (familia)   138, 140 Linne, Cari von   52, 146, 183, 195, 2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02, 214, 220-221, 224, 227 Litchfield, R.B.   241, 253, 255 Locke, John    118, 124-125, 300 Lomonosov, Mihail Vasilievici    150, 152 Loutherbourg, Philippe Jacques de   181 Louvois, Francois Michel Le Telli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rchiz de   65 Loyseau, C.   231 Lucas, C.   238, 255 Ludovic al XlV-lea (regele Franţei)   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89, 105, 107, 123, 139, 199, 234, 238 Ludovic al XV-lea (regele Franţei)   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0, 131, 178, 179 Ludovic al XVI-lea (regele Franţei)    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73,  100,  169,  178-179,  189,  191-1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6, 201, 206, 238, 305 Lully, Jean-Baptiste    129 Lundgreen, P.    235, 254 Luther, Martin   261 Lynch, J.   238, 255 Lyonne, Hugues de    10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bly, Gabriel Bonnot de   58, 3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caulay, Catherine   303-3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chiavelli, Niccolo    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ckay, James    1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ckenzie, Alexander    191, 1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cquer   31, 1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ffei, marchizul    1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gris, C.   250, 2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âine, Anne Louise Benedicte de Bourb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nde, ducesă du   28, 31, 113, 276 Malaine, Joseph-Laurent   91 Malaspina, Alessandro   191, 194, 223 Maldonat   276 Mallet du Pan, Jacques   149 Manini, Lorenzo    155 Mannheim    145, 147-148 Mantelli, R.    246, 255 Maraldi    1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rat, Jean-Paul 21, 24, 118, 156-157, 181 Marie-Adelaide de Savoia    129 Maria-Antoaneta (regina Franţei)    1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NDICE DE NUME</w:t>
      </w:r>
    </w:p>
    <w:p>
      <w:pPr>
        <w:pStyle w:val="Normal"/>
        <w:shd w:fill="FFFFFF" w:val="clear"/>
        <w:rPr>
          <w:rFonts w:ascii="Times New Roman" w:hAnsi="Times New Roman" w:cs="Times New Roman"/>
          <w:sz w:val="24"/>
          <w:szCs w:val="24"/>
        </w:rPr>
      </w:pPr>
      <w:r>
        <w:rPr>
          <w:color w:val="000000"/>
          <w:sz w:val="16"/>
          <w:szCs w:val="16"/>
        </w:rPr>
        <w:t>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ria-Tereza de Austria (reg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ranţei)   241, 246, 253, 303 Maria-Tereza (împărăteasa Austriei) Marigny, Abel Poisson, marchiz de    1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8-1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rion-Dufresne    212 Marivaux, Pierre Carlet de Chambla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    114, 120 Marmontel, Jean-Francois   110-114, 1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3-136, 169, 302 Marquette, Jacques    199 Martini, Giovanni Battista   251 Marx, Karl    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ssena, Andre (mareşal al Franţei   80 Massie, Joseph   235 Massillon, J.B. (episcop de Clermont)  262 Masson de Morvilliers    194, 223 Maupassant, Guy de   57 Maupertuis, Pierre Louis Moreau de   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2, 193, 197, 223-224 Mauzi, Robert   8, 174 Mavnon d'Invau    110 McClelland, CE.    234, 242, 255 Meehan, Waters, B.    239, 255 Mendelssohn, Moses    119 Mengs, Anton Raphael    182-183 Menzies, Archibald   200, 209 Mercier, Louis Sebastien 12, 109, 132, 1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23, 226, 237, 250, 255, 293-294, 296 Mereau, Sophie   305 Merteuil, marchiza' de   288 Meslier, Jean (abatele)   22, 275, 284 Meslin   2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Mesmer, Franz Anton 15, 24, 155-157, 162 Mesnil-Durand   69 Meusels, Johann Georg   109 Meyer, Jean   28, 32, 34, 38, 58, 101 Michaelis   206 Michaelis, Caroline 300-301; </w:t>
      </w:r>
      <w:r>
        <w:rPr>
          <w:rFonts w:cs="Times New Roman" w:ascii="Times New Roman" w:hAnsi="Times New Roman"/>
          <w:i/>
          <w:iCs/>
          <w:color w:val="000000"/>
          <w:sz w:val="18"/>
          <w:szCs w:val="18"/>
        </w:rPr>
        <w:t xml:space="preserve">vezi şi </w:t>
      </w:r>
      <w:r>
        <w:rPr>
          <w:rFonts w:cs="Times New Roman" w:ascii="Times New Roman" w:hAnsi="Times New Roman"/>
          <w:color w:val="000000"/>
          <w:sz w:val="18"/>
          <w:szCs w:val="18"/>
        </w:rPr>
        <w:t>Bohm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chlegel et Schelling, Caroline. Michaux, Andre    190 Michelet, Jules    11, 18 Milton, John    125, 176 Mirabeau, Honore Gabriel Riqueti, co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   17, 33, 39-40, 50, 58-59, 109, 236 Miremont, doamna de   298 Moheau   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ohsen, Karl Wilhelm    119 Molas Ribalta, P.    238, 255 Moliere    17, 112, 129 Moller, H.    134, 252, 255 Monge, Gaspard   143-144 Monge, Louis   201 Mongin    93 Monsiaux   1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ontagu, Lady Mary Wortley   298 Montcalm de Saint-Veran, Lou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Joseph, marchiz de    17, 198 Montealegre, contele de    241 Monterey    191 Montesquieu, Charles Louis de Secon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aron de la Brede şi de    62, 96, 2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33, 290, 300, 3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ontessuy, Denis    1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ontgolfier, Joseph    1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ontillet, Jean-Francois de (arhiepis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Auch)   267 Montlosier, Francois Dominiqu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eynaud, conte de   29, 31, 34, 39, 58 Moratin, Leonardo Fernândez de" 50 Moreau, Jean-Nicolas   29, 224, 250 Morellet (abatele) 110, 113-114, 116, 1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1, 133-134, 136, 244 Mosser, F.   234, 255 Mousnier, Roland   85, 231, 244, 256 Mozart, Wolfgang Amadeus    17 Mozzarelli, C.    246, 248, 256 Murat, Joachim    79 Muratori, Ludovico Antonio (aba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31, 2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ussel, Kaat   305 Musset, Alfred de   81, 85 Mutis, Jose Celestino    19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Napoleon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împăratul Franţei)   62, 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78-85, 1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Nassau-Siegen, prinţul de   202 Nay   243 Necker, Germaine; </w:t>
      </w:r>
      <w:r>
        <w:rPr>
          <w:rFonts w:cs="Times New Roman" w:ascii="Times New Roman" w:hAnsi="Times New Roman"/>
          <w:i/>
          <w:iCs/>
          <w:color w:val="000000"/>
          <w:sz w:val="18"/>
          <w:szCs w:val="18"/>
        </w:rPr>
        <w:t xml:space="preserve">vezi </w:t>
      </w:r>
      <w:r>
        <w:rPr>
          <w:rFonts w:cs="Times New Roman" w:ascii="Times New Roman" w:hAnsi="Times New Roman"/>
          <w:color w:val="000000"/>
          <w:sz w:val="18"/>
          <w:szCs w:val="18"/>
        </w:rPr>
        <w:t>doamna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tael   208, 235, 244, 256, 300 Necker, Jacques   208, 234-235, 244 Necker, Suzzane    113-114, 130-131, 302 Neri, Pompeo   241 Newton, Isaac  20, 125, 139, 143, 150-1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5, 158-160, 177, 303 Nicole, Pierre   277 Nicolet    112 Niebuhr, Carsten 195, 199, 204-206, 2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olin (abatele)   221 Nollekens, Joseph    181 Nollet    143 Nordman, Daniel    188, 226</w:t>
      </w:r>
    </w:p>
    <w:p>
      <w:pPr>
        <w:pStyle w:val="Normal"/>
        <w:shd w:fill="FFFFFF" w:val="clear"/>
        <w:rPr>
          <w:rFonts w:ascii="Times New Roman" w:hAnsi="Times New Roman" w:cs="Times New Roman"/>
          <w:sz w:val="24"/>
          <w:szCs w:val="24"/>
        </w:rPr>
      </w:pPr>
      <w:r>
        <w:rPr>
          <w:b/>
          <w:bCs/>
          <w:color w:val="000000"/>
          <w:sz w:val="26"/>
          <w:szCs w:val="26"/>
        </w:rPr>
        <w: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berkampf, Christophe Philippe 88,100-101 Obermayer, Johann Georg   250, 257 Ochagach (sălbatic amerindian)   207 Olavide, Pablo de   48, 252 Olier, Jean-Jacques (abatele)   265 Orleans (d'), abatele   44, 300 Orleans, ducesa d'   44 Orlov, contele Vladimir   214 Ormesson, Lefevre d' familia    234, 255 Ossian    1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udinot, Nicolas Charles (mareşal al Franţei    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hin de la Blancherie, Mames-Claude 121 Paine, Thomas    84, 245, 250, 306</w:t>
      </w:r>
    </w:p>
    <w:p>
      <w:pPr>
        <w:pStyle w:val="Normal"/>
        <w:shd w:fill="FFFFFF" w:val="clear"/>
        <w:rPr>
          <w:rFonts w:ascii="Times New Roman" w:hAnsi="Times New Roman" w:cs="Times New Roman"/>
          <w:sz w:val="24"/>
          <w:szCs w:val="24"/>
        </w:rPr>
      </w:pPr>
      <w:r>
        <w:rPr>
          <w:color w:val="000000"/>
          <w:sz w:val="14"/>
          <w:szCs w:val="14"/>
        </w:rPr>
        <w:t>3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MUL LUMI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llas, Peter Simon   194-195, 205, 2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4,  217, 226 Palass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llavicini, Gianluca    2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nckoucke, Charles Joseph    1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pion   1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rdon   2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rigny, fraţii   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rk, Mungo    192,  198, 203-205, 2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5,  223-2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vel (sfîntul)    122, 2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von, Jose Antonio    194, 2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elletier    1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enn, William    1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epys, Samuel   2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ericle    1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eron   2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errelet   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etion de Villeneuve, Jerome   3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etit   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etru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Alekseevici, cel Mare (ţarul Rus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 143, 146, 152, 194, 195, 239, 241, 243 Petru al IlI-lea Fiodorovici (ţarul Rusiei) 239 Petru-Leopold de Habsburg-Lore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re duce de Toscana)   249, 250 Peuchet, Jacques   250 Peyssonnel, J.A.   198, 205, 213, 216, 2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24, 2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ezzl, Johann   237 Phlipon, Jeanne Manon </w:t>
      </w:r>
      <w:r>
        <w:rPr>
          <w:rFonts w:cs="Times New Roman" w:ascii="Times New Roman" w:hAnsi="Times New Roman"/>
          <w:i/>
          <w:iCs/>
          <w:color w:val="000000"/>
          <w:sz w:val="18"/>
          <w:szCs w:val="18"/>
        </w:rPr>
        <w:t xml:space="preserve">vezi </w:t>
      </w:r>
      <w:r>
        <w:rPr>
          <w:rFonts w:cs="Times New Roman" w:ascii="Times New Roman" w:hAnsi="Times New Roman"/>
          <w:color w:val="000000"/>
          <w:sz w:val="18"/>
          <w:szCs w:val="18"/>
        </w:rPr>
        <w:t>Roland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 Platiere   293, 300 Pianelli, Demetrio   250 Pidansat de Mairobert   109 Pigalle, Jean-Baptiste   130-131, 136 Pilâtre de Rozier, Jean-Franţois    150 Pilbeam, P.M.    230, 256 Pingre (abatele)   206 Pintner, W.M.    237, 239, 255-256 Piranesi, Giambattista   174 Pius al Vl-lea (papa)   178 Platner   127 Pliniu   1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luche, Noel Antoine (abatele)   31 Plumier, Charles (părintele)    199 Plutarh   300 Poiret (abatele)   213 Poissonnier    143 Poivre, Pierre   220 Polhem    146 Pombal, Sebastiâo Jose de Carvalho 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elo, marchiz de    16 Porneau, Jean    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ompadour, Jeanne Antoinette Poisson, marchiză de    111, 120, 178, 288, 303 Poncet    65 Pond, Peter    199 Pontchartrain, Louis Phelypeaux, co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   2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ope, Alexander    125 Popkin, Jeremy    109, 132 Popper, sir Karl Raimund    158 Portland, ducesa de    182 Pouget, Francois    2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oullain de la Barre   289-290, 298, 3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oussin, Nicolas    1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raslin, Cesar Gabriel de Choiseul-Chevigny,</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uce de    120 Prevost, Antoine-Francois (abatele)    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4, 218, 2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riestley, Joseph    149, 153 Puffendorf, Samuel, baron von   31 Pugliese, S.    246, 256 Pujati    127</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Q</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Quatremere de Quincy   171, 176, 179 Querini (cardinal de Brescia)   272 Quesnay, Francois   33 Quinault, Philippe    129</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ăcan, Honorat de Bueil, senior de   1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acine, Jean   129, 3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adişcev, Aleksandr Nikolaevici    1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aeff, M.   240, 2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alph, James   126, 1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amazzini   1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amirez y Gongora   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amond, L.   208, 215, 225, 2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aynal, Guillaume (abatele)  112, 114, 1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eaumur, Rene Antoine Ferchault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4, 213 Regnault   5 Renan, Ernest   283 Restif de La Bretonne, Nicolas Ed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estif, zis -    11-12, 22, 260 Reveillon   94 Rey, Marc-Michel    108 Reynolds, sir Joshua   170-171, 182, 184 Riccoboni, Marie-Jeanne    298, 303 Richard, G.   35, 58-59, 189, 224-225 Richard, Ludovicus Claudius    189 Richelet, Pierre    104 Richelieu, Armând Jean du Pless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rdinal de   39, 105, 139 Richelieu,   Louis   Francois   Armând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ignerot du Plessis, duce de (mareş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l Fra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ichter, Joseph   250, 256 Ricuperati, Giuseppe   126, 136, 240, 256 Ristori, Giovanni    126 Robert, Hubert    174 Roberts, M.   239, 256 Robertson, William 125 Robespierre, Maximilien de   21, 84, 1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5, 3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obin, Etienne-Vincent   108 Robin, R.    18 Roche, Dani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odriguez, Alfonso   273, 277 Roger, J.    52 Rogers, Robert    196 Roland de La Platiere, Jean-Marie    22 Roland de La Platiere, Jeanne Man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zisă doamna ~    288, 3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NDICE DE NUME</w:t>
      </w:r>
    </w:p>
    <w:p>
      <w:pPr>
        <w:pStyle w:val="Normal"/>
        <w:shd w:fill="FFFFFF" w:val="clear"/>
        <w:rPr>
          <w:rFonts w:ascii="Times New Roman" w:hAnsi="Times New Roman" w:cs="Times New Roman"/>
          <w:sz w:val="24"/>
          <w:szCs w:val="24"/>
        </w:rPr>
      </w:pPr>
      <w:r>
        <w:rPr>
          <w:color w:val="000000"/>
          <w:sz w:val="14"/>
          <w:szCs w:val="14"/>
        </w:rPr>
        <w:t>3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ollin, M.   210, 2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ose, Mark   124, 133, 1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osenberg, H.   240, 252, 2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oseveare, H.    245, 248, 2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oss, S.    153, 1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ossi, Domenico (episcop de Potenz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3, 2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oth, Joseph   250 Rousseau, Jean-Jacques    9, 23, 31, 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62, 76, 96, 108-109, 116, 132, 134, 1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0, 163, 171, 184, 211, 260, 290-2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4-295, 298, 308 Roussel, Pierre   290-291, 308 Rozier (abatele)    150 Ruiz, Hippolito   194, 213 Rumovskij    1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ade, Donatien Alphonse Francois, marchiz</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    17, 24, 33, 35, 39, 40, 50, 58, 59 Saint-Aignan, Francois Honorat de, du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    105 Saint-Germain, Claude Louis Robe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nte de   202-203, 224, 245 Saint-Germain, conte de   202-203 Saint-Just, Louis Antoine Leon 62, 176, 229 Saint-Lambert, Jean Francois, marchiz</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   114, 136 Saint-Pierre, Charles Irenee Cas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bate de)   62, 226, 231, 260 Saint-Simon, Claude Henri de Rouvroy,</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nte de   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anterre, Antoine-Joseph   93-94, 101 Saxa, Maurice, conte de Saxa, z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reşalul de ~    17, 66, 68, 178 Schalk/Ellery   53, 60 Scheele, Cari Wilhelm    146 Schelling, Caroline   300 Schieder, T.   240, 256 Schiller, Friedrich von    171 Schlegel, Caroline   300 Schlumberger   91 Schmaltzer (firma)   91 Schonberg   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cott, H.M.   85, 241, 255-256 Scudery, Madeleine de    129, 298 Scupoli, Lorenzo (părintele)   277 Sedaine, Michel Jean    18 Segneri, Paolo (părintele)   277 Segrais, Jean Regnauld de    129 Seguier, Jean-Francois    122, 135 Segur, Henri Philippe, marchiz de  37, 38 Selle, Christian Gottlieb    119 Seneca (Filosoful)    181 Seniergues    204 Serna, Pierre    16, 25, 60 Sernin (de)   259-260, 280-281 Sessă, Marin de    194 Sestan, Ernesto   241, 256 Sevigne, Mărie de Rabutin-Chan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rchiză de    298 Sforza (familia)   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haftesbury, Anthony Ashley Cooper, 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reilea conte de    118 Shakespeare, William    177 Shelburne, William Petty Fitzmau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l doilea conte de   181 Sieyes, Emmanuel Joseph, conte, z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batele   28, 78 Sloane, Hans   199, 219 Small, Charles   184 Sofronov    152 Solander, Daniel   200, 209 Sonnenfels, J. von   247, 251 Sorbiere    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pallanzani, Lazzaro    146, 150 Stael-Holstein, Anne-Louise Germa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ecker, baroană de   300 Starobinski, Jean   24, 168, 171, 185 Stendhal, Marie-Henri Beyle    16, 273 Stone, L.   242, 256 Stubbs, George    184 Suard, Jean-Baptiste Antoine    115-1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2, 134, 136 Suarez, Cari Gottlieb    119 Suffren,   Pierre   Andre   de   Suffren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aint-Tropez, zis judecătorul de ~   198 Sulkovski   74 Surville    207 Suze, doamna de la   129 Swedenborg, Emmanuel    146 Swift, Jonathan    1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anucci, Bernardo    16, 2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ardif, Jean   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artarotti   2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asman, Abel Janszoon   2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asso, Torquato   3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aylor, G.    16, 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encin, Claudine Alexandrine Guer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    113, 3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heveneau de Morande    109 Thevenot, Melchisedec    139, 140 Thomas    113-114, 120 Thouin, Andrei   205, 209, 213, 225 Thuillier, Guy   248, 250-251, 256 Tilly, contele Alexandre de    28, 31, 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9, 58-59, 254 Tirso de Molina, Fray Gabriel Tell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zis ~   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Tissot, Samuel    127-128, 136 Titon du Tillet   129, 136 Toaldo, Giuseppe    156 Tocqueville, Charles Alexis Clerel de 41, 59 Toma (sfinţiri)   276-277 Tomâs y Valienete, F.    236, 256 Torrance, J.    230, 256 Tortarolo, E.    252, 256 Toscani, </w:t>
      </w:r>
      <w:r>
        <w:rPr>
          <w:rFonts w:cs="Times New Roman" w:ascii="Times New Roman" w:hAnsi="Times New Roman"/>
          <w:color w:val="000000"/>
          <w:sz w:val="18"/>
          <w:szCs w:val="18"/>
          <w:lang w:val="en-US"/>
        </w:rPr>
        <w:t xml:space="preserve">X.    </w:t>
      </w:r>
      <w:r>
        <w:rPr>
          <w:rFonts w:cs="Times New Roman" w:ascii="Times New Roman" w:hAnsi="Times New Roman"/>
          <w:color w:val="000000"/>
          <w:sz w:val="18"/>
          <w:szCs w:val="18"/>
        </w:rPr>
        <w:t>271, 282-283 Toulouse, Louis Alexandre de Bourb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nte de   36, 38, 145, 268 Tburnefort, Joseph Pitton de 209, 216, 219</w:t>
      </w:r>
    </w:p>
    <w:p>
      <w:pPr>
        <w:pStyle w:val="Normal"/>
        <w:shd w:fill="FFFFFF" w:val="clear"/>
        <w:rPr>
          <w:rFonts w:ascii="Times New Roman" w:hAnsi="Times New Roman" w:cs="Times New Roman"/>
          <w:sz w:val="24"/>
          <w:szCs w:val="24"/>
        </w:rPr>
      </w:pPr>
      <w:r>
        <w:rPr>
          <w:color w:val="000000"/>
          <w:sz w:val="14"/>
          <w:szCs w:val="14"/>
        </w:rPr>
        <w:t>3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MUL LUMI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ourton, Louis    100 Tourville, colonelul    65 Tovvneley, Charles    181 Traversa   80 IVavet, Monsu   250 Trenchard    118 Troitski, S.M.    239 Tronson   269, 272-273, 282 Trudaine, Daniel Charles   110, 234, 244 Tulard, J.   224, 230 Turenne, prinţul de   44 Turgot, Anne Robert Jacques    110, 142, 144, 230, 251, 27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8"/>
          <w:szCs w:val="28"/>
        </w:rPr>
        <w:t xml:space="preserve">U </w:t>
      </w:r>
      <w:r>
        <w:rPr>
          <w:rFonts w:cs="Times New Roman" w:ascii="Times New Roman" w:hAnsi="Times New Roman"/>
          <w:color w:val="000000"/>
          <w:sz w:val="18"/>
          <w:szCs w:val="18"/>
        </w:rPr>
        <w:t>Ulloa, don Antonio    194</w:t>
      </w:r>
    </w:p>
    <w:p>
      <w:pPr>
        <w:pStyle w:val="Normal"/>
        <w:shd w:fill="FFFFFF" w:val="clear"/>
        <w:rPr>
          <w:rFonts w:ascii="Times New Roman" w:hAnsi="Times New Roman" w:cs="Times New Roman"/>
          <w:sz w:val="24"/>
          <w:szCs w:val="24"/>
        </w:rPr>
      </w:pPr>
      <w:r>
        <w:rPr>
          <w:b/>
          <w:bCs/>
          <w:color w:val="000000"/>
          <w:sz w:val="28"/>
          <w:szCs w:val="28"/>
          <w:lang w:val="en-US"/>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aillant   2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ancouver, Georges    191, 200-201, 205,</w:t>
      </w:r>
    </w:p>
    <w:p>
      <w:pPr>
        <w:pStyle w:val="Normal"/>
        <w:shd w:fill="FFFFFF" w:val="clear"/>
        <w:rPr>
          <w:rFonts w:ascii="Times New Roman" w:hAnsi="Times New Roman" w:cs="Times New Roman"/>
          <w:sz w:val="24"/>
          <w:szCs w:val="24"/>
        </w:rPr>
      </w:pPr>
      <w:r>
        <w:rPr>
          <w:color w:val="000000"/>
          <w:sz w:val="16"/>
          <w:szCs w:val="16"/>
        </w:rPr>
        <w:t>209, 2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andermonde, Alexandre    144 Van Klaveren, J.   247, 256 Van Leeuwenhoek, Antonie Van Meckel, Christian    178 Vann, J.A.    241, 257 Van Svvieten, Gottfried   253, 257 Vassal   2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aublanc, contele de   31, 58 Vauvenargues, Luc de Clapi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rchiz de   62 Vayssieres, P. de   26, 59 Ventenat, Louis   212 Venturi, Franco    136, 156, 163 Vergennes, Charles Gravier, conte de 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erres, Caius Licinius   31 Verri, Alessandro    127 Verri, Pietro    127, 251-252, 257 Verron   202 Vertot   3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iala, Joseph Agricol    74 Vicq d'Azyr, Felix    142, 157 Victoire, Louise Mărie Therese Victo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 France, zisă doamna ~   243 Victor-Amedeo al II-lea, regele Sardin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36, 242 Victor-Amedeo al III-lea, reg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ardin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ien, Joseph Mărie    183 Vigee-Lebrun, Elisabeth    178 Vigny, Alfred de   81 Vigo-Roussillon   77 Villevalt (de)   2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incent (tipograf din Paris)   109, 230, 269 Vincent de Paul (sfintul)   266, 269, 2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irgiliu    1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isconti, Giuseppe    1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oiture, Vincent   1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olta, Alessandro, contele    146, 1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oltaire 8, 10-11, 16, 20, 22, 31, 43, 62, 96, 104-108, 112, 120, 122-123, 130-134, 136, 154, 160, 179, 260, 300, 3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ovelle, Michel   35, 39, 58-60, 132, 185</w:t>
      </w:r>
    </w:p>
    <w:p>
      <w:pPr>
        <w:pStyle w:val="Normal"/>
        <w:shd w:fill="FFFFFF" w:val="clear"/>
        <w:rPr>
          <w:rFonts w:ascii="Times New Roman" w:hAnsi="Times New Roman" w:cs="Times New Roman"/>
          <w:sz w:val="24"/>
          <w:szCs w:val="24"/>
        </w:rPr>
      </w:pPr>
      <w:r>
        <w:rPr>
          <w:b/>
          <w:bCs/>
          <w:color w:val="000000"/>
          <w:sz w:val="36"/>
          <w:szCs w:val="36"/>
        </w:rPr>
        <w:t>w</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allenstein, Albrecht von   63 Walpole, Horace al II-lea, co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Orford    166, 235, 254 Walpole, Robert, conte   d'Orford 235 Walter, F.    248, 257 Wangermann, E.   253, 257 Waquet, Jean-Claude   234, 247, 257 Wargentin    146 Watt, James    153 Webb, Daniel    172 Weber, Max   230, 232, 257 Weckbecker, E. von   250, 257 Wedgwood, Josiah    182-185 Wehler, H. U.    236, 257 Wellington, Arthur Wellesly, pri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uce de   84 Wentworth, Lady    183 West, Benjamin    166, 181-185, 223 Wieland, Christoph Martin   251 Winckelmann, Johann Joachim   169-1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2, 174-175, 177-178, 182-183 Winslow   31 Witte   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Wolfe, James    17, 182 Wolff, Christian von    152 Wollstonecraft, Mary   305 Wren Chritopher   176 Wright,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174, 184-185, 235, 257 Wright of Derby, Joseph   174 Wunder, B.    236, 246, 2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Yong-lo (împăratul Chinei)    1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York   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Young, Arthur   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Ysore, Victor, marchiz de Pleumartin   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Yves, contesa d'   3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Zarate, Antonio Gil   243 Zeisberger, David   200 Zoffany, Johannes    181, 185 Zola, Emile   57 Zollner, Johann Friedrich    119 Zuber, Jean    90-94, 10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08:00Z</dcterms:created>
  <dc:creator>Teo</dc:creator>
  <dc:description/>
  <dc:language>en-US</dc:language>
  <cp:lastModifiedBy>Teo</cp:lastModifiedBy>
  <dcterms:modified xsi:type="dcterms:W3CDTF">2004-10-19T12:09:00Z</dcterms:modified>
  <cp:revision>1</cp:revision>
  <dc:subject/>
  <dc:title>INDICE DE NUME</dc:title>
</cp:coreProperties>
</file>