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Jules  Ve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ălătorii  şi  aventuri  în  lumea  solar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74"/>
          <w:szCs w:val="74"/>
        </w:rPr>
        <w:t>Jules  Ve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50"/>
          <w:szCs w:val="50"/>
        </w:rPr>
        <w:t>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Călătorii  şi  aventuri în  lumea  sol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ADUCERE:  TEODORA  CRI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CŢIA PrivRU COPII Pţo Ştefan c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Mewe rir.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DITURA  ION  CREANGĂ,  BUCUREŞTI,   19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zentarea  grafic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2"/>
          <w:szCs w:val="12"/>
        </w:rPr>
        <w:t>VAL  MUNTE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Jules  Verne </w:t>
      </w:r>
      <w:r>
        <w:rPr>
          <w:rFonts w:cs="Times New Roman" w:ascii="Times New Roman" w:hAnsi="Times New Roman"/>
          <w:i/>
          <w:iCs/>
          <w:color w:val="000000"/>
        </w:rPr>
        <w:t xml:space="preserve">Hector Servadac </w:t>
      </w:r>
      <w:r>
        <w:rPr>
          <w:rFonts w:cs="Times New Roman" w:ascii="Times New Roman" w:hAnsi="Times New Roman"/>
          <w:i/>
          <w:iCs/>
          <w:color w:val="000000"/>
          <w:sz w:val="16"/>
          <w:szCs w:val="16"/>
        </w:rPr>
        <w:t>Voyages et aventures ă  travers le  monde sola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ditions  Hetzel Dessins  de  P.   Philippoteaux, graves  par  Lapl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Partea  întî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TELE:  „POFTIM CARTEA MEA DE VIZITĂ!" CĂPITANUL:  „IAT-O  PE-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domnule  căpitan,  nu-mi convine să vă cedez lo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egret, domnule conte, dar pretenţiile dumneavoastră nu le vor schimba pe  ale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ît  se poate de  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ă atrag totuşi atenţia că trebuie să aveţi în vedere că am fost înaintea  dumneavoastră,  deci pri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ar eu, vă răspund că, în privinţa asta, vechimea nu poate crea  nici  un  dr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oi şti  să  vă  silesc  să-mi  cedaţi  locul,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cred,  domnule  co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mi închipui  că  o  lovitură  de  sab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mai mult decît  un  foc de  pist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oftim cartea  mea  de  viz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at-o  pe  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aceste cuvinte, care răsunară ca nişte încrucişări de sabie, adversarii îşi  schimbară cărţile  de  vizită între ei. Pe  una  sc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ăpitan  la  statul  major  Mostagan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CONTE  VASILI  TIMAŞEV La  bordul  goeletei  </w:t>
      </w:r>
      <w:r>
        <w:rPr>
          <w:rFonts w:cs="Times New Roman" w:ascii="Times New Roman" w:hAnsi="Times New Roman"/>
          <w:i/>
          <w:iCs/>
          <w:color w:val="000000"/>
          <w:sz w:val="16"/>
          <w:szCs w:val="16"/>
        </w:rPr>
        <w:t>Dob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să se  despartă,  contele  Timaşev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nde-i vor întîlni  martorii  mei  pe  ai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a statul major, azi, la două, dacă vă convine, răspunse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a  Mostaganem?</w:t>
      </w:r>
      <w:r>
        <w:rPr>
          <w:rFonts w:cs="Times New Roman"/>
          <w:color w:val="000000"/>
          <w:sz w:val="26"/>
          <w:szCs w:val="26"/>
        </w:rPr>
        <w:t xml:space="preserve">               </w:t>
      </w:r>
      <w:r>
        <w:rPr>
          <w:rFonts w:cs="Times New Roman" w:ascii="Times New Roman" w:hAnsi="Times New Roman"/>
          <w:i/>
          <w:iCs/>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a  Mostagan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ea fiind zise, căpitanul Servadac şi contele Timaşev se salu</w:t>
        <w:softHyphen/>
        <w:t>tară plini  de  curtoaz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în clipa cînd erau gata să se despartă, contele Timaşev făcu o  ultimă  remarcă:</w:t>
      </w:r>
      <w:r>
        <w:rPr>
          <w:rFonts w:cs="Times New Roman"/>
          <w:color w:val="000000"/>
          <w:sz w:val="26"/>
          <w:szCs w:val="26"/>
        </w:rPr>
        <w:t xml:space="preserve">            </w:t>
      </w:r>
      <w:r>
        <w:rPr>
          <w:rFonts w:cs="Times New Roman" w:ascii="Times New Roman" w:hAnsi="Times New Roman"/>
          <w:color w:val="000000"/>
          <w:sz w:val="26"/>
          <w:szCs w:val="26"/>
        </w:rPr>
        <w:t>*</w:t>
      </w:r>
      <w:r>
        <w:rPr>
          <w:rFonts w:cs="Times New Roman"/>
          <w:color w:val="000000"/>
          <w:sz w:val="26"/>
          <w:szCs w:val="26"/>
        </w:rPr>
        <w:t xml:space="preserve">                                                          </w:t>
      </w:r>
      <w:r>
        <w:rPr>
          <w:rFonts w:cs="Times New Roman" w:ascii="Times New Roman" w:hAnsi="Times New Roman"/>
          <w:color w:val="000000"/>
          <w:sz w:val="26"/>
          <w:szCs w:val="26"/>
        </w:rPr>
        <w:t>&g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ocot,  domnule  căpitan, că-i mai bine să păstrăm secretul asupra adevăratei cauze a  întîlnirii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şa  socot  şi  eu,  spuse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va  fi  rostit  nici  un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ici  u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pretex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textul? O discute muzicală, domnule conte, dacă sînteţi de ac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rfect, răspunse contele Timaşev. Eu am fost de partea lui Wagner — ceea  ce  corespunde  cu  ideile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eu pentru Rossini — ceea ce corespunde cu ale mele, ri</w:t>
        <w:softHyphen/>
        <w:t>postă zîmbind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contele Timaşev şi ofiţerul de stat major, după ce se salu</w:t>
        <w:softHyphen/>
        <w:t>tară  pentru  ultima  oară,  se  despărţiră  defini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ă scenă de provocare la duel se petrecuse către prînz, la ca</w:t>
        <w:softHyphen/>
        <w:t>pătul unui mic promontoriu al coastei algeriene aflată între Tenez şi Mostaganem, la aproximativ 3 km de gurile Şelifului. Promontoriul domina marea la vreo 20 de metri înălţime şi apele albastre ale Me-diteranei veneau să i se aştearnă la poale, înspumînd stlncile ţărmu</w:t>
        <w:softHyphen/>
        <w:t>lui înroşite de oxid de fier. Era 31 decembrie. Soarele, ale cărui raze oblice împrăştiau de obicei luminiţe sclipitoare pe toate ridicăturile de teren ale litoralului, era învăluit de o perdea deasă de nori. Pe deasupra, neguri groase acopereau marea şi uscatul. Ceţurile aces</w:t>
        <w:softHyphen/>
        <w:t>tea, care, datorită unei împrejurări inexplicabile, cuprinseseră globul terestru de mai bine de două luni, nu conteneau să stînjenească co</w:t>
        <w:softHyphen/>
        <w:t>municaţiile între diferitele continente. Dar în această privinţă nu era nimic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tele Vasili Timaşev, părăsindu-1 pe ofiţerul de stat major, se îndreptă către o barcă cu patru vîsle, care îl aştepta într-unui din micile golfuri ale coastei. De cura luă loc în ea, uşoara ambarca</w:t>
        <w:softHyphen/>
        <w:t>ţiune porni spre o goeletă pentru călătorii de plăcere care, cu brigantina strînsă şi trincheta pusă vertical pe direcţia vîntului, aş</w:t>
        <w:softHyphen/>
        <w:t>tepta  la  cîteva  sute de  me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e timp, căpitanul Servadac făcu semn unui soldat care rămă</w:t>
        <w:softHyphen/>
        <w:t>sese la 20 de paşi de el să se apropie. Acesta, ţinînd de frîu un mi</w:t>
        <w:softHyphen/>
        <w:t>nunat cal arab, veni lîngă ofiţer fără să scoată un cuvînt. După ce sări cu uşurinţă în şa, căpitanul Servadac se îndreptă spre Mostaga</w:t>
        <w:softHyphen/>
        <w:t>nem, urmat de ordonanţa sa care călărea un cal nu mai puţin iute decît a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Era douăsprezece şi jumătate cînd cei doi călăreţi trecură Şeliful pe podul pe care geniştii îl construiseră de curînd. Suna ora două fără un sfert în clipa cînd caii </w:t>
      </w:r>
      <w:r>
        <w:rPr>
          <w:rFonts w:cs="Times New Roman" w:ascii="Times New Roman" w:hAnsi="Times New Roman"/>
          <w:i/>
          <w:iCs/>
          <w:color w:val="000000"/>
          <w:sz w:val="26"/>
          <w:szCs w:val="26"/>
        </w:rPr>
        <w:t xml:space="preserve">\qr, </w:t>
      </w:r>
      <w:r>
        <w:rPr>
          <w:rFonts w:cs="Times New Roman" w:ascii="Times New Roman" w:hAnsi="Times New Roman"/>
          <w:color w:val="000000"/>
          <w:sz w:val="26"/>
          <w:szCs w:val="26"/>
        </w:rPr>
        <w:t>albi de spumă, se avîntau pe poarta din Mascara, una dintre cele cinci intrări care duceau în in</w:t>
        <w:softHyphen/>
        <w:t>cinta  crenelată  a  oraş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l an Mostaganem număra circa 15 000 de locuitori, dintre care 3 000 de francezi. Era de multă vreme una dintre capitalele districtuale ale provinciei  Oran şi totodată capitala unei subdi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iuni militare.. Acolo se fabricau paste alimentare, ţesături preţioase, împletituri din rogoz cu modele, obiecte de marochinărie. De aci se exportau în Franţa grîne, pînzeturi de bumbac, lînă, vite, smochine, struguri. Dar, la acea dată, ai fi căutat în zadar urma vechilor lo</w:t>
        <w:softHyphen/>
        <w:t>curi de ancorare unde, odinioară, vapoarele abia se ţineau, scutu</w:t>
        <w:softHyphen/>
        <w:t>rate  de  vînturile  rele  de  vest  şi  nord-v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staganem poseda acum un port bine adăpostit, care îi îngă</w:t>
        <w:softHyphen/>
        <w:t>duia să se folosească de toate produsele bogate din Mina şi din par</w:t>
        <w:softHyphen/>
        <w:t>tea  inferioară  a  Şelif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tot graţie refugiului asigurat, goeleta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se încumetase să-şi petreacă^ iarna pe această coastă ale cărei faleze nu oferă nici un adăpost. într-adevăr, de două luni încoace, aici se vedea flutu-rînd , la capătul vasului, pavilionul rusesc şi în faţa catargului cel mare înălţîndu-se pavilionul „Iaht clubului Franţei", cu semnul dis</w:t>
        <w:softHyphen/>
        <w:t>tinctiv  M.C.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după ce trecu de intrarea oraşului, se duse în cartierul militar Matmore. Acolo nu întîrzie să întîlnească un maior din regimentul 2 de puşcaşi şi un căpitan din regimentul 8 de artile</w:t>
        <w:softHyphen/>
        <w:t>rie,  doi camarazi  pe  care  putea  să  se  biz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fiţerii ascultară cu seriozitate cererea lui Hector Servadac de a-i sluji drept martori, în afacerea cu pricina, dar lăsară să le scape un zîmbet uşor cînd prietenul lor dădu drept adevăratul motiv al aces</w:t>
        <w:softHyphen/>
        <w:t>tei întîlniri o simplă discuţie muzicală avută cu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ate că totul s-ar putea aranja? spuse maiorul din regimentul de  puşc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să  nu încercaţi  măcar,  răspunse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teva mici concesii! reluă atunci şi căpitanul din regimentul 8 de  artile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o concesie nu este posibilă cînd e vorbă de Wagner şi Rossini, rosti cu seriozitate ofiţerul de stat major. Ori unul, ori al</w:t>
        <w:softHyphen/>
        <w:t>tul. Dealtfel Rossini este cel ofensat în povestea asta. Nebunul ăsta de Wagner a scris despre el nişte lucruri absurde şi eu vreau să-1 răzbun  pe  Ross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pe   urmă,   zise   maiorul,   o   lovitură   de   sabie   nu   este întotdeauna  mor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ales cînd "eşti hotărît, cum sînt eu, să n-o primeşti, afirmă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acest răspuns, celor doi ofiţeri nu le rămase altceva de fă</w:t>
        <w:softHyphen/>
        <w:t>cut decît să se ducă la statul major, unde trebuiau să întîlnească la două  fix  pe  martorii  contelui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mi fie îngăduit să adaug că, nici pe maiorul de la 2 puşcaşi şi nici pe căpitanul de la 8 artilerie, Servadac nu reuşise să-i înşele. Ce motiv adevărat avea, de fapt, căpitanul să ia arma în mînă? îl bă</w:t>
        <w:softHyphen/>
        <w:t>nuiau poate, dar nu aveau altceva mai bun de făcut decît să accepte pretextul  invocat de  prieten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uă ore mai tîrziu, se înapoiară, după ce îi văzuseră pe martorii contelui şi stabiliseră condiţiile duelului. Contele Timaşev, aghiot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 ţarului Rusiei, cum sînt mulţi nobili ruşi în străinătate, acceptase arma  soldatului,  sab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 doi adversari trebuiau să se întîlnească a doua zi, 1 ianuarie, la nouă dimineaţa, pe o porţiune a falezei situată la trei kilometri de gurile  Şelif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mîine,  aşadar,  cu  precizie  militară,  zise  mai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cea  mai  militară,  răspunse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aceste cuvinte, cei doi ofiţeri strînseră cu putere mîna prie</w:t>
        <w:softHyphen/>
        <w:t>tenului lor şi se întoarseră la cafeneaua Zulma ca să facă o partidă de  pichet  pînă  la  o  sută  cincizeci de  punc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k priveşte pe căpitanul Servadac, el făcu drumul întors şi părăsi  oraşul  neîntîrz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vreo cincisprezece zite Hector Servadac nu mai stătea în locu</w:t>
        <w:softHyphen/>
        <w:t>inţa sa din Piaţa Armelor. însărcinat cu efectuarea unor măsurători topografice, locuia într-un gurbi pe coasta de la Mostaganem, la opt km de Şelif, şi nu avea alt tovarăş decît pe ordonanţa sa. Asta nu era prea vesel şi oricare altul, în afară de căpitanul de stat major, putea să considere drept o pedeapsă exilul într-un asemenea post nepl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o luă deci din nou spre gurbi, urmărind să prindă cîteva rime pe care încerca să le închege sub forma puţin în</w:t>
        <w:softHyphen/>
        <w:t>vechită a ceea ce numea el un rondel. Acest pretins rondel — este inutil s-o ascundem — era adresat unei tinere văduve pe care spera s-o ia de soţie, şi, în versurile sale, tindea să-i arate că, atunci cînd ai norocul să îndrăgeşti o persoană atît de demnă de toată stima, trebuie să iubeşti „la modul cel mai simplu". Dacă un asemenea aforism era sau nu adevărat prea puţin îi păsa căpitanului Serva</w:t>
        <w:softHyphen/>
        <w:t>dac, care scria poezii într-o oarecare măsură de dragul de-a sc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da! murmură el, în timp ce ordonanţa călărea tăcută, la trap, alături de dînsul. Un rondel plin de simţire face totdeauna im</w:t>
        <w:softHyphen/>
        <w:t>presie! Sînt rare rondelurile pe coasta algeriană, şi al meu va fi, să nădăjduim, cu atît mai bine primit". Şi căpitanul poet începu astf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Dacă iubeşti cu adevărat E simplu, fără de cu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Simplu, adică cinstit în vederea căsătoriei, şi eu care vor</w:t>
        <w:softHyphen/>
        <w:t>besc... Drace! Nu mai merge! Incomode rimele astea în «at». Ce ideie  am  avut  să-mi  croiesc  rondelul  după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i,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n-Zuf era  ordonanţa  căpitanului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mnule  căpitan!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cris  vreodată  ver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mnule căpitan, dar am văzut pe cineva cum le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c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un clovn într-o baracă de somnambul, într-o seară la o serbare  în   Montmart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ţii  minte  versurile  clov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le,  domnule  căpit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Intraţi! E fericirea  cea mai mare Şi veţi ieşi cu  toţi  vrăjiţi! Aici  vedeţi pe cea  care-o  iubiţi Şi iubiţi sînteţi de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ace!   Sînt  groaznice  versurile  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că nu sînt un cînticel cu floricele al unui filfizon, dom</w:t>
        <w:softHyphen/>
        <w:t>nule  căpitan.  Dacă  ar fi,  ar valora  cît  multe  al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ci,  Ben-Zuf! strigă Hector Servadac. Taci! Mi-a venit, în sfîrşit,  în  minte  a  treia  şi  a  patra  ri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Dacă iubeşti cu adevărat E simplu fără de cuvinte... De dragoste să fii încredinţat Mai mult decît de jură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u toate strădaniile sale poetice, căpitanul Servadac nu putu să mai înainteze cu rondelul şi, la ora şase, cînd se înapoie la gurbi, rămăsese  tot  la  primul  său  catren.</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Capitolul II   .</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SÎNT PREZENTAŢI, DIN PUNCT DE VEDERE FIZIC ŞI MORAL, CĂPITANUL  SERVADAC  ŞI  ORDONANŢA  SA,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l an şi la acea dată se putea citi în statele de serviciu ale Ministerului  de  răzb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rvadac (Hector), născut la 19 iulie 18... la Saint-Trelody, can</w:t>
        <w:softHyphen/>
        <w:t>tonul  şi districtul  Lespare,  departamentul  Giro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vere:  o  mie  două  sute  de  franci  r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rata  serviciului:   14 ani  3  luni  şi  5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Detalii din serviciu şi campanii: Şcoala militară Saint-Cyr: 2 ani. Şcoala de aplicaţie: 2 ani. La regimentul 87 de front: 2 ani. La 3 vî-nători: 2 ani. Algeria: 7 ani. Campania din Sudan,' Campania din Japo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ziţia:  Căpitan  de  stat  major  la  Mostagan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coraţii:   Cavaler al  legiunii de  onoare  din   13  martie   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avea 30 de ani. Orfan, fără familie, aproape fără avere, dornic de glorie dacă nu de bani, cam înflăcărat, înzestrat cu acel spirit înnăscut de a fi totdeauna gata de atac ca şi de ripostă, suflet generos, curajos în orice încercare, vădit ocrotit de Dumne</w:t>
        <w:softHyphen/>
        <w:t>zeul bătăliilor pe care nu-1 scutea de emoţii puternice, deloc pala</w:t>
        <w:softHyphen/>
        <w:t>vragiu pentru un copil dintre cele două mări, alăptat timp de 20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uni de o voinică podgoreancă din Medoc, adevărat urmaş al eroilor care au înflorit în epocile de vitejie războinică, iată ce era, din punct de vedere moral, căpitanul Servadac. Se număra printre băie</w:t>
        <w:softHyphen/>
        <w:t>ţii drăguţi, pe care natura pare să-i sortească unor întîmplări extra</w:t>
        <w:softHyphen/>
        <w:t>ordinare şi care au ca naşă lîngă leagănul lor pe zîna aventurilor şi pe  zîna  noro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 înfăţişare, Hector Servadac era un ofiţer fermecător, înalt de peste cinci picioare şi şase degete, zvelt, graţios, cu părul negru on</w:t>
        <w:softHyphen/>
        <w:t>dulat natural, mîini şi picioare frumoase, mustaţa galant răsucită, ochi albaştri cu privirea sinceră, într-un cuvînt, făcut să placă şi, putem spune, plăcînd fără să arate prea mult că-şi dă seama de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 cazul să recunoaştem că Servadac — o mărturisea chiar el de bună voie — nu era mai savant decît trebuia. „Noi nu sabotăm", spun ofiţerii de artilerie, înţelegînd prin asta că nu se dau niciodată înapoi de la treabă. Hector Servadac, în schimb, „sabota" cu plă</w:t>
        <w:softHyphen/>
        <w:t>cere, fiind la fel de hoinar pe cît era de detestabil poet. Dar cu uşu</w:t>
        <w:softHyphen/>
        <w:t>rinţa lui de a învăţa totul, de a asimila totul, putuse termina şcoala în condiţii bune şi să intre la statul major. Altminteri, desena bine, călărea admirabil şi neîmblînzitul cal de manej de la Saint-Cyr, ur</w:t>
        <w:softHyphen/>
        <w:t>maşul faimosului  „Moş  Toma",  îşi găsise  în el  stăpî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povesteau  despre  el  următ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zi conducea în tranşee o companie de vînători. într-un loc anume, creasta întăriturii, ciuruită de obuze, se prăbuşise şi, lipsin-du-i înălţimea suficientă, nu-i mai apăra pe soldaţi împotriva tirului de artilerie care şuiera fără întrerupere. Aceştia şovăiră. Căpitanul Servadac se urcă atunci pe întărituri şi se culcă de-a lungul breşei, astupînd-o  în  întregime  cu  trup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eceţi  acum,  spus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compania trecu sub o grindină de gloanţe dintre care nici unul nu-1 atinse  pe  ofiţerul  de  stat  maj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înd terminase Şcoala de aplicaţii, cu excepţia a două campa</w:t>
        <w:softHyphen/>
        <w:t>nii (Sudan şi Japonia), Hector Servadac fusese detaşat tot timpul în Algeria. La acea dată îndeplinea funcţia de ofiţer de stat major în subdivizia de la Mostaganem. însărcinat, în special, cu lucrări topo</w:t>
        <w:softHyphen/>
        <w:t>grafice, pe porţiunea de litoral cuprinsă între Tenez şi gurile Şelifu-lui, el locuia într-un gurbi care, de bine, de rău, îi slujea de adăpost. Dar nu se sinchisea el pentru atîta lucru. îi plăcea să trăiască la aer curat, profitînd de toată cantitatea de libertate pe care o poate avea un ofiţer. Mergînd cînd pe jos, prin nisipuri de-a lungul ţărmului, cînd călare pe crestele falezei, nu se grăbea din cale-afară cu munca pe care trebuia s-o facă. Această viaţă semiindependentă îi conve</w:t>
        <w:softHyphen/>
        <w:t>nea. Dealtfel, ocupaţiile nu-1 absorbeau într-atît, încît să nu poată lua trenul de vreo două-trei ori pe săptămînă şi să se ducă fie la re</w:t>
        <w:softHyphen/>
        <w:t>cepţiile generalului din Oran, fie la serbările guvernatorului, la Al</w:t>
        <w:softHyphen/>
        <w:t>ger, în una din aceste ocazii o văzuse pe D-na de L..., destinatara faimosului rondel din care îmbobocise numai primul catren. Era v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va unui colonel, tînără, foarte frumoasă, foarte rezervată, puţin distantă, se poate spune, şi nu remarca, sau nu voia să remarce, omagiile a căror ţintă era. De aceea nici căpitanul Servadac nu în</w:t>
        <w:softHyphen/>
        <w:t>drăznise încă să-i mărturisească dragostea sa. Ştia că are rivali, şi printre alţii, după cum s-a văzut, pe contele Timaşev. Tocmai această rivalitate îi făcea pe cei doi adversari să ia arma în mînă, şi asta fără ca tînăra văduvă să bănuiască ceva. Dealtfel, aşa cum s-a arătat, numele ei, respectat de toată lumea, nu fusese pronunţ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preună cu Servadac locuia în gurbi şi ordonanţa sa,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en-Zuf era devotat cu trup şi suflet ofiţerului pe care avea cin</w:t>
        <w:softHyphen/>
        <w:t>stea să-1 „perie". Dacă ar fi fost să aleagă între funcţia de aghiotant al guvernatorului general din Algeria şi cea de ordonanţă a căpita</w:t>
        <w:softHyphen/>
        <w:t>nului Servadac, Ben-Zuf n-ar fi şovăit nici o clipă măcar. Dar dacă, în ce-1 privea, nu era călăuzit de nici o ambiţie personală, altfel se punea problema cînd era vorba de ofiţerul lui, şi în fiecare dimi</w:t>
        <w:softHyphen/>
        <w:t>neaţă se uita dacă nu cumva înfloriseră cîteva trese noi pe umărul stîng al  uniformei  căpitanului  de  stat  maj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mele ordonanţei putea să te facă să crezi că bravul soldat era un localnic algerian.De loc. Ben-Zuf nu era decît o poreclă. Să ve</w:t>
        <w:softHyphen/>
        <w:t>dem acum de ce i se dăduse această poreclă, cînd pe el îl chema Laurent? De ce Ben, de vreme ce era din Paris, chiar din Montmar-tre? Ei bine, asta era una din anomaliile pe care pînă şi cei mai sa</w:t>
        <w:softHyphen/>
        <w:t>vanţi etimologi n-ar fi reuşit s-o explice. Or, nu numai că Ben-Zuf era din Montmartre, dar era originar chiar de pe vestita înălţime cu acest nume, văzînd lumina zilei între turnul Solferino şi moara Ga-lette. Ei, cînd ai avut fericirea să te naşti în aceste condiţii excepţio</w:t>
        <w:softHyphen/>
        <w:t>nale, este foarte firesc să simţi pentru dealul natal p admiraţie fără margini şi să nu vezi nimic mai desăvîrşit pe lume! în consecinţă, în ochii ordonanţei, Montmartre era singurul munte serios din Uni</w:t>
        <w:softHyphen/>
        <w:t>vers, şi cartierul cu acelaşi nume un compus al tuturor minunilor globului. Ben-Zuf călătorise destul de mult. Dar, dacă-1 ascultai, parcă nu văzuse, în oricare ţară ai fi dorit, decît nişte Montmartre, mai mari poate, dar fără îndoială mai puţin pitoreşti. Oare în Montmartre nu găseşti o biserică preţuind cît catedrala din Burgos, cariere care nu sînt mai prejos de cele din Pantelique, un bazin care ar putea stîrni gelozia Mediteranei, o moară care nu se mulţumeşte să producă o făină oarecare, ci una pentru nişte renumite foi de plăcintă, apoi mai are turnul Solferino care se ţine mai drept decît turnul din Pisa, un colţ de pădure, urmaş al pădurilor cu totul vir</w:t>
        <w:softHyphen/>
        <w:t>gine, dinaintea invaziei celţilor şi, în sfîrşit, un munte, un adevărat munte pe care numai invidioşii îndrăzneau să-1 numească „deal". îl puteai mai curînd tăia în bucăţi pe Ben-Zuf decît să-1 faci să recu</w:t>
        <w:softHyphen/>
        <w:t>noască că acest munte nu avea 5 000 de metri înălţime. Unde întîl-neşti, în întreaga  lume, atîtea  minunăţii  strinse  la  un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Nicăieri!" răspundea Ben-Zuf oricui începea să găsească părerea lui  puţin  exage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evinovată manie, la urma urmei! De fapt, Ben-Zuf n-avea decî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singură dorinţă: să se reîntoarcă în Montmartre, pe deal, şi împre</w:t>
        <w:softHyphen/>
        <w:t>ună cu căpitanul său, nu mai încape vorba, să-şi sfîrşească zilele acolo unde le începuse. Aşa se face că Hector Servadac era pisat fără încetare cu frumuseţile neasemuite, strînse în al XVIII-lea arondisment al Parisului, încît începea să nu-1 mai poată suferi. Cu toate astea Ben-Zuf nu se lăsa cu una cu două, hotărît să-1 conver</w:t>
        <w:softHyphen/>
        <w:t>tească pe căpitan, fiindcă nu voia să-1 părăsească niciodată. Stagiul lui militar se terminase. Avusese chiar două concedii şi tocmai ve</w:t>
        <w:softHyphen/>
        <w:t>nise vremea să părăsească serviciul, la vîrsta de 28 de ani, ca simplu vînător călare, clasa I, la regimentul 8, cînd fu ridicat la rangul de ordonanţă a lui Hector Servadac. Făcu campaniile cu ofiţerul său. Se bătu alături de el în mai multe împrejurări, şi încă cu atîta vite</w:t>
        <w:softHyphen/>
        <w:t>jie, încît fu propus pentru a fi decorat, dar el refuză, ca să poată ră-mîne mai departe ordonanţa căpitanului. Dacă Hector Servadac îi salvă viaţa lui Ben-Zuf în Japonia, Ben-Zuf îl scăpă de la moarte în timpul campaniei din  Sudan.  Acestea  sînt lucruri  de  neui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scurt, iată de ce Ben-Zuf punea în slujba căpitanului de stat major două braţe de oţel, cum se spune în limbaj metalurgic, o să</w:t>
        <w:softHyphen/>
        <w:t>nătate de fier, care rezista la orice climă, o vigoare fizică care i-ar fi dat dreptul să se numească „meterezul din Montmartre" şi, în sfîr-şit, o inimă atotcutezătoare şi un devotament gata să treacă prin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buie să adăugăm că, dacă Ben-Zuf nu se arăta „poet", cum era căpitanul său, putea trece, în schimb, cel puţin drept o enciclo</w:t>
        <w:softHyphen/>
        <w:t>pedie vie, o culegere nesecată de vorbe de duh, de glume şi palavre cazone. în această privinţă nu-1 întrecea nimeni şi memoria lui fără greş furniza  istorii cu  ze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ştia cît valorează. îl preţuia, îi trecea cu vede</w:t>
        <w:softHyphen/>
        <w:t>rea destule toane, pe care buna dispoziţie de nezdruncinat a ordo</w:t>
        <w:softHyphen/>
        <w:t>nanţei le făcea dealtfel suportabile şi, în anumite împrejurări, ştia să rostească acele cuvinte care îl leagă pe-un slujitor de stăpîn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dată, între altele, cînd Ben-Zuf umbla iar cu gîndul prin al XVIII-lea  arondisment,  î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en-Zuf, ştii că, la urma urmei, dacă dealul Montmartre ar avea cu numai 4705 metri mai mult, ar fi fost tot atît de înalt ca Mont Blan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uzind această cugetare, ochii lui Ben-Zuf scăpărară şi din ziua aceea  dealul  şi căpitanul  se  contopiră  în  inima  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SE VA VEDEA CĂ INSPIRAŢIA POETICĂ A</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PITANULUI SERVADAC ESTE ÎNTRERUPTĂ DE UN</w:t>
      </w:r>
    </w:p>
    <w:p>
      <w:pPr>
        <w:pStyle w:val="Normal"/>
        <w:shd w:fill="FFFFFF" w:val="clear"/>
        <w:rPr>
          <w:rFonts w:ascii="Times New Roman" w:hAnsi="Times New Roman" w:cs="Times New Roman"/>
          <w:sz w:val="24"/>
          <w:szCs w:val="24"/>
        </w:rPr>
      </w:pPr>
      <w:r>
        <w:rPr>
          <w:rFonts w:cs="Times New Roman" w:ascii="Times New Roman" w:hAnsi="Times New Roman"/>
          <w:color w:val="000000"/>
        </w:rPr>
        <w:t>ŞOC  NEPL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gurbi nu-i altceva decît un soi de colibă, construită din bucăţi de lemn, care are un acoperiş de paie, numit de localnici „driss". Este ceva mai mult decît un cort arab, dar mult mai puţin decît o locuinţă de piatră sau de cărăm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urbiul unde stătea căpitanul Servadac nu era, deci, la drept vor</w:t>
        <w:softHyphen/>
        <w:t>bind, decît o cocioabă, şi nu ar fi ajuns pentru nevoile locuitorilor săi dacă nu i-ar fi uşurat sarcina un vechi post militar, o clădire de piatră care slujea drept adăpost lui Ben-Zuf şi celor doi cai. Postul fusese ocupat înainte de un detaşament de geniu şi se mai găseau în el o anumită cantitate de unelte, ca: tîrnăcoape, sape, lopeţi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ireşte, confortul lăsa de dorit în acest gurbi. Dar el nu era decît un sălaş provizoriu. Dealtfel, nici căpjtanul, nici ordonanţa sa nu erau pretenţioşi în ce priveşte hrana şi locu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Cu puţină filozofie şi un stomac bun, repeta mereu Hector Ser</w:t>
        <w:softHyphen/>
        <w:t>vadac,  te simţi bine pretutind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r filozofia sa semăna cu banii de buzunar ai unui gascon, care are totdeauna cîţiva în pungă, iar în privinţa stomacului, toate apele Garonei ar fi putut trece prin cel al căpitanului, fără să-1 tulbure cî-tuşi de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t despre Ben-Zuf, în caz că admitem existenţa metempsihozei, el trebuie să fi fost struţ într-o viaţă anterioară; păstrase unul din acele viscere fenomenale, cu sucuri gastrice tari, care digeră la fel de bine pietre ca şi piept de p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e cuvine să arătăm că cei doi locuitori ai gurbiului îşi luaseră provizii pentru o lună, că o cisternă le dădea din abundenţă apă potabilă, că furajele umpleau podul şi grajdul, şi că, pe deasupra, porţiunea de cîmpie cuprinsă între Tenez şi Mostaganem, unde se aflau, era tare rodnică, putînd rivaliza cu cele mai bogate şesuri ale </w:t>
      </w:r>
      <w:r>
        <w:rPr>
          <w:rFonts w:cs="Times New Roman" w:ascii="Times New Roman" w:hAnsi="Times New Roman"/>
          <w:color w:val="000000"/>
          <w:sz w:val="26"/>
          <w:szCs w:val="26"/>
          <w:vertAlign w:val="subscript"/>
        </w:rPr>
        <w:t>(</w:t>
      </w:r>
      <w:r>
        <w:rPr>
          <w:rFonts w:cs="Times New Roman" w:ascii="Times New Roman" w:hAnsi="Times New Roman"/>
          <w:color w:val="000000"/>
          <w:sz w:val="26"/>
          <w:szCs w:val="26"/>
        </w:rPr>
        <w:t>Mitigei. Vînatul nu se arăta a fi prea sărac; şi unui ofiţer de stat major i-e îngăduit să ia cu el, în timpul deplasărilor pe care le face, o puşcă de vînătoare, din moment ce nu-şi uită instrumentele topo-metrice sau planşe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după întoarcerea la gurbi, cină cu o poftă pe care plimbarea i-o aţîţase grozav de tare. Ben-Zuf ştia să gătească nemaipomenit de bine. Cu el nu trebuia să te temi de mîncăruri fade. Săra, punea oţet şi piper cu vitejie militară. Dar, după cum s-a spus, se adresa unor stomacuri care sfidau condimentele cele mai tari şi pentru care gastralgia  nu avea cuv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cină, în timp ce ordonanţa strîngea cu grijă ce rămăsese de la masă în ceea ce el numea „dulapul său abdominal", căpita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rvadac părăsi gurbiul şi se duse să ia aer, fumînd pe creasta fale</w:t>
        <w:softHyphen/>
        <w:t>z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lăsa noaptea. Soarele dispăruse de mai mult de o oră in spa</w:t>
        <w:softHyphen/>
        <w:t>tele norilor, sub orizontul pe care şesul îl mărginea clar dincolo de cursul Şelifului. Cerul avea o înfăţişare ciudată pe care orice obser</w:t>
        <w:softHyphen/>
        <w:t>vator al fenomenelor cosmice ar fi remarcat-o nu fără surprindere. Către nord, cu toate că întunericul se făcuse destul, de adînc pentru a împiedica privirea să vadă în depărtare, pe o rază mai mare de o jumătate de kilometru, straturile superioare, înnegurate, ale atmo</w:t>
        <w:softHyphen/>
        <w:t>sferei erau îmbibate de un fel de lumină roşiatică. Nu se zăreau, nici margini crestate cu regularitate^ nici strălucirea razelor luminoase proiectate de un centru arzător. în consecinţă, nimic nu indica apa</w:t>
        <w:softHyphen/>
        <w:t>riţia vreunei aurore boreale a cărei scînteiere minunată nu poate în</w:t>
        <w:softHyphen/>
        <w:t>flori, dealtfel, decît în înălţimile văzduhului, în regiuni mai înalte ca latitudine. Un meteorolog ar fi fost deci foarte încurcat, dacă i s-ar fi cerut să spună cărui fenomen i se datorează superba iluminaţie din  această  ultimă  noapte  a  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ăpitanul Servadac nu prea era meteorolog. De cînd termi</w:t>
        <w:softHyphen/>
        <w:t>nase şcoala se poate presupune că nu-şi mai vîrîse niciodată nasul în „cursul de cosmografie". Şi-apoi, în seara aceea, nu-i ardea să observe sfera cerească. Hoinărea, fuma. îl frămînta oare întîlnirea care trebuia să-1 pună, mîine, faţă în faţă cu contele Timaşev? în orice caz, dacă acest gînd îi venea uneori în minte nu era de natură să-1 pornească mai mult decît se cuvine împotriva contelui. Putem recunoaşte că adversarii nu simţeau nici un fel de ură unul faţă de celălalt, cu toate că erau rivali. Era vorba doar de rezolvat o situa</w:t>
        <w:softHyphen/>
        <w:t>ţie în care, dintre doi oameni, unul era de prisos. încolo, Hector Servadac îl considera pe contele Timaşev un om foarte manierat, şi contele  nu  putea  să  aibă  decît o deosebită stimă pentru ofiţ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ora 8 seara, căpitanul Servadac se întoarse în unica încăpere a gurbiului în care se găseau patul lui, o măsuţă de lucru aşezată pe un suport şi cîteva cufere slujindu-i de dulap. Ordonanţa gătea în clădirea de piatră a postului vecin, nu înăuntrul gurbiului, şi tot acolo se şi culca „pe o somieră din lemn bun de stejar", cum spu</w:t>
        <w:softHyphen/>
        <w:t>nea Ben-Zuf. Asta nu-1 împiedica să doarmă neîntors cîte douăspre</w:t>
        <w:softHyphen/>
        <w:t>zece  ore  în  şir, întrecînd  şi  pietrele  în  această  priv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neavînd prea mult chef de somn, se aşeză la masa pe care se aflau risipite instrumentele sale de lucru. Luă meca</w:t>
        <w:softHyphen/>
        <w:t>nic într-o mînă creionul roşu şi albastru şi, în cealaltă, compasul re-ductor. Apoi, cu hîrtia de calc în faţă, începu să tragă linii felurit colorate şi inegale, care nu semănau întru nimic cu desenul sever al unei  schiţe  topograf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st timp, Ben-Zuf, neprimind încă ordinul să se ducă la cul</w:t>
        <w:softHyphen/>
        <w:t>care, încerca să doarmă, întins într-un colţ, dar cu neastîmpărul că</w:t>
        <w:softHyphen/>
        <w:t>pitanului acest lucru era greu de realizat. Şi totul se datora faptului că cel ce se aşezase la masa de scris nu era ofiţerul de stat major, ci poetul gascon. Da! Hector Servadac se lupta din ce în ce mai ta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l se-nverşuna asupra acelui rondel, chemînd o inspiraţie care se lăsa grozav de mult rugată. Mînuia oare reductorul pentru a da ver</w:t>
        <w:softHyphen/>
        <w:t>surilor sale o măsură riguros.matematică? Folosea creionul color pentru a alterna mai bine rimele lui rebele? Aşa s-ar fi zis. în orice caz,  munca  era g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drace!  strigă deodată. De ce-oi fi ales forma catrenului, care mă obligă să aduc aceleaşi rime îndărăt ca pe nişte fugari în timp de bătălie? Fir-ar să fie! Dar voi lupta! N-o să se spună că un ofiţer francez a dat înapoi în faţa unor rime. Un mănunchi de ver</w:t>
        <w:softHyphen/>
        <w:t>suri este ca un batalion. Prima companie s-a şi achitat cum trebuie. Se  referea  la  primul catren.  înainte!  Următ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imele urmărite peste măsură de crîncen reveniră, în sfîrşit, la apel, căci un rînd roşu şi un rînd albastru se aşternură în curînd pe hîrt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Discursuri pline de emfază De ele ce-i ne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Ce naiba tot mormăie domnul căpitan! se întreba Ben-Zuf, în-torcîndu-se cînd pe o coastă, cînd pe alta. De mai bine de-un ceas se  fîţîie  ca  un  răcan  care  vine  din  permis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Hector Servadac măsura cu paşi mari coliba, pradă furiei inspira</w:t>
        <w:softHyphen/>
        <w:t>ţiei poeti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Departe de o lungă frază Inima zburdă-n  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Face versuri, bineînţeles, îşi spuse Ben-Zuf, aşezîndu-se în colţul lui în capul oaselor. Ce meserie zgomotoasă! Nu-i chip să dormi aici!"  şi  scoase  un  mormă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en-Zuf,  ce  ai? îl întrebă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imic, domnule  căpitan.  Coşmarul  obişn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u-te la dra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n-aş da să plec la el imediat, murmură Ben-Zuf, mai ales dacă nu face  ver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nimalul ăsta  mi-a tăiat verva,  rosti căpitanul.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zent, domnule căpitan! răspunse ordonanţa care se ridică în picioare, cu o mînă la beretă şi cu alta lipită de cusătura pantalo</w:t>
        <w:softHyphen/>
        <w:t>nului.</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mişca, Ben-Zuf! Nu mişca! Cel puţin acum cînd am prins din zbor deznodămîntul rondelului. Şi, cu o voce inspirată, Hector Servadac adăugă cu gesturi  mari, de poe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Credeţi,   amorul meu  întreg Şi sigur.   Vă promit Că vă iubesc...   mă leg Şi p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rvadac nu apucă să sfîrşească ultimul cuvînt că împreună cu Ben-Zuf fu  aruncat  la  pămînt  cu  o  putere  îngrozi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fr-FR"/>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  PERMITE  CITITORULUI  SĂ  ÎNMULŢEASCĂ  LA INFINIT SEMNELE  DE  MIRARE  ŞI  DE  ÎNTREB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e, chiar în acea clipă, zarea se schimbă atît de neaşteptat şi de ciudat, încît ochiul priceput al unui marinar n-ar fi putut recu</w:t>
        <w:softHyphen/>
        <w:t>noaşte linia circulară unde trebuia să se contopească cerul cu a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e marea îşi ridica valurile la o înălţime pe care savanţii refu</w:t>
        <w:softHyphen/>
        <w:t>zau  să  o  admită  pîn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e, în mijlocul vuietelor pămîntului care crăpa, se auzea un bubuit îngrozitor, însoţit de felurite zgomote ca scrîşnetul datorat unei ruperi violente a schelăriei globului, mugetul valurilor ciocnin-du-se la o adîncime neobişnuită, şuierul aerului absorbit ca în tim</w:t>
        <w:softHyphen/>
        <w:t>pul  unui  cicl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e, în spaţiu, această strălucire extraordinară, mai puternică decît ploaia de scîntei a unei aurore boreale, strălucire care cuprin</w:t>
        <w:softHyphen/>
        <w:t>dea  cerul  şi  făcea  să  pălească  stelele  de  orice  măr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e bazinul mediteranean, care o clipă parcă se golise, îşi umfla din  nou  apele cu  neasemuită  f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e discul Lunii părea să se mărească nemăsurat, ca şi cum, în cîteva secunde, astrul nopţilor s-ar fi apropiat de la 96 de mii la 10 mii  leghe  d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e, în sfîrşit, o nouă planetă sferică uriaşă, strălucitoare, necu</w:t>
        <w:softHyphen/>
        <w:t>noscută de cosmografi, se ivi pe cer ca să se piardă în curînd pe după  straturi groase  de  n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fine, ce fenomen straniu dezlănţuise acest cataclism care a tul</w:t>
        <w:softHyphen/>
        <w:t>burat atît  de  adînc  pămîntul,  marea, cerul,  întreg  spaţ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ine ar fi putut spune? Şi oare rămăsese vreun locuitor, unul sin</w:t>
        <w:softHyphen/>
        <w:t>gur pe tot globul pămîntesc care să răspundă la aceste întrebăr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V</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SE VORBEŞTE DESPRE CÎTEVA MODIFICĂRI SURVENITE ÎN ORDINEA FIZICĂ A LUCRURILOR, FĂRĂ A LI SE PUTEA ARĂTA CAU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şi, nici o schimbare nu părea să se fi produs pe porţiunea li</w:t>
        <w:softHyphen/>
        <w:t>toralului algerian, mărginită la vest de malul drept al Şelifului şi la nord de Mediterana. Cu toate că zguduitura fusese foarte puternică, nici pe acest rodnic şes, puţin vălurit ici şi colo, nici pe linia în zig</w:t>
        <w:softHyphen/>
        <w:t>zag a falezei, nici pe marea peste măsură de zbuciumată, nimic nu indica vreo modificare care să fi schimbat aspectul geografic al lo</w:t>
        <w:softHyphen/>
        <w:t>cului. Postul de piatră, în afara unor părţi de zid serios disloc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zistase destul de bine. Cît despre gurbi, se prăbuşise ca un castel de cărţi de joc peste care un copil suflă ca să-1 strice. Cei doi locui</w:t>
        <w:softHyphen/>
        <w:t>tori ai săi zăceau nemişcaţi la pămînt, sub acoperişul de paie căzut. Căpitanul Servadac nu-şi veni în fire decît la două ore după catas</w:t>
        <w:softHyphen/>
        <w:t>trofă. La început îşi adună gîndurile cu oarecare greutate, dar pri</w:t>
        <w:softHyphen/>
        <w:t>mele cuvinte pe care le pronunţă — şi asta nu va surprinde pe ni</w:t>
        <w:softHyphen/>
        <w:t>meni — fură ultimele versuri ale faimosului rondel, retezate în îm</w:t>
        <w:softHyphen/>
        <w:t>prejurări atît  de  ciudate  de  pe  buzele  s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mă leg Şi p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rosti  humaide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ce  s-a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întrebarea pe care şi-o puse era greu de dat un răspuns. Ridi-cînd braţul, reuşi să străpungă acoperişul de paie şi scoase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 spăr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privi în primul rînd în jurul său. „Gurbiul la pămînt!  strigă.  O  fi  trecut  vreo  trombă  pe  lito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ipăi.  Nimic  scrîntit,  nici  măcar o  zgîrie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ace!  Şi ordonanţ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ridică.  Apoi  strigă: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vocea căpitanul Servadac, un al doilea cap trecu prin acope</w:t>
        <w:softHyphen/>
        <w:t>ri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zent!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r fi spus că ordonanţa nu aşteptase decît acest apel pentru a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zenta la or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vreo idee ce s-a întîmplat, Ben-Zuf? întrebă Hector Serva</w:t>
        <w:softHyphen/>
        <w:t>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deea mea, domnule căpitan, este că ne trăim, pare-mi-se, ulti</w:t>
        <w:softHyphen/>
        <w:t>mele  cli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gînd!  O trombă,  Ben-Zuf, o simplă trom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ombă  să  fie!   răspunse  filozofic  ordonanţa.  N-aveţi vreo fractură,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clipă mai tîrziu, erau amîndoi în picioare. Curăţară locul unde fusese gurbiul şi îşi regăsiră instrumentele, efectele, uneltele, armele aproape  neatinse.  Apoi  ofiţerul  de  stat  major gr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t e cea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l puţin opt, răspunse Ben-Zuf, privind spre Soarele care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idicase  binişor deasupra  orizo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l  puţin,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fie  oare  cu  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şi  trebuie  să  plec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plec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reşte,  să  mergem  la  întîlnire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întîlni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tîlnirea  cu  co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la naiba, exclamă ofiţerul, eram gata să uit! şi scoţîndu-şi ceasul din buzunar se îndreptă spre Ben-Zuf. Ce-ai spus adineauri, Ben-Zuf?  Eşti  nebun!   Nu-i  nici  d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uă dimineaţa sau două după-amiază? i-o întoarse Ben-Zuf uitîndu-se  la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Hector Servadac  duse ceasul  la   ure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erge,  constat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Soarele  merge,  răspunse  ordon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nu sta pe loc, avînd în vedere cît se înălţase deasupra z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fir-ar să  fie!  exclamă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aveţi,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 fi  ora  opt  se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e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Soarele  e  la  vest, şi  e  limpede  că  a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apună? în ruptul capului, domnule căpitan. Răsare, aşa cum vă văd şi mă vedeţi, ca un recrut cînd sună trîmbiţa. Asta-i! De  cînd  stăm  de  vorbă  s-a  ridicat şi  mai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oarele să se înalţe acum la vest!? murmură căpitanul Serva</w:t>
        <w:softHyphen/>
        <w:t>dac.  Haidade!   Nu-i  cu  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şi,  faptul  era  indiscutabil.  Astrul strălucitor apărea acum  " deasupra apelor Şelifului şi parcurgea acel orizont occidental peste care  pînă   atunci  trecuse a doua jumătate  a  arcului  său  diurn. Hector Servadac înţelese fără greutate că un fenomen cu totul ne</w:t>
        <w:softHyphen/>
        <w:t>obişnuit, în orice caz inexplicabil, schimbase nu poziţia Soarelui în universul sideral, ci sensul însuşi al mişcării de rotaţie a Pămîntului în jurul axei sale. Era uluitor. Imposibilul putea deci să devină rea</w:t>
        <w:softHyphen/>
        <w:t>litate? Dacă ar fi avut lîngă el pe unul din membrii Biroului de mă</w:t>
        <w:softHyphen/>
        <w:t>surare a longitudinii ar fi încercat să capete de la dînsul unele infor</w:t>
        <w:softHyphen/>
        <w:t>maţii.  Dar neputîndu-se  bizui  decît pe  sine,  hotărî:</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 legea mea, asta-i priveşte pe astronomi. Am să văd peste opt  zile  ce  spun  zi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fără să mai stea mult timp să cerceteze cauzele acestui ciu</w:t>
        <w:softHyphen/>
        <w:t>dat fenomen, îi porunci ordonanţei sale: La drum! Oricare ar fi eve</w:t>
        <w:softHyphen/>
        <w:t>nimentul care a avut loc şi chiar dacă toată mecanica terestră şi ce</w:t>
        <w:softHyphen/>
        <w:t>rească ar fi întoarsă pe dos, trebuie să ajung primul pe teren ca să-i fac  contelui  Timaşev cinstea... — De a înfige  sabia  în  el,  completă   Ben-Zuf. Dacă, după ce constataseră aparenta modificare în mişcarea Soa</w:t>
        <w:softHyphen/>
        <w:t>relui, Hector Servadac şi ordonanţa sa ar fi avut dispoziţia să ob</w:t>
        <w:softHyphen/>
        <w:t>serve transformările geografice, care se petrecuseră brusc în noaptea de 31 decembrie spre 1 ianuarie, ar fi fost izbiţi, desigur, de schim</w:t>
        <w:softHyphen/>
        <w:t>bările  de  necrezut  care  se  produseseră  în condiţiile atmosferice, într-adevăr, ca să vorbim mai întîi despre ei doi, gîfîiau, simţeau nevoia să respire mai repede, cum se întîmplă în timpul urcuşului pe munte, de parcă aerul din jur ar fi fost mai puţin dens şi, în co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cinţă, mai puţin încărcat de oxigen. Afară de asta, vocea lor era mai  sla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dar, din două una, ori asurziseră pe jumătate, ori trebuiau să admită că aerul devenise deodată mai puţin propriu transmiterii su</w:t>
        <w:softHyphen/>
        <w:t>ne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transformările fizice pe care le-am pomenit nu-i impresio</w:t>
        <w:softHyphen/>
        <w:t>nară în acel moment nici pe căpitanul Servadac, nici pe Ben-Zuf şi amîndoi se îndreptară spre Şelif, luînd-o pe cărarea prăpăstioasă a falez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pul, deosebit de ceţos în ajun, se schimbase. Cerul de-o cu</w:t>
        <w:softHyphen/>
        <w:t>loare foarte ciudată se acoperi în curind de nori foarte joşi, ceea ce nu-ţi mai îngăduia să desluşeşti arcul luminos pe care Soarele. îl tra</w:t>
        <w:softHyphen/>
        <w:t>sează din zare în zare. Se simţea în aer ameninţarea unui potop, dacă nu a unei furtuni puternice. Totuşi, aceşti vapori, din pricină că nu se condensaseră pînă la capăt, nu ajungeau să se prefacă în picături  de  plo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ea care scălda acest ţărm era pentru prima oară cu desăvâr</w:t>
        <w:softHyphen/>
        <w:t>şire pustie. Nici o pînză, nici o trîmbă de fum nu se desluşea pe fundalul cenuşiu al cerului şi apei. Cît despre zări — era oare o ilu</w:t>
        <w:softHyphen/>
        <w:t>zie optică? — păre"au foarte apropiate, atît cea care mărginea cîm-pia, cît şi cea de dincolo de litoral. Nemărginitele depărtări dispăru</w:t>
        <w:softHyphen/>
        <w:t>seră, ca să spunem aşa, ca şi cum convexitatea globului ar fi fost mai  accentu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şi Ben-Zuf, mergînd cu pasul iute, fără să schimbe nici un cuvînt, ar fi trebuit să străbată în scurt timp cei cinci kilometri care se întindeau între gurbi şi locul întîlnirii. Şi unul şi celălalt simţeau în dimineaţa aceea că aveau cu totul altă consti</w:t>
        <w:softHyphen/>
        <w:t>tuţie fizică. Fără să-şi dea seama, erau deosebit de uşori la trup, ca şi cum ar fi avut aripi la picioare. Dacă ordonanţa ar fi vrut să-şi rostească cu glas tare gîndul, ar fi zis că se simte „nu ştiu 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ără să mai punem la socoteală că am uitat să mîncăm zdra</w:t>
        <w:softHyphen/>
        <w:t>văn", şopti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să recunoaştem că o astfel de scăpare nu intra în obiceiu</w:t>
        <w:softHyphen/>
        <w:t>rile  bunului  sol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odată un fel de lătrat neplăcut se auzi în stînga drumului. Şi, în aceeaşi clipă, un şacal sări dintr-un tufiş. Animalul aparţinea unei specii caracteristice faunei africane, cu o blană stropită cu pete regulate, negre, şi cu o dungă neagră pe partea din faţă a lab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acalul poate fi primejdios în timpul nopţii, cînd vînează în haite mari. Singur e mai puţin periculos decît un cîine. Ben-Zuf nu era omul să se sperie, dar nu-i plăceau şacalii, poate pentru că nu există nici  o  specie  de  a  lor în fauna cartierului  Montmar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imalul, după ce ieşi din tufiş, se lipi de o stîncă ce măsura peste 10 metri înălţime. De acolo privea cu vădită îngrijorare spre cei doi călători. Ben-Zuf se prefăcu că-1 ocheşte şi animalul, ia această mişcare ameninţătoare, ajunse dintr-un salt drept în vîrful stîncii,   spre   uimirea  căpitanului  şi  a  ordonanţ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9</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s </w:t>
      </w:r>
      <w:r>
        <w:rPr>
          <w:rFonts w:cs="Times New Roman" w:ascii="Times New Roman" w:hAnsi="Times New Roman"/>
          <w:color w:val="000000"/>
          <w:sz w:val="22"/>
          <w:szCs w:val="22"/>
        </w:rPr>
        <w:t xml:space="preserve">nu 30 BA30 jBp </w:t>
      </w:r>
      <w:r>
        <w:rPr>
          <w:rFonts w:cs="Times New Roman" w:ascii="Times New Roman" w:hAnsi="Times New Roman"/>
          <w:smallCaps/>
          <w:color w:val="000000"/>
          <w:sz w:val="22"/>
          <w:szCs w:val="22"/>
        </w:rPr>
        <w:t xml:space="preserve">'baso </w:t>
      </w:r>
      <w:r>
        <w:rPr>
          <w:rFonts w:cs="Times New Roman" w:ascii="Times New Roman" w:hAnsi="Times New Roman"/>
          <w:color w:val="000000"/>
          <w:sz w:val="22"/>
          <w:szCs w:val="22"/>
        </w:rPr>
        <w:t xml:space="preserve">Bfdtunui ss ijy[ jjBjno njonf i-n^[ </w:t>
      </w:r>
      <w:r>
        <w:rPr>
          <w:rFonts w:cs="Times New Roman" w:ascii="Times New Roman" w:hAnsi="Times New Roman"/>
          <w:i/>
          <w:iCs/>
          <w:color w:val="000000"/>
          <w:sz w:val="22"/>
          <w:szCs w:val="22"/>
          <w:vertAlign w:val="superscript"/>
        </w:rPr>
        <w:t>i</w:t>
      </w:r>
      <w:r>
        <w:rPr>
          <w:rFonts w:cs="Times New Roman" w:ascii="Times New Roman" w:hAnsi="Times New Roman"/>
          <w:i/>
          <w:iCs/>
          <w:color w:val="000000"/>
          <w:sz w:val="22"/>
          <w:szCs w:val="22"/>
        </w:rPr>
        <w:t>n3ui \n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qo 3JS3d 909JJ  §E UinO 9J}JBIUJUOJAI  [n[B3p 9JS9d 03JÎ  BO iS BOIUnpUU JUIS  BO E33EJ 9S pup 'J0J3SIA   BJBÎ UI Jp3p  UinOB  BUld  lEjduiUUI nB-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iui </w:t>
      </w:r>
      <w:r>
        <w:rPr>
          <w:rFonts w:cs="Times New Roman" w:ascii="Times New Roman" w:hAnsi="Times New Roman"/>
          <w:color w:val="000000"/>
          <w:sz w:val="22"/>
          <w:szCs w:val="22"/>
        </w:rPr>
        <w:t xml:space="preserve">nu unjonţ </w:t>
      </w:r>
      <w:r>
        <w:rPr>
          <w:rFonts w:cs="Times New Roman" w:ascii="Times New Roman" w:hAnsi="Times New Roman"/>
          <w:smallCaps/>
          <w:color w:val="000000"/>
          <w:sz w:val="22"/>
          <w:szCs w:val="22"/>
        </w:rPr>
        <w:t xml:space="preserve">bsusuisse bo 'ubjkJbo </w:t>
      </w:r>
      <w:r>
        <w:rPr>
          <w:rFonts w:cs="Times New Roman" w:ascii="Times New Roman" w:hAnsi="Times New Roman"/>
          <w:color w:val="000000"/>
          <w:sz w:val="22"/>
          <w:szCs w:val="22"/>
        </w:rPr>
        <w:t>sjnuuiop 'sjsa [aiBAspy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uibsia   </w:t>
      </w:r>
      <w:r>
        <w:rPr>
          <w:rFonts w:cs="Times New Roman" w:ascii="Times New Roman" w:hAnsi="Times New Roman"/>
          <w:color w:val="000000"/>
          <w:sz w:val="24"/>
          <w:szCs w:val="24"/>
        </w:rPr>
        <w:t>uo  'tunq</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3U  UI3JUIS  </w:t>
      </w:r>
      <w:r>
        <w:rPr>
          <w:rFonts w:cs="Times New Roman" w:ascii="Times New Roman" w:hAnsi="Times New Roman"/>
          <w:i/>
          <w:iCs/>
          <w:color w:val="000000"/>
          <w:sz w:val="22"/>
          <w:szCs w:val="22"/>
        </w:rPr>
        <w:t xml:space="preserve">UQ  </w:t>
      </w:r>
      <w:r>
        <w:rPr>
          <w:rFonts w:cs="Times New Roman" w:ascii="Times New Roman" w:hAnsi="Times New Roman"/>
          <w:color w:val="000000"/>
          <w:sz w:val="22"/>
          <w:szCs w:val="22"/>
        </w:rPr>
        <w:t>'3inq3JJ   BOBp  sSuiS  B[   BUld   BUI-SjSsdnp   'BUI-3JS3Z9JÎ</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ZB3JJ juis njsj 'suiq şui-siSsAud iS 'jnz-usg 'Bjnqz </w:t>
      </w:r>
      <w:r>
        <w:rPr>
          <w:rFonts w:cs="Times New Roman" w:ascii="Times New Roman" w:hAnsi="Times New Roman"/>
          <w:smallCaps/>
          <w:color w:val="000000"/>
          <w:sz w:val="22"/>
          <w:szCs w:val="22"/>
        </w:rPr>
        <w:t xml:space="preserve">ibui </w:t>
      </w:r>
      <w:r>
        <w:rPr>
          <w:rFonts w:cs="Times New Roman" w:ascii="Times New Roman" w:hAnsi="Times New Roman"/>
          <w:color w:val="000000"/>
          <w:sz w:val="22"/>
          <w:szCs w:val="22"/>
        </w:rPr>
        <w:t xml:space="preserve">njsj — :3snds  'JEiun  sd  </w:t>
      </w:r>
      <w:r>
        <w:rPr>
          <w:rFonts w:cs="Times New Roman" w:ascii="Times New Roman" w:hAnsi="Times New Roman"/>
          <w:smallCaps/>
          <w:color w:val="000000"/>
          <w:sz w:val="22"/>
          <w:szCs w:val="22"/>
        </w:rPr>
        <w:t xml:space="preserve">buiui  </w:t>
      </w:r>
      <w:r>
        <w:rPr>
          <w:rFonts w:cs="Times New Roman" w:ascii="Times New Roman" w:hAnsi="Times New Roman"/>
          <w:color w:val="000000"/>
          <w:sz w:val="22"/>
          <w:szCs w:val="22"/>
        </w:rPr>
        <w:t xml:space="preserve">i-npuiund  'iă înţ  </w:t>
      </w:r>
      <w:r>
        <w:rPr>
          <w:rFonts w:cs="Times New Roman" w:ascii="Times New Roman" w:hAnsi="Times New Roman"/>
          <w:smallCaps/>
          <w:color w:val="000000"/>
          <w:sz w:val="22"/>
          <w:szCs w:val="22"/>
        </w:rPr>
        <w:t>bJub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pJO 9ids  BJUIBUI '3JipUI§ 3p  3dl[0 BA3JD  Btfnp '0BpBAJ3§  JOJ09]-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UBjidyo  sfnuuiop  'injnjuiAno  B3J3jnd  </w:t>
      </w:r>
      <w:r>
        <w:rPr>
          <w:rFonts w:cs="Times New Roman" w:ascii="Times New Roman" w:hAnsi="Times New Roman"/>
          <w:smallCaps/>
          <w:color w:val="000000"/>
          <w:sz w:val="22"/>
          <w:szCs w:val="22"/>
        </w:rPr>
        <w:t xml:space="preserve">bjboj  ui </w:t>
      </w:r>
      <w:r>
        <w:rPr>
          <w:rFonts w:cs="Times New Roman" w:ascii="Times New Roman" w:hAnsi="Times New Roman"/>
          <w:color w:val="000000"/>
          <w:sz w:val="22"/>
          <w:szCs w:val="22"/>
        </w:rPr>
        <w:t xml:space="preserve">iouBquiq[BS lăunfB </w:t>
      </w:r>
      <w:r>
        <w:rPr>
          <w:rFonts w:cs="Times New Roman" w:ascii="Times New Roman" w:hAnsi="Times New Roman"/>
          <w:smallCaps/>
          <w:color w:val="000000"/>
          <w:sz w:val="22"/>
          <w:szCs w:val="22"/>
        </w:rPr>
        <w:t xml:space="preserve">su-bjbj 'su ui </w:t>
      </w:r>
      <w:r>
        <w:rPr>
          <w:rFonts w:cs="Times New Roman" w:ascii="Times New Roman" w:hAnsi="Times New Roman"/>
          <w:color w:val="000000"/>
          <w:sz w:val="22"/>
          <w:szCs w:val="22"/>
        </w:rPr>
        <w:t xml:space="preserve">puiuonqzi jn^-usg </w:t>
      </w:r>
      <w:r>
        <w:rPr>
          <w:rFonts w:cs="Times New Roman" w:ascii="Times New Roman" w:hAnsi="Times New Roman"/>
          <w:smallCaps/>
          <w:color w:val="000000"/>
          <w:sz w:val="22"/>
          <w:szCs w:val="22"/>
        </w:rPr>
        <w:t xml:space="preserve">bSujs </w:t>
      </w:r>
      <w:r>
        <w:rPr>
          <w:rFonts w:cs="Times New Roman" w:ascii="Times New Roman" w:hAnsi="Times New Roman"/>
          <w:color w:val="000000"/>
          <w:sz w:val="22"/>
          <w:szCs w:val="22"/>
        </w:rPr>
        <w:t>jig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3JBOI0ld    </w:t>
      </w:r>
      <w:r>
        <w:rPr>
          <w:rFonts w:cs="Times New Roman" w:ascii="Times New Roman" w:hAnsi="Times New Roman"/>
          <w:i/>
          <w:iCs/>
          <w:color w:val="000000"/>
          <w:sz w:val="22"/>
          <w:szCs w:val="22"/>
        </w:rPr>
        <w:t xml:space="preserve">g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p   </w:t>
      </w:r>
      <w:r>
        <w:rPr>
          <w:rFonts w:cs="Times New Roman" w:ascii="Times New Roman" w:hAnsi="Times New Roman"/>
          <w:color w:val="000000"/>
          <w:sz w:val="22"/>
          <w:szCs w:val="22"/>
        </w:rPr>
        <w:t>O3JA    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Boipu y </w:t>
      </w:r>
      <w:r>
        <w:rPr>
          <w:rFonts w:cs="Times New Roman" w:ascii="Times New Roman" w:hAnsi="Times New Roman"/>
          <w:smallCaps/>
          <w:color w:val="000000"/>
          <w:sz w:val="22"/>
          <w:szCs w:val="22"/>
        </w:rPr>
        <w:t xml:space="preserve">jb-s </w:t>
      </w:r>
      <w:r>
        <w:rPr>
          <w:rFonts w:cs="Times New Roman" w:ascii="Times New Roman" w:hAnsi="Times New Roman"/>
          <w:color w:val="000000"/>
          <w:sz w:val="22"/>
          <w:szCs w:val="22"/>
        </w:rPr>
        <w:t xml:space="preserve">BOBp jpsp Boiujsjnd </w:t>
      </w:r>
      <w:r>
        <w:rPr>
          <w:rFonts w:cs="Times New Roman" w:ascii="Times New Roman" w:hAnsi="Times New Roman"/>
          <w:smallCaps/>
          <w:color w:val="000000"/>
          <w:sz w:val="22"/>
          <w:szCs w:val="22"/>
        </w:rPr>
        <w:t xml:space="preserve">ibui </w:t>
      </w:r>
      <w:r>
        <w:rPr>
          <w:rFonts w:cs="Times New Roman" w:ascii="Times New Roman" w:hAnsi="Times New Roman"/>
          <w:color w:val="000000"/>
          <w:sz w:val="22"/>
          <w:szCs w:val="22"/>
        </w:rPr>
        <w:t xml:space="preserve">Bjnjiqzi o </w:t>
      </w:r>
      <w:r>
        <w:rPr>
          <w:rFonts w:cs="Times New Roman" w:ascii="Times New Roman" w:hAnsi="Times New Roman"/>
          <w:smallCaps/>
          <w:color w:val="000000"/>
          <w:sz w:val="22"/>
          <w:szCs w:val="22"/>
        </w:rPr>
        <w:t xml:space="preserve">bjuiis bs bjbj </w:t>
      </w:r>
      <w:r>
        <w:rPr>
          <w:rFonts w:cs="Times New Roman" w:ascii="Times New Roman" w:hAnsi="Times New Roman"/>
          <w:color w:val="000000"/>
          <w:sz w:val="22"/>
          <w:szCs w:val="22"/>
        </w:rPr>
        <w:t>.iB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JUOds BZ3JIA no JUIUIBd 3d 3SJBOJUI 3S 'fSIJBJIABjâ JO[I§3[ [3 IS 3S-n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mndns 'tody -Bjoqoo </w:t>
      </w:r>
      <w:r>
        <w:rPr>
          <w:rFonts w:cs="Times New Roman" w:ascii="Times New Roman" w:hAnsi="Times New Roman"/>
          <w:smallCaps/>
          <w:color w:val="000000"/>
          <w:sz w:val="22"/>
          <w:szCs w:val="22"/>
        </w:rPr>
        <w:t xml:space="preserve">sjbo </w:t>
      </w:r>
      <w:r>
        <w:rPr>
          <w:rFonts w:cs="Times New Roman" w:ascii="Times New Roman" w:hAnsi="Times New Roman"/>
          <w:color w:val="000000"/>
          <w:sz w:val="22"/>
          <w:szCs w:val="22"/>
        </w:rPr>
        <w:t>jn^-usg no uinjp ui iu[pui ss Bojn pu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3J  "9JBOpid  3p  </w:t>
      </w:r>
      <w:r>
        <w:rPr>
          <w:rFonts w:cs="Times New Roman" w:ascii="Times New Roman" w:hAnsi="Times New Roman"/>
          <w:i/>
          <w:iCs/>
          <w:color w:val="000000"/>
          <w:sz w:val="22"/>
          <w:szCs w:val="22"/>
        </w:rPr>
        <w:t xml:space="preserve">Q£  </w:t>
      </w:r>
      <w:r>
        <w:rPr>
          <w:rFonts w:cs="Times New Roman" w:ascii="Times New Roman" w:hAnsi="Times New Roman"/>
          <w:color w:val="000000"/>
          <w:sz w:val="22"/>
          <w:szCs w:val="22"/>
        </w:rPr>
        <w:t>3p  B3IUI  IBUI  ZBO  Un  IOIU  UI 3UIlJ[BUI O  B[  B3U3UI -3SB 3p 3Snp [l nOBJ [-3JB0 3d [njJ0J3 JBp î[nIUB§ B0B3JJ  BS [3 IS IUJ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0BpBAJ3§ jojogjj '3ipf3uiud o 9jâBd [i jn^-usg sd </w:t>
      </w:r>
      <w:r>
        <w:rPr>
          <w:rFonts w:cs="Times New Roman" w:ascii="Times New Roman" w:hAnsi="Times New Roman"/>
          <w:smallCaps/>
          <w:color w:val="000000"/>
          <w:sz w:val="22"/>
          <w:szCs w:val="22"/>
        </w:rPr>
        <w:t xml:space="preserve">bo </w:t>
      </w:r>
      <w:r>
        <w:rPr>
          <w:rFonts w:cs="Times New Roman" w:ascii="Times New Roman" w:hAnsi="Times New Roman"/>
          <w:color w:val="000000"/>
          <w:sz w:val="22"/>
          <w:szCs w:val="22"/>
        </w:rPr>
        <w:t>[npui? B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injuiuiBd  Bjd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3p SJBOpid 3p </w:t>
      </w:r>
      <w:r>
        <w:rPr>
          <w:rFonts w:cs="Times New Roman" w:ascii="Times New Roman" w:hAnsi="Times New Roman"/>
          <w:i/>
          <w:iCs/>
          <w:color w:val="000000"/>
          <w:sz w:val="22"/>
          <w:szCs w:val="22"/>
        </w:rPr>
        <w:t xml:space="preserve">Qp </w:t>
      </w:r>
      <w:r>
        <w:rPr>
          <w:rFonts w:cs="Times New Roman" w:ascii="Times New Roman" w:hAnsi="Times New Roman"/>
          <w:color w:val="000000"/>
          <w:sz w:val="22"/>
          <w:szCs w:val="22"/>
        </w:rPr>
        <w:t xml:space="preserve">O3JA  B[ 'J3B UI B3jn[d 3JB0 BS  BjUBUOpjO  B[JB 9S 3JB0   UI  BljBnjIS   pUIZBA   'SJUIAnO  3JS30B   </w:t>
      </w:r>
      <w:r>
        <w:rPr>
          <w:rFonts w:cs="Times New Roman" w:ascii="Times New Roman" w:hAnsi="Times New Roman"/>
          <w:smallCaps/>
          <w:color w:val="000000"/>
          <w:sz w:val="22"/>
          <w:szCs w:val="22"/>
        </w:rPr>
        <w:t xml:space="preserve">bSuJS   </w:t>
      </w:r>
      <w:r>
        <w:rPr>
          <w:rFonts w:cs="Times New Roman" w:ascii="Times New Roman" w:hAnsi="Times New Roman"/>
          <w:color w:val="000000"/>
          <w:sz w:val="22"/>
          <w:szCs w:val="22"/>
        </w:rPr>
        <w:t>0BpBAJ3§   [nUBJldţQ</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njSOjd    '9[3JB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d idnj </w:t>
      </w:r>
      <w:r>
        <w:rPr>
          <w:rFonts w:cs="Times New Roman" w:ascii="Times New Roman" w:hAnsi="Times New Roman"/>
          <w:smallCaps/>
          <w:color w:val="000000"/>
          <w:sz w:val="22"/>
          <w:szCs w:val="22"/>
        </w:rPr>
        <w:t xml:space="preserve">iJ-bs </w:t>
      </w:r>
      <w:r>
        <w:rPr>
          <w:rFonts w:cs="Times New Roman" w:ascii="Times New Roman" w:hAnsi="Times New Roman"/>
          <w:color w:val="000000"/>
          <w:sz w:val="22"/>
          <w:szCs w:val="22"/>
        </w:rPr>
        <w:t xml:space="preserve">ly ^jsondB B-3J 33 ^,pnp ^j spun 'jn^-usg </w:t>
      </w:r>
      <w:r>
        <w:rPr>
          <w:rFonts w:cs="Times New Roman" w:ascii="Times New Roman" w:hAnsi="Times New Roman"/>
          <w:smallCaps/>
          <w:color w:val="000000"/>
          <w:sz w:val="22"/>
          <w:szCs w:val="22"/>
        </w:rPr>
        <w:t xml:space="preserve">'isjj </w:t>
      </w:r>
      <w:r>
        <w:rPr>
          <w:rFonts w:cs="Times New Roman" w:ascii="Times New Roman" w:hAnsi="Times New Roman"/>
          <w:color w:val="000000"/>
          <w:sz w:val="22"/>
          <w:szCs w:val="22"/>
        </w:rPr>
        <w:t xml:space="preserve">■— </w:t>
      </w:r>
      <w:r>
        <w:rPr>
          <w:rFonts w:cs="Times New Roman" w:ascii="Times New Roman" w:hAnsi="Times New Roman"/>
          <w:smallCaps/>
          <w:color w:val="000000"/>
          <w:sz w:val="22"/>
          <w:szCs w:val="22"/>
        </w:rPr>
        <w:t xml:space="preserve">■jsbuuji? </w:t>
      </w:r>
      <w:r>
        <w:rPr>
          <w:rFonts w:cs="Times New Roman" w:ascii="Times New Roman" w:hAnsi="Times New Roman"/>
          <w:color w:val="000000"/>
          <w:sz w:val="22"/>
          <w:szCs w:val="22"/>
        </w:rPr>
        <w:t xml:space="preserve">inun BSJBUiuispui no </w:t>
      </w:r>
      <w:r>
        <w:rPr>
          <w:rFonts w:cs="Times New Roman" w:ascii="Times New Roman" w:hAnsi="Times New Roman"/>
          <w:smallCaps/>
          <w:color w:val="000000"/>
          <w:sz w:val="22"/>
          <w:szCs w:val="22"/>
        </w:rPr>
        <w:t xml:space="preserve">ubs i§ iu ia </w:t>
      </w:r>
      <w:r>
        <w:rPr>
          <w:rFonts w:cs="Times New Roman" w:ascii="Times New Roman" w:hAnsi="Times New Roman"/>
          <w:color w:val="000000"/>
          <w:sz w:val="22"/>
          <w:szCs w:val="22"/>
        </w:rPr>
        <w:t xml:space="preserve">noşj </w:t>
      </w:r>
      <w:r>
        <w:rPr>
          <w:rFonts w:cs="Times New Roman" w:ascii="Times New Roman" w:hAnsi="Times New Roman"/>
          <w:smallCaps/>
          <w:color w:val="000000"/>
          <w:sz w:val="22"/>
          <w:szCs w:val="22"/>
        </w:rPr>
        <w:t xml:space="preserve">iSt "bobsjj [-bs </w:t>
      </w:r>
      <w:r>
        <w:rPr>
          <w:rFonts w:cs="Times New Roman" w:ascii="Times New Roman" w:hAnsi="Times New Roman"/>
          <w:color w:val="000000"/>
          <w:sz w:val="22"/>
          <w:szCs w:val="22"/>
        </w:rPr>
        <w:t xml:space="preserve">nBinq -3jj </w:t>
      </w:r>
      <w:r>
        <w:rPr>
          <w:rFonts w:cs="Times New Roman" w:ascii="Times New Roman" w:hAnsi="Times New Roman"/>
          <w:smallCaps/>
          <w:color w:val="000000"/>
          <w:sz w:val="22"/>
          <w:szCs w:val="22"/>
        </w:rPr>
        <w:t xml:space="preserve">sjbo </w:t>
      </w:r>
      <w:r>
        <w:rPr>
          <w:rFonts w:cs="Times New Roman" w:ascii="Times New Roman" w:hAnsi="Times New Roman"/>
          <w:color w:val="000000"/>
          <w:sz w:val="22"/>
          <w:szCs w:val="22"/>
        </w:rPr>
        <w:t xml:space="preserve">sd 'sjBoioid sosz </w:t>
      </w:r>
      <w:r>
        <w:rPr>
          <w:rFonts w:cs="Times New Roman" w:ascii="Times New Roman" w:hAnsi="Times New Roman"/>
          <w:smallCaps/>
          <w:color w:val="000000"/>
          <w:sz w:val="22"/>
          <w:szCs w:val="22"/>
        </w:rPr>
        <w:t xml:space="preserve">osja </w:t>
      </w:r>
      <w:r>
        <w:rPr>
          <w:rFonts w:cs="Times New Roman" w:ascii="Times New Roman" w:hAnsi="Times New Roman"/>
          <w:color w:val="000000"/>
          <w:sz w:val="22"/>
          <w:szCs w:val="22"/>
        </w:rPr>
        <w:t xml:space="preserve">3p </w:t>
      </w:r>
      <w:r>
        <w:rPr>
          <w:rFonts w:cs="Times New Roman" w:ascii="Times New Roman" w:hAnsi="Times New Roman"/>
          <w:smallCaps/>
          <w:color w:val="000000"/>
          <w:sz w:val="22"/>
          <w:szCs w:val="22"/>
        </w:rPr>
        <w:t xml:space="preserve">Sjb{ </w:t>
      </w:r>
      <w:r>
        <w:rPr>
          <w:rFonts w:cs="Times New Roman" w:ascii="Times New Roman" w:hAnsi="Times New Roman"/>
          <w:color w:val="000000"/>
          <w:sz w:val="22"/>
          <w:szCs w:val="22"/>
        </w:rPr>
        <w:t xml:space="preserve">'şdB no uifd </w:t>
      </w:r>
      <w:r>
        <w:rPr>
          <w:rFonts w:cs="Times New Roman" w:ascii="Times New Roman" w:hAnsi="Times New Roman"/>
          <w:smallCaps/>
          <w:color w:val="000000"/>
          <w:sz w:val="22"/>
          <w:szCs w:val="22"/>
        </w:rPr>
        <w:t xml:space="preserve">JubS </w:t>
      </w:r>
      <w:r>
        <w:rPr>
          <w:rFonts w:cs="Times New Roman" w:ascii="Times New Roman" w:hAnsi="Times New Roman"/>
          <w:color w:val="000000"/>
          <w:sz w:val="22"/>
          <w:szCs w:val="22"/>
        </w:rPr>
        <w:t xml:space="preserve">un 'mjnuBjidBo </w:t>
      </w:r>
      <w:r>
        <w:rPr>
          <w:rFonts w:cs="Times New Roman" w:ascii="Times New Roman" w:hAnsi="Times New Roman"/>
          <w:smallCaps/>
          <w:color w:val="000000"/>
          <w:sz w:val="22"/>
          <w:szCs w:val="22"/>
        </w:rPr>
        <w:t xml:space="preserve">bJbj ui ijjsui baiJp bj bssob </w:t>
      </w:r>
      <w:r>
        <w:rPr>
          <w:rFonts w:cs="Times New Roman" w:ascii="Times New Roman" w:hAnsi="Times New Roman"/>
          <w:color w:val="000000"/>
          <w:sz w:val="22"/>
          <w:szCs w:val="22"/>
        </w:rPr>
        <w:t xml:space="preserve">Bdip ui </w:t>
      </w:r>
      <w:r>
        <w:rPr>
          <w:rFonts w:cs="Times New Roman" w:ascii="Times New Roman" w:hAnsi="Times New Roman"/>
          <w:smallCaps/>
          <w:color w:val="000000"/>
          <w:sz w:val="22"/>
          <w:szCs w:val="22"/>
        </w:rPr>
        <w:t>bssbS s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njjBd  [njqifBO -nqo un no uinoB </w:t>
      </w:r>
      <w:r>
        <w:rPr>
          <w:rFonts w:cs="Times New Roman" w:ascii="Times New Roman" w:hAnsi="Times New Roman"/>
          <w:smallCaps/>
          <w:color w:val="000000"/>
          <w:sz w:val="22"/>
          <w:szCs w:val="22"/>
        </w:rPr>
        <w:t xml:space="preserve">sjsosjjui b[ </w:t>
      </w:r>
      <w:r>
        <w:rPr>
          <w:rFonts w:cs="Times New Roman" w:ascii="Times New Roman" w:hAnsi="Times New Roman"/>
          <w:color w:val="000000"/>
          <w:sz w:val="22"/>
          <w:szCs w:val="22"/>
        </w:rPr>
        <w:t xml:space="preserve">Bnţ jod Bp\[  [s </w:t>
      </w:r>
      <w:r>
        <w:rPr>
          <w:rFonts w:cs="Times New Roman" w:ascii="Times New Roman" w:hAnsi="Times New Roman"/>
          <w:smallCaps/>
          <w:color w:val="000000"/>
          <w:sz w:val="22"/>
          <w:szCs w:val="22"/>
        </w:rPr>
        <w:t xml:space="preserve">bSijjs </w:t>
      </w:r>
      <w:r>
        <w:rPr>
          <w:rFonts w:cs="Times New Roman" w:ascii="Times New Roman" w:hAnsi="Times New Roman"/>
          <w:color w:val="000000"/>
          <w:sz w:val="22"/>
          <w:szCs w:val="22"/>
        </w:rPr>
        <w:t>jsioşj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BOUJJS    3p    OfOOUi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Of ap 9"?q </w:t>
      </w:r>
      <w:r>
        <w:rPr>
          <w:rFonts w:cs="Times New Roman" w:ascii="Times New Roman" w:hAnsi="Times New Roman"/>
          <w:smallCaps/>
          <w:color w:val="000000"/>
          <w:sz w:val="22"/>
          <w:szCs w:val="22"/>
        </w:rPr>
        <w:t xml:space="preserve">ibui </w:t>
      </w:r>
      <w:r>
        <w:rPr>
          <w:rFonts w:cs="Times New Roman" w:ascii="Times New Roman" w:hAnsi="Times New Roman"/>
          <w:color w:val="000000"/>
          <w:sz w:val="22"/>
          <w:szCs w:val="22"/>
        </w:rPr>
        <w:t xml:space="preserve">B[ nzşo 'jn2-usg inj </w:t>
      </w:r>
      <w:r>
        <w:rPr>
          <w:rFonts w:cs="Times New Roman" w:ascii="Times New Roman" w:hAnsi="Times New Roman"/>
          <w:smallCaps/>
          <w:color w:val="000000"/>
          <w:sz w:val="22"/>
          <w:szCs w:val="22"/>
        </w:rPr>
        <w:t xml:space="preserve">b sjbjiui bsjbui </w:t>
      </w:r>
      <w:r>
        <w:rPr>
          <w:rFonts w:cs="Times New Roman" w:ascii="Times New Roman" w:hAnsi="Times New Roman"/>
          <w:color w:val="000000"/>
          <w:sz w:val="22"/>
          <w:szCs w:val="22"/>
        </w:rPr>
        <w:t xml:space="preserve">sjds   îs </w:t>
      </w:r>
      <w:r>
        <w:rPr>
          <w:rFonts w:cs="Times New Roman" w:ascii="Times New Roman" w:hAnsi="Times New Roman"/>
          <w:smallCaps/>
          <w:color w:val="000000"/>
          <w:sz w:val="22"/>
          <w:szCs w:val="22"/>
        </w:rPr>
        <w:t>k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I SJJBOJ 3UOJ09IBJJ O SSU0S3p 'BJUlJ B0SB9AOJ  BS 0O[ UI 'BJJBld JB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onpnBO  sp jnSuBO  §Bun  un  </w:t>
      </w:r>
      <w:r>
        <w:rPr>
          <w:rFonts w:cs="Times New Roman" w:ascii="Times New Roman" w:hAnsi="Times New Roman"/>
          <w:smallCaps/>
          <w:color w:val="000000"/>
          <w:sz w:val="22"/>
          <w:szCs w:val="22"/>
        </w:rPr>
        <w:t>b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j[BS 3p jiă un no njşdsip 'uoqjB 3p 3[9pjsd i§ unsilBq sjssd pup </w:t>
      </w:r>
      <w:r>
        <w:rPr>
          <w:rFonts w:cs="Times New Roman" w:ascii="Times New Roman" w:hAnsi="Times New Roman"/>
          <w:smallCaps/>
          <w:color w:val="000000"/>
          <w:sz w:val="22"/>
          <w:szCs w:val="22"/>
        </w:rPr>
        <w:t xml:space="preserve">-3ji'3jbo '[buiiub </w:t>
      </w:r>
      <w:r>
        <w:rPr>
          <w:rFonts w:cs="Times New Roman" w:ascii="Times New Roman" w:hAnsi="Times New Roman"/>
          <w:color w:val="000000"/>
          <w:sz w:val="22"/>
          <w:szCs w:val="22"/>
        </w:rPr>
        <w:t xml:space="preserve">[njojBZBASjd sd B§nj sd şund </w:t>
      </w:r>
      <w:r>
        <w:rPr>
          <w:rFonts w:cs="Times New Roman" w:ascii="Times New Roman" w:hAnsi="Times New Roman"/>
          <w:smallCaps/>
          <w:color w:val="000000"/>
          <w:sz w:val="22"/>
          <w:szCs w:val="22"/>
        </w:rPr>
        <w:t xml:space="preserve">j-bs </w:t>
      </w:r>
      <w:r>
        <w:rPr>
          <w:rFonts w:cs="Times New Roman" w:ascii="Times New Roman" w:hAnsi="Times New Roman"/>
          <w:color w:val="000000"/>
          <w:sz w:val="22"/>
          <w:szCs w:val="22"/>
        </w:rPr>
        <w:t xml:space="preserve">sunfB sp nj 'soiu -SBd B3jd nu njusjui puipsAop'mi BjdBj </w:t>
      </w:r>
      <w:r>
        <w:rPr>
          <w:rFonts w:cs="Times New Roman" w:ascii="Times New Roman" w:hAnsi="Times New Roman"/>
          <w:smallCaps/>
          <w:color w:val="000000"/>
          <w:sz w:val="22"/>
          <w:szCs w:val="22"/>
        </w:rPr>
        <w:t xml:space="preserve">jbq  [bobs </w:t>
      </w:r>
      <w:r>
        <w:rPr>
          <w:rFonts w:cs="Times New Roman" w:ascii="Times New Roman" w:hAnsi="Times New Roman"/>
          <w:color w:val="000000"/>
          <w:sz w:val="22"/>
          <w:szCs w:val="22"/>
        </w:rPr>
        <w:t>sd usiuiu j-n^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BJBJ3§Sp    BdBSO   BSIZ-Eâ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3J3jnd  no   ifJiAZB  'Buimspui  B[  </w:t>
      </w:r>
      <w:r>
        <w:rPr>
          <w:rFonts w:cs="Times New Roman" w:ascii="Times New Roman" w:hAnsi="Times New Roman"/>
          <w:smallCaps/>
          <w:color w:val="000000"/>
          <w:sz w:val="22"/>
          <w:szCs w:val="22"/>
        </w:rPr>
        <w:t xml:space="preserve">basojjb  oiuiiu   </w:t>
      </w:r>
      <w:r>
        <w:rPr>
          <w:rFonts w:cs="Times New Roman" w:ascii="Times New Roman" w:hAnsi="Times New Roman"/>
          <w:color w:val="000000"/>
          <w:sz w:val="22"/>
          <w:szCs w:val="22"/>
        </w:rPr>
        <w:t>puiABsu   'ţănjo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JBpOJOJ   BJBO§n   3p   JIJB   I§  3JBUI   3p   JIJB  IJ   O   30   3p   JBQ   JBJBJSgsp BdB30  O  jp  IOIU  33BJ   nU   BJSB  BJJBIJ   '[3  3SIZ   JinfnOBjp   fn[EO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jBOsn  3j3jnq  un  jpsp  jfnui  </w:t>
      </w:r>
      <w:r>
        <w:rPr>
          <w:rFonts w:cs="Times New Roman" w:ascii="Times New Roman" w:hAnsi="Times New Roman"/>
          <w:smallCaps/>
          <w:color w:val="000000"/>
          <w:sz w:val="22"/>
          <w:szCs w:val="22"/>
        </w:rPr>
        <w:t xml:space="preserve">ibui  </w:t>
      </w:r>
      <w:r>
        <w:rPr>
          <w:rFonts w:cs="Times New Roman" w:ascii="Times New Roman" w:hAnsi="Times New Roman"/>
          <w:color w:val="000000"/>
          <w:sz w:val="22"/>
          <w:szCs w:val="22"/>
        </w:rPr>
        <w:t xml:space="preserve">pjuBuopjo  </w:t>
      </w:r>
      <w:r>
        <w:rPr>
          <w:rFonts w:cs="Times New Roman" w:ascii="Times New Roman" w:hAnsi="Times New Roman"/>
          <w:smallCaps/>
          <w:color w:val="000000"/>
          <w:sz w:val="22"/>
          <w:szCs w:val="22"/>
        </w:rPr>
        <w:t>buiui  ui  bsjbju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B3JSS0B  3JBOJ   no   'l§  3JBUI   3JJBOJ  BJ9   BJJBIJ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O[O0B  3p   BOSBSUOS [-BS pUUA  EJJBld O  Bdnp  B03[dB 3S jn^-USg    IOpUIUIB B[ JOJIJOOOfjBq</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jm ss ia ipuns [njjiA ui iodBuip sp sjsjBopid sd </w:t>
      </w:r>
      <w:r>
        <w:rPr>
          <w:rFonts w:cs="Times New Roman" w:ascii="Times New Roman" w:hAnsi="Times New Roman"/>
          <w:smallCaps/>
          <w:color w:val="000000"/>
          <w:sz w:val="22"/>
          <w:szCs w:val="22"/>
        </w:rPr>
        <w:t xml:space="preserve">bzssb ss </w:t>
      </w:r>
      <w:r>
        <w:rPr>
          <w:rFonts w:cs="Times New Roman" w:ascii="Times New Roman" w:hAnsi="Times New Roman"/>
          <w:color w:val="000000"/>
          <w:sz w:val="22"/>
          <w:szCs w:val="22"/>
        </w:rPr>
        <w:t>[n[B0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BJnjUBS    B9U9UI3SB   O    BJBpopiU   jnZBA    UIB-Jy[     Unp </w:t>
      </w:r>
      <w:r>
        <w:rPr>
          <w:rFonts w:cs="Times New Roman" w:ascii="Times New Roman" w:hAnsi="Times New Roman"/>
          <w:i/>
          <w:iCs/>
          <w:color w:val="000000"/>
          <w:sz w:val="22"/>
          <w:szCs w:val="22"/>
        </w:rPr>
        <w:t xml:space="preserve">-UţB </w:t>
      </w:r>
      <w:r>
        <w:rPr>
          <w:rFonts w:cs="Times New Roman" w:ascii="Times New Roman" w:hAnsi="Times New Roman"/>
          <w:color w:val="000000"/>
          <w:sz w:val="22"/>
          <w:szCs w:val="22"/>
        </w:rPr>
        <w:t>Sd pUIZBO 'OBpBAJSg  [nUBJldBO  UBjUI  jESIU  BSS3[  3d ,'l-Băy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sns  Buid sjBOioid  sp  </w:t>
      </w:r>
      <w:r>
        <w:rPr>
          <w:rFonts w:cs="Times New Roman" w:ascii="Times New Roman" w:hAnsi="Times New Roman"/>
          <w:smallCaps/>
          <w:color w:val="000000"/>
          <w:sz w:val="22"/>
          <w:szCs w:val="22"/>
        </w:rPr>
        <w:t xml:space="preserve">iosz </w:t>
      </w:r>
      <w:r>
        <w:rPr>
          <w:rFonts w:cs="Times New Roman" w:ascii="Times New Roman" w:hAnsi="Times New Roman"/>
          <w:color w:val="000000"/>
          <w:sz w:val="22"/>
          <w:szCs w:val="22"/>
        </w:rPr>
        <w:t xml:space="preserve">uijnd [30 sp j[Bs un jnoşj y "jn^-usg </w:t>
      </w:r>
      <w:r>
        <w:rPr>
          <w:rFonts w:cs="Times New Roman" w:ascii="Times New Roman" w:hAnsi="Times New Roman"/>
          <w:smallCaps/>
          <w:color w:val="000000"/>
          <w:sz w:val="22"/>
          <w:szCs w:val="22"/>
        </w:rPr>
        <w:t xml:space="preserve">buib[0X3 'jojijbs </w:t>
      </w:r>
      <w:r>
        <w:rPr>
          <w:rFonts w:cs="Times New Roman" w:ascii="Times New Roman" w:hAnsi="Times New Roman"/>
          <w:color w:val="000000"/>
          <w:sz w:val="22"/>
          <w:szCs w:val="22"/>
        </w:rPr>
        <w:t>33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p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ig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ă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mallCaps/>
          <w:color w:val="000000"/>
          <w:sz w:val="24"/>
          <w:szCs w:val="24"/>
        </w:rPr>
        <w:t>bsuij</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Iată-ne ajunşi saltimbanci în toată puterea cuvîn-tului,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întîmplat nimănui. Oare ceea ce se petrece ţine de vreo însuşire deosebită  a coastei  algeriene?? Hector  Servadac  era  ul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ţi pierzi minţile, nu alta! strigă el. Nu dormim, nici nu vi</w:t>
        <w:softHyphen/>
        <w:t>s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u era el omul să stăruie la nesfîrşit asupra acestei probleme, greu de rezolvat în asemenea împrejurări. La urma urmei, întîm-plă-se ce s-o întîmplă!  rosti, hotărît să nu se mai mire d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mnule căpitan, zise Ben-Zuf şi, înainte de toate, să ne încheiem  socotelile  cu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colo de şanţ se întindea o păşune de vreo jumătate de hectar, acoperită de o iarbă moale şi înconjurată de arbori sădiţi aici de vreo 50 de ani. Stejari, palmieri, roşcovi, sicomori amestecaţi cu cactuşi şi aloia, deasupra cărora se înălţau cîţiva eucalipţi, alcătuiau o privelişte fermecătoare. Aceasta era arena unde trebuia să aibă loc întîlnirea  între cei  doi  advers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cuprinse cîmpia dintr-o privire. Apoi, nevăzînd pe  nimeni, excl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drăcie,  tot  noi  am  sosit  primii  la  întîln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u  ultimii!   i-o întoar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ultimii? Dar încă nu-i nouă, răspunse Servadac, scoţîn-du-şi ceasul pe care-1 potrivise după Soare înainte de a pleca din gu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căpitan, vedeţi printre nori rotocolul acela albicios? întrebă  ordon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l văd, zise căpitanul, uitîndu-se la un disc înceţoşat care apă</w:t>
        <w:softHyphen/>
        <w:t>rea în acea clipă  la  z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urmă Ben-Zuf, rotocolul acela nu poate fi decît Soa</w:t>
        <w:softHyphen/>
        <w:t>rele  sau înlocuito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arele la zenit, în luna ianuarie, şi la 39° latitudine nordică? strigă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ar el, domnule căpitan, şi arată prînzul, nu vă fie cu supă</w:t>
        <w:softHyphen/>
        <w:t>rare. Pare grăbit astăzi şi pun prinsoare pe chipul meu contra unui castron  de  cuşcuş  că  va apune  peste  trei  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cu braţele încrucişate, rămase cîteva clipe ne</w:t>
        <w:softHyphen/>
        <w:t>mişcat. Apoi după ce se învîrti de jur împrejur, ceea ce îi îngădui să cerceteze  diferite  puncte  ale  zării,  murm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gile gravitaţiei schimbate, punctele cardinale schimbate, du</w:t>
        <w:softHyphen/>
        <w:t>rata zilei redusă cu 50 la sută!... Iată lucruri care ar putea întîrzia nespus de mult întîlnirea mea cu contele Timaşev! Ceva se întîmplă! Doar nu  ne-am  pierdut  minţile, eu şi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păsătorul Ben-Zuf, pe care cel mai neasemuit fenomen cosmic îl  lăsa  rece, îl  privea  liniştit  pe  ofiţ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ezi  pe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nimeni.  Omul  nostru  o  fi  plecat.</w:t>
      </w:r>
    </w:p>
    <w:p>
      <w:pPr>
        <w:pStyle w:val="Normal"/>
        <w:shd w:fill="FFFFFF" w:val="clear"/>
        <w:rPr>
          <w:rFonts w:ascii="Times New Roman" w:hAnsi="Times New Roman" w:cs="Times New Roman"/>
          <w:sz w:val="24"/>
          <w:szCs w:val="24"/>
        </w:rPr>
      </w:pPr>
      <w:r>
        <w:rPr>
          <w:b/>
          <w:bCs/>
          <w:color w:val="000000"/>
          <w:sz w:val="18"/>
          <w:szCs w:val="18"/>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miţînd că a plecat, martorii mei ar fi stat să mă aştepte şi, văand că nu vin, n-ar fi întîrziat să vină pînă la gurbi să mă ca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e,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cot deci  că  n-au  v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acă  n-au  v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seamnă cu siguranţă că n-au putut să vină. Iar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loc să-şi sfîrşească fraza, căpitanul Servadac se apropie de marginea stîncoasă care domina litoralul şi se uită dacă goeleta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nu se zărea la cîteva leghe de coastă. Contele putea, în defini</w:t>
        <w:softHyphen/>
        <w:t>tiv, să vină pe mare la locul întîlnirii, aşa cum făcuse şi în aj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ea era pustie şi, pentru prima oară, căpitanul Servadac ob</w:t>
        <w:softHyphen/>
        <w:t>servă că, deşi nu bătea nici un pic de vînt, apa era extraordinar de agitată, ca şi cum ar fi fost pusă să fiarbă vreme îndelungată la un foc puternic. Bineînţeles, goeleta n-ar fi rezistat cu uşurinţă la această  hulă  nefi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remarcă pentru prima dată, plin de uimire, cît de mult se micşorase raza circumferinţei unde se contopea marea cu usc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pentru un observator plasat pe creasta înaltei faleze, linia orizontului ar fi trebuit să fie la o depărtare de 40 de km. Ori întinderea pe care o puteai cuprinde cu ochii ajungea acum la cel mult 10 km, ca şi cum volumul sferei pămînteşti ar fi scăzut consi</w:t>
        <w:softHyphen/>
        <w:t>derabil în  cîteva cea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ate acestea sînt din cale-afară de ciudate! spuse ofiţerul de stat  maj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st timp, Ben-Zuf, mai uşor ca cea mai sprintenă maimuţă, se căţărase în vîrful unui eucalipt. De la această înălţime cerceta continentul şi spre Tenez şi Mostaganem şi înspre sud. Apoi, după ce coborî, îl încredinţa pe căpitan că ţinutul părea cu desăvârşire pus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e Şelif! zise Hector Servadac. Să ajungem la fluviu. Acolo vom  afla cum stau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e Şelif!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u cel mult 3 km de la cîmpie pînă la fluviul pe care căpitanul Servadac intenţiona să-1 treacă, pentru a ajunge mai departe pînă la Mostaganem. Trebuiau să se grăbească, dacă voiau să ajungă în oraş înainte de căderea nopţii. Prin straturile dese de nori se simţea cum Soarele asfinţeşte foarte repede şi — ciudăţenie — în loc să descrie curba oblică pe care o impunea, în acea epocă a anului, lati</w:t>
        <w:softHyphen/>
        <w:t>tudinea   Algeriei,  cădea  perpendicular  pe  orizo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rgînd fără întrerupere, căpitanul Servadac chibzuia la aceste ciudăţenii. Dacă, datorită unui fenomen cu totul neobişnuit, mişca</w:t>
        <w:softHyphen/>
        <w:t>rea de rotaţie a globului se modificase, dacă, ţinînd seama de trece</w:t>
        <w:softHyphen/>
        <w:t>rea Soarelui la zenit, am fi nevoiţi să admitem că ţărmul algerian fusese deplasat dincolo de ecuator, în emisfera australă, Pămîntul nu părea, în afară de convexitatea sa, să fi suferit vreo schimbare</w:t>
      </w:r>
    </w:p>
    <w:p>
      <w:pPr>
        <w:pStyle w:val="Normal"/>
        <w:shd w:fill="FFFFFF" w:val="clear"/>
        <w:rPr>
          <w:rFonts w:ascii="Times New Roman" w:hAnsi="Times New Roman" w:cs="Times New Roman"/>
          <w:sz w:val="24"/>
          <w:szCs w:val="24"/>
        </w:rPr>
      </w:pPr>
      <w:r>
        <w:rPr>
          <w:b/>
          <w:bCs/>
          <w:color w:val="000000"/>
          <w:sz w:val="18"/>
          <w:szCs w:val="18"/>
        </w:rPr>
        <w:t>2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însemnată, cel puţin în această parte a Africii. Litoralul rămă</w:t>
        <w:softHyphen/>
        <w:t>sese ce-a fost întotdeauna: un şir de faleze, de plaje şi de stînci aride, roşii ca şi cum ar fi fost feruginoase. Cît cuprindeai cu ochii, coasta nu suferise nici o deformare. Nici o schimbare nu apărea la stînga, spre sud, sau cel puţin spre ceea ce căpitanul Servadac conti</w:t>
        <w:softHyphen/>
        <w:t>nua să numească sud, cu toate că era limpede că poziţia celor două puncte cardinale se schimbase căci, pentru moment, trebuia să te pleci în faţa evidenţei şi să recunoşti că erau aşezate invers decît pînă atunci. La 3 leghe depărtare se întindeau primele înălţimi ale munţilor Merjejah şi vîrfurile lor îşi desena-u clar pe cer profilul obişn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st moment, în nori se făcu o spărtură şi razele oblice ale Soarelui ajunseră pînă pe Pămînt. Nu mai încăpea îndoială că as</w:t>
        <w:softHyphen/>
        <w:t>trul,  după  ce  răsărise  la  vest,  apunea  la  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ace! exclamă căpitanul Servadac, sînt curios să ştiu ce pă</w:t>
        <w:softHyphen/>
        <w:t>rere au cei din Mostaganem despre toate asteaf Ce va spune minis</w:t>
        <w:softHyphen/>
        <w:t>trul de război cînd va afla dintr-o telegramă că, din punct de vedere fizic, colonia lui din Africa este dezorientată aşa cum n-a fost nicio</w:t>
        <w:softHyphen/>
        <w:t>dată  din  punct  de  vedere  mo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ce-o să facă! răspunse Ben-Zuf. O să bage toată colonia africană  în beciurile  poli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înd o să afle că punctele cardinale încalcă grav regulamen</w:t>
        <w:softHyphen/>
        <w:t>tele  mili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le  trimită într-o  companie  disciplin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ă Soarele mă orbeşte în luna ianuarie cu razele lui perpen</w:t>
        <w:softHyphen/>
        <w:t>dicu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orbească  pe-un  ofiţer!  Trebuie împuşcat  Soarele ăsta! Da! Se putea spune că Ben-Zuf nu se încurca în ce priveşte disci</w:t>
        <w:softHyphen/>
        <w:t>p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Hector Servadac şi cu Ben-Zuf se grăbeau cît puteau. Ajutaţi de extraordinara lor însuşire de a fi uşori ca fulgul, însuşire ce devenise însăşi esenţa lor, obişnuiţi acum cu decompresiunea ae</w:t>
        <w:softHyphen/>
        <w:t>rului, care îi făcea să gîfîie, alergau mai iute ca iepurii şi săreau mai sprinteni decît cerbii. Nu mai mergeau pe cărarea care şerpuia pe culmile falezei şi care le-ar fi lungit drumul. O luară pe drumul cel mai scurt, ca pasărea-n zbor, cum se spune pe vechiul continent, ca albina-n zbor, cum se spune pe cel nou. Nici o piedică nu-i putea opri. Dacă întâlneau un mărâciniş se avîntau pe deasupra lui, un rîu, săreau peste el, un pîlc de copaci, îl treceau dintr-un salt, cu călcîiele lipite, o movilă, o depăşeau zburind. în aceste condiţii, Montmartre ar fi fost pentru Ben-Zuf doar un pas mai mare. Amîn-doi nu se temeau decît de un singur lucru: să nu lungească drumul pe verticală, în dorinţa lor de a-1 scurta pe orizontală. într-adevăr, abia de atingeau pămîntul care părea să nu mai fie decît o trambu</w:t>
        <w:softHyphen/>
        <w:t>lină  nespus  de  elas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îrşit, se iviră malurile Şelifului şi, din cîteva salturi, căpitanul Servadac şi  ordonanţa  se şi  aflau  pe  malul  său drept.</w:t>
      </w:r>
    </w:p>
    <w:p>
      <w:pPr>
        <w:pStyle w:val="Normal"/>
        <w:shd w:fill="FFFFFF" w:val="clear"/>
        <w:rPr>
          <w:rFonts w:ascii="Times New Roman" w:hAnsi="Times New Roman" w:cs="Times New Roman"/>
          <w:sz w:val="24"/>
          <w:szCs w:val="24"/>
        </w:rPr>
      </w:pPr>
      <w:r>
        <w:rPr>
          <w:b/>
          <w:bCs/>
          <w:color w:val="000000"/>
          <w:sz w:val="18"/>
          <w:szCs w:val="18"/>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acolo fură siliţi să se oprească. Podul nu mai exista, şi avea motive  temeinice  să   nu  mai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ai e nici un pod! exclamă căpitanul Servadac. Pe aici a fost  probabil  o  inundaţie,  un  al  doilea  pot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i!   făcu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acestea aveai de ce să te miri. într-adevăr, Şeliful dispă</w:t>
        <w:softHyphen/>
        <w:t>ruse. Din malul stîng nu mai rămăsese nici urmă. Malul drept, care în ajun trecea printr-o cîmpie rodnică devenise un litoral. La vest, ape tumultuoase, înfuriate, nu şopotitoare, albastre şi nu gălbui, în</w:t>
        <w:softHyphen/>
        <w:t>locuiau cît vedeai cu ochii cursul lui liniştit, ca şi cum o mare s-ar fi substituit fluviului. Aici se sfîrşea acum ţinutul a cărui întindere al</w:t>
        <w:softHyphen/>
        <w:t>cătuia  pînă  ieri  teritoriul  Mostagan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voi să se ştie cu cugetul împăcat. Se apropie de ţărmul ascuns sub tufele de dafin, se aplecă, scoase apă în căuşul palmei şi  o  duse  la 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rată! spuse el. Marea a înghiţit în cîteva ore toată partea de vest  a  Alge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domnule căpitan, o să dureze mai mult decît o simplă inund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 schimbat faţa lumii! răspunse ofiţerul de stat major, clăti-nînd din cap. Şi acest cataclism poate avea consecinţe nemărginite. Dar  prietenii,  camarazii  mei  de  arme, ce-or fi  păţ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n-Zuf nu-1 mai văzuse niciodată pe căpitan atît de mişcat. Luă o înfăţişare la fel de gravă, ca să arate că are şi el aceleaşi griji ca Hector Servadac, deşi înţelegea mai puţin ca acesta ce putuse să se petreacă. Şi-ar fi văzut chiar filozofic de treburile sale dacă nu s-ar fi crezut dator să împărtăşească ostăşeşte sentimentele căpit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ul litoral, conturat de fostul mal drept al Şelifului, se întindea spre nord şi spre sud, urmînd o linie uşor rotunjită. Cataclismul, care se abătuse peste această parte a Africei, nu părea să-1 fi atins. Rămăsese aşa cum îl înfăţişau datele hidrografice, cu pilcurile lui de copaci, cu malul înalt tăiat în zigzag, cu covorul verde al luncilor. Numai că, în loc să fie malul unui fluviu, forma acum ţărmul unei mări  necunosc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ăpitanul Servadac, cuprins de o mare îngîndurare, abia avu timpul să remarce aceste schimbări, care alteraseră atît de mult as</w:t>
        <w:softHyphen/>
        <w:t>pectul geografic al regiunii. Soarele ajunsese la orizontul de est unde căzu deodată în mare ca o ghiulea. Chiar dacă ar fi fost la tropice, la 21 septembrie sau 21 martie, în perioada cînd taie ecliptic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re</w:t>
        <w:softHyphen/>
        <w:t>cerea de la zi la noapte nu s-ar fi făcut atît de repede. în seara aceea nu exista amurg şi se putea ca în ziua următoare să nu fie zori. Pămînt, mare, cer, totul fu învăluit dintr-o dată într-un întune</w:t>
        <w:softHyphen/>
        <w:t>ric  adîn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Ecliptica — Cerc de pe sfera cerească obţinut prin intersecţia acesteia cu pla</w:t>
        <w:softHyphen/>
        <w:t>nul orbitei Pămîntului; reprezintă orbita aparentă a Soarelui, parcursă de acesta în  timp  de  un  an (n.r.).</w:t>
      </w:r>
    </w:p>
    <w:p>
      <w:pPr>
        <w:pStyle w:val="Normal"/>
        <w:shd w:fill="FFFFFF" w:val="clear"/>
        <w:rPr>
          <w:rFonts w:ascii="Times New Roman" w:hAnsi="Times New Roman" w:cs="Times New Roman"/>
          <w:sz w:val="24"/>
          <w:szCs w:val="24"/>
        </w:rPr>
      </w:pPr>
      <w:r>
        <w:rPr>
          <w:b/>
          <w:bCs/>
          <w:color w:val="000000"/>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V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L  POFTEŞTE  PE  CITITOR  SĂ-L  URMEZ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CĂPITANUL  SERVADAC ÎN  PRIMA  EXCURSIE  PE NOUL  SĂU  DOMEN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rea aventuroasă a căpitanului Servadac fiind cunoscută, citito</w:t>
        <w:softHyphen/>
        <w:t>rul va crede fără greutate că el nu s-a arătat cu totul năucit de atî-tea   evenimente   extraordinare.   Totuşi,   mai   puţin   nepăsător   ca Ben-Zuf, îi plăcea să cunoască cauza lucrurilor. Nu-i prea păsa de efect cu condiţia să poată cunoaşte pricina. Dacă stăteai să-1 asculţi, a fi omorît de o ghiulea de tun nu însemna nimic, din moment ce ştiai în virtutea cărora legi ale balisticii şi pe ce fel de traiectorie so</w:t>
        <w:softHyphen/>
        <w:t>sea să te lovească drept în piept. Acesta   era felul lui de a vedea lu</w:t>
        <w:softHyphen/>
        <w:t>crurile. Aşa că după ce a cercetat atît cît era de aşteptat de la tem</w:t>
        <w:softHyphen/>
        <w:t>peramentul lui, consecinţele fenomenului care avusese loc, nu se mai gîndea  decît  să-i  descopere  cau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ace! exclamă el în clipa cînd se lăsă deodată noaptea. Tre</w:t>
        <w:softHyphen/>
        <w:t>buie să vedem toate astea la lumina zilei... dacă va mai veni vreo</w:t>
        <w:softHyphen/>
        <w:t>dată  ziua, căci să  mă ia naiba dacă ştiu  unde s-a dus S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căpitan, spuse Ben-Zuf, nu vreau să vă îmboldesc să luăm  o  hotărîre,  dar ce  facem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ăm aici, şi mîine, dacă va fi un mîine, ne vom întoarce la gurbi, după ce vom face o recunoaştere pe coastă, la vest şi la sud. Cel mai însemnat lucru este să ştim unde ne găsim şi cum stăm, dacă nu putem să aflăm ce s-a întîmplat. Aşadar, după ce vom merge  de-a  lungul  coastei  la  vest şi la  s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va  mai  fi  o  coastă, îl întrerupse  ordon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acă  va  mai fi  un  sud!  continuă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putem  să  dorm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dacă   vom  pu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urma acestei permisiuni, Ben-Zuf, pe care atîtea incidente nu-1 putuseră scoate din fire, se cuibări într-una din adînciturile de pe li</w:t>
        <w:softHyphen/>
        <w:t>toral şi căzu în somnul neştiutorului, care este cîteodată mai adînc decît  cel  al  drepţ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1 priveşte pe căpitanul Servadac, el se apucă să rătăcească pe malul noii mări, în mijlocul unui furnicar de semne de întrebare care i  se încrucişau în  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rimul rînd, care putea fi întinderea catastrofei? Atinsese doar o porţiune restrînsă a Africei? Alger, Oran, Mostaganem, toate aceste oraşe învecinate scăpaseră nevătămate? Să creadă oare că prietenii, camarazii săi de subdivizie erau în clipa de faţă înghiţiţi de valuri împreună cu numeroşii locuitori de pe coastă, sau doar că Mediterana, deplasată de o zguduire oarecare a pămîntului, năvălise prin gurile Şelifului numai în regiunea algeriană unde se afl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a ar explica, într-o anume măsură, dispariţia fluviului. Dar nu  lămurea  deloc  celelalte  fenomene  cosm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tă ipoteză. Să admită oare că litoralul african trecuse deodată în zona ecuatorială? Aceasta ar explica noul arc diurn descris de Soare ca şi lipsa crepusculului, dar nu răspundea la întrebarea de ce zile de 6 ore le înlocuiau pe cele de 12, nici de ce Soarele răsărea la vest şi  apunea  la  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cu toate astea e neîndoielnic, îşi spunea căpitanul Servadac, că n-am avut azi decît o zi de 6 ore şi că punctele cardinale s-au schimbat cu 180°, cum ar zice un marinar, cel puţin în ce priveşte apusul şi răsăritul! în sfîrşit, o să vedem mîine cînd apare Soarele, dacă  mai  ap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ajunsese grozav de neîncrezător. Era, într-a</w:t>
        <w:softHyphen/>
        <w:t>devăr, foarte supărător că cerul era acoperit de nori şi că nu-şi arăta obişnuita jerbă de stele. Cu toate că nu se prea pricepea la cosmografie, Hector Servadac cunoştea principalele constelaţii. Dacă ar fi avut prilejul şi-ar fi dat seama dacă Steaua polară e tot la locul ei dau dacă, dimpotrivă, o înlocuia o altă stea, ceea ce ar fi dovedit categoric că globul terestru se învîrtea în jurul unei noi axe, poate în sens invers, şi ar fi lămurit multe lucruri. Dar nu se făcu nici o spărtură printre norii care păreau destul de deşi pentru a dez-lănţui o furtună, şi nici o stea nu se ivi dinaintea ochilor observato</w:t>
        <w:softHyphen/>
        <w:t>rului  dezamăg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t despre Lună, nu era de aşteptat să răsară, căci în perioada aceea era tocmai Lună nouă şi, prin urmare, ea dispăruse odată cu Soarele  la  orizo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nu fu deci surpriza căpitanului Servadac cînd, după o oră şi jumătate de plimbare, zări deasupra orizontului o lumină puternică ale  cărei  raze  se  cerneau  prin ,perdeaua  de  n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na! exclamă el. Ce vorbesc, nu poate fi Luna! Oare din în-tîmplare neprihănita Diana îşi facte şi ea de cap şi răsare la vest? Nu-i Luna! Ea n-ar revărsa o lumină atît de puternică, în afară de cazul în  care  s-ar fi  apropiat ciudat de  mult d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lumina astrului, oricare ar fi fost el, era atît de mare, încît străbătea pînza de aburi şi peste cîmpie se iviră parcă nişte pa</w:t>
        <w:softHyphen/>
        <w:t>lide  z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gt;o fi Soarele? se întrebă ofiţerul. Dar n-au trecut nici o sută de minute de cînd a apus la est! Şi cu toate astea, dacă nu-i nici Soa</w:t>
        <w:softHyphen/>
        <w:t>rele, nici Luna, ce să fie? Vreun bolid monstruos? Ah! Pe toţi dra</w:t>
        <w:softHyphen/>
        <w:t>cii!   Norii ăştia  blestemaţi  nu  se  destramă  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gîndindu-se din nou la el îşi spuse: „Stau şi mă întreb dacă n-aş fi făcut mai bine să-mi întrebuinţez o parte din timpul pe care l-am pierdut prosteşte, învăţînd astronomia! Cine ştie! Lucrurile cu care îmi  sparg acum  capul  sînt  poate  foarte  simp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inele acestei noi bolţi cereşti rămaseră de nepătruns. Uriaşa lu</w:t>
        <w:softHyphen/>
        <w:t>mină, răspîndită de un disc de o strălucire orbitoare şi de dimen</w:t>
        <w:softHyphen/>
        <w:t>siuni gigantice,.scaldă în razele ei timp de o oră creasta norilor.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ă — particularitate nu mai puţin surprinzătoare — discul, în loc să descrie un arc, cum face orice astru ce respectă legile mecani</w:t>
        <w:softHyphen/>
        <w:t>cii cereşti, în loc să coboare spre celălalt orizont, păru că se depăr</w:t>
        <w:softHyphen/>
        <w:t>tează pe o linie perpendiculară cu planul ecuatorului, luînd cu el acele zori atît de plăcute la vedere, care înseninaseră uşor atmo</w:t>
        <w:softHyphen/>
        <w:t>sf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l se cufundă iar în tenebre şi nici mintea căpitanului Serva-dac nu scăpă de această întunecare generală. Nu mai înţelegea abso</w:t>
        <w:softHyphen/>
        <w:t>lut nimic. Legile cele mai elementare ale mecanicii erau încălcate, bolta cerească semăna cu un orologiu al cărui arc principal o luase razna, planetele nu mai respectau nici una din legile gravitaţiei, aşa că nu aveai nici un motiv să crezi că Soarele se va mai ivi vreodată la  unul  din  orizonturile  acestui  glo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şi, trei ore mai tîrziu, astrul, fără să răsară ca de obicei, apăru din nou la vest, albind cu lumina dimineţii grămada de nori. Ziua urma nopţii, iar căpitanul Servadac, uitîndu-se la ceas, con</w:t>
        <w:softHyphen/>
        <w:t>stată  că  noaptea  durase exact 6  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ase ore însă nu puteau să-1 mulţumească pe Ben-Zuf. Neînfrica</w:t>
        <w:softHyphen/>
        <w:t>tul adormit trebuia, aşadar, să fie deşteptat. Hector Servadac îl scu</w:t>
        <w:softHyphen/>
        <w:t>tură  fără  m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  scoală-te,  la  drum!  îi  str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domnule căpitan!  răspunse  Ben-Zuf frecîndu-se la ochi. Nu  mi-am  făcut încă  suma.  Abia  dac-am  aţipit  o  cl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dormit  toată   noap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şi  asta  a  fost  noa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noapte de şase ore, dar o să trebuiască să te obişnuieşti cu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mă  obişnui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pornim. Nu-i timp de pierdut. Să ne întoarcem la gurbi pe drumul cel mai scurt şi să vedem ce-i cu caii noştri şi ce socot şi ei că  s-a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cot fără îndoială, i-o întoarse ordonanţa, care nu se dădea în lături de la jocurile de cuvinte, că i-am „nesocotit" de ieri cu ţe-sălatul. De aceea, am de gînd să le fac o toaletă completă,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bine! Dar repede! Şi cum ai pus şaua pe ei, plecăm în recunoaştere.  Cel  puţin  să  ştim  ce-a  rămas  din  Alge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oi, dacă n-o să putem ajunge la Mostaganem pe la sud, o să  ne îndreptăm  spre  Tenez pe  la est.</w:t>
      </w:r>
      <w:r>
        <w:rPr>
          <w:rFonts w:cs="Times New Roman"/>
          <w:color w:val="000000"/>
          <w:sz w:val="24"/>
          <w:szCs w:val="24"/>
        </w:rPr>
        <w:t xml:space="preserve">                                   </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şi ordonanţa sa o luară înpoi pe cărare, de-a lungul falezei, ca să se întoarcă la gurbi. Cum li se făcuse tare foame, nu se sfiiră să culeagă în drum smochine, curmale şi porto</w:t>
        <w:softHyphen/>
        <w:t>cale, căci trebuiau doar să întindă mîna ca să le ia. Pe această parte a teritoriului, odinioară cu desăvârşire pustie şi care devenise, dato</w:t>
        <w:softHyphen/>
        <w:t>rită noilor plantaţii, o livadă bogată şi întinsă, nu aveai să te temi de  vreun  proces-verba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oră şi jumătate după ce părăsiseră ţărmul ce fusese malul drept al Şelifului, ajunseră la gurbi. Acolo, găsiră lucrurile în starea în care le lăsaseră. Nimeni, bineînţeles, nu venise în lipsa lor pe aceste meleaguri şi partea de est a teritoriului părea la fel de pustie ca şi partea  de  vest  pe care o străbătu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gătirile de plecare se făcură cu multă uşurinţă. Cîţiva pesmeţi şi conserve de vînat umplură raniţa lui Ben-Zuf. Qt despre băutură, de apă nu duceau lipsă. Rîuri multe şi limpezi brăzdau cîmpiâ. Aceşti foşti afluenţi ai unui fluviu, ajunşi la rîndul lor fluvii, se văr-sau  acum în  Mediter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efir — calul căpitanului Servadac — şi Galette — iapa lui Ben-Zuf, numită astfel în amintirea morii din Montmartre — fură înşeuaţi cît ai clipi. Cei doi călăreţi săriră în şa şi porniră în galop spre  Şeli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acă ei avuseseră prilejul să simtă efectele scăderii .greutăţii, dacă forţa lor musculară li se păruse de cel puţin cinci ori mai mare, cei doi cai suferiseră aceleaşi schimbări şi în aceeaşi propor</w:t>
        <w:softHyphen/>
        <w:t>ţie. Nu mai erau acum nişte simple patrupede, ci adevăraţi hipogri-f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icioarele lor abia atingeau pămîntul. Din fericire, Hector Ser</w:t>
        <w:softHyphen/>
        <w:t>vadac şi  Ben-Zuf erau  călăreţi încerc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i străbătură în 20 de minute cei 8 kilometri care despărţeau gu</w:t>
        <w:softHyphen/>
        <w:t>rile Şelifului de gurbi şi, după aceea, într-un ritm mai liniştit, înce</w:t>
        <w:softHyphen/>
        <w:t>pură să coboare spre sud-est de-a lungul fostului mal drept al flu</w:t>
        <w:softHyphen/>
        <w:t>viului. Acest litoral păstrase aspectul său caracteristic de pe timpul cînd nu era decît o simplă margine a Şelifului. Dar tot malul celă</w:t>
        <w:softHyphen/>
        <w:t>lalt dispăruse şi era înlocuit de orizontul marin. Aşadar, cel puţin pînă la limita indicată de zare, toată partea de aici a provinciei Oran, pînă la Mostaganem, trebuie să fi fost înghiţită de ape în noaptea  de 31   decembrie  spre   1   ianua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cunoştea foarte bine acest teritoriu pe care-1 cercetase mai demult. Făcuse odinioară măsurătorile pentru harta regiunii şi se putea orienta cu o exactitate desăvîrşită. Scopul său era, ca, după ce va explora ţinutul pe o întindere cît mai mare cu putinţă, să întocmească un raport pe care să-1 înainteze... unde, cui şi ^cînd  nu şt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ul celor patru ore cît le mai rămăseseră pînă la căderea nopţii, cei doi călăreţi străbătură cam 35 km de la gurile Şelifului. Apoi poposiră lîngă un cot al apei ce fusese odinioară un fluviu şi în care, cu o zi înainte, se vărsa un afluent din stînga, rîul Mina, as</w:t>
        <w:softHyphen/>
        <w:t>tăzi înghiţit de marea cea nouă. De-a lungul drumului nu întîlniseră ţipenie,  ceea  ce  era  destul  de  surprinz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n-Zuf pregăti de bine de rău un culcuş. Caii fură legaţi şi pu</w:t>
        <w:softHyphen/>
        <w:t>tură să pască în voie iarba deasă care acoperea malul. Noaptea trecu  fără  vreo întîmplare deosebită.</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Hipogrif — monstru mitologic înaripat, jumătate cal, jumătate grifon, de care se   vorbeşte  adesea   în   romanele  cavalereşti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2 ianuarie, adică în clipa cînd ar fi trebuit să înceapă noaptea de 1 spre 2 ianurie după vechiul calendar terestru, căpita</w:t>
        <w:softHyphen/>
        <w:t>nul Servadac şi ordonanţa lui încălecară din nou, continuînd explo</w:t>
        <w:softHyphen/>
        <w:t>rarea litoralului. Plecaţi la răsăritul Soarelui, ei străbătură în cele 6 ore  ale  zilei  o  distanţă  de  70   k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otarul ţinutului era format, ca mai înainte, de fostul mal drept al fluviului. Doar că, la 20 km de Mina, o porţiune însemnată a malului dispăruse şi, odată cu ea, fusese înghiţită de ape anexa de la Surkelmitu şi cei 800 de locuitori ai ei. Şi cine ştie dacă nu avuse</w:t>
        <w:softHyphen/>
        <w:t>seră aceeaşi soartă şi alte oraşe mai însemnate din regiunea aceasta a Algeriei situată dincolo de Şelif, ca Mazagran, Mostaganem, Or-leansvi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ocoliră micul golf de curînd format de spărtura malului, căpitanul Servadac regăsi marginea fluviului chiar în faţa locului pe care ar fi trebuit să se afle comuna mixtă Ami-Mussa, vechea aşe</w:t>
        <w:softHyphen/>
        <w:t>zare Khamis a tribului Beni-Uragh. Dar nu mai rămăsese nici urmă din această capitală a provinciei, nici măcar din vîrful Mankura, înalt  de   1126  m,  la  poalele  căruia  fusese  clăd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 seară, cei doi exploratori făcură popas-într-un colţişor cu care se sfirşea brusc noul lor domeniu. Era aproape de locul unde ar fi trebuit să se găsească însemnatul tîrguşor Memunturoy care pierise  ca  prin  farm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eu care-mi făceam socoteala să cinez şi să dorm azi la Or-leansville! zise căpitanul Servadac, privind la marea întunecată, în</w:t>
        <w:softHyphen/>
        <w:t>tinsă  cît  vedea  cu  ochii înaint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neputinţă, domnule căpitan, îl asigură Ben-Zuf, doar dacă am  merge  cu  vaporul  pînă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ştii,  Ben-Zuf,  mare  noroc  am  avut  amînd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vărat, domnule căpitan! Ăsta-i felul nostru! Şi o să vedeţi că o să găsim noi mijlocul de a trece marea ca să dăm o raită pînă la   Mostagan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m!  Dacă sîntem pe o peninsulă, ceea ce trebuie să nădăj</w:t>
        <w:softHyphen/>
        <w:t>duim, o să ne ducem mai curînd la Tenez să aflăm -ce s-a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u să povestim noi cele petrecute, răspunse cu multă înţelep</w:t>
        <w:softHyphen/>
        <w:t>ciun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răsăritul Soarelui, 6 ore mai tîrziu, căpitanul Servadac putu să cerceteze  noua  configuraţie  a   teri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locul unde-şi petrecuseră noaptea, litoralul se întindea acum spre sud şi spre nord. Nu mai era un mal natural, ca cel dinainte al Şelifului. Vechea cîmpie se sfirşea cu o surpătură recentă. Din acest colţ lipsea, cum am sus, tîrguşorul Memunturoy. Afară de asta, Ben-Zuf, căţărindu-se pe o colină aflată în spatele lor, nu putu zări nimic decît zarea care mărginea întinsul mării. Nu se vedea nici o bucată de pămînt. Deci nici urmă de Orleansville, care ar fi trebuit să   se  afle  la   10  km  spre  sud-v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răsind locul de popas, căpitanul Servadac şi ordonanţa sa ur</w:t>
        <w:softHyphen/>
        <w:t>mară noua lizieră mergînd printre hîrtoape de-a lungul cîmpurilor</w:t>
      </w:r>
    </w:p>
    <w:p>
      <w:pPr>
        <w:pStyle w:val="Normal"/>
        <w:shd w:fill="FFFFFF" w:val="clear"/>
        <w:rPr>
          <w:rFonts w:ascii="Times New Roman" w:hAnsi="Times New Roman" w:cs="Times New Roman"/>
          <w:sz w:val="24"/>
          <w:szCs w:val="24"/>
        </w:rPr>
      </w:pPr>
      <w:r>
        <w:rPr>
          <w:b/>
          <w:bCs/>
          <w:color w:val="000000"/>
          <w:sz w:val="18"/>
          <w:szCs w:val="18"/>
        </w:rPr>
        <w:t>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se sfirşeau ca retezate şi unde arborii pe jumătate dezrădăcinaţi atîrnau deasupra apei. Erau şi cîţiva măslini bâtrîni al căror trunchi,  răsucit îngrozitor, părea  tăiat  cu  secu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i doi călăreţi mergeau acum mai încet, căci ţărmul zimţat de golfuri şi promontorii îi silea să facă nenumărate ocoluri. La apusul Soarelui, după ce străbătuseră alţi 35 de km, abia ajunseseră la poalele munţilor Dj Merjejah care, înainte de catastrofă, terminau în această  parte lanţul  Atlasului  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ici lanţul muntos se surpase brusc şi se ridica prăpăstios deasu</w:t>
        <w:softHyphen/>
        <w:t>pra ţăr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doua zi dimineaţă, după ce trecuseră călare printr-una din tre-cătorile muntelui, Servadac şi Ben-Zuf urcară pe jos unul din piscu</w:t>
        <w:softHyphen/>
        <w:t>rile cele mai înalte şi îşi făcură, în sfîrşit, o imagine exactă asupra porţiunii înguste a teritoriului algerian unde păreau să fie acum sin</w:t>
        <w:softHyphen/>
        <w:t>gurii locui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nouă coastă se întindea de la poalele muntelui Merjejah pînă la recentele ţărmuri ale Mediteranei, pe o lungime de aproximativ 30 km. Nici un istm nu lega acest ţinut de cel al Tenezului care pierise. Aşadar, cei doi exploratori cercetaseră nu o peninsulă, ci o insulă. De pe înălţimea pe care se afla, căpitanul Servadac se văzu silit, spre marea lui mirare, să constate că marea îl înconjura din toate părţile şi cît cuprindea cu ochii nu putu descoperi nici o fîşie de pă 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ă insulă, de curînd desprinsă din solul algerian, avea forma unui patrulater neregulat, aproape un triunghi, al cărui perimetru se desfăşura astfel: 120 km pe fostul mal al Şelifului; 35'km de la sud spre nord, mergînd spre lanţul munţilor Atlasul Mic; 30 km o linia oblică ajungînd pînă la mare şi 100 km pe vechiul litoral al Medite</w:t>
        <w:softHyphen/>
        <w:t>ranei. în total 285  k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oarte bine!  grăi  ofiţerul.  Dar de  ce-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de ce nu? îi răspunse Ben-Zuf. E aşa fiindcă aşa e. Dacă aşa a vrut Dumnezeu, domnule căpitan, trebuie să ne împăcăm cu situaţia şi să  vedem  ce e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borîră amîndoi de pe munte şi se urcară din nou pe caii care păşteau liniştiţi iarba verde. în ziua aceea ajunseră pînă la litoralul mediteranean fără să găsească vreo urmă din orăşelul Montenotte, dispărut ca şi Tenez, din care nici măcar o casă ruinată nu se vedea în 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doua zi, 5 ianuarie, făcură un marş forţat pe ţărmul mării care nu era chiar atît de intact cum îşi închipuise ofiţerul de stat major. Patru aşezări lipseau de pe coastă: Callaat-Şimah, Agmiss, Marabut şi Pointe-Basse. Capurile nu putuseră rezista cutremurului şi se des-prinseseră de continent. Dealtfel exploratorii avuseseră prilejul să constate că insula lor, dacă era cu totul lipsită de locuitori, în afară de ei înşişi, în schimb fauna era reprezentată de cîteva turme de ru</w:t>
        <w:softHyphen/>
        <w:t>megătoare care  rătăceau  pe cîmp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ui Servadac şi ordonanţei sale le mai trebuiră cinci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i, adică de fapt două zile şi jumătate din cele vechi, ca să stră</w:t>
        <w:softHyphen/>
        <w:t>bată perimetrul insulei. Se întoarseră deci la gurbi după 60 de 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domnule- căpitan,  ce  ziceţi?  îl întrebă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 Iată-vă  guvernatorul  general  al  Alge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Algerie  fără  locui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asta-i!   Eu  nu  cont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ai fi,  aşa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pulaţia, domnule  căpitan,  popul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rondelul meu? îşi spuse Servadac, cînd se duse la culcare. Chiar  merita  să   mă  chinui  atît  ca  să-1  fac!</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V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BEN-ZUF CREDE CĂ E DE DATORIA LUI SĂ SE PLÎNGĂ DE NEPĂSAREA  GUVERNATORULUI  GENERAL  FAŢĂ   DE  DÎN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zece minute, guvernatorul general şi „populaţia" dormeau duşi într-una din încăperile postului, căci gurbiul nu fusese încă re-ciadit. Totuşi somnul ofiţerului fu uşor tulburat de gîndul că, deşi observase atîtea efecte noi, cauza lor îi rămînea mai departe necu</w:t>
        <w:softHyphen/>
        <w:t>noscută. Fără a se pricepe la cosmografie, cu un efort de memorie, îşi aminti totuşi anumite legi generale pe care le credea uitate. Se în</w:t>
        <w:softHyphen/>
        <w:t>trebă, în consecinţă, dacă o schimbare în înclinarea axei Pămîntului pe ecliptica ei nu generase acest fenomen. Dar, dacă o asemenea schimbare ar fi explicat deplasarea mărilor şi poate a punctelor car</w:t>
        <w:softHyphen/>
        <w:t>dinale, ea n-ar fi putut duce în nici un caz la scurtarea zilelor şi nici la scăderea atracţiei gravitaţionale pe suprafaţa globului. Hector Servadac se văzu nevoit să renunţe în curind la această ipoteză şi nu fără o mare îngrijorare căci, în privinţa cunoştinţelor sale, îşi go</w:t>
        <w:softHyphen/>
        <w:t>lise, cum se spune, tot sacul. Fără îndoială însă, şirul de ciudăţenii nu se sfîrşise şi era posibil ca o altă întîmplare neobişnuită să-1 pună  pe calea  cea  bună.  Cel  puţin  aşa  nădăjd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prima grijă a lui Ben-Zuf fu să pregătească o masă bună. Trebuiau să se întremeze, ce dracu! El era înfometat cît trei milioane de algerieni. Acum ori niciodată era momentul să spargă o duzină de ouă, cruţate de catastrofa care „ciocănise" ţinutul. împre</w:t>
        <w:softHyphen/>
        <w:t>ună cu o mîncare de cuşcuş, pe care ordonanţa ştia s~o pregătească atît  de  bine,  vor  alcătui  o  masă  foarte gus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ptorul era la locul lui, în post, cratiţa de aramă lucea de parcă acum ieşise din mîinile spoitorului, apa proaspătă aştepta într-unui din acele mari ulcioare de lut poros, care din pricina evaporării erau acoperite pe dinafară de nenumăraţi stropi. După ce le fierbea</w:t>
      </w:r>
    </w:p>
    <w:p>
      <w:pPr>
        <w:pStyle w:val="Normal"/>
        <w:shd w:fill="FFFFFF" w:val="clear"/>
        <w:rPr>
          <w:rFonts w:ascii="Times New Roman" w:hAnsi="Times New Roman" w:cs="Times New Roman"/>
          <w:sz w:val="24"/>
          <w:szCs w:val="24"/>
        </w:rPr>
      </w:pPr>
      <w:r>
        <w:rPr>
          <w:b/>
          <w:bCs/>
          <w:color w:val="000000"/>
          <w:sz w:val="18"/>
          <w:szCs w:val="18"/>
        </w:rPr>
        <w:t>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i minute în apă clocotită, Ben-Zuf se mîndrea că poate să ser</w:t>
        <w:softHyphen/>
        <w:t>vească  nişte  ouă   moi  de  toată  bună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rinse focul cît ai clipi şi, după cum îi era obiceiul, începu un cîntec  ostăşes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Avem  sare In fiertură Şi  viţel Pentru' frip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umblînd de colo pînă colo, privea curios aceste pregătiri culinare. Stînd la pîndă să surprindă noi fenomene care l-ar putea scoate din încurcătură, se întreba dacă n-o să aibă loc vreo altă minunăţie. Cuptorul o să funcţioneze ca de obicei? Ae</w:t>
        <w:softHyphen/>
        <w:t>rul  schimbat  o  să-i  aducă  oxigenul  treb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 cuptorul se aprinse şi, sub suflarea cam gîfîitoare a lui Ben-Zuf, o flacără puternică se înălţa din gătejele amestecate cu cărbuni.  Deci, în această  privinţă,  nimic  deoseb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ala fu pusă pe plită, Ben-Zuf turnă apă în ea şi aşteptă să fiarbă ca să poată băga ouăle ce păreau goale, atît de uşoare erau. Oala nu se afla pe foc decît de două minute, că apa şi începu să cloco</w:t>
        <w:softHyphen/>
        <w:t>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ace!   Ce  mai arde focul  acum!   se  miră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focul arde mai tare, răspunse căpitanul Servadac, după o clipă  de  gîndire,  ci apa  dă  mai  iute în  cloc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luînd un termometru atîrnat de zidul postului, îl afundă în apa  clocotită.   Instrumentul   ""   ^</w:t>
      </w:r>
      <w:r>
        <w:rPr>
          <w:rFonts w:cs="Times New Roman" w:ascii="Times New Roman" w:hAnsi="Times New Roman"/>
          <w:color w:val="000000"/>
          <w:sz w:val="24"/>
          <w:szCs w:val="24"/>
          <w:vertAlign w:val="superscript"/>
        </w:rPr>
        <w:t>rătă</w:t>
      </w:r>
      <w:r>
        <w:rPr>
          <w:rFonts w:cs="Times New Roman" w:ascii="Times New Roman" w:hAnsi="Times New Roman"/>
          <w:color w:val="000000"/>
          <w:sz w:val="24"/>
          <w:szCs w:val="24"/>
        </w:rPr>
        <w:t xml:space="preserve">   ******  66°  în loc  de   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2"/>
          <w:szCs w:val="12"/>
        </w:rPr>
        <w:t>&gt;a    ClOCOUia.     lUMiuuikiii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avo! exclamă ofiţerul. Uite că apa fierbe la 66 de grade în loc  de  o  s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tunci,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Ben-Zuf, te sfătuiesc să mai laşi ouăle încă cel puţin un  sfert de  ceas în oală,  dacă' vrei  să  fie  fie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n-o  să  fie  t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ragul meu, o să fie doar atît de moi cît să ne mînjim, cu puţin gălbenuş bucăţelele de pîine pe care o să le muiem în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uza acestui fenomen era, fireşte, o scădere a înălţimii păturilor atmosferice, ceea ce concorda cu scăderea densităţii aerului care fu</w:t>
        <w:softHyphen/>
        <w:t>sese constatată mai înainte. Căpitanul Servadac nu se înşela. Co</w:t>
        <w:softHyphen/>
        <w:t>loana de aer de deasupra suprafeţei globului descrescuse cu o treime cel puţin şi de aceea apa, supusă unei presiuni mai mici, fierbea la 66 de grade în loc de 100. Acelaşi fenomen s-ar fi produs pe culmea unui munte cu o altitudine de 11 000 metri şi dacă Servadac ar fi avut un barometru ar fi observat mai de mult o astfel de descreştere a presiunii atmosferice. Tot aceeaşi împrejurare provocase la el şi la Ben-Zuf slăbirea vocii, respiraţia mai iute şi decompresiunea vaselor sangvine cu care acum se obişnuiseră. „Şi totuşi, îşi spuse căpitanul, îmi vine greu să cred că sălaşul a</w:t>
      </w:r>
    </w:p>
    <w:p>
      <w:pPr>
        <w:pStyle w:val="Normal"/>
        <w:shd w:fill="FFFFFF" w:val="clear"/>
        <w:rPr>
          <w:rFonts w:ascii="Times New Roman" w:hAnsi="Times New Roman" w:cs="Times New Roman"/>
          <w:sz w:val="24"/>
          <w:szCs w:val="24"/>
        </w:rPr>
      </w:pPr>
      <w:r>
        <w:rPr>
          <w:b/>
          <w:bCs/>
          <w:color w:val="000000"/>
          <w:sz w:val="18"/>
          <w:szCs w:val="18"/>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cctor   Senadac  coa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st transportat la o atare înălţime, devreme ce marea e aici, în preajma  noastră,  scăldînd  ţărm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acă şi în această împrejurare Hector Servadac trăsese con</w:t>
        <w:softHyphen/>
        <w:t>cluzii juste, tot nu putea să-şi explice cauza fenomenelor ce se petre</w:t>
        <w:softHyphen/>
        <w:t xml:space="preserve">ceau,  </w:t>
      </w:r>
      <w:r>
        <w:rPr>
          <w:rFonts w:cs="Times New Roman" w:ascii="Times New Roman" w:hAnsi="Times New Roman"/>
          <w:i/>
          <w:iCs/>
          <w:color w:val="000000"/>
          <w:sz w:val="24"/>
          <w:szCs w:val="24"/>
        </w:rPr>
        <w:t>înde irae</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w:t>
      </w:r>
      <w:r>
        <w:rPr>
          <w:rFonts w:cs="Times New Roman"/>
          <w:i/>
          <w:iCs/>
          <w:color w:val="000000"/>
          <w:sz w:val="24"/>
          <w:szCs w:val="24"/>
        </w:rPr>
        <w:t xml:space="preserve">                                              </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ţinute mai multă vreme în apă, ouăle fură aproape fierte. Acelaşi lucru se întîmplă şi cu cuşcuşul. Ben-Zuf îşi dădu seama că pe viitor, ca să fie gata la. timp, trebuia să-şi înceapă ope</w:t>
        <w:softHyphen/>
        <w:t>raţiile  culinare cu o oră  mai devreme.  Servi masa căpit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timp ce acesta mînca cu poftă, în ciuda frămîntărilor sale, Ben-Zuf i  se adre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tunci,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donanţa nu începea niciodată vorba fără să folosească această formulă  interoga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tunci, Ben-Zuf? răspunse ofiţerul, urmînd şi el neschimba</w:t>
        <w:softHyphen/>
        <w:t>tul  tipic  de  a-i  răspunde  astfel  slujitor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o să  fac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aştept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aştept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vină  cineva  după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mare,  Iireşte, devreme  ce  ne  aflăm  pe  o  ins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credeţi, domnule căpitan, că o parte din camara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d, sau cel puţin sper, că nenorocirea n-a lovit decît cîteva puncte ale coastei algeriene şi, în consecinţă, camarazii noştri sînt sănătoşi şi  tef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mnule  căpitan,  trebuie  să   sper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încape îndoială că guvernatorul general va voi să aibă conştiinţa împăcată în aceste împrejurări deosebite. A şi trimis, pe</w:t>
        <w:softHyphen/>
        <w:t>semne, un vas din Alger ca să exploreze litoralul, şi îndrăznesc să cred că  nu ne-a uitat. Supraveghează deci marea, Ben-Zuf, şi în clipa în  care  vezi  un  vapor  o  să-i facem  se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acă   nu  soseşte  nici   un  vap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o să construim o barcă şi o să   mergem  noi la cei ce n-au  v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domnule  căpitan.  Sînteţi   mari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întotdeauna marinar cînd e nevoie să fii, răspunse netul</w:t>
        <w:softHyphen/>
        <w:t>burat  ofiţerul  de  stat  maj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de ce, în zilele următoare, privind printr-un ochean, Ben-Zuf cerceta fără întrerupere zarea. Dar nici o pînză nu se ivi în cîmpul vederi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r-ar să fie!  strigă el, Excelenţa Sa guvernatorul general nu prea  are  grij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6 ianuarie, situaţia celor doi insulari nu se schimbase deloc. Acest 6 ianuarie era data reală, cea din calendar, înainte ca vech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Iată   motivele   mîniei.  (Expresie  din  Satira   1   de   poetul   latin  Juvenal.  (n.t.)</w:t>
      </w:r>
    </w:p>
    <w:p>
      <w:pPr>
        <w:pStyle w:val="Normal"/>
        <w:shd w:fill="FFFFFF" w:val="clear"/>
        <w:rPr>
          <w:rFonts w:ascii="Times New Roman" w:hAnsi="Times New Roman" w:cs="Times New Roman"/>
          <w:sz w:val="24"/>
          <w:szCs w:val="24"/>
        </w:rPr>
      </w:pPr>
      <w:r>
        <w:rPr>
          <w:b/>
          <w:bCs/>
          <w:color w:val="000000"/>
        </w:rPr>
        <w:t>34</w:t>
      </w:r>
    </w:p>
    <w:p>
      <w:pPr>
        <w:pStyle w:val="Normal"/>
        <w:shd w:fill="FFFFFF" w:val="clear"/>
        <w:rPr>
          <w:rFonts w:ascii="Times New Roman" w:hAnsi="Times New Roman" w:cs="Times New Roman"/>
          <w:sz w:val="24"/>
          <w:szCs w:val="24"/>
        </w:rPr>
      </w:pPr>
      <w:r>
        <w:rPr>
          <w:b/>
          <w:bCs/>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zile terestre să fi pierdut 12 ore din 24. Căpitanul Servadac prefe</w:t>
        <w:softHyphen/>
        <w:t>rase, pe bună dreptate, să se ţină de metoda veche ca să se poată descurca mai uşor. Cu toate că Soarele răsărise şi apusese de 12 ori, el nu socotea decît şase zile de la miezul nopţii de 1 ianuarie, prima zi din anul curent. Ceasul său îi servea să noteze exact orele care treceau. Bineînţeles,'o pendulă nu i-ar fi dat decît indicaţii false în aceste împrejurări, datorită scăderii gravitaţiei, dar un ceas cu arc nu se supune efectelor atracţiei şi, dacă ceasul căpitanului Servadac era bun, el trebuia să meargă bine chiar după toate tulburările ce avuseseră loc în ordinea firească a lucrurilor înconjurătoare. Aşa se şi întîmp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race, domnule căpitan! spuse Ben-Zuf, care mai citise cîte ceva în viaţa lui. Mi se pare că sînteţi gata să vă prefaceţi în Robin-son şi eu  să încep  să  semăn  cu  Vineri!   Sînt  oare  neg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Ben-Zuf! îi răspunse căpitanul. Mai ai încă o frumoasă culoare  albă...  cam întune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n Vineri alb, urmă Ben-Zuf, nu-i tocmai după tipic, dar parcă   nu-mi  pare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ci, la 6 ianuarie, văzînd că nu vine nici un vas, căpitanul con</w:t>
        <w:softHyphen/>
        <w:t>sideră că e mai bine să facă ceea ce făcuseră toţi robinsonii dinain</w:t>
        <w:softHyphen/>
        <w:t>tea lui, adică să inventarieze resursele vegetale şi animale ale dome</w:t>
        <w:softHyphen/>
        <w:t>ni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Insula </w:t>
      </w:r>
      <w:r>
        <w:rPr>
          <w:rFonts w:cs="Times New Roman" w:ascii="Times New Roman" w:hAnsi="Times New Roman"/>
          <w:i/>
          <w:iCs/>
          <w:color w:val="000000"/>
          <w:sz w:val="26"/>
          <w:szCs w:val="26"/>
        </w:rPr>
        <w:t xml:space="preserve">Gurbi </w:t>
      </w:r>
      <w:r>
        <w:rPr>
          <w:rFonts w:cs="Times New Roman" w:ascii="Times New Roman" w:hAnsi="Times New Roman"/>
          <w:color w:val="000000"/>
          <w:sz w:val="26"/>
          <w:szCs w:val="26"/>
        </w:rPr>
        <w:t>— acesta fu numele pe care i-1 dădu — avea o su</w:t>
        <w:softHyphen/>
        <w:t>prafaţă de vreo 3 000 km pătraţi, deci cam 300 000 de hectare. Boi, vaci, capre şi oi se găseau în număr mare, dar cifra nu putea fi pre</w:t>
        <w:softHyphen/>
        <w:t>cizată. Vînat se afla din belşug, şi nu era de temut că ar putea să părăsească teritoriul. Nici cerealele nu lipseau. Trei luni mai tîrziu, recoltele de grîu, de porumbi de orez şi altele vor fi tocmai bune de strins în hambare. -Aşadar, hrana guvernatorului, a populaţiei, şi a celor doi cai era asigurată, ba chiar depăşea cu mult nevoile lor. Şi în caz că noi locuitori ar fi aterizat în insulă n-ar fi dus lipsă de ni</w:t>
        <w:softHyphen/>
        <w:t>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la 6 la 13 ianuarie, plouă cu găleata. Cerul era tot timpul aco</w:t>
        <w:softHyphen/>
        <w:t>perit de nori groşi, pe care condensarea nu reuşea să-i micşoreze. Se dezlănţuiră şi cîteva furtuni mari, rare fenomene în această pe</w:t>
        <w:softHyphen/>
        <w:t>rioadă a anului. Dar pentru Hector Servadac faptul că temperatura avea o tendinţă de urcare anormală nu trecu neobservat. Vară sur</w:t>
        <w:softHyphen/>
        <w:t>prinzător de timpurii, devreme ce începea în luna ianuarie! Şi mai ciudat era că această creştere a temperaturii avea loc într-un mod nu numai constant, ci şi progresiv, ca şi cum globul pămîntesc s-ar fi ^apropiat   mereu  şi  cu  regularitate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laşi timp cu căldura, lumina devenea şi ea mai intensă şi, fără paravanul de nori care se interpunea între cer şi suprafaţa in</w:t>
        <w:softHyphen/>
        <w:t>sulei, radiaţiile solare ar fi luminat lucrurile de pe pâmînt cu o pu</w:t>
        <w:softHyphen/>
        <w:t>tere cu  totul n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înţelege de la sine că Hector Servadac turba de furie că nu p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cerceta Soarele, nici Luna, nici stelele, nici vreun alt ppnct a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35</w:t>
      </w:r>
    </w:p>
    <w:p>
      <w:pPr>
        <w:pStyle w:val="Normal"/>
        <w:shd w:fill="FFFFFF" w:val="clear"/>
        <w:rPr>
          <w:rFonts w:ascii="Times New Roman" w:hAnsi="Times New Roman" w:cs="Times New Roman"/>
          <w:sz w:val="24"/>
          <w:szCs w:val="24"/>
        </w:rPr>
      </w:pPr>
      <w:r>
        <w:rPr>
          <w:b/>
          <w:bCs/>
          <w:color w:val="000000"/>
        </w:rPr>
        <w:t>&a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olţii cereşti care ar fi lămurit nedumeririle lui dacă ceaţa s-ar fi ri</w:t>
        <w:softHyphen/>
        <w:t>sipit. Ben-Zuf încercă de cîteva ori să-1 liniştească, propovăduind acea resemnare care ajungea la el pînă la nepăsare, dar căpitanul primi cu atîta supărare intervenţiile lui, încît ordonanţa nu mai în</w:t>
        <w:softHyphen/>
        <w:t>drăzni să spună nimic. Se mulţumea să îndeplinească cît putea mai bine îndatoririle lui de santinelă. Pe ploaie, pe vînt, pe furtună, el sta de pază zi şi noapte pe culmea falezei, abia îngăduindu-şi cîteva ore de somn. Dar în zadar cerceta zarea mereu pustie. Dealtfel, ce vas putea să iasă în larg pe timpul acela urît, pe vijelia aceea dez</w:t>
        <w:softHyphen/>
        <w:t>lănţ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lurile se ridicau la o înălţime de neînchipuit şi furtuna bîntuia cu o neasemuită furie. Cu siguranţă, nici măcar în era secundară, cînd primele ape transformate în vapori din pricina căldurii inte</w:t>
        <w:softHyphen/>
        <w:t>rioare se înălţau în aer ca să cadă din nou în chip de torente pe Pă-rriînt, fenomenele din epoca diluviană nu se vor fi putut dezlănţui cu  o  mai  surprinzătoare  viol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 ziua de 13, potopul încetă ca prin farmec. Ultimele rafale de vînt risipiră cei din urmă nori în noaptea de 13 spre 14. Hector Servadac, care se închisese de şase zile în postul de piatră, îl părăsi în clipa cînd văzu că ploaia încetează şi vîntul se potoleşte. Alergă şi el sus, pe faleză, şi aşteptă. Ce-o să poată citi în stele? Marele disc pe care-1 întrezărise un moment în noaptea de 31 decembrie spre 1 ianuarie îi va mai apare înaintea ochilor? în sfîrşit, i se va dezvălui  oare  secretul  soart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rul era senin. Nici un abur nu mai umbrea constelaţiile. Bolta se întindea deasupra lor ca o uriaşă hartă cerească şi cîteva nebu</w:t>
        <w:softHyphen/>
        <w:t>loase se schiţau pe ea, acolo unde înainte ochiul astronomului nu le-ar fi  putut  desluşi  decît  cu  telescopul. &g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a grijă a ofiţerului fu să cerceteze unde se'află Steaua polară, căci  la  asta  se  pricepea  cel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pe cer, dar mult mai jos, spre linia orizontului, şi pro*babil că nu mai servea drept pivot central al sistemului stelar. Cum s-ar spune, axa Pămîntului prelungită la infinit nu mai trecea prin punc</w:t>
        <w:softHyphen/>
        <w:t>tul fix pe care această stea îl ocupa în spaţiu. într-adevăr, o oră mai tîrziu ea se mişcase simţitor din poziţia unde o zărise prima dată şi cobora spre zare, ca şi cum ar fi aparţinut unei alte constelaţii a zo</w:t>
        <w:softHyphen/>
        <w:t>dia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mînea de văzut care era steaua ce-i ţinea locul, adică prin ce punct al cerului trecea acum axa prelungită a Pămîntului. Timp de cîteva ore Hector Servadac se concentra numai asupra acestui lu</w:t>
        <w:softHyphen/>
        <w:t>cru. Noua Stea polară trebuia să fie neclintită ca şi cea veche, în mijlocul celorlalte stele care, în mişcarea lor aparentă, efectuau în jurul  ei  revoluţia  lor zil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observă după un timp că unul din aceste as-tre, foarte apropiat de Orizontul septentrional, îndeplinea aceste condiţii de imobilitate şi părea să stea pe loc faţă de toate celelalte. Era steaua Vega, din constelaţia Lirei, cea care din pricina precesi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chinocţiilo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rebuie să înlocuiască Steaua polară în 12 000 de ani. Or, de vreme ce nu trecuseră 12 000 de ani în 14 zile, trebuia trasă concluzia  că  axa  pămîntului  se   schimbase  bru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atunci, remarcă Servadac, nu numai axa s-a schimbat; de vreme ce acum trece printr-un punct atît de apropiat de orizont tre</w:t>
        <w:softHyphen/>
        <w:t>buie  să  admitem  că   Mediterana  a  fost  împinsă   spre  ecu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zu pe gînduri, în timp ce privirile îi rătăceau de la Ursa Mare, care ajunsese o constelaţie a zodiacului, doar coada ieşindu-i din ape, pînă la noile stele ale emisferei australe ce se dezvăluiau prima dată  priviri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strigăt al  lui  Ben-Zuf îl  readuse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na!   ţipă   ordon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Luna, rosti încă o dată Ben-Zuf, încîntat s-o revadă pe „tovarăşa nopţilor pămîntene", cum se spune în grai poetic, şi arătă spre un disc care se înălţa în partea opusă locului pe care trebuia să-1  ocupe în acel  moment  S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Luna, sau o altă planetă mai neînsemnată ce apărea mărită datorită apropierii? Căpitanul Servadac nu ştia ce să creadă. Luă o lunetă destul de puternică, de care se slujea de obicei pentru opera</w:t>
        <w:softHyphen/>
        <w:t>ţiunile sale geodezice, şi o îndreptă spre astrul asupra căruia îi atră</w:t>
        <w:softHyphen/>
        <w:t>sese   Ben-Zuf aten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e Luna, spuse el, trebuie să recunoaştem că s-a îndepăr</w:t>
        <w:softHyphen/>
        <w:t>tat considerabil de mult de noi. Vom fi nevoiţi să-i măsurăm acum distanţa  nu în  mii,  ci în  milioane  de  leg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o cercetare amănunţită, socoti că poate afirma că astrul acela nu era Luna. Nu recunoştea pe discul decolorat jocurile de lu</w:t>
        <w:softHyphen/>
        <w:t>mini şi umbre care dau într-o oarecare măsură Lunii înfăţişarea unui chip omenesc. Nu regăsea nici o umbră a şesurilor şi mărilor, nici a acelui nimb de cercuri ale unui copac tăiat, care înconjoară ca   nişte   raze   minunatul  crater  Tycho-Bra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nu!   Nu  e   Luna!   susţin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ce să nu fie Luna? întrebă Ben-Zuf, care ţinea morţiş la descoperir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că acest astru are el însuşi o mică lună care-i serveşte drept  sate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un punct luminos, aşa cum apar sateliţii lui Iupiter în focarul unor instrumente de putere medie, se arăta destul de des</w:t>
        <w:softHyphen/>
        <w:t>luşit în  cîmpul  vizual  al  lune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acă nu e Luna, ce poate să fie? strigă bătînd din picior căpitanul Servadac. Nu e nici Venus, nici Mercur, fiindcă aceste două planete n-au sateliţi. Şi totuşi e vorba de o planetă a cărei or-</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Precesia echinocţiilor — deplasarea lentă, în sens retrograd, a punctelor echi-nocţiale pe ecliptică, datorită atracţiei Soarelui şi a Lunii, exercitată asupra um</w:t>
        <w:softHyphen/>
        <w:t>flăturii ecuatoriale a Pămîntului; axa de rotaţie a Pămîntului efectuează o mişcare de  rotaţie, în jurul  unei  axe  fixe,  cu  o  perioadă  de  26.000  de  ani (n.r.).</w:t>
      </w:r>
    </w:p>
    <w:p>
      <w:pPr>
        <w:pStyle w:val="Normal"/>
        <w:shd w:fill="FFFFFF" w:val="clear"/>
        <w:rPr>
          <w:rFonts w:ascii="Times New Roman" w:hAnsi="Times New Roman" w:cs="Times New Roman"/>
          <w:sz w:val="24"/>
          <w:szCs w:val="24"/>
        </w:rPr>
      </w:pPr>
      <w:r>
        <w:rPr>
          <w:b/>
          <w:bCs/>
          <w:color w:val="000000"/>
          <w:sz w:val="18"/>
          <w:szCs w:val="18"/>
        </w:rPr>
        <w:t>.     3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vunj 3 nj\[ jnu </w:t>
      </w:r>
      <w:r>
        <w:rPr>
          <w:rFonts w:cs="Times New Roman" w:ascii="Times New Roman" w:hAnsi="Times New Roman"/>
          <w:i/>
          <w:iCs/>
          <w:color w:val="000000"/>
          <w:sz w:val="24"/>
          <w:szCs w:val="24"/>
          <w:vertAlign w:val="superscript"/>
        </w:rPr>
        <w:t>l</w:t>
      </w:r>
      <w:r>
        <w:rPr>
          <w:rFonts w:cs="Times New Roman" w:ascii="Times New Roman" w:hAnsi="Times New Roman"/>
          <w:i/>
          <w:iCs/>
          <w:color w:val="000000"/>
          <w:sz w:val="24"/>
          <w:szCs w:val="24"/>
        </w:rPr>
        <w:t>dwq</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ită e cuprinsă în sistemul nostru planetar, de vreme ce însoţeşte Soarele în mişcarea lui aparentă. Dar, la naiba, dacă nu e nici Ve-nus, nici Mercur, nu poate fi decît Luna şi, daca e Luna, de unde dracu a furat  satelitul ă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V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UNDE E VORBA DE VENUS ŞI MERCUR, CARE AMENINŢĂ SĂ DEV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LANETE DE Ş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urînd Soarele se ivi din nou şi toată puzderia de stele păli în bătaia razelor sale puternice. Nici un fel de cercetare astronomică nu mai era cu putinţă. Trebuia amînată pentru nopţile următoare, dacă  starea cerului  o  va îngăd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t despre discul a cărui strălucire străbătuse prin stratul de nori, zadarnic căutase căpitanul să-i dea de urmă. Pierise fie datorită de</w:t>
        <w:softHyphen/>
        <w:t>părtării, fie pentru că un ocol în drumul său hoinar îl dusese în afara  vederii lui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impul era acum într-adevăr minunat. Vîntul încetase aproape cu desăvârşire, după ce bătuse un timp din vechiul vest. Soarele răsărea tot la noul lui loc şi apunea la cel opus cu o punctualitate remarca</w:t>
        <w:softHyphen/>
        <w:t>bilă. Zilele şi nopţile erau matematic de şase ore, ceea ce avea drept urmare faptul că Soarele nu se abătea de la noul său ecuator, al că</w:t>
        <w:softHyphen/>
        <w:t>rui cerc trecea prin Insula Gurbi. Totodată temperatura creştea fără încetare. Căpitanul, care se uita de cîteva ori pe zi la termometrul atîrnat în cameră, constată că la 15 ianuarie instrumentul arăta 50 de grade centigrade la umbră. E de la sine înţeles că, dacă nu reclă</w:t>
        <w:softHyphen/>
        <w:t>diseră încă gurbiul, Servadac şi Ben-Zuf făcuseră, în schimb, din în</w:t>
        <w:softHyphen/>
        <w:t>căperea principală a postului o odaie de locuit. După ce-i adăpos</w:t>
        <w:softHyphen/>
        <w:t>tise mai bine decît coliba de ploile torenţiale din primele zile, zidu</w:t>
        <w:softHyphen/>
        <w:t>rile de piatră îi apărau acum şi de căldurile din timpul zilei. Zăpu</w:t>
        <w:softHyphen/>
        <w:t>şeala începuse să ajungă insuportabilă, cu atît mai mult cu cît nici un nor nu potolea puţin văpaia Soarelui. Nici Senegalul, nici părţile ecuatoriale ale Africii nu fuseseră vreodată potopite de asemenea averse de foc. Dacă temperatura n-avea să scadă, întreaga vegetaţie de  pe  insulă  va  fi în întregime  ar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redincios principiilor sale, Ben-Zuf nu voia să se arate mirat de această temperatură nefirească, dar năduşeala care şiroia pe el dez</w:t>
        <w:softHyphen/>
        <w:t>minţea acest lucru. Dealtfel, în ciuda sfaturilor date de căpitan, nu voise să-şi părăsească postul de veghe de pe faleză. Acolo, pe cînd privea la Mediterana liniştită ca un lac, se prăjea cu mult sîrg. Pe</w:t>
        <w:softHyphen/>
        <w:t>semne că avea o piele bine căptuşită şi un craniu blindat ca să su</w:t>
        <w:softHyphen/>
        <w:t>porte fără, să se îmbolnăvească razele perpendiculare ale Soarelui de ami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zi, uitîndu-se la el, Servadac îi atrase atenţia asupra acestui fapt,  spunînd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aşa!   Te-ai  născut în  Gabon,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în Montmartre, domnule căpitan, dar nu-i nici o deose</w:t>
        <w:softHyphen/>
        <w:t>b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vreme ce bunul Ben-Zuf pretindea că pe colina lui preferată era la fel de cald ca în ţinuturile subtropicale, nu mai era nimic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mperatura ultracaniculară avu, cum era de aşteptat, urmări asupra produselor care creşteau pe^ Insula Gurbi. Natura suferea consecinţele schimbărilor de climă. într-un timp foarte scurt, seva înviorătoare se răspîndi pînă în crengile din vîrful copacilor, mugu</w:t>
        <w:softHyphen/>
        <w:t>rii crăpară, frunzele crescură, se deschiseră florile, se iviră fructele. Acelaşi lucru se petrecu şi cu cerealele. Spicele de griu, de porumb creşteau văzînd cu ochii, cum s-ar spune, şi cîmpurile fură acoperite de o iarbă deasă. Cositul finului, secerişul şi culesul fructelor se ni</w:t>
        <w:softHyphen/>
        <w:t>meriseră în acelaşi timp. Vara şi toamna se contopeau într-un sin</w:t>
        <w:softHyphen/>
        <w:t>gur  ano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e nu era căpitanul Servadac mai priceput în ale cosmogra</w:t>
        <w:softHyphen/>
        <w:t>fiei? Şi-ar fi zis fără îndoială: „Dacă înclinarea axei pămîntului s-a schimbat şi dacă, după cum totul pare s-o arate, ea formează un unghi drept cu ecliptica, lucrurile se vor petrece aşa cum se petrec pe Iupiter. Nu vor mai fi anotimpuri pe glob, ci zone invariabile, pentru  care  iarna,  primăvara  şi   toamna  sînt  veş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negreşit ar fi adăugat: „Pe tot vinul din Gasconia, cine dracu ne-a  adus  schimbările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această vară timpurie îi puse în încurcătură pe căpitan şi pe ordonanţa sa. Braţele de muncă necesare pentru atîtea treburi deo</w:t>
        <w:softHyphen/>
        <w:t>dată lipseau, bineînţeles. Chiar dacă ar fi fost mobilizată întreaga „populaţie" a insulei şi tot nu ar fi fost de ajuns. Căldurile mari erau şi ele o piedică în prestarea continuă a muncii. Dar, pe mo</w:t>
        <w:softHyphen/>
        <w:t>ment, primejdia nu era mare şi mai puteau aştepta. Aveau provizii din belşug în gurbi şi se putea spera acum, marea fiind calmă şi vre</w:t>
        <w:softHyphen/>
        <w:t>mea minunată, că nu va trece mult pînă se va arăta un vas în raza insulei. De obicei această parte a Mediteranei era foarte des străbă</w:t>
        <w:softHyphen/>
        <w:t>tută fie de bastimentele de stat care fac serviciu de coastă, fie de va</w:t>
        <w:softHyphen/>
        <w:t>sele de cabotaj de toate naţionalităţile, care aveau numeroase legă</w:t>
        <w:softHyphen/>
        <w:t>turi  cu  toate  punctele  de  pe   lito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coteala era bună, numai că, pînă la urmă, dintr-o pricină sau alta, nici un vas nu se ivi pe mare şi Ben-Zuf s-ar fi prăjit zadarnic pe^culmile stîncilor, dacă nu s-ar fi adăpostit sub un fel de umbre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Servadac încerca în van să-şi amintească măcar frîn-turi din cele învăţate la colegiu şi la şcoală. Se cheltuia în calcule furioase ca să-lămurească noua situaţie a sferoidului terestru, fără însă să izbutească. Cu toate astea, ar fi trebuit să ajungă la conclu</w:t>
        <w:softHyphen/>
        <w:t>zia că, dacă mişcarea de rotaţie a Pămîntului în jurul axei sale s-a schimbat, mişcarea sa de revoluţie în jurul Soarelui ar fi trebuit şi</w:t>
      </w:r>
    </w:p>
    <w:p>
      <w:pPr>
        <w:pStyle w:val="Normal"/>
        <w:shd w:fill="FFFFFF" w:val="clear"/>
        <w:rPr>
          <w:rFonts w:ascii="Times New Roman" w:hAnsi="Times New Roman" w:cs="Times New Roman"/>
          <w:sz w:val="24"/>
          <w:szCs w:val="24"/>
        </w:rPr>
      </w:pPr>
      <w:r>
        <w:rPr>
          <w:b/>
          <w:bCs/>
          <w:color w:val="000000"/>
          <w:sz w:val="18"/>
          <w:szCs w:val="18"/>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a să se schimbe şi, deci, durata anului nu mai putea fi aceeaşi, fie că</w:t>
      </w:r>
      <w:r>
        <w:rPr>
          <w:rFonts w:cs="Times New Roman" w:ascii="Times New Roman" w:hAnsi="Times New Roman"/>
          <w:color w:val="000000"/>
          <w:sz w:val="26"/>
          <w:szCs w:val="26"/>
          <w:vertAlign w:val="subscript"/>
        </w:rPr>
        <w:t>A</w:t>
      </w:r>
      <w:r>
        <w:rPr>
          <w:rFonts w:cs="Times New Roman" w:ascii="Times New Roman" w:hAnsi="Times New Roman"/>
          <w:color w:val="000000"/>
          <w:sz w:val="26"/>
          <w:szCs w:val="26"/>
        </w:rPr>
        <w:t xml:space="preserve"> ar fi crescut,  fie  că  ar fi  sc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Pămîntul se apropia vădit de astrul strălucitor. Or</w:t>
        <w:softHyphen/>
        <w:t>bita sa se deplasase, era limpede, şi această deplasare se potrivea nu numai cu ridicarea progresivă a temperaturii. Noi cercetări i-ar fi permis căpitanului să constate apropierea care aducea globul teres</w:t>
        <w:softHyphen/>
        <w:t>tru  spre  centrul  său de  atra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scul Soarelui părea să aibă un diametru dublu, faţă de acela pe care-1 puteai observa cu ochiul liber înainte de faptele neobişnuite ce se petrecuseră. Dacă nişte observatori s-ar fi aflat pe Venus. adică la o distanţă în medie de 25 milioane leghe, l-ar fi văzut la fel, cu dimensiunile mărite. Aşadar, concluzia care se impunea era că Pămîntul nu se găsea decît la 25 de milioane leghe depărtare de Soare, în loc de 38 de milioane. Rămînea de văzut dacă această dis</w:t>
        <w:softHyphen/>
        <w:t>tanţă nu va scădea şi mai mult, în care caz exista pericolul ca, din pricina unei rupturi de echilibru, globul să fie atras cu o putere de neînfrînt pînă la suprafaţa Soarelui, ceea ce ar fi adus nimicirea lui to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că zilele, foarte frumoase, dădeau prilejul de a cerceta fără nici o greutate cerul, nopţile, nu mai puţin senine, puneau la dispoziţia căpitanului Servadac minunata alcătuire a lumii stelare. Stele şi pla-. nete se aflau acolo ca literele unui uriaş alfabet pe care, spre marea lui mînie, nu-1 putea decît silabisi. Fără îndoială, stelele nu ar fi prezentat nici o schimbare pentru ochii săi, nici ca dimensiuni şi nici în ce priveşte distanţele relative. Se ştie doar că în poziţia Soa</w:t>
        <w:softHyphen/>
        <w:t>relui, care înaintează spre constelaţia Hercule cu o viteză de 60 de milioane leghe pe an, nu a intervenit aparent nici o schimbare apre</w:t>
        <w:softHyphen/>
        <w:t>ciabilă, într-atît este de mare depărtarea între aceste astre. Acelaşi lucru se poate spune şi referitor la Arcturus, care se mişcă în spaţiul sideral cu o viteză de 22 leghe pe secundă, deci de trei ori mai re</w:t>
        <w:softHyphen/>
        <w:t>pede  decît  Păm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dacă stelele nu te pot învăţa nimic, lucrurile stau altfel cu planetele, cel puţin cu cele a căror orbită este trasată în interiorul orbitei  Păm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ouă planete îndeplinesc aceste condiţii: Venus şi Mercur. Prima gravitează la o distanţă medie de 27 milioane leghe de Soare, cea</w:t>
        <w:softHyphen/>
        <w:t>laltă la o depărtare de 15 milioane. Orbita planetei Venus o încon</w:t>
        <w:softHyphen/>
        <w:t>joară, aşadar, pe cea a lui Mercur, iar orbita Pămîntului }e încon</w:t>
        <w:softHyphen/>
        <w:t>joară pe amîndouă. După îndelungi cercetări şi cugetări adînci, că</w:t>
        <w:softHyphen/>
        <w:t>pitanul Servadac observă cum cantitatea de căldură şi de lumină, pe care o primea în momentul acela Pămîntul, o egala aproape pe cea primită de Venus, adică era cam de două ori mai mare decît înainte de catastrofă. Dacă ajunsese întrucîtva la concluzia că Pămîntul se apropiase foarte mult de astrul strălucitor, se convinse de acest lu</w:t>
        <w:softHyphen/>
        <w:t>cru cînd observă din nou splendida planetă Venus, pe care chiar cei mai nepăsători nu se pot împiedica să n-o admire cînd se desprinde seara  sau  dimineaţa  din  razele  Soare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hosforus sau Lucifer, Hesperus sau Vesper, cum i se spunea în antichitate, steaua serii, steaua dimineţii, steaua păstorului — căci nici un alt astru n-a primit atîtea nume, în afară de astrul nopţii — Venus, în sfîrşit, i se arăta căpitanului sub forma unui disc relativ uriaş. Era ca o mică lună şi puteai foarte uşor să-i desluşeşti fazele cu ochiul liber. Cînd plină, cînd în pătrar, toate părţile stelei se ve</w:t>
        <w:softHyphen/>
        <w:t>deau limpede. Colţurile cornului ei arătau că razele solare, refrac</w:t>
        <w:softHyphen/>
        <w:t>tate de atmosferă, pătrundeau în regiuni în care trebuia să fi apus la ora aceea. Dovadă că Venus avea un înveliş atmosferic, de vreme ce efectele refracţiei se produceau la suprafaţa discului ei. Anumite puncte luminoase, ce se desprindeau pe corn, erau tot atîţi munţi înalţ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e care Schroeter avusese dreptate să-i considere ca altitu</w:t>
        <w:softHyphen/>
        <w:t>dine de zece ori mai mari ca Mont Blanc, adică a suta patruzeci şi patra  parte  din  raza  planete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că Servadac socoti că are dreptul să afirme, la vremea aceea, că Venus nu era la mai mult de 2 milioane leghe depărtare de Pă-mînt  şi  i-o  spuse  lui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domnule căpitan, răspunse ordonanţa, este destul şi atît,  să  fim  despărţiţi  de  ea  de  2   milioane  de  leg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ar însemna, într-adevăr, ceva pentru două armate care înaintează, îşi dădu cu părerea Servadac, dar pentru două planete e un  fle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   se  poate  întîmp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naiba!   Să  cădem  pe  Ven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domnule  căpitan, e aer pe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n!   Atunci  să   ne  ducem  să-i facem  o  viz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iocnirea va fi îngrozitoare, fiindcă cele două planete par să  meargă acum în sens invers, şi, cum masele lor sînt aproape egale,  întîlnirea   va  fi  teribilă  şi  pentru   una  şi  pentru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uă trenuri, ce mare scofală!  Două trenuri care se tampo</w:t>
        <w:softHyphen/>
        <w:t>nează!   continuă   Ben-Zuf cu  un  glas  liniştit care avu darul să-l scoată  din  sărite  p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uă   trenuri,  dobitocule!   strigă  Hector  Servadac.  Dar două trenuri care au o viteză de o mie de ori mai mare decît un ac</w:t>
        <w:softHyphen/>
        <w:t>celerat, ceea ce va duce neîndoielnic la dislocarea uneia din planete, poate a amîndurora, şi-o să vedem atunci ce-o să mai rămînă din muşuroiul  tău  de   pămînt   numit   Montmar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ca şi cum l-ai fi ars pe Ben-Zuf cu fierul roşu. Fălcile i se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rcetările efectuate au arătat că Venus are o atmosferă foarte densă, tempe</w:t>
        <w:softHyphen/>
        <w:t>ratura   la   suprafaţa   sa  fiind  de  peste   300°C  (n.r.).</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Cei mai înalţi munţi de pe Pămînt nu au decît a 740-a parte din raza lui. </w:t>
      </w:r>
      <w:r>
        <w:rPr>
          <w:rFonts w:cs="Times New Roman" w:ascii="Times New Roman" w:hAnsi="Times New Roman"/>
          <w:color w:val="000000"/>
          <w:sz w:val="24"/>
          <w:szCs w:val="24"/>
        </w:rPr>
        <w:t>(na).</w:t>
      </w:r>
    </w:p>
    <w:p>
      <w:pPr>
        <w:pStyle w:val="Normal"/>
        <w:shd w:fill="FFFFFF" w:val="clear"/>
        <w:rPr>
          <w:rFonts w:ascii="Times New Roman" w:hAnsi="Times New Roman" w:cs="Times New Roman"/>
          <w:sz w:val="24"/>
          <w:szCs w:val="24"/>
        </w:rPr>
      </w:pPr>
      <w:r>
        <w:rPr>
          <w:b/>
          <w:bCs/>
          <w:color w:val="000000"/>
          <w:sz w:val="18"/>
          <w:szCs w:val="18"/>
        </w:rPr>
        <w:t>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leştaseră, strînse pumnii, dar se stăpîni şi, după cîteva clipe în tim</w:t>
        <w:softHyphen/>
        <w:t>pul cărora reuşi să înghită expresia jignitoare: „muşuroi de pămînt", ros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ule  căpitan,  sînt  aici,   la  datorie!   Ordonaţi!   Dacă  e vreun  mijloc  să împiedicăm această întîln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i  nici  unul,  deşteptule, şi  du-te  la  dra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acest răspuns Ben-Zuf, copleşit, îl părăsi fără să mai scoată o vo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ilele următoare, distanţa care despărţea cele două astre scăzu în continuare şi era limpede că Pămîntul mergea pe o nouă orbită, care se va întretăia cu cea a planetei Venus. în acelaşi timp se apro</w:t>
        <w:softHyphen/>
        <w:t>piase foarte mult şi de Mercur. Planeta Mercur, care se poate vedea arareori cu ochiul liber, şi numai atunci cînd se află în apropierea punctelor elongaţiilor</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maxime estice şi vestice, se arată în toată splendoarea. Fazele sale, asemănătoare cu cele ale Lunii, reverbera</w:t>
        <w:softHyphen/>
        <w:t>ţia razelor Soarelui, care revarsă asupră-i o căldură şi o lumină de şapte ori mai puternică decît asupra globului terestru, zonele sale glaciare şi toride, ce se contopeau aproape datorită marii înclinaţii a axei de rotaţie, fîşiile ecuatoriale, munţii înalţi de 19 km, toate aces</w:t>
        <w:softHyphen/>
        <w:t>tea făceau astrul, care fusese numit în vechime „Sclipitorul", demn de cercetarea cea mai amănunţită. Dar pericolul nu venea încă din partea lui Mercur. Venus ameninţa să se ciocnească de Pămînt. Cu cît se apropia ziua de 18 ianuarie distanţa dintre cele două astre se micşora, ajungînd pînă la aproximativ 1 milion de leghe. Lumina deosebit de puternică a planetei făcea ca obiectele de pe pămînt să arunce umbre mari. Se rotea în jurul ei în 23 de ore şi 21 de mi</w:t>
        <w:softHyphen/>
        <w:t>nute, ceea ce demonstra că durata zilelor de pe Venus nu se schim</w:t>
        <w:softHyphen/>
        <w:t>base. Se puteau desluşi norii ce pluteau în atmosfera veşnic încăr</w:t>
        <w:softHyphen/>
        <w:t>cată de vapori, întunecînd pe alocuri discul planetei. Se zăreau şi cele şapte pete care, aşa cum susţinuse Bianchini, sînt adevărate mări, comunicînd între ele. în sfîrşit, superba planetă se vedea în plină zi, dar vizibilitatea ei îl bucură pe căpitanul Servadac nease</w:t>
        <w:softHyphen/>
        <w:t>muit mai puţin decît pe generalul Bonaparte care, în timpul Direc</w:t>
        <w:softHyphen/>
        <w:t>toratului, o zărise la amiază şi de atunci auzea cu plăcere spunîn-du-se  că  era  steau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20 ianuarie distanţa „reglementară" între cele două astre indi</w:t>
        <w:softHyphen/>
        <w:t>cată  de  mecanica cerească continua  să  desc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în ce friguri trebuie să fie camarazii noştri de arme din Africa, prietenii noştri din Franţa şi toţi locuitorii din cele două continente! îşi spunea cîteodată căpitanul Servadac. Ce articole trebuie să pu</w:t>
        <w:softHyphen/>
        <w:t>blice ziarele din ambele continente! Ce mulţime se înghesuie în bise</w:t>
        <w:softHyphen/>
        <w:t>rici! Se poate crede că vine sfîrşitul lumii! îmi închipui, Doamne iartă-mă, că niciodată n-a fost atît de aproape! Şi eu, în aceste î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Elongaţie — distanţa unghiulară dintre Soare şi o planetă, sau dintre o pla</w:t>
        <w:softHyphen/>
        <w:t>netă şi  un  satelit  al  ei, în  raport cu  Pămîntul (n.r.).</w:t>
      </w:r>
    </w:p>
    <w:p>
      <w:pPr>
        <w:pStyle w:val="Normal"/>
        <w:shd w:fill="FFFFFF" w:val="clear"/>
        <w:rPr>
          <w:rFonts w:ascii="Times New Roman" w:hAnsi="Times New Roman" w:cs="Times New Roman"/>
          <w:sz w:val="24"/>
          <w:szCs w:val="24"/>
        </w:rPr>
      </w:pPr>
      <w:r>
        <w:rPr>
          <w:b/>
          <w:bCs/>
          <w:color w:val="000000"/>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jurări, mă miram că nici un vapor nu apare în raza vizuală a in</w:t>
        <w:softHyphen/>
        <w:t>sulei, ca să ne repatrieze! Guvernatorul general, ministerul de răz</w:t>
        <w:softHyphen/>
        <w:t>boi parcă au timp să se ocupe de noi? De azi în mai puţin de două zile, Pămîntul se va face bucăţi, şi aceste bucăţi vor gravita la voia întîmplării  prin  spaţ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se petrecu nimic din toate acestea. Dimpotrivă, din acea cele două astre ameninţătoare păreau că încep să se depărteze înce</w:t>
        <w:softHyphen/>
        <w:t>tul cu încetul unul de celălalt. Din fericire planul orbitelor planetei Venus şi Pămîntului nu coincideau şi, în consecinţă, teribila ciocnire nu  putea  să  aibă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n-Zuf se hotărî să răsufle uşurat şi să-şi redobîndească încrede</w:t>
        <w:softHyphen/>
        <w:t>rea cînd căpitanul dădu vestea cea bună. La 25 ianuarie, distanţa se mărise  destul  ca   să   piară   orice   teamă  de   vreo  ciocn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l  puţin,  zise    căpitanul   Servadac,  această  apropiere  ne-a arătat  limpede  că  Venus  nu  are  nici  o   L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ci Dominique Cassini, Short, Montaigne de Limoges, Mont-barron şi alţi astronomi au crezut cu tărie în existenţa unui satelit al  plane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socot că-i supărător, adăugă Hector Servadac, căci Luna asta am fi luat-o poate în trecere şi am fi avut astfel două la dispo</w:t>
        <w:softHyphen/>
        <w:t>ziţia noastră. Dar, la naiba, nu voi mai ajunge să aflu cauza acestui deranjament  al  mecanicii  ce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căpitan!   zi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Paris, la capătul bulevardului  Luxemburg, nu se găseşte oare  o  casă   cu   o  tichie   mare  pe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serva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ocmai. Ei bine, nu-i treaba domnilor care stau acolo să lă</w:t>
        <w:softHyphen/>
        <w:t>murească   toate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să aşteptăm cu răbdare explicaţiile lor, domnule căpi</w:t>
        <w:softHyphen/>
        <w:t>tan, şi  să  fim înţelep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Ben-Zuf!  Ştii  cel  puţin  ce-nseamnă  să  fii înţel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e  vreme  ce  sînt  sol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  înseam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te supui, cînd nu poţi face altfel, şi aceasta-i situaţia în care  ne  aflăm   noi,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nu răspunse nimic, dar avem toate motivele să credem că renunţă, cel puţin pentru un timp, să mai caute explicaţii pentru  tot ce-l  nedum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ltfel, era pe cale să se petreacă un eveniment neaşteptat, care avea  să  aibă  consecinţe  foarte însemn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27 ianuarie, Ben-Zuf veni liniştit să-1 caute pe ofiţer în încăpe</w:t>
        <w:softHyphen/>
        <w:t>rea  postului,  pe  la 9  dimine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căpitan!   spuse el  deosebit  de cal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a întîmplat? întrebă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vede  o  nav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rPr>
        <w:t>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itocule, şi te-nfiinţezi să-mi spui asta, aşa, nepăsător, ca şi cum  m-ai  vesti  că  supa-i  pe  m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Doamne,   de   vreme   ce   sîntem   înţelepţi!   i-o  întoar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IX</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CĂPITANUL SERVADAC PUNE UN NUMĂR DE ÎNTREBĂRI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MÎN  FĂRĂ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se repezi afară şi, luîndu-şi picioarele la spinare, ajunse pe culmea falezei. Nu încăpea nici o îndoială, se vedea un vas care se găsea în acea clipă la cel puţin 10 km de Coastă; dar convexitatea actuală a Pămîntului micşora raza vizuală şi nu lăsa să se zărească încă decît vîrful unor catarge deasupra valurilor. Totuşi, cu toate că nu se putea vedea coca navei, ceea ce se zărea din ca</w:t>
        <w:softHyphen/>
        <w:t>targe îţi dădea putinţa să recunoşti din ce categorie de vase făcea parte. Era, fără putinţă de îndoială, o goeletă; dealtfel, la două ore după c&amp; fusese semnalată de Ben-Zuf, putea fi recunoscută cu uşu</w:t>
        <w:softHyphen/>
        <w:t>r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cu ochianul în mînă, nu încetase o clipă să o obser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strigă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întrebă Ben-Zuf. Nu se poate. Nu se zăreşte fu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um navighează cu pînzele sus, îi răspunse căpitanul, dar este chiar goeleta contelui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ra, într-adevăr,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şi dacă şi contele se afla pe bord, cea mai ciudată dintre întîmplări avea să-1 pună pe ofiţerul francez fa-ţă-n  faţă  cu  rival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de la sine înţeles că Hector Servadac nu mai vedea decît un se</w:t>
        <w:softHyphen/>
        <w:t xml:space="preserve">men şi nu un adversar în cel pe care goeleta îl aducea spre insulă, şi că nu se gîndi nici o clipă la întîlnirea pusă la cale între el şi conte şi nici la temeiurile ei. împrejurările se schimbaseră într-atît, încît nu simţi decît cea mai vie dorinţă, să-1 revadă pe contele Timaşev şi să stea de vorbă cu el despre numeroasele evenimente extraordinare ce se petrecuseră.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putuse, desigur, după 27 de zile de ab</w:t>
        <w:softHyphen/>
        <w:t>senţă, să se orienteze pe coastele învecinate ale Algeriei, să ajungă eventual pînă în Spania, pînă în Italia, pînă în Franţa, să cutreiere acea Mediterană atît de diferită şi, în consecinţă, era de aşteptat că va aduce veşti din toate aceste ţinuturi de care Insula Gurbi era acum despărţită. Hector Servadac va afla, aşadar, nu numai cît de însemnat era cataclismul, dar şi ce cauză îl provocase. Pe deasupra, contele Timaşev era un om de onoare şi va socoti de datoria lui să-i repatrieze,  pe  el, şi  pe  ordonanţa  sa.</w:t>
      </w:r>
    </w:p>
    <w:p>
      <w:pPr>
        <w:pStyle w:val="Normal"/>
        <w:shd w:fill="FFFFFF" w:val="clear"/>
        <w:rPr>
          <w:rFonts w:ascii="Times New Roman" w:hAnsi="Times New Roman" w:cs="Times New Roman"/>
          <w:sz w:val="24"/>
          <w:szCs w:val="24"/>
        </w:rPr>
      </w:pPr>
      <w:r>
        <w:rPr>
          <w:b/>
          <w:bCs/>
          <w:color w:val="000000"/>
          <w:sz w:val="18"/>
          <w:szCs w:val="18"/>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unde   va  acosta  goeleta  dacă  gurile  Şelifului  nu  mai există? întrebă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a acosta. Contele va trimite barca la mal şi ne vom sui în 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se apropia destul de încet, căci avea vîntul în faţă şi nu putea înainta decît cu pînzele pieziş. Părea chiar ciudat că nu-şi fo</w:t>
        <w:softHyphen/>
        <w:t>losea maşina, fiindcă fără îndoială cei de pe bord erau nerăbdători să afle ce insulă nouă era aceea care se desluşea în zare. Nu cumva îi lipsea combustibilul şi era nevoită să se slujească doar de pînze pe care, dealtfel, le punea cît mai puţin la bătaie? Din fericire, cu toate că cerul era din nou brăzdat de cîteva scame de nori, timpul fru</w:t>
        <w:softHyphen/>
        <w:t>mos, o briză favorabilă, o mare liniştită făceau ca goeleta, fără să fie împiedicată  de  hulă,  să-şi   urmeze  drumul  cu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Hector Servadac nu se îndoi nici o clipă că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va încerca să acosteze pe litoral. Contele Timaşev era cu siguranţă foarte dezo</w:t>
        <w:softHyphen/>
        <w:t>rientat. Acolo unde credea că dă de continentul african nu mai ve</w:t>
        <w:softHyphen/>
        <w:t>dea 'decît o insulă. Se temea oare că nu va găsi nici un loc adăpostit pe noua coastă şi că nu va putea trage la ţărm? Ar fi foarte nimerit ca Hector Servadac să caute un loc de acostare, în caz că goeleta ar fi şovăit să se apropie, şi, după ce l-ar fi găsit, să-1 indice prin sem</w:t>
        <w:softHyphen/>
        <w:t>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curînd se văzu limpede că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se îndrepta spre vechile guri ale Şelifului. Căpitanul Servadac luă pe loc o hotărîre. Puseră şeile pe Zefir şi Galette şi caii, purtîndu-i în spinare pe cei doi stăpîni ai lor, se avântară spre capătul de vest al insulei. Peste 20 de minute, ofiţerul de stat major şi ordonanţa descălecară şi începură să explo</w:t>
        <w:softHyphen/>
        <w:t>reze acea  parte  a  litora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observă după puţină vreme că la cotitura capu</w:t>
        <w:softHyphen/>
        <w:t>lui, şi adăpostit de acesta, se găsea un golfuleţ unde un Vas de mic tonaj putea să se adăpostească destul de bine. Golful era apărat spre larg de o puzderie de vîrfuri de stînci printre care se putea trece printr-un canal îngust. Chiar pe timp de furtună apele trebuie să fi fost aici destul de liniştite. Dar tot cercetînd cu grijă stîncile ţărmului, căpitanul Servadac descoperi deodată cu mare uimire că se găseau în acest loc urmele unor maree, foarte puternice, judecind după  fîşiile  lungi  de iarbă  de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asta-i bună! exclamă el. Nu cumva sînt maree veritabile acum în  Mediter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de netăgăduit că fluxul şi refluxul au fost puternice şi chiar de o înălţime considerabilă — nouă ciudăţenie pe îîngă atîtea altele, căci pînă atunci mareele fuseseră aproape necunoscute în bazinul mediteranean. Se putea vedea însă, cu toate acestea, că de la cea mai înaltă dintre maree, datorată fără îndoială vecinătăţii uriaşului disc în noaptea de 31 decembrie spre 1 ianuarie, fenomenul slăbise mereu şi că scăzuse acum pînă la modestele proporţii care-1 caracte-, rizaseră  înainte de catastrof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upă ce-şi însemnă în minte ceea ce remarcase, căpitan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ervadac nu se  mai  ocupă decît de  </w:t>
      </w:r>
      <w:r>
        <w:rPr>
          <w:rFonts w:cs="Times New Roman" w:ascii="Times New Roman" w:hAnsi="Times New Roman"/>
          <w:i/>
          <w:iCs/>
          <w:color w:val="000000"/>
          <w:sz w:val="26"/>
          <w:szCs w:val="26"/>
        </w:rPr>
        <w:t>Dobr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oeleta se afla acum la cel mult doi sau trei kilometri de litoral. Semnalele făcute nu puteau să treacă neobservate şi să fie neînţe</w:t>
        <w:softHyphen/>
        <w:t>lese, într-adevăr, nava îşi schimbă direcţia şi începu să strîngă din pînze. Nu trecu mult şi toate pînzele fură coborîte, în afară de cele două vele, trinca şi marele foc, aşa încît să poată fi uşor manevrată de timonier. în sfîrşit, goeleta înconjură capul insulei, coti, şi, ma-nevrînd către canalul pe care cu un gest îl arăta ofiţerul de stat ma</w:t>
        <w:softHyphen/>
        <w:t>jor, intră cu îndrăzneală în golf. Peste cîteva minute, ancora muşca nisipul din adîncul golfului, barca eră lăsată pe apă, iar contele Ti-maşev debarca  pe ţă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alergă  spr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ule conte, strigă el înaintea oricărei explicaţii, ce s-a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tele Timaşev, un om distant, care-şi păstra sîngele rece în orice împrejurare, se deosebea mult de impetuosul ofiţer francez. El se înclină  uşor şi cu  un accent specific  rusesc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ule căpitan, înaintea oricăror explicaţii, îngăduiţi-mi să vă încredinţez că nu mă aşteptam la cinstea de a vă revedea aici. V-am lăsat pe  un  continent şi vă  regăsesc pe  o  ins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încă  rămînînd pe  loc, domnule co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tiu, domnule căpitan, şi vă rog să mă iertaţi că n-am venit la întîlnire  aşa  cum  ne-am înţeles,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h, domnule conte, se grăbi să-l asigure căpitanul Servadac, o să  vorbim  mai tîrziu despre asta, dacă  sînteţi de  ac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ă   stau  oricînd  la  dispoz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eu   râmîn   la   dispoziţia   dumneavoastră.   Dar   lăsaţi-mă, înainte de  orice,  să-mi  repet întrebarea:  ce  s-a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u credeam că dumneavoastră mă puteţi lămuri, domnule că</w:t>
        <w:softHyphen/>
        <w:t>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m?  Nu ştiţi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nu-mi puteţi spune în urma cărui cataclism această por</w:t>
        <w:softHyphen/>
        <w:t>ţiune  din continentul african s-a  preschimbat în ins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i-e cu ne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ici cît de întinse sînt urmările catastrof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ştiu  mai mult decît dumneavoastră,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măcar puteţi să-mi spuneţi dacă pe coasta de nord a Me-ditera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oare e tot Mediterana? îl întrerupse contele  Timaşev pe căpitanul Servadac  punîndu-i această  ciudată întreb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umneavoastră trebuie să ştiţi mai bine decît mine, domnule conte, de  vreme  ce  aţi cutreiera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am cutreierat-o de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v-aţi oprit în  nici  un  punct  de  pe co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ici o zi, nici o oră şi nici n-am aflat vreo bucată de pămînt. Ofiţerul de  stat  major se  uita  uluit  la interlocutorul său.</w:t>
      </w:r>
    </w:p>
    <w:p>
      <w:pPr>
        <w:pStyle w:val="Normal"/>
        <w:shd w:fill="FFFFFF" w:val="clear"/>
        <w:rPr>
          <w:rFonts w:ascii="Times New Roman" w:hAnsi="Times New Roman" w:cs="Times New Roman"/>
          <w:sz w:val="24"/>
          <w:szCs w:val="24"/>
        </w:rPr>
      </w:pPr>
      <w:r>
        <w:rPr>
          <w:b/>
          <w:bCs/>
          <w:color w:val="000000"/>
          <w:sz w:val="18"/>
          <w:szCs w:val="18"/>
        </w:rPr>
        <w:t>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conte, dar cel puţin aţi observat că de la 1 ianuari răsăritul  a luat  locul  apu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ziua  nu  are  decît  şase  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r-adevăr,  doar at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a  scăzut  puterea  de  atracţie  a  Păm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oc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ne-am  pierdut  luna  de  pe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desăvîrş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eram  gata  să  ne ciocnim  cu  Ven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cum  spun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ă, deci, mişcările de revoluţie şi de rotaţie ale globului te</w:t>
        <w:softHyphen/>
        <w:t>restru  s-au  schim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ic   mai  sigur  decît  acest  fa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conte, grăi căpitanul Servadac, vă rog să-mi iertaţi mirarea. Ştiam că nu vă voi spune nimic nou, dar mă aşteptam să aflu  de  la  dumneavoastră   mult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nimic  altceva, domnule căpitan, răspunse contele Ti-maşev, decît că în noaptea de 31 decembrie spre 1 ianuarie veneam pe mare la întîlnirea noastră cînd goeleta mea fu deodată ridicată de un val uriaş pînă la o înălţime de necuprins. Elementele au fost, pare-se,  răscolite  de  un fenomen ale cărui cauze îmi scapă.  De atunci am rătăcit la voia întîmplării, mai ales că m-a lăsat şi ma</w:t>
        <w:softHyphen/>
        <w:t xml:space="preserve">şina, care suferise cîteva stricăciuni din pricina furtunii îngrozitoare care a bîntuit cîteva zile în şir. E o minune că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a rezistat şi am pus acest miracol în seama faptului că, ocupînd centrul marelui ciclon, vasul nu s-a clintit decît foarte puţin sub acţiunea elemente</w:t>
        <w:softHyphen/>
        <w:t>lor naturii. Iată de ce n-am văzut nici o fîşie de pâmînt şi insula aceasta e  prima  care  mi  s-a înfăţişat înaintea  och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cazul acesta, domnule conte, răspunse plin de avînt căpita</w:t>
        <w:softHyphen/>
        <w:t>nul Servadac, trebuie s-o pornim iar pe mare, să explorăm Medite-rana şi să vedem pînă unde şi-a semănat dezastrele cataclismul care a  avut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i  şi  părere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luaţi  şi  pe   mine  la  bord,  domnule  co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mnule căpitan, chiar dacă ar fi să facem înconjurul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h!   înconjurul   Mediteranei  aju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ne garantează, îi răspunse contele Timaşev, clătinînd din cap,  că  înconjurul   Mediteranei   nu-i   acum  şi înconjurul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nu mai continuă convorbirea şi căzu pe gîn-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le rămînea altceva de făcut decît ceea ce hotărîseră, adică să cerceteze, sau mai bine-zis, să caute ce mai rămăsese din ţărmul african, să meargă la Alger pentru a afla ştiri privitoare la restul universului locuit şi apoi, dacă partea de sud a litoralului meditera</w:t>
        <w:softHyphen/>
        <w:t>nean a pierit cu desăvîrşire, să revină spre nord pentru a se pune î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gătură  cu  populaţia  de  pe  coasta europe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înă atunci însă trebuiau să aştepte ca stricăciunile maşinii de p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să fie reparate. Mai multe ţevi din interiorul cazanului se spărseseră şi apa se scurgea în cuptoare. Nu se putea încălzi maşina cu aburi înainte ca reparaţiile necesare să fie efectuate. Ca să navi</w:t>
        <w:softHyphen/>
        <w:t xml:space="preserve">ghezi numai cu pînzele era în acelaşi timp şi anevoios şi încet, dacă marea era furtunoasă şi vîntul potrivnic. Or, cum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aprovi</w:t>
        <w:softHyphen/>
        <w:t>zionată la porţile Orientului pentru o lungă campanie, mai avea cărbuni pentru două luni în cala ei, era mai bine să folosească acest combustibil pentru o călătorie rapidă, chit că vor trebui să se rea-provizioneze la prima escală. Deci, nici o şovăială în această pri</w:t>
        <w:softHyphen/>
        <w:t>v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fericire, avariile putură să fie reparate foarte repede. Printre materialele de pe goeletă se găseau mai multe ţevi de rezervă care înlocuiră pe cele vechi, ieşite din uz. Trei zile după sosirea contelui pe</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Insula  Gurbi cazanul </w:t>
      </w:r>
      <w:r>
        <w:rPr>
          <w:rFonts w:cs="Times New Roman" w:ascii="Times New Roman" w:hAnsi="Times New Roman"/>
          <w:i/>
          <w:iCs/>
          <w:color w:val="000000"/>
          <w:sz w:val="24"/>
          <w:szCs w:val="24"/>
        </w:rPr>
        <w:t xml:space="preserve">Dobrînei </w:t>
      </w:r>
      <w:r>
        <w:rPr>
          <w:rFonts w:cs="Times New Roman" w:ascii="Times New Roman" w:hAnsi="Times New Roman"/>
          <w:color w:val="000000"/>
          <w:sz w:val="24"/>
          <w:szCs w:val="24"/>
        </w:rPr>
        <w:t>era pus din nou în func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ul şederii sale pe insulă, Hector Servadac îşi pusese oaspe</w:t>
        <w:softHyphen/>
        <w:t>tele la curent cu ceea ce observase pe micul său domeniu. Amîndoi cutreierară călare perimetrul noului litoral şi, după ce isprăviră ex</w:t>
        <w:softHyphen/>
        <w:t>plorarea, nu mai avură alt gînd decît să caute în afara insulei cauza a  tot  ce  se întâmplase în această  parte  a  Afr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31 ianuarie goeleta era gata de plecare. Nici o altă schimbare nu se petrecuse în sistemul solar. Doar termometrele începuseră să arate o scădere uşoară a temperaturii, care fusese deosebit de ridi</w:t>
        <w:softHyphen/>
        <w:t>cată în ultima lună. Oare să tragă de aici concluzia că mişcarea de revoluţie a globului în jurul Soarelui se făcea pe o nouă orbită? Nu se putea afirma nimic precis înainte de a lăsa să treacă vreo cîteva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 priveşte timpul, era tot frumos, fără cea mai mică schim</w:t>
        <w:softHyphen/>
        <w:t>bare, cu toate că alte straturi de vapori se strînseseră în aer, ducînd la o anumită coborîre a barometrului. Nu era însă un motiv de na</w:t>
        <w:softHyphen/>
        <w:t xml:space="preserve">tură  să întîrzie plecarea  </w:t>
      </w:r>
      <w:r>
        <w:rPr>
          <w:rFonts w:cs="Times New Roman" w:ascii="Times New Roman" w:hAnsi="Times New Roman"/>
          <w:i/>
          <w:iCs/>
          <w:color w:val="000000"/>
          <w:sz w:val="24"/>
          <w:szCs w:val="24"/>
        </w:rPr>
        <w:t>Dobrî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mînea de ştiut dacă Ben-Zuf îl va însoţi sau nu pe căpitan. O pricină, între multe altele destul de însemnate, îl sili să rămînă pe insulă. Cei doi cai nu puteau fi îmbarcaţi pe goeleta care nu fusese amenajată în acest scop şi Ben-Zuf n-ar fi consimţit în ruptul capu</w:t>
        <w:softHyphen/>
        <w:t>lui să se despartă de Zefir şi Galette, mai ales de Galette. Dealtfel, supravegherea noului domeniu, posibilitatea ca nişte călători străini să poposească pe aceste meleaguri, grija celor cîtorva turme care nu trebuiau lăsate cu totul în voia soartei în cazul, puţin probabil, în care ar ajunge singura resursă a supravieţuitorilor de pe insulă etc. — iată diferitele motive menite să-1 facă pe Ben-Zuf să rămînă locu</w:t>
        <w:softHyphen/>
        <w:t>lui, lucru pe care căpitanul Servadac îl încuviinţă în pofida părerii lui de rău. Pe deasupra, ordonanţa nu se expunea la nici o primej</w:t>
        <w:softHyphen/>
        <w:t>die din cîte se puteau prevedea dacă nu părăsea insula. Cînd noua stare de lucruri va fi cunoscută, vor veni să-1 ia pe Ben-Zuf şi să-1 repatriez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31 ianuarie, Ben-Zuf, puţin emoţionat cum singur recunoştea şi „investit cu toate prerogativele guvernatorului", îşi luă rămas bun de la căpitanul Servadac. El îl rugă pe ofiţer, în caz că din întîm-plare va ajunge pînă în Montmartre, să vadă dacă „muntele" nu fu</w:t>
        <w:softHyphen/>
        <w:t xml:space="preserve">sese mutat din loc de vreun fenomen oarecare. Şi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ieşind din golfuleţul cel îngust, pusă în mişcare de elice, pluti curînd în larg.</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X</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CU  LUNETA LA  OCHI ŞI  SONDA ÎN  MÎNĂ, SÎNT  CĂUTATE  URMELE PROVINCIEI  ALG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măiestrit şi solid construită pe şantierele Insulei Wight, era o ambarcaţiune extrem de bună, de 200 de tone, destul de rezis</w:t>
        <w:softHyphen/>
        <w:t>tentă pentru a face o călătorie în jurul lumii. Columb şi Magellan n-au avut vase nici pe departe atît de mari şi sigure, cînd s-au aven</w:t>
        <w:softHyphen/>
        <w:t xml:space="preserve">turat să străbată Atlanticul şi Pacificul. Afară de asta,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avea în cambuză provizii pentru mai multe luni, ceea ce, la nevoie, îi în</w:t>
        <w:softHyphen/>
        <w:t>găduia să facă înconjurul Mediteranei fără să* se aprovizioneze în drum. E cazul să adăugăm că lestul ei n-a trebuit să fie mărit pe Insula Gurbi. Dacă după catastrofă, asemenea tuturor obiectelor, cîntărea mai puţin, apa care o purta cîntărea şi ea mai puţin. Ra</w:t>
        <w:softHyphen/>
        <w:t xml:space="preserve">portul între cele două greutăţi era deci exact acelaşi şi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se afla în aceleaşi  condiţii  de  navig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ele Timaşev nu era marinar. Aşa că dacă nu comanda, cel puţin  conducerea  goeletei îi  revenea  locotenentului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cotenentul era un om de 30 de ani. Născut pe moşia contelui, ca fiu al unui iobag eliberat cu mult înaintea faimosului edict al ţa</w:t>
        <w:softHyphen/>
        <w:t xml:space="preserve">rului Alexandru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recunoştinţa şi prietenia pe care le purta fostului său stăpîn îl făceau să-i fie devotat cu trup şi suflet. Admirabil ma</w:t>
        <w:softHyphen/>
        <w:t>rinar, învăţase meseria pe flota statului şi pe vasele de comerţ şi ob</w:t>
        <w:softHyphen/>
        <w:t xml:space="preserve">ţinuse brevetul de locotenent cînd trecu pe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Pe această goe-letă contele călătorea cea mai mare parte a anului, colindînd în tim</w:t>
        <w:softHyphen/>
        <w:t>pul  iernii   Mediterana  şi în  timpul   verii  mările   Nord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ocotenentul Procop era un om foarte instruit şi în alte direcţii decît domeniul său de activitate. îi făcea cinste contelui Timaşev, şi lui însuşi, printr-o educaţie demnă de cel care îl crescuse.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nu putea fi pe mîini mai bune. Pe deasupra, echipajul era excelent. Din el făceau parte mecanicul Ţiglev, patru marinari: Niegoş, Tol-stoi, Etkef, Panovka, şi bucătarul Moşel, toţi fiii celor ce munciseră pămîntul contelui Timaşev. Aceşti marinari nu se prea sinchiseau de schimbările produse în ordinea firii, de vreme ce fostul lor stăpîn le împărtăşea soarta. Cît despre locotenentul Procop, el era foarte ne-</w:t>
      </w:r>
    </w:p>
    <w:p>
      <w:pPr>
        <w:pStyle w:val="Normal"/>
        <w:shd w:fill="FFFFFF" w:val="clear"/>
        <w:rPr>
          <w:rFonts w:ascii="Times New Roman" w:hAnsi="Times New Roman" w:cs="Times New Roman"/>
          <w:sz w:val="24"/>
          <w:szCs w:val="24"/>
        </w:rPr>
      </w:pPr>
      <w:r>
        <w:rPr>
          <w:b/>
          <w:bCs/>
          <w:color w:val="000000"/>
          <w:sz w:val="18"/>
          <w:szCs w:val="18"/>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iniştit şi ştia că, în sinea lui, contele Timaşev era la fel de nelinişt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se îndrepta deci spre est, minată de pînze şi aburi, pe un vînt prielnic, şi ar fi înaintat cu siguranţă cu 11 noduri pe oră dacă valurile înalte  nu  i-ar fi  tăiat  din  vit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cu toate că vîntul care bătea de la vest — acum noul est — nu era decît o briză uşoară, marea, deşi nu prea zbuciumată, era supusă la diferenţe de nivel destul de mari. Şi nu era de mirare. Moleculele lichide, mai puţin grele datorită atracţiei mai reduse a Pămîntului, se ridicau chiar din cauza unei simple oscilaţii la înăl</w:t>
        <w:softHyphen/>
        <w:t xml:space="preserve">ţimi uriaşe. La timpul său, Arago, care aprecia la şapte pînă la opt metri cifra maximă a înălţimii celor mai mari talazuri, ar fi fost foarte surprins văzîndu-le cum ating 50 pînă la 60 de picioare. Şi nu erau dintre acele valuri spumegi nde care se ridică din nou după ce se izbesc unul de altul, ci lungi unduiri care făceau să salte în sus şi în jos goeleta la cîte 20 de metri.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şi ea mai uşoară de cînd descrescuse puterea de atracţie a Pămîntului, se înălţa cu mai multă uşurinţă şi, la drept vorbind, dacă Servadac ar fi suferit de rău de mare  ar  fi  fost  tare  bolnav în  asemenea  condi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şi aceste denivelări nu erau bruşte, pentru că nu se datorau decît unui soi de hulă foarte întinsă, aşa că goeleta nu-şi obosea mai mult pasagerii decît în cazul cînd ar fi clătinat-o valurile de obicei atît de puternice şi de scurte ale Mediteranei. Singurul nea</w:t>
        <w:softHyphen/>
        <w:t>juns al noii stări de lucruri era scăderea vitezei normale a nav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urma, la o distanţă de vreo 2—3 km", linia pe care ar fi trebuit s-o ocupe litoralul algerian. Nu se vedea la sud nici urmă de pămînt. Cu toate că locotenentul Procop nu putea să-şi dea seama de poziţia goeletei cu ajutorul astrelor, care nu-şi păstraseră locul, şi cu toate că nu putea stabili punctul unde se afla, adică să obţină longitudinea şi latitudinea calculînd înălţimea soarelui deasupra ori</w:t>
        <w:softHyphen/>
        <w:t>zontului, fiindcă rezultatul calculelor sale nu s-ar fi putut întrebu</w:t>
        <w:softHyphen/>
        <w:t xml:space="preserve">inţa cu folos pe hărţile alcătuite înainte de noul sistem cosmografie, calea pe care mergea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putu fi aproximativ stabilită. Pe de o parte estimarea drumului parcurs cu ajutorul lochulu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e de alta direcţia exactă arătată de busolă erau îndestulătoare pentru această călăt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să spunem că, din fericire, busola nu se stricase şi nu mersese anapoda nici o singură clipă. Fenomenele cosmice nu înriu-riseră cu nimic acul magnetic care arăta mereu nordul, pe aceste meleaguri  la  circa  22  grade  de   nordul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estul şi vestul se înlocuiseră reciproc, în sensul că Soarele răsărea acum la occident şi apunea la orient, nordul şi sudul îşi păs</w:t>
        <w:softHyphen/>
        <w:t>traseră exact aceeaşi poziţie în ordinea punctelor cardinale. Te pu</w:t>
        <w:softHyphen/>
        <w:t>teai deci bizui pe indicaţiile busolei şi lochului, în lipsa sextantului care,  cel   puţin  deocamdată,  nu  putea  fi  folos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loch </w:t>
      </w:r>
      <w:r>
        <w:rPr>
          <w:rFonts w:cs="Times New Roman" w:ascii="Times New Roman" w:hAnsi="Times New Roman"/>
          <w:color w:val="000000"/>
        </w:rPr>
        <w:t>(se citeşte log) — instrument pentru măsurarea vitezei corăbiilor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ul primei zile de explorare locotenentul Procop, mai price</w:t>
        <w:softHyphen/>
        <w:t>put'în această privinţă decît ofiţerul de stat major, îi explică aceste fenomene în prezenţa contelui Timaşev. Vorbea franceza la perfec</w:t>
        <w:softHyphen/>
        <w:t>ţie ca majoritatea ruşilor. Conversaţia se învîrti fireşte şi în jurul fe</w:t>
        <w:softHyphen/>
        <w:t>nomenelor a căror cauză scăpa încă locotenentului Procop ca şi că</w:t>
        <w:softHyphen/>
        <w:t>pitanului Servadac. De la început se vorbi tocmai de noua orbită pe care o urma globul terestru prin lumea solară de la 1 ianuarie în</w:t>
        <w:softHyphen/>
        <w:t>co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limpede, domnule căpitan, spuse locotenentul Procop, că Pămîntul nu-şi continuă drumul obişnuit în jurul Soarelui, de care o  cauză  necunoscută  1-a  apropiat  simţ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 cît se poate de convins de asta, răspunse căpitanul Serva</w:t>
        <w:softHyphen/>
        <w:t>dac, şi problema care se pune este dacă, după ce am întretăiat or</w:t>
        <w:softHyphen/>
        <w:t>bita  planetei  Venus,  nu  vom întretăia-o şi pe cea a  lui Merc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 să cădem în cele din urmă pe Soare şi să pierim, adăugă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 fi o prăbuşire, o prăbuşire îngrozitoare! exclamă căpitanu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rosti locotenentul Procop, îndrăznesc să afirm că nu de o prăbuşire e ameninţat Pămîntul în clipa de faţă. El nu aleargă spre Soare şi e de netăgăduit că descrie o nouă traiectorie în jurul aces</w:t>
        <w:softHyphen/>
        <w:t>t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vreun argument în sprijinul ipotezei pe care o emiţi? în</w:t>
        <w:softHyphen/>
        <w:t>trebă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răspunse locotenentul Procop, un argument care vă va convinge. Dacă Pămîntul ar fi, într-adevăr, în situaţia de a se pră</w:t>
        <w:softHyphen/>
        <w:t>buşi, catastrofa s-ar petrece în scurt timp. De pe acum am fi foarte aproape de centrul nostru de atracţie. Dacă ar fi vorba de o prăbu</w:t>
        <w:softHyphen/>
        <w:t>şire, viteza tangenţială, care împreună cu acţiunea solară fac să cir</w:t>
        <w:softHyphen/>
        <w:t>cule planetele conform elipselor, ar fi nimicită deodată şi, în acest caz, în  64  de  zile  şi jumătate  Pămîntul  ar cădea  pe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  concluzie  trageţi  de  aici?  întrebă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nu-i vorba de nici o prăbuşire, răspunse locotenentul Pro</w:t>
        <w:softHyphen/>
        <w:t>cop.  Iată, e mai mult de o lună  de cînd orbita  Pâmîntului s-a schimbat şi, cu toate astea, globul terestru abia a depăşit orbita pla</w:t>
        <w:softHyphen/>
        <w:t>netei Venus. Nu s-a apropiat nici de Soare în acest răstimp decît cu 11  milioane leghe, din 38 de milioane cît are raza orbitei terestre. Aşadar, avem dreptul să susţinem că Pămîntul nu se prăbuşeşte. Şi asta este o împrejurare fericită... Dealtfel, am motive să cred că în</w:t>
        <w:softHyphen/>
        <w:t>cepem să ne îndepărtăm de Soare, căci temperatura a scăzut treptat şi căldura nu-i mai mare acum pe suprafaţa Insulei Gurbi decît ar fi fost  în  Algeria, dacă  Algeria  s-ar  fi  aflat încă  pe  paralela  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d că ai dreptate în deducţiile dumitale, domnule locote</w:t>
        <w:softHyphen/>
        <w:t>nent,  spuse  căpitanul   Servadac.  Nu,  Pămîntul  nu-i  azvîrlit  către Soare, el  mai gravitează  încă în jurul  acest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nu e mai puţin limpede, continuă locotenentul Procop, că în urma cataclismului, a cărui cauză o căutăm în zadar, Mediterana</w:t>
      </w:r>
    </w:p>
    <w:p>
      <w:pPr>
        <w:pStyle w:val="Normal"/>
        <w:shd w:fill="FFFFFF" w:val="clear"/>
        <w:rPr>
          <w:rFonts w:ascii="Times New Roman" w:hAnsi="Times New Roman" w:cs="Times New Roman"/>
          <w:sz w:val="24"/>
          <w:szCs w:val="24"/>
        </w:rPr>
      </w:pPr>
      <w:r>
        <w:rPr>
          <w:b/>
          <w:bCs/>
          <w:color w:val="000000"/>
        </w:rPr>
        <w:t>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teritoriul african s-au pomenit pe neaşteptate în zona ecuator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mai există vreun teritoriu african, zi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vreo   Mediterană,  adăugă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aceste probleme se cereau rezolvate. în orice caz părea si</w:t>
        <w:softHyphen/>
        <w:t>gur că Pămîntul, în momentul acela, se îndepărta încetul cu încetul de Soare şi că o catastrofă provocată de centrul de atracţie nu mai era  de  tem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e   rămăsese  oare  din  continentul   afric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oeleta încerca  să-i  găsească   măcar  ur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ouăzeci şi patru de ore după ce părăsise insula,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trecu fără îndoială pe dinaintea punctelor care ar fi trebuit să se afle pe coastă: Tenez, Şerşel, Koleah, Sidi-Feruh. Cu toate astea nici unul din aceste oraşe nu se ivi în raza lunetei. Marea se întindea nesfir-şită  acolo  unde continentul  ar fi  trebuit  să-i stăvilească  val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cotenentul Procop nu se putuse înşela, totuşi, cu privire la dru</w:t>
        <w:softHyphen/>
        <w:t xml:space="preserve">mul pe care se îndreptas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Ţinînd seama de indicaţiile bu</w:t>
        <w:softHyphen/>
        <w:t>solei, de direcţia vânturilor, destul de constantă, de viteza goeletei, măsurată cu lochul, ca şi de durata de pînă acum a călătoriei, în ziua aceea de 2 februarie se putea socoti la 36°, 47' latitudine şi 0°, 44' longitudine, adică pe locul unde se găsea capitala Algeriei. Şi oraşul Alger, ca şi Tenez, Şerşel, Koleah, Sidi-Feruh, pierise în adîncul  glob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încruntat, cu dinţii încleştaţi, privea cu ochi sălbatici imensitatea mării care se întindea pînă dincolo de nesfîrşita zare. îi veneau în minte toate amintirile din viaţă. Inima îi bătea să-i spargă pieptul. în oraşul Alger, unde trăise mai mulţi ani, îşi re</w:t>
        <w:softHyphen/>
        <w:t>vedea camarazii de arme, prietenii care nu mai erau pe lumea asta. Gîndul i se îndrepta spre ţara lui, spre Franţa. Se întreba dacă în</w:t>
        <w:softHyphen/>
        <w:t>grozitorul cataclism nu-şi întinsese pînă acolo ravagiile. Apoi în</w:t>
        <w:softHyphen/>
        <w:t>cerca să descopere sub învelişul apelor adînci urme ale capitalei scu</w:t>
        <w:softHyphen/>
        <w:t>fund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trigă el. E cu neputinţă să se fi întîmplat o asemenea ca</w:t>
        <w:softHyphen/>
        <w:t>tastrofă! Un oraş nu dispare aşa, în întregime! S-ar găsi epave! Vîr-furile înalte ar fi răsărit din mare! Din Casbah, din Fortul împăra</w:t>
        <w:softHyphen/>
        <w:t>tului, clădit la o înălţime de 150 de metri, ar fi rămas măcar cîte o porţiune deasupra valurilor. Doar nu toată Africa o fi coborit în măruntaiele  globului,  aşa   că   tot   o  să   găsim   vestigiil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igur, era cît se poate de neobişnuit faptul că nu plutea la su</w:t>
        <w:softHyphen/>
        <w:t>prafaţă nici o epavă, nici unul din arborii smulşi ale căror crengi ar fi trebuit să fie duse în larg, nici o scîndură din vapoarele ancorate în minunatul golf, larg de 20 km, care se deschidea înainte de cata</w:t>
        <w:softHyphen/>
        <w:t>clism  între  capul   Matifu  şi  vîrful   ?esc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acă privirea era silită să se oprească la suprafaţa apelor, adîncurile n-ar putea oare răspunde cu ajutorul sondei? S-ar putea încerca readucerea deasupra apei a vreunei epave din oraşul dispă</w:t>
        <w:softHyphen/>
        <w:t>rut  în  împrejurări  atît  de  ciudate.</w:t>
      </w:r>
    </w:p>
    <w:p>
      <w:pPr>
        <w:pStyle w:val="Normal"/>
        <w:shd w:fill="FFFFFF" w:val="clear"/>
        <w:rPr>
          <w:rFonts w:ascii="Times New Roman" w:hAnsi="Times New Roman" w:cs="Times New Roman"/>
          <w:sz w:val="24"/>
          <w:szCs w:val="24"/>
        </w:rPr>
      </w:pPr>
      <w:r>
        <w:rPr>
          <w:b/>
          <w:bCs/>
          <w:color w:val="000000"/>
          <w:sz w:val="18"/>
          <w:szCs w:val="18"/>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ele Timaşev, vrînd să spulbere orice urmă de îndoială din mintea căpitanului Servadac, dădu ordin să se sondeze. Plumbul sondei,  uns  cu  seu-,  fu  trimis  la fu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marea mirare a tuturor, şi mai ales a locotenentului Procop, sonda indica o cotă de nivel aproape constantă de numai 6 sau 8 metri adîncime. Sonda fu scufundată timp de două ore în diferite locuri pe o întindere foarte largă şi nu întîlni nici o clipă diferenţele de nivel pe care ar fi trebuit să le prezinte un oraş ca Alger, clădit în formă de amfiteatru. Oare după catastrofă apele au nivelat toată întinderea  unde fusese  capitala  Alge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puţin  prob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t despre adîncul mării, în alcătuirea sa nu se găseau nici stînci, nici nămol, nici nisip, nici scoici. Sonda nu aduse la suprafaţă decît un fel de praf cu aspect metalic. Se caracteriza prin irizaţii aurii, dar nu i se putu stabili natura. Cu siguranţă, nu aşa ceva scoteau de obicei  sondele  din  fundul   Meditera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deţi, domnule locotenent, spuse Hector Servadac. Sîntem mai  departe  de  coasta  algeriană  decît  aţi  presu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am fi mai departe, răspunse locotenentul Procop clăti-nînd din cap, n-aş avjea numai opt metri adîncime, ci cinci sau şase s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dar?...  întrebă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ştiu  ce  să  c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conte, zise căpitanul Servadac, vă cer ca o favoare să mergem mai spre sud şi să vedem dacă nu găsim acolo ceea ce zadarnic  căutăm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ontele Timaşev se sfătui cu locotenentul Procop şi, timpul fiind favorabil, se hotărî ca încă 36 de or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să înainteze spre s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îi mulţumi gazdei sale. Noua direcţie fu indicată timonierului şi timp de 36 de ore, adică pînă la 4 februarie, explora</w:t>
        <w:softHyphen/>
        <w:t>rea mării se făcu cu cea mai mare grijă. Nu se mulţumiră să trimită în ciudatele adîncuri sonda, care întîlni pretutindeni un fund neted de 6 pînă la 8 metri, ci scormoniră şi cu dragele. Dar nu dădură de nici o piatră şlefuită, de nici o rămăşiţă de metal sau de o bucată de creangă ruptă şi nici măcar de una singură din hidrofitele sau zoofi-tele cu care e presărat de obicei solul mărilor. Ce adîncuri înlocui-seră  fundul  Mării  Meditera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coborî pînă la 36 grade latitudine. Examinînd pămîntu-rile însemnate pe hărţile de bord se convinseră că vasul naviga acum pe locul unde odinioară se întindea Sahelul, masivul muntos care despărţea marea de bogata cîmpie a Mitidjei, şi unde se ridica altădată falnic vîrful cel mai înalt, de 400 de metri, al lanţului Buza-reah. Chiar după scufundarea pămînturilor înconjurătoare, o ase</w:t>
        <w:softHyphen/>
        <w:t>menea culme ar fi trebuit să apară măcar ca o insuliţă deasupra ape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coborînd mereu, depăşi Duera, cea mai însemnată aşe</w:t>
        <w:softHyphen/>
        <w:t>zare din Sahel, depăşi Bufarik, oraşul cu străzi largi, umbrite de</w:t>
      </w:r>
    </w:p>
    <w:p>
      <w:pPr>
        <w:pStyle w:val="Normal"/>
        <w:shd w:fill="FFFFFF" w:val="clear"/>
        <w:rPr>
          <w:rFonts w:ascii="Times New Roman" w:hAnsi="Times New Roman" w:cs="Times New Roman"/>
          <w:sz w:val="24"/>
          <w:szCs w:val="24"/>
        </w:rPr>
      </w:pPr>
      <w:r>
        <w:rPr>
          <w:b/>
          <w:bCs/>
          <w:color w:val="000000"/>
          <w:sz w:val="18"/>
          <w:szCs w:val="18"/>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atani, depăşi Blidah, din care nu se zări nici măcar fortul care în</w:t>
        <w:softHyphen/>
        <w:t>trecea  cu  400   metri  Qued-el-Keb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ocotenentul Procop, temîndu-se să se aventureze mai departe pe această mare cu totul necunoscută, ceru îngăduinţa să se întoarcă spre nord sau est, dar la rugămintea căpitanului Servadac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se  îndreptă   tot  mai  departe  spre  s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plorarea se prelungi astfel pînă la munţii Muzaia, cu grotele lor legendare, unde odinioară veneau Kabilii, munţi mărginiţi de roş</w:t>
        <w:softHyphen/>
        <w:t>covi, de micocul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e stejari de toate soiurile şi locuiţi de lei, hiene şi şacali! Cea mai înaltă creastă a lor, care se ridica cu şase săptă-mîni în urmă între Bou-R'umi şi Şiffa, ar fi trebuit să se ivească mult deasupra valurilor, de vreme ce altitudinea ei depăşea 1600 de metri. Nu se zărea însă nimic nici pe locul acesta, nici în zare, acolo unde  cerul se contopea cu  m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ură nevoiţi să se întoarcă în cele din urmă spre nord şi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făcînd un viraj de 180°,. pluti din nou în apele fostei Mediterane, fără a fi găsit vreo urmă din ceea ce alcătuia altădată provincia Al</w:t>
        <w:softHyphen/>
        <w:t>g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XI</w:t>
      </w:r>
    </w:p>
    <w:p>
      <w:pPr>
        <w:pStyle w:val="Normal"/>
        <w:shd w:fill="FFFFFF" w:val="clear"/>
        <w:rPr>
          <w:rFonts w:ascii="Times New Roman" w:hAnsi="Times New Roman" w:cs="Times New Roman"/>
          <w:sz w:val="24"/>
          <w:szCs w:val="24"/>
        </w:rPr>
      </w:pPr>
      <w:r>
        <w:rPr>
          <w:rFonts w:cs="Times New Roman" w:ascii="Times New Roman" w:hAnsi="Times New Roman"/>
          <w:color w:val="000000"/>
        </w:rPr>
        <w:t>UNDE  CĂPITANUL  SERVADAC  REGĂSEŞTE,  CRUŢATĂ   DE CATASTROFĂ,  O  INSULIŢĂ  CARE NU  ESTE ALTCEVA DECÎT UN</w:t>
      </w:r>
    </w:p>
    <w:p>
      <w:pPr>
        <w:pStyle w:val="Normal"/>
        <w:shd w:fill="FFFFFF" w:val="clear"/>
        <w:rPr>
          <w:rFonts w:ascii="Times New Roman" w:hAnsi="Times New Roman" w:cs="Times New Roman"/>
          <w:sz w:val="24"/>
          <w:szCs w:val="24"/>
        </w:rPr>
      </w:pPr>
      <w:r>
        <w:rPr>
          <w:rFonts w:cs="Times New Roman" w:ascii="Times New Roman" w:hAnsi="Times New Roman"/>
          <w:color w:val="000000"/>
        </w:rPr>
        <w:t>MORMÎNT      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putea fi pus deci la îndoială faptul că o însemnată porţiune a coloniei algeriene dispăruse deodată sub apă. Era chiar mai mult decît o simplă dispariţie a pămînturilor în adîncul mării. Se părea că globul, întredeschis o clipă ca să le înghită, închisese în mărun</w:t>
        <w:softHyphen/>
        <w:t>taiele lui un teritoriu întreg. într-adevăr, masivul stîncos al ţinutului se scufundase fără urmă şi un sol nou, alcătuit dintr-o substanţă ne</w:t>
        <w:softHyphen/>
        <w:t>cunoscută, înlocuise fundul  de  nisip  pe  care  odihnea  m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ce priveşte cauza acestui îngrozitor cataclism, ea continua să le scape exploratorilor de pe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Se punea acum problema de a vedea   pînă   unde  se  întinde  dezast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discuţii serioase, se hotărî ca goeleta să-şi urmeze drumul spre est, de-a lungul liniei ce contura altădată continentul african pe această mare ale cărei margini nu mai puteau fi regăsite. Navigaţia era uşoară şi trebuiau să profite de timpul favorabil şi vîntul priel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u descoperiră nici o urmă pe acest traseu, de-a lungul coas-</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Micocul: arbore din regiunile sudice, cu trunchiul din lemn tare din care se tac  mînere  pentru  unelte  agricole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5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i de la capul Matifu pînă la frontiera Tunisului; nici oraşul mari</w:t>
        <w:softHyphen/>
        <w:t>tim Dellys, construit în amfiteatru, nici o umbră în zare acolo unde era lanţul munţilor Jurjura, cu vîrful lor care se ridica pînă la 2300 m, nici oraşul Bougie, nici văile prăpăstioase ale Gourayei, nici muntele Adrar, nici Didjela, nici munţii din Kabylia mică, nici Tritonul antic, acest ansamblu de şapte capuri cu culmea lor care atingea 1100 m, nici Collo — vechiul port din Constantine, nici Stora — portul modern din Philippeviile, nici Bone, aşezat pe malu</w:t>
        <w:softHyphen/>
        <w:t>rile unui golf larg de 40 km. Nu se zărea nimic din capul Garde, nici din capul Rose, nici din crupele munţilor Edough, nici din du</w:t>
        <w:softHyphen/>
        <w:t>nele de nisip ale litoralului, din Mafrag sau din Caile, vestite dato</w:t>
        <w:softHyphen/>
        <w:t>rită însemnatei industrii ă coralierilor. Şi cînd o sondă scufundată pentru a suta oară atinse fundul, ea nu readuse la suprafaţă nici măcar unul din specimenele admirabilelor zoofite din apele medite</w:t>
        <w:softHyphen/>
        <w:t>rane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ele Timaşev hotărî atunci să urmeze latitudinea care tăia al</w:t>
        <w:softHyphen/>
        <w:t>tădată coasta tunisiană pînă la capul Blanc, adică pînă la capătul cel mai nordic al Africii. în locul acesta marea, prinsă la mare strîmtoare între continentul african şi Sicilia, poate va prezenta unele   particularităţi  demne  de   rele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7 februarie,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ţinînd deci direcţia paralelei 37, depăşi 7 grade  longitu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motivul care făcuse pe contele Timaşev, în înţelegere cu căpi</w:t>
        <w:softHyphen/>
        <w:t>tanul Servadac şi cu locotenentul Procop, să persevereze în explora</w:t>
        <w:softHyphen/>
        <w:t>rea  spre  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erioada aceea, cu toate că multă vreme se renunţase la o ase</w:t>
        <w:softHyphen/>
        <w:t>menea acţiune, se făurise, graţie influenţei franceze, noua mare sa</w:t>
        <w:softHyphen/>
        <w:t>hariană. Această vastă lucrare, simplă reconstituire a vastului bazin al Tritonului unde fusese aruncată corabia argonauţilor, schimbase în bine condiţiile climatice din ţinut şi monopolizase în favoarea Franţei  traficul între  Sudan şi  Euro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înrîurire avusese refacerea mării antice asupra noii stări de lu</w:t>
        <w:softHyphen/>
        <w:t>cruri? Rămînea de văzut. în dreptul golfului Gabes, la 34 grade lati</w:t>
        <w:softHyphen/>
        <w:t>tudine, un canal larg dădea acces apelor Mediteranei în întinsa de</w:t>
        <w:softHyphen/>
        <w:t>presiune a pămînturilor unde erau altădată şoturil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ebir, Gharsa şi altele. Istmul, aflat la 26 km mai la nord, acolo unde odinioară golful Triton intra în mare, fusese tăiat şi apele îşi luaseră din nou albia pe locul unde, din lipsa unei alimentaţii permanente, mai înainte  se  evaporaseră  sub acţiunea  soarelui  lib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i bine, nu în locul acesta se făcuse oare secţiunea, nu aici se produsese tocmai spărtura, cauză a dispariţiei unei însemnate părţi a Africii? După ce va coborî pînă la paralela 34,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n-o să re</w:t>
        <w:softHyphen/>
        <w:t>găsească oare coasta tripolitană care, în cazul de faţă, va fi fost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Lagune  sărate în nordul  Saharei (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edică  de   neînvins  pentru întinderea  dezast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ajunşi în acest punct, spuse pe bună dreptate locotenen</w:t>
        <w:softHyphen/>
        <w:t>tul Procop, vedem mai departe marea întinându-se la nesfîrşit spre sud, nu ne rămîne decît să ajungem pe malurile europene şi să cău</w:t>
        <w:softHyphen/>
        <w:t>tăm acolo soluţia problemei pe care n-am putut-o rezolva pe melea</w:t>
        <w:softHyphen/>
        <w:t>gurile  ace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şadar, fără să-şi cruţe combustibilul,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îşi continuă cu toată viteza drumul spre capul Blanc, dar nu dădu nici de capul Negro, nici de capul Serrat. Ajunşi în dreptul Bizertei, acest ferme</w:t>
        <w:softHyphen/>
        <w:t>cător oraş în întregime oriental, echipajul nu revăzu nici lacul care sclipea dincolo de intrarea îngustă a portului, nici moscheele lui umbrite de palmieri minunaţi. Sonda aruncată pe locul acestor ape străvezii nu întîlni decît fundul neted şi pustiu care purta, neschim</w:t>
        <w:softHyphen/>
        <w:t>bat,  valurile  mediterane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ziua de 7 februarie trecură de capul Blanc sau, mai bine-zis, de punctul unde se contura el acum cinci săptămîni. Goeleta despica cu etrava ceea ce ar fi trebuit să fie apele golfului Tunis. Dar din acest admirabil golf nu rămăsese nici o urmă, nici din oraşul con</w:t>
        <w:softHyphen/>
        <w:t>struit în amfiteatru, nici din fortul arsenalului, nici din Goulette, nici din cele două piscuri de la Bou-Kournein. Capul Bon, acest promontoriu care forma punctul cel mai apropiat de Sicilia al Afri</w:t>
        <w:softHyphen/>
        <w:t>cii, fusese şi el atras, împreună cu întregul continent, în adîncimile glob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dinioară, înainte de numeroasele întîmplări atît de ciudate prin care treceau, fundul Mediteranei urca aici printr-o pantă abruptă şi se înfăţişa sub forma unui povârniş. Schelăria terestră se ridica, ase</w:t>
        <w:softHyphen/>
        <w:t>meni unei creste, de-a curmezişul strîmtorii libiene din care nu mai rămăseseră decît vreo 17 metri de apă. De fiecare parte a crestei, dimpotrivă, adîncimea apei era de 170 de metri. Era chiar de presu</w:t>
        <w:softHyphen/>
        <w:t>pus că în epocile de formaţie geologică capul Bon se unea cu capul Furina la capătul Siciliei, cum se întîmplase fără îndoială cu Ceuta şi  Gibralt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cotenentul Procop, în calitate de marinar care cunoştea Medi-terana pînă-n cele mai mici amănunte, nu putea să nu cunoască această particularitate. Era deci un prilej să-şi dea seama dacă fun</w:t>
        <w:softHyphen/>
        <w:t>dul apei se modificase de curînd între Africa şi Sicilia sau dacă acea creastă   submarină  a   strîmtorii  libiene   mai  exista 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ele Timaşev, căpitanul Servadac şi locotenentul asistau toţi trei  la  operaţia  de  sond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un ordin, matelotul care stătea pe platforma catargului aruncă plumbul  son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te  picioare? întrebă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răspunse   marin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fundul  m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t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a cercetat cît era de mare depresiunea de fiecare parte a crestei  submar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pluti deci pe rînd cîte o jumătate de milă la dreapta şi la stînga  şi  se  făcură   sondaje  pe  cele  două   funduri  de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tutindeni tot 25 de picioare adîncime. Lanţul muntos scufun</w:t>
        <w:softHyphen/>
        <w:t>dat între capul Bon şi capul Furina nu mai exista. Era limpede că dezastrul provocase o nivelare generală a solului din fundul Medite-ranei. Ot despre natura acestui sol, el era alcătuit din aceeaşi pul</w:t>
        <w:softHyphen/>
        <w:t>bere metalică de o compoziţie necunoscută. Nu se mai întîlneau bu</w:t>
        <w:softHyphen/>
        <w:t>reţii, actiniile, comatulele, cidipii hialini, hidrofitele sau scoicile cu care  erau  acoperite  altădată   stîncile  submar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făcu o întoarcere şi se îndreptă spre sud, continuîndu-şi călătoria  de  explo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ntre ciudăţeniile drumului trebuie amintit şi faptul că marea era mereu pustie. Nu se vedea pe suprafaţa ei nici măcar un singur vas către care echipajul goeletei să poată alerga pentru a cere ştiri despre Europa.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părea să străbată singură apele părăsite şi fiecare, simţind pustiul dimprejur, se întreba dacă goeleta nu este acum unicul punct locuit al globului terestru, o nouă arcă a lui Noe care închidea pe singurii supravieţuitori ai catastrofei, singurele fi</w:t>
        <w:softHyphen/>
        <w:t>inţe  vii  de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9 februari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plutea tocmai dincolo de oraşul Didon, antica Byrsa, mai nimicită acum decît fusese Cartagina punică de către Scipio Emilianul sau cartagina romană de Hassan Gassanid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eara aceea, în clipa cînd Soarele dispărea la est, căpitanul Servadac, sprijinit de balustrada goeletei, era cufundat în gînduri. Privirea lui rătăcea fără ţintă pe cerul unde sclipeau cîteva stele printre aburii mişcători, pe marea unde valurile lungi începeau să se liniştească  odată  cu  bri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odată, în timpul cît stătea întors către zarea meridională din partea din faţă a goeletei, ochii lui avură un fel de senzaţie de lu</w:t>
        <w:softHyphen/>
        <w:t>mină. Mai întîi crezu că e o iluzie optică şi privi cu mai multa aten</w:t>
        <w:softHyphen/>
        <w:t>ţie. O lumină îndepărtată se ivi în acea clipă şi unul din marinari, chemat  de  el,  o  văzu  şi  el  deslu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ele Timaşev şi locotenentul Procop fură imediat încunoştiin-ţ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fi  pămînt?... întreb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ate mai degrabă un vapor cu focurile de poziţie aprinse, răspunse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ste o oră vom şti despre ce e vorba, strigă căpitanul Serva</w:t>
        <w:softHyphen/>
        <w:t>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ăpitane,  n-o să ştim pînă  mîine, susţinu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e-ndreptăm de îndată spre focul acela? îl întrebă Tima</w:t>
        <w:softHyphen/>
        <w:t>şev,  destul  de   ui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refer să mă opresc cu pînzele strînse şi să aştept să se facă ziuă. Dacă într-adevăr acolo se află vreo coastă, n-aş vrea să mă   aventurez  noaptea   pe  meleaguri   necunosc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ontele făcu un semn de încuviinţare şi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coborî pînzele î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a fel, încît să înainteze foarte încet, în timp ce noaptea cuprinse întreaga ma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şi o noapte de şase ore nu este lungă, de astă dată ea păru că durează un veac. Căpitanul Servadac, care nu părăsi puntea, se te</w:t>
        <w:softHyphen/>
        <w:t>mea în fiece clipă ca slaba licărire să nu se stingă. Dar ea lucea mai departe în întuneric, cum luceşte un foc slab la mare depăr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ereu în acelaşi loc! remarcă locotenentul Procop. Se poate trage concluzia, fără teamă de a greşi, că avem în faţa noastră pă-mîntul şi nu un v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răsăritul Soarelui, toate ocheanele de la bord erau aţintite că</w:t>
        <w:softHyphen/>
        <w:t xml:space="preserve">tre punctul de unde păruse să vină lumina. Licărirea pieri în curînd sub primele raze de soare. Dar în locul ei se ivi, la şase mile de </w:t>
      </w:r>
      <w:r>
        <w:rPr>
          <w:rFonts w:cs="Times New Roman" w:ascii="Times New Roman" w:hAnsi="Times New Roman"/>
          <w:i/>
          <w:iCs/>
          <w:color w:val="000000"/>
          <w:sz w:val="26"/>
          <w:szCs w:val="26"/>
        </w:rPr>
        <w:t xml:space="preserve">Do-brina, </w:t>
      </w:r>
      <w:r>
        <w:rPr>
          <w:rFonts w:cs="Times New Roman" w:ascii="Times New Roman" w:hAnsi="Times New Roman"/>
          <w:color w:val="000000"/>
          <w:sz w:val="26"/>
          <w:szCs w:val="26"/>
        </w:rPr>
        <w:t>un fel de stîncă ciudată ca formă. S-ar fi spus că e o insuliţă singuratică în mijlocul  mării  pus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i decît o stîncă, spuse colitele Timaşev, sau mai curînd vîr-ful unui  munte  scufun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u toate acesta, stîncă trebuia cercetată, căci oricum alcătuia un pericol de care vasele trebuiau să ţină seama pe viitor.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se îndreptă deci spre insuliţa semnalată şi trei sferturi de oră mai tîrziu se  afla  doar  la 400  metri de ţi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suliţa era un soi de colină golaşă, aridă, prăpăstioasă, care nu se ridica decît cu 40 de picioare deasupra nivelului mării. Nici un lanţ de stînci nu-i apăra malurile, ceea ce lăsa să se presupună că se cufundase încetul cu încetul, sub influenţa inexplicabilului fenomen, pînă cînd un nou punct de sprijin o menţinuse definitiv deasupra val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există o aşezare pe insuliţa asta! strigă căpitanul Servadac care, cu ocheanul la ochi, nu încetase să-i cerceteze pînă şi cele mai mici scobituri.  Şi poate şi vreun supravieţ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această ipoteză locotenentul Procop răspunse printr-o clăti</w:t>
        <w:softHyphen/>
        <w:t>nare a capului cît se poate de clară. Insuliţa părea cu desăvârşire pustie şi, într-adevăr, o lovitură de tun trasă de pe goeletă nu aduse pe  mal  nici  un locuitor.</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devărat, însă, că un fel de clădire de piatră se ridica în partea superioară a insuliţei. Acest monument avea în ansamblu o oare</w:t>
        <w:softHyphen/>
        <w:t>care asemănare cu un marabut</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arab. Barca de p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fu lăsată pe mare. Căpitanul Servadac, contele Timaşev şi locotenentul Pro</w:t>
        <w:softHyphen/>
        <w:t>cop luară loc în ea împreună cu patru marinari care începură să vîslească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teva clipe mai tîrziu, exploratorii acostară şi, fără să piardă o clipă, urcară povârnişurile abrupte ale insuliţei pentru a ajunge la mar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olo fură opriţi mai întîi de un zid exterior încrustat cu vestigii</w:t>
      </w:r>
    </w:p>
    <w:p>
      <w:pPr>
        <w:pStyle w:val="Normal"/>
        <w:shd w:fill="FFFFFF" w:val="clear"/>
        <w:rPr>
          <w:rFonts w:ascii="Times New Roman" w:hAnsi="Times New Roman" w:cs="Times New Roman"/>
          <w:sz w:val="24"/>
          <w:szCs w:val="24"/>
        </w:rPr>
      </w:pPr>
      <w:r>
        <w:rPr>
          <w:rFonts w:cs="Times New Roman" w:ascii="Times New Roman" w:hAnsi="Times New Roman"/>
          <w:color w:val="000000"/>
        </w:rPr>
        <w:t>Mică  moschee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e antichităţii: vase, coloane, statuete, stele presărate fără nici o si</w:t>
        <w:softHyphen/>
        <w:t>metrie  şi în  afara   oricăror. preocupări  artis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ele Timaşev şi cei doi însoţitori ai săi, după ce înconjurară acest zid, ajunseră la o poartă îngustă, deschisă larg, pe care intrară îndată. O a doua uşă, deschisă şi ea, le îngădui să pătrundă înăun</w:t>
        <w:softHyphen/>
        <w:t>trul marabutului. Pereţii erau sculptaţi după moda arabă, daT orna</w:t>
        <w:softHyphen/>
        <w:t>mentele   n-aveau   nici  o   val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mijlocul unicei săli a moscheii se înălţa un mormînt de o mare simplitate. Deasupra îşi prefira lumina o uriaşă lampă de argint ce mai conţinea cîţiva litri de ulei în care era scufundat un fitil lung, apr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mina lămpii fusese cea care, în timpul nopţii, atrăsese atenţia căpitanului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abutul nu era locuit. Paznicul ei — dacă avusese cîndva vre</w:t>
        <w:softHyphen/>
        <w:t>unul — fugise, fără îndoială, în clipa catastrofei. Cîţiva cormorani se adăpostiseră apoi aici, dar pînă şi aceste păsări sălbatice zburară cît  ai  clipi  spre  sud  cînd  intrară   explorat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veche carte de rugăciuni fusese pusă într-un colţ al mormîntu-lui. Cartea, scrisă în limba franceză, sta deschisă la ritualul special pentru  aniversarea   zilei  de  25   augu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mintea căpitanului Servadac se făcu deodată lumină. Punctul din Mediterana unde se afla această insuliţă, mormîntul acum izolat în mijlocul mării, pagina la care se oprise cititorul cărţii, toate îi arătau  în  ce   loc  se  găsea  împreună  cu  însoţitorii  s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mormîntul  lui  Ludovic  cel  Sfînt,  domnilor,  le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aici murise acest rege al Franţei. Aici, de mai bine de zece secole, mîini franceze îi înconjurau cu o grijă pioasă mormîn</w:t>
        <w:softHyphen/>
        <w:t>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se plecă înaintea veneratului lăcaş de veci şi însoţitorii  lui îi  urmară,  plini  de  respect,  pil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mpa care ardea la capătul sflntului era poate singurul far care lumina   valurile   Mediteranei,  dar şi  el  se  va   stinge  în  cur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i trei exploratori părăsiră marabutul, apoi stînca pustie. Barca îi aduse din nou la bord şi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îndrepţindu-se spre sud, se în</w:t>
        <w:softHyphen/>
        <w:t>depărtă în scurtă vreme de mormîntul regelui Ludovic al IX-lea, singurul punct din provincia tunisiană pe care catastrofa îl cruţ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DUPĂ  CE  S-A PURTAT  CA  UN  MARINAR  DESTOINIC, LOCOTENENTUL  PROCOP  SE  LASĂ  ÎN  VOIA  SOAR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ormoranii care, speriaţi, îşi luaseră zborul, fugind din marabut, se îndreptaseră spre sud. Poate că în direcţia aceea se află vreo fîşie de pămînt nu prea îndepărtată. Iată dar o nouă nădejde de care se agăţară  exploratorii  de  pe  </w:t>
      </w:r>
      <w:r>
        <w:rPr>
          <w:rFonts w:cs="Times New Roman" w:ascii="Times New Roman" w:hAnsi="Times New Roman"/>
          <w:i/>
          <w:iCs/>
          <w:color w:val="000000"/>
          <w:sz w:val="26"/>
          <w:szCs w:val="26"/>
        </w:rPr>
        <w:t>Dobr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teva ceasuri, după ce părăsiseră insuliţa, goeleta străbătea apele de curînd ivite, cu fundul lor puţin adînc, acoperind acum toată pe</w:t>
        <w:softHyphen/>
        <w:t>ninsula Dakhul care despărţea odinioară golful Tunis de golful H'Amamât. Două zile mai tîrziu, după ce căutară în zadar coasta Sahelului tunisian, ajunseră la paralela 34, care ar fi trebuit să taie în locul acela golful  Gab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 estuarul prin care, cu şase săptămîni înainte se vărsa canalul mării sahariene, nu mai rămăsese nici urmă. Cît cuprindeai cu ochii spre vest se zărea numai apa. Totuşi, în ziua de 11 februarie, strigă</w:t>
        <w:softHyphen/>
        <w:t>tul „pămînt" răsună în sfîrşit la cîrma goeletei şi o coastă se ivi într-un loc unde, din punct de vedere geografic, nu era cazul s-oîn-tîln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asta nu putea face parte din litoralul Tripolitaniei care este în</w:t>
        <w:softHyphen/>
        <w:t>deobşte jos, nisipos, greu de desluşit de la o mare distanţă. Pe dea</w:t>
        <w:softHyphen/>
        <w:t>supra, acest litoral trebuia să se găsească cu două grade mai la s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oul pămînt, foarte vălurit, se-ntindea mult spre răsărit şi spre apus, închizînd tot orizontul sudic. La stînga tăia în două golful Gabes, nemailăsînd să se zărească insula Djerba care alcătuia capă</w:t>
        <w:softHyphen/>
        <w:t>tul său cel mai înaintat. Pămîntul fu trecut cu grijă pe hărţile de bord şi ajunseră la concluzia că marea sahariană fusese umplută în parte  de  un  nou  contin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şadar, remarcă Hector Servadac, după ce am cutreierat Me-diterana acolo unde altădată se afla continentul, iată că întîlnim continentul acolo  unde  trebuia  să  fie  Mediter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prin părţile astea, adăugă locotenentul Procop, nu se ză</w:t>
        <w:softHyphen/>
        <w:t>reşte nici o tartană</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din Malta, nici un sciabecco</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levantin, care se vedeau altădată atît de  des  p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ebuie să ne hotărîm acum, interveni atunci cqntele Timaşev, dacă  mergem  de-a  lungul acestei coaste  spre  est sau spre v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pre vest, dacă îngăduiţi, domnule conte, sări ofiţerul francez. Să ştiu măcar dacă dincolo de Şelif n-a mai rămas nimic din Alge</w:t>
        <w:softHyphen/>
        <w:t>ria. Am putea lua, în trecere, pe însoţitorul meu de pe insula Gurb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tartană  —   mică  ambarcaţiune  cu  pînze (n.t.).</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sciabecco — mică ambarcaţiune cu trei   catarge care poate fi condusă şi cu vîsle, frecventă   pe  Mediterana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ajungem apoi la Gibraltar şi vom afla, poate, ştiri din Euro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pitane  Servadac,  răspunse liniştit  contele  Timaşev cu re</w:t>
        <w:softHyphen/>
        <w:t>zerva lui obişnuită, goeleta vă stă la dispoziţie. Procop, dă ordinele neces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  avea ceva de spus, grăi Procop, după ce cugetă cîteva cli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rb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întul suflă dinspre răsărit şi se înteţeşte din ce în ce, răs</w:t>
        <w:softHyphen/>
        <w:t>punse Procop. Numai cu ajutotul aburului am putea merge împo</w:t>
        <w:softHyphen/>
        <w:t>triva lui, dar şi atunci extrem de greu. Dimpotrivă, luînd-o spre est, cu pînzele sus şi maşina în funcţiune, goeleta ar ajunge în cîteva zile pe  coasta egipteană şi acolo, la  Alexandria sau oriunde în altă parte,  vom  afla  aceleaşi  veşti  ca  şi  la   Gibral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ţi auzit părerea lui Procop, domnule căpitan? zise contele Timaşev întorcîndu-se  spre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rid t de mare îi era dorinţa de a se apropia de provincia Oran şi de a-1 revedea pe Ben-Zuf, Hector Servadac recunoscu că Procop avea dreptate. Briza din vest se făcea tot mai tare şi, luptînd împo</w:t>
        <w:softHyphen/>
        <w:t xml:space="preserve">triva ei,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nu putea naviga repede, în timp ce cu vîntul în spate putea atinge în scurt timp coasta egipteană. Se îndreptară deci spre est. Vîntul ameninţa să se transforme în furtună. Din fericire hula din larg avea aceeaşi direcţie cu goeleta şi valurile nu se spăr- • geau  de  p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15 zile încoace putuseră constata că temperatura care scăzuse simţitor nu era în medie decît de 15 pînă la 20 de grade. Această descreştere progresivă se datora unei cauze foarte naturale: depărta</w:t>
        <w:softHyphen/>
        <w:t>rea crescîndă a globului pe noua lui   traiectorie. Nu încăpea nici o îndoială. Pămîntul, după ce se apropiase de centrul său de atracţie pînă la depăşirea planetei Venus, se depărta treptat de el şi ajungea la o distanţă pe care n-o atinsese niciodată înainte. Se pare că la 1 februarie revenise la 1 milion de leghe de Soare, pe locul unde fu</w:t>
        <w:softHyphen/>
        <w:t>sese la 1 ianuarie, iar de atunci depărtarea sa se mărise cu cel puţin o treime, ceea ce reieşea nu numai din scăderea temperaturii, ci şi din aspectul discului solar, vădit redus. Văzut din Marte, ar fi înfă</w:t>
        <w:softHyphen/>
        <w:t>ţişat aceeaşi micşorare a diametrului pentru ochii unui observator. Se putea deduce, aşadar, că Pămîntul ajungea pe orbita acestei pla</w:t>
        <w:softHyphen/>
        <w:t>nete, asemănător constituită din punct de vedere fizic. Consecinţa era că noua traiectorie pe care trebuia s-o străbată în lumea solară lua  forma  unei  elipse foarte  alung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tuşi, nu fenomenele cosmice îi preocupau pentru moment pe exploratorii de p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Nu^i mai îngrijorau mişcările dezordo</w:t>
        <w:softHyphen/>
        <w:t>nate ale globului în spaţiu, ci doar schimbările de pe scoarţa sa, a căror întindere  nu  o  cunoşteau 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dar, goeleta urma, la o distanţă de două mile, linia noului ţărm, de-a lungul căruia orice vapor, dacă nu putea merge mai de</w:t>
        <w:softHyphen/>
        <w:t>parte, ar fi fost fără doar şi poate pierdut, căci pe liziera acestui continent  nu  se  zărea  nici  un     loc  unde  să  poată  anco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aza lui, de care talazurile se izbeau cu furie, se ridica abruptă pînă la o înălţime de 200—300 de picioare. Temelia, netedă ca zidul dintre două bastioane, nu avea nici o ieşitură unde să poţi pune pi</w:t>
        <w:softHyphen/>
        <w:t>ci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supra se decupa pe cer o pădure de săgeţi, de obeliscuri, de mici piramide. S-ar fi zis că era o solidificare uriaşă ale cărei cris</w:t>
        <w:softHyphen/>
        <w:t>tale  aveau  mai  mult de   1 000 m înălţ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nu acesta era aspectul cel mai ciudat al giganticului masiv. Ceea ce îi uimea nemăsurat pe exploratorii de pe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era faptul că masivul părea „nou-nouţ". Acţiunea atmosferică parcă nu înce</w:t>
        <w:softHyphen/>
        <w:t>puse să-i macine netezimea muchiilor, claritatea liniilor, culoarea substanţei din care era alcătuit. Se profila deosebit de limpede pe cer. Toate blocurile din care era format erau lustruite şi sclipitoare ca şi cum în clipa aceea ieşiseră din forma topitorului. Luciul lor metalic, stropit cu scînteieri aurii, amintea de pirită. Rămînea de văzut dacă masivul, aruncat de forţele lui Pluto deasupra apelor, nu era alcătuit dintr-un singur metal, asemănător cu acela pe care sonda îl adusese sub formă de pulbere de pe fundul mării. în spriji</w:t>
        <w:softHyphen/>
        <w:t>nul acestei presupuneri venea şi o altă constatare. De obicei, în orice colţ al globului te-ai afla, masele stîncoase cele mai abrupte sînt brăzdate de firicele de umezeală pe care condensarea vaporilor le formează la suprafaţa lor şi care curg şerpuind după zigzagurile povîrnişurilor. Afară de asta, oricît de golaşă ar fi o faleză, nu se poate să nu crească pe ea cîteva plante chircite şi cîteva tufe de bu</w:t>
        <w:softHyphen/>
        <w:t>ruieni puţin pretenţioase. Dar aici nu se afla nimic, nici cel mai subţire firicel, nici cele mai sărăcăcioase ierburi. Nici măcar o pa</w:t>
        <w:softHyphen/>
        <w:t>săre nu însufleţea acest ţinut aspru. Nu trăia nimic, nu se mişca ni</w:t>
        <w:softHyphen/>
        <w:t>mic,  nici  din  regnul  vegetal,  nici  din  cel  anim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chipajul de pe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nu se mai miră deci cînd păsările de mare: albatroşii, pescăruşii şi goelanzii, ca şi porumbeii de stîncă veniră să-şi caute adăpost pe goeletă. Degeaba trăgeau cu puşca pentru a alunga zburătoarele care zi şi noapte stăteau prinse de ca</w:t>
        <w:softHyphen/>
        <w:t>targe. Dacă li se aruncau cîteva firimituri de hrană pe punte se re-pezeau pe loc asupra lor, bătîndu-se cu furie şi înghiţindu-le cu ne</w:t>
        <w:softHyphen/>
        <w:t>maipomenită lăcomie. Văzîndu-le atît de înfometate, era de presu</w:t>
        <w:softHyphen/>
        <w:t>pus că nicăieri pe meleagurile acestea nu putuseră găsi ceva de mîn-care. Oricum, pe litoralul din faţa lor nu aveau ce găsi, căci părea cu  desăvârşire  lipsit  de  plante şi  de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şa arăta coasta ciudată de-a lungul căreia pluti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cîteva zile în şir. Conturul ei se schimba uneori şi, timp de mai mulţi kilo</w:t>
        <w:softHyphen/>
        <w:t>metri, avea cîte o singură creastă, netedă şi puternică de parcă ar fi fost cioplită cu grijă. Apoi, într-un haos cumplit, apăreau din nou lamelele mari în formă de prizmă. Dar la poalele falezei nu întîlniră nicăieri o fîşie de nisip sau un mal acoperit de pietriş, nici colţurile de stîncă obişnuite pe lîngă un ţărm unde apa are o adîncime mică. Ici şi colo abia dacă se întredeschideau unele golfuleţe. Nu se vedea nici un ochi de apă dulce unde un vapor s-ar fi putut aprovizion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tutindeni se întindeau aceste vaste rade deschise pe trei păr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după ce urmase linia coastei pe o distanţă de vreo 400 km, fu oprită în cele din urmă de o cotitură neaşteptată a litoralu</w:t>
        <w:softHyphen/>
        <w:t>lui. Locotenentul Procop, care, ceas de ceas, trecuse pe hartă margi</w:t>
        <w:softHyphen/>
        <w:t>nea noului continent, constată că în acel moment faleza se întindea de la sud spre nord. Mediterana era, aşadar, închisă în acest loc, aproape de meridianul 12? Barajul ajungea pînă în regiunea Italiei şi Siciliei? Aveau s-o afle în curînd şi, dacă aşa stăteau lucrurile, vas</w:t>
        <w:softHyphen/>
        <w:t>tul bazin ale cărui ape scăldau Europa, Asia şi Africa fusese redus la jumă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oeleta, stăruind în a explora fiecare punct al noului ţărm, se în</w:t>
        <w:softHyphen/>
        <w:t>dreptă spre nord şi urcă drept spre Europa. Mergînd în direcţia aceasta cîteva sute de kilometri, ea trebuia să se apropie în curînd de Malta, în caz că vechea insulă, ocupată pe rînd de fenicieni, car</w:t>
        <w:softHyphen/>
        <w:t>taginezi, sicilieni, romani, vandali, greci, arabi şi de cavalerii din Rhodos,  fusese  cruţată  de  cataclis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u se întîmplă aşa. La 14 februarie, sonda scufundată în lo</w:t>
        <w:softHyphen/>
        <w:t>cul unde trebuia să se afle Malta, nu aduse la suprafaţă decît ace</w:t>
        <w:softHyphen/>
        <w:t>eaşi pulbere metalică, acoperită de apele mediteraneene, şi a cărei natură   rămînea  mai  departe  necunos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trugerile   s-au  întins  dincolo  de  continentul  african, atrase  atenţia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răspunse locotenentul Procop, şi nici măcar nu putem de</w:t>
        <w:softHyphen/>
        <w:t xml:space="preserve">termina limitele îngrozitorului dezastru. Ce planuri de viitor aveţi? Spre ce  parte  a  Europei  trebuie  să  se îndrepte  </w:t>
      </w:r>
      <w:r>
        <w:rPr>
          <w:rFonts w:cs="Times New Roman" w:ascii="Times New Roman" w:hAnsi="Times New Roman"/>
          <w:i/>
          <w:iCs/>
          <w:color w:val="000000"/>
          <w:sz w:val="24"/>
          <w:szCs w:val="24"/>
        </w:rPr>
        <w:t>Dobr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e  Sicilia, Italia, Franţa, strigă căpitanul Servadac, unde vom  putea  afla  în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că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nu are la bord pe singurii supravieţuitori ai glo</w:t>
        <w:softHyphen/>
        <w:t>bului!   răspunse  cu  o  voce  gravă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nu mai scoase nici un cuvînt^căci tristele lui presimţiri erau aceleaşi ca şi ale contelui Timaşev. între timp ţinta fusese schimbată şi goeleta depăşi punctul-unde se încrucişau para</w:t>
        <w:softHyphen/>
        <w:t>lela şi  meridianul  pe  care  se  afla insula  dispăr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asta se desena în continuare spre sud şi spre nord neîngăduind nici o comunicare cu golful Sydra, vechea Syrta Mare, care se întin</w:t>
        <w:softHyphen/>
        <w:t>dea odinioară pînă la ţinuturile egiptene. Constatară de asemenea că pînă şi dinspre meleagurile nordice trecerea pe mare către ţărmu</w:t>
        <w:softHyphen/>
        <w:t>rile Greciei şi porturile imperiului otoman nu mai era cu putinţă. Aşadar, era imposibil să treci prin Arhipelag, Dardanele, Marea de Marmara, Bosfor, Marea Neagră şi să acostezi pe ţărmul de sud al Rus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oeleta, din clipa cînd îşi stabilise planul de navigaţie şi începuse să-1 pună în aplicare, nu va avea alt drum de ales decît cel spre vest ca să poată ajunge astfel în părţile septentrionale ale Meditera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încercă să execute acest proiect în ziua de 16 februarie. Dar ca şi cum elementele ar fi vrut să lupte împotriva vasului, vîntul şi va</w:t>
        <w:softHyphen/>
        <w:t>lurile îşi împletiră strădaniile ca să i se pună în cale. Se dezlănţui 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lbatroşii,  pescăruşii şi goelanzii,  ca  şi pescă</w:t>
        <w:softHyphen/>
        <w:t>ruşii de stîncă veniră să-şi caute adăpost pe goel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Hcelor  Servaiiac coafa   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urtună puternică, şi pentru un vapor de numai 200 de tone era de</w:t>
        <w:softHyphen/>
        <w:t>osebit de greu să ţină piept mării zbuciumate. Primejdia deveni chiar  foarte  mare,  căci  vîntul  bătea  dintr-o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ocotenentul Procop era foarte îngrijorat. Trebuise să strîngă toate pînzele, să aplece catargele pînă la platformă. Dar numai cu maşina cu aburi nu putea înainta împotriva furtunii. Talazuri uriaşe ridicau goeleta în aer pînă la 100 de picioare şi o azvîrleau de la această înălţime în prăpastia dintre valuri. Elicea, învîrtindu-se de cele mai multe ori în gol, nu mai muşca apa şi-şi pierdea întreaga putere. Cu toate că aburii supraîncălziţi fuseseră aduşi la o presiune maximă,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era  împinsă  înapoi  de  urag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 port se puteau adăposti? Coasta inabordabilă nu le oferea nici  u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cotenentul Procop să fie silit oare să adopte soluţia disperată de a eşua pe coastă? Se întreba dacă să facă acest lucru. Dar dacă vasul se sfărîma, ce vor deveni naufragiaţii, în caz că vor ajunge să pună piciorul pe faleza aceasta atît de abruptă? Ce resurse îi puteau aş</w:t>
        <w:softHyphen/>
        <w:t>tepta pe un pămînt atît de sterp? Proviziile, odată sfîrşite, cum le vor reînnoi? Puteau nădăjdui să găsească dincolo de cadrul acesta neprimitor o  parte  cruţată  de  cataclism  din  vechiul contine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încercă să ţină piept furtunii şi echipajul ei curajos şi de</w:t>
        <w:softHyphen/>
        <w:t>votat execută manevrele cu mult sînge rece. Nici unul din marinarii care credeau în destoinicia comandanţilor lor şi în soliditatea vasu</w:t>
        <w:softHyphen/>
        <w:t>lui nu avu o clipă de slăbiciune. Dar maşina, încălzită la maximum, duduia atît de tare, încît era adesea gata să se desfacă în bucăţi. Dealtfel, nemaiputînd folosi din plin elicea şi fără pînze — căci nu putuseră ridica nici cel mai mic foc prevăzut pentru timp de fur</w:t>
        <w:softHyphen/>
        <w:t>tună, deoarece uraganul l-ar fi sfîşiat pe loc — goeleta fu minată spre  co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t echipajul urcase pe punte, înţelegînd starea disperată în care-i aruncase furtuna. Pămîntul se afla la numai patru mile în direcţia vîntului şi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plutea în derivă într-acolo cu o viteză care nu mai  lăsa  nici  o  nădejde  că  va  putea  fi  op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terile omului sînt mărginite, spuse locotenentul Procop con</w:t>
        <w:softHyphen/>
        <w:t>telui   Timaşev.   Nu  mă  pot împotrivi curentului  care  ne  tîră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 marinar ai făcut tot ce era cu putinţă? îl întrebă contele Timaşev a  cărui faţă  nu  trăda  nici  o  emo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 răspunse locotenentul Procop. Dar în mai puţin de o oră goeleta  noastră  va fi aruncată  pe  co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mai puţin de o oră, zise contele Timaşev în aşa fel, încît să-1  audă  toată  lumea,  se  poate întîmpla  o  min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 vom scăpa decît dacă acest continent se deschide ca să lase  drum  de  trecere </w:t>
      </w:r>
      <w:r>
        <w:rPr>
          <w:rFonts w:cs="Times New Roman" w:ascii="Times New Roman" w:hAnsi="Times New Roman"/>
          <w:i/>
          <w:iCs/>
          <w:color w:val="000000"/>
          <w:sz w:val="24"/>
          <w:szCs w:val="24"/>
        </w:rPr>
        <w:t>Dobrî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em în mîna soartei! răspunse contele Timaşev descoperin-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locotenentul, marinarii, fără să tulbure tăcerea, îi  urmară  cuvioşi  pild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ocop, socotind că este cu neputinţă să se depărteze de pămînt, luă atunci toate măsurile ca să atingă coasta în condiţii cît mai pu</w:t>
        <w:softHyphen/>
        <w:t>ţin rele. Avu grijă ca naufragiaţii, dacă scapă vreunii de mînia mă</w:t>
        <w:softHyphen/>
        <w:t>rii, să nu rămînă fără resurse primele zile după ce vor ajunge pe noul continent. Puse să se aducă pe punte lăzi cu alimente şi bu</w:t>
        <w:softHyphen/>
        <w:t>toiaşe cu apă dulce care fură legate de poloboace goale ca să plu</w:t>
        <w:softHyphen/>
        <w:t>tească deasupra valurilor după sfărîmarea vasului. într-un cuvînt, luă toate măsurile de prevedere pe care le putea lua un mari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mai exista, într-adevăr, nici o speranţă ca goeleta să fie sal</w:t>
        <w:softHyphen/>
        <w:t xml:space="preserve">vată. De-a lungul uriaşului zid nu se vedea nici un golfuleţ, nici o crăpătură unde un vas în primejdie să se poată adăposti. </w:t>
      </w:r>
      <w:r>
        <w:rPr>
          <w:rFonts w:cs="Times New Roman" w:ascii="Times New Roman" w:hAnsi="Times New Roman"/>
          <w:i/>
          <w:iCs/>
          <w:color w:val="000000"/>
          <w:sz w:val="26"/>
          <w:szCs w:val="26"/>
        </w:rPr>
        <w:t xml:space="preserve">Dobrina </w:t>
      </w:r>
      <w:r>
        <w:rPr>
          <w:rFonts w:cs="Times New Roman" w:ascii="Times New Roman" w:hAnsi="Times New Roman"/>
          <w:color w:val="000000"/>
          <w:sz w:val="26"/>
          <w:szCs w:val="26"/>
        </w:rPr>
        <w:t>nu mai putea nădăjdui decît într-o bruscă schimbare a vîntului care s-o împingă din nou spre larg sau, cum spusese locotenentul Pro</w:t>
        <w:softHyphen/>
        <w:t>cop, ca printr-o minune litoralul să se deschidă pentru a o lăsa să tre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vîntul nu-şi schimbă direcţia, şi n-avea să şi-o schimbe nici de  aici în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Peste puţin timp, goeleta nu mai era decît la o milă de coastă. Treptat vedeau cum se măreşte uriaşa faleză şi, datorită unei iluzii optice, li se părea că ea se prăvăleşte asupra goeletei ca şi cum ar fi vrut s-o strivească. în cîteva clipe </w:t>
      </w:r>
      <w:r>
        <w:rPr>
          <w:rFonts w:cs="Times New Roman" w:ascii="Times New Roman" w:hAnsi="Times New Roman"/>
          <w:i/>
          <w:iCs/>
          <w:color w:val="000000"/>
          <w:sz w:val="26"/>
          <w:szCs w:val="26"/>
        </w:rPr>
        <w:t xml:space="preserve">Dobrina </w:t>
      </w:r>
      <w:r>
        <w:rPr>
          <w:rFonts w:cs="Times New Roman" w:ascii="Times New Roman" w:hAnsi="Times New Roman"/>
          <w:color w:val="000000"/>
          <w:sz w:val="26"/>
          <w:szCs w:val="26"/>
        </w:rPr>
        <w:t>nu mai fu decît la 600 de metri de mal. Nu era nimeni pe bord care să nu fie încredinţat că se apropia ceasul de  pe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dio, conte Timaşev, zise căpitanul Servadac întinzînd mîna însoţitor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dio căpitane,  răspunse co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Nici nu sfîrşise bine că </w:t>
      </w:r>
      <w:r>
        <w:rPr>
          <w:rFonts w:cs="Times New Roman" w:ascii="Times New Roman" w:hAnsi="Times New Roman"/>
          <w:i/>
          <w:iCs/>
          <w:color w:val="000000"/>
          <w:sz w:val="26"/>
          <w:szCs w:val="26"/>
        </w:rPr>
        <w:t xml:space="preserve">Dobrina </w:t>
      </w:r>
      <w:r>
        <w:rPr>
          <w:rFonts w:cs="Times New Roman" w:ascii="Times New Roman" w:hAnsi="Times New Roman"/>
          <w:color w:val="000000"/>
          <w:sz w:val="26"/>
          <w:szCs w:val="26"/>
        </w:rPr>
        <w:t>ridicată de talazurile fioroase şi azvîrlită spre coastă, urma să se sfarme de faleză, din clipă în clipă. Dar deodată  răsună  un gl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ei, repede, băieţi. Ridicaţi focul! Lăsaţi lest! Ridicaţi trinca. Grma  la dreap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vocea lui Procop care, în picioare pe puntea din faţă, dădea aceste ordine. Oricît de neaşteptate erau, echipajul le execută cu iu</w:t>
        <w:softHyphen/>
        <w:t>ţeală, în timp ce locotenentul, alergînd spre partea din spate a vasu</w:t>
        <w:softHyphen/>
        <w:t>lui, puse  el însuşi  mîna  pe  roata cîr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voia locotenentul Procop? Să conducă fără îndoială goeleta în aşa fel, încît să eşueze pe coastă cu capătul dinainte al va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tenţiune!  strigă  el mai departe. Sco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a clipă se auzi un ţipăt... dar nu un ţipăt de groază izbucni din  toate  piept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O crestătură a falezei, largă de cel mult 40 de picioare, se ivi între două vîrfuri stîncoase. Era cel puţin un adăpost dacă nu o trecere. </w:t>
      </w:r>
      <w:r>
        <w:rPr>
          <w:rFonts w:cs="Times New Roman" w:ascii="Times New Roman" w:hAnsi="Times New Roman"/>
          <w:i/>
          <w:iCs/>
          <w:color w:val="000000"/>
          <w:sz w:val="26"/>
          <w:szCs w:val="26"/>
        </w:rPr>
        <w:t xml:space="preserve">Dobrina, </w:t>
      </w:r>
      <w:r>
        <w:rPr>
          <w:rFonts w:cs="Times New Roman" w:ascii="Times New Roman" w:hAnsi="Times New Roman"/>
          <w:color w:val="000000"/>
          <w:sz w:val="26"/>
          <w:szCs w:val="26"/>
        </w:rPr>
        <w:t>condusă de mîna locotenentului Procop şi minată de vînt, intră cu iuţeala fulgerului în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nu-i  mai era dat să  iasă de acolo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UNDE E VORBA DE GENERALUL DE BRIGADĂ MURPHY, DE MAIO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OLIPHANT,   DE   CAPORALUL   PIM   ŞI   DE   UN   PROIECTIL   CARE   SE</w:t>
      </w:r>
    </w:p>
    <w:p>
      <w:pPr>
        <w:pStyle w:val="Normal"/>
        <w:shd w:fill="FFFFFF" w:val="clear"/>
        <w:rPr>
          <w:rFonts w:ascii="Times New Roman" w:hAnsi="Times New Roman" w:cs="Times New Roman"/>
          <w:sz w:val="24"/>
          <w:szCs w:val="24"/>
        </w:rPr>
      </w:pPr>
      <w:r>
        <w:rPr>
          <w:rFonts w:cs="Times New Roman" w:ascii="Times New Roman" w:hAnsi="Times New Roman"/>
          <w:color w:val="000000"/>
        </w:rPr>
        <w:t>PIERDE  DINCOLO  DE  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ă voi lua nebunul, dacă binevoiţi să-mi permiteţi, spuse ge</w:t>
        <w:softHyphen/>
        <w:t>neralul- de brigadă Murphy care, după două zile de şovăială, se ho</w:t>
        <w:softHyphen/>
        <w:t>tărî, în  sfîrşit, să  facă  mutarea  îndelung chibz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ă permit, de vreme ce nu pot să vă împiedic, răspunse maio</w:t>
        <w:softHyphen/>
        <w:t>rul  Oliphant,  cufundat în  contemplarea  tablei  de  şa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ea se petreceau în dimineaţa zilei de 17 februarie — după calendarul vechi — şi se făcu seară înainte ca maiorul Oliphant să fi   ripostat  la  mutarea  generalului   Murph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cuvine, dealtfel, să precizăm că partida de şah fusese începută cu patru luni în urmă şi că cei doi adversari nu făcuseră decît două</w:t>
        <w:softHyphen/>
        <w:t>zeci de mutări. Amîndoi se numărau printre elevii vestitului Phili-dor care susţinea că nu poţi fi un bun jucător dacă nu ştii să muţi pionii pe care el îi numea „sufletul şahului". Prin urmare, nici un pion nu fusese pierdut cu uşurinţă pînă atunci. Cu atît mai mult cu cît generalul de brigadă Henage Finch Murphy şi maiorul John Temple Oliphant nu sacrificau niciodată nimic la întîmplare şi nu făceau  nici  cel  mai  mic  lucru  decît  după  o matură chibzu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eneralul Murphy şi maiorul Oliphant erau doi onorabili ofiţeri ai armatei engleze, pe care soarta îi adunase laolaltă într-un post în</w:t>
        <w:softHyphen/>
        <w:t>depărtat, unde îşi treceau timpul liber jucînd şah. Amîndoi în vîrstă de patruzeci de ani, amîndoi înalţi, amîndoi cu părul roşu, cu faţa împodobită de cei mai frumoşi favoriţi din lume, în colţurile cărora se pierdeau mustăţile lor lungi, amîndoi veşnic îmbrăcaţi în uni</w:t>
        <w:softHyphen/>
        <w:t>formă, veşnic netulburaţi în faţa oricărei împrejurări, foarte mîndri de a fi englezi şi duşmani a tot ce nu era englezesc, dintr-un orgoliu, înnăscut, ei cădeau repede de acord că anglo-saxonul este făcut dintr-o plămadă deosebită, nedescoperită încă de analizele cliimice. Aceşti doi ofiţeri erau poate două sperietori din acelea care alungă păsările, dar care ştiu minunat de bine să apere cîmpul încredinţat pazei lor. Cei doi englezi se simţeau oricînd şi oriunde la ei acasă, chiar dacă soarta îi trimitea la cîteva mii de leghe de ţara lor, şi gata mereu să colonizeze, să colonizeze pînă şi Luna... în ziua în care  ar  putea   să  înfigă  acolo  steagul  brita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taclismul care adusese schimbări atît de adînci pe o porţiune a globului terestru avusese loc fără să stîrnească, se cuvine s-o recu</w:t>
        <w:softHyphen/>
        <w:t>noaştem, o mirare nemăsurată nici maiorului Oliphant, nici genera</w:t>
        <w:softHyphen/>
        <w:t>lului Murphy, două figuri cu adevărat excepţionale. Ei se pomeni</w:t>
        <w:softHyphen/>
        <w:t>seră deodată izolaţi, cu 11 oameni în postul pe care-1 ocupau în momentul cînd se petrecuse catastrofa. Din stînca uriaşă, unde stă</w:t>
        <w:softHyphen/>
        <w:t>teau încazarmaţi mai multe sute de ofiţeri şi soldaţi, nu mai ră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ese  decît  o  insuliţă  îngustă, înconjurată  de   marea  nesfîrş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oh! se mulţumise să spună maiorul. Iată ce se poate chema o împrejurare  deoseb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eosebită, într-adevăr!  fu  tot  ce  răspunse  gener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Anglia  vegh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vasele  ei  vor  veni  să   ne  repatri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or v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rămînem,  deci,  la  postul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a  postul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altfel, chiar dacă ofiţerii şi cei 11 oameni ai lor ar fi vrut să-şi părăsească postul, le-ar fi venit destul de greu, căci nu aveau la în-demînă decît o simplă barcă. Din locuitori ai unui continent cum fuseseră în ajun, ajunşi peste noapte insulari, cei doi ofiţeri, 10 sol</w:t>
        <w:softHyphen/>
        <w:t>daţi şi servitorul lor Kirke aşteptau cu cea mai desăvîrşită răbdare clipa în care vreun vapor va veni să le dea ştiri despre patria-m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plus, aceşti oameni cumsecade aveau hrana asigurată. în sub</w:t>
        <w:softHyphen/>
        <w:t>teranele insuliţei se găsea cu ce să nutreşti 13 stomacuri, fie ele şi stomacuri englezeşti, şi încă timp de cel puţin zece ani. Ei, cînd ai conserve de vită, bere şi brandy, totul este „all right" cum spun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e priveşte fenomenele fizice întîmplate ca: schimbarea puncte</w:t>
        <w:softHyphen/>
        <w:t>lor cardinale, scăderea forţei de atracţie pe suprafaţa Pămîntului, scurtarea zilelor şi nopţilor, devierea axei de rotaţie, descrierea unei noi orbite în lumea solară, nici cei doi ofiţeri, nici oamenii lor, după  ce  le  constataseră,  nu  s-au sinchisit  prea  mult d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eneralul şi maiorul puseseră din nou pe masa de şah piesele răs</w:t>
        <w:softHyphen/>
        <w:t>turnate de zguduitură şi, netulburaţi, îşi reluaseră interminabila par</w:t>
        <w:softHyphen/>
        <w:t>t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că nebunii, caii, pionii, mai uşori acum, aveau mai puţină stabilitate ca altădată, regii şi reginele mai ales, a căror mărime îi făcea să cadă mai des; dar cu oarecare grijă, Oliphant şi Murphy sfîrşiră  prin  a pune  pe  picioare  mica  lor  oaste de filde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spus că cei zece soldaţi, prizonieri pe insulă, nu se prea sin</w:t>
        <w:softHyphen/>
        <w:t>chisiră de fenomenele cosmice. Ca să respectăm întru totul adevă</w:t>
        <w:softHyphen/>
        <w:t>rul, trebuie să adăugăm totuşi că unul din aceste fenomene a f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cina a două întîmpinări din parte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i zile după catastrofă, caporalul Pim, ca purtător de cuvînt al celorlalţi ostaşi, ceruse o întrevedere celor doi ofiţeri. întrevederea fiind acordată, Pim, urmat de nouă soldaţi, intră în camera genera</w:t>
        <w:softHyphen/>
        <w:t>lului Murphy. Aici, cu mîna la chipiul pe care şi-1 pusese puţin aplecat pe urechea dreaptă şi bine prins cu cureluşa petrecută pe sub buza inferioară, cu pieptul tare strins în vestonul roşu şi cu pantalonii verzui prea largi, caporalul aşteptă ca şefii săi să bine-voiascâ  a-i  adresa  cuv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ştia  îşi întrerupseră  partida  de  şa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vrea caporalul Pim? întrebă generalul Murphy, ridicînd ca</w:t>
        <w:softHyphen/>
        <w:t>pul  cu  demnitate.</w:t>
      </w:r>
    </w:p>
    <w:p>
      <w:pPr>
        <w:pStyle w:val="Normal"/>
        <w:shd w:fill="FFFFFF" w:val="clear"/>
        <w:rPr>
          <w:rFonts w:ascii="Times New Roman" w:hAnsi="Times New Roman" w:cs="Times New Roman"/>
          <w:sz w:val="24"/>
          <w:szCs w:val="24"/>
        </w:rPr>
      </w:pPr>
      <w:r>
        <w:rPr>
          <w:b/>
          <w:bCs/>
          <w:color w:val="000000"/>
          <w:sz w:val="18"/>
          <w:szCs w:val="18"/>
        </w:rPr>
        <w:t>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discute mai întîi cu domnul general de brigadă despre plata oamenilor şi, în al doilea rind, cu domnul maior în legătură cu hran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aporalul să-şi susţină prima cerere, răspunse Murphy făcînd un  semn  de  încuviinţ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 ce priveşte solda, înălţimea voastră, zise caporalul Pim, acum, cînd zilele au scăzut la jumătate, va fi şi ea proporţional mai m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eneralul Murphy, luat prin surprindere, cugetă o clipă şi clăti-nînd aprobativ din cap de cîteva ori arătă că socoteşte observaţia caporalului cît se poate de bine venită. Apoi se întoarse spre maio</w:t>
        <w:softHyphen/>
        <w:t>rul  Oliphant şi  după   un  schimb  de  priviri  cu  acesta  ros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aporal Pim, solda a fost calculată pe intervalul de timp care se scurge de la răsăritul Soarelui pînă la răsăritul Soarelui din ziua următoare. Oricare ar fi durata acestui interval, solda rămîne cît a fost.  Anglia  este  destul de  bogată  ca  să-şi plătească  sold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un fel binevoitor de a arăta că armata şi gloria Angliei se contopeau într-un  singur g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ra! grăiră drept răspuns cei zece oameni, dar fără să ridice glasul  mai  mult  decît  dacă  ar fi  spus:   „mulţum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poralul  Pim  se întoarse  atunci  spre  maiorul  Oliph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aporalul să-şi susţină a doua cerere, zise maiorul privindu-şi subalter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 legătură cu hrana, înălţimea voastră, spuse caporalul Pim. Acum, că zilele n-au mai mult de şase ore, nu vom avea dreptul de</w:t>
        <w:softHyphen/>
        <w:t>cît  la  două   mese în  loc  de  pa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orul cugetă o clipă, făcu generalului Murphy un semn de în</w:t>
        <w:softHyphen/>
        <w:t>cuviinţare pentru a arăta că îl socoate pe caporalul Pim un om plin de  bun  simţ şi de jude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aporale, rosti el, fenomenele geografice nu au nici o putere în faţa regulamentelor militare. Dumneata şi oamenii dumitale veţi lua cele patru mese la un răstimp de un ceas şi jumătate fiecare. Anglia este destul de bogată ca să se supună legilor universului cînd o cere regulamentul, mai adăugă maiorul care făcu o uşoară plecă</w:t>
        <w:softHyphen/>
        <w:t>ciune către generalul Murphy, fericit că aplică unui fapt nou fraza rostită  de  superior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ra!! repetară cei zece soldaţi, ceva mai puternic de astă dată, pentru a întări mulţumirea de care erau cuprinşi. Apoi, făcînd stîn-ga-mprejur, în frunte cu caporalul Pim, părăsiră în pas reglementar camera celor doi ofiţeri, iar aceştia îşi reluară fără zăbavă partida întreru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nglezii de pe insulă aveau toate motivele să se bizuie pe Anglia, căci Anglia nu-şi părăseşte niciodată supuşii. Dar era, fără îndoială, foarte ocupată în aceste momente</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şi ajutorul, aşteptat cu atîta ră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încîntată de reuşita Mării sahariene, făurită de căpitanul Rondaire, şi ne</w:t>
        <w:softHyphen/>
        <w:t>voind să rămînă mai prejos, Anglia făuri şi ea o Mare australiană în centrul Aus</w:t>
        <w:softHyphen/>
        <w:t>traliei  (n.a.).</w:t>
      </w:r>
    </w:p>
    <w:p>
      <w:pPr>
        <w:pStyle w:val="Normal"/>
        <w:shd w:fill="FFFFFF" w:val="clear"/>
        <w:rPr>
          <w:rFonts w:ascii="Times New Roman" w:hAnsi="Times New Roman" w:cs="Times New Roman"/>
          <w:sz w:val="24"/>
          <w:szCs w:val="24"/>
        </w:rPr>
      </w:pPr>
      <w:r>
        <w:rPr>
          <w:b/>
          <w:bCs/>
          <w:color w:val="000000"/>
          <w:sz w:val="18"/>
          <w:szCs w:val="18"/>
        </w:rPr>
        <w:t>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e, nu sosi. La urma urmei, poate că nu se ştia în nordul Europei ce  se  petrecuse în s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e timp, 49 din vechile zile de cîte 24 de ore trecuseră de la memorabila noapte de 31 decembrie spre 1 ianuarie şi nici un vas englezesc sau de altă naţionalitate nu se ivise în zare. Partea de mare care se întindea la poalele insuliţei, cu toate că fusese înainte una dintre cele mai umblate de pe glob, rămînea mereu pustie. Ofi</w:t>
        <w:softHyphen/>
        <w:t>ţerii şi soldaţii nu simţeau însă nici cea mai mică îngrijorare, nici cea mai mică mirare şi, prin urmare, nu se vedea la ei nici cel mai mic semn de descurajare. Toţi îşi îndeplineau serviciul ca de obicei şi făceau cu regularitate de pază. Cu tot atîta regularitate generalul şi maiorul treceau garnizoana în revistă. Toţi se simţeau, dealtfel, foarte bine datorită regimului recent care-i îngraşă văând cu ochii, şi dacă cei doi ofiţeri rezistau primejdiei de a deveni obezi, era doar datorită faptului că gradul lor le interzicea orice prisos de grăsime ce  ar fi putut  strica  linia  unifor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urma urmei, englezii noştri îşi petreceau cum se cuvine timpul pe această insuliţă. Cei doi ofiţeri, avînd aceeaşi fire şi aceleaşi gus</w:t>
        <w:softHyphen/>
        <w:t>turi, se înţelegeau în orice privinţă. Dealtfel, un englez nu se plicti</w:t>
        <w:softHyphen/>
        <w:t>seşte niciodată, sau doar atunci cînd se află în ţara sa, şi în acest caz o face numai pentru a se conforma la ceea ce numeşte el „c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ce priveşte pe camarazii lor de arme care pieriseră, n regretau, bineînţeles, dar cu o rezervă cu totul britanică. Avînd în vedere, pe de o parte, că fuseseră 1895 de oameni înainte de catastrofă şi, pe de alta, că nu se mai aflaseră decît 13 după aceea, o simplă operaţie de scădere le adusese la cunoştinţă că 1882 lipsesc la apel şi trecu</w:t>
        <w:softHyphen/>
        <w:t>seră  acest lucru în  rap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spus că insuliţa — rămăşiţă a unui masiv uriaş care se ridica la o înălţime de 2400 m deasupra nivelului mării — ocupată acum de 13 englezi, era singurul punct solid care se ivea din ape pe melea</w:t>
        <w:softHyphen/>
        <w:t>gurile acelea. Totuşi nu era întru totul exact. O a doua insuliţă, aproape la fel cu prima, ieşea la suprafaţă mai spre sud, la vreo 20 km depărtare. Era creasta altui masiv care se înălţa mai încolo, simetric cu cel dinţii unde se găseau englezii. Acelaşi cataclism le adusese  pe amîndouă  la  starea de  stînci aproape  de  neloc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doua insuliţă era oare pustie sau slujea de adăpost vreunui su</w:t>
        <w:softHyphen/>
        <w:t>pravieţuitor al catastrofei? Ofiţerii englezi îşi puseră această.între</w:t>
        <w:softHyphen/>
        <w:t>bare şi, mai mult ca sigur, între două mutări de şah au dezbătut problema în amănunţime. Li s-a părut probabil chiar destul de în</w:t>
        <w:softHyphen/>
        <w:t>semnată pentru a nu rămîne fără răspuns, fiindcă, într-o zi, profi-tînd de un răstimp cînd era frumos, trecură braţul de apă care des</w:t>
        <w:softHyphen/>
        <w:t>părţea cele două  insuliţe şi  se întoarseră abia după  36 de 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simţămînt de umanitate îi minase oare să exploreze această stîncă? Un interes de altă natură? Nu vorbiră cu nimeni despre re</w:t>
        <w:softHyphen/>
        <w:t>zultatele plimbării, nici măcar cu caporalul Pim. Insuliţa era locu</w:t>
        <w:softHyphen/>
        <w:t>ită? Caporalul n-avea cum să ştie. Oricum, cei doi ofiţeri care plec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ră singuri se întoarseră tot singuri. Totuşi, în ciuda rezervei lor, caporalul Pim avu impresia că sînt mulţumiţi. Pînă într-atît, încît un plic gros, pregătit de maiorul Oliphant şi semnat de generalul Murphy şi purtînd pecetea regimentului 33, aştepta să poată fi pre</w:t>
        <w:softHyphen/>
        <w:t>dat fără întîrziere primului vapor care s-ar fi ivit în raza insulei. Pe acest plic  sta  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MIRALULUI  FAIRFAX</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imul  lord  al  Amira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egatul  U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nici un vas nu se arăta şi la data de 18 februarie nu se resta</w:t>
        <w:softHyphen/>
        <w:t>biliseră încă nici un fel de comunicaţii între insuliţă şi administraţia din  metropo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iua aceea, îndată ce se trezi, Murphy îi vorbi lui Oliph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stăzi este zi de sărbătoare pentru orice suflet cu adevărat en</w:t>
        <w:softHyphen/>
        <w:t>gl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 mare  sărbătoare,  răspunse  mai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cred, urmă generalul, că împrejurările deosebite în care ne aflăm trebuie să împiedice pe doi ofiţeri şi zece soldaţi ai Regatului Unit să  sărbătorească  aniversarea  reg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ici  eu  nu cred,  răspunse  maiorul  Oliph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că maiestatea sa nu s-a pus încă în legătură cu noi, în</w:t>
        <w:softHyphen/>
        <w:t>seamnă  că  a  socotit că  nu e  neces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e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n  pahar de  porto, domnule  mai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 plăcere, domnule gene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ăutura aceasta, care pare destinată cu precădere consumaţiei en</w:t>
        <w:softHyphen/>
        <w:t>glezilor, fu înghiţită de gurile britanice, cărora li se spune în vorbi</w:t>
        <w:softHyphen/>
        <w:t>rea populară „capcana cartofilor", putînd însă fi tot atît de bine po</w:t>
        <w:softHyphen/>
        <w:t>reclită „moartea vinului de porto" prin asemănarea cu „moartea vi</w:t>
        <w:softHyphen/>
        <w:t>nului  de   R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acum, zise generalul, să trecem reglementar la urările care se  obişnuiesc  în  asemenea  oca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eglementar,  răspunse  mai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hemat, caporalul Pim sosi cu buzele încă umezite de paharul de brandy de dimin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aporal Pim, rosti comandantul, astăzi este 18 februarie dacă socotim, aşa cum trebuie s-o facă orice bun englez, după vechiul ca</w:t>
        <w:softHyphen/>
        <w:t>lendar brita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înălţimea  voastră,  răspunse  capor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ste,  aşadar,  aniversarea   regelui. Caporalul  salută  milităr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aporal Pim, urmă generalul, cele douăzeci şi unu de lovituri de  tun după  cum cer dispoziţ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a  ordin,  înălţimea  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caporale, adăugă generalul, veghează pe cît cu putinţă ca servanţilor să  nu  li  se  smulgă  braţele  din  loc.</w:t>
      </w:r>
    </w:p>
    <w:p>
      <w:pPr>
        <w:pStyle w:val="Normal"/>
        <w:shd w:fill="FFFFFF" w:val="clear"/>
        <w:rPr>
          <w:rFonts w:ascii="Times New Roman" w:hAnsi="Times New Roman" w:cs="Times New Roman"/>
          <w:sz w:val="24"/>
          <w:szCs w:val="24"/>
        </w:rPr>
      </w:pPr>
      <w:r>
        <w:rPr>
          <w:b/>
          <w:bCs/>
          <w:color w:val="000000"/>
          <w:sz w:val="18"/>
          <w:szCs w:val="18"/>
        </w:rPr>
        <w:t>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 cît cu putinţă, răspunse caporalul care nu voia să ia asu</w:t>
        <w:softHyphen/>
        <w:t>pra-şi  mai mult decît  treb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 numeroasele piese de artilerie, cu care era înzestrat altădată fortul, nu mai rămăsese decît un tun mare cu calibrul de 27 centi</w:t>
        <w:softHyphen/>
        <w:t>metri care se încărca pe gură. Era deci o maşină uriaşă. Cu toate că salvele de salut se trăgeau de obicei prin guri de dimensiuni mai mici, trebuia întrebuinţat acest tun de vreme ce, el singur, alcătuia toată artileria insulei. Caporalul Pim, după ce-şi vesti oamenii, se duse la reduta blindată care lăsa să treacă salva printr-un crenel oblic. Se aduse încărcătura de care era nevoie pentru cele 21 de lo</w:t>
        <w:softHyphen/>
        <w:t>vituri obişnuite. Nu trebuie să mai spunem că urmau să fie trase doar cu pulb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eneralul Murphy şi maiorul Oliphant, în mare ţinută şi cu bi</w:t>
        <w:softHyphen/>
        <w:t>cornul cu pene  pe cap, veniră  să  ia  parte  la  opera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unul fu încărcat după toate regulile din „Manualul artileristu-lui"  şi voioasele detunături începură  să  bub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fiecare lovitură, aşa cum i se recomandase, caporalul Pim veghea ca deschizătura pe unde se dădea foc pulberii să fie astupată cu grijă, pentru a se feri de explozii neaşteptate care să preschimbe în proiectile braţele celor ce încărcau tunul, fenomen ce se petrece adesea la marile serbări publice. De astă dată nu avu loc nici un ac</w:t>
        <w:softHyphen/>
        <w:t>ci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întem datori să. atragem atenţia că, în această împrejurare, stra</w:t>
        <w:softHyphen/>
        <w:t>turile de aer mai puţin dense se mişcară cu mai puţin zgomot, îm</w:t>
        <w:softHyphen/>
        <w:t>pinse de gazele pe care le vărsa gura tunului, aşa că detunăturile nu erau atît de răsunătoare cum ar fi fost cu şase săptămîni înainte. Faptul fu un prilej de nemulţumire pentru cei doi ofiţeri. încetaseră şi repercutarile puternice ale sunetului care, izbindu-se de văgăunile stîncoase, schimba zgomotul sec al detunăturii în bubuitul îndelungat al tunetului. Nu se mai auzeau maiestuoasele bubuituri propagate la mari depărtări de elasticitatea aerului. Se înţelege dar că, în aceste condiţii, amorul propriu al celor doi englezi ce sărbăto</w:t>
        <w:softHyphen/>
        <w:t>reau aniversarea  suveranului avu oarecum de  sufe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trăseseră  20 de  lovi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lipa cînd să se încarce tunul pentru a 21-a oară, generalul Murphy opri  printr-un gest braţul  serva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une o ghiulea, zise el. Nu m-ar supăra să cunosc noua rază de  acţiune  a  acestei a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 bine ca experienţa să fie făcută, răspunse maiorul. Ai auzit, capo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a  ordinele  înălţimii  voastre!   rosti caporalul  P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ul din servanţi aduse pe un cărucior o ghiulea plină care nu cîntărea mai puţin de 200 de livre, proiectil pe care de obicei tunul îl trimitea pînă la o distanţă de două leghe. Urmărind ghiuleaua cu ocheanul în timpul traiectoriei sale, se va putea vedea cu uşurinţă locul unde va cădea în mare şi, prin urmare, se va putea evalua cu aproximaţie  raza de  acţiune actuală  a  uriaşei guri de foc.</w:t>
      </w:r>
    </w:p>
    <w:p>
      <w:pPr>
        <w:pStyle w:val="Normal"/>
        <w:shd w:fill="FFFFFF" w:val="clear"/>
        <w:rPr>
          <w:rFonts w:ascii="Times New Roman" w:hAnsi="Times New Roman" w:cs="Times New Roman"/>
          <w:sz w:val="24"/>
          <w:szCs w:val="24"/>
        </w:rPr>
      </w:pPr>
      <w:r>
        <w:rPr>
          <w:b/>
          <w:bCs/>
          <w:color w:val="000000"/>
          <w:sz w:val="18"/>
          <w:szCs w:val="18"/>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unul fu încărcat, aşezat în unghi de 42 de grade faţă de ţintă pentru a mări desfăşurarea traiectoriei sale şi la comanda maiorului ghiuleaua  por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finte  Gheorghe!   strigă  gener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finte  Gheorghe!   strigă  mai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le două exclamaţii de uimire «fuseseră scoase în acelaşi timp. Cei doi ofiţeri rămaseră încremeniţi, cu gura căscată şi nu le venea să-şi creadă  och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cu neputinţă de urmărit proiectilul asupra căruia forţa de gravitaţie îşi exercita atracţia mai puţin decît pe Pămînt. Nu reuşiră nici cu ocheanele să vadă căderea ghiulelei în mare. Trebuiră deci să tragă concluzia că ea se dusese să se piardă dincolo de 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ai  mult de  trei  leghe!   spuse  gener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ai  mult...  da...  sigur!  îngînă  mai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era doar o închipuire? Dar la această lovitură de tun a englezi</w:t>
        <w:softHyphen/>
        <w:t>lor păru că  răspunde  o  slabă  detunătură  care  venea din  lar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i doi ofiţeri şi^soldaţii de lîngă ei ascultară, ciulind urechile, cu deosebită atenţie. încă trei detunături una după alta se auziră din aceeaşi dire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 navă! zise generalul. Şi dacă este aşa, nu poate fi decît o navă  englez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Jumătate de oră mai tîrziu, cele două catarge ale unui vas se iviră în  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nglia vine la noi! grăi generalul Murphy cu aerul omului că</w:t>
        <w:softHyphen/>
        <w:t>ruia faptele îi dăduseră drep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recunoscut   glasul   tunului   nostru,   răspunse   maiorul Oliphant.</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mai să nu fi</w:t>
      </w:r>
      <w:r>
        <w:rPr>
          <w:rFonts w:cs="Times New Roman" w:ascii="Times New Roman" w:hAnsi="Times New Roman"/>
          <w:color w:val="000000"/>
          <w:sz w:val="26"/>
          <w:szCs w:val="26"/>
          <w:vertAlign w:val="subscript"/>
        </w:rPr>
        <w:t>&gt;</w:t>
      </w:r>
      <w:r>
        <w:rPr>
          <w:rFonts w:cs="Times New Roman" w:ascii="Times New Roman" w:hAnsi="Times New Roman"/>
          <w:color w:val="000000"/>
          <w:sz w:val="26"/>
          <w:szCs w:val="26"/>
        </w:rPr>
        <w:t>atins vasul cu ghiuleaua noastră! murmură pentru  sine  caporalul" P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ste jumătate de oră, coca vasului zărit şe contura limpede la orizont. O trîmbă lungă de fum^negru se zugrăvi pe cer, arătînd că aveau de-a face cu un steamer. în curînd recunoscură o goeletă cu aburi care venea drept spre insulă, apropiindu-se cu vădita intenţie de a acosta. Un steag flutura la cornul vasului, dar era încă greu să desluşeşti de ce  naţionalitate 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urphy şi Oliphant priveau prin ochean fără să piardă nici o clipă goeleta din ochi în grabnica dorinţă de a-i saluta culorile. Dar, deodată, ocheanele se plecară, printr-o mişcare simultană şi parcă automată a celor două braţe, şi ofiţerii se priviră uluiţi spunînd: „Steagul  rus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pe mătasea albă care se vedea fluturînd, cu liniile ei dantelate,  se încrusta  crucea  albastră  a  Rus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IV</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 ÎNFĂŢIŞEAZĂ  O  ANUMITĂ  ÎNCORDARE ÎN RELAŢIILE INTERNAŢIONALE ŞI  SFÎRŞEŞTE CU  UN EŞEC  GEOGRAF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Goeleta se apropia cu rapiditate de insuliţă şi englezii putură să citească  pe  tăbliţa  de  la  capătul  vasului  numele  de  </w:t>
      </w:r>
      <w:r>
        <w:rPr>
          <w:rFonts w:cs="Times New Roman" w:ascii="Times New Roman" w:hAnsi="Times New Roman"/>
          <w:i/>
          <w:iCs/>
          <w:color w:val="000000"/>
          <w:sz w:val="26"/>
          <w:szCs w:val="26"/>
        </w:rPr>
        <w:t>Dobr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cot al lanţului de stînci alcătuia, în partea de sud, un mic golf, care n-ar fi fost în stare să adăpostească patru vase de pescari. Goeleta putea găsi însă aici un loc de acostare ferit şi chiar sigur, cu condiţia ca vînturile de sud şi de est să nu se înteţească. Ea intră deci în golfuleţ. Se aruncă ancora şi o barcă cu patru rînduri de vîsle în care se aflau contele Timaşev şi căpitanul Servadac acostă peste  puţin  timp  pe  malul insu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eneralul Murphy şi maiorul Oliphant, ţepeni şi ţanţoşi, aşteptau cu solemn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mul care le adresă cuvîntul fu Hector Servadac, năvalnic cum obişnuiesc  să fie francez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domnilor! strigă el. Aţi scăpat ca şi noi din acest dezastru şi sîntem fericiţi că putem strînge mîinile a doi din semenii noş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fiţerii englezi, care nu făcuseră nici un pas în întîmpinarea lor, nu schiţară de  asemenea  nici  un g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veţi cumva, urmă Hector Servadac fără să bage de seamă ţi</w:t>
        <w:softHyphen/>
        <w:t>nuta lor băţoasă, aveţi cumva ştiri din Franţa, Rusia, Anglia, din Europa? Unde s-a oprit cataclismul? Aţi putut intra în legătură cu cei  din  patrie?  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 cine avem cinstea să vorbim? întrebă generalul Murphy, avînd grijă să nu se clintească din loc ca să nu-şi piardă un deget din înălţ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devărat, spuse Hector Servadac înălţînd uşor,' aproape neob</w:t>
        <w:softHyphen/>
        <w:t>servat, din  umeri, nu am fost încă  prezentaţi unii alt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întorcîndu-se spre însoţitorul său, a cărui rezervă nu era cu nimic mai prejos de răceala englezilor, spuse: Domnul conte Vasili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aiorul Sir John Temple Oliphant, răspunse generalul pre-zentînd pe colegul să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usul şi englezul  se  salut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pitanul de stat major Hector Servadac, spuse la rindul său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eneralul de brigadă Henage Finch Murphy, răspunse cu o voce  gravă  maiorul  Oliph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lte  saluturi ale  ultimilor prezen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egulite etichetei fuseseră respectate cu cea mai mare stricteţe. Se putea deci sta de vorbă.&lt;tfară ca cineva să scadă în ochii celorlal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 de la sine înţeles că toată convorbirea avusese loc în limba franceză, cunoscută şi de englezi şi de ruşi — rezultat pe care com-</w:t>
      </w:r>
    </w:p>
    <w:p>
      <w:pPr>
        <w:pStyle w:val="Normal"/>
        <w:shd w:fill="FFFFFF" w:val="clear"/>
        <w:rPr>
          <w:rFonts w:ascii="Times New Roman" w:hAnsi="Times New Roman" w:cs="Times New Roman"/>
          <w:sz w:val="24"/>
          <w:szCs w:val="24"/>
        </w:rPr>
      </w:pPr>
      <w:r>
        <w:rPr>
          <w:b/>
          <w:bCs/>
          <w:color w:val="000000"/>
          <w:sz w:val="18"/>
          <w:szCs w:val="18"/>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trioţii căpitanului Servadac îl obţinuseră încăpăţînîndu-se să nu înveţe nici rusa nici engleza. Generalul Murphy, poftindu-i printr-un semn cu mîna, o luă înaintea oaspeţilor săi, pe care maio</w:t>
        <w:softHyphen/>
        <w:t>rul Oliphant îi urmă, şi îi duse în încăperea locuită de el şi colegul lui. Era un fel de cazemată, scobită în stîncă, dar nu lipsită de un anume confort. Luară loc şi convorbirea putu să-şi urmeze cursul fir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Hector Servadac, pe care îl enervaseră atîtea ceremonii, îl lăsă pe contele Timaşev să vorbească. Acesta, înţelegînd că cei doi englezi considerau că „se cuvenea" să nu fi auzit nimic din cuvintele rostite înainte  de  a  se  face  prezentările, începu </w:t>
      </w:r>
      <w:r>
        <w:rPr>
          <w:rFonts w:cs="Times New Roman" w:ascii="Times New Roman" w:hAnsi="Times New Roman"/>
          <w:i/>
          <w:iCs/>
          <w:color w:val="000000"/>
          <w:sz w:val="26"/>
          <w:szCs w:val="26"/>
        </w:rPr>
        <w:t>ab  ovo</w:t>
      </w: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ilor, ştiţi fără îndoială că un cataclism, a cărui cauză şi întindere n-am puţut-o cunoaşte încă, s-a petrecut în noaptea de 31 decembrie spre 1 ianuarie. Văzînd ce-a rămas din teritoriul pe care l-aţi ocupat mai înainte, adică această insuliţă, este limpede că aţi resimţit  puternic  urmări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i^ doi  ofiţeri  se înclinară în  semn de încuviinţ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soţitorul meu, căpitanul Servadac, urmă contele, a fost şi el greu încercat de această catastrofă. El îndeplinea o misiune ca ofiţer de  stat  major, pe  coasta  Alge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 colonie  franceză,  mi  se  pare, nu-i aşa? întrebă  maiorul Oliphant închizînd   pe jumătate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Qt se poate de franceză, răspunse tăios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ra în apropiere de gurile Şerifului, urmă netulburat contele Timaşev. Acolo, în timpul acelei nopţi îngrozitoare, o parte a conti</w:t>
        <w:softHyphen/>
        <w:t>nentului african s-a transformat deodată în insulă, iar restul pare să fi  dispărut  cu  desăvîrşire  de   pe   suprafaţa  glob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făcu generalul Murphy, întîmpinînd ştirea doar cu această interje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dumneavoastră,   domnule   conte,  întrebă   maiorul   Oli</w:t>
        <w:softHyphen/>
        <w:t>phant,  se  poate  şti  unde  eraţi în  noaptea  aceea  fune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 mare, domnule, la bordul goeletei mele şi socot că numai o minune  a  făcut  să  nu  pier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putem decît să vă felicităm, domnule conte, răspunse ge</w:t>
        <w:softHyphen/>
        <w:t>neralul  Murph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tele   Timaşev  continuă  as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tîmplarea mînîndu-mă din nou spre coasta algeriană, am fost destul de mulţumit să regăsesc pe noua insulă atît pe căpitanul Servadac, cît  şi  pe  ordonanţa  sa,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en...? se  miră  maiorul  Oliph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Zuf! strigă Hector Servadac ca şi cum ar fi spus „uf pentru a se  descăr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pitanul Servadac, reluă contele Timaşev, voind să afle grab</w:t>
        <w:softHyphen/>
        <w:t xml:space="preserve">nic ceva ştiri, se îmbarcă p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şi îndrepţi ndu-ne spre vechiul</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de  la  ou"  —  expresie  latină  însemnînd  „de  la început"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76</w:t>
      </w:r>
    </w:p>
    <w:p>
      <w:pPr>
        <w:pStyle w:val="Normal"/>
        <w:shd w:fill="FFFFFF" w:val="clear"/>
        <w:rPr>
          <w:rFonts w:ascii="Times New Roman" w:hAnsi="Times New Roman" w:cs="Times New Roman"/>
          <w:sz w:val="24"/>
          <w:szCs w:val="24"/>
        </w:rPr>
      </w:pPr>
      <w:r>
        <w:rPr>
          <w:rFonts w:cs="Times New Roman"/>
          <w:b/>
          <w:bCs/>
          <w:color w:val="000000"/>
        </w:rPr>
        <w:t>»—</w:t>
      </w:r>
      <w:r>
        <w:rPr>
          <w:b/>
          <w:bCs/>
          <w:color w:val="000000"/>
        </w:rPr>
        <w:t>...__</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u cine avem cinstea să vorbim? întrebă gene</w:t>
        <w:softHyphen/>
        <w:t>ralul Murph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st, am căutat să cercetăm ce-a rămas din colonia algeriană. N-a mai  rămas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eneralul Murphy ţuguie din buze ca şi cum ar fi vrut să arate că, numai prin faptul de a fi franceză, o colonie nu putea prezenta o prea mare garanţie de soliditate. La aceasta, Hector Servadac se ridică pe jumătate de pe scaun ca să-i răspundă, dar reuşi să se stă-pî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ilor, rosti contele Timaşev, dezastrul este uriaş. Pe toată porţiunea orientală a Mediterane: n-am găsit nici o urmă a pămîn-turilor de odinioară, nici a Algeriei, nici a Tunisiei, în afară de un singur punct, o stîncă răsărind din valuri lîngă Cartagina unde se află   mormîntul  regelui   Fra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udovic  al  IX-lea,  nu? spuse  gener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ai cunoscut sub numele de Ludovic cel Sfînt, domniile! in</w:t>
        <w:softHyphen/>
        <w:t>terveni căpitanul Servadac, căruia generalul Murphy se hotărî în sfîrşit  să-i  surîdă  puţin  în  chip  de  încuviinţ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contele Timaşev povesti că goeleta navigase pînă în dreptul golfului Gabes, că Marea sahariană nu mai exista — ceea ce cei doi englezi socotiră cît se poate de firesc de vreme ce era o mare fran</w:t>
        <w:softHyphen/>
        <w:t>ceză — că o coastă nouă dintr-o materie'ci udată se înălţase în faţa litoralului tripolitan şi că se întindea spre nord, cam pînă în dreptul Maltei,  urmînd linia celui  de-al   12-lea  merid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această insulă engleză, se grăbi, să adauge căpitanul Serva</w:t>
        <w:softHyphen/>
        <w:t>dac, Malta cu oraşul ei, cu Goulette, cu forturile, soldaţii, ofiţerii şi guvernatorul ei, s-a dus şi ea după Algeria în adîncul val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runtea celor doi englezi se umbri o clipă, dar aproape imediat pe chipul lor se citi cea mai vădită îndoială faţă de cele spuse de că</w:t>
        <w:softHyphen/>
        <w:t>pitanul 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 destul de greu de admis că totul a fost înghiţit de ape, obiectă  generalul  Murph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e  ce?  întreb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Malta este  o  insulă  engleză  şi în această calitate... începu maiorul   Oliph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dispărut şi ea de parcă ar fi fost chineză! ripost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oate că v-aţi înşelat în constatările dumneavoastră în timpul călăto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domnilor, spuse contele Timaşev, nici o eroare n-a fost săvîrşită şi trebuie să vă înclinaţi în faţa adevărului. Anglia a suferit desigur mult din pricina dezastrului. Nu numai insula Malta a pie</w:t>
        <w:softHyphen/>
        <w:t>rit, ci şi un continent nou a închis complet partea de răsărit a Mării Mediterane. Fără o strîmtoare îngustă care deschide drum într-un singur punct al litoralului, n-am fi ajuns niciodată la dumneavoas</w:t>
        <w:softHyphen/>
        <w:t>tră. Este dovedit, aşadar, din păcate, că dacă n-a mai rămas nimic din Malta, n-a rămas nici mare lucru din Insulele Ionice care, de cî-ţiva ani de  zile,  au intrat  sub  protectoratul brita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nu cred, adăugă căpitanul Servadac, că lordul, înaltul com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r, şeful dumneavoastră, a avut de ce să se felicite în ce priveşte re</w:t>
        <w:softHyphen/>
        <w:t>zultatul  cataclis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altul comisar, şeful nostru?... răspunse generalul Murphy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erul  că  nu înţelege  ce  i  se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dumneavoastră n-aveţi dealtfel nici un motiv să vă felici</w:t>
        <w:softHyphen/>
        <w:t>taţi, urmă căpitanul Servadac, pentru ceea ce a rămas din insu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rf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rfu?... răspunse maiorul Oliphant. Am auzit eu bine, dom</w:t>
        <w:softHyphen/>
        <w:t>nul  căpitan  a  spus  Corf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Cor-fu,  repetă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 doi englezi, miraţi de-a binelea, zăboviră o clipă cu răspun</w:t>
        <w:softHyphen/>
        <w:t>sul, întrebîndu-se împotriva cui îi căşunase ofiţerului francez. Dar surprinderea lor fu şi mai mare cînd contele Timaşev vru să ştie dacă primiseră de curind veşti din Anglia, fie prin vasele brita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e  prin  cablul  subma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mnule conte, îi răspunse generalul Murphy, cablul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u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domnilor, nu v-aţi pus în legătură cu continentul 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legrafele  ital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aliene? întrebă maiorul Oliphant. Vreţi să spuneţi, de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anio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aliene  sau  spaniole, interveni căpitanul Servadac, ce con</w:t>
        <w:softHyphen/>
        <w:t>tează,  domnilor,  dacă  aţi  primit ştiri  din  metropo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vem nici o veste, răspunse generalul Murphy. Dar nu sîn-tem îngrijoraţi, şi în  scurt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acă nu mai există metropolă? rosti cu seriozitate căpita</w:t>
        <w:softHyphen/>
        <w:t>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nu  mai  existe  metropo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în  cazul  că  nu  mai  există   Ang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g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eneralul Murphy şi maiorul Oliphant se sculară automat în pi</w:t>
        <w:softHyphen/>
        <w:t>cioare  ca împinşi  de  un  a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  se   pare,   spuse  generalul   Murphy,  că  înaintea   Ang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anţa  e  aceea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anţa trebuie să se ţină mai bine fiindcă-i legată de conti</w:t>
        <w:softHyphen/>
        <w:t>nent!   răspunse  căpitanul  Servadac, înfierbîntîn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se  ţină   mai  bine  ca   Ang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glia nu-i la urma' urmei decît o insulă, o insulă din straturi şi aşa destul de dislocate, pentru ca să nu se fi prăbuşit în între</w:t>
        <w:softHyphen/>
        <w:t>g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gata să izbucnească o ceartă. Cei doi englezi se şi ridicaseră cu o mutră ameninţătoare, iar căpitanul Servadac era hotărît s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 înapoi  nici  un  p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ele Timaşev vru să-i liniştească  pe adversarii înfierbîn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u  re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ilor,   spuse   cu   răceală   căpitanul   Servadac,   cred   că această convorbire ar avea de cîştigat dacă ar continua în aer libe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7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0"/>
          <w:szCs w:val="40"/>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înteţi  aici  la  dumneavoastră  acasă;  n-aţi  vrea  să  ieş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părăsi camera, urmat imediat de contele Tima-şev şi de cei doi englezi. Toţi se strînseră pe un platou, din partea de  sus  a  insulei,  pe  care  căpitanul îl socotea în gînd un ter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roape  neu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ilor, rosti el către cei doi englezi, oricît de sărăcită ar fi Franţa de cînd a pierdut Algeria, e totuşi în măsură să răspundă la orice provocare, de oriunde ar veni! Eu, ofiţer al armatei franceze, am onoarea s-o reprezint pe această insulă în aceeaşi calitate în care dumneavoastră  reprezentaţi  Ang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fect,  răspunse  generalul   Murph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nu  voi  răb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eu,  sări  maiorul  Oliph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e   vreme  ce   sîntem  aici   pe   teren   neu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utru?  strigă generalul  Murphy. Sînteţi pe pămînt englez, domnule!</w:t>
      </w:r>
      <w:r>
        <w:rPr>
          <w:rFonts w:cs="Times New Roman"/>
          <w:color w:val="000000"/>
          <w:sz w:val="24"/>
          <w:szCs w:val="24"/>
        </w:rPr>
        <w:t xml:space="preserve">                                   </w:t>
      </w:r>
      <w:r>
        <w:rPr>
          <w:rFonts w:cs="Times New Roman" w:ascii="Times New Roman" w:hAnsi="Times New Roman"/>
          <w:color w:val="000000"/>
          <w:sz w:val="24"/>
          <w:szCs w:val="24"/>
        </w:rPr>
        <w:t>.</w:t>
      </w:r>
      <w:r>
        <w:rPr>
          <w:rFonts w:cs="Times New Roman"/>
          <w:color w:val="000000"/>
          <w:sz w:val="24"/>
          <w:szCs w:val="24"/>
        </w:rPr>
        <w:t xml:space="preserve">                                </w:t>
      </w:r>
      <w:r>
        <w:rPr>
          <w:rFonts w:cs="Times New Roman" w:ascii="Times New Roman" w:hAnsi="Times New Roman"/>
          <w:color w:val="000000"/>
          <w:sz w:val="24"/>
          <w:szCs w:val="24"/>
          <w:vertAlign w:val="subscript"/>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gl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într-un ţinut  străjuit de  steagul  brita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generalul îi arătă steagul Regatului Unit, care flutura pe creasta cea  mai înaltă   a   insu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Să lăsăm! rosti ironic căpitanul Servadac. Credeţi că pentru că  v-a  plăcut  să  înfigeţi  steagul  ăsta  acolo, după  catastrof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olo  era  şi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eagul  unui  protectorat,  nu  al  unei  posesiuni, dom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 unui protectorat? strigară indignaţi într-un glas cei doi ofi</w:t>
        <w:softHyphen/>
        <w:t>ţ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ilor, spuse Hector Servadac bătînd din picior, ace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sulă este tot ce-a mai rămas acum dintr-o republică parlamentară, asupra căreia Anglia n-a avut niciodată decît un drept de protecto</w:t>
        <w:softHyphen/>
        <w:t>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republică!   exclamă   generalul   Murphy  holbînd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reptul ăsta, pe care vi l-aţi arogat asupra Insulelor Ionice şi pe care l-aţi pierdut şi l-aţi recîştigat de vreo zece ori, este cît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ate  de  şub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sulele   Ionice!   strigă   maiorul   Oliph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ici,   la   Corf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rf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luirea celor doi englezi era aşa de mare, încît .contele Timaşev, foarte rezervat pînă atunci, oricît de mult îi dădea ghes inima să ia partea ofiţerului de stat major, crezu de datoria lui să intervină în discuţie. Era deci gata să se adreseze generalului Murphy, cînd acesta, îndrepţi ndu-se spre căpitanul Servadac, îi spuse cu un g'l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cal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nu pot să vă las să stăruiţi mai departe într-o gre</w:t>
        <w:softHyphen/>
        <w:t>şeală a cărei cauză nu o pot ghici. Sînteţi aici într-o provincie cuce</w:t>
        <w:softHyphen/>
        <w:t>rită de Anglia şi care îi</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aparţine din 1704, după cum o confirmă şi tratatul de la Utrecht. într-adevăr, Franţa şi Spania au încercat 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 conteste acest drept în 1727, 1779, 1782, dar fără să izbutească. Aşadar, sînteţi în Anglia pe insuliţa asta, cît de mică ar fi ea, la fel cum  aţi fi în  piaţa Trafalgar,  la  Lond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nu sîntem la Corfu, în capitala Insulelor Ionice? întrebă contele  Timaşev  cu  un  glas  plin  de-o  adîncă  uim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mnilor, nu, răspunse generalul Murphy, sînteţi aici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ibral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ibraltar! Cuvîntul fu ca un trăsnet pentru contele Timaşev şi ofiţerul de stat major! Ei se credeau la Corfu, la capătul oriental al Mediteranei, şi de fapt erau la Gibraltar, în capătul occidental, cu toate că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nu se-ntorsese niciodată îndărăt în timpul călăto</w:t>
        <w:softHyphen/>
        <w:t>riei ei de  explo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tă dar un fapt nou şi trebuiau să ţină seama de urmările lui. Contele Timaşev se pregătea să tragă concluziile, cînd nişte strigăte îi îndreptară atenţia în altă parte. întoarse capul şi, spre marea lui mirare, văzu oamenii de p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certîndu-se cu soldaţii englezi. Care era pricina acestei înfruntări? Ea se datora unui schimb de cuvinte între marinarul Panovka şi caporalul Pim. De ce? Pentru că ghiuleaua trasă de tun, după ce sfărîmase unul din catargele de re</w:t>
        <w:softHyphen/>
        <w:t xml:space="preserve">zervă ale goeletei, spărsese totodată pipa lui Panovka, nu fără să-i ia ceva şi din nasul care era, poate, puţin prea lung. Aşa că, în timp ce contele Timaşev şi căpitanul Servadac întîmpinau greutăţi în a se înţelege cu ofiţerii englezi, oamenii de p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erau gata să se în-caiere  cu  garnizoana  de  pe  ins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neînţeles, Hector Servadac luă partea lui Panovka, ceea ce îl făcu pe maiorul Oliphant să spună că Anglia nu-i răspunzătoare de proiectilele ei, că era vina marinarului rus că se aflase acolo cînd a trecut ghiuleaua, şi apoi dacă ar fi avut nasul cîrn nu i s-ar fi întî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at  nimic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zind toate acestea, în ciuda rezervei sale, contele Timaşev se supără şi, după un schimb de cuvinte trufaşe cu cei doi ofiţeri, dădu ordin  echipajului  său  să   se îmbarce  fără  întîrz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 vom mai vedea, domnilor, zise căpitanul Servadac c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i  engl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doriţi!   răspunse  maiorul  Oliph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fapt, în faţa acestui nou fenomen care aşezase Gibraltarul acolo unde, din punct de vedere geografic, trebuia să se afle Corfu, contele Timaşev şi căpitanul Servadac nu aveau decît un singur gînd,  unul  să  se înapoieze în  Rusia, celălalt în  Fr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aceea,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porni fără zăbavă şi două ore mai tîrziu nu se mai  vedea  nimic  din  ceea ce  rămăsese  din  Gibralt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XV</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PRIETENII   NOŞTRI    DISCUTĂ   PENTRU    A   AJUNGE   SĂ DESCOPERE UN ADEVĂR, APROPIINDU-SE, POATE, DE DEZVĂLUI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mele ore de drum au fost folosite pentru discutarea faptului nou şi neaşteptat care survenise. Dacă nu putea deduce în întregime adevărul, cel puţin contele, căpitanul şi locotenentul Procop aveau prilejul să pătrundă mai mult misterul ciudatei împrejurări în care se găs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e ştiau în realitate pînă acum, în mod incontestabil? Că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plecînd din Insula Gurbi, adică de la gradul 1 longitudine vestică, nu se oprise decît la 13 grade longitudine estică din pricina noului litoral. Aşadar, în total, străbătuse un parcurs de 15 grade. Adăugind şi lungimea strîmtorii, care o lăsase să treacă de-a curme</w:t>
        <w:softHyphen/>
        <w:t>zişul continentului necunoscut, se mai adună vreo trei grade şi ju</w:t>
        <w:softHyphen/>
        <w:t>mătate, apoi distanţa care despărţea celălalt capăt al strîmtorii de Gibraltar, încă aproape 4 grade, şi în cele din urmă cea de la Gi-braltar la Insula Gurbi, adică 7 grade, făceau în total 29 de gra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ci, plecînd din Insula Gurbi şi întorcîndu-se la punctul de por</w:t>
        <w:softHyphen/>
        <w:t xml:space="preserve">nire, după ce urmase îndeaproape aceeaşi paralelă, sau altfel spus, după ce descrisese întreaga circumferinţă, </w:t>
      </w:r>
      <w:r>
        <w:rPr>
          <w:rFonts w:cs="Times New Roman" w:ascii="Times New Roman" w:hAnsi="Times New Roman"/>
          <w:i/>
          <w:iCs/>
          <w:color w:val="000000"/>
          <w:sz w:val="26"/>
          <w:szCs w:val="26"/>
        </w:rPr>
        <w:t xml:space="preserve">Dobrina </w:t>
      </w:r>
      <w:r>
        <w:rPr>
          <w:rFonts w:cs="Times New Roman" w:ascii="Times New Roman" w:hAnsi="Times New Roman"/>
          <w:color w:val="000000"/>
          <w:sz w:val="26"/>
          <w:szCs w:val="26"/>
        </w:rPr>
        <w:t xml:space="preserve">străbătuse circa 29 grade. Şi socotind un grad egal cu 80 km, erau în total 2 320 km. De vreme ce în locul unde erau Corfu şi Insulele Ionice navigatorii de p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găsiseră Gibraltarul, însemna că tot restul globului pămîntesc, însumînd  331   grade,  lipsea  cu  desăvârş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ainte de catastrofă, pentru a merge de la Malta la Gibraltar pe ruta dinspre est trebuia să treci prin a doua jumătate estică a Medi-teranei, prin canalul de Suez, Marea Roşie, Oceanul Indian, pe lîngă insulele Sonde, Pacific şi Atlantic. în locul acestui drum imens, o strîmtoare recentă de 60 km adusese goeleta la 80 leghe de Gibral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ea fură datele şi cifrele stabilite de locotenentul Procop şi, ţinînd seama de eventualele greşeli, erau destule ca să slujească drept  bază  pentru  un şir de  deduc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şadar, zise căpitanul Servadac, faptul că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s-a întors la punctul ei de pornire fără să-şi fi schimbat direcţia ne face să tra</w:t>
        <w:softHyphen/>
        <w:t>gem concluzia că sferoidul terestru n-ar mai avea decît o circumfe</w:t>
        <w:softHyphen/>
        <w:t>rinţă  de  2 320  k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răspunse locotenentul Procop, şi asta înseamnă că şi-a re</w:t>
        <w:softHyphen/>
        <w:t>dus diametrul la doar 740 kilometri, adică este de 16 ori mai mic decît înainte de catastrofă, cînd avea 12 792 kilometri. Este de netă</w:t>
        <w:softHyphen/>
        <w:t>găduit că am făcut înconjurul a ceea ce a mai rămas din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ată cum s-ar lămuri mai multe din fenomenele pe care le-am observat pînă acum, spuse contele Timaşev. Pe un sferoid redus la</w:t>
      </w:r>
    </w:p>
    <w:p>
      <w:pPr>
        <w:pStyle w:val="Normal"/>
        <w:shd w:fill="FFFFFF" w:val="clear"/>
        <w:rPr>
          <w:rFonts w:ascii="Times New Roman" w:hAnsi="Times New Roman" w:cs="Times New Roman"/>
          <w:sz w:val="24"/>
          <w:szCs w:val="24"/>
        </w:rPr>
      </w:pPr>
      <w:r>
        <w:rPr>
          <w:rFonts w:cs="Times New Roman" w:ascii="Times New Roman" w:hAnsi="Times New Roman"/>
          <w:color w:val="000000"/>
        </w:rPr>
        <w:t>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e dimensiuni, atracţia gravitaţională, se-nţelege, este micşorată mult şi pricep de asemenea de ce mişcarea sa de rotaţie în jurul propriului ax s-a accelerat într-o asemenea măsură, încît răstimpul între două răsărituri de Soare nu mai este decît de 12 ore. Cît des</w:t>
        <w:softHyphen/>
        <w:t>pre  noua  orbită  pe  care  o  descrie în jurul  Soar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tele Timaşev se opri neştiind cum se putea lega acest fenom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noul  său  sist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domnule conte, întrebă căpitanul Servadac, în ce priv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oua  orb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părere ai în această privinţă, Procop? se adresă contele lo</w:t>
        <w:softHyphen/>
        <w:t>cotene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există două căi de a explica schimbarea de orbită, răs</w:t>
        <w:softHyphen/>
        <w:t>punse  Procop,  nu  este  decît  una  sin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anume?... întrebă căpitanul Servadac cu o deosebită nerăb</w:t>
        <w:softHyphen/>
        <w:t>dare,  ca  şi  cum  presimţea  ce  va  răspunde' locoten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nume, urmă Procop, să admitem că o bucată s-a desprins de Pămînt, ducînd cu sine o porţiune din atmosferă şi că străbate lu</w:t>
        <w:softHyphen/>
        <w:t>mea solară pe o orbită care nu mai e aceeaşi cu orbita tere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această explicaţie atît de plauzibilă, contele Timaşev, căpi</w:t>
        <w:softHyphen/>
        <w:t>tanul Servadac şi locotenentul Procop păstrară cîteva momente de tăcere. încremeniţi, ei cugetau la urmările nemăsurate ale noii stări de lucruri. Dacă, într-adevăr, un bloc uriaş se desprinsese din glo</w:t>
        <w:softHyphen/>
        <w:t>bul terestru, încotro mergea? Cum putea fi determinată îndepăr</w:t>
        <w:softHyphen/>
        <w:t>tarea orbitei eliptice pe care o urma acum? La ce distanţă de Soare va fi împins? Care va fi durata revoluţiei lui în jurul centrului de atracţie? Va cutreiera asemenea cometelor sute de mii de leghe prin spaţiu, sau va fi atras în curînd spre izvorul de căldură şi lumină? în sfîrşit, planul orbitei sale coincidea cu ecliptica şi se mai putea nutri speranţa că o întîlnire o să-1 alipească de globul de care fusese despărţit  cu  atîta f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rupse primul tăcerea, strigînd parcă împo</w:t>
        <w:softHyphen/>
        <w:t>triva  voinţe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nu, fir-ar să fie! Explicaţia dumitale, domnule locote</w:t>
        <w:softHyphen/>
        <w:t>nent,  lămureşte  multe  lucruri,  dar  nu  poate fi  adm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de ce nu, domnule căpitan? se miră locotenentul. Mi se pare,  dimpotrivă,  că  răspunde  tuturor  obiecţ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Dacă stau şi mă gîndesc există cel puţin una care rămîne în  picioare în  faţa  ipotezei  dumi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are? întrebă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tai să ne înţelegem. Dumneata stărui să crezi că o bucată   a globului, cuprinând o parte a bazinului mediteranean de la Gibral-tar pînă la Malta, a ajuns astrul care ne duce cu el şi străbate re</w:t>
        <w:softHyphen/>
        <w:t>pede  lumea  so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tărui  să  cred  acest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atunci, cum îţi explici, domnule locotenent, apariţia ciudatului continent care mărgineşte acum marea şi straturile neo</w:t>
        <w:softHyphen/>
        <w:t>bişnuite ale ţărmului?  Dacă am fi purtaţi pe o bucată de glob,</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bucată şi-ar fi păstrat cu siguranţă vechea conformaţie gra</w:t>
        <w:softHyphen/>
        <w:t>nitică sau calcaroasă şi n-ar prezenta la suprafaţa scoarţei această cristalizare minerală a cărei compoziţie însăşi ne este necunos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ridicase o obiecţie serioasă la teoria locote</w:t>
        <w:softHyphen/>
        <w:t>nentului, într-adevăr, se putea închipui, la nevoie, că un fragment s-a desprins din glob, luînd cu el o parte din atmosferă şi o por</w:t>
        <w:softHyphen/>
        <w:t>ţiune din apele mediteraneene; se putea chiar admite că mişcările sale de revoluţie şi de rotaţie nu sînt identice cu cele ale Pămîntului; dar de unde în locul malurilor roditoare care tiveau la est şi vest Mediterana, zidul abrupt lipsit de orice urmă de vegetaţie, dintr-o materie   necunos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cotenentul Procop nu fu în stare să răspundă la obiecţia adusă şi trebui să se mărginească la afirmaţia că viitorul va da, fără în</w:t>
        <w:softHyphen/>
        <w:t>doială, dezlegările care pentru moment nu puteau fi găsite. Oricum, socotea că nu era cazul să renunţe la un sistem care explica atîtea lucruri nelămurite. în ce priveşte cauza principală, îi scăpa încă. Oare să admită că o expansiune a forţelor din centrul Pămîntului a putut desprinde un asemenea bloc terestru azvîrlindu-1 în spaţiu? Era destul de greu de crezut. în această problemă atît de complexă mai  erau  încă   multe  necunosc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urma urmei, spuse în încheiere căpitanul Servadac, puţin îmi pasă că ne învîrtim prin lumea solară pe un nou astru, dacă Franţa  se învîrte împreună  cu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anţa...  şi  Rusia!   adăugă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Rusia! se grăbi să încuviinţeze ofiţerul de stat major în faţa legitimei  revendicări  a  cont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acă într-adevăr numai o bucată de glob se mişca pe o nouă orbită şi această bucată era de formă sferoidală, ceea ce o făcea să aibă dimensiuni foarte restrînse, nu era de aşteptat ca o parte din Franţa şi, cel puţin, cea mai mare porţiune a imperiului rus să fi ră</w:t>
        <w:softHyphen/>
        <w:t>mas pe vechea planetă? Acelaşi lucru şi în ce priveşte Anglia, dealt</w:t>
        <w:softHyphen/>
        <w:t xml:space="preserve">fel, în fond, lipsa legăturii de şase săptămîni încoace între Gibraltar şi Regatul Unit nu arătau cu prisosinţă că nu se putea comunica nici pe pămînt, nici pe mare, nici prin poştă, nici prin telegraf? Dacă Insula Gurbi ocupa ecuatorul astrului, cum era dat să credem ţinînd seama de egalitatea constantă a zilelor şi nopţilor, cei doi poli, nord şi sud, trebuiau să fie la o depărtare de insulă egală cu semi-circumferinţa înregistrată în timpul călătoriei pe vasul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adică la vreo 1 160 km. Locul polului arctic deci putea fi stabilit la 580 km la nord de Insula Gurbi şi al polului antarctic la tot atîţia kilometri spre sud. Şi cînd aceste puncte fură trecute pe hartă, se dovedi clar că polul nord nu depăşea ţărmul Provenţei, iar polul sud cădea în  pustiul  Africii, în  dreptul  paralelei  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tînd lucrurile, mai avea locotenentul Procop dreptate cînd stăruia să creadă în sistemul său cel nou? Fusese într-adevăr smuls un bloc din globul terestru? Era cu neputinţă să te pronunţi. Solu</w:t>
        <w:softHyphen/>
        <w:t>ţionarea problemei se afla numai în puterea viitorului. Dar poate c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era o îndrăzneală prea mare să admiţi că, dacă nu descoperise încă întregul adevăr, locotenentul Procop făcuse un pas mare s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trecuse de deschiderea îngustă care unea cele două extre</w:t>
        <w:softHyphen/>
        <w:t xml:space="preserve">mităţi ale Mediteranei prin porţile Gibraltarului,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se bucura din nou de un timp minunat. Avea vînt prielnic şi, împinsă de el şi de  forţa  aburilor,  mergea  cu  iuţeală  spre  n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unem spre nord şi nu spre est, pentru că litoralul spaniol pie</w:t>
        <w:softHyphen/>
        <w:t>rise cu totul, cel puţin pe porţiunea cuprinsă pe vremuri între Gi-braltar şi Alicante. Nici Malaga, nici Almeria, nici capul Gata, nici capul Paloş, nici Cartagina nu se aflau pe locurile indicate de coor</w:t>
        <w:softHyphen/>
        <w:t>donatele geografice terestre. Marea acoperise toată această parte a Peninsulei Iberice şi goeleta fu nevoită să înainteze pînâ în dreptul Sevilei pentru a regăsi nu malul andaluz, ci o faleză la fel cu cea pe care  o  întîlnise  dincolo  de   Ma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ici încolo, marea pătrundea în adîncul noului continent, al</w:t>
        <w:softHyphen/>
        <w:t>cătuind un unghi ascuţit al cărui vîrf ar fi trebuit să-1 ocupe oraşul Madrid. Apoi coasta, coborînd iar spre sud, înainta la rîndul ei în larg în vechiul bazin şi se prelungea ca o gheară ameninţătoare deasupra   Insulelor  Bale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ătîndu-se puţin din drum pentru a căuta cîteva urme din acest grup de insule binecunoscute, exploratorii făcură o descoperire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l  neaştep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21 februarie. La ora 8 dimineaţa, un marinar care stătea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va  goeletei  str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ticlă  pluteşte  pe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icla putea conţine un document preţios, în legătură cu noua stare de lucruri. La strigătul marinarului, contele Timaşev, Hector Servadac, locotenentul, toţi alergară pe puntea din faţă. Goeleta manevră în aşa fel, încît să se apropie de obiectul semnalat care fu pescuit  fără  întîrziere  şi  ridicat   la  b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era o sticlă, ci un toc de piele, ca cele care servesc de obicei la păstrarea ocheanelor de mărime mijlocie. Cu multă grijă, capacul fusese lipit cu ceară şi, dacă aruncarea lui în apă se făcuse de cu-rind, apa  nu  putuse  pătrunde înău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cotenentul Procop, în prezenţa contelui Timaşev şi a ofiţerului de stat major, examina tocul cu atenţie. Nu purta nici o marcă a fa</w:t>
        <w:softHyphen/>
        <w:t>bricii. Ceara cu care fusese lipit capacul era neatinsă şi avea încă o pecete  pe  care  se  citeau  două  iniţi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  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cetea fu ruptă, tocul deschis şi locotenentul scoase din el o hîr-tie pe care marea o cruţase. Nu era decît o foaie în pătrăţele, des</w:t>
        <w:softHyphen/>
        <w:t>prinsă dintr-un carnet. Pe ea fuseseră aşternute, cu un scris mare şi aplecat, următoarele cuvinte după care erau semne de întrebare şi de  mi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allia? ?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Ab  sole,   </w:t>
      </w:r>
      <w:r>
        <w:rPr>
          <w:rFonts w:cs="Times New Roman" w:ascii="Times New Roman" w:hAnsi="Times New Roman"/>
          <w:color w:val="000000"/>
          <w:sz w:val="24"/>
          <w:szCs w:val="24"/>
        </w:rPr>
        <w:t>la   15  febr.,  dist.  59.000.000  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rum  parcurs  din  ian.  pînă în  feb.:  32.000.000  1. </w:t>
      </w:r>
      <w:r>
        <w:rPr>
          <w:rFonts w:cs="Times New Roman" w:ascii="Times New Roman" w:hAnsi="Times New Roman"/>
          <w:i/>
          <w:iCs/>
          <w:color w:val="000000"/>
          <w:sz w:val="24"/>
          <w:szCs w:val="24"/>
        </w:rPr>
        <w:t>Va  bene! AU right! Parfait!</w:t>
      </w:r>
      <w:r>
        <w:rPr>
          <w:rFonts w:cs="Times New Roman" w:ascii="Times New Roman" w:hAnsi="Times New Roman"/>
          <w:i/>
          <w:iCs/>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poate însemna asta? întrebă contele Timaşev după ce su</w:t>
        <w:softHyphen/>
        <w:t>cise  hîrtia  pe  toate  părţ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 idee, răspunse căpitanul Servadac, dar sigur e că auto</w:t>
        <w:softHyphen/>
        <w:t>rul acestui document, oricine ar fi el, trăia încă la 15 februarie, de vreme  ce  documentul  menţionează  această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ără  îndoială, încuviinţă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îrtia nu purta nici o semnătură. Nimic nu trăda de unde vine. Cuprindea cuvinte latineşti, italieneşti, englezeşti, franţuzeşti, aces</w:t>
        <w:softHyphen/>
        <w:t>tea  din  urmă  în  număr  mai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oate fi o înşelătorie. Este limpede că acest document se referă la noul sistem cosmografie ale cărui urmări le suferim. Tocul de piele, în care a fost închis, este probabil al vreunui observator de la  bordul   unui  v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mnule căpitan, răspunse locotenentul Procop, deoarece acest  observator  ar fi pus cu siguranţă  documentul într-o sticlă unde ar fi fost mai ferit de umezeală decît într-un toc de piele. Aş crede mai degrabă că vreun savant, rămas singur într-un loc de pe litoral cruţat de cataclism, vrînd să transmită rezultatele cercetărilor sale, a folosit acest toc poate mai puţin preţios pentru el în momen</w:t>
        <w:softHyphen/>
        <w:t>tul  acela  decît  o  stic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urma urmei, ce importanţă are asta! zise contele Timaşev. în clipa de faţă este mai util să lămurim ce înseamnă acest ciudat document decît să ghicim cine-i autorul său. Să procedăm deci siste</w:t>
        <w:softHyphen/>
        <w:t>matic,  în  primul  rînd,  ce   să  însemne   oare   Galli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cunosc nici o planetă, mică sau mare, cu numele ăsta, spu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căpitan, rosti atunci locotenentul Procop, înainte de a merge mai departe cu raţionamentul nostru, îngăduiţi-mi să vă pun  o  întreb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rog domnule  locoten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înteţi de părere că acest document pare să justifice ultima ipoteză, şi anume că un fragment al globului terestru a fost azvîrlit în  spaţ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poate... răspunse Hector Servadac, cu toate că obiecţia cu privire  la  compoziţia  astrului  nostru  rămîne î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în acest caz, adăugă contele Timaşev, savantul cu pricina a dat  noului  astru  numele  de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fie   un  savant  francez?  se întrebă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de presupus, fu de părere căpitanul Servadac. Vă rog să re</w:t>
        <w:softHyphen/>
        <w:t>marcaţi că din 18 cuvinte cîte cuprinde documentul, 11 sînt franţu</w:t>
        <w:softHyphen/>
        <w:t>zeşti   pe   lîngă   trei   latineşti,   două   italieneşti   şi   două   englezeşti. Aceasta ar dovedi şi că sayantul, neştiind în mîinile cui va căd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xpresii în limbile italiană, engleză, franceză, însemnînd aproximativ „foarte bine"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_     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 sticlă pluteşte pe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cumentul, a vrut să întrebuinţeze cuvinte din diferite limbi pentru a   spori  şansele   de  a  fi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admitem că Gallia este numele noului asteroid care se în-vîrteşte prin spaţiu, zise contele Timaşev, şi să mergem mai departe. „Ab  sole  distanţa  la   15  februarie  59   milioane  de  leg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ra într-adevăr distanţa care trebuia să fi despărţit Gallia de Soare, răspunse locotenentul Procop, atunci cînd a întretăiat orbita lui  M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încuviinţă contele Timaşev. Iată că primul punct al do</w:t>
        <w:softHyphen/>
        <w:t>cumentului  se  potriveşte  cu  observaţii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ocmai,  spuse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rum parcurs din ianuarie pînă în februarie", îşi urmă con</w:t>
        <w:softHyphen/>
        <w:t>tele  Timaşev  lectura,  „82  milioane  de  leg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te vorba, desigur, spuse Hector Servadac, de drumul străbă</w:t>
        <w:softHyphen/>
        <w:t>tut de  Gallia  pe  noua  orb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completă locotenentul Procop, şi, după legile lui Kepler, viteza planetei Gallia, sau dacă vreţi acelaşi lucru altfel exprimat — drumul străbătut în intervale de timp egale trebuie să fi scăzut trep</w:t>
        <w:softHyphen/>
        <w:t>tat. Cea mai înaltă temperatură pe care am simţit-o a fost tocmai la acea dată, la 15 ianuarie. Este, aşadar, foarte probabil ca, în acea zi, Gallia să fi fost la periheliul ei, adică la distanţa cea mai mică de Soare, şi că mergea atunci cu o viteză dublă faţă de cea a Pămîntu-lui  care  nu  este  decît  de  28800  de  leghe  pe  o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arte  bine,   răspunse  căpitanul  Servadac, dar asta  nu  ne arată la ce distanţă se va depărta Gallia de Soare, în punctul afeliu-lu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nici ce putem nădăjdui sau de ce trebuie să ne temem pe vi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mnule căpitan, rosti locotenentul Procop, dar făcînd cercetări atente asupra diferitelor puncte de pe traiectoria Galliei, vom ajunge cu siguranţă să-i determinăm elementele, aplicînd legea gravitaţiei   univer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în consecinţă, drumul pe care-1 va parcurge în lumea so</w:t>
        <w:softHyphen/>
        <w:t>lară, închei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într-adevăr, reluă Timaşev, Gallia este un asteroid, ca toate corpurile în- mişcare este supus legilor mecanicii şi Soarele ac</w:t>
        <w:softHyphen/>
        <w:t>ţionează asupra mersului său cum acţionează asupra tuturor plane</w:t>
        <w:softHyphen/>
        <w:t>telor. Din clipa în care acest bloc s-a despărţit de Pămînt, el a fost prins în lanţurile nevăzute ale atracţiei şi orbita sa este acum stabi</w:t>
        <w:softHyphen/>
        <w:t>lită   pentru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fară doar de cazul că vreun astru nu-i va împiedica mersul sau îi va schimba mai tîrziu orbita, spuse locotenentul Procop. Ah! Gallia nu-i decît un corp ceresc foarte mic în comparaţie cu cele</w:t>
        <w:softHyphen/>
        <w:t>lalte din sistemul solar, şi planetele pot avea asupra sa influenţe de neînlăt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înţeles că Gallia poate avea întîlniri neplăcute în drumul ei, adăugă căpitanul Servadac, şi poate devia de la calea dreap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feliu —  distanţa  cea  mai  mare de  Soare.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domnilor, băgaţi de seamă că am început să judecăm ca şi cum ar fi un fapt dovedit că am ajuns gallieni. Ei! Cine ne spune că Gallia, de care ne vorbeşte documentul, nu este pur şi simplu o a suta şaptezecea  planetă  mică descoperită  de  cur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îl contrazise locotenentul Procop, nu poate fi aşa. Plane</w:t>
        <w:softHyphen/>
        <w:t>tele mici nu se mişcă decît într-o zonă îngustă, cuprinsă între orbi</w:t>
        <w:softHyphen/>
        <w:t>tele lui Marte şi Jupiter. Prin urmare ele nu se apropie niciodată de Soare atît de mult cît s-a apropiat Gallia la periheliul ei. Acest fapt nu poate fi pus la îndoială, de vreme ce documentul concordă cu propriile  noastre  ipot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in păcate, spuse contele Timaşev, ne lipsesc instrumentele pentru a face cercetările necesare şi nu vom putea calcula elemen</w:t>
        <w:softHyphen/>
        <w:t>tele  asteroidului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ine ştie? rosti căpitanul Servadac. Pînă la sfirşit totul se află, mai devreme  sau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t despre ultimele cuvinte ale documentului, urmă contele Timaşev, „Va bene — AII right — Parfait!", nu înseamnă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că nu cumva arată, răspunse Hector Servadac, că autorul documentului e încîntat de noua stare de lucruri şi găseşte că totul e cît se poate de bine în cea mai bună dintre lumile imposibile</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b/>
          <w:bCs/>
          <w:color w:val="000000"/>
        </w:rPr>
        <w:t>XV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ÎN CARE ÎL VOM VEDEA PE CĂPITANUL SERVADAC ŢINÎND ÎN MÎNĂ TOT   CE  A RĂMAS  DINTR-UN  MARE  CONTIN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 acest timp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după ce înconjurase uriaşul promontoriu care îi bara drumul spre nord, se îndrepta spre locul unde trebuia de fapt  să   se  contureze  capul  Cre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xploratorii discutau zi şi noapte, putem spune, despre aceste lu</w:t>
        <w:softHyphen/>
        <w:t>cruri ciudate. Numele de Gallia revenea adesea în convorbirile lor şi, pe nesimţite, aproape fără voia lor, îşi însuşiseră ca pe o realitate această denumire geografică a asteroidului care-i purta prin lumea so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discuţiile nu-i puteau face să uite că se ocupau cu efectuarea unei recunoaşteri a litoralului mediteranean, ce devenise indispensa</w:t>
        <w:softHyphen/>
        <w:t>bilă. De aceea goeleta urma, cît de aproape cu putinţă, noua mar</w:t>
        <w:softHyphen/>
        <w:t>gine a bazinului care se părea că formează unica mare a Gallie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Parafrază a celebrei afirmaţii a lui Voltaire din povestirea filozofică </w:t>
      </w:r>
      <w:r>
        <w:rPr>
          <w:rFonts w:cs="Times New Roman" w:ascii="Times New Roman" w:hAnsi="Times New Roman"/>
          <w:i/>
          <w:iCs/>
          <w:color w:val="000000"/>
        </w:rPr>
        <w:t>Cand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n.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tea superioară a uriaşului promontoriu se afla pe locul unde fu</w:t>
        <w:softHyphen/>
        <w:t>sese Barcelona pe litoralul iberic, dar acest litoral ca şi cunoscutul oraş pieriseră, fără îndoială, şi se cufundaseră în apele ale căror ta</w:t>
        <w:softHyphen/>
        <w:t>lazuri se izbeau puţin mai încolo de noua faleză. Această faleză co</w:t>
        <w:softHyphen/>
        <w:t>tea spre nord-est şi cobora apoi spre mare chiar la capul Creus. Din  capul  Creus  nu  mai  rămăsese  nimic. Acolo începea graniţa franceză, şi e lesne de închipuit care tre</w:t>
        <w:softHyphen/>
        <w:t>buie să fi fost gîndurile căpitanului Servadac atunci cînd văzu că un alt pămînt înlocuise pămîntul patriei sale. O barieră de netrecut se ridica în faţa litoralului francez, astupînd orice vedere. înălţată ca un zid vertical de 1 000 de picioare, neavînd nici o ieşitură drept punct de sprijin, la fel de abruptă, la fel de stearpă, la fel de „nouă" pe cît era şi în celălalt capăt al Mediteranei, ea se întindea chiar pe paralela unde ar fi trebuit să se arate malurile fermecătoare ale su</w:t>
        <w:softHyphen/>
        <w:t>dului  Fra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ricît de aproape </w:t>
      </w:r>
      <w:r>
        <w:rPr>
          <w:rFonts w:cs="Times New Roman" w:ascii="Times New Roman" w:hAnsi="Times New Roman"/>
          <w:i/>
          <w:iCs/>
          <w:color w:val="000000"/>
          <w:sz w:val="24"/>
          <w:szCs w:val="24"/>
        </w:rPr>
        <w:t xml:space="preserve">mergea goekta de-a lungul acestei </w:t>
      </w:r>
      <w:r>
        <w:rPr>
          <w:rFonts w:cs="Times New Roman" w:ascii="Times New Roman" w:hAnsi="Times New Roman"/>
          <w:color w:val="000000"/>
          <w:sz w:val="24"/>
          <w:szCs w:val="24"/>
        </w:rPr>
        <w:t>coaste, nu văzură nimic din ceea ce alcătuia altădată liziera maritimă a depar</w:t>
        <w:softHyphen/>
        <w:t>tamentului Pirineilor Orientali, nici capul Bearn, nici Port-Vendres, nici cursul rîului Tech, nici bazinul de la Saint-Nazaire, nici gura rîului Tet, nici bazinul Salces. Pe hotarul departamentului Aude, loc pitoresc presărat odinioară de eleştee şi insule, nu regăsiră nici o singură bucată din arondismentul Narbonne. De la capul Agde, de la hotarul ţinutului Herault pînă la golful Aigiies-Mortes, nu mai era nimic, nici Cette, nici Frontignan, nici o urmă din acel arc al arondismentului  Nîmes  scăldat înainte de  Mediterana, nimic din cîmpiile Crau şi Camargue, nimic din estuarul şerpuitor de la Gu</w:t>
        <w:softHyphen/>
        <w:t>rile Ronului. Martigues pierise! Marsilia nicăieri! Era de presupus că nu vor mai întîlni nici unul din punctele continentului</w:t>
      </w:r>
    </w:p>
    <w:p>
      <w:pPr>
        <w:pStyle w:val="Normal"/>
        <w:shd w:fill="FFFFFF" w:val="clear"/>
        <w:rPr>
          <w:rFonts w:ascii="Times New Roman" w:hAnsi="Times New Roman" w:cs="Times New Roman"/>
          <w:sz w:val="24"/>
          <w:szCs w:val="24"/>
        </w:rPr>
      </w:pPr>
      <w:r>
        <w:rPr>
          <w:color w:val="000000"/>
          <w:sz w:val="62"/>
          <w:szCs w:val="62"/>
        </w:rPr>
        <w:t>Vlf</w:t>
      </w:r>
      <w:r>
        <w:rPr>
          <w:rFonts w:cs="Times New Roman"/>
          <w:color w:val="000000"/>
          <w:sz w:val="62"/>
          <w:szCs w:val="62"/>
        </w:rPr>
        <w:t>»</w:t>
      </w:r>
      <w:r>
        <w:rPr>
          <w:color w:val="000000"/>
          <w:sz w:val="62"/>
          <w:szCs w:val="62"/>
        </w:rPr>
        <w:t>\UW</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te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34"/>
          <w:szCs w:val="13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tinentul</w:t>
      </w:r>
    </w:p>
    <w:p>
      <w:pPr>
        <w:pStyle w:val="Normal"/>
        <w:shd w:fill="FFFFFF" w:val="clear"/>
        <w:rPr>
          <w:rFonts w:ascii="Times New Roman" w:hAnsi="Times New Roman" w:cs="Times New Roman"/>
          <w:sz w:val="24"/>
          <w:szCs w:val="24"/>
        </w:rPr>
      </w:pPr>
      <w:r>
        <w:rPr>
          <w:color w:val="000000"/>
          <w:sz w:val="148"/>
          <w:szCs w:val="148"/>
        </w:rPr>
        <w:t>fpilf</w:t>
      </w:r>
      <w:r>
        <w:rPr>
          <w:rFonts w:cs="Times New Roman"/>
          <w:color w:val="000000"/>
          <w:sz w:val="148"/>
          <w:szCs w:val="148"/>
        </w:rPr>
        <w:t>ş</w:t>
      </w:r>
      <w:r>
        <w:rPr>
          <w:color w:val="000000"/>
          <w:sz w:val="148"/>
          <w:szCs w:val="148"/>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rtori,  călcăm  tot  pe globul terestru şi dac i  tot el ne  într-o nouă direcţie prin lumea planetara, daca pina in cele  şi Fran</w:t>
      </w:r>
      <w:r>
        <w:rPr>
          <w:rFonts w:cs="Times New Roman" w:ascii="Times New Roman" w:hAnsi="Times New Roman"/>
          <w:color w:val="000000"/>
          <w:sz w:val="24"/>
          <w:szCs w:val="24"/>
          <w:vertAlign w:val="subscript"/>
        </w:rPr>
        <w:t>ţ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şi</w:t>
      </w:r>
      <w:r>
        <w:rPr>
          <w:rFonts w:cs="Times New Roman" w:ascii="Times New Roman" w:hAnsi="Times New Roman"/>
          <w:color w:val="000000"/>
          <w:sz w:val="24"/>
          <w:szCs w:val="24"/>
        </w:rPr>
        <w:t xml:space="preserve"> iLia sînt încă aici, ca şi întreaga Europ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buie să verificăm neapărat acest lucru. N-o să găsim oare un loc unde să debarcăm pe coastă? Nu există nici un mijloc să ne căţărăm pe faleza asta netedă şi să cercetăm, măcar o singură dată, regiunea pe care o ascunde privirilor noastre? Să debarcăm, să debarc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Dar cei de pe </w:t>
      </w:r>
      <w:r>
        <w:rPr>
          <w:rFonts w:cs="Times New Roman" w:ascii="Times New Roman" w:hAnsi="Times New Roman"/>
          <w:i/>
          <w:iCs/>
          <w:color w:val="000000"/>
          <w:sz w:val="26"/>
          <w:szCs w:val="26"/>
        </w:rPr>
        <w:t xml:space="preserve">Dobrina, </w:t>
      </w:r>
      <w:r>
        <w:rPr>
          <w:rFonts w:cs="Times New Roman" w:ascii="Times New Roman" w:hAnsi="Times New Roman"/>
          <w:color w:val="000000"/>
          <w:sz w:val="26"/>
          <w:szCs w:val="26"/>
        </w:rPr>
        <w:t>care plutea mereu cît se poate de aproape de peretele înalt şi abrupt, nu zăreau nici cel mai mic golf unde va</w:t>
        <w:softHyphen/>
        <w:t>sul s-ar fi putut adăposti; nici măcar un singur colţ de stîncă pe care  membrii echipajului  să  poată  p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itoralul era în continuare alcătuit dintr-o temelie netedă, verti</w:t>
        <w:softHyphen/>
        <w:t>cală, dreaptă, înaltă de două pînâ la trei sute de picioare şi încunu</w:t>
        <w:softHyphen/>
        <w:t>nată de o întreagă încîlceală stranie de lamele cristalizate. Era lim</w:t>
        <w:softHyphen/>
        <w:t>pede că noua margine ce înconjura Mediterana prezenta peste tot aceeaşi îngrămădire de stînci şi că peisajul uniform fusese turnat în acelaşi tip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Dobrina, </w:t>
      </w:r>
      <w:r>
        <w:rPr>
          <w:rFonts w:cs="Times New Roman" w:ascii="Times New Roman" w:hAnsi="Times New Roman"/>
          <w:color w:val="000000"/>
          <w:sz w:val="26"/>
          <w:szCs w:val="26"/>
        </w:rPr>
        <w:t>duduind din plin cu toate cazanele încinse, naviga cu vi</w:t>
        <w:softHyphen/>
        <w:t>teză spre est. Timpul era tot frumos. Atmosfera care se răcise neo</w:t>
        <w:softHyphen/>
        <w:t>bişnuit de mult nu mai putea fi saturată de vapori. Abia cîţiva nori brăzdau azurul cerului şi alcătuiau, ici şi colo, nişte ciruşi aproape străvezii. în timpul zilei, discul micşorat al Soarelui trimitea raze palide care nu mai dădeau lucrurilor decît un contur nedesluşit. Noaptea stelele sclipeau cu o strălucire nemaiîntîlnită, dar unele planete se stingeau din ce în ce în depărtare. Aşa se întîmpla cu Ve-nus, cu Marte şi cu acel astru necunoscut care, aşezat în şirul plane</w:t>
        <w:softHyphen/>
        <w:t>telor inferioare, se ivea înaintea Soarelui cînd la răsărit, cînd la apus. Cît despre uriaşul Jupiter şi superbul Saturn, strălucirea lor dimpotrivă creştea, pentru simplul motiv că Gallia se apropia de aceste  plan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ocotenentul Procop le arătă planeta Uranus care se vedea acum cu ochiul liber, pe cînd altădată n-o puteai zări decît cu ajutorul lunetei. Gallia se învîrtea, aşadar, depărtîndu-se de centrul ei de atracţie,  prin lumea  planet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24 februarie, după ce urmaseră linia şerpuitoare care mărginea înaintea cataclismului departamentul Var, după ce căutaseră zadar</w:t>
        <w:softHyphen/>
        <w:t>nic urmele insulelor Hyeres, ale peninsulei Saint Tropez, ale insule</w:t>
        <w:softHyphen/>
        <w:t xml:space="preserve">lor Lerins, ale golfului Cannes şi golfului Jouan, </w:t>
      </w:r>
      <w:r>
        <w:rPr>
          <w:rFonts w:cs="Times New Roman" w:ascii="Times New Roman" w:hAnsi="Times New Roman"/>
          <w:i/>
          <w:iCs/>
          <w:color w:val="000000"/>
          <w:sz w:val="26"/>
          <w:szCs w:val="26"/>
        </w:rPr>
        <w:t xml:space="preserve">Dobrina </w:t>
      </w:r>
      <w:r>
        <w:rPr>
          <w:rFonts w:cs="Times New Roman" w:ascii="Times New Roman" w:hAnsi="Times New Roman"/>
          <w:color w:val="000000"/>
          <w:sz w:val="26"/>
          <w:szCs w:val="26"/>
        </w:rPr>
        <w:t>ajunse în dreptul  capului  Antib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ici, spre marea uimire, dar şi satisfacţie a exploratorilor, o cră</w:t>
        <w:softHyphen/>
        <w:t>pătură îngustă spinteca uriaşa faleză de sus în jos. La temelia ei, la nivelul mării, se întindea o mică plajă unde o barcă putea acosta cu uşur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vertAlign w:val="subscript"/>
        </w:rPr>
        <w:t>:</w:t>
      </w:r>
      <w:r>
        <w:rPr>
          <w:rFonts w:cs="Times New Roman" w:ascii="Times New Roman" w:hAnsi="Times New Roman"/>
          <w:color w:val="000000"/>
          <w:sz w:val="26"/>
          <w:szCs w:val="26"/>
        </w:rPr>
        <w:t xml:space="preserve">    — în sfîrşit, putem debarca!  strigă căpitanul Servadac care nu mai era  stăpîn pe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trebui, dealtfel, să stăruie pe lîngă contele Timaşev ca să-1 de</w:t>
        <w:softHyphen/>
        <w:t>termine să se oprească pe noul continent. Şi acesta şi locotenentul Procop erau la fel de nerăbdători să debarce ca şi căpitanul Serva</w:t>
        <w:softHyphen/>
        <w:t>dac. Poate că urmînd povîrnişul acestei scobituri, care semăna de departe cu albia rîpoasă a unui puhoi, vor izbuti să ajungă pînă l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easta falezei şi vor avea o perspectivă destul de largă, care să le permită să cerceteze măcar această regiune bizară, dacă teritoriul francez  dispăr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şapte dimineaţa, contele, căpitanul şi locotenentul debarcau pe  ţă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prima oară găsiră cîteva mostre ale fostului litoral: con</w:t>
        <w:softHyphen/>
        <w:t>glomerate calcaroase, de culoare gălbuie, cu care sînt îndeobşte pre</w:t>
        <w:softHyphen/>
        <w:t>sărate malurile provensale. Dar această fîşie de ţărm îngustă, cu si</w:t>
        <w:softHyphen/>
        <w:t>guranţă o bucată din vechiul golf, avea o suprafaţă doar de cîţiva metri şi, fără să se oprească, exploratorii porniră către rîpa pe care voiau s-o treacă. Era seacă, şi se putea vedea cu uşurinţă că nici un torent nu-şi revărsase în albia ei apele învolburate. Rocile care o al</w:t>
        <w:softHyphen/>
        <w:t>cătuiau, ca şi cele ale povârnişurilor care o mărgineau de o parte şi de alta, aveau aceeaşi compoziţie lamelată, observată şi mai înainte de exploratorii noştri, şi care nu păreau a fi suferit încă influenţa dezagregaţiei seculare. Un geolog ar fi determinat poate locul lor adevărat pe scara litologică, dar nici contele Timaşev, nici ofiţerul de stat major, nici locotenentul Procop nu putură recunoaşte de ce natură  er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chimb, dacă rîpa nu înfăţişa nici o urmă de umezeală mai ve</w:t>
        <w:softHyphen/>
        <w:t>che sau mai recentă, se putea prevedea că, dată fiind schimbarea ra</w:t>
        <w:softHyphen/>
        <w:t>dicală a condiţiilor climaterice, va sluji într-o zi drept canal de scur</w:t>
        <w:softHyphen/>
        <w:t>gere al unor mari mase de apă. într-adevăr, se şi zăreau cîteva pe</w:t>
        <w:softHyphen/>
        <w:t>tice de zăpadă scînteietoare în numeroase locuri de pe povîrniş. Mai sus, ele deveneau din ce în ce mai întinse şi mai groase, acoperind culmile înalte ale falezei. Era de aşteptat ca în curind creasta şi poate întregul ţinut de dincolo de peretele stîncos să dispară sub crusta  albă  a  gheţa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  dar,  le  arătă  contele  Timaşev,  primele  ochiuri de apă dulce  găsite  pe   suprafaţa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răspunse locotenentul  Procop, şi, desigur, la o înălţime mai mare, din pricina frigului care creşte neîncetat, o să întîlnim nu numai zăpadă, ci şi gheaţă. Să nu uităm că, dacă Gallia are o formă sferoidală, aici ne aflăm aproape de ţinuturile arctice, care nu pri</w:t>
        <w:softHyphen/>
        <w:t>mesc decît foarte pieziş razele Soarelui. Fără îndoială că aici nu se face niciodată întuneric în întregime ca la polii Pămîntului, pentru că Soarele nu părăseşte ecuatorul datorită înclinaţiei mici a axei de rotaţie, dar va fi probabil foarte frig, mai ales dacă Gallia se depla-seză   la   mare  distanţă   de  centrul   de  căld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locotenent, întrebă căpitanul Servadac, nu avem să ne temem că gerul va deveni atît de puternic pe suprafaţa Galliei, încît   nici  o  fiinţă   vie  nu-1  va  putea  înd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mnule căpitan, răspunse locotenentul Procop. Oricît de mare va fi depărtarea noastră de Soare, frigul nu va depăşi limitele obişnuite ale temperaturii din spaţiile siderale, adică ale regiunilor cereşti   unde  aerul  lipseşte  cu  desăvîrş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ceste   limite   sîn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irca şaizeci de grade centigrade</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după teoriile unui francez, savantul  fizician   Four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aizeci de grade!  exclamă contele Timaşev. Şaizeci de grade sub zero. Dar e o temperatură care pare de neîndurat chiar pentru r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semenea geruri, răspunse locotenentul Procop, au şi fost su</w:t>
        <w:softHyphen/>
        <w:t>portate de nişte navigatori englezi în mările polare şi, dacă nu mă înşel, Parry a văzut în insula Melville cum scade termometrul pînă la   56  grade  centigrade  sub  ze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xploratorii se opriseră pentru o clipă ca să-şi tragă sufletul, căci aşa cum se întîmplă alpiniştilor, aerul, rărindu-se treptat, le îngreuia urcuşul. Pe deasupra, fără să fi ajuns la o prea mare înălţime — doar şase pînă la şapte sute de picioare — temperatura coborîse simţitor. Din fericire adînciturile scobite în substanţa minerală din care era alcătuită albia rîpei le uşurau mersul şi la vreo oră şi jumă</w:t>
        <w:softHyphen/>
        <w:t>tate după ce lăsaseră în urmă fîşia de ţărm, ajunseră pe culmea falez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pe faleză se vedea nu numai marea spre sud, ci şi toată regiu</w:t>
        <w:softHyphen/>
        <w:t>nea  din  nord care  cobora  dintr-o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nu se putu stăpîni să nu scoată un strigă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ranţa nu mai era acolo! Nenumărate stînci se îngrămădeau şi</w:t>
        <w:softHyphen/>
        <w:t>ruri, şiruri pînă spre marginea cea mai îndepărtată a zării. Toate aceste morene cu haina lor de zăpadă sau de gheaţă se amestecau unele cu altele într-o stranie monotonie. Era o uriaşă aglomerare de materii care se cristalizaseră în formă de prizme hexagonale. Gallia nu părea să fie decît produsul unei formaţii minerale unice, necu</w:t>
        <w:softHyphen/>
        <w:t>noscute. Dacă partea superioară a falezei care mărginea Mediterana nu înfăţişa aceeaşi uniformitate a vârfurilor, era din pricină că un fenomen oarecare, probabil cel căruia i se datora şi prezenţa apelor mării, schimbase în clipa cataclismului compoziţia peretelui stînc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ricum ar fi fost, în partea nordică a Galliei nu se mai vedea nici urmă a vreunui ţinut european. Pretutindeni, noua substanţă înlo</w:t>
        <w:softHyphen/>
        <w:t>cuise solul vechi. Nicăieri nu se mai vedeau cîmpiile vălurite ale Provenţei, nici grădinile de portocali şi lămîi cu pămîntul lor roşia</w:t>
        <w:softHyphen/>
        <w:t>tic, aşezat în scară pe lespezi uscate de piatră, nici păduricile de măslini cu frunzişul verzui, nici marile alei străjuite de arbori de pi</w:t>
        <w:softHyphen/>
        <w:t>per, de micoculi, mimoze, palmieri şi eucalipţi, nici tufele de muş</w:t>
        <w:softHyphen/>
        <w:t>cate uriaşe, împestriţate ici şi colo cu barba popii, deasupra cărora se înălţau jerbele lungi, de aloe, nici stîncile oxidate ale litoralu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nici   munţii   din   </w:t>
      </w:r>
      <w:r>
        <w:rPr>
          <w:rFonts w:cs="Times New Roman" w:ascii="Times New Roman" w:hAnsi="Times New Roman"/>
          <w:color w:val="000000"/>
          <w:sz w:val="22"/>
          <w:szCs w:val="22"/>
        </w:rPr>
        <w:t>depărtări,   CU   perdelele   lor  întunecate   de   conif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se vedea aici nimic din regnul vegetal căci şi cea mai puţin preţioasă dintre plante, licnenul de zăpadă, de pildă, n-ar fi put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Nu există regiuni unde „aerul lipseşte cu desăvîrşire". în realitate în spaţiul cosmic nu există vid desăvârşit, ci peste tot în spaţiile interstelare şi intergalactice există gaze foarte rarefiate. Temperatura în spaţiul interstelar este de aproximativ minus 265°— 270</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C,  adică  doar  cîteva grade  peste   zero  absolut (n.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eşte pe solul acesta pietros. Nu se vedea nici o urmă din regnul animal, căci nici o pasăre a regiunilor arctice n-ar fi găsit cu ce să se  hrănească   o  singură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aflau în faţa îngrozitoarei privelişti a regnului mineral, sterp cu desăvârş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era adînc mişcat, pradă unei emoţii de care pare-se ar fi trebuit să-1 scutească firea lui nepăsătoare. Stînd ne</w:t>
        <w:softHyphen/>
        <w:t>mişcat pe piscul unei stînci îngheţate, el privea cu ochii înlăcrimaţi noul teritoriu care se întindea în faţa lui. Refuza să creadă că Franţa  fusese   vreodată  în  acele  loc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trigă el. Calculele noastre ne-au înşelat! N-am ajuns la paralela care taie Alpii Maritimi! Pămîntul ale cărui vestigii le cău</w:t>
        <w:softHyphen/>
        <w:t>tăm se află dincolo de locurile astea. Că un zid de stînci s-a ivit din valuri, fie. Dar după ce vom trece de el, o să revedem ţinuturile eu</w:t>
        <w:softHyphen/>
        <w:t>ropene! Haidem, haidem, domnule conte! Să lăsăm în urmă acest teritoriu de gheţuri şi să căutăm mai departe, să nu ne lăs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rbind astfel, Hector Servadac făcu vreo douăzeci de paşi înainte ca să dea de vreo potecă pe care să poată merge printre la</w:t>
        <w:softHyphen/>
        <w:t>melele  hexagonale  ale  falez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odată se opri. Piciorul lui se lovise sub zăpadă de o bucată de piatră cioplită. Prin forma şi culoarea ei nu părea să fie de pe me</w:t>
        <w:softHyphen/>
        <w:t>leagurile noi. Căpitanul Servadac o luă în mînă. Era o bucată de marmoră îngălbenită pe care se fnai puteau citi cîteva litere gravate, între  c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V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la! strigă căpitanul Servadac lăsînd să-i cadă din mînă bu</w:t>
        <w:softHyphen/>
        <w:t>cata  de   marmoră   care  se  făcu  ţănd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atra făcea parte, fără îndoială, dintr-o vilă, din vreo locuinţă luxoasă construită aproape de capul Antibes, în cel mai frumos loc din lume. Ce rămăsese din acest minunat cap, azvîrlit ca o ramură înverzită între golful Joiian şi golful Nisa, din splendida privelişte încununată de Alpii Maritimi, care se întindea de la lanţul pitoresc al munţilor Esterelle, trecînd prin Eza, Monaco, Roquebrune, Men-ton şi Vintimille, pînă în partea italiană a capului Bordighera? Nici măcar  bucata  de  marmoră  care  se  făcuse  praf şi  pulb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nu se mai putea îndoi că Antibes pierise în adîncurile   noului  continent.   Zdrobit,  căzu  pe  gîndur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ele Timaşev, apropiindu-se de el, îi spuse cu o voce gra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căpitan,  cunoaşteţi  deviza  familiei   Ho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mnule  conte,   răspunse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iat-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Orbe fracto,   spes  illaesa!</w:t>
      </w:r>
      <w:r>
        <w:rPr>
          <w:rFonts w:cs="Times New Roman" w:ascii="Times New Roman" w:hAnsi="Times New Roman"/>
          <w:i/>
          <w:iCs/>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mea  distrusă,  speranţa  nezdruncinată  (în  limba  latină) (n.t.).</w:t>
      </w:r>
    </w:p>
    <w:p>
      <w:pPr>
        <w:pStyle w:val="Normal"/>
        <w:shd w:fill="FFFFFF" w:val="clear"/>
        <w:rPr>
          <w:rFonts w:ascii="Times New Roman" w:hAnsi="Times New Roman" w:cs="Times New Roman"/>
          <w:sz w:val="24"/>
          <w:szCs w:val="24"/>
        </w:rPr>
      </w:pPr>
      <w:r>
        <w:rPr>
          <w:b/>
          <w:bCs/>
          <w:color w:val="000000"/>
        </w:rPr>
        <w:t>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tocmai contrariul deznădăjduitelor cuvinte ale lui </w:t>
      </w:r>
      <w:r>
        <w:rPr>
          <w:rFonts w:cs="Times New Roman" w:ascii="Times New Roman" w:hAnsi="Times New Roman"/>
          <w:b/>
          <w:bCs/>
          <w:color w:val="000000"/>
          <w:sz w:val="24"/>
          <w:szCs w:val="24"/>
        </w:rPr>
        <w:t>Pante 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căpitane, şi de acum înainte, trebuie să fie şi deviza noas</w:t>
        <w:softHyphen/>
        <w:t>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b/>
          <w:bCs/>
          <w:color w:val="000000"/>
        </w:rPr>
        <w:t>XV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CARE AR PUTEA FI INTITULAT PE BUNĂ DREPTATE:  DE LA ACELAŞ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ACELOR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avigatorilor de p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nu le mai rămînea altceva de făcut decît să se întoarcă pe Insula Gurbi. Această fîşie îngustă de pămînt era, pe cît se părea, singura porţiune din vechiul sol care putea să-i adăpostească şi să-i hrănească» pe cei purtaţi de noul astru prin lu</w:t>
        <w:softHyphen/>
        <w:t>mea  so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urma urmei, îşi spunea căpitanul Servadac, e aproape o părticică  din   Fr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iectul de a se întoarce pe Insula Gurbi a fost discutat, aşadar, şi era pe cale de a fi acceptat, cînd locotenentul Procop le atrase atenţia că noul perimetru al Mediteranei nu le era încă în întregime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 mai rămîne să-1 explorăm către nord, spuse el, de la punc</w:t>
        <w:softHyphen/>
        <w:t>tul unde se afla altădată capul Antibes pînă la intrarea în strîmtoa rea care dă spre apele Gibraltarului, şi către sud de la golful Gabes din nou pînă la strîmtoarea cu pricina. Noi am urmat într-adevăr îa sud conturul vechii coaste africane, dar nu am mers pe lîngă margi</w:t>
        <w:softHyphen/>
        <w:t>nea noului litoral. Cine ştie dacă e închisă orice ieşire spre sud şi dacă vreo oază  roditoare a deşertului african n-a  scăpat din fio</w:t>
        <w:softHyphen/>
        <w:t xml:space="preserve">roasa catastrofă? Apoi Italia, Sicilia, arhipelagul Insulelor Baleare, marile insule ale Mediteranei au rezistat poate şi trebuie ca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să  se îndrepte într-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devărat ceea ce spui, Procop, rosti contele Timaşev, şi mi se  pare, într-adevăr, absolut  necesar  să  completăm pe cît putem schiţa  hidrografică  a  noului  baz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 de acord cu punctul dumneavoastră de vedere, li se ală</w:t>
        <w:softHyphen/>
        <w:t>tură şi căpitanul Servadac. Dar se pune problema dacă trebuie să ne desăvîrşim explorarea acum, înainte de a ne întoarce pe Insula Gu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red că trebuie să ne folosim d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atîta vreme cît poate să  mai  slujească  la ceva,  răspunse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rei   să   spui,   Procop?  întrebă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au să spun că temperatura scade mereu, Gallia urmînd o</w:t>
      </w:r>
    </w:p>
    <w:p>
      <w:pPr>
        <w:pStyle w:val="Normal"/>
        <w:shd w:fill="FFFFFF" w:val="clear"/>
        <w:rPr>
          <w:rFonts w:ascii="Times New Roman" w:hAnsi="Times New Roman" w:cs="Times New Roman"/>
          <w:sz w:val="24"/>
          <w:szCs w:val="24"/>
        </w:rPr>
      </w:pPr>
      <w:r>
        <w:rPr>
          <w:rFonts w:cs="Times New Roman" w:ascii="Times New Roman" w:hAnsi="Times New Roman"/>
          <w:color w:val="000000"/>
        </w:rPr>
        <w:t>'  Aluzie la inscripţia de pe poarta infernului „Lăsaţi orice speranţă voi care in</w:t>
        <w:softHyphen/>
        <w:t xml:space="preserve">traţi  aici".   </w:t>
      </w:r>
      <w:r>
        <w:rPr>
          <w:rFonts w:cs="Times New Roman" w:ascii="Times New Roman" w:hAnsi="Times New Roman"/>
          <w:i/>
          <w:iCs/>
          <w:color w:val="000000"/>
        </w:rPr>
        <w:t xml:space="preserve">Dante </w:t>
      </w:r>
      <w:r>
        <w:rPr>
          <w:rFonts w:cs="Times New Roman" w:ascii="Times New Roman" w:hAnsi="Times New Roman"/>
          <w:color w:val="000000"/>
        </w:rPr>
        <w:t>—   INFERNUL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rbă care o îndepărtează din ce în ce mai mult de Soare, şi că vom suferi deci în curind geruri foarte mari. Marea va îngheţa şi ne va fi cu neputinţă să mai navigam. Ştiţi doar cît de mari sînt greutăţile unei călătorii printre cîmpurile de gheaţă. Nu-i mai bine să conti</w:t>
        <w:softHyphen/>
        <w:t>nuăm  explorarea  cît  timp  apele   mai  sînt  acces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dreptate, Procop, încuviinţă contele Timaşev. Să cercetăm ce-a mai rămas din vechiul continent, şi dacă vreo bucată din Eu</w:t>
        <w:softHyphen/>
        <w:t>ropa a fost cruţată, dacă nişte nefericiţi cărora le putem veni în aju</w:t>
        <w:softHyphen/>
        <w:t>tor au supravieţuit catastrofei, e cazul s-o ştim înainte de a ne în</w:t>
        <w:softHyphen/>
        <w:t>toarce  la  locul  de  ier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ontele Timaşev îl însufleţea, desigur, un simţămînt generos de vreme ce, în atari împrejurări, se gîndea în primul rînd la semenii săi. Şi cine ştie? A te gîndi la alţii nu înseamnă oare a te gîndi la tine însuţi? Nici o deosebire de rasă, nici o diferenţă de naţionali</w:t>
        <w:softHyphen/>
        <w:t>tate nu mai putea exista între locuitorii de pe Gallia, purtaţi prin spaţiile nesfîrşite. Erau reprezentanţii aceluiaşi popor sau, mai cu-rînd, ai aceleiaşi familii, căci nu era de aşteptat ca supravieţuitorii vechiului pămînt să fie prea numeroşi. Dar, în sfîrşit, dacă se mai aflau pe undeva, trebuiau cu toţii să se unească, să-şi împletească strădaniile pentru salvarea comună şi, dacă nu mai era nici o nă</w:t>
        <w:softHyphen/>
        <w:t>dejde să se întoarcă vreodată pe globul terestru, să încerce să refacă pe  acest  astru  o  nouă  omen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25 februarie goeleta părăsi micul golf unde găsise un vremelnic adăpost. Navigînd pe lîngă litoralul nordic, ea se îndreptă spre est cu toată viteza. Gerul începea să fie muşcător mai ales pe un vînt biciuitor. Termometrul arăta, în medie, două grade sub zero. Din fericire marea nu îngheaţă decît la o temperatură mai scăzută decît apa dulce şi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nu întîmpină nici o piedică în drumul ei. Dar trebuiau  să   se  grăb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pţile erau senine. Norii păreau că nu se mai formează decît cu greu în straturile din ce în ce mai reci ale atmosferei. Constelaţiile străluceau pe cer cu o neasemuită claritate. Dacă locotenentul Pro</w:t>
        <w:softHyphen/>
        <w:t>cop regreta, ca marinar, că Luna dispăruse pentru totdeauna din zare, un astronom preocupat să pătrundă tainele lumii siderale ar fi fost, dimpotrivă, fericit de prielnica întunecime a nopţilor gall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xploratorii de p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care n-aveau parte de Lună, aveau în schimb prilejul să vadă mărunţişul astral. în perioada aceea o ade</w:t>
        <w:softHyphen/>
        <w:t>vărată grindină de stele căzătoare brazdă atmosfera — o cantitate mult mai mare de stele decît cele pe care le înregistrează şi clasifică observatorii de pe Pămînt în august şi noiembrie. Şi, în caz că, lu-înd în consideraţie afirmaţiile lui Olmsted că circa 34 de mii de me</w:t>
        <w:softHyphen/>
        <w:t>teori de acest fel au apărut pe cer la Boston în 1833, aici cădeau, pe puţin,  un   număr înze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allia străbătea tocmai acel inel, aproape concentric faţă de or</w:t>
        <w:softHyphen/>
        <w:t>bita Pămîntului, dar înafara ei. Corpusculii meteorici păreau să aibă ca punct de plecare astrul Algol, una din stelele constelaţiei Perseu, şi scînteierea lor deosebit de vie era minunată datorită vitezei ne</w:t>
        <w:softHyphen/>
        <w:t>maipomenite cu care veneau în atingere cu atmosfera Galliei. Nici o ploaie de artificii din milioane de focuri, capodoperă a unui Rug-gieri, nu s-ar fi putut asemui cu frumuseţea acestor meteori. Stîncile de pe coastă, oglindind corpusculii pe suprafaţa lor metalică, pă</w:t>
        <w:softHyphen/>
        <w:t>reau smălţuite de lumini şi marea îţi lua privirile de parcă ar fi fost şfichiuită  de  boabe  mari arz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această privelişte nu dură nici 24 de ore, atît de repede se de</w:t>
        <w:softHyphen/>
        <w:t>părta  Gallia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La 26 februari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fu oprită în drumul ei spre est de o lungă limbă de pămînt a litoralului, care o sili să coboare pînă la capătul vechii Corsice din care nu rămăsese nici o urmă. Acolo, strîmtoarea Bonifacio făcuse loc unei mări întinse, cu desăvîrşire pustie. Dar, pe data de 27, o insuliţă fu semnalată înspre est, la cî-teva mile depărtare în direcţia goeletei, şi poziţia ei te îndreptăţea să crezi că, în caz că nu avea o origine recentă, făcea parte din nordul Sardin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se apropie de ostrov. Barca fu lăsată şi peste cîteva clipe contele Timaşev şi căpitanul Servadac debarcau pe un tăpşan înver</w:t>
        <w:softHyphen/>
        <w:t>zit, care n-avea o întindere mai mare de un hectar. Cîteva tufe de mirt şi sacîz, deasupra cărora se înălţa un pîlc de trei-patru măslini bătrîni,  creşteau  ici  şi   colo.   Insula  părea  cu desăvîrşire  pus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xploratorii erau gata să plece, cînd auziră un behăit şi îndată după aceea zăriră o capră sărind printre stînci. Era una din acele capre domestice numite pe bună dreptate „vaca săracului". Capra, cu un păr negricios şi nişte coarne mititele, răsucite, nici gînd n-a</w:t>
        <w:softHyphen/>
        <w:t>vea să fugă, la apropierea oaspeţilor. Dimpotrivă, ea alerga în în-tîmpinarea lor şi, sărind şi behăind, părea că-i cheamă s-o înso</w:t>
        <w:softHyphen/>
        <w:t>ţ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apra asta nu-i singură pe insulă! strigă Hector Servadac. Să ne  luăm  după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a şi făcură şi, cîteva sute de paşi mai încolo, căpitanul Serva</w:t>
        <w:softHyphen/>
        <w:t>dac şi contele Timaşev ajunseră lîngă un soi de vizuină pe jumătate acoperită  de  tuf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olo se afla o copilă de şapte-opt ani, cu chipul luminat de doi ochi mari întunecaţi şi capul umbrit de plete lungi negre, frumoasă ca una din făpturile fermecătoare pe care le-a pictat în chip de înger Murillo, în pînzele ce înfăţişau „înălţarea la cer a Maicii Domnu</w:t>
        <w:softHyphen/>
        <w:t>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etiţa, fără să fie prea speriată, privea printre ramuri. După ce se uită cîteva clipe la cei doi exploratori, a căror înfăţişare o linişti, fără îndoială, se ridică, alergă spre ei şi le întinse mîinile în semn de încre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şînteţi răi, nu-i aşa? lejşrjuse cu un glas dulce ca limba it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Hector  Servadac coala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iană pe care o vorbea. N-o să-mi tăceţi nici un rău? Nu trebuie să-mi  fie frică,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răspunse pe italieneşte contele. Sîntem şi vrem să rămî-nem prietenii tăi. Apoi, după ce privi un timp la drăgălaşa fetiţă, o întrebă:   Cum  te  cheamă,  micuţ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na, poţi  să-mi  spui  unde  ne  afl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Madalena, răspunse fetiţa. Acolo mă găseam cînd totul s-a schimbat  pe  neaştep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dalena era o insulă de lîngă Caprera, la nord de Sardinia care dispăruse în uriaşul dezastru. Gteva întrebări urmate de răspunsu</w:t>
        <w:softHyphen/>
        <w:t>rile isteţe ale fetiţei îl ajutară pe contele Timaşev să afle că Nina este singură pe insulă, că n-are părinţi, că păzea turma de capre a unui rentier, că în clipa catastrofei totul se scufundase deodată în jurul ei, în afară de acest petic de pămînt, că împreună cu Marzy, favorita ei, fuseseră singurele care scăpaseră, că-i fusese tare teamă, dar că se liniştise după puţin timp şi se silea să-şi ducă aici traiul cu Marzy laolaltă. Mai avusese din fericire nişte merinde care nu se sfîrşiseră încă şi tot sperase că un vas va veni să o ia. De vreme ce vasul sosise, nu dorea altceva decît să plece dacă i se îngăduia să ia şi capra cu  ea,  urmînd  să  fie dusă  la  fermă  cînd  s-o pu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 încă un locuitor drăgălaş al Galliei, spuse căpitanul Ser-vadac  după  ce  o îmbrăţi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umătate de ceas mai tîrziu, cu Marzy alături, Nina se afla pe bord unde, după cum vă închipuiţi, toată lumea o primi cu braţele deschise. Găsirea acestui copil era un semn bun. Marinarii ruşi, oa</w:t>
        <w:softHyphen/>
        <w:t>meni cumsecade, o socotiră un soi de înger, şi cîţiva se uitară chiar să vadă dacă n-avea într-adevăr aripi. O numiră din prima zi între ei  „mica  mado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se depărta şi, după cîteva ore, Insula Madalena se pierdu în zare. Coborînd spre sud-est, dădură iar de noul litoral care se înălţa cu cincizeci de leghe în faţa fostului ţărm italian. Un alt con</w:t>
        <w:softHyphen/>
        <w:t>tinent înlocuise, aşadar, peninsula din care nu mai rămăsese nici urmă. Pe paralela unde se aflase Roma se săpase un golf mare care înainta spre interior mult dincolo de locul unde ar fi trebuit să se afle oraşul etern. Apoi, noua coastă nu se întorcea iar spre largul mării dinainte decît în dreptul Calabriei ca să se prelungească pînă în vîrful cizmei. Dar nu se mai vedea nici farul din Messina, nici Si-cilia, nici măcar creştetul Etnei care se ridicase, totuşi, la o înălţime de 3 350  m  deasupra  nivelului  m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aizeci de leghe mai la sud,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zări din nou intrarea strîmto-rii, pe care soarta le-o scosese în cale în chip atît de fericit în timpul furtunii, şi care  se  deschidea  la  sud  spre  marea  Gibralta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aici pînă la strîmtoarea Gabes, exploratorii cercetaseră noul perimetru al Mediteranei. Locotenentul Procop, pe drept cuvînt zgîrcit în ce priveşte timpul, tăie drumul în linie dreaptă pînă la pa-raJela   </w:t>
      </w:r>
      <w:r>
        <w:rPr>
          <w:rFonts w:cs="Times New Roman" w:ascii="Times New Roman" w:hAnsi="Times New Roman"/>
          <w:i/>
          <w:iCs/>
          <w:color w:val="000000"/>
          <w:sz w:val="24"/>
          <w:szCs w:val="24"/>
        </w:rPr>
        <w:t xml:space="preserve">unde  </w:t>
      </w:r>
      <w:r>
        <w:rPr>
          <w:rFonts w:cs="Times New Roman" w:ascii="Times New Roman" w:hAnsi="Times New Roman"/>
          <w:color w:val="000000"/>
          <w:sz w:val="24"/>
          <w:szCs w:val="24"/>
        </w:rPr>
        <w:t xml:space="preserve">se </w:t>
      </w:r>
      <w:r>
        <w:rPr>
          <w:rFonts w:cs="Times New Roman" w:ascii="Times New Roman" w:hAnsi="Times New Roman"/>
          <w:i/>
          <w:iCs/>
          <w:color w:val="000000"/>
          <w:sz w:val="24"/>
          <w:szCs w:val="24"/>
        </w:rPr>
        <w:t>găseau  malurile   neexplorate  ale  continent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Nina şi capra ei, Marz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în  3   mar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 punctul unde se aflau coasta urma marginea Tunisiei, trecea prin fosta provincie Constantine în dreptul oazei Ziban. Apoi, co</w:t>
        <w:softHyphen/>
        <w:t>tind brusc, cobora pînă la paralela 32 şi urca din nou formînd un golf neregulat, scobit în chip ciudat în uriaşul bloc de minereu cris</w:t>
        <w:softHyphen/>
        <w:t>talizat. De aici, pe o distanţă de circa 150 de leghe, se întindea de-a curmezişul fostei Sahare algeriene pentru a se apropia de Maroc, la sud de Insula Gurbi, printr-o limbă de pămînt care i-ar fi putut sluji Marocului drept hotar natural, dacă acest ţinut ar mai fi exis</w:t>
        <w:softHyphen/>
        <w:t>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buiră deci să urce spre nord pînă la capătul acestui pinten pentru a-1 putea depăşi. Dar, trecînd de el, exploratorii fură marto</w:t>
        <w:softHyphen/>
        <w:t>rii unor fenomene vulcanice pe care le observară pentru prima oară pe  suprafaţa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capătul acelei limbi de pămînt se găsea un vulcan în erupţie, care se ridica la o înălţime de 3 000 de picioare. Nu era stins nici acum, căci craterul lui era învăluit de fum, dacă nu şi de flăc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allia are, aşadar, în adîncurile ei un centru incandescent! strigă căpitanul Servadac cînd vulcanul fu semnalat de marinarul de cart de  pe </w:t>
      </w:r>
      <w:r>
        <w:rPr>
          <w:rFonts w:cs="Times New Roman" w:ascii="Times New Roman" w:hAnsi="Times New Roman"/>
          <w:i/>
          <w:iCs/>
          <w:color w:val="000000"/>
          <w:sz w:val="26"/>
          <w:szCs w:val="26"/>
        </w:rPr>
        <w:t>Dobr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de ce nu, căpitane? întrebă contele Timaşev. De vreme ce Gallia nu-i decît o bucată din globul terestru, asteroidul nostru nu putea lua cu el şi o parte din focul din centrul Pămîntului, cum a luat  o  parte  din  atmosferă,  din  mări şi  din  contin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O parte tare mică! răspunse căpitanul Servadac, dar care la urma </w:t>
      </w:r>
      <w:r>
        <w:rPr>
          <w:rFonts w:cs="Times New Roman" w:ascii="Times New Roman" w:hAnsi="Times New Roman"/>
          <w:smallCaps/>
          <w:color w:val="000000"/>
          <w:sz w:val="26"/>
          <w:szCs w:val="26"/>
          <w:vertAlign w:val="subscript"/>
        </w:rPr>
        <w:t>a</w:t>
      </w:r>
      <w:r>
        <w:rPr>
          <w:rFonts w:cs="Times New Roman" w:ascii="Times New Roman" w:hAnsi="Times New Roman"/>
          <w:smallCaps/>
          <w:color w:val="000000"/>
          <w:sz w:val="26"/>
          <w:szCs w:val="26"/>
        </w:rPr>
        <w:t xml:space="preserve"> </w:t>
      </w:r>
      <w:r>
        <w:rPr>
          <w:rFonts w:cs="Times New Roman" w:ascii="Times New Roman" w:hAnsi="Times New Roman"/>
          <w:color w:val="000000"/>
          <w:sz w:val="26"/>
          <w:szCs w:val="26"/>
        </w:rPr>
        <w:t>urmei  ajunge  pentru  actuala  ei  popul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 legătură cu asta, căpitane, îi ceru sfatul contele Timaşev, o dată ce călătoria noastră în jurul asteroidului trebuie să ne ducă prin împrejurimile Gibraltarului, credeţi că e cazul să-i încunoştiin-ţăm pe englezi de noua stare de lucruri şi de urmările pe care le compo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a ce bun? răspunse căpitanul Servadac. Englezii ştiu unde se găseşte Insula Gurbi şi, dacă vor, n-au decît să poftească ei la noi. Nu sînt nişte nenorociţi lipsiţi de mijloace. Dimpotrivă. Au cu ce să reziste, şi încă vreme îndelungată. Cel mult 120 de leghe despart in</w:t>
        <w:softHyphen/>
        <w:t>suliţa lor de insula noastră şi, după ce marea va îngheţa, vor putea să vină la noi cînd doresc. Nu putem să ne mîndrim cine ştie cît de primirea pe care ne-au făcut-o şi, dacă sosesc în Insula Gurbi, o să ne  răzbun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imindu-i bineînţeles mai bine decît au făcut-o ei, nu? în</w:t>
        <w:softHyphen/>
        <w:t>trebă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domnule conte, răspunse căpitanul Servadac, fiindcă în realitate  acum  nu  se  mai  află  aici francezi,  englezi,  r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h! îl întrerupse contele Timaşev, clătinînd din cap. Un en</w:t>
        <w:softHyphen/>
        <w:t>glez e  englez,  pretutindeni şi în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încuviinţă Hector Servadac, felul ăsta de a fi e în acelaşi timp  un  cusur şi  o  însuşire  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e hotărî comportarea pe care so aibă faţă de mica garni</w:t>
        <w:softHyphen/>
        <w:t>zoană din Gibraltar. Dealtfel, chiar dacă s-ar fi hotărit să reia rela</w:t>
        <w:softHyphen/>
        <w:t>ţiile cu cei cîţiva englezi, acest lucru n-ar fi fost posibil pentru mo</w:t>
        <w:softHyphen/>
        <w:t xml:space="preserve">ment, deoarece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n-ar fi putut, fără riscuri, să revină în preajma  insule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temperatura scădea mereu. Locotenentul Procop ob</w:t>
        <w:softHyphen/>
        <w:t>serva, destul de îngrijorat, că marea nu va întîrzia să îngheţe în ju</w:t>
        <w:softHyphen/>
        <w:t>rul goeletei. Apoi, datorită faptului că vasul mergea în plină viteză, cambuza era aproape goală şi cărbunele avea să lipsească în curînd dacă nu va fi întrebuinţat cu multă economie. Locotenentul le înfă</w:t>
        <w:softHyphen/>
        <w:t>ţişă aceste motive, cu siguranţă foarte serioase, şi, după discutarea lor, se hotărî întreruperea călătoriei în dreptul regiunii vulcanice. Mai încolo, coasta cobora spre sud şi se pierdea în marea nesfirşită. Să începi, cu riscul de a rămîne fără combustibil, un drum printr-un ocean gata să îngheţe ar fi fost o imprudenţă ale cărei urmări pu</w:t>
        <w:softHyphen/>
        <w:t>teau fi foarte grave. Era de aşteptat, dealtfel, ca pe întreaga por</w:t>
        <w:softHyphen/>
        <w:t>ţiune a Galliei, unde fusese altă dată deşertul african, să nu se gă</w:t>
        <w:softHyphen/>
        <w:t>sească alt sol decît cel întâlnit pînă acum, adică un sol lipsit cu de-săvîrşire de apă şi humus şi pe care nici o trudă nu-1 putea face vre</w:t>
        <w:softHyphen/>
        <w:t>odată să rodească. Deci, nici o pierdere dacă se întrerupea explora</w:t>
        <w:softHyphen/>
        <w:t>rea, chiar dacă aveau s-o reia apoi pe o vreme mai favor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şa că, în ziua de 5 martie, se hotărî ca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să nu se mai în</w:t>
        <w:softHyphen/>
        <w:t>drepte spre nord, ci să se întoarcă la Insula Gurbi de care o despăr</w:t>
        <w:softHyphen/>
        <w:t>ţeau  cel  mult 20  de  leg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etul meu Ben-Zuf! spuse căpitanul Servadac, care se gîndise adesea la tovarăşul său în timpul acestor cinci săptămîni de călăto</w:t>
        <w:softHyphen/>
        <w:t>rie.  Să  sperăm  că  nu  i  s-a întîmplat  nimic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ul drumului scurt de la vulcan pînă la Insula Gurbi nu se petrecu decît o singură întîmplare mai deosebită: fu găsit un al doi</w:t>
        <w:softHyphen/>
        <w:t>lea bileţel al misteriosului savant care, reuşind desigur să calculeze elementele Galliei, urmărea,, zi de zi, cum evoluează asteroidul pe noua  lui  orb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zori se semnală că un obiect pluteşte pe mare. Fu pescuit. De data aceasta, un butoiaş înlocuia sticla obişnuită în asemenea oca</w:t>
        <w:softHyphen/>
        <w:t>zii, capacul ei fiind închis ermetic tot cu un strat gros de ceară pen</w:t>
        <w:softHyphen/>
        <w:t>tru peceţi, pe care se aflau aceleaşi iniţiale ca şi pe tocul pescuit în împrejurări  asemăn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la  acelaşi  aceloraşi!   spuse  căpitanul  Servadac. Butoiaşul fu deschis cu grijă şi în el se găsi un document cu ur</w:t>
        <w:softHyphen/>
        <w:t>mătorul  conţin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alli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Ab  sole,   </w:t>
      </w:r>
      <w:r>
        <w:rPr>
          <w:rFonts w:cs="Times New Roman" w:ascii="Times New Roman" w:hAnsi="Times New Roman"/>
          <w:color w:val="000000"/>
          <w:sz w:val="24"/>
          <w:szCs w:val="24"/>
        </w:rPr>
        <w:t>la   1   martie, dist.  78 000 000  l.î</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um  parcurs  din  febr.  pînă în  martie:  59 000 000  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Va  bene! AH right! Nil desperand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în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nici o adresă, nici o semnătura! strigă căpitanul Servadac. Ai  putea  crede că e  o  mistificare  la  mijloc.</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r fi o mistificare într-un număr cam mare de exemplare! răs</w:t>
        <w:softHyphen/>
        <w:t>punse contele Timaşev. De vreme ce am cules de două ori docu</w:t>
        <w:softHyphen/>
        <w:t>mente de acestea ciudate, înseamnă că autorul său a aruncat în mare  destule  tocuri  de  piele  şi butoiaş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cine o fi savantul ăsta trăsnit, căruia nici măcar nu-i tr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n  gînd  să-şi  dea  adre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dresa lui? Este în puţul astrologului! răspunse contele Tima</w:t>
        <w:softHyphen/>
        <w:t>şev,  amintindu-şi de fabula lui  La   Fontaine.</w:t>
      </w:r>
      <w:r>
        <w:rPr>
          <w:rFonts w:cs="Times New Roman" w:ascii="Times New Roman" w:hAnsi="Times New Roman"/>
          <w:color w:val="000000"/>
          <w:sz w:val="26"/>
          <w:szCs w:val="26"/>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i  deloc exclus, dar  unde  o fi  puţul ăsta? întrebarea căpitanului Servadac avea să rămînă deocamdată fă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răspuns. Autorul documentului trăia oare pe vreo insulă scăpată din cataclism de care cei de p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nu aveau habar? Era pe bordul unui vas care cutreiera noua Mediterană cum făcuse şi go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eta?  Nu  se  putea 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  orice  caz,  socoti locotenentul  Procop, dacă documentul este serios -— şi cifrele scrise în el tind s-o dovedească — ne dă pri</w:t>
        <w:softHyphen/>
        <w:t>lejul să facem două constatări importante. Prima, că viteza mişcării de translaţie a Galliei a scăzut cu 23 milioane leghe, deoarece dru</w:t>
        <w:softHyphen/>
        <w:t>mul parcurs de ea din ianuarie pînă în februarie a fost de 82 mi</w:t>
        <w:softHyphen/>
        <w:t>lioane leghe, iar cel din februarie pînă în martie nu mai e decît de 59 milioane. A doua, că distanţa dintre Gallia şi Soare, care era nu</w:t>
        <w:softHyphen/>
        <w:t>mai de 59 milioane leghe la 15 februarie, a ajuns la 1 martie de 78 milioane leghe, adică a crescut cu 19 milioane leghe. Deci, pe mă</w:t>
        <w:softHyphen/>
        <w:t>sură ce Gallia se depărtează de Soare, viteza mişcării ei de revoluţie pe orbită scade, ceea ce e întru totul în conformitate cu legile meca</w:t>
        <w:softHyphen/>
        <w:t>nicii  ce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ce  concluzie   tragi,  Procop?  întrebă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 urmăm, aşa cum am mai constatat, o orbită eliptică, dar a cărei  excentricitate  este  cu  neputinţă  de calcu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ai observ, afară de asta, reluă contele Timaşev, că autorul documentului se  slujeşte iarăşi de  numele  de  Gallia.  Propun deci să-1 adoptăm definitiv ca nume al noului astru care ne poartă şi să numim ■ această   mare  „Marea  galli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consimţi locotenentul Procop, şi o voi înscrie sub acest nume   cînd   voi  întocmi   noua   noastră   ha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a ^eia remaTA </w:t>
      </w:r>
      <w:r>
        <w:rPr>
          <w:rFonts w:cs="Times New Roman" w:ascii="Times New Roman" w:hAnsi="Times New Roman"/>
          <w:color w:val="000000"/>
          <w:sz w:val="26"/>
          <w:szCs w:val="26"/>
          <w:vertAlign w:val="superscript"/>
        </w:rPr>
        <w:t>P</w:t>
      </w:r>
      <w:r>
        <w:rPr>
          <w:rFonts w:cs="Times New Roman" w:ascii="Times New Roman" w:hAnsi="Times New Roman"/>
          <w:color w:val="000000"/>
          <w:sz w:val="26"/>
          <w:szCs w:val="26"/>
        </w:rPr>
        <w:t>o5</w:t>
      </w:r>
      <w:r>
        <w:rPr>
          <w:rFonts w:cs="Times New Roman" w:ascii="Times New Roman" w:hAnsi="Times New Roman"/>
          <w:color w:val="000000"/>
          <w:sz w:val="26"/>
          <w:szCs w:val="26"/>
          <w:vertAlign w:val="superscript"/>
        </w:rPr>
        <w:t>VeŞt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s</w:t>
      </w:r>
      <w:r>
        <w:rPr>
          <w:rFonts w:cs="Times New Roman" w:ascii="Times New Roman" w:hAnsi="Times New Roman"/>
          <w:color w:val="000000"/>
          <w:sz w:val="26"/>
          <w:szCs w:val="26"/>
        </w:rPr>
        <w:t>P</w:t>
      </w:r>
      <w:r>
        <w:rPr>
          <w:rFonts w:cs="Times New Roman" w:ascii="Times New Roman" w:hAnsi="Times New Roman"/>
          <w:color w:val="000000"/>
          <w:sz w:val="26"/>
          <w:szCs w:val="26"/>
          <w:vertAlign w:val="superscript"/>
        </w:rPr>
        <w:t>use</w:t>
      </w:r>
      <w:r>
        <w:rPr>
          <w:rFonts w:cs="Times New Roman" w:ascii="Times New Roman" w:hAnsi="Times New Roman"/>
          <w:color w:val="000000"/>
          <w:sz w:val="26"/>
          <w:szCs w:val="26"/>
        </w:rPr>
        <w:t xml:space="preserve"> căpitanul Servadac, am de adăugat O tru^eX" în^Si'ncîm ^ </w:t>
      </w:r>
      <w:r>
        <w:rPr>
          <w:rFonts w:cs="Times New Roman" w:ascii="Times New Roman" w:hAnsi="Times New Roman"/>
          <w:color w:val="000000"/>
          <w:sz w:val="26"/>
          <w:szCs w:val="26"/>
          <w:vertAlign w:val="superscript"/>
        </w:rPr>
        <w:t>CUm</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vertAlign w:val="superscript"/>
        </w:rPr>
        <w:t>arat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fi</w:t>
      </w:r>
      <w:r>
        <w:rPr>
          <w:rFonts w:cs="Times New Roman" w:ascii="Times New Roman" w:hAnsi="Times New Roman"/>
          <w:color w:val="000000"/>
          <w:sz w:val="26"/>
          <w:szCs w:val="26"/>
        </w:rPr>
        <w:t xml:space="preserve"> «vantuf nos-s-ar </w:t>
      </w:r>
      <w:r>
        <w:rPr>
          <w:rFonts w:cs="Times New Roman" w:ascii="Times New Roman" w:hAnsi="Times New Roman"/>
          <w:i/>
          <w:iCs/>
          <w:color w:val="000000"/>
          <w:sz w:val="26"/>
          <w:szCs w:val="26"/>
        </w:rPr>
        <w:t xml:space="preserve">întîrnpia, </w:t>
      </w:r>
      <w:r>
        <w:rPr>
          <w:rFonts w:cs="Times New Roman" w:ascii="Times New Roman" w:hAnsi="Times New Roman"/>
          <w:color w:val="000000"/>
          <w:sz w:val="26"/>
          <w:szCs w:val="26"/>
          <w:vertAlign w:val="subscript"/>
        </w:rPr>
        <w:t>voi</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s%,™XZ?™**£ *«™t* </w:t>
      </w:r>
      <w:r>
        <w:rPr>
          <w:rFonts w:cs="Times New Roman" w:ascii="Times New Roman" w:hAnsi="Times New Roman"/>
          <w:color w:val="000000"/>
          <w:sz w:val="26"/>
          <w:szCs w:val="26"/>
        </w:rPr>
        <w:t xml:space="preserve">în care se află şi, orice </w:t>
      </w:r>
      <w:r>
        <w:rPr>
          <w:rFonts w:cs="Times New Roman" w:ascii="Times New Roman" w:hAnsi="Times New Roman"/>
          <w:i/>
          <w:iCs/>
          <w:color w:val="000000"/>
          <w:sz w:val="24"/>
          <w:szCs w:val="24"/>
        </w:rPr>
        <w:t>desperandum!</w:t>
      </w:r>
      <w:r>
        <w:rPr>
          <w:rFonts w:cs="Times New Roman" w:ascii="Times New Roman" w:hAnsi="Times New Roman"/>
          <w:i/>
          <w:iCs/>
          <w:color w:val="000000"/>
          <w:sz w:val="24"/>
          <w:szCs w:val="24"/>
          <w:vertAlign w:val="superscript"/>
        </w:rPr>
        <w:t>2</w:t>
      </w:r>
      <w:r>
        <w:rPr>
          <w:rFonts w:cs="Times New Roman"/>
          <w:i/>
          <w:iCs/>
          <w:color w:val="000000"/>
          <w:sz w:val="24"/>
          <w:szCs w:val="24"/>
        </w:rPr>
        <w:t xml:space="preserve">                        </w:t>
      </w:r>
      <w:r>
        <w:rPr>
          <w:rFonts w:cs="Times New Roman" w:ascii="Times New Roman" w:hAnsi="Times New Roman"/>
          <w:color w:val="000000"/>
          <w:sz w:val="24"/>
          <w:szCs w:val="24"/>
          <w:vertAlign w:val="superscript"/>
        </w:rPr>
        <w:t>u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vertAlign w:val="superscript"/>
        </w:rPr>
        <w:t>8l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vertAlign w:val="superscript"/>
        </w:rPr>
        <w:t>c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eJ</w:t>
      </w:r>
      <w:r>
        <w:rPr>
          <w:rFonts w:cs="Times New Roman" w:ascii="Times New Roman" w:hAnsi="Times New Roman"/>
          <w:color w:val="000000"/>
          <w:sz w:val="24"/>
          <w:szCs w:val="24"/>
        </w:rPr>
        <w:t xml:space="preserve">' mereu ş, </w:t>
      </w:r>
      <w:r>
        <w:rPr>
          <w:rFonts w:cs="Times New Roman" w:ascii="Times New Roman" w:hAnsi="Times New Roman"/>
          <w:i/>
          <w:iCs/>
          <w:color w:val="000000"/>
          <w:sz w:val="24"/>
          <w:szCs w:val="24"/>
        </w:rPr>
        <w:t>pretutindeni- N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 xml:space="preserve">InSlTcSbi^ </w:t>
      </w:r>
      <w:r>
        <w:rPr>
          <w:rFonts w:cs="Times New Roman" w:ascii="Times New Roman" w:hAnsi="Times New Roman"/>
          <w:color w:val="000000"/>
          <w:sz w:val="28"/>
          <w:szCs w:val="28"/>
          <w:vertAlign w:val="superscript"/>
        </w:rPr>
        <w:t>tîfZ1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mannaru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de</w:t>
      </w:r>
      <w:r>
        <w:rPr>
          <w:rFonts w:cs="Times New Roman" w:ascii="Times New Roman" w:hAnsi="Times New Roman"/>
          <w:color w:val="000000"/>
          <w:sz w:val="28"/>
          <w:szCs w:val="28"/>
        </w:rPr>
        <w:t xml:space="preserve"> ^t a. </w:t>
      </w:r>
      <w:r>
        <w:rPr>
          <w:rFonts w:cs="Times New Roman" w:ascii="Times New Roman" w:hAnsi="Times New Roman"/>
          <w:i/>
          <w:iCs/>
          <w:color w:val="000000"/>
          <w:sz w:val="28"/>
          <w:szCs w:val="28"/>
        </w:rPr>
        <w:t xml:space="preserve">Dobnnei </w:t>
      </w:r>
      <w:r>
        <w:rPr>
          <w:rFonts w:cs="Times New Roman" w:ascii="Times New Roman" w:hAnsi="Times New Roman"/>
          <w:color w:val="000000"/>
          <w:sz w:val="28"/>
          <w:szCs w:val="28"/>
        </w:rPr>
        <w:t>zări în sfîrsu</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Este vorba de fabula „Astrologul care se lasă să cadă într-un puţ", în care sînt   ridiculizaţi   prezicătorii  şi  ghicitorii  (n.t.).</w:t>
      </w:r>
      <w:r>
        <w:rPr>
          <w:rFonts w:cs="Times New Roman"/>
          <w:color w:val="000000"/>
        </w:rPr>
        <w:t xml:space="preserve">                      </w:t>
      </w:r>
      <w:r>
        <w:rPr>
          <w:rFonts w:cs="Times New Roman" w:ascii="Times New Roman" w:hAnsi="Times New Roman"/>
          <w:color w:val="000000"/>
          <w:vertAlign w:val="superscript"/>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z</w:t>
      </w:r>
      <w:r>
        <w:rPr>
          <w:rFonts w:cs="Times New Roman" w:ascii="Times New Roman" w:hAnsi="Times New Roman"/>
          <w:color w:val="000000"/>
        </w:rPr>
        <w:t xml:space="preserve"> Să   nu  desperăm!   (în  limba  latină)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pitolul  XV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E   ISTORISEŞTE   CE   PRIMIRE   S-A   FĂCUT   GUVERNATORULUI GENERAL AL INSULEI GURBI ŞI CE EVENIMENTE S-AU PETRECUT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PS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oeleta părăsise insula la 31 ianuarie şi se întorcea la 5 martie, după un drum de 35 de zile — anul terestru fiind bisect. Acestor 35 de zile le corespundeau 70 de zile galliene, căci Soarele trecuse de 70  de  ori la  meridianul insu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Hector Servadac se simţi mişcat, apropiindu-se de singura parte din solul algerian care scăpase din dezastru. De mai multe ori, în timpul îndelungatei sale absenţe, se întrebase dacă o va mai găsi în locul unde o lăsase şi tot aşa şi pe credinciosul său Ben-Zuf. îndoie</w:t>
        <w:softHyphen/>
        <w:t>lile lui erau îndreptăţite, după ce atîtea evenimente cosmice schim</w:t>
        <w:softHyphen/>
        <w:t>baseră  atît de  mult suprafaţa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temerile ofiţerului de stat major se dovediră fără temei. In</w:t>
        <w:softHyphen/>
        <w:t>sula Gurbi se afla tot acolo şi chiar — ciudăţenie destul de mare — înainte de a ajunge la portul Şelifului, Hector Servadac observă că un nor cu o înfăţişare cu totul deosebită plutea la 100 de picioare deasupra  pămîntului ce  alcătuia domeni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nd goeleta nu mai era decît la vreo cîteva sute de metri de coastă, norul le apăru ca o masă compactă ce urca şi cobora auto</w:t>
        <w:softHyphen/>
        <w:t>mat în aer. Căpitanul Servadac remarcă atunci că nu era vorba de vapori condensaţi, ci .de o îngrămădire de păsări, înghesuite cum stau scrumbiile în apă. Acest nor uriaş scotea strigăte asurzitoare, cărora le  răspundeau dealtfel dese  detunăt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îşi semnală sosirea printr-o lovitură de tun şi aruncă an</w:t>
        <w:softHyphen/>
        <w:t>cora în micul  port al Şelif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a clipă, un om cu o puşcă în mînă alergă spre ei şi se avîntă  dintr-o  săritură  sus  pe  stîncile  di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en-Zuf rămase întîi nemişcat, cu ochii aţintiţi la o distanţă de 15 paşi — „atît cît îngăduie conformaţia omenească", cum spun ser</w:t>
        <w:softHyphen/>
        <w:t>genţii instructori — arătîndu-şi vădit şi în toate chipurile respectul pe care-1 datora superiorului său. Dar bunul ostaş nu se putu stă-pîni şi, repezindu-se în întîmpinarea căpitanului care tocmai debar</w:t>
        <w:softHyphen/>
        <w:t>case, îi sărută  mîinile  cu duioş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loc de cuvintele obişnuite: „Ce fericire că vă văd iar! Cît de în</w:t>
        <w:softHyphen/>
        <w:t>grijorat am fost! Ce lungă mi s-a părut lipsa dumneavoastră!" Ben-Zuf str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ticăloşii, bandiţii! Ce bine că v-aţi înapoiat, domnule că</w:t>
        <w:softHyphen/>
        <w:t>pitan!   Hoţii!   Pir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 cine eşti aşa de supărat, Ben-Zuf? întrebă Hector Servadac, pe care aceste exclamaţii ciudate îl făcură să creadă că o bandă de hoţi a dat  năvală  pe  domeni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pe cine!  Pe blestematele astea de păsări! strigă Ben-Zuf. Uite, se împlineşte luna de cînd îmi irosesc praful de puşcă pe ele. Dar cu cît stau să le omor, cu atît se string mai multe. Ah! Daca i-aş lăsa în voia lor, pe jefuitorii ăştia cu pene şi cioc, n-am mai avea în curînd  nici  un bob de grîu  pe  ins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tele Timaşev şi locotenentul Procop, care-1 ajunseră din urmă pe căpitan, se putură încredinţa că Ben-Zuf nu exagerase cu nimic. Semănăturile care crescuseră repede datorită marilor călduri din ia</w:t>
        <w:softHyphen/>
        <w:t>nuarie în momentul cînd Gallia trecea la periheliul său, erau acum pradă cîtorva mii de păsări. Lacomele zburătoare tindeau să ia tot ce rămăsese din recoltă. Trebuie să spunem „tot ce rămăsese din re</w:t>
        <w:softHyphen/>
        <w:t>coltă", pentru că Ben-Zuf nu stătuse cu mîinile în sîn în timpul că</w:t>
        <w:softHyphen/>
        <w:t xml:space="preserve">lătoriei întreprinse d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numeroase clăi de grîu se ridicau pe cîmpul întins, în parte gol. în ce priveşte cîrdurile de păsări, însu</w:t>
        <w:softHyphen/>
        <w:t>mau toate zburătoarele pe care Gallia le luase cu sine cînd se des</w:t>
        <w:softHyphen/>
        <w:t>părţise de globul terestru. Şi era firesc că-şi căutaseră adăpost pe Insula Gurbi, căci numai acolo găseau cîmpii, poiene, apă dulce — dovadă că pe nici o altă parte a asteroidului nu aflau hrana trebu</w:t>
        <w:softHyphen/>
        <w:t>incioasă. Dar era, de asemenea, adevărat că voiau să trăiască păgu-bindu-i pe locuitorii insulei — pretenţie la care trebuia să te împo</w:t>
        <w:softHyphen/>
        <w:t>triveşti prin  toate  mijloac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 să luăm o hotărire în această problemă, zise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domnule căpitan, întrebă Ben-Zuf, şi camarazii noştri de  arme  din  Africa,  ce  s-a întîmplat  cu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amarazii noştri din Africa sînt tot în Africa, răspunse Hec</w:t>
        <w:softHyphen/>
        <w:t>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ravii  noştri  tovar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mai că Africa nu mai este unde a fost! adăug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mai este  Africa!   Dar  Fr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ranţa!   E  tare departe de  noi,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Montmar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un strigăt ieşit din inimă! în cîteva cuvinte, căpitanul Serva</w:t>
        <w:softHyphen/>
        <w:t>dac îi explică ordonanţei sale ce se petrecuse, cum Montmartre, şi împreună cu Montmartre Parisul, şi împreună cu Parisul Franţa, şi împreună cu Franţa Europa, şi împreună cu Europa globul pămîn-tesc era la mai mult de 24 de milioane leghe de Insula Gurbi. Prin urmare trebuiau să renunţe aproape definitiv la speranţa de a se în</w:t>
        <w:softHyphen/>
        <w:t>toarce  vreodată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aida   de!   exclamă   ordonanţa.   Niciodată!   Laurent   zis Ben-Zuf, din  Montmartre, să  nu mai vadă Montmartre!  Prostii, domnule căpitan, nu vă fie cu supărare, prostii! Şi Ben-Zuf clătină din  cap ca  un  om  căruia e  cu  neputinţă  să-i schimbi păr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ne, prietene, răspunse căpitanul Servadac. Speră cît vrei. Nu trebuie să te laşi niciodată pradă disperării. Asta-i şi deviza cores</w:t>
        <w:softHyphen/>
        <w:t>pondentului nostru anonim. Dar acum să începem prin a ne instala pe</w:t>
      </w:r>
    </w:p>
    <w:p>
      <w:pPr>
        <w:pStyle w:val="Normal"/>
        <w:shd w:fill="FFFFFF" w:val="clear"/>
        <w:rPr>
          <w:rFonts w:ascii="Times New Roman" w:hAnsi="Times New Roman" w:cs="Times New Roman"/>
          <w:sz w:val="24"/>
          <w:szCs w:val="24"/>
        </w:rPr>
      </w:pPr>
      <w:r>
        <w:rPr>
          <w:color w:val="000000"/>
          <w:sz w:val="18"/>
          <w:szCs w:val="18"/>
        </w:rPr>
        <w:t>1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sula  Gurbi, ca şi cum  am  rămîne  aici  pentru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 vorbind, Hector Servadac, luînd-o înaintea contelui Timaşev şi a locotenentului Procop, ajunse la gurbiul reclădit de Ben-Zuf. Şi clădirea postului era în stare bună, iar Galette şi Zefir aveau un culcuş cum se cuvine. Acolo, în micuţa cabană, Hector Servadac îi găzdui pe oaspeţii săi, precum şi pe Nina însoţită de capra ei. Pe drum ordonanţa crezu de cuviinţă să dea Ninei şi lui Marzy două sărutări apăsate, pe care aceste făpturi iubitoare i le înapoiară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ă  in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se ţinu sfat, în gurbi, cu privire la cele ce aveau în pri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înd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blema cea mai serioasă care se punea în viitor era cea a locu</w:t>
        <w:softHyphen/>
        <w:t>inţei. Cum să se instaleze pe insulă în aşa fel, încît să înfrunte geru</w:t>
        <w:softHyphen/>
        <w:t>rile îngrozitoare prin care va trece Gallia în drumul ei prin spaţiile interplanetare, fără să se poată măcar calcula cît timp vor dura? Acest timp depindea, de fapt, de excentricitatea orbitei parcurse de asteroid. Poate că aveau să treacă mulţi ani înainte ca el să se în</w:t>
        <w:softHyphen/>
        <w:t>toarcă din nou înspre soare. Combustibilul nu era în cantitate mare. Cărbune deloc, copaci puţini şi exista perspectiva ca nici să nu mai crească nimic pe acest frig îngrozitor. Ce era. de făcut? Cum să preîntîmpine aceste teribile împrejurări? Trebuia găsită o ieşire în cel mai scurt timp. Alimentarea coloniei nu prezenta greutăţi pentru moment. în ce priveşte băutura nu era, desigur, nici un pericol. Q-teva rîuri brăzdau cîmpia şi apa umplea cisternele. Pe deasupra, peste puţin timp, frigul va provoca îngheţarea Mării Galliene, iar gheaţa va fi un izvor abundent de lichid potabil, căci nu va conţine nici  o  singură   moleculă  de  s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t despre hrana propriu-zisă, necesară alimentaţiei omului, ea era asigurată vreme îndelungată. Pe de o parte cerealele gata să fie strînse în hambare, pe de alta turmele răspîndite prin insulă alcă</w:t>
        <w:softHyphen/>
        <w:t>tuiau o grămadă de rezerve. Desigur, în perioada gerurilor pămîntul nu va rodi şi recolta de nutreţ pentru animale nu va putea fi în</w:t>
        <w:softHyphen/>
        <w:t>noită. Trebuiau luate măsuri şi, dacă reuşeau să calculeze durata mişcării de translaţie a Galliei în jurul centrului ei de atracţie, ar fi fost nimerit să reducă numărul de animale păstrînd doar pe cele ne</w:t>
        <w:softHyphen/>
        <w:t>ces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 priveşte populaţia actuală a Galliei — fără să punem la so</w:t>
        <w:softHyphen/>
        <w:t>coteală pe cei 13 englezi din Gibraltar, de care nu era nevoie să aibă deocamdată grijă — ea cuprindea 8 ruşi, 2 francezi şi o mică italiancă. Pe aceşti 11 locuitori trebuia să-i hrănească Insula Gurbi. Dar, după ce Hector Servadac anunţă această cifră, iată că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re în sus: — Ah, domnule căpitan, nu şi iar nu! îmi pare rău că trebuie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  contrazic, dar  socoteala  nu-i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rei  să  sp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au  să  s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ins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sîntem  22  de  locuit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ins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i  să  mă   lămureşti,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i n-am avut încă prilejul să vă previn, domnule căpitan. în timpul  absenţei  dumneavoastră  ne-au  sosit  musafiri  la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a... Dar ce să mai vorbim, mai bine veniţi cu mine, adăugă Ben-Zuf, şi dumneavoastră de asemenea, domnilor ruşi. Ve</w:t>
        <w:softHyphen/>
        <w:t>deţi doar că muncile cîmpului sînt foarte înaintate şi cele două braţe  ale  mele  n-ar fi  putut  să  le  facă  pe  t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r-adevăr,  spuse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niţi. Nu-i departe. Numai doi kilometri. Să ne luăm puştile cu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  să  ne  apărăm? întreb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e oameni, răspunse Ben-Zuf, ci de blestematele astea de păs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ulmea curiozităţii, căpitanul Servadac, contele Timaşev şi lo</w:t>
        <w:softHyphen/>
        <w:t>cotenentul Procop îl urmară pe Ben-Zuf, lăsînd-o pe Nina cu capra ei în  gu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drum, căpitanul Servadac şi însoţitorii săi traseră un şir lung de focuri asupra norului de păsări care zbura deasupra capului lor. Erau mai multe mii de raţe sălbatice de diferite soiuri, becaţine, cio-cîrlii, corbi, rindunici şi alte zburătoare care se amestecau cu păsări de mare, lişiţe, pescăruşi, goelanzi, becaţe etc. Fiecare foc de armă nimerea în plin, şi zburătoarele cădeau cu zecile. Nu era vînătoare, ci ^o  nimicire  a  bandelor de  h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loc să meargă pe malul nordic al insulei, Ben-Zuf tăie drumul prin cîmpie. După zece minute, datorită uşurinţei specifice a trupu</w:t>
        <w:softHyphen/>
        <w:t>lui lor, căpitanul Servadac şi însoţitorii lui străbătuseră cei doi kilo</w:t>
        <w:softHyphen/>
        <w:t>metri despre care le vorbise Ben-Zuf. Ajunseră lîngă o pădurice de sicomori şi eucalipţi care se îngrămădeau la poalele unui deal, alcă</w:t>
        <w:softHyphen/>
        <w:t>tuind o  privelişte  pitorească.  Acolo  se  opri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Ticăloşii! Bandiţii! Neruşinaţii! strigă Ben-Zuf bătînd din pici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  de   păsări  vorbeşti?  întreb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   Nu,  domnule  căpitan!  Vorbesc de blestemaţii ăştia de trintori care  iar au  lăsat  munca  baltă!   Ia  uitaţ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Ben-Zuf îi arătă diferite unelte ca seceri, greble şi coase risipite pe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i să fie, jupîne Ben-Zuf, îmi spui odată despre ce-i vorba? întrebă căpitanul Servadac pe care începuse să-1 cuprindă nerăbda</w:t>
        <w:softHyphen/>
        <w:t>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st!  Domnule căpitan, ascultaţi, ascultaţi! răspunse Ben-Zuf. Nu  m-am înşe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ulind urechile, Hector Servadac şi cei doi însoţitori ai săi au</w:t>
        <w:softHyphen/>
        <w:t>ziră o voce care cînta, o ghitară care zdrăngănea, nişte castaniete care  sunau în  t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anioli!   strigă  căpitanul   Servadac.</w:t>
      </w:r>
    </w:p>
    <w:p>
      <w:pPr>
        <w:pStyle w:val="Normal"/>
        <w:shd w:fill="FFFFFF" w:val="clear"/>
        <w:rPr>
          <w:rFonts w:ascii="Times New Roman" w:hAnsi="Times New Roman" w:cs="Times New Roman"/>
          <w:sz w:val="24"/>
          <w:szCs w:val="24"/>
        </w:rPr>
      </w:pPr>
      <w:r>
        <w:rPr>
          <w:color w:val="000000"/>
          <w:sz w:val="18"/>
          <w:szCs w:val="18"/>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 aţi fi vrut să fie? răspunse Ben-Zuf. Oamenii ăştia ar pocni  din  castaniete şi la gura  unui  t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um  se  face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ascultaţi!   Acum  e  rindul bătrî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alt glas, care numai de cîntat nu cînta, scotea cele mai mî-nioase dojeni.</w:t>
      </w:r>
      <w:r>
        <w:rPr>
          <w:rFonts w:cs="Times New Roman"/>
          <w:color w:val="000000"/>
          <w:sz w:val="24"/>
          <w:szCs w:val="24"/>
        </w:rPr>
        <w:t xml:space="preserve">                                                                                 </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ca gascon, înţelegea destul de bine spaniola, şi în timp  ce cîntecul  spun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Tu sandunga  y cigarr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Y   una cana de Jerez,</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Mi jamelgo y  un  trabuco, Ane mas gloria puede  haver"</w:t>
      </w:r>
      <w:r>
        <w:rPr>
          <w:rFonts w:cs="Times New Roman" w:ascii="Times New Roman" w:hAnsi="Times New Roman"/>
          <w:i/>
          <w:iCs/>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alaltă  voce  repeta cu  aspr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nii mei! Banii mei! O să-mi plătiţi odată ce-mi datoraţi, mi</w:t>
        <w:softHyphen/>
        <w:t>zerabili  majo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întecul  continu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Para Alcarrazas,   Chiclana, Para  trigo,   Trebuje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Y  para ninas bonit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San Lucar de Barrame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o să-mi plătiţi ce mi se cuvine, bineînţeles! se auzi iar gla</w:t>
        <w:softHyphen/>
        <w:t>sul  printre  sunetele  de castani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drace,  un  evreu!   strig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evreu n-ar fi nimic, răspunse Ben-Zuf, am cunoscut mulţi care nu şovăiau să se poarte ca nişte oameni de ispravă, dar ăsta e un</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evreu  neamţ şi  un  renegat  al  tuturor ţărilor şi  relig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lipa cînd cei doi francezi şi cei doi ruşi voiau să intre în pă</w:t>
        <w:softHyphen/>
        <w:t>durice, un spectacol neobişnuit îi făcu să se oprească la marginea ei. Spaniolii începuseră un adevărat fandango naţional. Şi prin faptul că aveau o greutate mai mică, cum se întîmpla cu toate obiectele de pe suprafaţa Galliei, săreau în aer la o înălţime de 30—40 de pi</w:t>
        <w:softHyphen/>
        <w:t>cioare. Nimic mai hazliu decît să vezi pe dansatori iviridu-se astfel deasupra copacilor. Erau patru majos voinici şi muşchiuloşi care trăgeau cu ei în aer un bătrin, ridicat fără voia lui la această înăl</w:t>
        <w:softHyphen/>
        <w:t>ţime nefirească. Apărea şi dispărea ca Sancho Pânza cînd a fost pă</w:t>
        <w:softHyphen/>
        <w:t>călit  cu  atîta  iscusinţă   de   veselii  postăvari  din   Segov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contele    Timaşev,    locotenentul    Procop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Gingăşia ta şi un trabuc/ Un pahar de Xeres/ Calul meu şi o flintă/ Ce poate  fi  mai  bun  pe  lume?  (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Majos —  flăcăi (în  1.  spaniolă) (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Pentru cei din Alcarraz. Chiclana/ Pentru griu. Trebujena/ Şi pentru fe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rumoase/   San   Lucar de   Barrameda (n.t.).</w:t>
      </w:r>
    </w:p>
    <w:p>
      <w:pPr>
        <w:pStyle w:val="Normal"/>
        <w:shd w:fill="FFFFFF" w:val="clear"/>
        <w:rPr>
          <w:rFonts w:ascii="Times New Roman" w:hAnsi="Times New Roman" w:cs="Times New Roman"/>
          <w:sz w:val="24"/>
          <w:szCs w:val="24"/>
        </w:rPr>
      </w:pPr>
      <w:r>
        <w:rPr>
          <w:color w:val="000000"/>
          <w:sz w:val="18"/>
          <w:szCs w:val="18"/>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en-Zuf o luară prin pădure şi ajunseră într-o poieniţă. Acolo, un ghitarist şi un mînuitor de castaniete, tolăniţi pe iarbă, rideau de se prăpădeau, îndemnîndu-i pe  dansatori  să joace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îl văzură pe căpitanul Servadac şi pe însoţitorii lui, cîntăre-{ii încetară pe loc şi dansatorii, aducînd şi victima cu ei, se lăsară uşurel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de îndată bătrînul, fără suflare, scos din fire, se repezi la ofi</w:t>
        <w:softHyphen/>
        <w:t>ţerul de stat major şi, vorbind de astă dată franţuzeşte, deşi cu un puternic  accent  german,  str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domnule guvernator general! Ticăloşii ăştia vor să mă je</w:t>
        <w:softHyphen/>
        <w:t>fuiască  de  avutul  meu!  Dar o să-mi faceţi drep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In acest timp, </w:t>
      </w:r>
      <w:r>
        <w:rPr>
          <w:rFonts w:cs="Times New Roman" w:ascii="Times New Roman" w:hAnsi="Times New Roman"/>
          <w:i/>
          <w:iCs/>
          <w:color w:val="000000"/>
          <w:sz w:val="26"/>
          <w:szCs w:val="26"/>
        </w:rPr>
        <w:t xml:space="preserve">căpitanul Servadac se uita la Ben-Zuf, întrebîndu-l </w:t>
      </w:r>
      <w:r>
        <w:rPr>
          <w:rFonts w:cs="Times New Roman" w:ascii="Times New Roman" w:hAnsi="Times New Roman"/>
          <w:color w:val="000000"/>
          <w:sz w:val="26"/>
          <w:szCs w:val="26"/>
        </w:rPr>
        <w:t>din ochi ce va să însemne acest titlu onorific care i se dădea, iar or</w:t>
        <w:softHyphen/>
        <w:t>donanţa, cu o mişcare a capului, părea să spună: „Ei, da, domnule căpitan, chiar dumneavoastră sînteţi guvernatorul general! Eu am pus asta  la c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făcu atunci bătrînului semn să tacă şi acesta, plecînd supus  capul, îşi încrucişa  braţele  pe  pi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utură să-1 cerceteze în voie. Avea 50 de ani, dar părea de 60. Mic, slăbănog, cu o privire vioaie, dar prefăcută, cu nasul coroiat, cu o bărbuţă gălbuie, părul nepieptănat, picioare mari, mîini lungi cu degete încovoiate ca nişte gheare, era tipul clasic al cămătarului pe care-1 recunoşteai dintr-o mie, mereu întorcîndu-se după cum bate vîntul, cu inima uscată, lacom de galbeni şi zgîrcit de mama focului. Banii trebuiau că atrag o asemenea fiinţă ca un magnet, şi dacă acest Shylock ar fi reuşit să obţină trupul debitorului său ca plată a datoriei, l-ar fi vîndut fără îndoială, bucăţică cu bucăţică. Dealtfel, cu toate că era evreu de felul lui, se făcea mahomedan în provinciile mahomedane, cînd i-o cereau interesele, creştin la ne</w:t>
        <w:softHyphen/>
        <w:t>voie în faţa unui catolic şi ar fi ajuns fără îndoială şi păgîn ca să cîştige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 evreu se numea Isac Hakhabut şi era din Colonia, adică în primul rînd prusac şi în al doilea german. Dar, aşa cum îi spuse că</w:t>
        <w:softHyphen/>
        <w:t>pitanului Servadac, cea mai mare parte a anului negoţul îl silea să călătorească. Meseria lui era, de fapt, comerţul cu vasele de coastă. Prăvălia lui — o corabie de 200 de tone — era o adevărată băcănie plutitoare, care transporta mii de articole din cele mai diferite, de la chibrituri  pînă  la  poze colorate şi  abţibil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ingurul domiciliu al lui Isac Hakhabut era, la drept vorbind, co</w:t>
        <w:softHyphen/>
        <w:t xml:space="preserve">rabia sa, </w:t>
      </w:r>
      <w:r>
        <w:rPr>
          <w:rFonts w:cs="Times New Roman" w:ascii="Times New Roman" w:hAnsi="Times New Roman"/>
          <w:i/>
          <w:iCs/>
          <w:color w:val="000000"/>
          <w:sz w:val="26"/>
          <w:szCs w:val="26"/>
        </w:rPr>
        <w:t xml:space="preserve">Hansa. </w:t>
      </w:r>
      <w:r>
        <w:rPr>
          <w:rFonts w:cs="Times New Roman" w:ascii="Times New Roman" w:hAnsi="Times New Roman"/>
          <w:color w:val="000000"/>
          <w:sz w:val="26"/>
          <w:szCs w:val="26"/>
        </w:rPr>
        <w:t>Neavînd nici nevastă, nici copii, trăia la bordul va</w:t>
        <w:softHyphen/>
        <w:t>sului. Un şef de echipaj şi trei oameni erau de ajuns pentru a con</w:t>
        <w:softHyphen/>
        <w:t>duce această navă care făcea cabotaj de-a lungul coastelor Algeriei, Tunisiei, Egiptului, Turciei, Greciei şi tuturor porţilor Orientului. Acolo Isac Hakhabut, cu o încărcătură bogată de cafea, zahăr, orez, tutun, stofe, praf de puşcă etc, vindea, schimba, făcea pe tela-lul şi   dacă  le  adunai pe  toate, cîştiga  mulţi ba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Hansa </w:t>
      </w:r>
      <w:r>
        <w:rPr>
          <w:rFonts w:cs="Times New Roman" w:ascii="Times New Roman" w:hAnsi="Times New Roman"/>
          <w:color w:val="000000"/>
          <w:sz w:val="26"/>
          <w:szCs w:val="26"/>
        </w:rPr>
        <w:t>se găsea tocmai la Ceuta, la capătul pintenului marocan,</w:t>
      </w:r>
    </w:p>
    <w:p>
      <w:pPr>
        <w:pStyle w:val="Normal"/>
        <w:shd w:fill="FFFFFF" w:val="clear"/>
        <w:rPr>
          <w:rFonts w:ascii="Times New Roman" w:hAnsi="Times New Roman" w:cs="Times New Roman"/>
          <w:sz w:val="24"/>
          <w:szCs w:val="24"/>
        </w:rPr>
      </w:pPr>
      <w:r>
        <w:rPr>
          <w:rFonts w:cs="Times New Roman" w:ascii="Times New Roman" w:hAnsi="Times New Roman"/>
          <w:color w:val="000000"/>
        </w:rPr>
        <w:t>10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 îndată bătrînul, fără suflare, scos din fire, se repezi la ofiţerul de stat majo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vu loc catastrofa. Şeful şi cei trei oameni, care nu se aflau pe bord în noaptea de 31 decembrie spre 1 ianuarie, pieriseră în acelaşi timp cu atîţia alţii dintre semenii lor. Dar vă aduceţi aminte că ulti</w:t>
        <w:softHyphen/>
        <w:t>mele stînci de la Ceuta, cele ce stau faţă în faţă cu Gibraltarul, fu</w:t>
        <w:softHyphen/>
        <w:t>seseră cruţate de dezastru — dacă în această împrejurare se potri</w:t>
        <w:softHyphen/>
        <w:t>vesc asemenea cuvinte — şi odată cu ele vreo zece spanioli care nici nu   visau  ce   se   petrec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şti spanioli, majos din Andaluzia, nepăsători din fire, trîntori după pofta inimii, tot atît de gata să cînte din ghitară pe cît erau să mînuiască navaj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erau nişte ţărani care aveau un conducător, un anume Negrete, ceva mai învăţat decît ceilalţi doar pentru că apu</w:t>
        <w:softHyphen/>
        <w:t xml:space="preserve">case să umble mai mult ca ei prin lume. Qnd se văzură singuri şi părăsiţi pe stîncile Ceutei fură puşi într-o mare încurcătură. </w:t>
      </w:r>
      <w:r>
        <w:rPr>
          <w:rFonts w:cs="Times New Roman" w:ascii="Times New Roman" w:hAnsi="Times New Roman"/>
          <w:i/>
          <w:iCs/>
          <w:color w:val="000000"/>
          <w:sz w:val="24"/>
          <w:szCs w:val="24"/>
        </w:rPr>
        <w:t xml:space="preserve">Hansa </w:t>
      </w:r>
      <w:r>
        <w:rPr>
          <w:rFonts w:cs="Times New Roman" w:ascii="Times New Roman" w:hAnsi="Times New Roman"/>
          <w:color w:val="000000"/>
          <w:sz w:val="24"/>
          <w:szCs w:val="24"/>
        </w:rPr>
        <w:t>era acolo cu proprietarul ei şi cei zece voinici nu erau oameni să se dea înapoi de la însuşirea vasului pentru a se repatria. Dar printre ei nu se găsea nici un marinar. Totuşi nu puteau rămîne veşnic pe-o stîncă şi cînd li se terminară proviziile îl siliră pe Hakhabut să-i pri</w:t>
        <w:softHyphen/>
        <w:t>mească   la  b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ste împrejurări, doi ofiţeri englezi din Gibraltar îi făcură o vizită lui Negrete — vizită pe care am pomenit-o înainte. Isac nu ştia ce vorbiseră englezii cu spaniolii. Fapt este că, în urma acestei vizite, Negrete îl sili pe Hakhabut să ridice pînzele ca să-1 ducă pe el şi pe ai lui în locul cel mai apropiat al coastei marocane. Isac, obli</w:t>
        <w:softHyphen/>
        <w:t>gat să asculte, dar obişnuit să stoarcă bani şi din piatră seacă, ceru spaniolilor să-i plătească drumul, iar aceştia consimţiră, cu atît mai bucuros  cu  cît   erau  hotăriţi  să   nu-i  dea   nici   un   re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Hansa </w:t>
      </w:r>
      <w:r>
        <w:rPr>
          <w:rFonts w:cs="Times New Roman" w:ascii="Times New Roman" w:hAnsi="Times New Roman"/>
          <w:color w:val="000000"/>
          <w:sz w:val="24"/>
          <w:szCs w:val="24"/>
        </w:rPr>
        <w:t>plecă la 3 februarie. Briza suflînd dinspre est, era uşor să conduci corabia. Era de ajuns să mergi cu vîntul în spate. Marinarii de ocazie nu avură deci altceva de făcut decît să ridice pînzele ca să plutească fără să ştie că se îndreaptă spre unicul punct de pe globul pămîntesc  care   le  putea  da   adăp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iată dar cum Ben-Zuf văzu într-o bună zi răsărind la orizont un vapor care nu era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şi pe care vîntul îl împingea domol spre   portul  Şelifului,  pe  fostul   mal  drept  al  fluv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vestea lui Isac fu terminată de Ben-Zuf care adăugă că încărcă</w:t>
        <w:softHyphen/>
        <w:t xml:space="preserve">tura </w:t>
      </w:r>
      <w:r>
        <w:rPr>
          <w:rFonts w:cs="Times New Roman" w:ascii="Times New Roman" w:hAnsi="Times New Roman"/>
          <w:i/>
          <w:iCs/>
          <w:color w:val="000000"/>
          <w:sz w:val="24"/>
          <w:szCs w:val="24"/>
        </w:rPr>
        <w:t xml:space="preserve">Hamei, </w:t>
      </w:r>
      <w:r>
        <w:rPr>
          <w:rFonts w:cs="Times New Roman" w:ascii="Times New Roman" w:hAnsi="Times New Roman"/>
          <w:color w:val="000000"/>
          <w:sz w:val="24"/>
          <w:szCs w:val="24"/>
        </w:rPr>
        <w:t>pe atunci completă, va fi foarte folositoare locuitorilor de pe insulă. Fără îndoială că vor cădea greu la înţelegere cu Isac Hakhabut, dar ţinînd seama de împrejurări, era limpede că rechizi</w:t>
        <w:softHyphen/>
        <w:t>ţionarea mărfurilor pentru binele obştesc nu era un lucru necinstit, de  vreme  ce  tot  nu  le-ar  mai fi  putut  vi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 ce priveşte frecuşurile dintre proprietarul </w:t>
      </w:r>
      <w:r>
        <w:rPr>
          <w:rFonts w:cs="Times New Roman" w:ascii="Times New Roman" w:hAnsi="Times New Roman"/>
          <w:i/>
          <w:iCs/>
          <w:color w:val="000000"/>
          <w:sz w:val="24"/>
          <w:szCs w:val="24"/>
        </w:rPr>
        <w:t xml:space="preserve">Hansei </w:t>
      </w:r>
      <w:r>
        <w:rPr>
          <w:rFonts w:cs="Times New Roman" w:ascii="Times New Roman" w:hAnsi="Times New Roman"/>
          <w:color w:val="000000"/>
          <w:sz w:val="24"/>
          <w:szCs w:val="24"/>
        </w:rPr>
        <w:t>şi pasage</w:t>
        <w:softHyphen/>
        <w:t>rii lui, mai spuse Ben-Zuf, s-a hotărît că vor fi rezolvate cu binişo-rul de Excelenţa sa guvernatorul general care se afla „într-o inspec</w:t>
        <w:softHyphen/>
        <w:t>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nu-şi putu stăpîni un zîmbet cînd auzi explic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ţit  în   limba   spaniolă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le date de Ben-Zuf. Apoi făgădui lui Isac Hakhabut că i se va face dreptate, ceea ce îl făcu să înceteze cu nesfîrşitele chemări că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m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zise contele Timaşev după ce Isac se retrăsese, cum 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tea  să-i  plătească  oamenii ăşt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Au  bani  la  ei,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anioli să aibă bani! exclamă contele Timaşev. Nu-mi vine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 întări Ben-Zuf, i-am văzut cu ochii mei, pot spune chi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sînt  bani  englezeşti.         &lt;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făcu căpitanul Servadac care-şi aminti de vizita ofiţerilor englezi la Ceuta. In sfîrşit, n-are nici o importanţă. O să rezolvăm treaba asta mai tîrziu. Vă daţi seama, domnule conte, că Gallia are acum şi mai multe mostre de populaţie din bătrîna noastră Euro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r-adevăr,   domnule   căpitan,   răspunse   contele   Timaşev, există pe această bucată a vechiului nostru glob cetăţeni originari din  Franţa,  Rusia,  Italia,  Spania,  Anglia,  Germania.</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IX</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CĂPITANUL SERVADAC ESTE RECUNOSCUT ÎN UNANIMITATE DE VOTURI, INCLUSIV AL SĂU, GUVERNATOR GENERAL AL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paniolii veniţi pe bordul </w:t>
      </w:r>
      <w:r>
        <w:rPr>
          <w:rFonts w:cs="Times New Roman" w:ascii="Times New Roman" w:hAnsi="Times New Roman"/>
          <w:i/>
          <w:iCs/>
          <w:color w:val="000000"/>
          <w:sz w:val="24"/>
          <w:szCs w:val="24"/>
        </w:rPr>
        <w:t xml:space="preserve">Hansei </w:t>
      </w:r>
      <w:r>
        <w:rPr>
          <w:rFonts w:cs="Times New Roman" w:ascii="Times New Roman" w:hAnsi="Times New Roman"/>
          <w:color w:val="000000"/>
          <w:sz w:val="24"/>
          <w:szCs w:val="24"/>
        </w:rPr>
        <w:t>erau în număr de zece, socotind şi pe un băiat de doisprezece ani numit Pablo, salvat împreună cu ei. întîmpinară cu mult respect pe acela care le fusese prezentat de Ben-Zuf drept guvernatorul general al provinciei şi, după plecarea lui  din   poiană, îşi  reluară   luc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st timp căpitanul Servadac şi însoţitorii săi, urmaţi la o dis</w:t>
        <w:softHyphen/>
        <w:t xml:space="preserve">tanţă respectuoasă de Isac Hakhabut, se îndreptau spre acea parte a litoralului  unde  acostase </w:t>
      </w:r>
      <w:r>
        <w:rPr>
          <w:rFonts w:cs="Times New Roman" w:ascii="Times New Roman" w:hAnsi="Times New Roman"/>
          <w:i/>
          <w:iCs/>
          <w:color w:val="000000"/>
          <w:sz w:val="24"/>
          <w:szCs w:val="24"/>
        </w:rPr>
        <w:t>Han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tuaţia era acum binecunoscută. Din vechiul Pămînt nu mai ră</w:t>
        <w:softHyphen/>
        <w:t>măsese decît Insula Gurbi şi patru insuliţe: Gibraltarul ocupat de englezi, Ceuta părăsită de spanioli, Madalena unde o găsiseră pe micuţa italiancă şi mormîntul lui Ludovic cel Sfînt, pe ţărmul tuni</w:t>
        <w:softHyphen/>
        <w:t>sian. Marea Galliană înconjura aceste puncte cruţate de cataclism, cuprinzînd cam jumătate din fosta Mediterană. In jurul ei, faleze stîncoase, dintr-o substanţă de origine necunoscută, alcătuiau un z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nepătr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ai două din aceste puncte erau locuite: stînca Gibraltarului, pe care o ocupau treisprezece englezi, aprovizionaţi pentru ani mulţi de aici înainte, şi Insula Gurbi, numărînd 22 locuitori, care urmau să   se  hrănească   numai  cu   produsel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ate că mai exista, pe vreo insuliţă neştiută, un ultim supravie-</w:t>
      </w:r>
    </w:p>
    <w:p>
      <w:pPr>
        <w:pStyle w:val="Normal"/>
        <w:shd w:fill="FFFFFF" w:val="clear"/>
        <w:rPr>
          <w:rFonts w:ascii="Times New Roman" w:hAnsi="Times New Roman" w:cs="Times New Roman"/>
          <w:sz w:val="24"/>
          <w:szCs w:val="24"/>
        </w:rPr>
      </w:pPr>
      <w:r>
        <w:rPr>
          <w:rFonts w:cs="Times New Roman" w:ascii="Times New Roman" w:hAnsi="Times New Roman"/>
          <w:color w:val="000000"/>
        </w:rPr>
        <w:t>11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ţuitor al vechiului pămînt, misteriosul autor al biletelor culese în timpul călătoriei </w:t>
      </w:r>
      <w:r>
        <w:rPr>
          <w:rFonts w:cs="Times New Roman" w:ascii="Times New Roman" w:hAnsi="Times New Roman"/>
          <w:i/>
          <w:iCs/>
          <w:color w:val="000000"/>
          <w:sz w:val="24"/>
          <w:szCs w:val="24"/>
        </w:rPr>
        <w:t xml:space="preserve">Dobrînei. </w:t>
      </w:r>
      <w:r>
        <w:rPr>
          <w:rFonts w:cs="Times New Roman" w:ascii="Times New Roman" w:hAnsi="Times New Roman"/>
          <w:color w:val="000000"/>
          <w:sz w:val="24"/>
          <w:szCs w:val="24"/>
        </w:rPr>
        <w:t>Aşadar, pe noul asteroid se găsea o populaţie  de  36  de  sufl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dacă toată această mică lume ar fi fost strînsă într-o bună zi pe Insula Gurbi, insula cu cele 350 de hectare de pămînt arabil ale ei, cultivate la ora aceea, bine îngrijite, putea să le ajungă cu pri</w:t>
        <w:softHyphen/>
        <w:t>sosinţă. Totul era să se ştie în ce perioadă va devenv din nou solul productiv, cu alte cuvinte după cît timp Gallia, eliberată de frigurile spaţiilor siderale, îşi va redobîndi, prin apropierea de Soare, puterea vegeta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uă probleme se puneau în faţa gallienilor: 1 — Astrul lor urma o curbă care trebuia să-i aducă într-o zi aproape de centrul de lumină, adică o curbă eliptică? 2 — Dacă era eliptică, atunci care era mărimea ei, adică în ce perioadă Gallia, după ce va trece de punctul ei de  afeliu,  se va întoarce  spre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nefericire, în actualele împrejurări, gallienii, lipsiţi de orice mijloace de cercetare, nu puteau în nici un fel să rezolve aceste pro</w:t>
        <w:softHyphen/>
        <w:t>bl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rebuiau deci să se bizuie numai pe resursele de care dispuneau în prezent, adică proviziile de p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zahăr, vin, rachiu, con</w:t>
        <w:softHyphen/>
        <w:t xml:space="preserve">serve etc, care puteau ajunge pentru două luni şi pe care contele Timaşev le punea la dispoziţia tuturor; însemnata încărcătură de pe </w:t>
      </w:r>
      <w:r>
        <w:rPr>
          <w:rFonts w:cs="Times New Roman" w:ascii="Times New Roman" w:hAnsi="Times New Roman"/>
          <w:i/>
          <w:iCs/>
          <w:color w:val="000000"/>
          <w:sz w:val="24"/>
          <w:szCs w:val="24"/>
        </w:rPr>
        <w:t xml:space="preserve">Hansa, </w:t>
      </w:r>
      <w:r>
        <w:rPr>
          <w:rFonts w:cs="Times New Roman" w:ascii="Times New Roman" w:hAnsi="Times New Roman"/>
          <w:color w:val="000000"/>
          <w:sz w:val="24"/>
          <w:szCs w:val="24"/>
        </w:rPr>
        <w:t>pe care Isac Hakhabut va fi obligat s-o dea, de voie de ne</w:t>
        <w:softHyphen/>
        <w:t>voie, mai devreme sau mai tîrziu pentru consumul general şi, în sfîr-şit, produsele vegetale şi animale de pe insulă, care, gospodărite cu grijă,  puteau să  asigure hrana  populaţiei  pe  mulţi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contele Timaşev, locotenentul Procop şi Ben-Zuf discutau, fireşte, în timp ce se îndreptau spre mare, despre toate aceste lucruri importante. Mai întîi, contele Timaşev, adresîn-du-se  ofiţerului  de  stat  major, î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căpitan, le-aţi fost prezentat acestor oameni de is</w:t>
        <w:softHyphen/>
        <w:t>pravă drept guvernator al insulei şi socotesc că trebuie să vă păs</w:t>
        <w:softHyphen/>
        <w:t>traţi acest titlu. Sînteţi francez, ne găsim pe ceea ce a mai rămas dintr-o colonie franceză, şi cum se cuvine ca orice grup de oameni să  aibă  un şef,  eu şi  oamenii  mei  vă   recunoaştem  ca  a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cinstea mea, domnule conte, răspunse fără urmă de şo</w:t>
        <w:softHyphen/>
        <w:t>văială căpitanul Servadac, accept situaţia şi odată cu ea întreaga răspundere ce-mi revine. Lăsaţi-mă să nădăjduiesc că ne vom înţe</w:t>
        <w:softHyphen/>
        <w:t>lege de minune şi că ne vom strădui din răsputeri pentru binele tu</w:t>
        <w:softHyphen/>
        <w:t>turor. Ei drăcie! Mi se pare că ce-a fost mai greu s-a făcut şi, sînt convins, că vom ieşi din încurcătură, dacă vom rămîne pe vecie des</w:t>
        <w:softHyphen/>
        <w:t>părţiţi de  semenii  noş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ostind aceste cuvinte, Hector Servadac întinse mîna contelui Ti</w:t>
        <w:softHyphen/>
        <w:t>maşev. Acesta i-o strinse şi înclină uşor din cap. Era prima strîngere de mînă pe care o schimbau cei doi, de cînd se găsiseră unul în pre</w:t>
        <w:softHyphen/>
        <w:t>zenţa celuilalt. Dealtfel, nici o aluzie cu privire la rivalitatea lor de odinioară  nu fusese şi  nu avea  să  fie  niciodată  făcută.</w:t>
      </w:r>
    </w:p>
    <w:p>
      <w:pPr>
        <w:pStyle w:val="Normal"/>
        <w:shd w:fill="FFFFFF" w:val="clear"/>
        <w:rPr>
          <w:rFonts w:ascii="Times New Roman" w:hAnsi="Times New Roman" w:cs="Times New Roman"/>
          <w:sz w:val="24"/>
          <w:szCs w:val="24"/>
        </w:rPr>
      </w:pPr>
      <w:r>
        <w:rPr>
          <w:color w:val="000000"/>
        </w:rPr>
        <w:t>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ainte de toate, spuse căpitanul Servadac, avem o problemă importantă de rezolvat. Oare trebuie să le aducem la cunoştinţă spaniolilor adevărata  situaţie?</w:t>
      </w:r>
      <w:r>
        <w:rPr>
          <w:rFonts w:cs="Times New Roman"/>
          <w:color w:val="000000"/>
          <w:sz w:val="24"/>
          <w:szCs w:val="24"/>
        </w:rPr>
        <w:t xml:space="preserve">                                                            </w:t>
      </w:r>
      <w:r>
        <w:rPr>
          <w:rFonts w:cs="Times New Roman" w:ascii="Times New Roman" w:hAnsi="Times New Roman"/>
          <w:i/>
          <w:iCs/>
          <w:color w:val="000000"/>
          <w:sz w:val="24"/>
          <w:szCs w:val="24"/>
        </w:rPr>
        <w:t>&g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nu, domnule guvernator! sări ca ars Ben-Zuf. Oamenii ăş</w:t>
        <w:softHyphen/>
        <w:t>tia sînt şi aşa destul de molateci din fire. Dacă le-am mai şi spune cum stau lucrurile şi-ar pierde orice urmă de nădejde şi n-ar mai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ni  d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altfel, adăugă locotenentul Procop, îmi închipui că sînt ig</w:t>
        <w:softHyphen/>
        <w:t>noranţi şi cred că n-ar înţelege absolut nimic din tot ceea ce li s-ar putea  spune  din  punct de  vedere  cosmogra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şi!  urmă căpitanul Servadac. Chiar dacă ar înţelege, nu s-ar sinchisi prea mult! Spaniolii nu se lasă impresionaţi peste mă</w:t>
        <w:softHyphen/>
        <w:t>sură! Un cîntec de ghitară, cîţiva paşi de dans, nişte castaniete şi to</w:t>
        <w:softHyphen/>
        <w:t>tul  va fi  uitat.  Ce  credeţi,  domnule  co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red, răspunse contele Timaşev, că e mai bine să le spunem adevărul, aşa  cum  am  făcut şi  eu  cu  oamenii  de  pe  </w:t>
      </w:r>
      <w:r>
        <w:rPr>
          <w:rFonts w:cs="Times New Roman" w:ascii="Times New Roman" w:hAnsi="Times New Roman"/>
          <w:i/>
          <w:iCs/>
          <w:color w:val="000000"/>
          <w:sz w:val="24"/>
          <w:szCs w:val="24"/>
        </w:rPr>
        <w:t>Dobr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te şi părerea mea, întări căpitanul Servadac, şi nu cred că trebuie să le ascundem situaţia unor oameni care vor împărtăşi pe</w:t>
        <w:softHyphen/>
        <w:t>ricolele ce decurg din ea. Oricît de ignoranţi ar putea fi aceşti spa</w:t>
        <w:softHyphen/>
        <w:t>nioli, au băgat fără îndoială de seamă unele schimbări în fenome</w:t>
        <w:softHyphen/>
        <w:t>nele fizice, ca scurtarea zilelor, schimbarea mersului Soarelui, scăde</w:t>
        <w:softHyphen/>
        <w:t>rea greutăţii. Să le spunem, dar, că sînt acum purtaţi prin spaţiu de</w:t>
        <w:softHyphen/>
        <w:t>parte  de  Pămîntul din care n-a mai rămas decît această  ins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 făcut! răspunse Ben-Zuf. Să le spunem tot! Nici un ascun</w:t>
        <w:softHyphen/>
        <w:t>ziş. Dar aş vrea să văd mutra lui Isac cînd va afla că se găseşte la cîteva sute de milioane de leghe de vechiul lui Pămînt, unde un că</w:t>
        <w:softHyphen/>
        <w:t>mătar de teapa lui a lăsat pesemne mulţi datornici! Acum prin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poţi, drag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ac Hakhabut era la cincizeci de paşi în spatele lor şi prin ur</w:t>
        <w:softHyphen/>
        <w:t>mare nu putea să audă nimic din ceea ce se spunea. Mergea gîrbo-vit, gemînd, rugîndu-se la toţi zeii din lume de-a valma; dar, din cînd în cînd, din ochii lui mici şi vii ţîşneau fulgere, iar buzele i se strîngeau în aşa fel, îneît gura lui nu mai era decît o linie strîmbă. Şi el observase fenomenele fizice noi şi în mai multe rinduri vor</w:t>
        <w:softHyphen/>
        <w:t>bise despre asta cu Ben-Zuf pe care căuta să-l ademenească. Dar Ben-Zuf nutrea pentru el o antipatie vădită. Nu răspunsese deci de</w:t>
        <w:softHyphen/>
        <w:t>cît cu glume la insistenţele lui Hakhabut. Aşa, de pildă, îi repeta că o fiinţă ca el nu avea decît de cîştigat din sistemul actual şi că în loc să trăiască o sută   de ani, ca orice fiu al lui Israel care se respectă, va trăi acum două sute, dar că, ţinînd seama de scăderea greutăţii lucrurilor pe suprafaţa pămîntului, povara anilor n-o să-i mai pară atît de grea! Mai adăuga că dacă Luna îşi luase zborul, faptul tre</w:t>
        <w:softHyphen/>
        <w:t>buia să-1 lase rece, pentru că un zgîrcit ca el n-ar fi dat niciodată un ban pe ea! îl încredinţa că dacă Soarele apunea acolo unde avea al</w:t>
        <w:softHyphen/>
        <w:t>tădată obiceiul să răsară, pesemne că cineva îi mutase patul din loc. în sfirşit, multe baliverne de soiul ăsta. Şi cînd Isac Hakhabut deve</w:t>
        <w:softHyphen/>
        <w:t>nea  mai  stăruitor,  răspundea  numai:</w:t>
      </w:r>
    </w:p>
    <w:p>
      <w:pPr>
        <w:pStyle w:val="Normal"/>
        <w:shd w:fill="FFFFFF" w:val="clear"/>
        <w:rPr>
          <w:rFonts w:ascii="Times New Roman" w:hAnsi="Times New Roman" w:cs="Times New Roman"/>
          <w:sz w:val="24"/>
          <w:szCs w:val="24"/>
        </w:rPr>
      </w:pPr>
      <w:r>
        <w:rPr>
          <w:color w:val="000000"/>
          <w:sz w:val="18"/>
          <w:szCs w:val="18"/>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teaptă-1 pe guvernatorul general, moşule. E deştept al nai</w:t>
        <w:softHyphen/>
        <w:t>bii!   O  să   te   lămureasc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va  avea  grijă   de   mărfurile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înţeles!  Mai degrabă o să le confişte, decît o să le lase pradă  jaf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e cuvinte nu prea mîngîietoare ale lui Ben-Zuf avuseseră to</w:t>
        <w:softHyphen/>
        <w:t>tuşi darul de a trezi nădejdi în inima lui Isac Hakhabut care pîndea zilnic   venirea  guverna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re timp, Hector Servadac şi însoţitorii lui ajunseră la ţărm. Acolo, cam pe la jumătatea ipotenuzei pe care o forma această parte a insulei, era ancorată </w:t>
      </w:r>
      <w:r>
        <w:rPr>
          <w:rFonts w:cs="Times New Roman" w:ascii="Times New Roman" w:hAnsi="Times New Roman"/>
          <w:i/>
          <w:iCs/>
          <w:color w:val="000000"/>
          <w:sz w:val="24"/>
          <w:szCs w:val="24"/>
        </w:rPr>
        <w:t xml:space="preserve">Hansa. </w:t>
      </w:r>
      <w:r>
        <w:rPr>
          <w:rFonts w:cs="Times New Roman" w:ascii="Times New Roman" w:hAnsi="Times New Roman"/>
          <w:color w:val="000000"/>
          <w:sz w:val="24"/>
          <w:szCs w:val="24"/>
        </w:rPr>
        <w:t>Insuficient apărată de cîteva stînci, era foarte expusă şi o rafală de vînt din apus putea foarte bine s-o izbească de stînci făcînd-o fărîme. Desigur nu putea rămîne ancorată acolo; trebuia neapărat dusă, mai curînd sau mai tîrziu, la gurile  Şelifului,  lîngă  goel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nd dădu cu ochii de tartana lui, Isac începu iar să se văică</w:t>
        <w:softHyphen/>
        <w:t xml:space="preserve">rească, ţipînd şi strîmbîndu-se atît de tare, încît căpitanul Servadac îi porunci să tacă. Apoi, lăsînd pe contele Timaşev şi Ben-Zuf pe mal, locotenentul Procop şi căpitanul luară loc în barca </w:t>
      </w:r>
      <w:r>
        <w:rPr>
          <w:rFonts w:cs="Times New Roman" w:ascii="Times New Roman" w:hAnsi="Times New Roman"/>
          <w:i/>
          <w:iCs/>
          <w:color w:val="000000"/>
          <w:sz w:val="24"/>
          <w:szCs w:val="24"/>
        </w:rPr>
        <w:t xml:space="preserve">Hansei </w:t>
      </w:r>
      <w:r>
        <w:rPr>
          <w:rFonts w:cs="Times New Roman" w:ascii="Times New Roman" w:hAnsi="Times New Roman"/>
          <w:color w:val="000000"/>
          <w:sz w:val="24"/>
          <w:szCs w:val="24"/>
        </w:rPr>
        <w:t>ca-re-i   lăsă   pe  dugheana  plut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rtana era în stare perfectă şi prin urmare încărcătura nu avu</w:t>
        <w:softHyphen/>
        <w:t xml:space="preserve">sese de suferit, lucru uşor de constatat. în cala </w:t>
      </w:r>
      <w:r>
        <w:rPr>
          <w:rFonts w:cs="Times New Roman" w:ascii="Times New Roman" w:hAnsi="Times New Roman"/>
          <w:i/>
          <w:iCs/>
          <w:color w:val="000000"/>
          <w:sz w:val="24"/>
          <w:szCs w:val="24"/>
        </w:rPr>
        <w:t xml:space="preserve">Hansei </w:t>
      </w:r>
      <w:r>
        <w:rPr>
          <w:rFonts w:cs="Times New Roman" w:ascii="Times New Roman" w:hAnsi="Times New Roman"/>
          <w:color w:val="000000"/>
          <w:sz w:val="24"/>
          <w:szCs w:val="24"/>
        </w:rPr>
        <w:t xml:space="preserve">se găseau sute de căpăţîni de </w:t>
      </w:r>
      <w:r>
        <w:rPr>
          <w:rFonts w:cs="Times New Roman" w:ascii="Times New Roman" w:hAnsi="Times New Roman"/>
          <w:i/>
          <w:iCs/>
          <w:color w:val="000000"/>
          <w:sz w:val="24"/>
          <w:szCs w:val="24"/>
        </w:rPr>
        <w:t xml:space="preserve">zahăr, </w:t>
      </w:r>
      <w:r>
        <w:rPr>
          <w:rFonts w:cs="Times New Roman" w:ascii="Times New Roman" w:hAnsi="Times New Roman"/>
          <w:color w:val="000000"/>
          <w:sz w:val="24"/>
          <w:szCs w:val="24"/>
        </w:rPr>
        <w:t>lăzi de ceai, saci de cafea, păpuşi de tu</w:t>
        <w:softHyphen/>
        <w:t>tun, balerci cu rachiu, butoaie cu vin, putini cu peşte sărat, baloturi de stofă, bucăţi de pînză, haine de lînă, ghete de toate mărimile şi căciuli pentru orice măsură, unelte, obiecte gospodăreşti, vase de faianţă, topuri de hîrtie, sticle cu cerneală, cutii de chibrite, sute de kilograme de sare, de piper şi de alte condimente, un stoc de brînze-turi de Olanda, pînă şi o colecţie de almanahuri din Liege — totul în valoare de mai bine de 100 000 de franci. Numai cu cîteva zile înainte de catastrofă, tartana îşi reînnoise încărcătura la Marsilia, pentru ca s-o vîndă peste tot, de la Ceuta pînă la Tripolis, acolo unde Isac Hakhabut, viclean şi iscusit, putea să încheie o afacere care   să-i   aducă   un   cîştig  însu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mină nesecată pentru noi, încărcătura asta bogată! spu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proprietarul ne va lăsa s-o exploatăm, răspunse locote</w:t>
        <w:softHyphen/>
        <w:t>nentul   Procop,  clătinînd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domnule locotenent, ce vrei să facă Isac cu toate bogăţiile astea? Qnd o să afle că nu mai există nici marocani, nici francezi, nici  arabi  de jecmănit,  o  să   fie  nevoit  să  se învoi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  eu?  Dar  oricum  o  să   vrea   să   i  se  plătească   marf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i plătim, domnule locotenent, o să-1 plătim cu poliţe sca</w:t>
        <w:softHyphen/>
        <w:t>dente   pe   vechea   noastră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urma  urmei, domnule căpitan, adăugă  locotenentul Pro</w:t>
        <w:softHyphen/>
        <w:t>cop,  aveţi   tot  dreptul   să   treceţi  la   unele   rechiziţii...</w:t>
      </w:r>
    </w:p>
    <w:p>
      <w:pPr>
        <w:pStyle w:val="Normal"/>
        <w:shd w:fill="FFFFFF" w:val="clear"/>
        <w:rPr>
          <w:rFonts w:ascii="Times New Roman" w:hAnsi="Times New Roman" w:cs="Times New Roman"/>
          <w:sz w:val="24"/>
          <w:szCs w:val="24"/>
        </w:rPr>
      </w:pPr>
      <w:r>
        <w:rPr>
          <w:color w:val="000000"/>
          <w:sz w:val="18"/>
          <w:szCs w:val="18"/>
        </w:rPr>
        <w:t>114</w:t>
      </w:r>
    </w:p>
    <w:p>
      <w:pPr>
        <w:pStyle w:val="Normal"/>
        <w:shd w:fill="FFFFFF" w:val="clear"/>
        <w:rPr>
          <w:rFonts w:ascii="Times New Roman" w:hAnsi="Times New Roman" w:cs="Times New Roman"/>
          <w:sz w:val="24"/>
          <w:szCs w:val="24"/>
        </w:rPr>
      </w:pPr>
      <w:r>
        <w:rPr>
          <w:b/>
          <w:bCs/>
          <w:color w:val="000000"/>
          <w:sz w:val="10"/>
          <w:szCs w:val="10"/>
        </w:rPr>
        <w:t>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mnule locotenent. Tocmai pentru că acest om este ger</w:t>
        <w:softHyphen/>
        <w:t xml:space="preserve">man socot de cuviinţă că trebuie să mă port cu el într-un fel mai </w:t>
      </w:r>
      <w:r>
        <w:rPr>
          <w:rFonts w:cs="Times New Roman" w:ascii="Times New Roman" w:hAnsi="Times New Roman"/>
          <w:i/>
          <w:iCs/>
          <w:color w:val="000000"/>
          <w:sz w:val="24"/>
          <w:szCs w:val="24"/>
        </w:rPr>
        <w:t xml:space="preserve">puţin nemţesc.  Dealtfel, îţi repet, în </w:t>
      </w:r>
      <w:r>
        <w:rPr>
          <w:rFonts w:cs="Times New Roman" w:ascii="Times New Roman" w:hAnsi="Times New Roman"/>
          <w:color w:val="000000"/>
          <w:sz w:val="24"/>
          <w:szCs w:val="24"/>
        </w:rPr>
        <w:t>curînd va avea mai multă ne</w:t>
        <w:softHyphen/>
        <w:t>voie el de noi, decît ndi de el! Cind va afla că se găseşte pe un glob şi probabil fără speranţă să se întoarcă în lumea veche, o să-şi dea mai   ieftin   bogăţ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ice ar fi, răspunse locotenentul Procop, nu putem lăsa tar</w:t>
        <w:softHyphen/>
        <w:t>tana aici. Ar fi pierdută la prima furtună. Nici n-ar putea să reziste, la presiunea gheţurilor, după ce va îngheţa marea, ceea ce nu va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rzia  să  se întîmp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domnule locotenent. Dumneata şi echipajul o veţi du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ortul Şeli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ar mîine, domnule căpitan, răspunse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ci  nu  mai  e  vreme  de  pierd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Inventarul </w:t>
      </w:r>
      <w:r>
        <w:rPr>
          <w:rFonts w:cs="Times New Roman" w:ascii="Times New Roman" w:hAnsi="Times New Roman"/>
          <w:color w:val="000000"/>
          <w:sz w:val="24"/>
          <w:szCs w:val="24"/>
        </w:rPr>
        <w:t xml:space="preserve">lucrurilor de pe </w:t>
      </w:r>
      <w:r>
        <w:rPr>
          <w:rFonts w:cs="Times New Roman" w:ascii="Times New Roman" w:hAnsi="Times New Roman"/>
          <w:i/>
          <w:iCs/>
          <w:color w:val="000000"/>
          <w:sz w:val="24"/>
          <w:szCs w:val="24"/>
        </w:rPr>
        <w:t xml:space="preserve">Hansa </w:t>
      </w:r>
      <w:r>
        <w:rPr>
          <w:rFonts w:cs="Times New Roman" w:ascii="Times New Roman" w:hAnsi="Times New Roman"/>
          <w:color w:val="000000"/>
          <w:sz w:val="24"/>
          <w:szCs w:val="24"/>
        </w:rPr>
        <w:t xml:space="preserve">fiind gata, căpitanul Servadac şi locotenentul se-ntoarseră pe mal. Se hotărî atunci ca </w:t>
      </w:r>
      <w:r>
        <w:rPr>
          <w:rFonts w:cs="Times New Roman" w:ascii="Times New Roman" w:hAnsi="Times New Roman"/>
          <w:i/>
          <w:iCs/>
          <w:color w:val="000000"/>
          <w:sz w:val="24"/>
          <w:szCs w:val="24"/>
        </w:rPr>
        <w:t xml:space="preserve">întreaga </w:t>
      </w:r>
      <w:r>
        <w:rPr>
          <w:rFonts w:cs="Times New Roman" w:ascii="Times New Roman" w:hAnsi="Times New Roman"/>
          <w:color w:val="000000"/>
          <w:sz w:val="24"/>
          <w:szCs w:val="24"/>
        </w:rPr>
        <w:t>co</w:t>
        <w:softHyphen/>
        <w:t>lonie să se întrunească la postul gurbiului şi că în drum o să-i ia şi pe  spanioli. Isac Hakhabut fu invitat să-1 urmeze pe guvernator, ceea ce şi făcu după ce aruncă o privire îngrijorată spre tartana. O oră mai tîrziu, cei 22 locuitori de pe insulă erau strinşi în încă</w:t>
        <w:softHyphen/>
        <w:t>perea cea mare a postului. Acolo, pentru întîia dată, tînărul Pablo făcu cunoştinţă cu micuţa Nina, care păru foarte mulţumită că-şi găseşte   un  tovarăş   de  aceeaşi  vîrstă   cu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luă cuvîntul şi vorbi în aşa fel, încît să fie în</w:t>
        <w:softHyphen/>
        <w:t>ţeles şi de spanioli şi de bătrînul evreu, spunînd că le va,aduce la cunoştinţă situaţia gravă în care se aflau. Adăugă de asemenea că se bizuia pe devotamentul şi pe curajul lor şi că toţi trebuiau de acum să   muncească  pentru  binele  obştesc.</w:t>
      </w:r>
      <w:r>
        <w:rPr>
          <w:rFonts w:cs="Times New Roman"/>
          <w:color w:val="000000"/>
          <w:sz w:val="24"/>
          <w:szCs w:val="24"/>
        </w:rPr>
        <w:t xml:space="preserve">                                                   </w:t>
      </w:r>
      <w:r>
        <w:rPr>
          <w:rFonts w:cs="Times New Roman" w:ascii="Times New Roman" w:hAnsi="Times New Roman"/>
          <w:color w:val="000000"/>
          <w:sz w:val="24"/>
          <w:szCs w:val="24"/>
        </w:rPr>
        <w:t>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aniolii ascultau în linişte, dar nu puteau răspunde neştnnd încă ce li se cerea. Totuşi, Negrete crezu de cuviinţă să ia cuvîntul, aşa că  se  adresă  căpitanului  Servadac  as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guvernator, tovarăşii mei şi cu mine am vrea să ştim, înainte de a ne angaja, cam în cît timp va fi cu putinţă să 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oarcem  în  Spa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__  Să   ne   întoarcem   în   Spania,   domnule   guvernator   gene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trigă Isac într-o franceză foarte bună. Asta nu, atîta timp cît nu-şi vor fi plătit datoriile! Şnapanii ăştia mi-au făgăduit cîte 20 reali de cap ca să-i iau pe bordul </w:t>
      </w:r>
      <w:r>
        <w:rPr>
          <w:rFonts w:cs="Times New Roman" w:ascii="Times New Roman" w:hAnsi="Times New Roman"/>
          <w:i/>
          <w:iCs/>
          <w:color w:val="000000"/>
          <w:sz w:val="24"/>
          <w:szCs w:val="24"/>
        </w:rPr>
        <w:t xml:space="preserve">Hamei. </w:t>
      </w:r>
      <w:r>
        <w:rPr>
          <w:rFonts w:cs="Times New Roman" w:ascii="Times New Roman" w:hAnsi="Times New Roman"/>
          <w:color w:val="000000"/>
          <w:sz w:val="24"/>
          <w:szCs w:val="24"/>
        </w:rPr>
        <w:t>Sînt zece. îmi datorează dar 200 de  reali şi iau ca  martori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că-ţi  gura!   strigă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i  fi   plătit,  spu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e şi drept, răspunse Isac Hakhabut. Fiecare după dreptul lui şi dacă boierul rus vrea să-mi împrumute doi-trei din mateloţn lui ca să-mi duc tartana la Alger, şi eu îi voi plăti.... da... u voi plăti...   numai  să   nu-mi  ceară  cine  ştie  cît!</w:t>
      </w:r>
      <w:r>
        <w:rPr>
          <w:rFonts w:cs="Times New Roman"/>
          <w:color w:val="000000"/>
          <w:sz w:val="24"/>
          <w:szCs w:val="24"/>
        </w:rPr>
        <w:t xml:space="preserve">             </w:t>
      </w:r>
      <w:r>
        <w:rPr>
          <w:rFonts w:cs="Times New Roman" w:ascii="Times New Roman" w:hAnsi="Times New Roman"/>
          <w:i/>
          <w:iCs/>
          <w:color w:val="000000"/>
          <w:sz w:val="24"/>
          <w:szCs w:val="24"/>
        </w:rPr>
        <w:t>■</w:t>
      </w:r>
      <w:r>
        <w:rPr>
          <w:i/>
          <w:iCs/>
          <w:color w:val="000000"/>
          <w:sz w:val="24"/>
          <w:szCs w:val="24"/>
        </w:rPr>
        <w:t xml:space="preserve">            </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_ Alger! sări iar Ben-Zuf, care nu putea să se stapîneasca,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flă  c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mă să le aduc la cunoştinţă oamenilor, Ben-Zuf, ceea ce ei nu ştiu încă! spuse căpitanul Servadac. Apoi continuînd în spa</w:t>
        <w:softHyphen/>
        <w:t xml:space="preserve">niolă zise: Ascultaţi, prieteni: un fenomen pe care nu J-am </w:t>
      </w:r>
      <w:r>
        <w:rPr>
          <w:rFonts w:cs="Times New Roman" w:ascii="Times New Roman" w:hAnsi="Times New Roman"/>
          <w:i/>
          <w:iCs/>
          <w:color w:val="000000"/>
          <w:sz w:val="24"/>
          <w:szCs w:val="24"/>
        </w:rPr>
        <w:t xml:space="preserve">putut încâ explica </w:t>
      </w:r>
      <w:r>
        <w:rPr>
          <w:rFonts w:cs="Times New Roman" w:ascii="Times New Roman" w:hAnsi="Times New Roman"/>
          <w:color w:val="000000"/>
          <w:sz w:val="24"/>
          <w:szCs w:val="24"/>
        </w:rPr>
        <w:t>ne-a despărţit de Spania, de Italia, de Franţa, într-un cuvînt de întreaga Europă! Din celelalte continente n-a mai rămas nimic în afară .de această insulă unde aţi găsit adăpost. Nu mai sîn-tem pe Pămînt, ci, după cît se pare, pe o bucată din glob, care ne poartă cu ea şi e cu neputinţă să spunem dacă vom mai vedea vreo</w:t>
        <w:softHyphen/>
        <w:t>dată   vechea  noastră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ţeleseseră oare spaniolii explicaţia dată de căpitanul Servadac? Era îndoielnic. Totuşi </w:t>
      </w:r>
      <w:r>
        <w:rPr>
          <w:rFonts w:cs="Times New Roman" w:ascii="Times New Roman" w:hAnsi="Times New Roman"/>
          <w:i/>
          <w:iCs/>
          <w:color w:val="000000"/>
          <w:sz w:val="24"/>
          <w:szCs w:val="24"/>
        </w:rPr>
        <w:t xml:space="preserve">Negrete îl rugă să repete ceea ce spusese. </w:t>
      </w:r>
      <w:r>
        <w:rPr>
          <w:rFonts w:cs="Times New Roman" w:ascii="Times New Roman" w:hAnsi="Times New Roman"/>
          <w:color w:val="000000"/>
          <w:sz w:val="24"/>
          <w:szCs w:val="24"/>
        </w:rPr>
        <w:t>Hector Servadac o făcu cît mai bine cu putinţă şi, folosind ima</w:t>
        <w:softHyphen/>
        <w:t xml:space="preserve">gini pe înţelesul lor, izbuti să-i facă să priceapă adevărata </w:t>
      </w:r>
      <w:r>
        <w:rPr>
          <w:rFonts w:cs="Times New Roman" w:ascii="Times New Roman" w:hAnsi="Times New Roman"/>
          <w:i/>
          <w:iCs/>
          <w:color w:val="000000"/>
          <w:sz w:val="24"/>
          <w:szCs w:val="24"/>
        </w:rPr>
        <w:t xml:space="preserve">situaţie. </w:t>
      </w:r>
      <w:r>
        <w:rPr>
          <w:rFonts w:cs="Times New Roman" w:ascii="Times New Roman" w:hAnsi="Times New Roman"/>
          <w:color w:val="000000"/>
          <w:sz w:val="24"/>
          <w:szCs w:val="24"/>
        </w:rPr>
        <w:t>Oricum ar fi fost, după ce Negrete schimbă cîteva cuvinte cu ai lui, părură  toţi  că  privesc  lucrurile  cu  desăvârşită   nepăs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t despte Isac Hakhabut, după ce-1 ascultă pe căpitanul Serva</w:t>
        <w:softHyphen/>
        <w:t>dac, nu scoase un cuvînt, dar strînse din buze de parcă ar fi încer</w:t>
        <w:softHyphen/>
        <w:t>cat  să  ascundă  un  zîmb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se întoarse atunci spre el şi îl întrebă dacă, după cele auzite, se mai gîndea să iasă în larg şi să-şi ducă tartana la Al</w:t>
        <w:softHyphen/>
        <w:t>ger,  oraş  din  care  nu  mai  rămăsese  nici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stă dată Isac Hakhabut zîmbi de-a binelea, dar în aşa fel, în-cît să nu fie zărit de spanioli. Apoi, vorbind în ruseşte ca să nu fie înţeles  decît  de  contele  Timaşev şi  de  oamenii  lu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aşa că nimic din toate astea nu-i adevărat şi că Excelenţa Sa  guvernatorul  general  glum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aceste cuvinte, contele Timaşev întoarse spatele nesuferitului bătrîn  cu  un  dezgust  pe  care  nu  se  sili  sâ-1  ascu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ac Hakhabut se întoarse atunci spre căpitanul Servadac şi îi spuse în  franc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veştile astea sînt bune pentru spanioli! Pot fi duşi. Dar cu mine, cu mine e altceva! Apoi, apropiindu-se de mica Nina, urmă în  italiană:   Nu-i  aşa  că  nimic  nu-i  adevărat,  fetiţ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ieşi  din  clădirea  postului  ridicînd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fir-ar  să  fie!  Ăsta ştie  toate  limbile?  spu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Ben-Zuf, răspunse căpitanul Servadac, dar în orice limbă ar vorbi, în franceză, în rusă, în spaniolă, în italiană, sau germană, el  tot  despre  bani  vorbeşt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Capitolul  </w:t>
      </w:r>
      <w:r>
        <w:rPr>
          <w:rFonts w:cs="Times New Roman" w:ascii="Times New Roman" w:hAnsi="Times New Roman"/>
          <w:b/>
          <w:bCs/>
          <w:color w:val="000000"/>
          <w:lang w:val="en-US"/>
        </w:rPr>
        <w:t>XX</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PRIN CARE SE DOVEDEŞTE CĂ, PRIVIND CU ATENŢIE, IZBUTEŞTI ÎN CELE  DIN URMA  SĂ  ZĂREŞTI  UN FOC LA ORIZO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doua zi, la 6 martie, fără să se mai sinchisească de părerile lui. Isac Hakhabut, căpitanul Servadac dădu ordinul ca </w:t>
      </w:r>
      <w:r>
        <w:rPr>
          <w:rFonts w:cs="Times New Roman" w:ascii="Times New Roman" w:hAnsi="Times New Roman"/>
          <w:i/>
          <w:iCs/>
          <w:color w:val="000000"/>
          <w:sz w:val="24"/>
          <w:szCs w:val="24"/>
        </w:rPr>
        <w:t xml:space="preserve">Hansa </w:t>
      </w:r>
      <w:r>
        <w:rPr>
          <w:rFonts w:cs="Times New Roman" w:ascii="Times New Roman" w:hAnsi="Times New Roman"/>
          <w:color w:val="000000"/>
          <w:sz w:val="24"/>
          <w:szCs w:val="24"/>
        </w:rPr>
        <w:t xml:space="preserve">să fie </w:t>
      </w:r>
      <w:r>
        <w:rPr>
          <w:rFonts w:cs="Times New Roman" w:ascii="Times New Roman" w:hAnsi="Times New Roman"/>
          <w:color w:val="000000"/>
          <w:sz w:val="26"/>
          <w:szCs w:val="26"/>
        </w:rPr>
        <w:t>dusa în portul Şelif. Bătrînul nu spuse nimic, căci deplasarea tarta-</w:t>
      </w:r>
      <w:r>
        <w:rPr>
          <w:rFonts w:cs="Times New Roman" w:ascii="Times New Roman" w:hAnsi="Times New Roman"/>
          <w:color w:val="000000"/>
          <w:sz w:val="24"/>
          <w:szCs w:val="24"/>
        </w:rPr>
        <w:t>nei îi apăra interesele. Dar trăgea nădejde să mituiască vreo doi-trei mateloţi de pe goeletă, ca să poată ajunge la Alger sau în orice alt port de co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mediat începură lucrările în vederea apropiatei iernări. Aceste lucrări erau, dealtfel, mult înlesnite de forţa musculară mai mare pe care muncitorii puteau s-o desfăşoare. Se obişnuiseră cu fenomenele atracţiei scăzute şi cu decompresiunea aerului, care le activase respi</w:t>
        <w:softHyphen/>
        <w:t>raţia, aşa  că  acum  nici  nu  le  mai  băgau în  s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aniolii, ca şi ruşii, se puseră, aşadar, pe treabă cu rîvnă. înce</w:t>
        <w:softHyphen/>
        <w:t>pură prin a amenaja, potrivit cu nevoile coloniei, postul care urma deocamdată să servească drept adăpost comun. Spaniolii veniră să locuiască aici, ruşii rămăseseră pe goeletă, iar evreul pe bordul tar-tan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vasele ca şi casele de piatră nu puteau fi decît locuinţe provi</w:t>
        <w:softHyphen/>
        <w:t>zorii. Trebuiau, încă înainte de sosirea iernii, să găsească adăposturi mai sigure împotriva gerurilor din spaţiile interplanetare, adăposturi care să fie călduroase, căci nu puteau fi încălzite din lipsă de com</w:t>
        <w:softHyphen/>
        <w:t>bustibil. Numai nişte gropi adînci săpate în pămînt puteau să con</w:t>
        <w:softHyphen/>
        <w:t>stituie un adăpost potrivit pentru locuitorii de pe  Insula Gurbi. Atunci cînd suprafaţa Galliei se  va acoperi de un strat gros de gheaţă, substanţă  rea conducătoare de căldură, puteau trage nă</w:t>
        <w:softHyphen/>
        <w:t xml:space="preserve">dejde că temperatura interioară a gropilor va ajunge la un grad de căldură  suportabil.  Căpitanul  Servadac şi tovarăşii lui urmau să </w:t>
      </w:r>
      <w:r>
        <w:rPr>
          <w:rFonts w:cs="Times New Roman" w:ascii="Times New Roman" w:hAnsi="Times New Roman"/>
          <w:color w:val="000000"/>
          <w:sz w:val="26"/>
          <w:szCs w:val="26"/>
        </w:rPr>
        <w:t xml:space="preserve">ducă acolo o existenţă de adevăraţi </w:t>
      </w:r>
      <w:r>
        <w:rPr>
          <w:rFonts w:cs="Times New Roman" w:ascii="Times New Roman" w:hAnsi="Times New Roman"/>
          <w:i/>
          <w:iCs/>
          <w:color w:val="000000"/>
          <w:sz w:val="26"/>
          <w:szCs w:val="26"/>
        </w:rPr>
        <w:t xml:space="preserve">troglodiţi, dar nu âVeâU de âks. </w:t>
      </w:r>
      <w:r>
        <w:rPr>
          <w:rFonts w:cs="Times New Roman" w:ascii="Times New Roman" w:hAnsi="Times New Roman"/>
          <w:color w:val="000000"/>
          <w:sz w:val="24"/>
          <w:szCs w:val="24"/>
        </w:rPr>
        <w:t>. *?</w:t>
      </w:r>
      <w:r>
        <w:rPr>
          <w:rFonts w:cs="Times New Roman" w:ascii="Times New Roman" w:hAnsi="Times New Roman"/>
          <w:color w:val="000000"/>
          <w:sz w:val="24"/>
          <w:szCs w:val="24"/>
          <w:vertAlign w:val="superscript"/>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enci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se</w:t>
      </w:r>
      <w:r>
        <w:rPr>
          <w:rFonts w:cs="Times New Roman" w:ascii="Times New Roman" w:hAnsi="Times New Roman"/>
          <w:color w:val="000000"/>
          <w:sz w:val="24"/>
          <w:szCs w:val="24"/>
        </w:rPr>
        <w:t xml:space="preserve"> găseau în aceleaşi condiţii cu exploratorii sau vînătorii de balene din oceanele polare, cărora le lipseşte cel mai adesea pămîntul de sub picioare. Trăind pe marea îngheţată aceştia nu pot căuta în adîncurile ei un adăpost împotriva frigului. Fie că rămîn pe mare, fie că îşi ridică locuinţe de lemn şi zăpadă, ei sînt prost apăraţi  de  marile  scăderi  de  tempera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pe Gallia, dimpotrivă, pămîntul era solid şi chiar dacă erau siliţi să-şi sape locuinţe la cîteva sute de picioare adîncime, gallienii sperau că vor putea înfrunta cele mai joase scăderi de temperatură Lucrările începură, Aşadar, de îndată. Se ştie că la Gurbi nu lip</w:t>
        <w:softHyphen/>
        <w:t>seau lopeţile, sapele, ţîtyăcoapele, uneltele dd tot felul. Sub condu</w:t>
        <w:softHyphen/>
        <w:t xml:space="preserve">cerea contramaistruJui fien-Zuf, cei 10 majos spanioli şi marinarii ruşi  se puseră  </w:t>
      </w:r>
      <w:r>
        <w:rPr>
          <w:rFonts w:cs="Times New Roman" w:ascii="Times New Roman" w:hAnsi="Times New Roman"/>
          <w:i/>
          <w:iCs/>
          <w:color w:val="000000"/>
          <w:sz w:val="24"/>
          <w:szCs w:val="24"/>
        </w:rPr>
        <w:t xml:space="preserve">cu  sîrg </w:t>
      </w:r>
      <w:r>
        <w:rPr>
          <w:rFonts w:cs="Times New Roman" w:ascii="Times New Roman" w:hAnsi="Times New Roman"/>
          <w:color w:val="000000"/>
          <w:sz w:val="24"/>
          <w:szCs w:val="24"/>
        </w:rPr>
        <w:t xml:space="preserve">pe  </w:t>
      </w:r>
      <w:r>
        <w:rPr>
          <w:rFonts w:cs="Times New Roman" w:ascii="Times New Roman" w:hAnsi="Times New Roman"/>
          <w:i/>
          <w:iCs/>
          <w:color w:val="000000"/>
          <w:sz w:val="24"/>
          <w:szCs w:val="24"/>
        </w:rPr>
        <w:t>treabă.</w:t>
      </w:r>
      <w:r>
        <w:rPr>
          <w:rFonts w:cs="Times New Roman"/>
          <w:i/>
          <w:iCs/>
          <w:color w:val="000000"/>
          <w:sz w:val="24"/>
          <w:szCs w:val="24"/>
        </w:rPr>
        <w:t xml:space="preserve">                 </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2"/>
          <w:szCs w:val="12"/>
        </w:rPr>
        <w:t>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w:t>
      </w:r>
      <w:r>
        <w:rPr>
          <w:rFonts w:cs="Times New Roman"/>
          <w:color w:val="000000"/>
          <w:sz w:val="22"/>
          <w:szCs w:val="22"/>
        </w:rPr>
        <w:t xml:space="preserve">             </w:t>
      </w:r>
      <w:r>
        <w:rPr>
          <w:rFonts w:cs="Times New Roman" w:ascii="Times New Roman" w:hAnsi="Times New Roman"/>
          <w:b/>
          <w:bCs/>
          <w:color w:val="000000"/>
          <w:sz w:val="22"/>
          <w:szCs w:val="22"/>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o piedică avea să se ivească în calea muncitorilor şi a ingine</w:t>
        <w:softHyphen/>
        <w:t>rului   Servadac  care  îi  condu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cul ales pentru a săpa vizuina era situat la dreapta postului, acolo unde pămîntul forma o uşoară ridicătură. în prima zi săpătu</w:t>
        <w:softHyphen/>
        <w:t>rile se făcură fără nici o greutate, dar, ajunşi la o adîncime de opt picioare, muncitorii dădură de o materie atît de dură, că nu putură s-o  sfarme  cu  nici  o   une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şi contele Timaşev, preveniţi de Ben-Zuf, recu</w:t>
        <w:softHyphen/>
        <w:t>noscură în această substanţă materia necunoscută care alcătuia lito</w:t>
        <w:softHyphen/>
        <w:t>ralul Mării Galliene, precum şi fundul de mare. Era limpede că ea forma şi temelia Galliei. Mijloacele pentru a săpa pînă la o adîn</w:t>
        <w:softHyphen/>
        <w:t>cime potrivită le lipseau. Praful de puşcă obişnuit n-ar fi fost sufi</w:t>
        <w:softHyphen/>
        <w:t>cient pentru a dezagrega această substanţă, mai rezistentă decît gra</w:t>
        <w:softHyphen/>
        <w:t>nitul şi, fără îndoială, că ar fi trebuit să folosească dinamita pentru a   o  arunca  în  a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drăcie! Dar ce mineral o fi ăsta? strigă căpitanul Serva</w:t>
        <w:softHyphen/>
        <w:t>dac. Şi cum se face că o bucată din vechiul nostru glob e alcătuită din  materia  asta  al  cărei  nume  nu-1  cunoaşt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te cu desăvârşire inexplicabil, răspunse contele Timaşev, dar dacă nu izbutim să ne săpăm un adăpost în pămîntul acesta, ne aş</w:t>
        <w:softHyphen/>
        <w:t>teaptă   o   moarte  grab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dacă cifrele din documente erau reale şi dacă dis</w:t>
        <w:softHyphen/>
        <w:t>tanţa dintre Gallia şi Soare crescuse treptat după legile mecanicii, atunci Gallia trebuia să se găsească la aproximativ 100 milioane le</w:t>
        <w:softHyphen/>
        <w:t>ghe depărtare de Soare, distanţă de trei ori mai mare decît cea care desparte  astrul  de   Pămînt  atunci  cînd   trece  la  afel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lesne de înţeles cît trebuie să fi scăzut căldura şi lumina Soare</w:t>
        <w:softHyphen/>
        <w:t>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adevărat că, drept urmare a poziţiei pe care o avea axa ei ce fă</w:t>
        <w:softHyphen/>
        <w:t>cea un unghi de 90° cu planul orbitei, Soarele nu se depărta nicio</w:t>
        <w:softHyphen/>
        <w:t>dată de ecuatorul Galliei şi că Insula Gurbi, străbătută de paralela zero, beneficia de această situaţie. în această zonă, vara era veşnică, dar îndepărtarea de soare nu putea fi contrabalansată, iar tempera</w:t>
        <w:softHyphen/>
        <w:t>tura continua să scadă. Gheaţa se şi formase între stînci, spre ma</w:t>
        <w:softHyphen/>
        <w:t>rea tulburare a fetiţei, şi era de aşteptat ca marea să îngheţe în cu-rînd în întreg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 cu nişte geruri care mai tîrziu puteau să depăşească 60° sub zero, fără o locuinţă potrivită îi pîndea în scurtă vreme moartea, între timp termometrul se menţinea în medie la 6 grade sub zero, iar soba din încăperea postului înghiţea lemnul ce-1 aveau la înde-mînă, nedînd totuşi decît o căldură destul de slabă. Nu se puteau deci bizui pe acest fel de combustibil şi trebuiau să găsească o altă locuinţă, care să fie la adăpost de asemenea scăderi de temperatură, pentru că, în curînd, aveau să vadă cum îngheaţă mercurul în ter</w:t>
        <w:softHyphen/>
        <w:t>mometre,  poate  chiar  şi  alcoo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Qt despr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Hansa, </w:t>
      </w:r>
      <w:r>
        <w:rPr>
          <w:rFonts w:cs="Times New Roman" w:ascii="Times New Roman" w:hAnsi="Times New Roman"/>
          <w:color w:val="000000"/>
          <w:sz w:val="24"/>
          <w:szCs w:val="24"/>
        </w:rPr>
        <w:t>se ştie, aceste două vase erau cu to</w:t>
        <w:softHyphen/>
        <w:t>tul nepregătite să înfrunte frigul, încă de pe acum aspru. Nici nu s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18</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uteau gîndi să locuiască pe corabie. Dealtfel, cine putea şti ce aveau să devină aceste nave după ce gheţurile se vor strînge în jurul lor în blocuri eno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că Hector Servadac, contele Timaşev şi locotenentul Procop ar fi fost oameni care să-şi piardă uşor cumpătul, atunci acesta ar fi fost prilejul cel mai bun. într-adevăr, ce-ar mai fi putut născoci, de vreme ce ciudata duritate a solului îi împiedeca să sape un silo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mprejurările deveneau tot  mai  gra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mensiunea aparentă a discului solar se reducea tot mai mult datorită distanţei. Gnd trecea la zenit, razele sale perpendiculare mai trimiteau puţină căldură, dar în timpul nopţii frigul se simţea foarte  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şi contele Timaşev, călare pe Zefir şi Galette, străbătură în lung şi în lat insula ca să caute un loc unde să poată locui. Caii zburau deasupra obstacolelor de parcă ar fi avut aripi. Căutare zadarnică! în diferite puncte făcură sondaje, dar pretutin</w:t>
        <w:softHyphen/>
        <w:t>deni dădură, la numai cîteva picioare de suprafaţa solului, de ace</w:t>
        <w:softHyphen/>
        <w:t>eaşi temelie de neclintit. Trebuiră să renunţe la gîndul de a se adă</w:t>
        <w:softHyphen/>
        <w:t>posti  sub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uară atunci hotărîrea ca gallienii, în lipsa unui siloz, să locu</w:t>
        <w:softHyphen/>
        <w:t>iască în clădirea postului, pe care aveau s-o apere pe cît s-o putea de frigul de afară. Fu dat ordinul să se adune tot lemnul, uscat sau verde, de pe insulă, să fie doborîţi copacii ce acopereau cîmpia. Nu era timp de stat pe gînduri. Tăierea copacilor începu de în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totuşi — căpitanul Servadac şi tovarăşii lui o ştiau prea bine — aceste măsuri nu ajungeau. Combustibilul se va termina repede. Ofiţerul de stat-major, în culmea îngrijorării, deşi nu lăsa să se vadă nimic, cutreiera  insula  repetînd întruna:   „O  idee!   O  id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vorbind într-o  zi  cu  Ben-Zuf, îi  z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drăcie!   Tu  n-ai  nici  o  id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domnule  căpitan,  răspunse  ordonanţa. Şi adău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dacă măcar am fi în Montmartre. Acolo sînt cariere gata săpate  de  toată  frumuseţ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dobitocule! i-o întoarse căpitanul Servadac. Dacă am fi în  Montmartre,  n-am  avea  nevoie  de  carierele  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şi natura avea să le ofere tocmai adăpostul de care aveau ne</w:t>
        <w:softHyphen/>
        <w:t>voie pentru a lupta împotriva frigului din atmosferă. Iată în ce îm</w:t>
        <w:softHyphen/>
        <w:t>prejurări îl  descoperi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10 martie, locotenentul Procop şi căpitanul Servadac se duse</w:t>
        <w:softHyphen/>
        <w:t>seră să exploreze capul de sud-est al insulei. Pe drum vorbiră de îm</w:t>
        <w:softHyphen/>
        <w:t>prejurările cumplite ce-i puteau aştepta! Discutau chiar cu o oare</w:t>
        <w:softHyphen/>
        <w:t>care aprindere, nefiind de acord asupra felului în care trebuiau să facă faţă acestor împrejurări. Unul se încăpăţîna să caute la nesfirşit adăpostul de negăsit, celălalt se străduia să născocească un nou mod de încălzire a locuinţei în care se găseau. Locotenentul Procop susţinea cea din urmă soluţie şi-şi expunea motivele, cînd, deodată, se opri în mijlocul argumentaţiei. Se găsea în acel moment cu faţa</w:t>
      </w:r>
    </w:p>
    <w:p>
      <w:pPr>
        <w:pStyle w:val="Normal"/>
        <w:shd w:fill="FFFFFF" w:val="clear"/>
        <w:rPr>
          <w:rFonts w:ascii="Times New Roman" w:hAnsi="Times New Roman" w:cs="Times New Roman"/>
          <w:sz w:val="24"/>
          <w:szCs w:val="24"/>
        </w:rPr>
      </w:pPr>
      <w:r>
        <w:rPr>
          <w:color w:val="000000"/>
          <w:sz w:val="18"/>
          <w:szCs w:val="18"/>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pre sud, iar căpitanul Servadac îl văzu trecîndu-şi mma peste frunte, ca şi cum ar fi vrut să-şi ia o ceaţă de pe ochi, apoi privind din  nou cu  o  mare încord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Nu  mă înşel!   strigă  el.  Văd  o  lumină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în  direcţia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şa e! răspunse căpitanul Servadac, care zărise şi el punctul luminos  semnalat de  locoten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aptul nu mai putea fi pus la îndoială. O lumină se arăta deasu</w:t>
        <w:softHyphen/>
        <w:t>pra orizontului, spre sud, sub forma unui punct sclipitor, din ce în ce  mai  luminos, pe  măsură  ce  se  lăsa  se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fie  vreun vas? întreb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tunci ar trebui să fie o navă în flăcări, răspunse locotenentul Procop. Nici un fanai nu ar putea fi văzut de la această distanţă şi mai ales la  asemenea înălţ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ealtfel, adăugă căpitanul Servadac, focul nu se mişcă şi se pare că  se  vede  un fel de  reverberaţie în ceaţa înser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i doi observatori priviră cu mare atenţie cîteva clipe, apoi, în mintea  ofiţerului  de  stat  major  se făcu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ulcanul! exclamă el. Vulcanul pe lîngă care am trecut cu </w:t>
      </w:r>
      <w:r>
        <w:rPr>
          <w:rFonts w:cs="Times New Roman" w:ascii="Times New Roman" w:hAnsi="Times New Roman"/>
          <w:i/>
          <w:iCs/>
          <w:color w:val="000000"/>
          <w:sz w:val="26"/>
          <w:szCs w:val="26"/>
        </w:rPr>
        <w:t xml:space="preserve">Do-brina! </w:t>
      </w:r>
      <w:r>
        <w:rPr>
          <w:rFonts w:cs="Times New Roman" w:ascii="Times New Roman" w:hAnsi="Times New Roman"/>
          <w:color w:val="000000"/>
          <w:sz w:val="26"/>
          <w:szCs w:val="26"/>
        </w:rPr>
        <w:t>Şi într-o inspiraţie adăugă: Locotenente Procop, iată adăpos</w:t>
        <w:softHyphen/>
        <w:t>tul pe care-1 căutăm! Iată o locuinţă în care toate cheltuielile de în</w:t>
        <w:softHyphen/>
        <w:t>călzire cad în seama naturii! Da! O să folosim pentru toate nevoile noastre  această   nesfirşită  şi  arzătoare  lavă  care  se  revarsă  din munţi!  Ah, locotenente, cerul nu ne-a părăsit! Vino! Vino! Mîine trebuie să ajungem pînă acolo, pe acel litoral. Ne vom duce să cău</w:t>
        <w:softHyphen/>
        <w:t>tăm căldura, adică viaţa, pînă în măruntaiele Galliei dacă va fi ne</w:t>
        <w:softHyphen/>
        <w:t>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timp ce căpitanul Servadac vorbea cu atîta înflăcărare, locote</w:t>
        <w:softHyphen/>
        <w:t>nentul Procop se străduia să-şi amintească fiecare amănunt. Exis</w:t>
        <w:softHyphen/>
        <w:t xml:space="preserve">tenţa vulcanului în direcţia aceea îi apăru ca sigură. îşi aduse aminte că la întoarcerea </w:t>
      </w:r>
      <w:r>
        <w:rPr>
          <w:rFonts w:cs="Times New Roman" w:ascii="Times New Roman" w:hAnsi="Times New Roman"/>
          <w:i/>
          <w:iCs/>
          <w:color w:val="000000"/>
          <w:sz w:val="26"/>
          <w:szCs w:val="26"/>
        </w:rPr>
        <w:t xml:space="preserve">Dobrinei, </w:t>
      </w:r>
      <w:r>
        <w:rPr>
          <w:rFonts w:cs="Times New Roman" w:ascii="Times New Roman" w:hAnsi="Times New Roman"/>
          <w:color w:val="000000"/>
          <w:sz w:val="26"/>
          <w:szCs w:val="26"/>
        </w:rPr>
        <w:t>în vreme ce naviga de-a lungul coastei meridionale a Mării Galliene, un lung promontoriu îi tăiase calea şi îl obligase să urce pînă la latitudinea unde se găsea altădată Oranul. Acolo trebui să ocolească un munte înalt, stîncos, a cărui culme era împodobită cu un nor de fum. Fumul fusese fără îndoială urmat de un val de flăcări sau lavă incandescentă, şi această răbuf</w:t>
        <w:softHyphen/>
        <w:t>nire lumina acum orizontul meridional şi îşi trimitea reflexele prin n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veţi dreptate, domnule căpitan, spuse locotenentul Procop. E într-adevăr vulcanul.  Chiar  mîine îl  vom  expl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Hector Servadac şi locotenentul Procop se întoarseră în grabă la gurbi, unde la început nu vorbiră despre proiectele lor decît contelui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ă  voi însoţi,  răspunse  contel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este  la  dispoziţia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red că goeleta poate rămîne în portul Şelif, spuse atunci I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2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Vulcanul! exclam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tenentul Procop. Şalupa cu aburi va fi de ajuns pe timpul ăsta frumos,  pentru  un drum de cel  mult  opt leg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ă  cum crezi de  cuviinţă, Procop,  zise contele  Titn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a şi alte luxoase vase de plăcere, </w:t>
      </w:r>
      <w:r>
        <w:rPr>
          <w:rFonts w:cs="Times New Roman" w:ascii="Times New Roman" w:hAnsi="Times New Roman"/>
          <w:i/>
          <w:iCs/>
          <w:color w:val="000000"/>
          <w:sz w:val="26"/>
          <w:szCs w:val="26"/>
        </w:rPr>
        <w:t xml:space="preserve">Dobrina </w:t>
      </w:r>
      <w:r>
        <w:rPr>
          <w:rFonts w:cs="Times New Roman" w:ascii="Times New Roman" w:hAnsi="Times New Roman"/>
          <w:color w:val="000000"/>
          <w:sz w:val="26"/>
          <w:szCs w:val="26"/>
        </w:rPr>
        <w:t>avea o şalupă cu aburi, de mare viteză, a cărei elice era pusă în mişcare de un cazan mic, dar puternic, sistem Oriolle. Locotenentul Procop, neştiind ce meleaguri va trebui să străbată, avea dreptate să aleagă această uşoară ambarcaţiune, căci ea îi îngăduia să cerceteze fără pericol cele  mai mici golfuri ale  litora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Iată de ce, a doua zi, la 11 martie, şalupa cu aburi era încărcată cu cărbune, din care se mai găseau vreo zece tone pe </w:t>
      </w:r>
      <w:r>
        <w:rPr>
          <w:rFonts w:cs="Times New Roman" w:ascii="Times New Roman" w:hAnsi="Times New Roman"/>
          <w:i/>
          <w:iCs/>
          <w:color w:val="000000"/>
          <w:sz w:val="26"/>
          <w:szCs w:val="26"/>
        </w:rPr>
        <w:t xml:space="preserve">Dobrina. </w:t>
      </w:r>
      <w:r>
        <w:rPr>
          <w:rFonts w:cs="Times New Roman" w:ascii="Times New Roman" w:hAnsi="Times New Roman"/>
          <w:color w:val="000000"/>
          <w:sz w:val="26"/>
          <w:szCs w:val="26"/>
        </w:rPr>
        <w:t>Apoi, după ce căpitanul, contele şi locotenentul se urcară la bord, şalupa ieşi din portul Şelif, spre marea uimire a lui Ben-Zuf, căruia secre</w:t>
        <w:softHyphen/>
        <w:t>tul nu-i fusese împărtăşit. Dar, oricum, ordonanţa rămînea pe In</w:t>
        <w:softHyphen/>
        <w:t>sula Gurbi cu împuterniciri depline de guvernator general, lucru de care era tare  mînd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i treizeci de kilometri, care despărţeau insula de promontoriul unde se înălţa vulcanul, fură străbătuţi de şalupa rapidă în mai pu</w:t>
        <w:softHyphen/>
        <w:t>ţin de trei ore. Creasta promontoriului apăru toată în flăcări. Erup</w:t>
        <w:softHyphen/>
        <w:t>ţia părea considerabilă. Oxigenul, din atmosfera transportată de Gallia se combinase oare cu materiile eruptive din măruntaiele ei pentru a da naştere acestui incendiu intens sau, ceea ce era mai pro</w:t>
        <w:softHyphen/>
        <w:t>babil, vulcanul acesta se alimenta dintr-o sursă proprie de oxig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alupa cu aburi naviga de-a lungul coastei, căutînd un loc de de</w:t>
        <w:softHyphen/>
        <w:t>barcare potrivit. După o jumătate de oră de explorare, găsi în fine o îngrămădire semicirculară de stînci, formînd un mic golf, şi care putea să ofere pe viitor adăpost sigur goeletei şi tartanei, dacă îm</w:t>
        <w:softHyphen/>
        <w:t>prejurările  vor îngădui să fie aduse  pînă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alupa fu legată cu parîmele, iar pasagerii ei debarcară în partea de pe coastă opusă aceleia pe unde se scurgea către mare torentul de lavă. Apropiindu-se, căpitanul Servadac şi însoţitorii lui consta</w:t>
        <w:softHyphen/>
        <w:t>tară cu  satisfacţie  că  temperatura aerului creşte  simţ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că speranţele ofiţerului se vor împlini! Poate că, dacă în acest masiv uriaş se afla vreo adîncitură locuibilă, gallienii vor scăpa de cea  mai  mare primejdie  ce-i pîn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tă-i, aşadar, căutînd, scotocind, ocolind colţurile ascuţite ale muntelui, căţărîndu-se pe povîrnişurile lui cele mai abrupte, urcîn-du-i poalele largi, sărind de pe o stîncă pe alta ca nişte capre sălba</w:t>
        <w:softHyphen/>
        <w:t>tice, căci acum erau tot atît de sprinteni ca şi ele. Dar nicăieri nu călcau pe altceva decît pe aceeaşi substanţă cu prisme hexagonale ce părea  a  fi  singurul  mineral  de   pe  astero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şi cercetările  lor  n-aveau să  se  dovedească  zadar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patele unui mare zid de stînci, al cărui vîrf se înălţa ca o pira</w:t>
        <w:softHyphen/>
        <w:t>midă spre cer, un fel de galerie strimtă, sau, mai degrabă, un tunel întunecos săpat în coasta muntelui se deschidea în faţa lor. Păşiră imediat prin intrarea situată cam la 20 m deasupra nivelului m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şi cei doi însoţitori ai săi înaintară tîrînd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beznă adîncă, pipăind pereţii tunelului întunecat, sondînd de</w:t>
        <w:softHyphen/>
        <w:t>presiunile terenului. După bubuitul care se înteţea, îşi dădeau bine seama că nu putea fi departe hornul central al vulcanului. Singura lor teamă era să nu le fie dintr-o dată tăiată calea printr-un zid ter</w:t>
        <w:softHyphen/>
        <w:t>minal  cu  neputinţă  de  tre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crederea căpitanului Servadac era de nezdruncinat, şi ea se transmitea  contelui  Timaşev şi  locotenentului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deţi, haideţi! striga el. în împrejurări excepţionale trebuie să recurgi la mijloace excepţionale! Focul e aprins, soba nu-i de</w:t>
        <w:softHyphen/>
        <w:t>parte! Natura ne dă combustibilul! Ei drăcie! O să ne coste ieftin încălz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mperatura era de cel puţin 15 grade peste zero. Gnd explora</w:t>
        <w:softHyphen/>
        <w:t>torii atingeau cu mîna pereţii întortocheatei galerii, îi simţeau fier</w:t>
        <w:softHyphen/>
        <w:t>binţi. Părea că materia stîncoasă din care era alcătuit muntele avea proprietatea  de  a  conduce  căldura de  parcă  ar fi  fost  me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deţi bine, spunea întruna Hector Servadac, înăuntru e un adevărat calorif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îrşit, o lumină puternică ţîşni în galeria întunecoasă şi se ivi o mare peşteră de unde se zărea lumina. Temperatura era foarte ri</w:t>
        <w:softHyphen/>
        <w:t>dicată,  dar  suport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ărui fenomen îi datora această cavernă săpată în masivul enorm strălucirea şi căldura ei? Pur şi simplu, unui torent de lavă care se prăbuşea într-un golf, larg deschis spre mare! Ai fi zis că sînt pîn-zele de apă ale Niagarei centrale, întinse în faţa celebrei Grote a Vînturilor. Numai că aici, în faţa largii deschizături a cavernei, se desfăşurau  nu  nişte perdele de apă, </w:t>
      </w:r>
      <w:r>
        <w:rPr>
          <w:rFonts w:cs="Times New Roman" w:ascii="Times New Roman" w:hAnsi="Times New Roman"/>
          <w:i/>
          <w:iCs/>
          <w:color w:val="000000"/>
          <w:sz w:val="24"/>
          <w:szCs w:val="24"/>
        </w:rPr>
        <w:t xml:space="preserve">ci </w:t>
      </w:r>
      <w:r>
        <w:rPr>
          <w:rFonts w:cs="Times New Roman" w:ascii="Times New Roman" w:hAnsi="Times New Roman"/>
          <w:color w:val="000000"/>
          <w:sz w:val="24"/>
          <w:szCs w:val="24"/>
        </w:rPr>
        <w:t>nişte perdele de flăcări. — Ah! Cerule îndurător, strigă căpitanul Servadac, nu ţi-am ce</w:t>
        <w:softHyphen/>
        <w:t>rut  atîta!</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X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SE   VA   VEDEA   CE   ÎNCÎNTĂTOARE   SURPRIZĂ   LE   FACE NATURA, ÎNTR-O FRUMOASĂ NOAPTE, LOCUITORILOR DE PE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caverna era o locuinţă minunată, gata încălzită şi lu</w:t>
        <w:softHyphen/>
        <w:t>minată, destul de încăpătoare pentru toţi cei de pe Gallia. Nu nu</w:t>
        <w:softHyphen/>
        <w:t>mai Hector Servadac şi „supuşii săi", cum obişnuia să spună Ben-Zuf, puteau s-o locuiască în condiţii bune, ci şi cei doi cai ai căpitanului, precum şi un mare număr de animale domestice aveau loc să se adăpostească aici împotriva frigului, pînă la sfirşitul iernii galliene, dacă  această  iarnă  va avea   vreodată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şi dădură numaidecît seama că enorma scobitură nu era altceva decît capătul a vreo douăzeci de galerii care, după ce se ramifica</w:t>
        <w:softHyphen/>
        <w:t>seră în interiorul masivului, dădeau toate în acest loc. Aerul cald răspîndea o temperatură foarte ridicată şi ai fi zis că trece prin porii</w:t>
      </w:r>
    </w:p>
    <w:p>
      <w:pPr>
        <w:pStyle w:val="Normal"/>
        <w:shd w:fill="FFFFFF" w:val="clear"/>
        <w:rPr>
          <w:rFonts w:ascii="Times New Roman" w:hAnsi="Times New Roman" w:cs="Times New Roman"/>
          <w:sz w:val="24"/>
          <w:szCs w:val="24"/>
        </w:rPr>
      </w:pPr>
      <w:r>
        <w:rPr>
          <w:color w:val="000000"/>
          <w:sz w:val="18"/>
          <w:szCs w:val="18"/>
        </w:rPr>
        <w:t>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inerali ai muntelui. Aşadar, sub bolţile masive, feriţi de toate in</w:t>
        <w:softHyphen/>
        <w:t>temperiile unui climat polar, înfruntînd gerurile din spaţiu, oricît ar fi fost ele de aprige, toate vieţuitoarele de pe noul astru aveau să găsească aici un adăpost sigur, atîta vreme cît vulcanul va fi în acti</w:t>
        <w:softHyphen/>
        <w:t xml:space="preserve">vitate. Dar, după cum remarcă pe drept cuvînt contele Timaşey, nici un alt munte vulcanic nu fusese semnalat în timpul călătoriei </w:t>
      </w:r>
      <w:r>
        <w:rPr>
          <w:rFonts w:cs="Times New Roman" w:ascii="Times New Roman" w:hAnsi="Times New Roman"/>
          <w:i/>
          <w:iCs/>
          <w:color w:val="000000"/>
          <w:sz w:val="26"/>
          <w:szCs w:val="26"/>
        </w:rPr>
        <w:t xml:space="preserve">Dobrînei </w:t>
      </w:r>
      <w:r>
        <w:rPr>
          <w:rFonts w:cs="Times New Roman" w:ascii="Times New Roman" w:hAnsi="Times New Roman"/>
          <w:color w:val="000000"/>
          <w:sz w:val="26"/>
          <w:szCs w:val="26"/>
        </w:rPr>
        <w:t>pe perimetrul „noii mări, şi, dacă acest unic horn servea drept supapă pentru focul interior de pe Gallia, erupţia putea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reze  seco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Nu era deci de pierdut nici o zi, nici un ceas. în timpul cît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mai putea naviga, trebuiau să se întoarcă la Insula Gurbi şi să se mute în grabă, să transporte fără întîrziere la noul lor domiciliu oa</w:t>
        <w:softHyphen/>
        <w:t>menii şi animalele, să înmagazineze cerealele şi furajele, să se insta</w:t>
        <w:softHyphen/>
        <w:t>leze definitiv pe „Pămîntul Cald", după cum numiră pe bună drep</w:t>
        <w:softHyphen/>
        <w:t>tate  această  porţiune  vulcanică de  pe  promonto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alupa se întoarse chiar în ziua aceea pe Insula Gurbi, şi, chiar de  a doua  zi, începură  pregăti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vorba de o iernare îndelungată şi trebuiau să prevadă totul. Da, o iernare lungă, poate nesfîrşită, cu mult mai ameninţătoare de-cît cele şase luni de noapte şi iarnă pe care le înfruntă navigatorii de pe mările arctice! Cine putea să prevadă, oare, clipa în care Gallia va fi eliberată din lanţurile ei de gheaţă? Cine putea să spună dacă în mişcarea ei de revoluţie ea urmărea o curbă care revenea la punctul de pornire şi dacă o orbită eliptică o va duce vreodată din nou aproape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aduse la cunoştinţa tovarăşilor săi fericita descoperire ce o făcuse. Numele de „Pămîntul Cald" fu primit cu urale de Nina şi mai ales de spanioli. Cu toţii mulţumiră, aşa cum se  cuvenea,  providenţei, care  rînduise  atît  de  bine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 timpul următoarelor trei zil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făcu trei călătorii. încăr</w:t>
        <w:softHyphen/>
        <w:t>cată pînă la înălţimea bastingajului, ea transportă mai întîi recolta de cereale şi furaje, care fu depusă în adîncile încăperi ce trebuiau să servească drept depozite. La 15 martie, staulele stîncoase primiră acele animale domestice, tauri, vaci, oi şi porci, cam cincizeci la nu</w:t>
        <w:softHyphen/>
        <w:t>măr, a căror specie voiau să o perpetueze. Celelalte, pe care frigul avea să le stîrpească în curînd, trebuiau ucise în cantitate cît mai mare cu putinţă, conservarea cărnii pe termen nelimitat fiind uşoară în aceste regiuni friguroase. Gallienii vor avea în acest fel o uriaşă rezervă. Perspectiva era liniştitoare, cel puţin pentru actuala populaţie  a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e priveşte problema băuturii, era foarte uşor de rezolvat. Tre</w:t>
        <w:softHyphen/>
        <w:t>buiau, bineînţeles, să se mulţumească cu apă dulce; dar apa nu le va lipsi niciodată, nici vara datorită rîurilor de pe Insula Gurbi, nici iarna, de vreme ce frigul o va produce prin îngheţarea ape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timp ce pe insulă se lucra, căpitanul Servadac,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locotenentul Procop se îndeletniceau cu amenajarea locuinţei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12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Pămîntul Cald. Trebuiau să se grăbească, căci gheaţa începuse să nu se mai topească nici la razele perpendiculare ale soarelui de amiază. Or pentru transporturi era mai bine să se folosească de mare, atîta vreme cît nu era încă prinsă de gheţuri, decît să treacă cu  greu   pe  suprafaţa  ei   solidif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xml:space="preserve"> Amenajarea diferitelor scobituri din masivul vulcanic fu organi</w:t>
        <w:softHyphen/>
        <w:t>zată cu mare pricepere. Noi explorări duseseră la descoperirea altor galerii. Muntele semăna cu un fagure uriaş plin de alveole. Albinele — vrem să spunem gallienii — aveau să găsească aici uşor locuinţe şi condiţii bune de confort. Pentru felul în care era alcătuită, aşeza</w:t>
        <w:softHyphen/>
        <w:t>rea   primi   numele  de   „Fagurele-Nina",  în  cinstea  feti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a grijă a căpitanului Servadac şi a însoţitorilor săi fu să în</w:t>
        <w:softHyphen/>
        <w:t>trebuinţeze cît mai bine cu putinţă, pentru nevoile zilnice, căldura vulcanică pe care natura le-o oferea cu atîta dărnicie. Deschizînd drumuri noi şuvoaielor de lavă incandescentă, le aduseseră prin de</w:t>
        <w:softHyphen/>
        <w:t xml:space="preserve">viaţie pînă în locurile unde aveau să le folosească. Astfel, bucătăria de p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instalată într-o încăpere potrivită în acest scop, fu încălzită de aici încolo cu lavă, şi Moşel, bucătarul-şef de pe goe-letă,  se  deprinse  repede  cu  noul  fel  de  încălz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h! spunea Ben-Zuf. Ce progres ar fi dacă, în vechea lume, fiecare casă ar avea drept calorifer un mic vulcan care n-ar costa nici   un  b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ota cea mare, adică scobitura principală în care dădeau galeri</w:t>
        <w:softHyphen/>
        <w:t xml:space="preserve">ile muntelui, fu destinată să slujească drept încăpere comună şi fu amenajată cu principalul mobilier din gurbi şi de p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Velele de pe goeletă fuseseră scoase de pe vergi şi aduse la Fagurele-Nina, unde puteau servi la diverse scopuri. Biblioteca de la bord, bogată în cărţi franţuzeşti şi ruseşti, fu, bineînţeles, instalată în sala co</w:t>
        <w:softHyphen/>
        <w:t xml:space="preserve">mună. O masă, lămpi, scaune completau mobilierul, iar pereţii fură împodobiţi cu hărţile de pe </w:t>
      </w:r>
      <w:r>
        <w:rPr>
          <w:rFonts w:cs="Times New Roman" w:ascii="Times New Roman" w:hAnsi="Times New Roman"/>
          <w:i/>
          <w:iCs/>
          <w:color w:val="000000"/>
          <w:sz w:val="24"/>
          <w:szCs w:val="24"/>
        </w:rPr>
        <w:t>Dobr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ştie că perdeaua de foc care masca golful din faţa grotei prin</w:t>
        <w:softHyphen/>
        <w:t>cipale dădea lumină şi încălzea în acelaşi timp. Cascada de lavă că</w:t>
        <w:softHyphen/>
        <w:t>dea într-un mic bazin înconjurat de stînci, care părea că nu comu</w:t>
        <w:softHyphen/>
        <w:t>nică în nici un fel cu marea. Era desigur gura unei prăpăstii foarte adînci, ale cărei ape vor rămîne lichide din pricina căldurii materii</w:t>
        <w:softHyphen/>
        <w:t>lor eruptive chiar atunci cînd frigul va îngheţa toată Marea Gal-liană. O a doua scobitură, situată în fund, la stînga sălii comune, deveni camera căpitanului Servadac şi a contelui Timaşev. Locote</w:t>
        <w:softHyphen/>
        <w:t>nentul Procop şi Ben-Zuf ocupau împreună un fel de adîncitură într-o stîncă, ce se deschidea spre dreapta. Găsiră chiar şi un fel de firidă, unde făcură o adevărată cămăruţă pentru micuţa Nina. Cît despre mateloţii ruşi şi spaniolii, ei îşi instalară c.ulcuşul în galeriile care dădeau spre sala comună şi pe care căldura din hornul central, le făcea cît se poate de bune de locuit. Acesta era Fagurele-N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cuţa colonie, instalată astfel, putea să aştepte fără teamă lunga şi aspra iarnă ce avea s-o sechestreze în masivul de pe Pămîntul Cald.</w:t>
      </w:r>
    </w:p>
    <w:p>
      <w:pPr>
        <w:pStyle w:val="Normal"/>
        <w:shd w:fill="FFFFFF" w:val="clear"/>
        <w:rPr>
          <w:rFonts w:ascii="Times New Roman" w:hAnsi="Times New Roman" w:cs="Times New Roman"/>
          <w:sz w:val="24"/>
          <w:szCs w:val="24"/>
        </w:rPr>
      </w:pPr>
      <w:r>
        <w:rPr>
          <w:color w:val="000000"/>
          <w:sz w:val="18"/>
          <w:szCs w:val="18"/>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putea îndura fără primejdie o temperatură care, în cazul cînd Gallia va fi tîrită pînă la orbita lui Jupiter, nu va fi decît a 25-a  parte  din  temperatura  tere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 timpul pregătirilor de mutare şi în mijlocul activităţii în</w:t>
        <w:softHyphen/>
        <w:t>frigurate care cuprinsese chiar şi pe spanioli, ce se întîmplase cu Isac Hakhabut, rămas pe locul de ancorare de pe Insula Gu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ac Hakhabut, încă neconvins, surd la toate dovezile pe care din spirit de umanitate ceilalţi le înmulţiseră ca să-i învingă neîn</w:t>
        <w:softHyphen/>
        <w:t>crederea, se afla la bordul tartanei lui, veghind asupra mărfurilor sale, aşa cum îşi veghează un avar comoara, mormăind, gemînd, privind mereu zadarnic în zare, să vadă dacă nu cumva se iveşte un vas în preajma Insulei Gurbi. Scăpaseră astfel de chipul lui hîd la Fagurele-Nina şi nimeni nu se plîngea de acest lucru. Isac declarase sus şi tare că nu va livra marfa decît pe bani avînd curs. De aceea, căpitanul Servadac interzisese să i se «ia ceva, dar totodată şi să se cumpere ceva de la el. Se va vedea dacă încăpăţînatul va ceda, strins cu uşa de realitatea care se va însărcina în curînd să-1 con</w:t>
        <w:softHyphen/>
        <w:t>vi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vădit că Isac Hakhabut nu voia în ruptul capului să înţeleagă situaţia primejdioasă a micii colonii, cu care ceilalţi se împăcaseră. El se credea tot pe sferoidul terestru, pe care un cataclism îl modifi</w:t>
        <w:softHyphen/>
        <w:t>case doar pe alocuri, şi socotea că, mai curînd sau mai tîrziu, se va ivi prilejul să plece de pe Insula Gurbi ca să se apuce iar de comer</w:t>
        <w:softHyphen/>
        <w:t>ţul lui pe litoralul mediteranean. Cu neîncrederea sa în toţi şi în toate, îşi închipuia că puseseră ceva la cale împotriva lui pentru a-1 jefili. Aşa că, nevoind să fie tras pe sfoară, respingea ipoteza că tui bloc enorm se desprinsese de Pămînt şi era dus prin spaţiu şi veghea zi  şi  noapte  ca   să   nu-i  fie   luate   bun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pînă la urmă, cum totul părea să verifice ipoteza unui nou astru rătăcind prin lumea solară — astru locuit numai de englezii de la Gibraltar şi de coloniştii de pe Insula Gurbi — în zadar îşi plimba Isac Hakhabut pe linia orizontului vechiul său ochean, cîrpit ca un burlan de sobă, că tot nu vedea ivindu-se nici o navă şi nici un cumpărător care să se repeadă să-şi schimbe aurul pe bogă</w:t>
        <w:softHyphen/>
        <w:t xml:space="preserve">ţiile  </w:t>
      </w:r>
      <w:r>
        <w:rPr>
          <w:rFonts w:cs="Times New Roman" w:ascii="Times New Roman" w:hAnsi="Times New Roman"/>
          <w:i/>
          <w:iCs/>
          <w:color w:val="000000"/>
          <w:sz w:val="24"/>
          <w:szCs w:val="24"/>
        </w:rPr>
        <w:t>Han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ac cunoştea planurile de iernare care urmau să fie puse în apli</w:t>
        <w:softHyphen/>
        <w:t xml:space="preserve">care. La început, după obiceiul lui, refuzase să le dea crezare. Dar cînd văzu că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face dese călătorii spre sud, ducînd recolta şi animalele domestice, trebui să admită că Hector Servadac şi însoţi</w:t>
        <w:softHyphen/>
        <w:t>torii  lui  se  pregăteau  să  părăsească  Insula   Gu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avea să se întîmple cu nenorocitul de Isac Hakhabut dacă,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a urmei, tot ceea ce refuza să creadă era totuşi adevărat? Cum? Să nu se mai găsească pe Mediterana, ci pe Marea Galliană!?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şi mai vadă niciodată iubita sa patrie germană!? Nu va mai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goţ la Tripolis şi Tunis, unde găsea cumpărători atît de uşor de înşelat?  Dar asta însemna  pentru  el  ruina!</w:t>
      </w:r>
    </w:p>
    <w:p>
      <w:pPr>
        <w:pStyle w:val="Normal"/>
        <w:shd w:fill="FFFFFF" w:val="clear"/>
        <w:rPr>
          <w:rFonts w:ascii="Times New Roman" w:hAnsi="Times New Roman" w:cs="Times New Roman"/>
          <w:sz w:val="24"/>
          <w:szCs w:val="24"/>
        </w:rPr>
      </w:pPr>
      <w:r>
        <w:rPr>
          <w:color w:val="000000"/>
          <w:sz w:val="16"/>
          <w:szCs w:val="16"/>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u văzut părăsindu-şi mai des tartana şi amestecindu-se printre ruşii şi spaniolii care nu prea îl cruţau cu vorba. încercă iar să-1 ademenească pe Ben-Zuf, oferindu-i cîteva fire de tutun, dar ordo</w:t>
        <w:softHyphen/>
        <w:t>nanţa  le  refuză  „căci  aşa  era  ordi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bătrine! îi spunea el. Nici măcar un firicel! Ăsta-i con</w:t>
        <w:softHyphen/>
        <w:t>semnul! O să-ţi mănînci încărcătura, o s-o bei, o s-o prizezi toată singur singurel,  Sardanapal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ac Hakhabut, văzînd că nu poate obţine nimic de la „sfinţi", se apropie de „Dumnezeu". într-o bună zi se hotărî să-1 întrebe el în</w:t>
        <w:softHyphen/>
        <w:t>suşi pe căpitanul Servadac dacă totul era adevărat, socotind că un ofiţer francez  nu  va înşela  pe  un  sărman  om  c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drăcie, sigur, sigur că e adevărat! răspunse Hector Serva</w:t>
        <w:softHyphen/>
        <w:t>dac, scos din fire de atîta încăpăţînare. Nu-ţi mai rămîne decît tim</w:t>
        <w:softHyphen/>
        <w:t>pul  necesar ca  să   te  refugiezi  la   Fagurele-N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rul  să  mă  ajute!   murmură  Isac  Hakhabut  sper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rei trei-patru oameni ca  să ducă </w:t>
      </w:r>
      <w:r>
        <w:rPr>
          <w:rFonts w:cs="Times New Roman" w:ascii="Times New Roman" w:hAnsi="Times New Roman"/>
          <w:i/>
          <w:iCs/>
          <w:color w:val="000000"/>
          <w:sz w:val="24"/>
          <w:szCs w:val="24"/>
        </w:rPr>
        <w:t xml:space="preserve">Hansa </w:t>
      </w:r>
      <w:r>
        <w:rPr>
          <w:rFonts w:cs="Times New Roman" w:ascii="Times New Roman" w:hAnsi="Times New Roman"/>
          <w:color w:val="000000"/>
          <w:sz w:val="24"/>
          <w:szCs w:val="24"/>
        </w:rPr>
        <w:t>în micul port de lîngă  Pămîntul  Cald? îl întreb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   vrea  să  mă  duc în  Alger,  răspunse  Isac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ţi  spun  că  Algerul  nu  mai  ex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oare  cu  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ultima dată te întreb, vrei să ne urmezi cu tartana du-mitale  la  Pămîntul  Cald,  unde  ne  ducem  să  iern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i!   S-a  sfîrşit  cu  marf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 vrei? Ei bine, află atunci c-o să punem în siguranţă </w:t>
      </w:r>
      <w:r>
        <w:rPr>
          <w:rFonts w:cs="Times New Roman" w:ascii="Times New Roman" w:hAnsi="Times New Roman"/>
          <w:i/>
          <w:iCs/>
          <w:color w:val="000000"/>
          <w:sz w:val="24"/>
          <w:szCs w:val="24"/>
        </w:rPr>
        <w:t xml:space="preserve">Hansa </w:t>
      </w:r>
      <w:r>
        <w:rPr>
          <w:rFonts w:cs="Times New Roman" w:ascii="Times New Roman" w:hAnsi="Times New Roman"/>
          <w:color w:val="000000"/>
          <w:sz w:val="24"/>
          <w:szCs w:val="24"/>
        </w:rPr>
        <w:t>şi fără  dumneata, şi  chiar fără  voia  dumi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ără  voia  mea, domnule guvern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fiindcă nu vreau ca, din pricina încăpăţînaţii dumitale prosteşti, să fie nimicită preţioasa încărcătură, fără ca nimeni să profite  d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asta înseamnă  pentru  mine  ru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 fi o ruină şi mai mare dacă te-am lăsa după capul dumi</w:t>
        <w:softHyphen/>
        <w:t>tale! răspunse Hector Servadac dînd din umeri. Şi acum, lasă-mă-n p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Isac Hakhabut se întoarse pe tartana lui, ridicînd mîinile spre cer şi protestînd împotriva nemaipomenitei rapacităţi a oame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20 martie, lucrările de pe Insula Gurbi erau terminate. Nu le mai rămînea altceva de făcut decît să plece. Termometrul scăzuse în medie pînă la 8 grade sub zero. Din apa cisternei nu mai rămăsese nici măcar o moleculă lichidă. Se hotărîră, aşadar, c^a a doua zi să se îmbarce toţi p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şi să părăsească insula pentru a se refu</w:t>
        <w:softHyphen/>
        <w:t>gia la Fagurele-Nina. Se deciseră, de asemenea, să ducă cu ei şi tar</w:t>
        <w:softHyphen/>
        <w:t xml:space="preserve">tana, în pofida protestelor proprietarului ei. Locotenentul Procop declarase că dacă </w:t>
      </w:r>
      <w:r>
        <w:rPr>
          <w:rFonts w:cs="Times New Roman" w:ascii="Times New Roman" w:hAnsi="Times New Roman"/>
          <w:i/>
          <w:iCs/>
          <w:color w:val="000000"/>
          <w:sz w:val="24"/>
          <w:szCs w:val="24"/>
        </w:rPr>
        <w:t xml:space="preserve">Hansa </w:t>
      </w:r>
      <w:r>
        <w:rPr>
          <w:rFonts w:cs="Times New Roman" w:ascii="Times New Roman" w:hAnsi="Times New Roman"/>
          <w:color w:val="000000"/>
          <w:sz w:val="24"/>
          <w:szCs w:val="24"/>
        </w:rPr>
        <w:t>rămînea la ancoră în portul Şelif nu va pu</w:t>
        <w:softHyphen/>
        <w:t>tea rezista presiunii gheţurilor şi va fi negreşit sfărîmată. în golful de la Pămîntul Cald, mai bine apărată, va fi în siguranţă şi, în orice caz, chiar dacă vasul ar fi fost pierdut — încărcătura putea fi sal</w:t>
        <w:softHyphen/>
        <w:t>v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tă de ce, cîteva clipe după ce goeleta ridicase ancora, </w:t>
      </w:r>
      <w:r>
        <w:rPr>
          <w:rFonts w:cs="Times New Roman" w:ascii="Times New Roman" w:hAnsi="Times New Roman"/>
          <w:i/>
          <w:iCs/>
          <w:color w:val="000000"/>
          <w:sz w:val="24"/>
          <w:szCs w:val="24"/>
        </w:rPr>
        <w:t xml:space="preserve">Hansa </w:t>
      </w:r>
      <w:r>
        <w:rPr>
          <w:rFonts w:cs="Times New Roman" w:ascii="Times New Roman" w:hAnsi="Times New Roman"/>
          <w:color w:val="000000"/>
          <w:sz w:val="24"/>
          <w:szCs w:val="24"/>
        </w:rPr>
        <w:t>se pregăti şi ea de plecare, în ciuda ţipetelor şi blestemelor lui Isac Hakhabut. Patru marinari ruşi se urcaseră la bordul ei din ordinul locotenentului şi, cu marele ghiu întins, vasul-dugheană, cum îi spu</w:t>
        <w:softHyphen/>
        <w:t>nea   Ben-Zuf,  părăsi   Insula   Gurbi  şi  se  îndreptă   spre   s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se poate s-pune ce blesteme rosti bătrînul în timpul traversării, ţinînd-o întruna că acţionau împotriva voinţei lui, că n-avea nevoie de nimeni, că nu ceruse nici un fel de ajutor. Plîngea, se văicărea, gemea — cel puţin din buze — căci nu se putea împiedica să nu arunce fulgere din ochii lui mici, cenuşii, printre lacrimile false. Apoi, trei ore mai tîrziu, cînd vasul fu bine prins în odgoane în gol</w:t>
        <w:softHyphen/>
        <w:t>ful de la Pămîntul Cald, şi cînd se văzu în siguranţă, împreună cu toate bunurile lui, dacă cineva s-ar fi apropiat de el ar fi fost izbit de vădita satisfacţie ce i se citea în priviri şi, ciulind urechile, l-ar fi auzit   murmur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degeaba, de data asta! Tîmpiţii! Proştii! M-au dus pe gra</w:t>
        <w:softHyphen/>
        <w:t>t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ată fiinţa lui se arăta în aceste cuvinte. Pe degeaba!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se făcuse un  serviciu   „pe  degea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sula Gurbi era acum cu desăvârşire părăsită de oameni. Nu mai rămăsese nimic pe acest ultim petic de pămînt dintr-o colonie fran</w:t>
        <w:softHyphen/>
        <w:t>ceză, în afară doar de animalele care scăpaseră de vînători şi pe care frigul nu va întîrzia să le nimicească. Păsările, după ce încerca</w:t>
        <w:softHyphen/>
        <w:t>seră să găsească în depărtare un continent mai primitor, se întorse</w:t>
        <w:softHyphen/>
        <w:t>seră pe insulă, dovadă incontestabilă că nu se afla nicăieri un pă-mînt în  stare  să  le  hră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ziua aceea, căpitanul Servadac şi însoţitorii lui îşi luară solemn în posesie noul domiciliu. Amenajarea interioară a Fagurelui-Nina plăcu tuturor şi toţi fură bucuroşi că aveau o locuinţă atît de con</w:t>
        <w:softHyphen/>
        <w:t>fortabilă şi, mai ales, atît de călduroasă. Numai Isac Hakhabut nu împărtăşi mulţumirea generală. Nu voi nici măcar să viziteze gale</w:t>
        <w:softHyphen/>
        <w:t>riile  din   munte  şi  rămase  pe  bordul  tartanei   sale.</w:t>
      </w:r>
      <w:r>
        <w:rPr>
          <w:rFonts w:cs="Times New Roman"/>
          <w:color w:val="000000"/>
          <w:sz w:val="24"/>
          <w:szCs w:val="24"/>
        </w:rPr>
        <w:t xml:space="preserve">                    </w:t>
      </w:r>
      <w:r>
        <w:rPr>
          <w:rFonts w:cs="Times New Roman" w:ascii="Times New Roman" w:hAnsi="Times New Roman"/>
          <w:i/>
          <w:iCs/>
          <w:color w:val="000000"/>
          <w:sz w:val="24"/>
          <w:szCs w:val="24"/>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teme, desigur, să nu-1 punem să ne plătească chirie! zise Ben-Zuf. Ei, nu-i nimic! Nu va trece mult şi vulpea asta bătrînă o să  fie  la  strîmtoare în  vizuina  ei.  O  să-1  alunge  frig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ara, se sărbători instalarea în noua locuinţă şi o masă bună, cu mîncăruri pregătite la focul vulcanic, îi strînse pe toţi în sala co</w:t>
        <w:softHyphen/>
        <w:t xml:space="preserve">mună. Mai multe pahare, umplute cu vinuri fanţuzeşti scoase din pivniţa de p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fură închinate pentru guvernatorul general şi „consiliul său de administraţie". Ben-Zuf, fireşte, îşi avu şi el par</w:t>
        <w:softHyphen/>
        <w:t>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veseliră mult şi spaniolii se întrecură în voie bună. Unul din ei îşi luă ghitara, altul castanietele şi toţi cîntară în cor. La rîndul său, Ben-Zuf intona celebrul refren al „zuavului", atît de cunoscut în ar</w:t>
        <w:softHyphen/>
        <w:t>mata franceză, dar al cărui farmec nu poate fi apreciat decît de cei care l-au auzit executat de un virtuoz ca ordonanţa căpitanului Ser</w:t>
        <w:softHyphen/>
        <w:t>vadac:</w:t>
      </w:r>
    </w:p>
    <w:p>
      <w:pPr>
        <w:pStyle w:val="Normal"/>
        <w:shd w:fill="FFFFFF" w:val="clear"/>
        <w:rPr>
          <w:rFonts w:ascii="Times New Roman" w:hAnsi="Times New Roman" w:cs="Times New Roman"/>
          <w:sz w:val="24"/>
          <w:szCs w:val="24"/>
        </w:rPr>
      </w:pPr>
      <w:r>
        <w:rPr>
          <w:b/>
          <w:bCs/>
          <w:color w:val="000000"/>
          <w:sz w:val="18"/>
          <w:szCs w:val="18"/>
        </w:rPr>
        <w:t>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Hector  Servadac  coala  </w:t>
      </w:r>
      <w:r>
        <w:rPr>
          <w:rFonts w:cs="Times New Roman" w:ascii="Times New Roman" w:hAnsi="Times New Roman"/>
          <w:i/>
          <w:iCs/>
          <w:color w:val="000000"/>
          <w:sz w:val="16"/>
          <w:szCs w:val="16"/>
        </w:rPr>
        <w:t>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Mişti goth  dar dar  tire  lu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Flic! floc! flac!  lirette,   lira!</w:t>
      </w:r>
      <w:r>
        <w:rPr>
          <w:rFonts w:cs="Times New Roman"/>
          <w:i/>
          <w:iCs/>
          <w:color w:val="000000"/>
          <w:sz w:val="24"/>
          <w:szCs w:val="24"/>
        </w:rPr>
        <w:t xml:space="preserve">           </w:t>
      </w:r>
      <w:r>
        <w:rPr>
          <w:rFonts w:cs="Times New Roman" w:ascii="Times New Roman" w:hAnsi="Times New Roman"/>
          <w:i/>
          <w:iCs/>
          <w:color w:val="000000"/>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Far la  ri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Tour  tala  ri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Tour la  Ribau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Ricandea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Neodihnit,   tihnit,   lihnit,   repads,  pe lo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cioc,   bo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 prindeţi cîntarea  m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Sînteţi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se improviza un bal — fără îndoială primul de pe Gallia. Mateloţii ruşi jucau cîteva dansuri din ţara lor, foarte gustate de public după minunatul fandango al spaniolilor. Chiar Ben-Zuf exe</w:t>
        <w:softHyphen/>
        <w:t>cută cu atîta eleganţă şi înfocare un dans binecunoscut la Elysee-Montmartre, încît simpaticul dansator primi sincere felicitări din  partea   lui   Negr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ora 9 seara cînd se isprăvi serbarea inaugurării. Simţiră cu toţii nevoia să iasă puţin la aer, căci dansurile şi căldura din sala cea  mare îi înfierbînta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uînd-o înaintea prietenilor lui, Ben-Zuf intră în galeria princi</w:t>
        <w:softHyphen/>
        <w:t>pală care ieşea pe ţărmul Pămîntului Cald. Căpitanul Servadac, contele Timaşev şi locotenentul Procop îl urmau mai domol, cînd nişte strigăte ce răsunau afară îi făcură să grăbească pasul. Dar nu erau strigăte de groază, ci strigăte de bravo, urale care răsunau ca nişte  împuşcături  în  aerul   uscat  şi  c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junşi la gura galeriei, căpitanul Servadac şi cei doi însoţitori ai lui îi zăriră pe toţi ceilalţi cocoţaţi pe stînci. Ben-Zuf, cu mîna în</w:t>
        <w:softHyphen/>
        <w:t>tinsă   spre  cer,  căzuse  în  ext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Domnule guvernator general. Ah! Monseniore! striga or</w:t>
        <w:softHyphen/>
        <w:t>donanţa cu o undă de bucurie în glas ce nu poate fi redată în cu</w:t>
        <w:softHyphen/>
        <w:t>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ce  s-a întîmplat? întreb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una!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Luna ieşea din ceţurile nopţii şi lumina pentru întîia oară   orizontul   Gall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XI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 SE ÎNCHEIE CU O MICĂ EXPERIENŢĂ DE FIZICĂ DISTRAC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TUL   DE  CIU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na! Dacă era Luna de ce dispăruse! Şi dacă apărea iar, de unde venea oare? Pînă atunci nici un satelit nu însoţise Gallia în mişcarea ei de revoluţie în jurul Soarelui. Necredincioasa Diana pă</w:t>
        <w:softHyphen/>
        <w:t>răsise  Pămîntul  ca  să  treacă în  serviciul  noului  a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 cu neputinţă, spuse locotenentul Procop. Pămîntul este la mai multe milioane leghe de noi şi Luna s-a învîrtit tot timpul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u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ştim noi? remarcă Hector Servadac. De ce n-ar fi căzut de curînd Luna în centrul de atracţie al Galliei şi de ce n-ar fi dev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telit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r fi arătat pînă acum la orizontul nostru, spuse contele Ti-maşev, şi  n-am fi  aşteptat  trei  luni  ca  s-o  reved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cinstea mea, tot ce ni se întîmplă e atît de ciudat!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căpitan, reluă locotenentul Procop, ipoteza că atrac</w:t>
        <w:softHyphen/>
        <w:t>ţia exercitată de Gallia a fost destul de puternică pentru a-i răpi Pă-mîtului  satelitul  este  inadmis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domnule locotenent! răspunse căpitanul Servadac. Cine ştie dacă acelaşi fenomen, care ne-a smuls de pe globul terestru, n-a scos în acelaşi timp şi Luna din drumul ei? Apoi, rătăcind prin lu</w:t>
        <w:softHyphen/>
        <w:t>mea  solară,  ea  ni  s-a  alăt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mnule căpitan, nu!  răspunse locotenentul Procop.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tr-un  motiv de  netăgăd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are  este  acest  mo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eutatea Galliei fiind mult mai mică decît cea a satelitului terestru,  Gallia  ar fi  devenit  luna  acestuia  şi  nu  inv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acord, domnule locotenent, urmă Hector Servadac. Dar cine ne poate spune dacă nu sîntem cumva o lună a lunii şi dacă sa</w:t>
        <w:softHyphen/>
        <w:t>telitul terestru, fiind aruncat pe o nouă orbită, noi nu-1 însoţim 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mea  interplanet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Ţineţi mult să resping şi această ipoteză? întrebă' locoten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răspunse zâmbind căpitanul Servadac, fiindcă într-adevăr, dacă asteroidul nostru n-ar fi decît un subsatelit, el n-ar avea nevoie de trei luni ca să dea o jumătate de ocol Lunii, şi ea ar fi apărut de mai  multe  ori  de  la catastrof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ul acestei discuţii, satelitul Galliei, oricare ar fi fost el, se înălţa repede la orizont — ceea ce şi justifica ultimul argument al căpitanului Servadac. Putură să-1 observe cu atenţie. Aduseră ocheanele şi curînd se vădi că nu era străvechea Phoebe din nopţile tere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deşi satelitul era parcă mai aproape de Gallia decît e Luna de Pămînt, părea mult mai mic, iar suprafaţa lui nu era mai întinsă decît a zecea parte a satelitului terestru. Deci nu era decît o Lună redusă, care reflecta destul de slab lumina Soarelui şi n-ar fi fost în stare să facă să pălească stelele de gradul al optulea. Se ridi</w:t>
        <w:softHyphen/>
        <w:t>case la apus, adică tocmai în opoziţie cu astrul luminos, şi trebuia să fie acum plină. Era cu neputinţă s-o confunzi cu Luna. Căpita</w:t>
        <w:softHyphen/>
        <w:t>nul Servadac fu nevoit să recunoască că nu se vedeau pe ea nici mări, nici dungi, nici cratere, nici munţi, nici unul din amănuntele care sînt desenate atît de clar pe hărţile selenografice. Nu mai era chipul acela blînd al surorii lui Apollo care, proaspătă şi tînără după unii, bătrînă şi zbîrcită după alţii, privea liniştită, de atîtea veacuri,  pe   muritorii  sublun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deci o lună deosebită şi, aşa cum observă contele Timaşev, foarte  probabil  vreun  asteroid  pe  care  Gallia îl  atrăs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oare vorba de una din cele 169 de planete pitice catalogate pînă la acea dată, sau de alta de care astronomii încă nu luaseră cu</w:t>
        <w:softHyphen/>
        <w:t>noştinţă? Poate le va fi dat să afle mai tirziu. Există şi unii asteroizi atît de mici, încît un bun drumeţ le-ar putea face înconjurul în 24 de ore. Greutatea lor, în acest caz, e cu mult inferioară greutăţii Galliei, a cărei putere de atracţie ar fi putut foarte bine să se exer</w:t>
        <w:softHyphen/>
        <w:t>cite  asupra  uneia  din  aceste  planete în  minia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a noapte petrecută la Fagurele-Nina trecu fără nici un inci</w:t>
        <w:softHyphen/>
        <w:t>dent. A doua zi, viaţa în comun fu definitiv organizată. „Excelenţa Sa guvernatorul", cum obişnuia să spună cu multă emfază Ben-Zuf, nu admitea ca cineva să stea cu braţele încrucişate. într-adevăr, că</w:t>
        <w:softHyphen/>
        <w:t>pitanul Servadac se temea, mai mult decît de orice, de trîndăvie şi de relele ei urmări. Treburile zilnice fură, aşadar, rostuite cu cea mai mare grijă şi lucrul nu lipsea. îngrijirea vitelor era o treabă des</w:t>
        <w:softHyphen/>
        <w:t>tul de grea. Pregătirea conservelor, pescuitul, atît timp cît marea nu îngheţa de tot, amenajarea galeriilor, care pe alocuri trebuiră cură</w:t>
        <w:softHyphen/>
        <w:t>ţate ca să fie practicabile — mii de lucruri mărunte care se iveau neîncetat  nu  le  lăsau  o  clipă  de  răg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să adăugăm că cea mai deplină înţelegere domnea în mica colonie. Ruşii şi spaniolii se înţelegeau de minune şi începură să îndruge cîteva cuvinte în franceză, care era limba oficială de pe Gallia. Pablo şi Nina deveniseră elevii căpitanului Servadac care le dădea lecţii. Ben-Zuf se însărcinase să-i distreze. Ordonanţa îi în</w:t>
        <w:softHyphen/>
        <w:t>văţa nu numai franceza, ci şi pariziana, care e mult mai distinsă. Le promise că într-o zi o să-i ducă într-un „oraş clădit la poalele unui munte", oraş fără pereche în lume, descriindu-1 ca pe-o privelişte de vis.  Se înţelege  uşor despre ce oraş vorbea înflăcăratul profes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 în acea vreme fu pusă la punct şi o chestiune de etich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 aduceţi aminte că Ben-Zuf îl prezentase pe căpitanul său drept guvernator general al coloniei. Dar el nu se mărgini să-i acorde numai acest titlu, ci îl numea cu orice prilej monseniore, ceea ce pînă la urmă îl scoase din sărite pe Hector Servadac, care î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donă  să  nu  i  se  mai  adreseze  cu acest  titlu  onorif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uşi,  monseniore?...  răspundea  netulburat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ci  odată,  dobitoc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monseni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îrşit, căpitanul Servadac nemaiştiind cum să se facă ascul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i  spuse într-o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i  de  gînd  să  nu-mi  mai  spui  monseni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vrea  monseniorul!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bine, încăpăţînatule, ştii tu ce faci numindu-mă as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onseni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i ce Înseamnă cuvîntul ăsta pe care-1 foloseşti fără să-1 pri</w:t>
        <w:softHyphen/>
        <w:t>cep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onseni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flă că înseamnă: „bătrînul meu", în latină, şi astfel dai do</w:t>
        <w:softHyphen/>
        <w:t>vadă că nu-ţi respecţi superiorul cînd i te adresezi spunîndu-i „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î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pe legea mea, după această mică lecţie, titlul onorific dispă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vocabularul  lui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ile geruri nu veniră totuşi în a doua jumătate a lunii martie, aşa că Hector Servadac şi însoţitorii lui nu se claustrară încă. Orga</w:t>
        <w:softHyphen/>
        <w:t>nizară chiar cîteva excursii de-a lungul litoralului şi în interiorul noului continent. îl explorară pe o rază de cinci-şase kilometri în jurul Pămîntului Cald. Pretutindeni, acelaşi groaznic pustiu stîncos, fără urmă de vegetaţie. Cîteva şuviţe de apă îngheţată, ici şi colo petice de zăpadă, provenind din vaporii condensaţi în atmosferă, trădau apariţia elementului lichid pe suprafaţa lui. Dar cîte veacuri nu se vor scurge pînă cînd un fluviu va putea să-şi croiască albia în acest sol pietros şi să-şi rostogolească apele pînă la mare! Cît despre această cristalizare omogenă, căreia gallienii îi dăduseră numele de Pămîntul Cald, era oare un continent sau o insulă şi se întindea sau nu pînă la polul austral? Nu se putea şti, iar o expediţie printre cris</w:t>
        <w:softHyphen/>
        <w:t>talizările  metalice  trebuia  socotită  ca  impos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şi contele Timaşev putuseră să-şi facă într-o zi o imagine generală asupra acestei regiuni, cercetînd-o de pe vîrful vulcanului. Acest munte se înălţa la capătul promontoriului de la Pămîntul Cald şi avea cam 900—1 000 de metri deasupra nivelului mării. Era un bloc enorm, avînd forma unui trunchi de con con</w:t>
        <w:softHyphen/>
        <w:t>struit cu destulă regularitate. Chiar pe locul unde era trunchiat se deschidea craterul îngust prin care se revărsau materiile eruptive şi deasupra acestuia se înălţa neîncetat o imensă cunună de vapori. Pe vechiul pămînt urcuşul pe vulcan nu s-ar fi putut face decît cu mare greutate şi oboseală. Povîrnişurile lui foarte abrupte, văile ex</w:t>
        <w:softHyphen/>
        <w:t>trem de lunecoase ar fi fost o piedică de netrecut în calea alpinişti-lor celor mai încercaţi. în orice caz, această expediţie ar fi cerut o mare risipă de forţe, iar ţinta n-ar fi fost atinsă decît cu eforturi foarte mari. Aici, dimpotrivă, datorită însemnatei scăderi a atracţiei gravitaţionale,  Hector Servadac şi contele Timaşev înfăptuiră m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ni în ce priveşte sprinteneala şi energia. O ciută n-ar fi sărit mai iute de pe o stîncă pe alta, o pasăre n-ar fi trecut mai uşor peste crestele ascuţite ce mărgineau abisul. După mai puţin de o oră de mers străbătuseră cei aproape o mie de metri care despărţeau vîrful muntelui de poale. Ajunşi pe buza craterului erau mai puţin obosiţi ca după un kilometru şi jumătate de drum drept. Hotărit lucru, dacă locuirea planetei Gallia prezenta unele neajunsuri, ea oferea în schimb  şi  unele  avantaj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pe vîrful muntelui, cei doi exploratori, cu ocheanul la ochi, îşi dădură seama că înfăţişarea asteroidului era oarecum aceeaşi. La nord se întindea imensa Mare Galliană, netedă ca oglinda, fiindcă nu bătea nici cea mai mică adiere, de parcă gazele din atmosferă s-ar fi solidificat din pricina frigului din păturile superioare ale at</w:t>
        <w:softHyphen/>
        <w:t>mosferei. Un mic punct, ce se pierdea în ceaţă, arăta locul ocupat de Insula Gurbi. La est şi vest se desfăşura cîmpia lichidă, pustie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sud, dincolo de marginea zării, se pierdea Pămîntul Cald. Acest capăt al continentului părea că formează un vast triunghi al cărui vîrf era vulcanul, dar baza sa nu putea fi zărită. Văzut de la această înălţime, care ar fi trebuit să niveleze toate ridicăturile, so</w:t>
        <w:softHyphen/>
        <w:t>lul teritoriului necunoscut nu părea practicabil. Milioanele de la</w:t>
        <w:softHyphen/>
        <w:t>mele hexagonale care-1 împînzeau îl făceau cu totul inaccesibil u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um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balon sau aripi, spuse căpitanul Servadac, iată ce ne-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 ca să explorăm noul ţinut! Drace! Sîntem tîrîţi în spaţiu pe un adevărat produs chimic, tot atît de ciudat, zău, ca cele expus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trinele   muze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ăgaţi de seamă, domnule căpitan, spuse contele Timaşev, cît se rotunjeşte de repede Gallia sub ochii noştri şi, prin urmare, cît de  scurtă  este  distanţa  care  ne  desparte  de  orizo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mnule conte, răspunse Hector Servadac. E aceeaşi im</w:t>
        <w:softHyphen/>
        <w:t>presie pe care am avut-o şi de sus de pe falezele insulei. Pentru un observator aflat la o înălţime de 1 000 metri pe vechiul nostru Pă-mînt, orizontul nu s-ar închide decît la o distanţă mult mai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mic este globul gallian în comparaţie cu sferoidul tere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use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ără îndoială, dar e prea de ajuns pentru populaţia care-1 lo</w:t>
        <w:softHyphen/>
        <w:t>cuieşte! Observaţi că porţiunea lui fertilă se reduce actualmente la cele  350  hectare  cultivate  pe  Insula  Gu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mnule căpitan, porţiune fertilă timp de două sau trei luni  de  vară  şi  poate  nefertilă  timp  de   mii  de  ani  de  iar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ă facem! zise căpitanul Servadac surîzînd. Nu ni s-a cerut părerea la îmbarcarea noastră pe Gallia şi cel mai bun lucru este să fim înţelep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mai înţelepţi, domnule căpitan, ci şi recunoscători celui care a aprins cu mîna lui lava vulcanului! Fără şuvoiul acesta fier</w:t>
        <w:softHyphen/>
        <w:t>binte,  eram  osîndiţi  să  murim  de  frig.</w:t>
      </w:r>
    </w:p>
    <w:p>
      <w:pPr>
        <w:pStyle w:val="Normal"/>
        <w:shd w:fill="FFFFFF" w:val="clear"/>
        <w:rPr>
          <w:rFonts w:ascii="Times New Roman" w:hAnsi="Times New Roman" w:cs="Times New Roman"/>
          <w:sz w:val="24"/>
          <w:szCs w:val="24"/>
        </w:rPr>
      </w:pPr>
      <w:r>
        <w:rPr>
          <w:rFonts w:cs="Times New Roman" w:ascii="Times New Roman" w:hAnsi="Times New Roman"/>
          <w:color w:val="000000"/>
        </w:rPr>
        <w:t>1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ag  nădejdea, domnule conte, că aceste focuri nu se vor stinge înainte  de  sflrş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sfirşit,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Acela  pe care ni-1  va hotărî  soar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şi contele Timaşev, după ce aruncară o ul</w:t>
        <w:softHyphen/>
        <w:t>timă privire asupra pămîntului şi apelor, se gîndiră să coboare. Dar înainte de asta hotărîră să cerceteze craterul vulcanului. Observară mai întîi că erupţia era — lucru ciudat — destul de potolită. Nu era întovărăşită de vuietele dezordonate şi bubuiturile asurzitoare care anunţă îndeobşte izbucnirea materiilor vulcanice. Acest calm relativ nu putea să scape atenţiei exploratorilor. Nu era nici măcar o fier</w:t>
        <w:softHyphen/>
        <w:t>bere de lave. Substanţele lichide, în stare de incandescenţă, se ridi</w:t>
        <w:softHyphen/>
        <w:t>cau în crater printr-o mişcare continuă şi se revărsau liniştit, ca şi cum apele ar fi dat peste marginea unui lac prea plin. Să ne fie în</w:t>
        <w:softHyphen/>
        <w:t>găduită această comparaţie. Craterul nu semăna cu un ceainic pus la foc mare şi din care apa dă pe dinafară cu furie; era mai degrabă un lighean, umplut ochi, care se revărsa uşor, aproape fără zgomot. De aceea şi lipseau celelalte materii eruptive, ca ploaia de pietre ar</w:t>
        <w:softHyphen/>
        <w:t>zătoare, azvîrlite printre volutele de fum, care încununează îndeob</w:t>
        <w:softHyphen/>
        <w:t>şte creştetul muntelui, sau cenuşa amestecată cu fum, ceea ce ex</w:t>
        <w:softHyphen/>
        <w:t>plica şi de ce la poale solul nu era presărat cu pietrele poroase, de materiile sticloase şi de alte minerale de natură plutonică, atît de răspîndite în apropierea vulcanilor. Nu se vedea nici măcar un sin</w:t>
        <w:softHyphen/>
        <w:t>gur bloc eratic, de vreme ce nici un gheţar nu se putuse încă for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ă particularitate, după cum remarcă Hector Servadac, era un semn bun şi prevestea o erupţie neîntreruptă şi veşnică. Furtu</w:t>
        <w:softHyphen/>
        <w:t>nile cele mai cumplite ca şi furiile oarbe nu se prelungesc niciodată. Aici, riul de foc curgea cu un debit atît de egal, se revărsa atît de lin, încît izvorul din care ieşea părea nesecat. în faţa cascadei Nia</w:t>
        <w:softHyphen/>
        <w:t>gara, ale cărei unde curg atît de domol pe fundul albiei lor în amonte, nici nu-ţi dă prin gînd că apele acestea s-ar putea opri vre</w:t>
        <w:softHyphen/>
        <w:t>odată din drumul lor. Avură aceeaşi senzaţie în vîrful vulcanului pe care se găseau şi raţiunea ar fi respins idea că lava ar înceta vreo</w:t>
        <w:softHyphen/>
        <w:t>dată  să  se  reverse  din  crateru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iua aceea se petrecu o schimbare în starea fizică a unuia din elementele de pe Gallia; dar trebuie să recunoaştem că ea fu chiar opera colonişt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colonia fiind definitiv instalată pe Pămîntul Cald, după mutarea completă de pe Insula Gurbi, li se păru nimerit să provoace solidificarea suprafeţei Mării Galliene. Comunicaţia cu insula ar fi devenit posibilă pe apele îngheţate, iar vînătorii ar fi vă</w:t>
        <w:softHyphen/>
        <w:t>zut astfel cum se lărgeşte terenul lor de vînătoare. Aşadar, în ziua aceea, căpitanul Servadac, contele Timaşev şi locotenentul Procop întruniră toată populaţia pe o stîncă ce se înălţa deasupra mării, chiar  la capătul  promontor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toate că temperatura scăzuse, marea era tot lichidă. Faptul se datora imobilităţii ei desăvârşite, căci nici un suflu de aer nu-i înc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ea suprafaţa. Se ştie că, în aceste condiţii, apa poate să reziste, fără să îngheţe, la un anumit număr de grade sub zero. Un simplu şoc e de  ajuns,  dealtfel,  s-o facă  să  îngheţe  bru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cuţa Nina şi prietenul ei Pablo avuseseră grijă să nu lipsească de  la întîlnirea gene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ăguţă, spuse căpitanul Servadac, poţi să arunci un bulgăre de  gheaţă  în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da! răspunse fetiţa. Dar prietenul meu Pablo l-ar arunca mult  mai  departe  decît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ceartă totuşi, urmă Hector Servadac, punînd în mîna Ninei o bucăţică de gheaţă. Apoi adăugă: Uită-te bine, Pablo, ai să vezi că  Nina   noastră  e   o   mică   z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na îşi legănă de cîteva ori mîna încoace şi încolo şi aruncă bu</w:t>
        <w:softHyphen/>
        <w:t>cata  de  gheaţă  care  căzu în  apa  linişt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îndată se auzi un sfîrîit imens care se întinse pînă dincolo de 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ea   Galliană   se  solidificase  pe  întreaga  ei  supraf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X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SE VORBEŞTE DE UN EVENIMENT DE MARE IMPORTANŢĂ, DIN  PRICINA  CĂRUIA TOATĂ   COLONIA INTRĂ  ÎN  FIERB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23 martie, trei ore după apusul Soarelui, Luna se înălţa la ori</w:t>
        <w:softHyphen/>
        <w:t>zontul opus, iar gallienii oputură vedea cum intră în ultimul ei pă</w:t>
        <w:softHyphen/>
        <w:t>tr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atru zile, satelitul Galliei trecuse din opoziţie în cuadratură, ceea ce îi dădea o perioadă de vizibilitate de aproape o săptămînă; prin urmare, 15—16 zile despărţeau perioadele de lună nouă. Aşa</w:t>
        <w:softHyphen/>
        <w:t>dar, pentru Gallia, lunile selenare scăzuseră la jumătate, ca şi zilele so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i zile mai tîrziu, în ziua de 26, Luna intra în conjuncţie cu Soarele  şi  dispărea  în  raze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se întoarcă? se întreba Ben-Zuf care, fiind primul care semnalase prezenţa acestui satelit, se interesa de el din toată in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după atîtea fenomene cosmice a căror cauză rămînea pe mai departe necunoscută gallienilor, observaţia lui Ben-Zuf nu era  o  vorbă în  v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ziua de 26, vremea era foarte senină, aerul uscat, iar termome</w:t>
        <w:softHyphen/>
        <w:t>trul  scăzut  pînă   la  minus   12   grade   centigra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e distanţă de Soare se găsea oare Gallia? Ce drum străbătuse pe orbita ei de la data indicată pe ultimul, document găsit în largul mării? Nici unul din locuitorii Pămîntului Cald n-ar fi putut s-o spună.   Micşorarea  aparentă  a discului  solar  nu  mai  putea  servi</w:t>
      </w:r>
    </w:p>
    <w:p>
      <w:pPr>
        <w:pStyle w:val="Normal"/>
        <w:shd w:fill="FFFFFF" w:val="clear"/>
        <w:rPr>
          <w:rFonts w:ascii="Times New Roman" w:hAnsi="Times New Roman" w:cs="Times New Roman"/>
          <w:sz w:val="24"/>
          <w:szCs w:val="24"/>
        </w:rPr>
      </w:pPr>
      <w:r>
        <w:rPr>
          <w:rFonts w:cs="Times New Roman" w:ascii="Times New Roman" w:hAnsi="Times New Roman"/>
          <w:color w:val="000000"/>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ept bază pentru un calcul, fie el şi aproximativ. Era păcat că sa</w:t>
        <w:softHyphen/>
        <w:t>vantul anonim nu le mai trimisese note cu rezultatele ultimelor lui observaţii. Căpitanul Servadac regreta mai mult decît ceilalţi faptul că ciudata corespondenţă cu unul din compatrioţii săi — se încăpă-ţîna  să-l  socotească  ca  atare —   nu  continu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urma urmei, spuse el tovarăşilor săi, se prea poate ca as</w:t>
        <w:softHyphen/>
        <w:t>tronomul nostru să ne fi scris mai departe prin cutii de conserve sau tocuri de piele, dar nici unele, nici altele n-au ajuns pînă la Insula Gurbi sau pînă la Pămîntul Cald! Şi acum, cînd marea a în</w:t>
        <w:softHyphen/>
        <w:t>gheţat, putem să ne luăm nădejdea de a primi vreo scrisorică d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  origi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um se ştie, marea era complet îngheţată. Trecerea din stare lichidă în stare solidă avusese loc pe un timp splendid şi într-un moment cînd nici o adiere nu tulbura apele galliene. De aceea, suprafaţa solidificată era netedă cu desăvîrşire, ca aceea a unui lac, sau a unui teren de patinaj. Nici o umflătură, nici o adîn-citură, nici o crăpătură. Era o gheaţă curată, fără eroziuni, fără nici un  cusur  şi  se  întindea   pînă  dincolo  de   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deosebire faţă de aspectul obişnuit al mărilor polare în apro</w:t>
        <w:softHyphen/>
        <w:t>pierea banchizelor! Acolo, peste tot numai aisberguri, sfărîmături de banchize, sloiuri unele peste altele, într-un echilibru veşnic insta</w:t>
        <w:softHyphen/>
        <w:t>bil. Dealtfel, cîmpurile de gheaţă nu sînt altceva decît o îngrămădire de blocuri de gheaţă rău îmbucate, sfărîmături pe care frigul le ţine în poziţiile cele mai ciudate, munţi cu temelii şubrede care se înalţă pînă peste cele mai înalte catarge ale balenierelor. Nimic solid în aceste oceane arctice sau antarctice, nimic stabil; banchiza nu e tur</w:t>
        <w:softHyphen/>
        <w:t>nată în bronz şi o pală de vînt, o modificare a temperaturii pro</w:t>
        <w:softHyphen/>
        <w:t>voacă schimbări spectaculoase de peisaj. Aici, dimpotrivă, Marea Galliană era definitiv încremenită, mai mult chiar decît în perioada cînd suprafaţa ei tresărea la atingerea vîntului din larg. Imensa cîm-pie albă era mai netedă decît podişurile Saharei sau stepele Rusiei, şi pentru o vreme îndelungată, fără îndoială. Pe apele ferecate ale .mării, platoşa ce se îngroşa pe măsură ce frigul se înteţea va rămîne tot atît de rigidă pînă la dezgheţ... dacă dezgheţul va mai veni vreo</w:t>
        <w:softHyphen/>
        <w:t>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uşii erau deprinşi cu mările îngheţate ale nordului, care oferă aspectul unui cîmp cristalizat în mod neregulat. De aceea se uitau cu oarecare mirare la Marea Galliană, lucie ca un lac, cu mirare, dar şi cu plăcere, căci cîmpul de gheaţă, perfect neted, era minunat pentru exerciţiile de patinaj. P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se găsea un sortiment bogat de patine şi el fu pus la dispoziţia amatorilor care dădură năvală. Ruşii îi învăţară să patineze pe spanioli şi scurt timp după aceea, în timpul frumoaselor zile ce urmară, pe gerul înţepător, dar suporta</w:t>
        <w:softHyphen/>
        <w:t>bil datorită lipsei rafalelor de vînt, toţi gallienii pînă la unul se stră</w:t>
        <w:softHyphen/>
        <w:t>duiau să descrie curbele cele mai elegante. Micuţa Nina şi tînărul Pablo se întrecură pe ei înşişi şi avură mult succes. Căpitanul Ser</w:t>
        <w:softHyphen/>
        <w:t>vadac, îndemînatic la toate exerciţiile de gimnastică, îşi ajunse re-</w:t>
      </w:r>
    </w:p>
    <w:p>
      <w:pPr>
        <w:pStyle w:val="Normal"/>
        <w:shd w:fill="FFFFFF" w:val="clear"/>
        <w:rPr>
          <w:rFonts w:ascii="Times New Roman" w:hAnsi="Times New Roman" w:cs="Times New Roman"/>
          <w:sz w:val="24"/>
          <w:szCs w:val="24"/>
        </w:rPr>
      </w:pPr>
      <w:r>
        <w:rPr>
          <w:color w:val="000000"/>
          <w:sz w:val="18"/>
          <w:szCs w:val="18"/>
        </w:rPr>
        <w:t>13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de din urmă profesorul, pe contele Timaşev. Pînă şi Ben-Zuf în</w:t>
        <w:softHyphen/>
        <w:t>făptui minuni; dealtfel, patinase de multe ori pe marele bazin din piaţa  Montmartre,  „o  adevărată   mare,  zău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elul acesta de exerciţiu, foarte sănătos, deveni totodată o dis</w:t>
        <w:softHyphen/>
        <w:t>tracţie folositoare pentru locuitorii Pămîntului Cald. La nevoie pu</w:t>
        <w:softHyphen/>
        <w:t>tea fi şi un mijloc rapid de locomoţie. într-adevăr, locotenentul Procop, unul din cei mai buni patinatori de pe Gallia, făcu în mai multe rînduri drumul de la Pămîntul Cald pînă la Insula Gurbi, adică   vreo  zece  leghe, în  timp  de  două   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ată ce va înlocui pe suprafaţa Gajliei drumurile de fier din lumea veche</w:t>
      </w:r>
      <w:r>
        <w:rPr>
          <w:rFonts w:cs="Times New Roman" w:ascii="Times New Roman" w:hAnsi="Times New Roman"/>
          <w:color w:val="000000"/>
          <w:sz w:val="26"/>
          <w:szCs w:val="26"/>
          <w:vertAlign w:val="subscript"/>
        </w:rPr>
        <w:t>v</w:t>
      </w:r>
      <w:r>
        <w:rPr>
          <w:rFonts w:cs="Times New Roman" w:ascii="Times New Roman" w:hAnsi="Times New Roman"/>
          <w:color w:val="000000"/>
          <w:sz w:val="26"/>
          <w:szCs w:val="26"/>
        </w:rPr>
        <w:t xml:space="preserve"> spunea căpitanul Servadac. în fond patina nu-i altceva decît   o  şină   mobilă,   prinsă  de   piciorul  călă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e timp temperatura scădea treptat, iar media arătată de ter</w:t>
        <w:softHyphen/>
        <w:t>mometre era de 15—16 grade sub zero. Odată cu frigul scădea şi lu</w:t>
        <w:softHyphen/>
        <w:t>mina, ca şi cum discul solar ar fi fost acoperit de Lună la nesfîrşit, într-o eclipsă parţială. Un fel de clarobscur se lăsase asupra tuturor obiectelor, oferind ochilor o privelişte plină de tristeţe, ceea ce du</w:t>
        <w:softHyphen/>
        <w:t>cea la un fel de depresiune sufletească împotriva căreia trebuiau să lu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m ar fi putut aceşti exilaţi de pe globul terestru, odinioară atît de prinşi în vîrtejul lumii, să nu se gîndească la singurătatea ce se aşternuse în jurul lor? Cum ar fi putut uita că Pămîntul, gravitînd la milioane de leghe de Gallia, se depărta din ce în ce mai mult? Puteau crede oare că o să-1 mai vadă vreodată, cînd blocul desprins de el se afunda tot mai adînc în spaţiile interplanetare? Nimic nu-i asigura că, într-o bună zi, Gallia, lăsînd în urmă aceste spaţii su</w:t>
        <w:softHyphen/>
        <w:t>puse puterii astrului solar, nu va alerga prin lumea siderală şi se va mişca în cîmpul de  atracţie al  altui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tele Timaşev, căpitanul Servadac şi locotenentul Procop erau, fireşte, singurii din colonia galliană care îşi puteau imagina o aseme</w:t>
        <w:softHyphen/>
        <w:t>nea eventualitate. Totuşi, însoţitorii lor, fără a pătrunde prea adînc tainele şi ameninţările viitorului, îndurau, fără s-o ştie, urmările unei situaţii fără precedent în analele lumii. Trebuia să se găsească un mijloc pentru a-i abate de la gînduri negre, fie instruindu-i, fie dîndu-le o ocupaţie, fie distrîndu-i, aşa că patinajul fu o diversiune fericită  de  la- monotonele  treburi  zil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am spus că toţi locuitorii Pămîntului Cald luau parte, mai mult sau mai puţin, la acest exerciţiu sănătos, nu l-am socotit, bi</w:t>
        <w:softHyphen/>
        <w:t>neînţeles,  printre ei şi  pe  Isac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iuda frigului năprasnic, Hakhabut nu se mai arătase de la so</w:t>
        <w:softHyphen/>
        <w:t>sirea lui din Insula Gurbi. Căpitanul Servadac interzisese cu străşni</w:t>
        <w:softHyphen/>
        <w:t xml:space="preserve">cie să se intre în legătură cu el, aşa că nimeni nu se dusese să-1 vadă pe </w:t>
      </w:r>
      <w:r>
        <w:rPr>
          <w:rFonts w:cs="Times New Roman" w:ascii="Times New Roman" w:hAnsi="Times New Roman"/>
          <w:i/>
          <w:iCs/>
          <w:color w:val="000000"/>
          <w:sz w:val="26"/>
          <w:szCs w:val="26"/>
        </w:rPr>
        <w:t xml:space="preserve">Hansa. </w:t>
      </w:r>
      <w:r>
        <w:rPr>
          <w:rFonts w:cs="Times New Roman" w:ascii="Times New Roman" w:hAnsi="Times New Roman"/>
          <w:color w:val="000000"/>
          <w:sz w:val="26"/>
          <w:szCs w:val="26"/>
        </w:rPr>
        <w:t xml:space="preserve">Dar un firişor de fum se ridica din coşul cabinei, arătînd că proprietarul tartanei era tot la bordul ei. Trebuie că suferea din pricină că-şi ardea combustibilul, oricît de puţin ar fi fost, cînd ar fi putut să profite gratuit de căldura vulcanică din Fagurele-Nina. Dar prefera această cheltuială suplimentară obligaţiei de a părăsi </w:t>
      </w:r>
      <w:r>
        <w:rPr>
          <w:rFonts w:cs="Times New Roman" w:ascii="Times New Roman" w:hAnsi="Times New Roman"/>
          <w:i/>
          <w:iCs/>
          <w:color w:val="000000"/>
          <w:sz w:val="26"/>
          <w:szCs w:val="26"/>
        </w:rPr>
        <w:t>Han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Era o gheaţă curată, fără eroz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 împărtăşi traiul comun. Cine ar fi vegheat în lipsa lui asu</w:t>
        <w:softHyphen/>
        <w:t>pra   preţioasei încărcă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ltfel, atît tartana, cît şi goeleta fuseseră astfel adăpostite, încît să poată suporta primejdiile unei iernări îndelungate. Locotenentul Procop avusese grijă de toate. Solid înţepenite în micul golf şi prinse acum în carapacea de gheaţă, stăteau amîndouă nemişcate. Dar coloniştii luaseră măsura, aşa cum fac cei ce iernează în mările arctice, să taie gheaţa pieziş sub coca vaselor. în felul acesta, blocu</w:t>
        <w:softHyphen/>
        <w:t>rile de apă îngheţată se uneau sub chilă şi nu-şi mai exercitau puter</w:t>
        <w:softHyphen/>
        <w:t>nica presiune asupra copastiei celor două vase, riscînd să le sfărime. Dacă nivelul cîmpului de gheaţă s-ar fi ridicat, goeleta şi tartana s-ar fi înălţat şi ele tot cu atît; iar odată cu dezgheţul, nădăjduiau ca ele să revină pe linia de plutire potrivită cu elementul lor natu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ea Galliană era, aşadar, îngheţată pe toată întinderea ei şi, cu ocazia ultimei lui vizite pe Insula Gurbi, locotenentul Procop vă</w:t>
        <w:softHyphen/>
        <w:t>zuse cum cîmpul de gheaţă se desfăşura cît vezi cu ochii la nord, la est,   la   v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ai un singur loc din vastul bazin rezistase fenomenului de so-lidificare, şi anume, locul ce se găsea sub peştera principală şi unde se revărsau valurile de lavă incandescentă. Acolo, apele erau neaco</w:t>
        <w:softHyphen/>
        <w:t>perite de gheţuri, în cadrul lor de stînci, iar ţurţurii şi sloiurile care tindeau să se formeze sub acţiunea frigului erau îndată mistuiţi de căldură. Apa sfîrîia şi se evapora în atingere cu lava şi un clocot continuu menţinea moleculele într-o stare de fierbere neîntreruptă. Această mică porţiune de mare, tot timpul lichidă, ar fi trebuit să îngăduie pescarilor să-şi arate meşteşugul. Dar, după cum spunea Ben-Zuf, „peştii erau prea fierţi ca să mai poată muşca din mo</w:t>
        <w:softHyphen/>
        <w:t>meal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rimele zile de aprilie, timpul se schimbă, cerul se întunecă pe negîndite. Totuşi, temperatura nu se schimbă, deoarece scăderea temperaturii nu depindea de o stare anumită a atmosferei, nici de cantitatea mai mare sau mai mică de vapori care o saturau. într-a</w:t>
        <w:softHyphen/>
        <w:t>devăr, pe Gallia lucrurile stăteau cu totul altfel, supuse cu necesi</w:t>
        <w:softHyphen/>
        <w:t>tate influenţei atmosferice, şi unde iernile cunosc oarecari întreru</w:t>
        <w:softHyphen/>
        <w:t>peri sub influenţa vîntului. Gerul de pe noul sferoid nu avea impor</w:t>
        <w:softHyphen/>
        <w:t>tante variaţii de temperatură, pentru că el nu se datora decît înde</w:t>
        <w:softHyphen/>
        <w:t>părtării de sursa de lumină şi căldură şi avea să se înteţească pînă cînd va atinge limita fixată de Fourier pentru temperaturile c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 vreme bîntui o adevărată furtună, fără ploaie sau zăpadă, în timpul căreia însă vîntul se dezlănţui cu o neasemuita violenţa. Năpustindu-se prin" perdeaua de foc, care închidea pe dinafară in</w:t>
        <w:softHyphen/>
        <w:t>trarea în sala comună, el producea efectele cele mai ciudate. Fura nevoiţi să se păzească straşnic de lava pe care o împingea înăuntru. Dar nu avură motive să se teamă că o va răci. Dimpotrivă, satu-rind-o cu oxigen, uraganul activa arderile întocmai ca un uriaş ven</w:t>
        <w:softHyphen/>
        <w:t>tilator. Cîteodată rafala era atît de puternică, încît timp de o clip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rdeaua lichidă era spintecată şi un curent rece pătrundea în sala comună, dar crăpătura se închidea aproape imediat după aceea, aşa că această împrospătare a aerului din interior era mai degrabă bine</w:t>
        <w:softHyphen/>
        <w:t>venită  decît  dăun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4 aprilie, Luna de curînd dobîndită începuse să se desprindă din iradiaţia solară sub forma unui corn subţiratic. Ea apărea, deci, din nou după o absenţă de aproape opt zile, aşa cum era de prevă</w:t>
        <w:softHyphen/>
        <w:t>zut  conform  cu  mişcarea  ei  de  revoluţie  pe care  o  observa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merile mai mult sau mai puţin întemeiate că n-au s-o mai vadă nu se împliniseră — spre marea satisfacţie a lui Ben-Zuf — iar noul satelit părea hotărît să-şi facă cu conştiinciozitate serviciul în jurul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ă aduceţi aminte că, drept urmare a dispariţiei oricărui alt pă-mînt cultivat, păsările luate de atmosfera galliană se refugiaseră pe Insula Gurbi. Aici, pămînturile cultivate fuseseră suficiente pentru a le hrăni în timpul zilelor frumoase, aşa că se năpustiseră cu miile asupra insulei,  sosind din  toate colţurile  asteroid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odată cu venirea gerurilor, cîmpurile se acoperiră de zăpadă, iar zăpada, curînd preschimbată în gheaţă compactă, nu mai dădea posibilitate nici măcar pliscurilor celor mai puternice să pătrundă pînă la sol. Urmarea fu emigrarea generală a păsărilor care, din in</w:t>
        <w:softHyphen/>
        <w:t>stinct,  dădură  năvală  asupra  Pămîntului  Ca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tinentul acesta, e adevărat, nu le oferea nici o hrană, în schimb era locuit. în loc să fugă de prezenţa omului, păsările se grăbeau să o caute. Toate rămăşiţele aruncate zilnic în afara galerii</w:t>
        <w:softHyphen/>
        <w:t>lor dispăreau într-o clipită, dar nu erau nici pe departe îndestulă</w:t>
        <w:softHyphen/>
        <w:t>toare pentru miile de exemplare din toate speciile. Curînd, împinse atît de frig cît şi de foame, cîteva sute de zburătoare pătrunseră în tunelul îngust -şi  se  instalară în  interiorul  Fagurelui-N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ură prin urmare siliţi din nou să le alunge, căci altfel situaţia ar fi devenit de neîndurat. Era un nou divertisment de la ocupaţiile zil</w:t>
        <w:softHyphen/>
        <w:t>nice, iar vînătorii "din mica colonie nu statură cu braţele încrucişate. Numărul păsărilor era atît de mare, încît părea o adevărată cotro</w:t>
        <w:softHyphen/>
        <w:t>pire. Se arătau atît de înfometate şi, în consecinţă, atît de hrăpăreţe, încît ajunseseră să smulgă bucăţi de carne sau de pîine pînă şi din mîinile mesenilor din sala comună. Erau alungate cu pietre, cu bîte, cu focuri de armă, chiar. Dar numai după un şir de. lupte înverşu</w:t>
        <w:softHyphen/>
        <w:t>nate izbutiră să scape, în parte, de nesuferiţii musafiri, după ce mai întîi  păstraseră  cîteva  perechi  pentu  perpetuarea  spec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en-Zuf era cel mai bun organizator al acestor vînători! Cum se mai zbătea, cum mai striga!' Cu cîte înjurături cazone nu le mai co</w:t>
        <w:softHyphen/>
        <w:t>pleşea pe bietele zburătoare! Iar dintre cele care se distingeau prin calităţile lor comestibile, cum ar fi raţe sălbatice, potîrnichi, becaţe, becaţine etc, cîte nu fură mîncate, zile de-a rindul, de coloniştii Galliei! E chiar de presupus că vînătorii le ucideau cu vădită plă</w:t>
        <w:softHyphen/>
        <w:t>cere  tocmai  pe  ace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totul reintră în normal la Fagurele-Nina. Nu mai rămăse-</w:t>
      </w:r>
    </w:p>
    <w:p>
      <w:pPr>
        <w:pStyle w:val="Normal"/>
        <w:shd w:fill="FFFFFF" w:val="clear"/>
        <w:rPr>
          <w:rFonts w:ascii="Times New Roman" w:hAnsi="Times New Roman" w:cs="Times New Roman"/>
          <w:sz w:val="24"/>
          <w:szCs w:val="24"/>
        </w:rPr>
      </w:pPr>
      <w:r>
        <w:rPr>
          <w:b/>
          <w:bCs/>
          <w:color w:val="000000"/>
          <w:sz w:val="18"/>
          <w:szCs w:val="18"/>
        </w:rPr>
        <w:t>14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mi?i, </w:t>
      </w:r>
      <w:r>
        <w:rPr>
          <w:rFonts w:cs="Times New Roman" w:ascii="Times New Roman" w:hAnsi="Times New Roman"/>
          <w:color w:val="000000"/>
          <w:sz w:val="24"/>
          <w:szCs w:val="24"/>
        </w:rPr>
        <w:t>wic îşi iacuseră cuiburile în scobitu</w:t>
        <w:softHyphen/>
        <w:t>rile din stînci, de unde nu puteau fi uşor alungaţi. Dar pînă la urmă aceşti intruşi se socotiră, ei stăpînii locului şi nu mai lăsară înăuntru pe nimeni altul. Aşa că urmă o perioadă de încetare a ostilităţilor din partea ambelor tabere care luptau pentru independenţa domici</w:t>
        <w:softHyphen/>
        <w:t>liului lor, şi, printr-o înţelegere tacită, le lăsară pe aceste încăpăţî</w:t>
        <w:softHyphen/>
        <w:t>nate să facă de pază. Şi cum o mai făceau! Nefericita pasăre, rătă</w:t>
        <w:softHyphen/>
        <w:t>cită în galerii fără nici un drept, era repede gonită sau ucisă, de se-menele  ei  nemil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zi, la 15 aprilie, se auziră ţipete la intrarea galeriei princi</w:t>
        <w:softHyphen/>
        <w:t>pale.  Era  Nina  care  striga  după  aju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ablo îi recunoscu vocea şi, luînd-o înaintea lui Ben-Zuf, se grăbi să  sară  s-o  scape  pe  micuţa  lui  prietenă. — Vino!   Vino!   striga  Nina.   Vor să   mă  omoare. Repezindu-se, Pablo zări o jumătate de </w:t>
      </w:r>
      <w:r>
        <w:rPr>
          <w:rFonts w:cs="Times New Roman" w:ascii="Times New Roman" w:hAnsi="Times New Roman"/>
          <w:i/>
          <w:iCs/>
          <w:color w:val="000000"/>
          <w:sz w:val="24"/>
          <w:szCs w:val="24"/>
        </w:rPr>
        <w:t xml:space="preserve">duzină </w:t>
      </w:r>
      <w:r>
        <w:rPr>
          <w:rFonts w:cs="Times New Roman" w:ascii="Times New Roman" w:hAnsi="Times New Roman"/>
          <w:color w:val="000000"/>
          <w:sz w:val="24"/>
          <w:szCs w:val="24"/>
        </w:rPr>
        <w:t>de goeianzi mari care se războiau cu fetiţa. înarmat cu o bîtă, se aruncă în vălmăşag şi reuşi să alunge hrăpăreţele păsări de mare, dar nu înainte de a primi  cîteva  lovituri  puternice  de  ci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ai  acolo,  Nina? întreb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 te uită, Pablo! răspunse fetiţa, arătîndu-i o pasăre pe care o strîngea .la  piept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n-Zuf, care sosise şi el în clipa aceea, luă pasărea din mîinile fetiţei  şi  str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un  porumb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într-adevăr un porumbel şi chiar un exemplar din specia po</w:t>
        <w:softHyphen/>
        <w:t>rumbeilor călători, căci avea aripile uşor despicate şi trunchiate la cap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zise deodată Ben-Zuf. Pe toţi sfinţii din Montmartre, are un  săculeţ  de  g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teva clipe mai tîrziu, porumbelul se găsea în mîinile căpitanului Servadac, iar însoţitorii lui, întruniţi în sala cea mare, îl priveau ne</w:t>
        <w:softHyphen/>
        <w:t>răbdă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em veşti de la savantul nostru! strigă căpitanul Servadac. Marea fiind prinsă de gheţuri, el se foloseşte de păsări ca să-şi tri</w:t>
        <w:softHyphen/>
        <w:t>mită mesajele. Ah! Numai de şi-ar fi dat de data aceasta numele şi mai  ales  adre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culeţul fusese în parte sfîşiat în timpul luptei porumbelului cu goelanzii. îl deschiseră şi găsiră înăuntru o scurtă notă, redactată concis în  termenii  următori:</w:t>
      </w:r>
      <w:r>
        <w:rPr>
          <w:rFonts w:cs="Times New Roman"/>
          <w:color w:val="000000"/>
          <w:sz w:val="24"/>
          <w:szCs w:val="24"/>
        </w:rPr>
        <w:t xml:space="preserve">                                                                </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um parcurs de la  1   martie pînă  la  1  aprilie:  39 700 000 1. Depărtare  de  Soare:   110 000 000 1. Captat  pe  Nerina în  trecere. Hrana  va  lips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stul mesajului, rupt de pliscurile goelanzilor, ci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se mai pu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Blestemat ghinion! strigă căpitanul Servadac. Semnătura era aici, fireşte, şi data şi locul de plecare al notei! E scrisă toată în franceză, de data asta, şi a scris-o un francez! Şi să nu poţi veni în ajutorul  acestui  nenoro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ontele Timaşev </w:t>
      </w:r>
      <w:r>
        <w:rPr>
          <w:rFonts w:cs="Times New Roman" w:ascii="Times New Roman" w:hAnsi="Times New Roman"/>
          <w:smallCaps/>
          <w:color w:val="000000"/>
          <w:sz w:val="24"/>
          <w:szCs w:val="24"/>
        </w:rPr>
        <w:t xml:space="preserve">şl </w:t>
      </w:r>
      <w:r>
        <w:rPr>
          <w:rFonts w:cs="Times New Roman" w:ascii="Times New Roman" w:hAnsi="Times New Roman"/>
          <w:color w:val="000000"/>
          <w:sz w:val="24"/>
          <w:szCs w:val="24"/>
        </w:rPr>
        <w:t>locotenentul Procop se întoarseră la locul lup</w:t>
        <w:softHyphen/>
        <w:t>tei în speranţa că vor găsi, pe vreo fîşie ruptă, un nume, o semnă</w:t>
        <w:softHyphen/>
        <w:t>tură, un semn oarecare să-i poată pune pe urmele necunoscutului... Căutările  lor  se  dovediră  zadar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om şti niciodată unde se găseşte acest ultim supravieţui</w:t>
        <w:softHyphen/>
        <w:t>tor al  pămîntului!   exclam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zise deodată micuţa Nina. Prietene Zuf, ia te uită aici! Şi spunînd acestea, îi arătă  lui Ben-Zuf porumbelul pe care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îta  grijă îl ţine-a  încă  în  mî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aripa stingă a păsării se desluşea foarte bine urma unei ştam</w:t>
        <w:softHyphen/>
        <w:t>pile umede, care purta în partea de jos, unde se notează locul şi data, un singur cuvînt care spunea tot ceea ce era mai important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f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ormentera".</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XIV</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CĂPITANUL SERVADAC ŞI LOCOTENENTUL PROCOP AFLĂ, ÎN SFÎRŞIT,  DEZLEGAREA TAINEI   COSMOGRAF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Formentera!" strigară aproape într-un glas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numele unei mici insule din grupul Balearelor, situată în Me-diterana, şi arăta precis locul în care se găsea autorul documentelor. Dar ce căuta acolo un francez şi, dacă se mai afla în acel loc,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el  oare în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limpede că savantul îşi trimisese chiar din Formentera notele în care indica poziţiile succesive ale fragmentului de glob pămîntesc pe  care-1  numea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icum, documentul adus de porumbel dovedea că la data de 1 aprilie, adică cu 15 zile în urmă, el era încă la postul lui. Dar, între acest mesaj şi cele anterioare exista o deosebire importantă: lipsea orice  semn  care  ar fi  trădat  mulţumirea  au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 mai era nici un </w:t>
      </w:r>
      <w:r>
        <w:rPr>
          <w:rFonts w:cs="Times New Roman" w:ascii="Times New Roman" w:hAnsi="Times New Roman"/>
          <w:i/>
          <w:iCs/>
          <w:color w:val="000000"/>
          <w:sz w:val="24"/>
          <w:szCs w:val="24"/>
        </w:rPr>
        <w:t xml:space="preserve">„va bene", „all right", „nil desperandum"! </w:t>
      </w:r>
      <w:r>
        <w:rPr>
          <w:rFonts w:cs="Times New Roman" w:ascii="Times New Roman" w:hAnsi="Times New Roman"/>
          <w:color w:val="000000"/>
          <w:sz w:val="24"/>
          <w:szCs w:val="24"/>
        </w:rPr>
        <w:t>Mai mult încă, mesajul redactat numai în franceză conţinea un apel dez</w:t>
        <w:softHyphen/>
        <w:t>nădăjduit, de vreme ce hrana ameninţa să se termine pe Formen</w:t>
        <w:softHyphen/>
        <w:t>t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e observaţii fură formulate în cîteva cuvinte de căpita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rvadac,  care  adău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eteni,  vom  veni  imediat în  ajutorul  acestui  năpăstuit...</w:t>
      </w:r>
    </w:p>
    <w:p>
      <w:pPr>
        <w:pStyle w:val="Normal"/>
        <w:shd w:fill="FFFFFF" w:val="clear"/>
        <w:rPr>
          <w:rFonts w:ascii="Times New Roman" w:hAnsi="Times New Roman" w:cs="Times New Roman"/>
          <w:sz w:val="24"/>
          <w:szCs w:val="24"/>
        </w:rPr>
      </w:pPr>
      <w:r>
        <w:rPr>
          <w:b/>
          <w:bCs/>
          <w:color w:val="000000"/>
          <w:sz w:val="18"/>
          <w:szCs w:val="18"/>
        </w:rPr>
        <w:t>.43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u al acestor năpăstuiţi, întări contele Timaşev. Domnule că</w:t>
        <w:softHyphen/>
        <w:t>pitan,  sînt  gata  să   vă  însoţ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limpede,  spuse atunci  locotenentul  Procop, că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a trecut pe lîngă Formentera, atunci cînd am explorat regiunea foste</w:t>
        <w:softHyphen/>
        <w:t>lor Baleare. Şi dacă n-am văzut nici un pămînt, asta înseamnă că n-a mai rămas decît o insuliţă din tot arhipelagul, ca la Gibraltar sau   la   Ceu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icît de mică ar fi insuliţa, o vom găsi! răspunse căpitanul Servadac. Domnule locotenent, ce distanţă desparte Pămîntul Cald de   Forment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am o sută douăzeci de leghe, domnule căpitan. Pot să vă în</w:t>
        <w:softHyphen/>
        <w:t>treb  cum  aveţi  de  gînd  să   străbateţi  această  dist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jos, fireşte, răspunse Hector Servadac, de vreme ce marea e îngheţată,  dar  cu   patinele!   Nu-i  aşa,  domnule  cont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plecăm, domnule căpitan, spuse contele Timaşev, pe care soarta  aproapelui   nu-1  lăsa  niciodată   indiferent  şi  şovăiel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şi eu ceva de spus, zise repede locotenentul Procop. Nu ca să vă împiedic să vă faceţi datoria, ci, dimpotrivă, ca să puteţi s-o  îndepliniţi  mai   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rbeşte,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ţi  pleca împreună, dumneavoastră şi căpitanul Servadac. Gerul însă e năprasnic, termometrul arată 22 de grade sub zero şi bate un vînt furios dinspre sud, aşa că temperatura este insuporta</w:t>
        <w:softHyphen/>
        <w:t>bilă. Admiţînd că aţi face douăzeci de leghe pe zi, v-ar trebui şase zile ca să ajungeţi la Formentera. Pe deasupra sînt necesare şi me</w:t>
        <w:softHyphen/>
        <w:t>rinde nu numai pentru voi, ci şi pentru cei sau cel pe care vreţi să-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lv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m merge cu raniţa în spate, ca doi soldaţi, răspunse repede căpitanul Servadac, care nu voia să ia în consideraţie decît greută</w:t>
        <w:softHyphen/>
        <w:t>ţile  călătoriei  şi  nicidecum  imposibilitatea  de  a  o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e, răspunse cu răceală locotenentul Procop. Dar va fi nevoie să vă odihniţi pe drum în mai multe rînduri. Or, cîmpul de gheaţă este neted şi nu veţi putea să tăiaţi o colibă într-un gheţar, după pilda  eschimoş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m alerga zi şi noapte, domnule locotenent, răspunse Hector Servadac, şi în loc de şase zile vom face numai trei sau chiar numai două  pînă  la   Forment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e şi aşa, domnule căpitan. Admit că s-ar putea să sosiţi in două zile — ceea ce este imposibil din punct de vedere material. Şi ce veţi face cu cei pe care îi veţi găsi pe insuliţă aproape morţi de frig şi de foame? Dacă îi luaţi ca muribunzi de acolo, veţi sosi cu ei morţi  la   Pămîntul   Ca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vintele locotenentului Procop făcură o impresie adîncă. Impo</w:t>
        <w:softHyphen/>
        <w:t>sibilitatea de a înfăptui o călătorie în astfel de condiţii apăru lim</w:t>
        <w:softHyphen/>
        <w:t>pede în ochii tuturor. Era clar că Hector Servadac şi contele Tima</w:t>
        <w:softHyphen/>
        <w:t>şev, fără un adăpost pe imensul cîmp de gheaţă, dacă se va dezlăn-ţui  un  viscol  ar cădea fără. speranţa  să  se mai ridice vreodată.</w:t>
      </w:r>
    </w:p>
    <w:p>
      <w:pPr>
        <w:pStyle w:val="Normal"/>
        <w:shd w:fill="FFFFFF" w:val="clear"/>
        <w:rPr>
          <w:rFonts w:ascii="Times New Roman" w:hAnsi="Times New Roman" w:cs="Times New Roman"/>
          <w:sz w:val="24"/>
          <w:szCs w:val="24"/>
        </w:rPr>
      </w:pPr>
      <w:r>
        <w:rPr>
          <w:b/>
          <w:bCs/>
          <w:color w:val="000000"/>
          <w:sz w:val="18"/>
          <w:szCs w:val="18"/>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înflăcărat de un profund sentiment de generozi</w:t>
        <w:softHyphen/>
        <w:t>tate, de gîndul datoriei pe care o avea de îndeplinit, se împotrivea evidenţei. Se îndărătnicea să nu cedeze în faţa judecăţii reci a loco</w:t>
        <w:softHyphen/>
        <w:t>tenentului Procop. Pe de altă parte, credinciosul Befi-Zuf se silea şi el să-i dea tot sprijinul, declarindu-se gata să iscălească foaia de drum odată cu cea a căpitanului, în cazul cînd contele Timaşev ar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ovăit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domnule  conte?  întrebă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voi  urma în  toate,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utem totuşi să ne părăsim semenii fără hrană, fără adă</w:t>
        <w:softHyphen/>
        <w:t>post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hotărît, nu putem, întări contele Timaşev. Apoi întorcîn-du-se spre Procop: Dacă nu există un alt mijloc de a ajunge pînă la Formentera, în afara celui pe care tu îl respingi, îi spuse el, ne vom folosi  totuşi  de  acesta,  Procop, şi  soarta  ne  va veni în aju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cotenentul căzuse pe gînduri, aşa că nu răspunse contelui Ti</w:t>
        <w:softHyphen/>
        <w:t>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Dacă  am  avea  măcar  o  sanie!   strigă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anie ar fi uşor de construit, răspunse contele Timaşev, dar de  unde  să  luăm  cîini  sau  reni  ca  să  o  tr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vem caii noştri pe care am putea să-i potcovim pentru gheaţă?  se  repezi  iar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r suporta temperatura asta extrem de joasă şi ar cădea pe drum!   răspunse  con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re a face, spuse atunci căpitanul Servadac. Nu avem de ales.  Să  facem  sa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nia  e  făcută,  spuse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să  înhăm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mnule căpitan. Avem un motor mai sigur şi mai rapid decît  caii  care  n-ar  rezista  oboselii  dru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motor? întrebă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întul,  răspunse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întul, da, vîntul! Americanii au ştiut să-1 folosească de minune pentru săniile lor cu pînze. Aceste sănii se iau la întrecere cu trenu</w:t>
        <w:softHyphen/>
        <w:t>rile rapide din vastele preerii ale Statelor Unite, atihgînd viteze de 50  m  pe  secundă,  adică   180   km  pe  o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 în clipa aceea, vîntul bătea cu toată puterea dinspre sud şi putea să imprime acestui fel de vehicul o viteză de 12 pînă la 15 le</w:t>
        <w:softHyphen/>
        <w:t>ghe pe oră. Era deci posibil ca între două răsărituri de soare la ori</w:t>
        <w:softHyphen/>
        <w:t>zontul Galliei sania să ajungă pînă la Insulele Baleare, sau cel puţin pînă la singura insulă din arhipelag care scăpase din imensul dezas</w:t>
        <w:softHyphen/>
        <w:t>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torul era gata de a fi pus în/uncţiune. Bine... Dar Procop mai adăugase că sania era gata şi ea. într-adevăr you-you-u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e pe </w:t>
      </w:r>
      <w:r>
        <w:rPr>
          <w:rFonts w:cs="Times New Roman" w:ascii="Times New Roman" w:hAnsi="Times New Roman"/>
          <w:i/>
          <w:iCs/>
          <w:color w:val="000000"/>
          <w:sz w:val="24"/>
          <w:szCs w:val="24"/>
        </w:rPr>
        <w:t>Do-</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Barcă cu unul sau două rinduri de vîsle care asigură legătura navei eu cheiul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14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brîna,   </w:t>
      </w:r>
      <w:r>
        <w:rPr>
          <w:rFonts w:cs="Times New Roman" w:ascii="Times New Roman" w:hAnsi="Times New Roman"/>
          <w:color w:val="000000"/>
          <w:sz w:val="24"/>
          <w:szCs w:val="24"/>
        </w:rPr>
        <w:t>lung   de   vreo   douăsprezece   picioare,   îri   care   încăpeau cinci-şase persoane, nu era oare o sanie gata făcută? Nu ajungea să-i pui două tălpici false de fier care, sprijinind părţile, ar fi ca două patine pe care ar aluneca? Şi cît timp îi trebuia mecanicului de pe goeletă ca să potrivească tălpicile? Cel mult cîteva ceasuri. Atunci pe cîmpul de gheaţă neted ca în palmă, fără o piedică, fără o ridică-tură, fără o zgîrietură chiar, uşoara ambarcaţiune dusă de pînza ei şi cu vîntul în spate nu va alerga cu o viteză neasemuită? In plus, puteau să acopere you-you-ul cu un acoperiş de lemn, căptuşit cu pînză groasă. Ar adăposti, în felul acesta, pe cei ce vor conduce sa</w:t>
        <w:softHyphen/>
        <w:t xml:space="preserve">nia la dus şi pe cei ce s-ar putea să-i aducă la înapoiere. Plină cu blănuri, încărcată de provizii diverse şi de întăritoare, cu o sobiţă portativă încălzită cu spirt, sania prezenta condiţiile </w:t>
      </w:r>
      <w:r>
        <w:rPr>
          <w:rFonts w:cs="Times New Roman" w:ascii="Times New Roman" w:hAnsi="Times New Roman"/>
          <w:i/>
          <w:iCs/>
          <w:color w:val="000000"/>
          <w:sz w:val="24"/>
          <w:szCs w:val="24"/>
        </w:rPr>
        <w:t xml:space="preserve">cele </w:t>
      </w:r>
      <w:r>
        <w:rPr>
          <w:rFonts w:cs="Times New Roman" w:ascii="Times New Roman" w:hAnsi="Times New Roman"/>
          <w:color w:val="000000"/>
          <w:sz w:val="24"/>
          <w:szCs w:val="24"/>
        </w:rPr>
        <w:t>mai favo</w:t>
        <w:softHyphen/>
        <w:t>rabile pentru a ajunge pînă la insuliţă şi a transporta pe supravieţui</w:t>
        <w:softHyphen/>
        <w:t>torii  din  Forment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 se putea născoci </w:t>
      </w:r>
      <w:r>
        <w:rPr>
          <w:rFonts w:cs="Times New Roman" w:ascii="Times New Roman" w:hAnsi="Times New Roman"/>
          <w:i/>
          <w:iCs/>
          <w:color w:val="000000"/>
          <w:sz w:val="24"/>
          <w:szCs w:val="24"/>
        </w:rPr>
        <w:t xml:space="preserve">ceva mai potrivit, mai practic. O </w:t>
      </w:r>
      <w:r>
        <w:rPr>
          <w:rFonts w:cs="Times New Roman" w:ascii="Times New Roman" w:hAnsi="Times New Roman"/>
          <w:color w:val="000000"/>
          <w:sz w:val="24"/>
          <w:szCs w:val="24"/>
        </w:rPr>
        <w:t>singură obiecţie  se  putea  însă  adu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întul era bun pentru ca să se îndrepte spre nord. Dar atunci cînd  vor trebui  să   se întoarcă  spre  s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re a face, strigă căpitanul Servadac. Să nu ne gîndim acum decît cum să ajungem! Ne vom gîndi după aceea şi la întoar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ltfel, you-you-ul, dacă nu putea să înainteze ca un vas ce na</w:t>
        <w:softHyphen/>
        <w:t>vighează cu ajutorul cîrmei împotriva curentului, poate că cel puţin va reuşi să se folosească de vînt, într-o oarecare măsură, mergînd pieziş. Tălpile de fier, muşcînd din suprafaţa îngheţată, trebuiau să-i asigure cel puţin stabilitatea pe direcţie. Era prin urmare cu putinţă, dacă vîntul nu se va schimba la întoarcere, să poată înainta şi spre sud.   Dar  vor  vedea  ei  mai  tîrziu  ce  va  fi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ecanicul de pe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ajutat de cîţiva mateloţi, se puse ime</w:t>
        <w:softHyphen/>
        <w:t>diat pe treabă. Pe seară, you-you-ul, prevăzut cu o dublă armătură de fier în faţă, apărat de un acoperiş uşor, ca de şopron, avînd şi un fel de cîrmă de metal care trebuia să-1 ferească oarecum de smu-cituri,  plin  cu  provizii,  ustensile  şi  pături,  era gata  de  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atunci, locotenentul Procop ceru îngăduinţa să-1 însoţească el pe căpitanul Servadac în locul contelui Timaşev. Pe de o parte, you-you-ul nu putea lua cu el mai mult de doi călători, pentru ca</w:t>
        <w:softHyphen/>
        <w:t>zul că ar fi trebuit la întoarcere să aducă mai multe persoane, iar pe de alta, manevrarea pînzelor ca şi direcţia ce trebuia urmată cereau mîna şi  priceperea  unui  mari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ele Timaşev insistă, dar la rugăminţile stăruitoare ale căpita</w:t>
        <w:softHyphen/>
        <w:t>nului Servadac, care-i ceru să-1 înlocuiască pe lîngă tovarăşii-ce rămî-neau, trebui să cedeze. în fond, călătoria era plină de primejdii. Pa</w:t>
        <w:softHyphen/>
        <w:t>sagerii de pe you-you erau expuşi la tot felul de pericole. Era de ajuns un viscol mai violent ca fragilul vehicul să se desfacă în bu</w:t>
        <w:softHyphen/>
        <w:t>căţi, iar în cazul că Hector Servadac nu se mai întorcea, numai con</w:t>
        <w:softHyphen/>
        <w:t>tele Timaşev putea să fie şeful firesc al micii colonii... Aşa că acesta se învoi să  ramîn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 ce-1 privea, căpitanul Servadac nici nu voia să audă să-şi ce</w:t>
        <w:softHyphen/>
        <w:t>deze locul. Cel care cerea sprijin şi ajutor era fără îndoiala un fran</w:t>
        <w:softHyphen/>
        <w:t>cez, aşa că lui, ca ofiţer francez, îi revenea sarcina de a-1 ajuta şi sal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iua de 16 aprilie, la răsăritul Soarelui, căpitanul Servadac şi locotenentul Procop se îmbarcară în you-you. îşi luară rămas bun de la tovarăşii lor, care erau foarte mişcaţi văându-i gata să se avînte pe imensa cîmpie albă, pe un ger de minus 25 grade centi</w:t>
        <w:softHyphen/>
        <w:t>grade. Ben-Zuf era trist. Marinarii ruşi şi spaniolii voiră cu toţii să strîngă mîinile căpitanului şi locotenentului. Contele Timaşev îl îm</w:t>
        <w:softHyphen/>
        <w:t>brăţişa pe viteazul ofiţer şi îl sărută pe credinciosul său Procop. O sărutare apăsată a micuţei Nina, care-şi stăpînea cu greu lacrimile, încheie înduioşătoarea  scenă de despărţ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cu pînza desfăşurată, you-you-ul luat ca de o imensă aripă se făcu nevăzut la orizont în cîteva cli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ela tura you-you-ului se compunea dintr-o brigantină şi un foc, dispus în aşa fel, încît să primească vîntul din spate. Viteza acestui uşor vehicul era deci excesiv de mare, iar călătorii socotiră că ea atingea cel puţin douăsprezece leghe pe oră. O gaură practicată în partea din spate a acoperişului îngăduia locotenentului Procop sâ-şi scoată prin ea capul bine înfofolit, fără să se expună prea mult fri</w:t>
        <w:softHyphen/>
        <w:t>gului, aşa că se puteau îndrepta, cu ajutorul busolei, direct spre Forment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You-you-ul mergea foarte lin. Nu se simţea nici măcar acea slabă frecare, de care nu sînt scutite nici trenurile care circulă pe şinele cele mai bune. Mai puţin greu pe suprafaţa Galliei decît ar fi fost pe Pămînt, aluneca fără ruliu şi fără tangaj şi de zece ori mai re</w:t>
        <w:softHyphen/>
        <w:t>pede decît în mediul său fir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şi locotenentul Procop aveau din cînd în cînd senzaţia că erau ridicaţi în aer, ca şi cum un aerostat i-ar fi plimbat deasupra cîmpului de gheaţă. Dar nu se desprindeau niciodată de acest cîmp îngheţat, a cărui pătură superioară se spulbera sub ar</w:t>
        <w:softHyphen/>
        <w:t>mătura de fier a you-you-ului, lăsînd în urmă un nor de pulbere de zăp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utură să-şi dea seama uşor că peste tot marea îngheţată avea aceeaşi înfăţişare. Nici o vieţuitoare nu însufleţea întinderea pustie. Impresia produsă era deosebit de tristă. Totuşi, o oarecare poezie se desprindea din peisaj, impresionîndu-i diferit pe cei doi tovarăşi de drum,  pe fiecare după fir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ocotenentul Procop îl contempla ca un savant, căpitanul Serva</w:t>
        <w:softHyphen/>
        <w:t>dac ca  un artist sensibil la orice  nouă emo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Soarele apuse şi noaptea înlocui cu desăvîrşire ziua, se apropiară unul de celălalt cu o mişcare involuntară, iar mîinile lor se  strînseră în t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oaptea era foarte întunecoasă pentru că din ajun era Lună nouă; în schimb stelele clipeau cu o strălucire neasemuită pe cerul întunecat. în lipsa busolei, locotenentul Procop ar fi putut fără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oială să se călăuzească după noua stea polară, care lucea la ori</w:t>
        <w:softHyphen/>
        <w:t>zont. Se înţelege că, oricît de mare era distanţa care despărţea acum Gallia de Soare, ea era cu totul neînsemnată în comparaţie cu ne-sfirşita  depărtare  a  stel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t despre distanţa Galliei, ea era de pe acum considerabilă. Ul</w:t>
        <w:softHyphen/>
        <w:t>tima notă stabilea cu precizie acest lucru. Iată la ce cugeta locote</w:t>
        <w:softHyphen/>
        <w:t>nentul Procop, în timp ce căpitanul Servadac, dînd alt curs frămîn-tărilor sale, nu se gîndea decît la acel sau acei compatrioţi ai săi în ajutorul  cărora aler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iteza Galliei de-a lungul orbitei sale scăzuse cu 20 milioane le</w:t>
        <w:softHyphen/>
        <w:t>ghe de la 1 martie la 1 aprilie, conform celei de-a doua legi a lui Kepler. în acelaşi timp, depărtarea de Soare crescuse cu 32 milioane leghe. Se găsea deci cam la jumătatea zonei străbătute de planetele mici, care circulă între orbitele lui Marte şi Jupiter. Lucrul era do</w:t>
        <w:softHyphen/>
        <w:t>vedit dealtfel de captarea satelitului, care, după nota primită, era Nerina, unul din ultimii asteroizi descoperiţi de curînd. Aşadar, Gallia se îndepărta tot mai mult de centrul ei de atracţie, după o lege foarte riguroasă. Aşa stînd lucrurile, nu puteau oare spera că autorul documentelor va izbuti să calculeze orbita şi să stabilească cu precizie matematică epoca în care Gallia va fi la afeliu, dacă ur</w:t>
        <w:softHyphen/>
        <w:t>mează o orbită eliptică? Punctul acesta ar marca atunci depărtarea ei maximă şi, începînd din acea clipă, ea va începe să se apropie din nou de Soare. S-ar cunoaşte atunci precis durata anului şi numărul zilelor  galliene  ce-1  com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ocotenentul Procop cugeta la aceste probleme grave cînd ziua îl surprinse brusc. Atunci se sfătui cu căpitanul Servadac. După cal</w:t>
        <w:softHyphen/>
        <w:t>cul, socotind că străbătuseră de la plecare un drum de cel puţin 100 de leghe în linie dreaptă, hotărîră să micşoreze viteza you-you-ului. O parte din vele fură strînse şi, în ciuda gerului năprasnic, cei doi exploratori  cercetară  cîmpia  albă  cu  cea  mai  mare  aten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cu desăvîrşire pustie. Nici o îngrămădire de stînci nu-i strica minunata  netez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sîntem cumva prea la vest de Formentera? spuse căpitanul Servadac  după  ce  consultă  har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 posibil, răspunse locotenentul Procop. După cum aş fi făcut şi pe mare, m-am ţinut în direcţia insulei. Acum putem însă să cer</w:t>
        <w:softHyphen/>
        <w:t>cetăm  şi  spre  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ne, răspunse căpitanul Servadac.  Să nu pierdem o clipă! You-you-ul   fu   manevrat  în  aşa  fel,  încît  să   se îndrepte  s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ord-est. Hector Servadac, înfruntînd vîntul aspru, stătea în pi</w:t>
        <w:softHyphen/>
        <w:t>cioare în faţă. Toată forţa lui se concentra în priviri. Nu căuta să zărească în aer vreun fir de fum, care să trădeze locuinţa nefericitu</w:t>
        <w:softHyphen/>
        <w:t>lui savant, lipsit probabil de combustibil şi de hrană. Nu! încercă să descopere la orizont vîrful unei insuliţe răsărind pe cîmpul de gh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odată ochii căpitanului Servadac se aprinseră. întinse mîna spre  un  punct în  depărta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4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colo!   strig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rătă spre un fel de construcţie de lemn care se desprindea pe linia circulară   trasată  între  cer şi  cîmpul  de  gheaţă. Locotenentul   Procop îşi  luase  ochea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răspunse el. Acolo e un pilon care serveşte vreunei măsu</w:t>
        <w:softHyphen/>
        <w:t>rători  geodez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mai încăpea nici o îndoială! Pînza fu manevrată pe direcţie şi you-you-ul, care se găsea nu mai departe de şase kilometri de punc</w:t>
        <w:softHyphen/>
        <w:t>tul  semnalat,  se  avîntă  cu  o  viteză   uimitoare într-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şi locotenentul Procop, prada celei mai vii emoţii, n-ar mai fi fost în stare să rostească un cuvînt. Pilonul se mărea repede în faţa ochilor, şi curind văzură o îngrămădire de sţînci joase, ca o pată pe covorul alb al cîmpului de gheaţă, deasu</w:t>
        <w:softHyphen/>
        <w:t>pra  cărora   se  înălţa   pilo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cum presimţise căpitanul Servadac, nici un fir de fum nu se ridica de pe insulă. Pe acest frig cumplit, nu trebuia să-şi mai facă nici un fel de iluzie. Fără îndoială, you-you-ul alerga cu toate pîn-zele  sus  spre  un ,mor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zece minute, cu vreun kilometru înainte de a sosi, locote</w:t>
        <w:softHyphen/>
        <w:t>nentul Procop strînse brigantina, căci avîntul you-you-ului era de ajuns  să-1 ducă  pînă  la  stî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o emoţie şi mai mare strînse inima căpitanului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îrful pilonului vîntul răsucea o fîşie de pînză albastră. Era tot ce  mai  rămăsese din  steagul  Fra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You*you-ul se izbi de primele stînci. Insuliţa nu avea o circum</w:t>
        <w:softHyphen/>
        <w:t>ferinţă mai mare de o jumătate de kilometru. Din Formentera, din Arhipelagul  Balearelor,  nici o altă  rămăş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baza pilonului se înălţa o biată baracă de lemn cu obloanele ermetic  înch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se repeadă pe stînci, să se caţere pe pietrele lunecoase, să ajungă la cabană fu pentru căpitanul Servadac şi pentru locotenen</w:t>
        <w:softHyphen/>
        <w:t>tul  Procop  treabă  de  o  cl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dădu cu pumnul în uşa cabanei, închisă pe di</w:t>
        <w:softHyphen/>
        <w:t>nău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rigă.  Nici  un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jută-mă,  domnule  locotenent!   zi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mîndoi, punînd voiniceşte umărul, scoaseră din ţîţîni uşa pe jumătate  putre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ingura încăpere a cabanei efa întuneric deplin, linişte desăvâr</w:t>
        <w:softHyphen/>
        <w:t>şită. Ultimul locuitor al acestei cabane ori plecase ori era acolo, dar m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chiseră obloanele şi lumina năvăli înău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vatra rece a sobei nu mai era nimic altceva decît cenuşa unui foc  st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colţ,  un  pat.  Pe  pat,  un  trup înt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e   se  apropie  şi   un   strigăt îi  ieşi  din  pi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rt  de  frig!   Mort de  foame!</w:t>
      </w:r>
    </w:p>
    <w:p>
      <w:pPr>
        <w:pStyle w:val="Normal"/>
        <w:shd w:fill="FFFFFF" w:val="clear"/>
        <w:rPr>
          <w:rFonts w:ascii="Times New Roman" w:hAnsi="Times New Roman" w:cs="Times New Roman"/>
          <w:sz w:val="24"/>
          <w:szCs w:val="24"/>
        </w:rPr>
      </w:pPr>
      <w:r>
        <w:rPr>
          <w:rFonts w:cs="Times New Roman" w:ascii="Times New Roman" w:hAnsi="Times New Roman"/>
          <w:color w:val="000000"/>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ocotenentul  Procop  se  aplecă  asupra  neferici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ăieşte!   strig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deschizînd o sticluţă cu un întăritor puternic, strecură cîteva picături între  dinţii  muribund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oftat uşor se auzi, urmat imediat de cîteva cuvinte, rostite cu un glas  sla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Da!...   Gallia!...  răspunse  căpitanul  Servadac.  Şi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 cometa  mea, 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aceste cuvinte, muribundul căzu într-o toropeală adîncă, în timp  ce  căpitanul  Servadac îşi  spu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Dar îl cunosc pe acest savant! Oare unde l-am mai întîl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ici nu se puteau gîndi că s-ar putea să-i dea îngrijirile necesare şi să-1 salveze de la moarte în cabana aceea unde lipseau cele trebui</w:t>
        <w:softHyphen/>
        <w:t>toare. Hotărîrea lui Hector Servadac şi a locotenentului Procop fu repede luată. în cîteva clipe, muribundul şi cele cîteva instrumente de fizică şi de astronomie, hainele sale, hîrtiile, cărţile şi o uşă ve</w:t>
        <w:softHyphen/>
        <w:t>che, ce-i servea de tablă pentru calcule, fură transportate pe you-y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întul care, din fericire, îşi schimbase pe trei sferturi direcţia le era aproape favorabil. Se folosiră de el, ridicară pînza şi singura stîncă  ce  mai  rămăsese  din  Insulele  Baleare  fu lăsată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19 aprilie, după treizeci şi şase de ore, fără ca savantul să fi deschis ochii sau să fi rostit vreun cuvînt, fu adus în marea sală din Fagurele-Nina, în timp ce coloniştii îi primeau cu urale pe îndrăzne</w:t>
        <w:softHyphen/>
        <w:t>ţii  lor tovarăşi, a căror sosire  o aşteptaseră cu atîta nerăbd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fîrşitul primei pă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4"/>
          <w:szCs w:val="34"/>
        </w:rPr>
        <w:t>Partea  a  dou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ESTE  PREZENTAT,  FĂRĂ  MULTĂ   CEREMONIE, AL  TREIZECI  ŞI ŞASELEA  LOCUITOR  AL  SFEROIDULUI  GALL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 de al treizeci şi şaselea locuitor al Galliei îşi făcuse, în sfirşit, apariţia pe Pămîntul Cald. Singurele cuvinte — şi acelea aproape de neînţeles  —   pe   care   le   rostise  erau:   „E cometa  mea, 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are ce voia să însemne acest răspuns? Voia să spună că fenome</w:t>
        <w:softHyphen/>
        <w:t xml:space="preserve">nul, pînă atunci neexplicat, al proiectării în spaţiu a unui enorm fragment desprins de pămînt se datora ciocnirii de o cometă? întîl-nirea avusese loc pe orbita terestră? Căruia dintre cei doi asteroizi îi dăduse singuraticul de pe Formentera numele </w:t>
      </w:r>
      <w:r>
        <w:rPr>
          <w:rFonts w:cs="Times New Roman" w:ascii="Times New Roman" w:hAnsi="Times New Roman"/>
          <w:i/>
          <w:iCs/>
          <w:color w:val="000000"/>
          <w:sz w:val="24"/>
          <w:szCs w:val="24"/>
        </w:rPr>
        <w:t xml:space="preserve">Gallia, </w:t>
      </w:r>
      <w:r>
        <w:rPr>
          <w:rFonts w:cs="Times New Roman" w:ascii="Times New Roman" w:hAnsi="Times New Roman"/>
          <w:color w:val="000000"/>
          <w:sz w:val="24"/>
          <w:szCs w:val="24"/>
        </w:rPr>
        <w:t>astrului cu coadă sau blocului azvîrlit prin lumea solară? Problema nu putea fi rezolvată decît de savantul care-şi revendicase cu atîta energie „co</w:t>
        <w:softHyphen/>
        <w:t>me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ribundul era, fără tăgadă, autorul notelor culese în timpul că</w:t>
        <w:softHyphen/>
        <w:t xml:space="preserve">lătoriei </w:t>
      </w:r>
      <w:r>
        <w:rPr>
          <w:rFonts w:cs="Times New Roman" w:ascii="Times New Roman" w:hAnsi="Times New Roman"/>
          <w:i/>
          <w:iCs/>
          <w:color w:val="000000"/>
          <w:sz w:val="24"/>
          <w:szCs w:val="24"/>
        </w:rPr>
        <w:t xml:space="preserve">Dobrinei, </w:t>
      </w:r>
      <w:r>
        <w:rPr>
          <w:rFonts w:cs="Times New Roman" w:ascii="Times New Roman" w:hAnsi="Times New Roman"/>
          <w:color w:val="000000"/>
          <w:sz w:val="24"/>
          <w:szCs w:val="24"/>
        </w:rPr>
        <w:t>astronomul care scrisese mesajul adus de porumbe</w:t>
        <w:softHyphen/>
        <w:t>lul călător la Pămîntul Cald. Numai el putuse să arunce tocul şi cu</w:t>
        <w:softHyphen/>
        <w:t>tiile în mare şi să pună în libertate pasărea pe care instinctul urma s-o îndrepte spre singurul teritoriu locuibil şi locuit de pe noul as</w:t>
        <w:softHyphen/>
        <w:t xml:space="preserve">tru. Acest savant — căci era fără îndoială un savant — cunoştea unele elemente ale Galliei. Putuse să-i măsoare depărtarea treptată de Soare şi să calculeze micşorarea vitezei ei orbitale. Dar — şi acesta era lucrul cel mai important — izbutise el să calculeze natura orbitei astrului şi reuşise să-şi dea seama dacă era o hiperbolă, o parabolă sau o elipsă? Determinase </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oare curba prin observarea ce</w:t>
        <w:softHyphen/>
        <w:t>lor trei poziţii succesive ale Galliei? în sfîrşit, aflase dacă noul astru se găsea în condiţiile necesare pentru a se întoarce pe Pămînt şi în cîtă  vreme  se  va întoar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întrebările pe care contele Timaşev şi le puse mai întîi sieşi, apoi căpitanului Servadac şi locotenentului Procop. Aceştia nu pu</w:t>
        <w:softHyphen/>
        <w:t>tură să-i dea un răspuns. Luaseră în consideraţie şi discutaseră aceste ipoteze în timpul călătoriei lor de întoarcere, dar fără să reu</w:t>
        <w:softHyphen/>
        <w:t>şească să le rezolve. Din nenorocire era de temut că singurul om care putea să posede cheia problemei nu fusese adus decît ca un</w:t>
      </w:r>
    </w:p>
    <w:p>
      <w:pPr>
        <w:pStyle w:val="Normal"/>
        <w:shd w:fill="FFFFFF" w:val="clear"/>
        <w:rPr>
          <w:rFonts w:ascii="Times New Roman" w:hAnsi="Times New Roman" w:cs="Times New Roman"/>
          <w:sz w:val="24"/>
          <w:szCs w:val="24"/>
        </w:rPr>
      </w:pPr>
      <w:r>
        <w:rPr>
          <w:rFonts w:cs="Times New Roman" w:ascii="Times New Roman" w:hAnsi="Times New Roman"/>
          <w:color w:val="000000"/>
        </w:rPr>
        <w:t>1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up neînsufleţit. Dacă aşa stăteau lucrurile, se vor vedea nevoiţi să renunţe pentru totdeauna la speranţa de a cunoaşte viitorul sor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mii gall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ainte de toate, trebuia reînsufleţit trupul acela de astronom, care nu mai dădea nici un semn de viaţă. Farmacia de p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bine aprovizionată cu medicamente, nu putea fi întrebuinţată mai cu folos ca în acest scop important. Zis şi făcut, după remarca me</w:t>
        <w:softHyphen/>
        <w:t>nită  să-i încurajeze  a  lui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lucru, domnule căpitan!  Nici nu-ţi vine să crezi ce g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r  savanţii ăşt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epură să aplice muribundului mai întîi un tratament extern, masaje atît de straşnice încît ar fi dârîmat şi pe un om sănătos, şi apoi unul intern prin medicamente atît de întăritoare, încît ar fi în</w:t>
        <w:softHyphen/>
        <w:t>viat şi  un  m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n-Zuf, schimbat periodic de Negrete, fusese însărcinat cu trata</w:t>
        <w:softHyphen/>
        <w:t>mentul externaşi putem fi încredinţaţi că cei doi vâinici îşi făcură cu grijă treaba. între timp, Hector Servadac se întreba în zadar cine era acest francez, pe care-1 culesese pe insuliţa Formentera, şi în ce împrejurări fusese,  mai demult, în  legătură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 fi trebuit totuşi să-1 recunoască, dar nu-1 văzuse decît la vîrsta numită, pe bună dreptate, ingrată, căci aşa şi este, atît din punct de vedere  moral  cît şi fiz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savantul care se odihnea acum în sala cea mare de la Fagurele-Nina nu era altul decît fostul profesor de fizică al lui Hec</w:t>
        <w:softHyphen/>
        <w:t>tor Servadac de  la  liceul  Charlemag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 profesor se numea Palmyrin Rosette. Era un adevărat sa</w:t>
        <w:softHyphen/>
        <w:t>vant, foarte bine pregătit în toate disciplinele matematice. După ul</w:t>
        <w:softHyphen/>
        <w:t>timul an al cursului inferior, Hector Servadac plecase de la liceul Charlemagne ca să intre la Saint-Cyr şi de atunci, nemai-întîlnindu-se cu profesorul lui, cei doi se uitaseră sau mai degrabă crezuseră  că  au  uitat  unul de  celă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evul Servadac, se ştie, nu se omorîse niciodată cu cartea. în schimb, cîte farse nu jucase împreună cu alţi ştrengari de teapa lui nefericitului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ne băga grăunţe de sare în apa distilată din laborator, ceea ce provoca reacţiile chimice cele mai neaşteptate? Cine scotea o pică</w:t>
        <w:softHyphen/>
        <w:t>tură din mercurul barometrului ca să-1 facă să vină în contradicţie flagrantă cu starea atmosferei? Cine încălzea termometrul cu cîteva clipe înainte ca profesorul să-1 consulte? Cine vîra insecte vii între ocular şi obiectivul lunetei? Cine distrugea izolaţia maşinii electrice, aşa încît să nu poată produce nici măcar o singură scînteie? în sfîr-şit, cine făcuse o găurică invizibilă în placa pe care se sprijinea clo</w:t>
        <w:softHyphen/>
        <w:t>potul maşinii pneumatice, încît Palmyrin Rosette se spetea pompînd afară  aerul  care  pătrundea  me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ea erau isprăvi dintre cele mai obişnuite ale elevului Serva</w:t>
        <w:softHyphen/>
        <w:t>dac şi ale veselei sale bande. Şi farsele aveau cu atît mai mult far</w:t>
        <w:softHyphen/>
        <w:t>mec pentru elevi, cu cît profesorul lor îşi ieşea mai repede din f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1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uriile şi supărările lui îi făceau să rîdă pe elevii din clasele mari de la  liceul  Charlemag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i ani după ce Hector Servadac plecase de la liceu, Palmyrin Rosette, care se simţea mai curind cosmograf decît fizician, părăsise cariera profesorală ca să se consacre cu precădere studiilor de astro</w:t>
        <w:softHyphen/>
        <w:t>nomie, încercă să intre la Observator. Dar firea lui nesuferită, atît de cunoscută în lumea savanţior, îi închise toate porţile. Cum avea o oarecare stare, începu să facă astronomie pe cont propriu, fără vreun titlu oficial, şi să critice cu mare plăcere sistemele celorlalţi astronomi. Lui i se datora, dealtfel, descoperirea ultimelor trei pla</w:t>
        <w:softHyphen/>
        <w:t>nete pitice şi calcularea elementelor celei de a 325-a comete din ca</w:t>
        <w:softHyphen/>
        <w:t>talog. Dar, aşa cum am spus, profesorul Rosette şi elevul Servadac nu se mai găsiseră niciodată faţă în fa.ţă pînă la întîlnirea întîmplă-toare de pe insuliţa Formentera. Or, după doisprezece ani,, nu era de mirare că Hector Servadac nu recunoscu, mai ales în starea în care  se  afla,  pe  fostul  său  profesor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nd Ben-Zuf şi Negrete îl scoseseră pe savant din blănurile care-1 învăluiau din cap pînă în picioare, se găsiseră în faţa unui omuleţ de cinci picioare şi două degete, slăbit fără îndoială, dar pirpiriu de felul lui, foarte chel, cu unul din acele cranii lustruite care seamănă cu partea mai mare a unui ou de struţ, fără barbă, afară doar de un fir care nu mai fusese ras de o săptămînă, un nas lung şi coroiat, servind drept bază unei perechi din acei ochelari formidabili, care, la  unii  miopi,  par  că  fac  parte integrantă din însăşi fiinţ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că omuleţul era foarte nervos. Puteai să-1 compari cu o bobină Rhumkorff, al cărei fir înfăşurat ar fi fost un nerv lung de mai mulţi hectometri şi în care curentul nervos ar fi înlocuit un cu</w:t>
        <w:softHyphen/>
        <w:t>rent electric de aceeaşi intensitate. Pe scurt, în „bobina Rosette", „nervozitatea" — să admitem pentru o clipă acest cuvînt barbar — era înmagazinată la o foarte înaltă tensiune, tot aşa ca electricitatea în bobina Rhumkorff. Totuşi, oricît de nervos ar fi fost profesorul, nu era un motiv să-1 laşi să-şi dea duhul. într-o lume care nu nu</w:t>
        <w:softHyphen/>
        <w:t>mără decît treizeci şi cinci de locuitori, viaţa celui de-al treizeci şi şaselea nu e de dispreţuit. După ce muribundul fu în parte dezbră</w:t>
        <w:softHyphen/>
        <w:t>cat, putură să constate că inima lui mai bătea încă — slab, dar mai bătea. Era deci cu putinţă să-şi vină în simţiri, datorită îngrijirilor energice ce i se dădeau. Ben-Zuf freca şi iar freca trupul uscat ca iasca, de ţi-era teamă să nu ia foc, ca şi cum şi-ar fi lustruit sabia pentru  paradă, şi fredona  refrenul  atît de  cunosc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La  Tripoli,  cuceritorul, Luciul spadei cîşt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îrşit, după douăzeci de minute de masaj neîntrerupt, un oftat ieşi de pe buzele muribundului, apoi două, trei. Gura, lipită parcă pînă atunci, i se descleştă. Ochii i se întredeschiseră, se închiseră din nou, apoi se deschiseră de-a binelea, deşi nu-şi dădea seama nici de locul unde se afla, nici de felul cum ajunsese acolo. Rosti cîteva c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nte, pe care însă nimeni nu le înţelese. Mîna dreaptă a lui Pal-myrin Rosette se întinse, se ridică, se îndreptă spre frunte de parcă ar fi căutat un obiect ce nu se găsea la locul lui. Apoi savantul se încruntă, se înroşi şi, ca şi cum ar fi revenit la viaţă printr-un acces de furie,  str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Ochelarii  mei!   Unde-mi  sînt  ochela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n-Zuf căută ochelarii ceruţi. Fură găsiţi. Ochelarii aceia monu</w:t>
        <w:softHyphen/>
        <w:t>mentali erau prevăzuţi cu nişte adevărate lentile de telescop în chip de sticle. în timpul masajului se desprinseseră de tâmplele pe care păreau înşurubaţi de parcă o vergea străbătea capul profesorului de la D ureche la cealaltă. Fură potriviţi pe nasul ca un cioc de vultur, la locul lor firesc, şi atunci profesorul scoase un alt oftat, urmat de un  hm!   hm!   ce  putea  fi interpretat ca  un  semn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se aplecase deasupra lui şi-l privea cu mare atenţie. în clipa aceea, savantul deschise nişte ochi foarte mari. O privire ascuţită trecu prin lentilele groase ale ochelarilor şi cu o voce  plină  de  supărare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ev Servadac, cinci sute de rinduri de copiat pentru mîine! Cu aceste cuvinte îl salută Palmyrin Rosette pe căpitanul Serva</w:t>
        <w:softHyphen/>
        <w:t>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la această ciudată intrare în materie, iscată în mod evident de amintirea bruscă a unor vechi nemulţumiri, Hector Servadac, deşi crezuse o clipă că visează, recunoscu pe fostul lui profesor de fizică  de  la  liceul  Charlemag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  Palmyrin  Rosette!   strigă  el.   Fostul  meu  profesor, aici!   în  carne şi  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ai în  oase,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drăcie! Ce ciudată întîlnire... adăugă căpitanul Servadac ui</w:t>
        <w:softHyphen/>
        <w:t>mit  la cul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Palmyrin Rosette căzuse iar într-un fel de somn ce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venea  respec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ţi pe pace, domnule căpitan, spuse Ben-Zuf. Va trăi, pe răs</w:t>
        <w:softHyphen/>
        <w:t>punderea mea. Omuleţii ăştia sînt numai nervi! Am văzut eu şi mai uscaţi ca el, întorcîndu-se  de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e  unde  se-ntorceau,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n  Egipt, domnule  căpitan, în  cutii  pic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rau  mumii, dobitoc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cum  spuneţi,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fesorul adormise, aşa că-1 duseră într-un pat cald, fiind deci nevoiţi să amîne pînă la deşteptarea lui chestiunile urgente privi</w:t>
        <w:softHyphen/>
        <w:t>toare  la  com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ă ziua, căpitanul Servadac, contele Timaşev, locotenentul Procop — care reprezentau Academia de Ştiinţe a micii colonii — în loc să aştepte cu răbdare pînă a doua zi, nu se putură împiedica să nu emită cele mai neverosimile ipoteze. Care era de fapt cometa pe care Palmyrin Rosette o botezase Gallia? Numele acesta nu se aplica, aşadar, fragmentului desprins de Pămînt? Calculele de dis-</w:t>
      </w:r>
    </w:p>
    <w:p>
      <w:pPr>
        <w:pStyle w:val="Normal"/>
        <w:shd w:fill="FFFFFF" w:val="clear"/>
        <w:rPr>
          <w:rFonts w:ascii="Times New Roman" w:hAnsi="Times New Roman" w:cs="Times New Roman"/>
          <w:sz w:val="24"/>
          <w:szCs w:val="24"/>
        </w:rPr>
      </w:pPr>
      <w:r>
        <w:rPr>
          <w:rFonts w:cs="Times New Roman" w:ascii="Times New Roman" w:hAnsi="Times New Roman"/>
          <w:color w:val="000000"/>
        </w:rPr>
        <w:t>15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anţă </w:t>
      </w:r>
      <w:r>
        <w:rPr>
          <w:rFonts w:cs="Times New Roman" w:ascii="Times New Roman" w:hAnsi="Times New Roman"/>
          <w:i/>
          <w:iCs/>
          <w:color w:val="000000"/>
          <w:sz w:val="24"/>
          <w:szCs w:val="24"/>
        </w:rPr>
        <w:t xml:space="preserve">şi viteză cuprinse în note </w:t>
      </w:r>
      <w:r>
        <w:rPr>
          <w:rFonts w:cs="Times New Roman" w:ascii="Times New Roman" w:hAnsi="Times New Roman"/>
          <w:color w:val="000000"/>
          <w:sz w:val="24"/>
          <w:szCs w:val="24"/>
        </w:rPr>
        <w:t>se refereau la cometa Gallia nu la noul sferoid care-i purta pe căpitanul Servadac şi pe cei treizeci şi cinci însoţitori ai lui în spaţiu? Aşadar, nu mai erau gallieni aceşti supravieţuitori  ai  lumii  tere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tă întrebările ce şi le puneau. Or, dacă aşa stăteau lucrurile, aceasta însemna răsturnarea tuturor </w:t>
      </w:r>
      <w:r>
        <w:rPr>
          <w:rFonts w:cs="Times New Roman" w:ascii="Times New Roman" w:hAnsi="Times New Roman"/>
          <w:i/>
          <w:iCs/>
          <w:color w:val="000000"/>
          <w:sz w:val="24"/>
          <w:szCs w:val="24"/>
        </w:rPr>
        <w:t xml:space="preserve">presupunerilor </w:t>
      </w:r>
      <w:r>
        <w:rPr>
          <w:rFonts w:cs="Times New Roman" w:ascii="Times New Roman" w:hAnsi="Times New Roman"/>
          <w:color w:val="000000"/>
          <w:sz w:val="24"/>
          <w:szCs w:val="24"/>
        </w:rPr>
        <w:t xml:space="preserve">la </w:t>
      </w:r>
      <w:r>
        <w:rPr>
          <w:rFonts w:cs="Times New Roman" w:ascii="Times New Roman" w:hAnsi="Times New Roman"/>
          <w:i/>
          <w:iCs/>
          <w:color w:val="000000"/>
          <w:sz w:val="24"/>
          <w:szCs w:val="24"/>
        </w:rPr>
        <w:t>care ajunse</w:t>
        <w:softHyphen/>
        <w:t xml:space="preserve">seră cu atîta strădanie şi care toate </w:t>
      </w:r>
      <w:r>
        <w:rPr>
          <w:rFonts w:cs="Times New Roman" w:ascii="Times New Roman" w:hAnsi="Times New Roman"/>
          <w:color w:val="000000"/>
          <w:sz w:val="24"/>
          <w:szCs w:val="24"/>
        </w:rPr>
        <w:t xml:space="preserve">duceau la concluzia că </w:t>
      </w:r>
      <w:r>
        <w:rPr>
          <w:rFonts w:cs="Times New Roman" w:ascii="Times New Roman" w:hAnsi="Times New Roman"/>
          <w:i/>
          <w:iCs/>
          <w:color w:val="000000"/>
          <w:sz w:val="24"/>
          <w:szCs w:val="24"/>
        </w:rPr>
        <w:t>un sfe</w:t>
        <w:softHyphen/>
        <w:t xml:space="preserve">roid </w:t>
      </w:r>
      <w:r>
        <w:rPr>
          <w:rFonts w:cs="Times New Roman" w:ascii="Times New Roman" w:hAnsi="Times New Roman"/>
          <w:color w:val="000000"/>
          <w:sz w:val="24"/>
          <w:szCs w:val="24"/>
        </w:rPr>
        <w:t>smuls chiar din măruntaiele pămîntului fusese proiectat în spa</w:t>
        <w:softHyphen/>
        <w:t>ţiu —  concluzie  care  se  potrivea  cu  noile fenomene cosm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Ei bine, strigă Hector Servadac, profesorul Rosette e aici şi el ne  va  </w:t>
      </w:r>
      <w:r>
        <w:rPr>
          <w:rFonts w:cs="Times New Roman" w:ascii="Times New Roman" w:hAnsi="Times New Roman"/>
          <w:color w:val="000000"/>
          <w:sz w:val="24"/>
          <w:szCs w:val="24"/>
        </w:rPr>
        <w:t>spune  cum  stau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nind vorba despre Palmyrin Rosette, căpitanul Servadac îl pre</w:t>
        <w:softHyphen/>
        <w:t xml:space="preserve">zentă însoţitorilor săi aşa cum era, un om nesuferit, cu care nu se putea trăi în pace. Le vorbi despre el ca de </w:t>
      </w:r>
      <w:r>
        <w:rPr>
          <w:rFonts w:cs="Times New Roman" w:ascii="Times New Roman" w:hAnsi="Times New Roman"/>
          <w:i/>
          <w:iCs/>
          <w:color w:val="000000"/>
          <w:sz w:val="24"/>
          <w:szCs w:val="24"/>
        </w:rPr>
        <w:t xml:space="preserve">un original fără leac, foarte </w:t>
      </w:r>
      <w:r>
        <w:rPr>
          <w:rFonts w:cs="Times New Roman" w:ascii="Times New Roman" w:hAnsi="Times New Roman"/>
          <w:color w:val="000000"/>
          <w:sz w:val="24"/>
          <w:szCs w:val="24"/>
        </w:rPr>
        <w:t>încăpăţînat, tare iute la mînie, dar în fond foarte cumsecade. Cel mai bun lucru era să-1 laşi să-i treacă supărarea, aşa cum aş</w:t>
        <w:softHyphen/>
        <w:t>tepţi  să  treacă  o furtună,  punîndu-te  la  adăpost. .     După ce căpitanul Servadac îşi încheie mica digresiune biografică, contele  Timaşev luă  cuvântul ş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ţi încredinţat, domnule căpitan, că ne vom strădui să trăim în bună înţelegere cu profesorul Palmyrin Rosette. Cred, dealtfel, că ne va face un mare serviciu comunicîndu-ne rezultatele cercetărilor sale.  Dar  nu  poate  s-o facă  decît  cu  o  singură  cond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anume?  întrebă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 el să fie autorul documentelor pe care le-am găsit, răs</w:t>
        <w:softHyphen/>
        <w:t>punse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îndoiţi de acest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mnule căpitan.  Toate probabilităţile ar fi împotriva mea şi n-am vorbit astfel decît pentru a încheia şirul ipotezelor de</w:t>
        <w:softHyphen/>
        <w:t>favora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cine altul ar fi putut să scrie diversele note, dacă nu fostul meu  profesor?  le  atrase atenţia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ate că vreun alt astronom, părăsit într-un alt punct al fos</w:t>
        <w:softHyphen/>
        <w:t>tului  glob  tere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se poate, obiectă locotenentul Procop, deoarece numai din documentele acelea cunoaştem noi numele de Gallia, nume care a fost  pronunţat  chiar de  la  bun început  de  profesorul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această remarcă foarte justă nu se putea găsi răspuns şi nu mai încăpea îndoială că solitarul de pe Formentera era autorul no</w:t>
        <w:softHyphen/>
        <w:t>telor.  Dar ce căuta el acolo, asta o vor afla chiar din gur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nu numai uşa, ci şi hîrtiile lui fuseseră aduse, odată cu el, şi nu comiteau nici o indiscreţie consultîndu-le în timp ce dormea. Asta şi  făc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risul şi cifrele erau de aceeaşi mînă care întocmise şi documen</w:t>
        <w:softHyphen/>
        <w:t>tele. Uşa era încă acoperită de semne algebrice făcute cu cretă şi avuseseră mare grijă să nu se şteargă. Cît despre hîrtii, erau mai ales foi volante, acoperite de figuri geometrice. Se încrucişau hiper-</w:t>
      </w:r>
    </w:p>
    <w:p>
      <w:pPr>
        <w:pStyle w:val="Normal"/>
        <w:shd w:fill="FFFFFF" w:val="clear"/>
        <w:rPr>
          <w:rFonts w:ascii="Times New Roman" w:hAnsi="Times New Roman" w:cs="Times New Roman"/>
          <w:sz w:val="24"/>
          <w:szCs w:val="24"/>
        </w:rPr>
      </w:pPr>
      <w:r>
        <w:rPr>
          <w:color w:val="000000"/>
          <w:sz w:val="18"/>
          <w:szCs w:val="18"/>
        </w:rPr>
        <w:t>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ole, acele curbe deschise ale căror capete sînt infinite şi se depăr</w:t>
        <w:softHyphen/>
        <w:t>tează tot mai mult una de alta; parabole, curbe caracterizate prin întoarcerea către punctul de pornire, dar ale căror ramuri se înde</w:t>
        <w:softHyphen/>
        <w:t>părtează şi ele la infinit, în sfirşit, elipse, curbe mereu închise, oricît de  prelungi  ar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ocotenentul Procop remarcă că toate aceste curbe se refereau tocmai la orbitele cometelor, care pot fi parabolice, hiperbolice, eliptice — ceea ce însemna, în primele două cazuri, că acele dintre comete ce fuseseră zărite de pe pămînt puteau să nu se mai întoarcă niciodată la orizontul terestru; iar în al treilea, ca apăreau periodic la  intervale  de  timp  mai  mult  sau  mai  puţin îndelung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aşadar, sigur, examinînd doar hîrtiile şi uşa, că profesorul se consacrase calculelor de orbite ale cometelor. Dar nu puteau să în</w:t>
        <w:softHyphen/>
        <w:t>ţeleagă nimic din diversele curbe pe care le studiase pe rînd, căci, pentru a-şi începe calculele, astronomii presupun întotdeauna că or</w:t>
        <w:softHyphen/>
        <w:t>bita cometei  este  parabol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fîrşit, din toate rezulta că Palmyrin Rosette, în timpul şederii lui pe Formentera, calculase, integral sau în parte, elementele unei noi comete, al  cărei  nume  nu  era înscris în  catal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lculul acesta îl făcuse oare înainte sau după cataclismul de la 1 ianua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puteau s-o afle  decît de  l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aşteptăm,  spuse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ştept, dar fierb! răspunse căpitanul Servadac, care nu-şi gă</w:t>
        <w:softHyphen/>
        <w:t>sea locul. Aş da o lună din viaţă pentru fiecare oră din somnul pro</w:t>
        <w:softHyphen/>
        <w:t>fesorului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red că aţi încheia un tîrg rău, domnule căpitan, spuse atunci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m!   Ca  să  aflăm  care este  viitorul  astrului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aş  vrea  să  vă  răpesc iluziile, domnule căpitan,  răspunse locotenentul Procop, dar faptul că profesorul ştie multe despre co</w:t>
        <w:softHyphen/>
        <w:t>meta Gallia nu dovedeşte deloc că el ar putea să ne informeze des</w:t>
        <w:softHyphen/>
        <w:t>pre fragmentul care ne duce cu el! Oare există vreo legătură între apariţia ei la orizontul terestru şi proiectarea în spaţiu a unei bucăţi din  glo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Drace! strigă căpitanul Servadac. E o legătură vădită! E limpede  ca   lumina  zilei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ă?... spuse contele Timaşev ca şi cum ar fi aşteptat răspunsul interiocutoru/ui  </w:t>
      </w:r>
      <w:r>
        <w:rPr>
          <w:rFonts w:cs="Times New Roman" w:ascii="Times New Roman" w:hAnsi="Times New Roman"/>
          <w:i/>
          <w:iCs/>
          <w:color w:val="000000"/>
          <w:sz w:val="26"/>
          <w:szCs w:val="26"/>
        </w:rPr>
        <w:t>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 Pămîntul s-a ciocnit de o cometă'şi că ciocnirea a provo</w:t>
        <w:softHyphen/>
        <w:t>cat  desprinderea  blocului  ce   ne  poar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această ipoteză, emisă atît de categoric de căpitanul Servadac, contele Timaşev şi locotenentul Procop se priviră miraţi timp de cî-teva minute. Oricît de puţin probabilă ar fi fost întîlnirea unei co</w:t>
        <w:softHyphen/>
        <w:t>mete cu Pămîntul, ea nu era imposibilă. O ciocnire de acest fel era o explicaţie dată, în sfîrşit, inexplicabilului fenomen, era cauza de nedescoperit  ale  cărei  efecte  fuseseră   atît  de  extraordi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ar putea să aveţi dreptate, domnule căpitan, răspunse loco</w:t>
        <w:softHyphen/>
        <w:t>tenentul Procop, după ce examinase problema din.acest nou unghi. Nu e cu neputinţă să se producă o astfel de ciocnire datorită căreia să  se  desprindă  un fragment  considerabil din globul pămîntesc. Dacă s-a întîmplat într-adevăr aşa, uriaşul disc pe care l-am văzut în noaptea de după catastrofă nu era altceva decît cometa care fu</w:t>
        <w:softHyphen/>
        <w:t>sese, fără îndoială, deviată de pe orbita ei normală, dar a cărei vi</w:t>
        <w:softHyphen/>
        <w:t>teză era atît de mare, încît Pămîntul n-a putut-o reţine în cîmpul său  de  atracţie.</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ste singura explicaţie pe care am putea s-o dăm cu privire la apariţia acelui astru  necunoscut,  răspun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ată o nouă ipoteză care pare foarte plauzibilă, spuse contele Timaşev. Ea pune de acord observaţiile noastre cu cele ale profeso</w:t>
        <w:softHyphen/>
        <w:t>rului Rosette. Ar însemna atunci că acelui astru rătăcitor, de care ne-am  ciocnit,  i-a  dat el  numele  de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vident,  domnule  co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oarte bine, domnule căpitan, dar mai este un lucru pe care nu  mi-1  pot  expl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a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m se face că acest savant e mult mai preocupat de cometa aceea  decît  de  blocul  care-1 duce  prin  spaţ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domnule conte, răspunse căpitanul Servadac, ştiţi bine cît de originali sînt uneori fanaticii ăştia ai ştiinţei, şi omul nostru, vă spun  eu,  e  teribil  de  ciu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 foarte probabil, adăugă locotenentul Procop, ca el să fi cal</w:t>
        <w:softHyphen/>
        <w:t>culat elementele Galliei înaintea ciocnirii. Profesorul putea foarte bine să vadă apropierea cometei şi s-o cerceteze în perioada ante</w:t>
        <w:softHyphen/>
        <w:t>rioară  catastrof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bservaţia locotenentului Procop era justă. Oricum, ipoteza căpi</w:t>
        <w:softHyphen/>
        <w:t>tanului fu în principiu adoptată. Totul se reducea la următorul fapt: o cometă, tăind ecliptica, s-a lovit de Pămînt în noaptea de 31 de</w:t>
        <w:softHyphen/>
        <w:t>cembrie spre 1 ianuarie, iar ciocnirea desprinsese din globul pămîn-'tesc o bucată uriaşă care, de atunci, gravita prin spaţiile interplane</w:t>
        <w:softHyphen/>
        <w:t>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că membrii Academiei de Ştiinţe de pe Gallia nu ajunseseră încă să cunoască tot adevărul, ei erau în orice caz foarte aproape de el. Numai Palmyrin Rosette putea să lămurească pe deplin pro</w:t>
        <w:softHyphen/>
        <w:t>ble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SFÎRŞITUL  CĂRUIA CITITORUL  AFLĂ  CEEA CE, FĂRĂ ÎNDOIALĂ,  GHICISE  MAI  DE  MUL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e încheie ziua de. 19 aprilie. în timp ce şefii discutau în chipul ştiut, coloniştii îşi vedeau de treburile zilnice. Intrarea neaş</w:t>
        <w:softHyphen/>
        <w:t>teptată a profesorului în scena galliană nu-i preocupa peste măsură. Spaniolii, nepăsători din fire, ruşii, încrezători în stăpînul lor, nu se prea sinchiseau de cauze şi efecte. Nu se străduiau deloc să afle dacă Gallia îi va întoarce într-o bună zi pe Pămînt sau dacă vor trebui să trăiască, sau mai bine-zis să-moară, aici! Iată de ce, în noaptea următoare, nu pierdură nici \un ceas de somn şi se odihniră ca  nişte înţelepţi  pe  care  nimic  nu-i  ppate  tulb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BenrZuf, preschimbat în infirmier, nu se dezlipr de la căpătâiul profesorului Rosette. Se dedicase trup şi suflet acestei misiuni. Se jurase că-1 va pune iar pe picioare. Onoarea lui era în joc. Şi cum îl mai îngrijea! Cîte picături de tonice nu-i mai băga pe gît la cel mal mic prilej! Cum îi mai număra suspinele! Şi cum îi pjndea cuvintele ce-i ieşeau de pe buze! Adevărul ne obligă să mărturisim că numele </w:t>
      </w:r>
      <w:r>
        <w:rPr>
          <w:rFonts w:cs="Times New Roman" w:ascii="Times New Roman" w:hAnsi="Times New Roman"/>
          <w:i/>
          <w:iCs/>
          <w:color w:val="000000"/>
          <w:sz w:val="24"/>
          <w:szCs w:val="24"/>
        </w:rPr>
        <w:t xml:space="preserve">Galliei </w:t>
      </w:r>
      <w:r>
        <w:rPr>
          <w:rFonts w:cs="Times New Roman" w:ascii="Times New Roman" w:hAnsi="Times New Roman"/>
          <w:color w:val="000000"/>
          <w:sz w:val="24"/>
          <w:szCs w:val="24"/>
        </w:rPr>
        <w:t xml:space="preserve">revenea adesea în somnul zbuciumat al lui Palmyrin Rosette, iar tonul lui era cînd neliniştit, cînd furios. Visa oare profesorul că voiau să-i fure cometa, că i se contesta descoperirea Galliei, că se punea la îndoială întâietatea observaţiilor şi calculelor sale? </w:t>
      </w:r>
      <w:r>
        <w:rPr>
          <w:rFonts w:cs="Times New Roman" w:ascii="Times New Roman" w:hAnsi="Times New Roman"/>
          <w:b/>
          <w:bCs/>
          <w:color w:val="000000"/>
          <w:sz w:val="24"/>
          <w:szCs w:val="24"/>
        </w:rPr>
        <w:t xml:space="preserve">Era </w:t>
      </w:r>
      <w:r>
        <w:rPr>
          <w:rFonts w:cs="Times New Roman" w:ascii="Times New Roman" w:hAnsi="Times New Roman"/>
          <w:color w:val="000000"/>
          <w:sz w:val="24"/>
          <w:szCs w:val="24"/>
        </w:rPr>
        <w:t>foarte probabil să fie aşa. Palmyrin Rosette era dintre aceia care şi în  somn îşi  ies  repede  din  să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oricît de atent ar fi fost Ben-Zuf, el nu prinse din vorbele fără şir ale profesorului nimic ce l-ar fi ajutat să lămurească marea problemă. Pe de altă parte, profesorul dormi toată noaptea, iar sus</w:t>
        <w:softHyphen/>
        <w:t>pinele, la început uşoare, se preschimbară în curînd în sforăieli so</w:t>
        <w:softHyphen/>
        <w:t>nore, ceea ce era  un  semn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Soarele se înălţă la orizontul occidental al Galliei, Palmyrin Rosette se mai odihnea încă, iar Ben-Zuf socoti de cuviinţă să-i res</w:t>
        <w:softHyphen/>
        <w:t>pecte somnul. Dealtfel, în clipa aceea, atenţia ordonanţei fu atrasă în  altă  parte  de  un  inci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multe lovituri răsunară la poarta cea mare care închidea in</w:t>
        <w:softHyphen/>
        <w:t>trarea în galeria principală a Fagurelui-Nina. Poarta îi apăra nu atît de  musafirii  nepoftiţi,  cît  de frigul  de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n-Zuf era gata să plece de lîngă bolnav, dar după ce se gîndi o clipă, îşi spuse că, pesemne, i se păruse. La urma urmei nu era por</w:t>
        <w:softHyphen/>
        <w:t>tar şi, apoi, erau alţii mai puţin ocupaţi ca el care puteau face acest serviciu.  Aşa  că  nu  se  clinti din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Fagurele-Nina toţi dormeau adînc. Zgomotul se auzi iar. Era limpede că fusese provocat de o fiinţă vie cu ajutorul unui obiect conton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drăcia dracului, asta-i prea de tot! îşi spuse Ben-Zuf. Cine poate  să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se îndreptă spre galeria principală. Ajuns în faţa porţii întrebă cu  o  voce  cît  se  poate  de  neprieten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i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îi  răspunse  un  glas  mie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ac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   v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mi  deschideţi,  domnul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cauţi aici?  Nu  cumva  vrei  să-ţi  vinzi  marf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ţi  prea  bine  că  nu  vor  să   mi-o  plăt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atunci,  du-te  la  nai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Ben-Zuf,  spuse  atunci  Isac cu multă  umilinţă în glas, aş  vrea  să  vorbesc cu  Excelenţa  Sa  guvernatorul  gene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a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tept  pînă  cînd  se  va  scu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aşteaptă  acolo  unde  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n-Zuf se pregătea sa plece fără să mai stea pe gînduri, cînd se ivi  căpitanul  Servadac, pe  care-1  trezise  zgom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a  întîmplat,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nimic.  Cîinele ăsta de Hakhabut vrea să vorbească cu dumneavoastră,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chide,   răspunse   Hector  Servadac.  Să  vedem  ce  vînt î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u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re  altul,  dacă  nu  intere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chide  cînd îţi  s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n-Zuf se supuse. îndată după aceea, Isac Hakhabut, învăluit în caftanul lui vechi, se repezi în galerie. Căpitanul Servadac se în</w:t>
        <w:softHyphen/>
        <w:t>toarse în sala principală, iar Isac se ţinu după el, adresîndu-i-se cu toate  titlurile  onorif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doreşti? întrebă  căpitanul  Servadac, uitîndu-se drept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chii  lui  Isac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domnule guvernator, strigă acesta, nu aţi aflat nimic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ultimele  cea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ci  după   veşti  ai  venit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înţeles, domnule guvernator, şi îndrăznesc să sper că-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ţi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ţi voi spune nimic, jupîne Isac, pentru că nu ştiu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toate astea în cursul zilei de ieri a mai venit cineva pe 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întul  Ca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şi af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mnule guvernator! De pe biata mea tartană am văzut cum pleacă you-you-ul pe un drum lung şi cum se întoarce! Mi s-a părut că  văd  cum  coborîţi  cu  multă  grij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domnule guvernator, nu-i aşa că aţi adus un stră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l  cuno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1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nu spun asta, domnuie guvernator, dar, în sfîrşit, aş fi vrut...  aş  fi  do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a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vorbesc cu  străinul, căci  poate  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pe coasta nordică a Mediteranei şi îmi închipui că adu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aduc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şti din Europa! spuse Isac, aruncînd o privire lacomă că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 să zică, tot nu-şi schimbase părerea, după trei luni şi jumătate de şedere pe Gallia, încăpăţînatul! Cu firea lui, îi era desigur mai greu decît oricui să se desprindă din punct de vedere moral de lu</w:t>
        <w:softHyphen/>
        <w:t>crurile pămînteşti, cu toate că din punct de vedere material o făcuse de mult! Dacă se văzuse nevoit cu mare regret să recunoască apari</w:t>
        <w:softHyphen/>
        <w:t>ţia unor fenomene nefireşti, ca scurtarea zilelor şi a nopţilor, schim</w:t>
        <w:softHyphen/>
        <w:t xml:space="preserve">barea punctelor cardinale în raport cu răsăritul şi apusul Soarelui, toate acestea, în mintea lui, se petreceau pe Pămînt! Marea aceasta era tot Mediterana! Dacă o parte din Africa pierise fără putinţă de tăgadă în vreun cataclism, Europa rămăsese întreagă la cîteva sute de leghe depărtare spre nord! Locuitorii ei nu-şi schimbaseră felul de a trăi şi el va mai putea să facă trafic, să cumpere, să vîndă, într-un cuvînt să facă negoţ! </w:t>
      </w:r>
      <w:r>
        <w:rPr>
          <w:rFonts w:cs="Times New Roman" w:ascii="Times New Roman" w:hAnsi="Times New Roman"/>
          <w:i/>
          <w:iCs/>
          <w:color w:val="000000"/>
          <w:sz w:val="24"/>
          <w:szCs w:val="24"/>
        </w:rPr>
        <w:t xml:space="preserve">Hansa </w:t>
      </w:r>
      <w:r>
        <w:rPr>
          <w:rFonts w:cs="Times New Roman" w:ascii="Times New Roman" w:hAnsi="Times New Roman"/>
          <w:color w:val="000000"/>
          <w:sz w:val="24"/>
          <w:szCs w:val="24"/>
        </w:rPr>
        <w:t>va naviga acum de-a lungul coastei europene, în lipsa celei africane, şi poate nu va avea nimic de pierdut din această schimbare! Iată de ce alergase de îndată Isac Hakhabut  la  Fagurele-Nina  ca  să  afle  veşti  din  Euro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cauţi să-i deschizi ochii lui Isac, să-i învingi îndărătnicia, era timp pierdut. Căpitanul Servadac nici nu se gîndi măcar să încerce. Cînd  auzi  ce  vrea  de  la  el  se  mulţumi  să  ridice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el care ridica şi mai tare din umeri era Ben-Zuf. Ordonanţa auzise cererea lui Isac şi răspunse el la rugăminţile stăruitoare ale lui  Hakhabut,  deoarece  căpitanul îi întorsese  spa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dar, nu m-am înşelat? continuă traficantul a cărui privire se  aprinse.  A sosit  un  străin  i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 Da,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ăi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ădăjdu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 putea să ştiu, domnule Ben-Zuf, din ce parte a Europei so</w:t>
        <w:softHyphen/>
        <w:t>seşte  călător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n  Insulele  Baleare, răspunse  Ben-Zuf care  voia  să v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de  vrea  să  ajungă  Isac  Hakhabu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sulele Baleare! Ce loc potrivit pentru comerţ pe Mediterana! Ce afaceri bune am făcut eu acolo altădată! Toată lumea cunoş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Hansa </w:t>
      </w:r>
      <w:r>
        <w:rPr>
          <w:rFonts w:cs="Times New Roman" w:ascii="Times New Roman" w:hAnsi="Times New Roman"/>
          <w:color w:val="000000"/>
          <w:sz w:val="24"/>
          <w:szCs w:val="24"/>
        </w:rPr>
        <w:t>în  arhipela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cunoştea şi încă  prea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insulele acestea sînt la mai puţin de douăzeci şi cinci de leghe de coasta Spaniei şi e cu neputinţă ca prea cinstitul călător să nu fi  adus  ceva  veşti  din  Europ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Hector  Servadac  coala   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a adus şi-ţi va da unele veşti care o să-ţi facă pl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vărat,  domnul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aş uita la... reluă Isâc şovăind... Nu... Fără îndoială... Deşi nu sînt decît un om sărman... N-o să mă uit la cîţiva reali, acolo...   Ca  să  pot  vorbi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te-ai  u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ar tot  i-aş  da...  Numai  să  vorbesc  neîntîrziat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zi că drumeţul nostru e foarte ostenit, răspunse Ben-Zuf, şi acum  doa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acă  l-am  tr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khabut!  spuse atunci căpitanul Servadac, dacă îndrăzneşti să  trezeşti  pe cineva  aici,  te  dau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guvernator, răspunse Isac cu un glas şi mai umil, şi mai   rugător,  aş   vrea   totuşi   să  af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vei afla, adăugă căpitanul Servadac. Vreau să fii de faţă, cînd  noul  nostru  tovarăş   ne  va  da  veşti  despre  Euro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eu,  căci  vreau  să  văd  ce  mutră  vei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i fu dat lui Isac Hakhabut să aştepte prea mult. în clipa aceea,   Paimyrin   Rosette  îi  chema  cu  voce   nerăbd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hemarea lui, toţi se repeziră spre patul profesorului, căpita</w:t>
        <w:softHyphen/>
        <w:t>nul Servadac, contele Timaşev, locotenentul Procop şi Ben-Zuf a cărui  mînă  vînjoasă  îl  ţinea  cu  greu  pe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fesorul nu era treaz decît pe jumătate şi, probabil încă sub puterea  unui  vis,  stri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Joseph!  Dracu să te ia, dobitocule!  N-ai de gînd să vii odată,  Josep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oseph era fără îndoială servitorul lui Paimyrin Rosette; dar el nu putea să vină pentru bunul motiv că mai locuia încă în lumea ve</w:t>
        <w:softHyphen/>
        <w:t>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ocnirea Galliei avusese ca rezultat să despartă dintr-o dată şi, pesemne,  pentru  totdeauna  pe  stăpîn  de  servito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profesorul   se   trezea  de-a  binelea,  ţipînd  într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oseph!   Joseph,  fir-ai  să  fii  de  rîs!   Unde  mi-e  u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mă! spuse atunci Ben-Zuf. Uşa dumneavoastră e la loc si</w:t>
        <w:softHyphen/>
        <w:t>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imyrin Rosette deschise ochii şi—1 privi ţintă, încruntînd din sprînc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 eşti,  Joseph? întreb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ordinele dumneavoastră, domnule Paimyrin, răspunse ne</w:t>
        <w:softHyphen/>
        <w:t>tulburată  ordon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Joseph,  cafeaua, şi  mai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feaua,   imediat!   răspunse   Ben-Zuf,  alergînd   la  bucătărie, în acest timp, căpitanul Servadac îl ajuta pe Paimyrin Rosette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ridice în  capul  oas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agă   domnule  profesor,  aţi  recunoscut,  aşadar,  pe  fostul dumneavoastră  elev de  la  Charlemagne? îl întreb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Servadac, da!  răspunse Palmyrin Rosette. Sper că te-ai mai  cuminţit în  ultimii  doisprezece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m cuminţit de  tot!  răspunse rîzînd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Bine! spuse, Palmyrin Rosette. Dar unde e cafeaua mea? Fără cafea, mintea nu-i limpede şi astăzi am nevoie să fiu cu mintea lim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fericire, Ben-Zuf sosi aducînd băutura de care era vorba, o uriaşă  ceaşcă cu cafea  neagră,  fierb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goli ceaşca, Palmyrin Rosette se sculă din pat, intră în sala comună, aruncă o privire în jurul lui şi, în cele din urmă, se to</w:t>
        <w:softHyphen/>
        <w:t xml:space="preserve">lăni într-un fotoliu, în cel mai bun din cîte fuseseră aduse de pe </w:t>
      </w:r>
      <w:r>
        <w:rPr>
          <w:rFonts w:cs="Times New Roman" w:ascii="Times New Roman" w:hAnsi="Times New Roman"/>
          <w:i/>
          <w:iCs/>
          <w:color w:val="000000"/>
          <w:sz w:val="24"/>
          <w:szCs w:val="24"/>
        </w:rPr>
        <w:t>Do-br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tunci, deşi chipul lui era încă încruntat, profesorul, cu un ton plin de satisfacţie ce amintea biletele încheiate cu </w:t>
      </w:r>
      <w:r>
        <w:rPr>
          <w:rFonts w:cs="Times New Roman" w:ascii="Times New Roman" w:hAnsi="Times New Roman"/>
          <w:i/>
          <w:iCs/>
          <w:color w:val="000000"/>
          <w:sz w:val="24"/>
          <w:szCs w:val="24"/>
        </w:rPr>
        <w:t xml:space="preserve">„all right", „va bene",  „nil desperandum",   </w:t>
      </w:r>
      <w:r>
        <w:rPr>
          <w:rFonts w:cs="Times New Roman" w:ascii="Times New Roman" w:hAnsi="Times New Roman"/>
          <w:color w:val="000000"/>
          <w:sz w:val="24"/>
          <w:szCs w:val="24"/>
        </w:rPr>
        <w:t>intră în  materie  cu  aceste  cu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domnilor, ce  părere  aveţi despre  Gallia? Căpitanul tocmai voia  să-1 întrebe înainte de toate ce-i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Isac Hakhabut se repezi s-o facă. La vederea lui, profesorul în</w:t>
        <w:softHyphen/>
        <w:t>cruntă iar din sprîncene şi, cu tonul unui om care n-a fost tratat cu respectul cuvenit, exclamă, dîndu-1 la o parte cu mîna pe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ăsta cine  mai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daţi  atenţie,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u era uşor să-1 opreşti pe Isac şi nici să-1 împiedici să vor</w:t>
        <w:softHyphen/>
        <w:t>bească.  Trecu  din  nou  la  atac  fără   să-i  pese  de  cei  din j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spuse el, în numele lui  Dumnezeu, daţi-mi veşti despre  Euro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lmyrin  Rosette  sări de  pe fotoliu  ca împins de  un a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şti  despre  Europa,  vrea  să  afle  veşti  despre   Euro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a... răspunse Isac, agăţîndu-se de fotoliul profesorului ca  să-i  reziste  mai  bine  lui  Ben-Zuf care îl  trăgea  de-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la  ce  ţi-ar folosi?  reluă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  să  mă  întorc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te întorci! în ce zi sîntem astăzi? întrebă profesorul întor-cîndu-se  spre  fostul  său  el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  aprilie,  răspun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astăzi 20 aprilie, urmă Palmyrin Rosette cu faţa lumi</w:t>
        <w:softHyphen/>
        <w:t>nată,  astăzi  Europa este  la   123  milioane  de  leghe  d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ac Hakhabut se prăbuşi ca un om căruia i se smulsese inima din  pi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asta-i  bună!   Pe  aici  nu ştiţi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  ce ştim!   răspun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 cîteva cuvinte îl puse pe profesor la curent cu situaţia. Po</w:t>
        <w:softHyphen/>
        <w:t xml:space="preserve">vesti tot ce se întîmplase, din noaptea de 31 decembrie, cum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făcuse o călătorie de explorare, cum descoperise ce mai rămăsese din vechiul continent, adică cele cîteva puncte din Tunis, Sardinia, Gibraltar, Formentera, cum în trei rînduri documente anonime că</w:t>
        <w:softHyphen/>
        <w:t>zuseră în mîinile exploratorilor, cum, în sfirşit, plecaseră din Insul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urbi ca să vină pe  Pămîntul  Cald, cum părăsiseră postul ca să vină   să   locuiască  la   Fagurele-N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lmyrin Rosette ascultase povestirea dînd oarecari semne de ne</w:t>
        <w:softHyphen/>
        <w:t>răbdare.  Qnd  căpitanul  Servadac încheie,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ilor,  unde  credeţi că  sînteţi în  clipa  de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 un nou asteroid care gravitează în lumea solară, răspun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după   părerea  dumneavoastră,  acest  asteroid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n  uriaş  fragment  smuls  din  globul  pămînt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muls!  Nu, zău, smuls! Un fragment din globul pămîntesc! Dar  oare  de  către  cine, de cătr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in ciocnirea cu o cometă, căreia i-aţi dat numele de Galliâ, scumpe  domnule  profes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nu, domnilor, spuse Palmyrin Rosette ridicîndu-se. E mai  mult decît  at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ai   mult  decît  atît? întrebă  surprins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urmă profesorul, da! Este adevărat că o cometă necunos</w:t>
        <w:softHyphen/>
        <w:t>cută s-a ciocnit de Pămînt, în noaptea de 31 decembrie spre 1 ianu</w:t>
        <w:softHyphen/>
        <w:t>arie, la orele două şi 47 de minute, 35 secunde şi 6 zecimi, dimi</w:t>
        <w:softHyphen/>
        <w:t>neaţa, dar de abia 1-a atins, ca să zic aşa, luînd cu ea cele cîteva parcele  pe  care  le-aţi găsit în  cursul  călătoriei  de  explo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atunci,  strigă  căpitanul  Servadac,  sînt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 astrul pe care l-am botezat Gallia, răspunse Palmyrin Ro</w:t>
        <w:softHyphen/>
        <w:t>sette  cu  glas  triumfător.  Vă, aflaţi  pe  cometa  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TEVA VARIAŢII  PE VECHEA TEMĂ  ATÎT  DE  CUNOSCUTĂ  A COMETELOR  DIN  LUMEA  SOLARĂ ŞI  AL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tunci cînd profesorul Palmyrin Rosette ţinea o conferinţă defi</w:t>
        <w:softHyphen/>
        <w:t>nea  astfel,  după  cei  mai  mari  astronomi, come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Aştri constituiţi dintr-un punct central care se numeşte nucleu, dintr-o nebuloasă care se cheamă coamă, dintr-o dîră luminoasă care se numeşte coadă — aştri care nu pot fi văzuţi de locuitorii pă-mîntului decît într-o anumită parte a drumului lor, datorită orbitei foarte  excentrice  pe  care  o  descriu în jurul  Soar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Palmyrin Rosette nu uita niciodată să adauge că definiţia lui era riguros exactă — cu rezerva că aceşti aştri puteau să fie lip</w:t>
        <w:softHyphen/>
        <w:t>siţi fie de nucleu, fie de coadă, fie de coamă, şi totuşi să fie comete. De aceea avea grijă să adauge, după Arago, că, pentru a merita fru</w:t>
        <w:softHyphen/>
        <w:t>mosul nume de cometă, un astru trebuie: 1) să fie dotat cu mişcare proprie, 2) să descrie o elipsă foarte alungită şi, prin urmare, să se îndepărteze la o distanţă atît de mare, încît să nu mai poată fi văzut</w:t>
      </w:r>
    </w:p>
    <w:p>
      <w:pPr>
        <w:pStyle w:val="Normal"/>
        <w:shd w:fill="FFFFFF" w:val="clear"/>
        <w:rPr>
          <w:rFonts w:ascii="Times New Roman" w:hAnsi="Times New Roman" w:cs="Times New Roman"/>
          <w:sz w:val="24"/>
          <w:szCs w:val="24"/>
        </w:rPr>
      </w:pPr>
      <w:r>
        <w:rPr>
          <w:rFonts w:cs="Times New Roman" w:ascii="Times New Roman" w:hAnsi="Times New Roman"/>
          <w:color w:val="000000"/>
        </w:rPr>
        <w:t>1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ici de pe Soare, nici de pe Pâmînt. Prima condiţie îndeplinită, as</w:t>
        <w:softHyphen/>
        <w:t>trul nu mai putea fi confundat cu o stea, iar cea de a doua nu per</w:t>
        <w:softHyphen/>
        <w:t>mitea să fie luat drept o planetă. Or, neputînd să facă parte din clasa meteorilor, nefiind planetă, nefiind stea, astrul trebuia neapă</w:t>
        <w:softHyphen/>
        <w:t>rat  să  fie  com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tunci cînd făcea o astfel de expunere din fotoliul lui de confe</w:t>
        <w:softHyphen/>
        <w:t>renţiar, profesorul Palmyrin Rosette nici nu se gîndea că într-o zi va fi purtat de o cometă .prin lumea solară. Arătase întotdeauna pen</w:t>
        <w:softHyphen/>
        <w:t>tru aceşti aştri, cu coamă sau fără, o înclinare deosebită. Poate pre</w:t>
        <w:softHyphen/>
        <w:t>simţea de atunci ceea ce îi rezerva viitorul, cine ştie? De aceea era şi foarte priceput în cometografie. Regretul lui cel mai mare la For-mentera, după ciocnire, fusese desigur faptul că nu avea un audito</w:t>
        <w:softHyphen/>
        <w:t>riu în faţă, căci imediat ar fi ţinut o expunere despre comete după următorul  p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  Care  este  numărul  cometelor în spaţ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2)  Care   sînt   cometele   periodice,   adică   acelea   care   se  întorc într-un  timp  determinat, şi  care  cele  neperiod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3)  Care este probabilitatea unei ciocniri între Pămînt şi una din</w:t>
        <w:softHyphen/>
        <w:t>tre  aceste  com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4)  Care ar fi urmările acestei ciocniri după cum cometa ar avea un  nucleu  dur  sau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ăspunzînd la aceste patru întrebări, Palmyrin Rosette ar fi mul</w:t>
        <w:softHyphen/>
        <w:t>ţumit fără îndoială chiar pe auditorii cei mai exigenţi, ceea ce se va şi întîmpla în capitolul  de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prima întrebare:   Care este  numărul  cometelor în spaţ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Kepler a pretins că sînt tot atît de multe comete pe cer cîţi peşti în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rago, baându-se pe numărul aştrilor de acest fel care gravitează între Mercur şi Soare, a fixat doar la 17 milioane numărul celor care  rătăcesc în  lumea  so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mbert susţine că sînt 500 de milioane numai pînă la Saturn, adică  pe  o  rază  de  364  milioane  de  leg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lte calcule stabilesc chiar cifra de 74 milioane de miliarde de co</w:t>
        <w:softHyphen/>
        <w:t>me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Adevărul este </w:t>
      </w:r>
      <w:r>
        <w:rPr>
          <w:rFonts w:cs="Times New Roman" w:ascii="Times New Roman" w:hAnsi="Times New Roman"/>
          <w:color w:val="000000"/>
          <w:sz w:val="26"/>
          <w:szCs w:val="26"/>
        </w:rPr>
        <w:t xml:space="preserve">că nu se </w:t>
      </w:r>
      <w:r>
        <w:rPr>
          <w:rFonts w:cs="Times New Roman" w:ascii="Times New Roman" w:hAnsi="Times New Roman"/>
          <w:i/>
          <w:iCs/>
          <w:color w:val="000000"/>
          <w:sz w:val="26"/>
          <w:szCs w:val="26"/>
        </w:rPr>
        <w:t xml:space="preserve">ştie nimic </w:t>
      </w:r>
      <w:r>
        <w:rPr>
          <w:rFonts w:cs="Times New Roman" w:ascii="Times New Roman" w:hAnsi="Times New Roman"/>
          <w:color w:val="000000"/>
          <w:sz w:val="26"/>
          <w:szCs w:val="26"/>
        </w:rPr>
        <w:t xml:space="preserve">cu privire la numărul aştrilor cu coamă, că nu au fost număraţi, că nu vor fi niciodată </w:t>
      </w:r>
      <w:r>
        <w:rPr>
          <w:rFonts w:cs="Times New Roman" w:ascii="Times New Roman" w:hAnsi="Times New Roman"/>
          <w:i/>
          <w:iCs/>
          <w:color w:val="000000"/>
          <w:sz w:val="26"/>
          <w:szCs w:val="26"/>
        </w:rPr>
        <w:t xml:space="preserve">număraţi, dar </w:t>
      </w:r>
      <w:r>
        <w:rPr>
          <w:rFonts w:cs="Times New Roman" w:ascii="Times New Roman" w:hAnsi="Times New Roman"/>
          <w:color w:val="000000"/>
          <w:sz w:val="26"/>
          <w:szCs w:val="26"/>
        </w:rPr>
        <w:t>că sînt foarte numeroşi. Putem spune, ducînd mai departe compara</w:t>
        <w:softHyphen/>
        <w:t>ţia lui Kepler, că un pescar, aşezat pe suprafaţa Soarelui, n-ar putea să-şi arunce undiţa în spaţiu fără a prinde una din aceste comete. Şi asta nu-i totul. Mai sînt multe altele care au scăpat de influenţa Soarelui şi aleargă prin univers. Unele din ele sînt aşa de vaga</w:t>
        <w:softHyphen/>
        <w:t>bonde, atît de dezordonate, încît părăsesc cînd nu gîndeşti un cen</w:t>
        <w:softHyphen/>
        <w:t>tru de atracţie pentru a intra în altul. Ele trec dintr-o lume. solară într-alta cu o uşurinţă vrednică de plîns, unele care nu au fost ni</w:t>
        <w:softHyphen/>
        <w:t>ciodată zărite îşi fac apariţia la orizontul terestru, altele dispar pe v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ca să ne* limităm la cometele care aparţin într-adevăr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lare, au ele, oare, orbite fixe pe care nimic nu le poate schimba şi care prin urmare fac cu neputinţă ciocnirea acestor corpuri fie unele cu altele, fie cu Pămîntul? Ei bine, nu! Orbitele acestea nu sînt fe</w:t>
        <w:softHyphen/>
        <w:t>rite de influenţe străine. Din eliptice, ele pot să devină parabolice sau hiberbolice. Şi ca să nu vorbim decît de Jupiter, trebuie să spu</w:t>
        <w:softHyphen/>
        <w:t>nem că acest astru „deranjează" cel mai mult orbitele. Aşa cam au remarcat astronomii, pare că le aţine mereu calea cometelor şi că exercită asupra acestor mici aştri o influenţă explicabilă prin marea sa  putere  de  atracţie, care  le  poate  fi  fa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a e, în mare, lumea cometelor care numără cu milioanele aştri  ce-o  alcătui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întrebare: Care sînt cometele periodice şi care cele nepe</w:t>
        <w:softHyphen/>
        <w:t>riod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curgînd analele astronomice, găsim cam 5—600 de comete care au fost obiectul unor cercetări serioase la diferite epoci. Dar din acestea, numai la vreo patruzeci se cunoaşte exact perioada de revoluţie. Aceşti patruzeci de aştri se împart în comete periodice, şi comete neperiodice. Primele apar din nou la orizontul terestru după un interval de timp mai mult sau mai puţin lung, dar aproape regu</w:t>
        <w:softHyphen/>
        <w:t>lat. Celelalte, a căror întoarcere nu poate fi stabilită, se îndepăr</w:t>
        <w:softHyphen/>
        <w:t>tează  de  Soare  la  distanţe  pe  drept  cuvînt  incomensura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tre cometele periodice se află zece numite „cu perioade scurte" şi ale căror mişcări sînt calculate cu mare precizie. Sînt co</w:t>
        <w:softHyphen/>
        <w:t>metele Halley, Encke, Gambart, Faye, Brorsen, Arrest, Tuttle, Wi-necke,  Vico  şi  Temp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nimerit să spunem cîteva cuvinte despre fiecare, căci una dintre ele s-a comportat faţă de globul pămîntesc tot aşa cum s-a purtat cometa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eta Halley este cea mai demult cunoscută. Se presupune că a fost văzută în anii 134 şi 52 înaintea erei noastre, apoi în anii 400, 855, 930, 1006, 1230, 1305, 1380, 1456, 1531, 1607, 1682, 1759 şi 1835. Se mişcă de la răsărit spre apus, adică în sens invers faţă de mişcarea planetelor în jurul Soarelui. Intervalele care despart apari</w:t>
        <w:softHyphen/>
        <w:t>ţiile ei sînt de 75—76 de ani, după cum este de tulburată în revolu</w:t>
        <w:softHyphen/>
        <w:t>ţia ei de vecinătatea lui Jupiter şi a lui Saturn. întîrzierile ei pot de</w:t>
        <w:softHyphen/>
        <w:t>păşi 600 de zile. Celebrul Herschell, aflîndu-se la Capul Bunei Spe</w:t>
        <w:softHyphen/>
        <w:t>ranţe, în 1835 cînd a apărut cometa, a putut, în condiţii mai bune decît astronomii din emisfera boreală, s-o urmărească pînă la sfîrşi-tul lui martie 1836, epocă la care din pricina prea marii depărtări de Pămînt, ea nu s-a mai văzut. La periheliul ei, cometa Halley trece la 22 milioane de leghe de Soare, adică la o distanţă mai mică decît Venus, ceea ce pare că s-a întîmplat şi cu Gallia. La afeliu, se, depărtează de Soare cu 1 300 milioane de leghe, adică pînă dincolo de  orbita  lui  Nept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eta Encke este cea care-şi îndeplineşte revoluţia în perioada cea mai scurtă, în medie de 1205 zile, adică mai puţin de trei ani şi jumătate. Se mişcă în sens direct de la apus spre răsărit. A fost des-</w:t>
      </w:r>
    </w:p>
    <w:p>
      <w:pPr>
        <w:pStyle w:val="Normal"/>
        <w:shd w:fill="FFFFFF" w:val="clear"/>
        <w:rPr>
          <w:rFonts w:ascii="Times New Roman" w:hAnsi="Times New Roman" w:cs="Times New Roman"/>
          <w:sz w:val="24"/>
          <w:szCs w:val="24"/>
        </w:rPr>
      </w:pPr>
      <w:r>
        <w:rPr>
          <w:color w:val="000000"/>
          <w:sz w:val="18"/>
          <w:szCs w:val="18"/>
        </w:rPr>
        <w:t>1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perită la 26 noiembrie 1818 şi, după calcularea elementelor ei, se descoperi că ea era una şi aceeaşi cu cometa observată în 1805. Aşa cum au prevăzut astronomii, ea fu revăzută în 1822, 1825, 1829, 1832, 1835, 1838, 1842, 1845, 1848, 1852 etc. şi nu a încetat nicio</w:t>
        <w:softHyphen/>
        <w:t>dată să se arate la orizontul terestru în perioada stabilită. Orbita ei este cuprinsă în cea a lui Jupiter. Ea nu se depărtează deci de Soare cu mai mult de 156 milioane leghe şi se apropie de el pînă la 13 mi</w:t>
        <w:softHyphen/>
        <w:t>lioane, adică mai mult decît Mercur. Observaţie importantă: s-a vă</w:t>
        <w:softHyphen/>
        <w:t>zut că diametrul mare al orbitei eliptice a cometei scade treptat şi, prin urmare, distanţa medie faţă de Soare devine din ce în ce mai mică. E probabil, deci, ca această cometă să cadă pînă la urmă pe astrul luminos care o va absorbi, afară doar dacă nu se va volatiliza înainte,  din  pricina căldurii  sale  prea  m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eta zisă a lui Gambart sau a lui Biela a fost zărită în 1772, 1789, 1795, 1805, dar numai la 28 februarie 1826 i-au fost calculate elementele. Mişcarea sa e directă. Revoluţia ei durează 2 410 zile, cam şapte ani. La periheliu, trece la 32 710 000 leghe de Soare, adică puţin mai aproape decît Pămîntul; la afeliu, la 235 370 000 de leghe, adică dincolo de orbita lui Jupiter. Un fenomen ciudat s-a petrecut în 1846. Cometa Biela a apărut la orizontul terestru în două bucăţi. Se despărţise în drum, fără îndoială, sub acţiunea unei forţe interioare. Cele două fragmente călătoreau împreună, la o dis</w:t>
        <w:softHyphen/>
        <w:t>tanţă de 60 000 de leghe unul de celălalt; dar în 1852, distanţa cres</w:t>
        <w:softHyphen/>
        <w:t>cuse  la  500 000  de  leg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eta Faye a fost semnalată prima oară la 22 noiembrie 1843, în timp ce-şi îndeplinea revoluţia în sens direct. Elementele orbitei sale au fost calculate şi s-a prezis atunci că va apărea din nou în 1850 şi 1851, după şapte ani şi jumătate sau 2 718 zile. Previziunea se împlini: astrul apăru la vremea arătată şi în epocile următoare, după ce trecuse la 64 650 000 leghe de Soare, adică mai departe de</w:t>
        <w:softHyphen/>
        <w:t>cît Marte, şi se depărtase la 226 560 000 leghe, adică mai mult decît Jupi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eta Brorsen, cu mişcare directă, a fost descoperită la 26 fe</w:t>
        <w:softHyphen/>
        <w:t>bruarie 1846. Ea îşi îndeplineşte mişcarea de revoluţie în cinci ani şi jumătate sau 2 042 de zile. Distanţa ei la periheliu e 24 614 000 de leghe; distanţa  la afeliu este  de  216 000 000  de  leg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ît despre celelalte comete cu perioadă scurtă, aceea a lui Arrest îşi îndeplineşte revoluţia în ceva mai mult de şase ani şi jumătate şi a trecut în 1862 doar la 11 milioane de leghe depărtare de Jupiter; aceea a lui Tuttle în 13 ani </w:t>
      </w:r>
      <w:r>
        <w:rPr>
          <w:rFonts w:cs="Times New Roman" w:ascii="Times New Roman" w:hAnsi="Times New Roman"/>
          <w:i/>
          <w:iCs/>
          <w:color w:val="000000"/>
          <w:sz w:val="24"/>
          <w:szCs w:val="24"/>
        </w:rPr>
        <w:t xml:space="preserve">şi </w:t>
      </w:r>
      <w:r>
        <w:rPr>
          <w:rFonts w:cs="Times New Roman" w:ascii="Times New Roman" w:hAnsi="Times New Roman"/>
          <w:color w:val="000000"/>
          <w:sz w:val="24"/>
          <w:szCs w:val="24"/>
        </w:rPr>
        <w:t>8 luni, aceea a lui Winecke în cinci ani şi jumătate, aceea a lui Tempel cam tot în atîta timp, iar aceea a lui Vico s-a rătăcit, se pare, în spaţiile cereşti. Dar aceşti aştri n-au fost obiectul unor observaţii atît de amănunţite ca cele citate mai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mîne să enumerăm   principalele comete „cu perioadă lu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eta din 1556 zisă „a lui Carol Quintul", aşteptată cam prin anul   1860,  n-a  mai  fost  zărită.</w:t>
      </w:r>
    </w:p>
    <w:p>
      <w:pPr>
        <w:pStyle w:val="Normal"/>
        <w:shd w:fill="FFFFFF" w:val="clear"/>
        <w:rPr>
          <w:rFonts w:ascii="Times New Roman" w:hAnsi="Times New Roman" w:cs="Times New Roman"/>
          <w:sz w:val="24"/>
          <w:szCs w:val="24"/>
        </w:rPr>
      </w:pPr>
      <w:r>
        <w:rPr>
          <w:color w:val="000000"/>
          <w:sz w:val="18"/>
          <w:szCs w:val="18"/>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eta din 1860, studiată de Newton şi care după Wiston ar fi provocat potopul fiindcă se apropiase prea mult de Pămînt, pare să fi fost văzută cam prin anii 619 şi 43 înaintea erei noastre, apoi în 531 şi 1106. Revoluţia ei ar fi de 675 de ani şi la periheliu trece atît de aproape de Soare, încît primeşte o cantitate de căldură de 28 000 de ori mai mare decît cea pe care o primeşte Pămîntul, adică de două   mii  de   ori   temperatura  de   topire  a  fie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eta din 1586 poate fi asemuită prin strălucirea ei cu o stea de mărimea 1. Cometa din 1744 tîra după ea mai multe cozi, ca un paşă  care   se învîrte  în jurul  marelui  sul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eta din 1811, care a dat numele său anului cînd'a apărut, avea un inel cu un diametru de 171 leghe, o nebuloasă de 450 de mii  de  leghe  şi  o  coadă  de 45  de   milio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eta din 1843, despre care s-a crezut că este cea din 1668, din 1494, şi 1317, a fost observată de Cassini, dar astronomii nu sînt de acord asupra duratei revoluţiei sale. Ea trece la o distanţă doar de 12 mii de leghe de astrul luminos, cu o viteză de 15 mii de leghe pe secundă; căldura pe care o primeşte atunci este egală cu aceea pe care ar trimite-o Pămîntului 47 de mii de sori. Coada ei era vizibilă chiar în plină zi, într-atît îi mărea densitatea această înspăimîntă-toare  căld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eta Donaţi, care strălucea atît de minunat în mijlocul conste</w:t>
        <w:softHyphen/>
        <w:t>laţiilor boreale, are o masă evaluată la a 700-a parte din cea a Pă</w:t>
        <w:softHyphen/>
        <w:t>m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eta din 1862, împodobită cu egrete luminoase, semăna cu o scoică  de  formă  ciu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îrşit, cometa din 1864, în revoluţia ei care se îndeplineşte în nu mai puţin de 2 800 de secole, se va pierde, ca să spunem aşa, în spaţiul  ne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privire la cea de a treia întrebare: Care este probabilitatea unei  ciocniri între  Pămînt şi  una  din  aceste  com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se desenează pe hîrtie orbitele planetare şi orbitele comete</w:t>
        <w:softHyphen/>
        <w:t>lor, se vede că ele se încrucişează în multe locuri. Dar nu acelaşi lu</w:t>
        <w:softHyphen/>
        <w:t>cru se întîmplă în spaţiu. Planurile acestor orbite sînt înclinate în unghiuri diferite faţă de ecliptică, adică faţă de planul orbitei teres</w:t>
        <w:softHyphen/>
        <w:t>tre, în ciuda acestei „precauţii" a naturii, nu se poate oare întîmplă, dat fiind numărul atît de mare al cometelor, ca una dintre ele să se ciocnească  d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ce   se  poate   răsp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mîntul, după cum se ştie, nu iese niciodată din planul eclipticii, iar orbita pe care o descrie în jurul Soarelui este toată cuprinsă în acest  p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trebuie, aşadar, să se întîmple ca Pămîntul să fie lovit de o co-. metă?  Treb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Ca această  cometă  să-1 întîlnească în planul  eclipt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Ca punctul pe unde trece în acea clipă cometa să fie chiar punctul  curbei  pe  care  o  descrie  Pămîn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1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3) Ca distanţa care desparte centrele celor doi aştri să fie mai mică  decît raz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e trei condiţii pot ele oare să se realizeze simultan şi să pro</w:t>
        <w:softHyphen/>
        <w:t>voace,  prin  urmare,  ciocn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tunci cînd i se cerea părerea lui Arago în această privinţă el răs</w:t>
        <w:softHyphen/>
        <w:t>pun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Calculul probabilităţilor oferă mijlocul de a evalua şansele unei întîlniri de acest fel, şi el arată că, la apariţia unei comete necunos</w:t>
        <w:softHyphen/>
        <w:t>cute, se poate paria pe 280 milioane contra unu că nu se va izbi de globul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place nu respingea posibilitatea unei asemenea întîlniri şi el i-a descris urmările în lucrarea sa „Expunere asupra sistemului lu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e şanse sînt oare destul de liniştitoare? Fiecare va judeca după firea lui. Trebuie, dealtfel, să remarcăm că atunci cînd ilustrul astronom a făcut acest calcul 1-a bazat pe două elemente care pot să varieze la infinit. El cere într-adevăr: 1) ca la periheliu, cometa să fie mai aproape de Soare decît Pămîntul; 2) ca diametrul acestei comete  să fie  egal cu  un  sfert din  diametrul  Păm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pe deasupra nu se vorbeşte în acest calcul decît de întîlnirea nucleului cometei cu globul pămîntesc. Dacă am socoti şansele unei întîlniri cu nebuloasa, ar trebui să le înzecim, adică 281 milioane contra 10 sau 28 100 000 contra unu. Dar rămînînd în cadrul pri</w:t>
        <w:softHyphen/>
        <w:t>mei  probleme,  Arago  adau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Să admitem un moment că acea cometă, care s-ar ciocni de Pă-mînt, ar nimici toată specia omenească; atunci pericolul de moarte prin care ar trece fiecare individ ar fi exact acelaşi ca în cazul cînd într-o urnă n-ar fi decît o singură bilă albă faţă de un total de 281 milioane bile, iar condamnarea lui la moarte ar fi consecinţă inevi</w:t>
        <w:softHyphen/>
        <w:t>tabilă  a  ieşirii bilei albe  la  prima  tra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 toate acestea rezultă, aşadar, că nu e imposibil ca Pămîntul să  fie  izbit de  o  com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a fost  el izbit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răspund astronomii, pentru că ;din faptul că pămîntul se în-vîrteşte în jurul unei axe invariabile, aşa cum susţine Arago, se poate trage concluzia certă că n-a fost întîlnit de o cometă. Fntr-a-devâr, ca urmare a acestei vechi ciocniri, o axă instantanee de rota</w:t>
        <w:softHyphen/>
        <w:t>ţie ar fi înlocuit axa principală, iar latitudinile terestre ar fi fost su</w:t>
        <w:softHyphen/>
        <w:t>puse unei continue variaţii pe care cercetările nu le-au semnalat. Caracterul constant al latitudinilor terestre dovedeşte deci că, de la originea lui, globul nostru nu s-a ciocnit de o cometă... Deci şi că, aşa cum au făcut-o unii savanţi, nu se poate atribui ciocnirii cu o cometă depresiunea de 100 m sub nivelul Oceanului formată de Marea Caspică". Prin urmare n-a existat în trecut nici o ciocnire, lucrul  pare  sigur,  dar a  putut să  se  producă  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ici  intervine, fireşte,  incidentul   Gamba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1832, reapariţia cometei Gambart a semănat groaza în lume. O coincidenţă cosmograficâ destul de ciudată a făcut ca orbita acestei</w:t>
      </w:r>
    </w:p>
    <w:p>
      <w:pPr>
        <w:pStyle w:val="Normal"/>
        <w:shd w:fill="FFFFFF" w:val="clear"/>
        <w:rPr>
          <w:rFonts w:ascii="Times New Roman" w:hAnsi="Times New Roman" w:cs="Times New Roman"/>
          <w:sz w:val="24"/>
          <w:szCs w:val="24"/>
        </w:rPr>
      </w:pPr>
      <w:r>
        <w:rPr>
          <w:color w:val="000000"/>
          <w:sz w:val="18"/>
          <w:szCs w:val="18"/>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mete să taie aproape pe cea a Pămîntului. Or, la 29 octombrie înainte de miezul nopţii, cometa trebuia să treacă foarte aproape de unul din punctele orbitei terestre. Pămîntul se va găsi oare în acest punct în clipa aceea? Dacă da, se vor întîlni, căci, după observaţiile lui Olbers, lungimea razei cometei fiind egală cu cinci raze terestre, o  parte  din  orbita  terestră  va fi înecată în  nebul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 fericire, Pămîntul nu sosi în punctul respectiv al eclipticei de-cît cu o lună mai tîrziu, la 30 noiembrie, şi cum are o mişcare de revoluţie de 674 mii de leghe pe zi, atunci cînd trecu prin el, cometa ajunsese  la  mai bine  de  20  de   milioane  de  leghe  depăr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oarte bine; dar dacă Pămîntul ar fi sosit în acel punct al orbitei sale cu o lună mai devreme, sau ar fi sosit cometa cu o lună mai tîrziu, întîlnirea ar fi avut loc. Oare faptul acesta putea să se întîm-ple? Desigur, căci dacă nu admitem că sferoidul terestru poate fi abătut din drum, nimeni nu poate îndrăzni să pretindă că o cometă nu poate fi întîrziată — aceşti aştri fiind supuşi atîtor influenţe de temut în  drum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ci, dacă ciocnirea nu s-a produs în trecut, este sigur că ea ar putea  să  se  producă în vi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altfel, sus-numita cometă Gambart trecuse în 1805 de zece ori mai aproape de Pămînt, la numai 2 milioane de leghe. Dar cum faptul n-a fost cunoscut, trecerea ei nu a stîrnit panică. Nu tot aşa s-a petrecut cu cometa din 1843, căci era de temut că Pămîntul va fi cuprins  cel  puţin  de  coada  ei, ceea  ce  ar fi  viciat  atmosf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privire la a patra întrebare: Admiţînd că o ciocnire între Pă</w:t>
        <w:softHyphen/>
        <w:t>mînt şi o cometă se poate produce, care ar fi efectele acestei cioc</w:t>
        <w:softHyphen/>
        <w:t>n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r fi diferite, după cum cometa va avea sau nu un nucleu, într-adevăr, unii din aceşti aştri rătăcitori au un sîmbure, ca un fruct,  alţii   n-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nd cometele n-au nucleu, ele sînt formate dintr-o nebuloasă atît de subţire, încît se pot zări prin ea stelele de mărimea a zecea. De aici şi schimbările de formă pe care le suferă adesea cometele, de unde greutatea de a le recunoaşte. Aceeaşi materie diafană intră şi în compoziţia cozii lor. E ca şi cum s-ar evapora sub influenţa căldurii solare. Dovadă că aşa stau lucrurile e faptul că această coadă începe să se dezvolte, fie ca un pămătuf lung, fie ca un evan</w:t>
        <w:softHyphen/>
        <w:t>tai cu mai multe ramuri, imediat ce cometele nu se mai află decît la 30 milioane de leghe de Soare, distanţă inferioară celei care îl des</w:t>
        <w:softHyphen/>
        <w:t>parte de Pămînt. Dealtfel, se întîmplă adesea ca unele comete, alcă</w:t>
        <w:softHyphen/>
        <w:t>tuite în mod evident dintr-o materie mai densă, mai rezistentă, mai refractară acţiunii temperaturilor înalte, nu prezintă nici un fel de apendice  de  acest  s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azul că ar avea loc o întîlnire între sferoidul terestru şi o co</w:t>
        <w:softHyphen/>
        <w:t>metă fără nucleu, nu ar fi o ciocnire în adevăratul sens al cuvîntu-lui. Astronomul Faye a spus că o pînză de păianjen ar opune, poate, mai multă rezistenţă unui glonte decît nebuloasa unei c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te. Dacă materia care alcătuieşte coada sau coama nu e insalu</w:t>
        <w:softHyphen/>
        <w:t>bră, atunci nu există nici un pericol. Dar ceea ce ar putea să fie de temut este sau ca vaporii cozilor să fie incandescenţi, în care caz ar arde totul pe faţa pămîntului, sau să introducă în atmosferă elemente gazoase improprii vieţii. Totuşi pare greu de acceptat ca această ultimă eventualitate să se împlinească. într-adevăr, după Babinet, atmosfera terestră, oricît de subţire ar fi în păturile ei su</w:t>
        <w:softHyphen/>
        <w:t>perioare, are totuşi o densitate foarte mare în comparaţie cu nebu</w:t>
        <w:softHyphen/>
        <w:t>loasele sau cozile cometelor şi nu s-ar lăsa pătrunsă. Atît de subţiri sînt aceşti vapori, încît Newton a putut să afirme că dacă o cometă fără nucleu, cu o rază de 365 milioane de leghe, ar fi condensată pînă la gradul atmosferei terestre, ar încăpea toată într-un degetar cu  diametrul  de  25   de   milime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dar, în ce priveşte cometele formate doar. din nebuloase, ele nu prezintă pericole mari în caz de ciocnire. Dar ce s-ar petrece dacă  astrul  cu  coamă  ar fi format  dintr-un  nucleu  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mai întîi, există astfel de nuclee? Se va putea răspunde că da, atunci cînd cometa a atins un grad de concentrare, suficient pentru a trece din stare gazoasă în stare solidă. în acest caz, atunci cînd se interpune între o stea şi un observator de pe Pămînt, steaua nu se mai  v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 se pare că, după Anaxagora, cu 480 de ani înaintea erei noas</w:t>
        <w:softHyphen/>
        <w:t>tre, în timpul lui Xerxes, Soarele a fost eclipsat de o cometă. De asemenea, cîteva zile înaintea morţii lui August, Dion observă o eclipsă de acest fel, eclipsă care nu se putea datora interpunerii Lu</w:t>
        <w:softHyphen/>
        <w:t>nii,  de  vreme  ce   Luna  în  ziua  aceea  se  găsea  în  opozi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să spunem însă că cometografii resping această îndoită mărturie şi poate că nu greşesc. Dar două observaţii mai recente nu mai îngăduie să se pună la îndoială existenţa nucleelor cometare. într-adevăr, cometele din 1774 şi din 1828 au acoperit stele de mări</w:t>
        <w:softHyphen/>
        <w:t>mea a 8-a. Se admite de asemenea că, după observaţii directe, co</w:t>
        <w:softHyphen/>
        <w:t>metele din 1402, 1532, 1744 au nuclee solide. în ce priveşte cometa din 1843, faptul este cu atît mai sigur cu cît astrul putea fi văzut ziua în amiaza mare, aproape de Soare şi fără ajutorul vreunui in</w:t>
        <w:softHyphen/>
        <w:t>stru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numai că unele comete au nuclee tari, dar aceste nuclee au fost chiar măsurate. Astfel se cunosc diametrele reale, începînd cu 11—12 leghe pentru cometele din 1798 şi 1805 (Gambart) pînă la 3 200 leghe pentru cea din 1845. Aceasta din urmă ar avea deci un nucleu mai mare decît globul terestru, astfel încît, în cazul unei în-tîlniri,  cometa  ar  ieşi,   poate,  înving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t despre nebuloasele cele mai însemnate pentru care s-au făcut măsurători, s-a găsit că ele variază între 7 200 şi 450 000 .de leghe. Pentru  a încheia  trebuie  să  spunem  ca  şi  Arago: Există  sau  pot  exi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Comete fără  nucl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Comete  al  căror  nucleu  este  poate  diafa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3) Comete mai strălucitoare decît planetele, avînd probabil un nucleu solid şi  op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acum, înainte de a căuta să stabilim care ar fi consecinţele unei întîlniri a Pămîntului cu unul din aceşti aştri, se cuvine să remar</w:t>
        <w:softHyphen/>
        <w:t>căm că, chiar dacă nu ar exista o ciocnire directă, cele mai grave fe</w:t>
        <w:softHyphen/>
        <w:t>nomene  s-ar  putea  totuşi  produ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trecerea la mică distanţă a unei comete, dacă masa ei este destul de însemnată, nu ar fi lipsită de pericole. Cu o masă in</w:t>
        <w:softHyphen/>
        <w:t>ferioară, nimic de temut. Astfel cometa din 1770, care s-a apropiat de Pămînt la 100 000 de leghe, n-a schimbat nici cu o secundă du</w:t>
        <w:softHyphen/>
        <w:t>rata anului terestru, în timp ce acţiunea Pămîntului a întîrziat cu două  zile  revoluţia  come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în cazul cînd masele celor două corpuri ar fi egale şi cometa ar trece la numai 55 000 leghe de Pămînt, ea ar face să crească du</w:t>
        <w:softHyphen/>
        <w:t>rata anului terestru cu 16 ore şi 5 minute şi ar schimba cu 2 grade înclinarea  eclipticii.  Poate  că ar capta şi  Luna în trecere.</w:t>
      </w:r>
      <w:r>
        <w:rPr>
          <w:rFonts w:cs="Times New Roman" w:ascii="Times New Roman" w:hAnsi="Times New Roman"/>
          <w:color w:val="000000"/>
          <w:sz w:val="26"/>
          <w:szCs w:val="26"/>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fîrşit, care  ar fi  urmările  unei ciocn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e  vom  af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au cometa, atingînd numai Pămîntul, i-ar lăsa o bucată din ea, sau ar smulge ea cîteva parcele din glob, — ca în cazul Galliei — sau s-ar lipi de Pămînt formînd la suprafaţa lui un nou contin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toate cazurile, viteza tangenţială de revoluţie a Pămîntului ar putea fi dintr-o dată distrusă. Atunci, fiinţe, arbori, case ar fi proiectate cu viteza de opt leghe pe secundă pe care o aveau înainte de ciocnire. Mările s-ar revărsa din bazinele lor naturale şi ar nimici totul. Substanţele din centrul globului, care sînt încă lichide, l-ar spinteca şi ar tinde să iasă afară^Axa Pămîntului fiind alta, un nou ecuator l-ar înlocui pe cel vechi. în sfîrşit, viteza globului ar putea fi stăvilită cu desăvîrşire şi, prin urmare, forţa de atracţie a Soarelui nemaifiind contrabalansată, Pămîntul ar cădea spre el în linie dreaptă,  pentru  a  fi  absorbit după  64  zile şi jumă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asemenea, prin aplicarea teoriei lui Tyndall, conform căreia căldura nu este decît o formă de mişcare, viteza globului, oprită brusc, s-ar transforma mecanic în căldură. Atunci, Pămîntul, sub acţiunea unei temperaturi de cîteva milioane de grade, s-ar volati</w:t>
        <w:softHyphen/>
        <w:t>liza în  cîteva  sec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pentru a sfîrşi acest rezumat rapid, există 281 milioane de şanse contra unu ca să nu aibă loc o ciocnire între o cometă şi Pă</w:t>
        <w:softHyphen/>
        <w:t>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ără îndoială, aşa cum va spune mai tîrziu Palmyrin Rosette, fără  îndoială  că  numai  noi am  scos  bila  al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Masa cometelor reprezintă cel mult 1/10 000 din masa Pămîntului. Luna, care are masa egală cu 1/81 din masa Pămîntului, este deci mult mai mare decît cometele,, în  consecinţă,  lucrul acesta  nu  este  posibil  niciodată  (n.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ÎL VOM VEDEA PE PALMYRIN ROSEJTE ATÎT DE ÎNCÎNTAT DE SOARTA  LUI, ÎNCÎT  FAPTUL   DĂ   DE   GÎND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ometa mea! acestea erau ultimele cuvinte rostite de profesor. Apoi privind la auditorii săi, încruntă din sprincene ca şi 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reunul dintre ei avea de gînd să-i conteste dreptul de proprietate asupra Galliei. Poate că se întreba chiar în ce calitate se instalaseră aceşti intruşi,  strînşi în jurul  lui,  pe  domeniul  ce-i  aparţi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contele Timaşev şi locotenentul Procop ră</w:t>
        <w:softHyphen/>
        <w:t>măseseră tăcuţi. Aflaseră, în sfîrşit, adevărul, de care se apropiaseră atît de mult. Se ştie care au fost ipotezele admise, rînd pe rînd, după îndelungate discuţii: mai întîi, schimbarea axei de rotaţie a Pă-mîntului şi a celor două puncte cardinale; apoi un fragment des</w:t>
        <w:softHyphen/>
        <w:t>prins din sferoidul terestru şi purtat prin spaţiu, în sfîrşit, o cometă necunoscută care, după ce a atins uşor Pămîntul, îi luase cîteva bu</w:t>
        <w:softHyphen/>
        <w:t>căţele  şi  le  ducea   poate   pînă  în  lumea   side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cutul îl cunoşteau. Prezentul îl vedeau. Care era viitorul? Sa</w:t>
        <w:softHyphen/>
        <w:t>vantul acesta original îl prevăzuse oare? Hector Servadac şi însoţito</w:t>
        <w:softHyphen/>
        <w:t>rii  lui  şovăiau  să-i pună  această întreb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îndu-şi aere de mare profesor, Palmyrin Rosette părea că aş</w:t>
        <w:softHyphen/>
        <w:t>teaptă acurh ca străinii, întruniţi în sala comună, să-i fie prezen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Hector Servadac îndeplini această formalitate, ca să nu-1 mînie pe supărăciosul  şi   arţăgosul   astron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ul    conte   Timaşev, spuse el prezentîndu-şi tovarăş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iţi binevenit, domnule conte, răspunse Palmyrin Rosette, cu bunăvoinţa  condescendentă  a  gazdei  care  se  ştie  la  ea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ule profesor, spuse contele Timaşev, n-aş putea spune că am venit pe cometa dumneavoastră de bunăvoie, dar nu vă sînt de aceea mai puţin recunoscător pentru ospitalitatea dumneavoas</w:t>
        <w:softHyphen/>
        <w:t>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imţind unda de ironie din răspuns, Hector Servadac surise uşor şi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ocotenentul  Procop, comandantul goeletei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cu care am  făcut  ocolul  lumii  gall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colul?...  strigă  profes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tocmai, ocolul, răspunse căpitanul Servadac. Apoi continuă: Ben-Zuf,  ord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ghiotantul  guvernatorului  general   al   Galliei,   se  grăbi  să adauge Ben-Zuf care nu voia ca dubla calitate, a lui şi a stă pinului său,  să  fie  contes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fură prezentaţi pe rind marinarii ruşi, spaniolii, şi la sfîrşit tînărul Pablo şi micuţa Nina, pe care profesorul îi privi pe deasupra ochelarilor  lui   teribili,  ca   un  ursuz  căruia   nu-i  plac  cop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1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t despre  Isac  Hakhabut,  el înainta  cîţiva  paşi ş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ule  astronom,  o întrebare,  una  singură,  dar  care  e foarte însemnată pentru mine... Qnd putem nădăjdui să ne întoar</w:t>
        <w:softHyphen/>
        <w:t>c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răspunse profesorul, cine vorbeşte de întoarcere! De-abia am  pl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ezentările fiind făcute, Hector Servadac îl rugă pe Palmyrin Rosette  să  spună  ce  i  se întîmpl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vestea  lui  poate  fi  cuprinsă în  cîteva  rîn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rînd să verifice măsura arcului stabilit la meridianukParisului, guvernul francez numi în acest scop o comisie ştiinţifică din care, ţi-nînd seama de ciudăţeniile lui, Palmyrin Rosette nu făcea parte. Profesorul, înlăturat în acest fel şi furios la culme, luă hotărirea să lucreze pe cont propriu. Pretinzând că primele operaţii geodezice erau pline de greşeli, el hotărî să verifice din nou măsurătorile reţe</w:t>
        <w:softHyphen/>
        <w:t>lei extreme care legase Formentera de litoralul spaniol printr-un triunghi din care o latură măsura 40 de leghe. Era o muncă pe care Arago şi Biot o înfăptuiseră înaintea lui cu o precizie remarc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lmyrin Rosette părăsi, aşadar, Parisul. Se duse în Insulele Ba</w:t>
        <w:softHyphen/>
        <w:t>leare, îşi instala observatorul pe vîrful cel mai înalt al insulei şi se pregăti să trăiască aici ca un pustnic, împreună cu servitorul său Jo-seph, în timp ce unul din foştii săi laboranţi, pe care-1 angajase în acest scop, puse pe una din înălţimile de pe coasta Spaniei un feli</w:t>
        <w:softHyphen/>
        <w:t>nar care să poată fi văzut de ocheanele de pe Formentera. Qteva cărţi, instrumente de observaţie, hrană pentru două luni de zile, iată tot materialul luat, fără a mai pune la socoteală o lunetă astrono</w:t>
        <w:softHyphen/>
        <w:t>mică de care Palmyrin Rosette nu se despărţea niciodată şi care pă</w:t>
        <w:softHyphen/>
        <w:t>rea că face parte din însăşi fiinţa lui. Fostul profesor de la liceul Charlemagne avea pasiunea să scotocească adîncurile cerului şi nu</w:t>
        <w:softHyphen/>
        <w:t>trea nădejdea să facă o descoperire care să-i aducă nemurirea. Era ideea  lui fix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unca lui Palmyrin Rosette cerea, înainte de toate, o mare răb</w:t>
        <w:softHyphen/>
        <w:t>dare, în fiecare noapte trebuia să pîndească felinarul pe care ajuto</w:t>
        <w:softHyphen/>
        <w:t>rul lui îl aprindea pe teritoriul spaniol, ca să poată fixa vîrful triun</w:t>
        <w:softHyphen/>
        <w:t>ghiului, fără să uite că, în aceste condiţii, trecuseră 61 de zile înainte ca Arago şi Biot să-şi poată atinge scopul. Din nefericire, aşa cum s-a mai spus, o ceaţă foarte groasă învăluia nu numai această  parte  a  Europei, ci  aproape întregul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r tocmai pe aceste meleaguri ale Insulelor Baleare se produseră în mai multe rînduri spărturi în ceţurile groase. Trebuia să vegheze cu cea mai mare grijă, ceea ce nu-1 împiedica pe Palmyrin Rosette să arunce o privire întrebătoare asupra firmamentului, căci se înde</w:t>
        <w:softHyphen/>
        <w:t>letnicea pe atunci şi cu revizuirea hărţii acelei părţi a cerului unde se  află  constelaţia  Geme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ochiul liber, această constelaţie arată cel mult şase stele; dar cu un telescop, avînd o deschidere de 27 centimetri, se observă mai multe de şase mii. Palmyrin Rosette nu poseda un instrument atît</w:t>
      </w:r>
    </w:p>
    <w:p>
      <w:pPr>
        <w:pStyle w:val="Normal"/>
        <w:shd w:fill="FFFFFF" w:val="clear"/>
        <w:rPr>
          <w:rFonts w:ascii="Times New Roman" w:hAnsi="Times New Roman" w:cs="Times New Roman"/>
          <w:sz w:val="24"/>
          <w:szCs w:val="24"/>
        </w:rPr>
      </w:pPr>
      <w:r>
        <w:rPr>
          <w:rFonts w:cs="Times New Roman" w:ascii="Times New Roman" w:hAnsi="Times New Roman"/>
          <w:color w:val="000000"/>
        </w:rPr>
        <w:t>1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meta mea! acestea erau ultimile cuvinte rostite de profes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puternic şi în lipsa lui trebuia să se mulţumească cu luneta astro</w:t>
        <w:softHyphen/>
        <w:t>nom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şi, într-o zi, căutînd să măsoare adîncurile cereşti în partea unde se găsea constelaţia Gemenilor, i se păru că vede un punct strălucitor ce nu era însemnat pe nici o hartă. Era fără îndoială o stea ce nu figura în nici un catalog. Dar, observînd-o cu atenţie mai multe nopţi de-a rîndul, profesorul văzu că astrul cu pricina se de</w:t>
        <w:softHyphen/>
        <w:t>plasa foarte repede faţă de stelele fixe. Să fi fost oare o mică pla</w:t>
        <w:softHyphen/>
        <w:t>netă trimisă în dar de zeul astronomilor? Făcuse, în sfîrşit, o desco</w:t>
        <w:softHyphen/>
        <w:t>per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lmyrin Rosette îşi continuă cercetările cu şi mai multă atenţie. Viteza de deplasare a astrului îi arăta că era vorba de o cometă. Curînd după aceea se zări nebuloasa, apoi cînd cometa nu mai fu decît la o distanţă de 30 de milioane de leghe de Soare se desfăşură şi  co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să mărturisim că, din acea clipă, marele triunghi fu dat uitării. Desigur, în fiecare noapte, ajutorul lui Palmyrin Rosette aprindea conştiincios felinarul pe coasta Spaniei, dar tot atît de si</w:t>
        <w:softHyphen/>
        <w:t>gur este că Palmyrin Rosette nu mai privea în acea direcţie. Nu mai avea obiectiv şi ocular decît pentru noul astru cu coamă pe care voia să-1 studieze şi să-1 denumească. Trăia numai în acest colţ al cerului   unde   se  găsesc   Gem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cînd vrei să calculezi elementele unei comete, începi prin a-i presupune o orbită parabolică. Este cel mai bun procedeu, într-adevăr, cometele se arată în general în preajma periheliului lor, adică atunci cînd sînt la cea mai mică distanţă de Soare, care se gă</w:t>
        <w:softHyphen/>
        <w:t>seşte într-unui din focarele orbitei. Ori, între elipsă şi parabolă, care au focarul comun, diferenţa nu e simţitoare în această parte a curbelor, căci parabola nu e altceva decît o elipsă cu axă infin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lmyrin Rosette îşi bază deci calculele pe ipoteza unei curbe pa</w:t>
        <w:softHyphen/>
        <w:t>rabolice şi, în acest caz, avu dreptate. Aşa cum pentru a determina un cerc este necesar să cunoşti trei puncte pe circumferinţa lui, tot aşa pentru a stabili elementele unei comete trebuie să observi succe</w:t>
        <w:softHyphen/>
        <w:t>siv trei din poziţiile sale. Se poate atunci trasa drumul pe care as</w:t>
        <w:softHyphen/>
        <w:t>trul îl va urma în spaţiu şi i se pot stabili „efemeridele" — cum se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lmyrin Rosette nu se mulţumi cu trei poziţii. Profitînd de noro</w:t>
        <w:softHyphen/>
        <w:t>cul cu totul neaşteptat că ceaţa se risipea la zenit, el notă zece, douăzeci, treizeci, în ascensiune dreaptă şi în declinaţie, şi astfel ob</w:t>
        <w:softHyphen/>
        <w:t>ţinu cu mare exactitate cele cinci elemente ale noii comete, care înainta  cu  o  iuţeală  înspăimînt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bţinu  as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înclinarea orbitei cometei faţă de ecliptică, adică de planul care cuprinde curba de revoluţie a Pămîntului în jurul Soarelui. în mod obişnuit, unghiul pe care aceste planuri îl fac este destul de mare — ceea ce, se ştie, micşorează şansele de întîlnire. Dar, în ca</w:t>
        <w:softHyphen/>
        <w:t>zul  de  faţă,  cele  două  planuri  coincid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2) Fixarea nodului ascendent al cometei, adică longitudinea sa pe ecliptică, altfel spus: punctul în care astrul cu coamă tăia orbita te</w:t>
        <w:softHyphen/>
        <w:t>re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ce obţinuse aceste două elemente, aflase poziţia planului orbitei cometare în spaţ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3) Direcţia axei mari a orbitei. Ea fu obţinută calculîndu-se longi</w:t>
        <w:softHyphen/>
        <w:t>tudinea periheliului cometei. Palmyrin Rosette cunoscu astfel situa</w:t>
        <w:softHyphen/>
        <w:t>ţia curbei parabolice în planul  gata determ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4)  Distanţa la periheliu a cometei, adică distanţa care o va des</w:t>
        <w:softHyphen/>
        <w:t>părţi de Soare cînd va trece prin punctul cel mai apropiat de el, cal</w:t>
        <w:softHyphen/>
        <w:t>cul care, pînă la urmă, dădu exact forma orbitei parabolice, de vreme^ ce  avea în  mod obligatoriu Soarele într-unui din fo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5)  în sfîrşit sensul mişcării cometei. Această mişcare era retro</w:t>
        <w:softHyphen/>
        <w:t>gradă în raport cu cea a planetelor, adică se mişca de la răsărit</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6"/>
          <w:szCs w:val="26"/>
        </w:rPr>
        <w:t>spre a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noscînd aceste cinci elemente, Palmyrin calculă data la care cometa va trece la periheliul ei. Constatînd, spre marea lui bucurie, că era o cometă necunoscută, îi dădu numele de Gallia, după ce şo</w:t>
        <w:softHyphen/>
        <w:t>văise întîi între Palmyra şi Rosetta, şi începu apoi să-şi redacteze ra</w:t>
        <w:softHyphen/>
        <w:t>portul. Se pune întrebarea dacă profesorul îşi dădea seama de posi</w:t>
        <w:softHyphen/>
        <w:t>bilitatea  unei ciocniri între Pămînt şi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ineînţeles, ciocnirea era nu numai posibila, ci chiar si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r fi prea puţin dacă am spune că era încîntat. Fu cuprins de un adevărat delir astronomic. Da! Pâmîntul va fi izbit în noaptea de 31 decembrie spre 1 ianuarie, iar ciocnirea va fi cu atît mai cumplită cu cît cele două astre  mergeau în sens o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altul, speriat, ar fi plecat de îndată din Formentera. El însă rămase la post. Nu numai că nu părăsi insula, dar nu spuse nimic despre descoperirea sa. Din ziare aflase că ceţuri groase făceau im</w:t>
        <w:softHyphen/>
        <w:t>posibilă orice observaţie pe ambele continente, şi cum nici un ob</w:t>
        <w:softHyphen/>
        <w:t>servator nu semnalase noua cometă, era îndreptăţit să creadă că nu</w:t>
        <w:softHyphen/>
        <w:t>mai el o descoperise în spaţ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a şi era, iar această împrejurare scuti restul Pămîntului de imensa panică de care ar fi fost cuprinşi locuitorii lui. dacă ar fi ştiut ce primejdie îi amen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stfel, Palmyrin Rosette era singurul care ştia că va avea loc o întîlnire între Pămînt şi cometa pe care cerul Balearelor îi îngăduise s-o vadă, în timp ce pretutindeni altundeva ea se ascundea de privi</w:t>
        <w:softHyphen/>
        <w:t>rile  astronom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ofesorul rămase deci la Formentera, cu atît mai mult cu cît, după calculele sale, astrul cu coamă trebuia să se lovească de Pă</w:t>
        <w:softHyphen/>
        <w:t>mînt în sudul Algeriei. Ori, el voia să fie acolo, căci cometa, fiind o cometă cu  nucleu tare,  „totul va fi foarte ciu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iocnirea se produse cu toate efectele care se cunosc. Dar s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252 comete, 123 au o mişcare directă, iar 129 o mişcare retrogradă (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împlă câ Palmyrin Rosette fu dintr-o dată despărţit de servitorul lui Joseph. Şi, cînd se trezi dintr-un leşin destul de îndelungat, se găsi singur, pe o insuliţă. Era tot ce mai rămăsese din Arhipelagul Balear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ea erau întîmplările povestite de profesor, cu multe interjec</w:t>
        <w:softHyphen/>
        <w:t>ţii şi încruntări din sprâncene, cu totul nejustificate de atitudinea bi</w:t>
        <w:softHyphen/>
        <w:t>nevoitoare  a  auditorilor  săi. Şi încheie  spun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au produs schimbări importante: deplasarea punctelor car</w:t>
        <w:softHyphen/>
        <w:t>dinale, scăderea intensităţii forţei de gravitaţie. Dar nu am crezut ca dumneavoastră, domnilor, că mă aflu încă pe sferoidul terestru! Nu! Pămîntul continuă să graviteze în spaţiu, însoţit de Luna care nu 1-a părăsit şi-şi urmează orbita obişnuită, pe care ciocnirea nu o schimbase. El n-a fost dealtfel atins decît în treacăt de cometă, şi n-a pierdut decît acele neînsemnate porţiuni pe care le-aţi găsit. To</w:t>
        <w:softHyphen/>
        <w:t>tul s-a petrecut, deci, cum nu se poate mai bine şi n-avem de ce să ne plîngem. într-adevăr, sau am fi putut fi zdrobiţi la ciocnirea cu cometa, sau aceasta ar fi putut rămîne lipită de Pămînt şi, în amîn-două cazurile, nu am mai avea avantajul de a pribegi acum prin lu</w:t>
        <w:softHyphen/>
        <w:t>mea  so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lmyrin Rosette spunea aceste lucruri cu atîta satisfacţie, că ni</w:t>
        <w:softHyphen/>
        <w:t>mănui nu-i da prin gînd să-1 contrazică. Numai nefericitul de Ben-Zuf îndrăzni să emită părerea că „dacă, în loc să izbească un punct din Africa, cometa s-ar fi ciocnit de colina Montmartre, fără îndoială  că  aceasta  ar  fi  rezistat  şi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ontmartre! • strigă Palmyrin Rosette, dar Montmartre ar fi fost  făcut  praf şi  pulbere  ca   un  muşuroi  de  cîrtiţă  ce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uşuroi  de  cîrtiţă!   strigă  la  rîndul său Ben-Zuf, jignit de moarte. Dar colina mea ar fi agăţat din zbor fărîmitura aia de co</w:t>
        <w:softHyphen/>
        <w:t>metă  şi ar fi  purtat-o  ca  pe-un  chip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 să curme discuţia aceasta ce nu-şi avea rostul, Hector Serva-dac îi ordonă lui Ben-Zuf să tacă, explicînd profesorului cît de ciu</w:t>
        <w:softHyphen/>
        <w:t>date erau ideile ordonanţei sale cu privire la soliditatea colinei Montmar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cidentul fu închis „din ordin", dar ordonanţa nu-i va ierta ni</w:t>
        <w:softHyphen/>
        <w:t>ciodată lui Palmyrin Rosette felul dispreţuitor în care vorbise des</w:t>
        <w:softHyphen/>
        <w:t>pre  locul  lui  de  naşt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însă era important să se afle dacă Palmyrin Rosette pu</w:t>
        <w:softHyphen/>
        <w:t>tuse, după ciocnire, să-şi continue observaţiile astronomice şi care erau  concluziile  în  ce priveşte   viitorul   come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ocotenentul Procop, cu toate menajamentele pe care le cerea fi</w:t>
        <w:softHyphen/>
        <w:t>rea arţăgoasă a profesorului, puse această îndoită întrebare cu privire la drumul pe care-1 urma acum Gallia în spaţiu şi la durata revoluţiei ei în jurul  Soar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domnule, spuse Palmyrin Rosette, stabilisem drumul co</w:t>
        <w:softHyphen/>
        <w:t>metei înainte de ciocnire, dar a trebuit să fac din nou calcul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pentru ce, domnule profesor? întrebă locotenentul Procop destul  de  mirat  de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ntru că, dacă orbita terestră n-a fost modificată de întîlnire, nu tot aşa  s-a  petrecut  cu  orbita galli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rbita  aceasta a  fost  modificată în  urma ciocn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drăznesc să susţin cu toată tăria acest lucru, răspunse Pal-myrin Rosette, ţinînd seama de faptul că observaţiile mele de după ciocnire  au fost făcute cu  o  precizie  extrem  de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aţi obţinut elementele noii orbite? întrebă iute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răspunse fără  urmă  de  şovăire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tunci şt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ată, domnule, ceea ce ştiu: Gallia s-a izbit de Pămînt în timp ce trecea la nodul său ascendent, la orele două şi 47 minute, 35 se</w:t>
        <w:softHyphen/>
        <w:t>cunde şi 6 zecimi, dimineaţa, în noaptea de 31 decembrie spre 1 ia</w:t>
        <w:softHyphen/>
        <w:t>nuarie; la 10 ianuarie a tăiat orbita planetei Veniis, a trecut la peri-heliul ei la 15 ianuarie, a tăiat din nou orbita lui Venus, a depăşit nodul" ei descendent la 1 februarie, s-a încrucişat cu orbita lui Marte la 13 februarie, a pătruns în zona planetelor mici la 10 martie, a atras  Nerina ca  sate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ucruri pe care le ştim toţi, scumpe domnule profesor, spuse Hector Servadac, de vreme ce am avut norocul să găsim notiţele dumneavoastră. Numai că nu menţionau locul şi n-aveau nici sem</w:t>
        <w:softHyphen/>
        <w:t>nă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aţi putut îndoi că erau de la mine? strigă cu multă trufie profesorul. De la mine care le-am aruncat cu sutele în mare, de la mine,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tr-adevăr,  nu  se  putea,  răspunse  grav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şi întrebarea cu privire la viitorul Galliei rămăsese fără răs</w:t>
        <w:softHyphen/>
        <w:t>puns. Se părea chiar că profesorul voia să evite un răspuns direct. Locotenentul Procop se pregătea tocmai să repete într-un fel mai categoric întrebarea, dar Hector Servadac, socotind că e mai bine să nu-1  sîcîie  pe  acest  original, î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ai, domnule profesor! Ne veţi explica cum se face oare că n-am fost mai tare atinşi de pe urma unei ciocniri atît de cumpl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 foarte fir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credeţi că Pâmîntul n-a avut altceva de suferit decît pierde</w:t>
        <w:softHyphen/>
        <w:t>rea unui teritoriu de cîteva leghe pătrate şi că, între altele, axa lui de  rotaţie  nu  s-a  schimbat bru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şa cred, căpitane Servadac,  răspunse Palmyrin Rosette, şi iată pe ce mă bazez. Pămîntul mergea atunci cu o viteză de 28 800 leghe pe oră, iar Gallia cu o viteză de 57 000 leghe pe oră. Este ca şi cum un tren care face cam 86 000 leghe pe oră s-ar   năpusti asu</w:t>
        <w:softHyphen/>
        <w:t>pra unui obstacol. Cum a fost această cioc*nire, domnilor, puteţi să vă daţi singuri seama. Cometa, al cărei nucleu este alcătuit dintr-o substanţă foarte dură, a făcut întocmai ca un glonte tras de aproape printr^un  geam:  a  trecut prin  Pămînt fără  să  spargă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tr-adevăr, răspunse Hector Servadac, aşa se puteau petrece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trebuiau să  se petreacă, reluă  profesorul, tot categoric. Cu atît mai mult cu cît globul terestru n-a fost atins decît foarte pieziş.  Dar dacă  Gallia ar  fi  căzut  normal, ar fi pătruns foarte adînc, pricinuind cele mai mari dezastre, şi ar fi sfărîmat pînă şi co</w:t>
        <w:softHyphen/>
        <w:t>lina  Montmartre,  dacă   i-ar  fi  stat în   c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strigă Ben-Zuf atacat direct şi fără să-1 fi provocat el  de  data  aceasta  pe  profes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ăcere,  Ben-Zuf,  spu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 clipă Isac Hakhabut, convins de realitatea faptelor, se apropie de Palmyrin Rosette şi îl întrebă cu multă nelinişte în gl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profesor, ne vom întoarce oare pe Pămînt şi cînd se va întîmpla  lucr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şti   tare  grăbit?  răspunse   Palmyrin   Rosette.</w:t>
      </w:r>
    </w:p>
    <w:p>
      <w:pPr>
        <w:pStyle w:val="Normal"/>
        <w:shd w:fill="FFFFFF" w:val="clear"/>
        <w:rPr>
          <w:rFonts w:ascii="Times New Roman" w:hAnsi="Times New Roman" w:cs="Times New Roman"/>
          <w:sz w:val="24"/>
          <w:szCs w:val="24"/>
        </w:rPr>
      </w:pPr>
      <w:r>
        <w:rPr>
          <w:rFonts w:cs="Times New Roman" w:ascii="Times New Roman" w:hAnsi="Times New Roman"/>
          <w:i/>
          <w:iCs/>
          <w:smallCaps/>
          <w:color w:val="000000"/>
          <w:sz w:val="24"/>
          <w:szCs w:val="24"/>
        </w:rPr>
        <w:t xml:space="preserve">-j </w:t>
      </w:r>
      <w:r>
        <w:rPr>
          <w:rFonts w:cs="Times New Roman" w:ascii="Times New Roman" w:hAnsi="Times New Roman"/>
          <w:color w:val="000000"/>
          <w:sz w:val="24"/>
          <w:szCs w:val="24"/>
        </w:rPr>
        <w:t>— Aş dori să formulez mai ştiinţific întrebarea pe care o pune feac, domnule,  spuse  atunci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ţi  că  vechea  orbită  a   Galliei  a  fost  modif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ără  îndo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ua orbită, noua curbă pe care o urmează cometa, este hi</w:t>
        <w:softHyphen/>
        <w:t>perbolică, ceea ce ar duce-o la distanţe infinite în lumea siderală, fără   nici  o  speranţă  de  întoar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răspunse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eastă  orbită  este  cumva  elip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ip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planul  ei  tot  mai  coincide  cu  cel  al   orbitei  tere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ără  îndo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allia este,  aşadar,  o cometă  period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şi cu perioadă scurtă, de vreme ce revoluţia ei în jurul Soarelui, ţinînd seama de perturbările aduse de Jupiter, Saturn şi Marte,   se   va  face  exact  în  doi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atunci, strigă locotenentul Procop, sînt toate şansele ca, la doi ani de la ciocnire, ea să întîlnească Pămîntul exact în punctul unde   1-a   mai întîl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într-adevăr,  de  temut  că  aşa  se  va întîmp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temut!   strig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mnilor, răspunse Palmyrin Rosette, bătînd din picior. Sîntem foarte bine aici şi, dacă n-ar depinde decît de mine, Gallia nu s-ar întoarce  niciodată  la  Pămîn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V</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ELEVUL   SERVADAC   ESTE  BRUFTULUIT  DE  PROFESO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adar, pentru cercetătorii noştri, pentru creatorii de ipoteze, to</w:t>
        <w:softHyphen/>
        <w:t>tul era acum limpede, totul era lămurit. Erau purtaţi de o cometă ce gravita în lumea solară. Ceea ce văzuse căpitanul Servadac înde-părtîndu-se în spaţiu, în spatele perdelei de nori groşi, după cioc</w:t>
        <w:softHyphen/>
        <w:t>nire, era Pămîntul. Globul terestru provocase puternica şi singura maree  pe  care  o  cunoscuse   Marea   Galliană.</w:t>
      </w:r>
      <w:r>
        <w:rPr>
          <w:rFonts w:cs="Times New Roman"/>
          <w:color w:val="000000"/>
          <w:sz w:val="26"/>
          <w:szCs w:val="26"/>
        </w:rPr>
        <w:t xml:space="preserve">          </w:t>
      </w:r>
      <w:r>
        <w:rPr>
          <w:rFonts w:cs="Times New Roman" w:ascii="Times New Roman" w:hAnsi="Times New Roman"/>
          <w:color w:val="000000"/>
          <w:sz w:val="26"/>
          <w:szCs w:val="26"/>
        </w:rPr>
        <w:t>.</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ricum, cometa trebuia să se întoarcă la Pămînt — cel puţin aşa susţinea profesorul. Totuşi, erau calculele atît de precise pentru ca întoarcerea să se întîmple cu exactitate matematică? Trebuie să pi-cunoaştem că gallienii mai aveau multe îndoieli în această priv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Zilele următoare fură consacrate instalării noului venit. Era, din fericire, unul din acei oameni care se mulţumesc cu orice şi se adap</w:t>
        <w:softHyphen/>
        <w:t>tează uşor. Trăind zi şi noapte în cer, printre stele, alergînd după aştri rătăcitori prin spaţiu, problemele locuinţei şi hranei — cu ex</w:t>
        <w:softHyphen/>
        <w:t>cepţia cafelei — îl preocupau destul de puţin. Părea că nu vede nici măcar ingeniozitatea de care dăduseră dovadă coloniştii în amenaja</w:t>
        <w:softHyphen/>
        <w:t>rea   Fagurelui-N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voia să dea cea mai bună cameră fostului său profesor. Dar acesta, nefiind prea dornic să împartă viaţa comună, refuză categoric. Ceea ce îi trebuia era un fel de observator, bine aşezat, bine izolat, şi în care să se consacre liniştit cercetărilor sale astronom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Hector Servadac şi locotenentul Procop se străduiră, aşadar, să-i găsească o locuinţă potrivită. Fură norocoşi. în coasta masivului vulcanic, cam la o înălţime de o sută de picioare deasupra grotei centrale, descoperiră un fel de scobitură strimtă, dar de ajuns de în</w:t>
        <w:softHyphen/>
        <w:t>căpătoare ca să cuprindă observatorul şi instrumentele lui. Era loc pentru un pat, cîteva mobile, o masă, un fotoliu, un dulap, fără a mai socoti şi faimoasa lunetă, care fu aşezată în aşa fel, încît să poată fi uşor mînuită. Un firicel de lavă, derivat din marea cascadă, era  suficient  ca  să încălzească  observa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ici se instala profesorul, mîncînd din hrana ce i se aducea la ore fixe, dormind puţin, ziua calculînd, noaptea cercetînd, într-un cu-vînt, amestecîndu-se cît mai puţin în viaţa comună. Cel mai bun lu</w:t>
        <w:softHyphen/>
        <w:t>cru, la urma urmei, odată ce recunoşteai că ai de-a face cu un origi</w:t>
        <w:softHyphen/>
        <w:t>nal,  era  să-1 laşi în  voi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rigul devenise foarte aspru. Coloana termometrului nu mai arăta în medie decît treizeci de grade centigrade sub zero. Ea nu os</w:t>
        <w:softHyphen/>
        <w:t>cila în tubul de sticlă aşa cum ar fi făcut în alte climate mai capri</w:t>
        <w:softHyphen/>
        <w:t>cioase, ci cobora încet, treptat. Şi va continua să scadă aşa pînă va atinge limita extremă a frigului din spaţiu, iar temperatura nu va</w:t>
      </w:r>
    </w:p>
    <w:p>
      <w:pPr>
        <w:pStyle w:val="Normal"/>
        <w:shd w:fill="FFFFFF" w:val="clear"/>
        <w:rPr>
          <w:rFonts w:ascii="Times New Roman" w:hAnsi="Times New Roman" w:cs="Times New Roman"/>
          <w:sz w:val="24"/>
          <w:szCs w:val="24"/>
        </w:rPr>
      </w:pPr>
      <w:r>
        <w:rPr>
          <w:rFonts w:cs="Times New Roman" w:ascii="Times New Roman" w:hAnsi="Times New Roman"/>
          <w:color w:val="000000"/>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ca decît atunci cînd Gallia se va apropia iar de Soare, urmîndu-şi traiectoria  elip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ipsa de oscilaţii ale coloanei de mercur în tubul termometrului se datora faptului că nici o adiere nu tulbura atmosfera galliană. Coloniştii se găseau în condiţii climaterice cu totul deosebite. Nici o moleculă de aer nu se mişca. Tot ceea ce era lichid sau fluid pe su</w:t>
        <w:softHyphen/>
        <w:t>prafaţa cometei părea îngheţat. Deci, nici o furtună, nici o ploaie, nici un nor, atît la zenit cît şi la orizont. Nici urmă din ceţurile umede sau negurile uscate care năvălesc în regiunile polare ale glo</w:t>
        <w:softHyphen/>
        <w:t>bului pămîntesc. Cerul era mereu senin, luminat ziua de raze solare, iar noaptea de raze stelare, fără ca unele să pară mai calde decît ce</w:t>
        <w:softHyphen/>
        <w:t>lela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să precizăm că această temperatură, extrem de joasă, era uşor de îndurat în aer liber. într-adevăr, ceea ce nu pot îndura cei ce iernează în ţinuturile arctice, ceea ce le usucă plămînii, făcîndu-i improprii pentru funcţiunile vitale, este aerul îngheţat deplasat cu violenţă, viforul sălbatic, ceaţa nesănătoasă, sînt viscolele cumplite. Acestea  sînt  cauza  bolilor  care  ucid   pe   navigatorii  de  la  po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în perioadele de calm, cînd atmosfera nu e tulburată, fie că se găsesc în insula Melville ca Parry, dincolo de gradul 81 cum a fost Kane, sau mai departe, dincolo de limitele atinse de viteazul Hali şi exploratorii de pe </w:t>
      </w:r>
      <w:r>
        <w:rPr>
          <w:rFonts w:cs="Times New Roman" w:ascii="Times New Roman" w:hAnsi="Times New Roman"/>
          <w:i/>
          <w:iCs/>
          <w:color w:val="000000"/>
          <w:sz w:val="24"/>
          <w:szCs w:val="24"/>
        </w:rPr>
        <w:t xml:space="preserve">Polaris, </w:t>
      </w:r>
      <w:r>
        <w:rPr>
          <w:rFonts w:cs="Times New Roman" w:ascii="Times New Roman" w:hAnsi="Times New Roman"/>
          <w:color w:val="000000"/>
          <w:sz w:val="24"/>
          <w:szCs w:val="24"/>
        </w:rPr>
        <w:t>ei ştiu să înfrunte gerul oricît de năprasnic ar fi. Cu condiţia să fie bine îmbrăcaţi, bine hrăniţi, ei suportă cele mai joase temperaturi dacă nu bate deloc vîntul, şi au rezistat chiar cînd alcoolul din termometre arăta 60 de grade sub ze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loniştii de pe Pămîntul Cald se găseau deci în cele mai bune condiţii ca să poată îndura frigul din spaţiu. Blănurile de pe goeleţă, pieile tăbăcite nu le lipseau. Hrana era îmbelşugată şi sănătoasă. în sfîrşit, atmosfera calmă le îngăduia să umble de colo pînă colo fără nici un pericol, cu toate scăderile extrem de mari ale tempera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uvernatorul general al Galliei avea grijă ca toţi coloniştii să fie bine îmbrăcaţi şi bine hrăniţi. Exerciţiile prescrise erau executate zilnic. Nimeni nu putea să se sustragă de la programul vieţii ob</w:t>
        <w:softHyphen/>
        <w:t>şteşti. Nici tînărul Pablo, nici micuţa Nina nu făceau excepţie. Bine înfofoliţi în blănuri, aceste două făpturi încîntătoare păreau nişte drăgălaşi eschimoşi. Cînd patinau împreună, în faţa litoralului ce mărginea Pămîntul Cald, Pablo era întotdeauna plin de grijă faţă de mica lui tovarăşă; o ajuta în jocurile ei, o sprijinea cînd era prea obosită.   Totul  potrivit  cu   vîrst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se întîmpla în acest timp cu Isac Hakhabut? După întîlnirea cu Palmyrin Rosette, Isac Hakhabut se întorsese plouat la tartana lui. în mintea lui se petrecuse o schimbare. Amănuntele atît de pre</w:t>
        <w:softHyphen/>
        <w:t>cise furnizate de profesor nu mai lăsau nici umbră de îndoială, şi el nu se mai îndoia. Se ştia purtat prin spaţiu de o cometă rătăcitoare, la milioane de leghe depărtare de globul pămîntesc pe care încheiase atîtea  afaceri  măno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18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ar fi putut crede că această situaţie ce depăşea orice previziune omenească ar fi trebuit să-i schimbe felul de a fi şi de a gîndi, că ar fi trebuit să-1 facă să revină la sentimente mai bune faţă de cei cî-ţiva semeni pe care soarta fusese atît de îndurătoare să-i lase pe lîngă el, şi să nu-i mai socotească o marfă bună doar pentru a-i mări cîştig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nimic din toate acestea nu se întîmplă. Dacă Isac Hakhabut s-ar fi schimbat, el n-ar mai fi fost un specimen desăvîrşit a ceea ce poate să devină un om care nu se gîndeşte decît la el însuşi. Dimpo</w:t>
        <w:softHyphen/>
        <w:t>trivă, se făcu şi mai aspru şi mai neîndurător, şi nu se mai gîndea decît cum să profite cît mai mult de situaţie. îl cunoştea îndeajuns pe căpitanul Servadac ca să fie sigur că nu i se va face niciodată vreun rău; ştia că bunurile lui sînt apărate de un ofiţer francez şi că, în afară de un caz de forţă majoră, nimeni nu se va atinge de ele. Iar cum acest caz de forţă majoră nu părea că se va produce, iată  cum  avea  de  gînd  Isac  Hakhabut să  profite de  situ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de o parte, oricît de nesigure ar fi fost şansele de întoarcere pe Pămînt, trebuia să ţină seama de ele. Pe de alta, aurul şi argintul, englez sau rusesc, nu lipseau în mica colonie, dar aceste metale nu aveau valoare decît dacă ar fi fost puse din nou în circulaţie pe Pă</w:t>
        <w:softHyphen/>
        <w:t>mînt. Trebuia deci ca, încet-încet, să pună mîna pe toată bogăţia monetară a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teresul lui Isac era să-şi vîndă mărfurile înainte de întoarcere, căci prin însăşi raritatea lor aveau mai multă valoare pe Gallia de</w:t>
        <w:softHyphen/>
        <w:t>cît pe Pămînt, dar aştepta ca, din cauza nevoilor coloniei, cererea să fie mai mare decît oferta. E aici o ridicare sigură de preţuri şi un profit tot atît de sigur. Trebuia deci să vîndă, dar şi să aştepte ca să poată  vinde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Iată la ce se gîndea Isac Hakhabut în strîmta-i cabină de pe </w:t>
      </w:r>
      <w:r>
        <w:rPr>
          <w:rFonts w:cs="Times New Roman" w:ascii="Times New Roman" w:hAnsi="Times New Roman"/>
          <w:i/>
          <w:iCs/>
          <w:color w:val="000000"/>
          <w:sz w:val="26"/>
          <w:szCs w:val="26"/>
        </w:rPr>
        <w:t xml:space="preserve">Han-sa. </w:t>
      </w:r>
      <w:r>
        <w:rPr>
          <w:rFonts w:cs="Times New Roman" w:ascii="Times New Roman" w:hAnsi="Times New Roman"/>
          <w:color w:val="000000"/>
          <w:sz w:val="26"/>
          <w:szCs w:val="26"/>
        </w:rPr>
        <w:t>în orice caz scăpaseră de chipul lui nesuferit şi n-aveau de ce să se^plîngâ.</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timpul acelei luni, drumul străbătut de Gallia a fost de 39 mi</w:t>
        <w:softHyphen/>
        <w:t>lioane de leghe, iar la sfîrşitul lunii, ea se găsea la 110 milioane de leghe de Soare. Profesorul desenase exact orbita eliptică a cometei, cuprinând şi efemeridele ei. Pe această curbă erau însemnate 24 de diviziuni egale, care reprezentau cele 24 de luni ale anului gallian. Aceste diviziuni arătau drumul parcurs în fiecare lună. Primele 12 segmente, însemnate pe curbă, scădeau treptat în lungime pînă la punctul de afeliu, conform cu una din cele trei legi ale lui Kepler; dincolo de acest punct, mergeau crescînd pe măsură ce se apropiau de  perihel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zi — era la 12 mai — profesorul comunică rezultatele muncii sale căpitanului Servadac, contelui Timaşev şi locotenentului Procop. Aceştia le primiră cu un interes lesne de priceput. întreaga traiectorie a Galliei se desfăşura sub ochii lor şi se putea vedea că ea se întindea puţin dincolo de orbita lui Jupiter. Drumurile par</w:t>
        <w:softHyphen/>
        <w:t>curse în fiecare lună şi distanţele faţă de Soare erau exprimate în 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e. Totul era foarte limpede şi, dacă Palmyrin Rosette nu se înşe</w:t>
        <w:softHyphen/>
        <w:t>lase, dacă Gallia îşi îndeplinea mişcarea de revoluţie în doi ani, ea se va întîlni cu Pămîntul în punctul unde se ciocnise de el, de vreme ce în acest timp se vor fi îndeplinit exact două revoluţii terestre. Dar care vor fi atunci consecinţele noii ciocniri? Nici nu voiau să se gîndească  la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orice caz, dacă exactitatea lucrărilor lui Palmyrin Rosette pu</w:t>
        <w:softHyphen/>
        <w:t>tea  fi  pusă   la îndoială,  era  bine  să   se  ferească  să  i-o  a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dar, spuse Hector Servadac, în timpul lunii mai, Gallia nu va descrie decît 30 400 000 leghe şi va ajunge la 139 milioane leghe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ocmai,   răspunse  profes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părăsit, deci, zona planetelor mici? adăugă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cotiţi şi  dumneavoastră  singur,  domnule,  căci am trasat zona  acestor plan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r cometa va fi la afeliu exact la un an de cînd a trecut la pe-riheliul  ei? întrebă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15   ianuarie  vi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reşte, la 15 ianuarie... Ah!  Ba nu! strigă profesorul. De ce spui   15   ianuarie,  căpitane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că de la 15 ianuarie la 15 ianuarie e un an, presupun, altfel  spus   12  l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luni terestre, da! răspunse profesorul. Dar nu 12 luni gal-l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cotenentul Procop, la vorbele acestea neaşteptate, nu se putu împiedica  să  nu zîmb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îmbeşti, domnule, se repezi Palmyrin Rosette. Şi de ce zîm-b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h, numai pentru că văd că vreţi să reformaţi calendarul te</w:t>
        <w:softHyphen/>
        <w:t>restru,  domnule  profes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reau,  domnule,  decît  să  fim  log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fim logici, dragă domnule profesor! strigă căpitanul Serva</w:t>
        <w:softHyphen/>
        <w:t>dac.  Să  fim  log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miteţi, întrebă Palmyrin Rosette pe un ton destul de tăios, că Gallia se va întoarce la periheliul ei la un interval de doi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mit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eastă perioadă de doi ani, care constituie o revoluţie com</w:t>
        <w:softHyphen/>
        <w:t>pletă</w:t>
      </w:r>
      <w:r>
        <w:rPr>
          <w:color w:val="000000"/>
          <w:sz w:val="24"/>
          <w:szCs w:val="24"/>
        </w:rPr>
        <w:t xml:space="preserve">   </w:t>
      </w:r>
      <w:r>
        <w:rPr>
          <w:rFonts w:cs="Times New Roman" w:ascii="Times New Roman" w:hAnsi="Times New Roman"/>
          <w:color w:val="000000"/>
          <w:sz w:val="24"/>
          <w:szCs w:val="24"/>
        </w:rPr>
        <w:t>în jurul   Soarelui,  constituie   deci  anul  gall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oc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est  an,  ca   orice  an,   trebuie  împărţit în   12   l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vreţi  dumneavoastră,  dragă  domnule   profes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  după  cum  vreau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în   12   luni!   răspunse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in   cîte   zile   vor  fi  formate  aceste  l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n  60   de   zile,  de   vreme  ce  zilele  au  scăzut la jumătat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pitane Servadac, spuse profesorul pe un ton sever, gîndeş-te-te  la ceea  ce  sp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mi se pare că mă integrez în sistemul dumneavoastră, răs</w:t>
        <w:softHyphen/>
        <w:t>punse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e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plicaţi-ne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ic mai simplu! urmă Palmyrin Rosette ridicînd dispreţui</w:t>
        <w:softHyphen/>
        <w:t>tor din umeri. Fiecare lună galliană va trebui să cuprindă două luni terestre,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ără îndoială, de vreme ce anul gallian trebuie să dureze doi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ouă  luni  au 60  de  zile  pe  Pămînt,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60  de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n urmare?... întrebă contele Timaşev adresîndu-se lui Pal</w:t>
        <w:softHyphen/>
        <w:t>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n urmare, dacă două luni cuprind 60 de zile terestre, asta face 120 de zile galliene de vreme ce durata zilei pe suprafaţa Gal-liei  nu   mai  este  decît  de   12   ore.   S-a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 înţeles foarte  bine, domnule, răspunse contele Timaşev. Dar  nu  credeţi că  noul  calendar e  un  pic  cam  încur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curcat! strigă profesorul. De la 1 ianuarie nici nu mai soco</w:t>
        <w:softHyphen/>
        <w:t>tesc  alt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încît, întrebă căpitanul Servadac, lunile noastre vor avea acum  cel  puţin   120  de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  vezi  rău în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ic, dragă domnule profesor. Deci, acum, în loc să fim în mai   nu  sîntem   decît  în  mar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martie, domnilor, în a 266-a zi a anului gallian, care cores</w:t>
        <w:softHyphen/>
        <w:t>punde celei de a 133-a zi din anul terestru. Astăzi este deci 12 mar</w:t>
        <w:softHyphen/>
        <w:t>tie  gallian şi  după  ce  vor  mai  trece  60  de  zile  gall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m fi în 72 martie!  strigă Hector Servadac. Bravo!  Să fim log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i Palmyrin Rosette îi trecu prin gînd că fostul lui elev îşi cam bătea joc de el, dar, fiind tîrziu, cei trei vizitatori părăsiră observa</w:t>
        <w:softHyphen/>
        <w:t>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fesorul întemeiase, aşadar, calendarul gallian. Totuşi, trebuie să mărturisim că numai el se servea de acest calendar, că nimeni nu-1  înţelegea  atunci  cînd  vorbea   de  47   aprilie   sau   1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luna iunie — după vechiul calendar — sosise, rioada aceasta, Gallia trebuia să străbată numai 27 500 000 leghe şi să se îndepărteze de Soare la o distanţă de 155 milioane. Tempera</w:t>
        <w:softHyphen/>
        <w:t>tura scădea întruna, dar atmosfera era tot aşa de curată, tot aşa de calmă  ca şi  pîn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aiul de fiecare zi se scurgea pe Gallia cu o regularitate, am pu</w:t>
        <w:softHyphen/>
        <w:t>tea spune, cu o monotonie desăvîrşită. Pentru a tulbura această mo</w:t>
        <w:softHyphen/>
        <w:t>notonie era nevoie de personalitatea zgomotoasă, nervoasă, capri</w:t>
        <w:softHyphen/>
        <w:t>cioasă, arţăgoasă, a lui Palmyrin Rosette. Qnd binevoia să-şi în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i, </w:t>
      </w:r>
      <w:r>
        <w:rPr>
          <w:rFonts w:cs="Times New Roman" w:ascii="Times New Roman" w:hAnsi="Times New Roman"/>
          <w:b/>
          <w:bCs/>
          <w:color w:val="000000"/>
          <w:sz w:val="26"/>
          <w:szCs w:val="26"/>
        </w:rPr>
        <w:t>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w:t>
      </w:r>
    </w:p>
    <w:p>
      <w:pPr>
        <w:pStyle w:val="Normal"/>
        <w:shd w:fill="FFFFFF" w:val="clear"/>
        <w:rPr>
          <w:rFonts w:ascii="Times New Roman" w:hAnsi="Times New Roman" w:cs="Times New Roman"/>
          <w:sz w:val="24"/>
          <w:szCs w:val="24"/>
        </w:rPr>
      </w:pPr>
      <w:r>
        <w:rPr>
          <w:rFonts w:cs="Times New Roman" w:ascii="Times New Roman" w:hAnsi="Times New Roman"/>
          <w:color w:val="000000"/>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upă observaţiile şi să coboare în sala comună, vizita lui stîrnea în</w:t>
        <w:softHyphen/>
        <w:t>totdeauna  sc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cuţia se învîrtea mereu în jurul aceleiaşi probleme. Oricare ar fi fost pericolul unei noi întîlniri cu Pămîntul, căpitanul Servadac şi însoţitorii săi erau încîntaţi de această eventualitate, ceea ce îl sco</w:t>
        <w:softHyphen/>
        <w:t>tea din sărite pe profesor. El nici nu voia să audă de întoarcere şi-şi continua cercetările asupra Galliei ca şi cum ar fi trebuit să rămînă aici  pe   ve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zi — la 27 iunie — Palmyrin Rosette năvăli ca din puşcă în sala comună unde îi găsi pe căpitanul Servadac, pe locotenentul Procop,  pe  contele  Timaşev     şi  p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cotenentul Procop, strigă el, răspunde fără ocol şi fără as</w:t>
        <w:softHyphen/>
        <w:t>cunzişuri  la  întrebarea  care  ţi-o  voi   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nu prea am obiceiul... i-o întoarse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urmă Palmyrin Rosette, care părea că-1 tratează pe loco</w:t>
        <w:softHyphen/>
        <w:t>tenent aşa cum tratează un profesor pe elevul său. Răspunde: ai fă</w:t>
        <w:softHyphen/>
        <w:t>cut sau nu înconjurul Galliei cu goeleta dumitale aproape de ecua</w:t>
        <w:softHyphen/>
        <w:t>tor,  adică  pe   unul   din   marile  cerc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 — Da, domnule, răspunse locotenentul căruia contele Timaşev îi făcuse  semn  să-i  facă   pe  voie   straşnicului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ine, urmă acesta. Şi în timpul acestei călătorii de explorare, n-ai însemnat  pe  hartă  drumul  parcurs  de  </w:t>
      </w:r>
      <w:r>
        <w:rPr>
          <w:rFonts w:cs="Times New Roman" w:ascii="Times New Roman" w:hAnsi="Times New Roman"/>
          <w:i/>
          <w:iCs/>
          <w:color w:val="000000"/>
          <w:sz w:val="24"/>
          <w:szCs w:val="24"/>
        </w:rPr>
        <w:t>Dob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aproximaţie, răspunse Procop, adică cu ajutorul lochului şi al busolei şi nu după înălţimea Soarelui sau a stelelor care era cu neputinţă   de  calcu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e-ai  consta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circumferinţa Galliei trebuie să măsoare vreo 2 300 km, ceea  ce  ar  însemna  740   km  în  diame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spuse Palmyrin Rosette ca pentru sine, acest diametru ar fi, de fapt, de 16 ori mai mic decît cel al Pămîntului care este de 12 792   de   k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şi cei doi însoţitori ai săi se uitau la profesor şi  nu  înţelegeau   unde   voia  să  aju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reluă Palmyrin Rosette, ca să-mi completez cercetările asupra Galliei, îmi rămîne să-i mai aflu suprafaţa, volumul, masa, densitatea  şi  intensitatea  gravit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ce   priveşte   suprafaţa  şi   volumul,   răspunse  locotenentul Procop, de vreme ce cunoaştem diametrul Galliei, nimic nu-i mai uş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zis eu că e greu? se răsti profesorul. Calculele astea le fă</w:t>
        <w:softHyphen/>
        <w:t>ceam   cînd  eram  de   o  şchio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O! făcu Ben-Zuf, care de-abia aştepta prilejul să-1 nemulţu</w:t>
        <w:softHyphen/>
        <w:t>mească   pe  cel  ce   vorbise   urît  despre   Montmar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ev Servadac, urmă Palmyrin Rosette, după ce se încruntase o clipă la Ben-Zuf, ia-ţi tocul. Dacă cunoşti circumferinţa marelui cerc  al   Galliei,   spune-mi  care-i  suprafaţ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 domnule Rosette, răspunse Hector Servadac, hotărit 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oarte ca un elev bun, 2383 km circumferinţa Galliei, de înmulţit cu  diametrul 7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şi mai repede!   se repezi profesorul. N-ai terminat?  E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răspunse Hector Servadac, iată rezultatul: suprafaţa Galliei  este  de   1719 020 km  pătr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ică o suprafaţă de 287 de ori mai mică decît a Pămîntului, care  are 510   milioane  km  pătr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f! făcu Ben-Zuf ţuguindu-şi buzele a dispreţ faţă de cometa profes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fesorul îl  fulgeră  cu  o  privire  cumpl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reluă profesorul care se aprindea, acum care e volu</w:t>
        <w:softHyphen/>
        <w:t>mul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lumul?...   răspunse  şovăind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ev Servadac, ai uitat să calculezi volumul unei sfere a cărei suprafaţă  e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mnule  Rosette, dar  nu  mă  lăsaţi  nici  să  răsuflu.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matematică   nu  se  răsuflă,  domnule,  nu  se   răsuf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 trebuia multă putere de stăpînire celor de faţă ca să nu iz</w:t>
        <w:softHyphen/>
        <w:t>bucnească  în  rî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ata?  întrebă  profesorul.  Volumul  unei  sf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te egal cu suprafaţa... răspunse Hector Servadac şovăind, înmulţită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o treime din rază, domnule! strigă Palmyrin Rosette. Cu o treime   din  rază!   Ai  term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roape! O treime din raza Galliei fiind 123, virgulă, 3, 3, 3, 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3, 3, 3... repetă Ben-Zuf parcurgind întreaga gamă a tonuri</w:t>
        <w:softHyphen/>
        <w:t>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nişte! strigă profesorul scos din sărite. Mulţumeşte-te cu pri</w:t>
        <w:softHyphen/>
        <w:t>mele  două  zecimale,  lasă  deoparte  pe  celela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  las,  răspunse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19 020 înmulţit cu   123,33  face  211439 460  km  cu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 volumul cometei mele!   strigă profesorul.  E o cantitate,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ără îndoială, remarcă locotenentul Procop, dar acest volum este de 5166 ori mai mic decît cel al Pămîntului care este, în cifre rotund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trilion, 82 miliarde, 841 milioane de km cubi, ştiu, dom</w:t>
        <w:softHyphen/>
        <w:t>nule,   răspunse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prin urmare, adăugă locotenentul Procop, volumul Galliei este inferior şi volumului Lunii, care este a 49-a parte din volumul Păm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şi?  replică  profesorul  rănit în  amorul  său  prop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dar, urmă neîndurător locotenentul Procop, văzută de pe Pămînt, Gallia n-ar părea mai mare decît o stea de mărimea a 7-a,</w:t>
      </w:r>
    </w:p>
    <w:p>
      <w:pPr>
        <w:pStyle w:val="Normal"/>
        <w:shd w:fill="FFFFFF" w:val="clear"/>
        <w:rPr>
          <w:rFonts w:ascii="Times New Roman" w:hAnsi="Times New Roman" w:cs="Times New Roman"/>
          <w:sz w:val="24"/>
          <w:szCs w:val="24"/>
        </w:rPr>
      </w:pPr>
      <w:r>
        <w:rPr>
          <w:rFonts w:cs="Times New Roman" w:ascii="Times New Roman" w:hAnsi="Times New Roman"/>
          <w:color w:val="000000"/>
        </w:rPr>
        <w:t>18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în matematică nu se răsuflă!</w:t>
      </w:r>
    </w:p>
    <w:p>
      <w:pPr>
        <w:pStyle w:val="Normal"/>
        <w:shd w:fill="FFFFFF" w:val="clear"/>
        <w:rPr>
          <w:rFonts w:ascii="Times New Roman" w:hAnsi="Times New Roman" w:cs="Times New Roman"/>
          <w:sz w:val="24"/>
          <w:szCs w:val="24"/>
        </w:rPr>
      </w:pPr>
      <w:r>
        <w:rPr>
          <w:b/>
          <w:bCs/>
          <w:color w:val="000000"/>
        </w:rPr>
        <w:t>u 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ică   n-ar  putea  fi   zărită  cu   ochiul   lib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drăcie, strigă Ben-Zuf, ce mai cometă! Şi pe ea ne găsim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nişte!   se   răsti   Palmyrin   Rosette  furios  la  cul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alună, un bob de mazăre, o sămînţă de muştar! urmă, răz-bunîndu-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ci,   Ben-Zuf,   spu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gămălie  de  ac,  acolo!   O  nimica   to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la  naiba,  n-ai  de  gînd  să  ta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n-Zuf înţelese că domnul căpitan era gata să se supere şi ieşi din sală stîrnind toate ecourile din masivul vulcanic prin hohotele lui  de  rî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şi timpul să iasă. Palmyrin Rosette, gata să izbucnească, avu nevoie de cîteva clipe pînă să-şi vină în fire, pentru că nici el nu voia să-i atace cineva cometa, după cum nici Ben-Zuf nu voia să-i fie^ defăimat  Montmartre.  Fiecare îşi  apăra  bunul  cu  străşni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îrşit, profesorul îşi recapătă graiul şi adresîndu-se elevilor săi, mai  bine-zis auditorilor săi,  le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ilor, cunoaştem  acum diametrul, circumferinţa, supra</w:t>
        <w:softHyphen/>
        <w:t>faţa şi volumul Galliei. E ceva, dar nu e totul. Vreau să obţin, prin măsurători directe, masa şi densitatea ei şi să aflu care este intensi</w:t>
        <w:softHyphen/>
        <w:t>tatea  gravitaţiei  la  suprafaţ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  fi  greu,  zise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re a face. Vreau să ştiu cît cîntăreşte cometa mea şi voi af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ea ce va face şi mai grea soluţionarea problemei, observă locotenentul Procop, e că nu ştim din ce substanţă e alcătuită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Nu  ştiţi  ce  substanţă  e?   urmă   profes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 ştim, şi dacă  ne-aţi spune  şi  n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domnilor, ce-mi pasă! rosti Palmyrin Rosette... O să rezolv eu  problema şi fără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em la ordinele dumneavoastră, cînd veţi crede de cuviinţă, domnule  profesor!   spuse  atunci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servaţiile şi  calculele  mele  mai durează  o lună, răspunse oţărît  Palmyrin  Rosette, şi dacă  vreţi să aşteptaţi pînă term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igur, domnule profesor! răspunse contele Timaşev. Aştep</w:t>
        <w:softHyphen/>
        <w:t>tăm  cît  vreţi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hiar mai mult! întări căpitanul Servadac, care nu putu să se împiedice  să  nu  facă  această  mică  gl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ne întîlnim peste o lună! răspunse Palmyrin Rosette, la  62  aprilie   vi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ică   31   iulie   teres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V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SE  VA  VEDEA  CĂ   PALMYRIN  ROSETTE  ARE DREPTATE CÎND GĂSEŞTE MATERIALUL COLONIEI NEÎNDESTUL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ul acesta Gallia continua să circule prin spaţiile interpla</w:t>
        <w:softHyphen/>
        <w:t>netare sub puterea de atracţie a Soarelui. Pînă atunci nimic nu-i stingherise mişcările. Planeta Nerina, pe care o luase în slujba ei tre-cînd prin zona asteroizilor, îi rămăsese credincioasă şi-şi îndeplinea conştiincios mica revoluţie bilunară. Se părea că totul se va petrece fără   nici  o  încurcătură  în     cursul  anului  gall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marea preocupare a locuitorilor fără voie ai Galliei era me</w:t>
        <w:softHyphen/>
        <w:t>reu aceeaşi: se vor întoarce pe Pămînt? Astronomul nu greşise oare în calculele sale? Calculase bine noua orbită a cometei şi durata re</w:t>
        <w:softHyphen/>
        <w:t>voluţiei ei în jurul Soarelui? (Palmyrin Rosette se supăra atît de uşor şi  nu  i  se   putea  cere  să-şi  revadă  rezultatele cercetă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dar, Hector Servadac, contele Timaşev şi locotenentul Procop tot mai erau neliniştiţi în această privinţă. Cît despre ceilalţi colo</w:t>
        <w:softHyphen/>
        <w:t>nişti, această problemă era ultima din grijile lor. Ce resemnare în faţa soartei! Ce filozofie practică! Spaniolii mai ales, săraci în Spa</w:t>
        <w:softHyphen/>
        <w:t>nia, nu fuseseră niciodată pînă atunci atît de fericiţi! Negrete şi în</w:t>
        <w:softHyphen/>
        <w:t>soţitorii lui nu avuseseră nicicînd parte de condiţii de trai atît de bune. Ce le păsa lor de drumul urmat de Gallia? De ce s-ar fi stră</w:t>
        <w:softHyphen/>
        <w:t>duit să afle dacă va rămîne în cîmpul de atracţie al Soarelui sau va scăpa de acesta şi va începe să străbată alte ceruri? Cîntau nepăsă</w:t>
        <w:softHyphen/>
        <w:t xml:space="preserve">tori; şi cum altfel şi-ar fi putut petrece nişte </w:t>
      </w:r>
      <w:r>
        <w:rPr>
          <w:rFonts w:cs="Times New Roman" w:ascii="Times New Roman" w:hAnsi="Times New Roman"/>
          <w:i/>
          <w:iCs/>
          <w:color w:val="000000"/>
          <w:sz w:val="24"/>
          <w:szCs w:val="24"/>
        </w:rPr>
        <w:t xml:space="preserve">majos </w:t>
      </w:r>
      <w:r>
        <w:rPr>
          <w:rFonts w:cs="Times New Roman" w:ascii="Times New Roman" w:hAnsi="Times New Roman"/>
          <w:color w:val="000000"/>
          <w:sz w:val="24"/>
          <w:szCs w:val="24"/>
        </w:rPr>
        <w:t>mai bine timpul decît  cînţ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ei mai fericiţi locuitori ai coloniei erau, fără doar şi poate, tînărul Pablo şi micuţa Nina. Ce de jocuri fermecătoare mai scor</w:t>
        <w:softHyphen/>
        <w:t>neau împreună alergînd de-a lungul nesfirşitelor galerii din Fagure-le-Nina, căţărindu-se pe stîncile litoralului! Uneori petreceau pati-nînd pînă unde vedeau cu ochii, pe întinderea îngheţată a mării. Al</w:t>
        <w:softHyphen/>
        <w:t>teori se distrau pescuind pe malul micii lagune pe care cascada de foc o menţinea în stare lichidă. Toate acestea nu-i împiedicau să în</w:t>
        <w:softHyphen/>
        <w:t>veţe cu Hector Servadac. Ajunseseră să se facă foarte bine înţeleşi şi,   inai  ales,  se  înţelegeau  bine   unul  pe  celă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e s-ar fi preocupat de viitor băiatul şi fetiţa? De ce ar fi re</w:t>
        <w:softHyphen/>
        <w:t>gretat  trecu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zi  Pablo  o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rude,  N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ablo,  răspunse  Nina.  Sînt  singură.   Dar  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eu  sînt  singur,  Nina.  Ce  făceai  tu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ăzeam  caprele,  Pab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rosti băiatul, alergam zi şi noapte în întîmpinarea cailor diligen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um,  însă,   nu   mai  sîntem   singuri,  Pabl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Nina,  nicide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uvernatorul e tatăl nostru, contele şi locotenentul sînt unchii noş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Ben-Zuf,  prietenul  nostru,  adăugă  Pabl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toţi ceilalţi sînt tare drăguţi, spuse Nina. Ne răsfaţă, Pablo! Ei bine, nu trebuie să ne lăsăm răsfăţaţi. Trebuie să-i facem să fie mulţumiţi de  noi...   me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şti aşa de cuminte, Nina, încît alături de tine trebuie s* fiu la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u  sînt sora  ta şi  tu  eşti fratele  meu,  spuse  grav N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neînţeles,  răspunse  Pab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ingăşia şi drăgălăşenia acestor două fiinţe făcuseră să fie îndră</w:t>
        <w:softHyphen/>
        <w:t>gite de toţi. Cu ei nimeni nu era zgîrcit în vorbe bune şi mîngîieri, iar capra Marzy îşi avea şi ea partea. Căpitanul Servadac şi contele Timaşev simţeau pentru aceşti copii o sinceră şi părintească afec</w:t>
        <w:softHyphen/>
        <w:t>ţiune. De ce ar fi regretat Pablo cîmpiile pîrjolite de arşiţă ale An</w:t>
        <w:softHyphen/>
        <w:t>daluziei, iar Nina stîncile sterpe ale Sardiniei? Se părea că această nouă  lume fusese  dintotdeauna 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si şi luna iulie. în timpul acestei luni, Gallia n-avea de parcurs decît 22 milioane de leghe de-a lungul orbitei sale, depărtarea de Soare fiind de 172 milioane leghe. Ea se găsea, aşadar, la o distanţă de Soare de patru ori şi jumătate mai jmare decît a Pămîntului. avînd o viteză aproape asemănătoare. într-adevăr, media viteze; globului terestru cînd parcurge ecliptica este de aproximativ 21 de milioane  leghe  pe  lună,  adică  28 800  leghe  pe  o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62 aprilie gallian, profesorul îi trimise un bilet laconic căpita</w:t>
        <w:softHyphen/>
        <w:t>nul Servadac. Palmyrin Rosette voia să înceapă chiar în ziua aceea operaţiile care să-i permită să calculeze masa şi densitatea cometei sale ca şi intensitatea atracţiei gravitaţionale la suprafaţa ei. Hector Servadac, contele Timaşev şi locotenentul Procop se siliră să nu lip</w:t>
        <w:softHyphen/>
        <w:t>sească de la întîlnire. Cu toate că experienţele care se pregăteau nu-i interesau în acelaşi grad ca pe profesor, totuşi ei ar fi vrut să afle din  ce  substanţă  era  alcătuită  temelia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dimineaţă Palmyrin Rosette venise la ei în sala cea mare. Nu părea să fie încă într-o foarte proastă dispoziţie, dar ziua abia înce</w:t>
        <w:softHyphen/>
        <w:t>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ată lumea ştie ce înseamnă forţa atracţiei gravitaţionale. Este forţa de atracţie pe care o exercită Pămîntul asupra unui corp cu masa egală cu 1 şi vă aduceţi aminte cît de mult fusese micşorată această forţă pe Gallia — fenomen care determina, fireşte, creşterea puterii musculare a gallienilor. Dar proporţia exactă nu se cunoştea. In ce priveşte masa, ea este alcătuită din cantitatea de materie care constituie un corp şi este reprezentată de însăşi greutatea corpului. Densitatea este cantitatea de materie a unui corp într-un volum  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ci prima problemă de  rezolvat era: cît de mare este atracţia gravitaţională   pe  suprafaţa  Galli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doua problemă: care este cantitatea de materie din care este formată Gallia, cu alte cuvinte — care era masa sa şi, prin urmare, greutat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treia problemă: care era cantitatea de materie cuprinsă în Gal</w:t>
        <w:softHyphen/>
        <w:t>lia, volumul ei fiind cunoscut, altfel spus: care este densitate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ilor, spuse profesorul, astăzi vom termina studiul diferi</w:t>
        <w:softHyphen/>
        <w:t>telor elemente care constituie cometa mea. Cînd vom cunoaşte forţa de atracţie gravitaţională pe suprafaţa ei, masa şi densitatea ei prin măsurători directe, ea nu va mai avea  taine pentru noi. De fapt vom  cîntări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en-Zuf, care tocmai intrase în sală, auzi ultimele cuvinte ale lui Palmyrin Rosette. El părăsi fără un cuvînt încăperea şi se întoarse peste  cîteva  clipe  spunînd  pe  un  ton  ghidu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egeaba am cotrobăit prin magazia generală, n-am găsit nici o balanţă  şi,  dealtfel,  nu  văd  unde  am  putea-o  agă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ostind aceste vorbe, Ben-Zuf se uită afară ca şi cum ar fi căutat un  cui în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privire a profesorului şi un gest al lui Hector Servadac îl făcură să  renunţe  a  mai face  glume  proa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ilor, reluă Palmyrin Rosette, trebuie să ştiu, în primul rînd, cît cîntăreşte pe Gallia un kilogram terestru. Din pricina masei mai mici a Galliei, atracţia ei este mai mică şi consecinţa acestui fapt e că fiecare obiect cîntăreşte mai puţin pe suprafaţa ei decît ar cîntări pe suprafaţa Pămîntului. Dar care este diferenţa între cele două  greutăţi,  iată  ce  trebuie  să  afl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imic mai adevărat, răspunse locotenentul Procop, şi balan</w:t>
        <w:softHyphen/>
        <w:t>ţele obişnuite — chiar dacă am fi avut una — n-ar fi putut servi la operaţia noastră, căci talgerele lor fiind supuse egal atracţiei gal-liene, n-ar fi putut arăta raportul între greutatea galliană şi cea te</w:t>
        <w:softHyphen/>
        <w:t>re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şa-i, întări contele Timaşev, kilogramul, de exemplu, de care v-aţi fi servit, ar fi pierdut tot atît din greutatea lui ca şi obiectul pe care  trebuia  să-1  cîntărească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ilor,  grăi  Palmyrin  Rosette,  dacă  spuneţi toate astea pentru a mă informa pe mine, vă pierdeţi vremea şi vă rog să mă lăsaţi să-mi continui  cursul  de fiz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Profesorul  vorbea  mai  mult  ca  oricînd  </w:t>
      </w:r>
      <w:r>
        <w:rPr>
          <w:rFonts w:cs="Times New Roman" w:ascii="Times New Roman" w:hAnsi="Times New Roman"/>
          <w:i/>
          <w:iCs/>
          <w:color w:val="000000"/>
          <w:sz w:val="26"/>
          <w:szCs w:val="26"/>
        </w:rPr>
        <w:t>ex cathed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veţi un dinamometru şi o greutate de un kilogram? întrebă el. în asta stă totul. La un dinamometru, greutatea este indicată de o lamă de oţel sau de un resort care acţionează conform flexibilită</w:t>
        <w:softHyphen/>
        <w:t>ţii şi tensiunii lor. Atracţia nu le influenţează deci în nici un fel. Dacă atîrn o greutate de un kilogram terestru de cîntarul meu, acul va indica exact cît cîntăreşte acest kilogram pe suprafaţa Galliei. Aş cunoaşte deci diferenţa care există între atracţia Galliei şi atracţia Pămîntului. Pun, aşadar, din nou întrebarea: aveţi un dinamome</w:t>
        <w:softHyphen/>
        <w:t>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uditorii   lui   Palmyrin  Rosette  se  consultară  din  priviri.  Apo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1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se întoarse către Ben-Zuf care cunoştea pînă în cele  mai  mici  amănunte  tot  materialul  colon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vem nici dinamometru şi nici o greutate de un kilogram, spus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fesorul îşi exprimă dezamăgirea izbind puternic cu piciorul în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ontinuă Ben-Zuf, cred că ştiu unde se poate găsi un cîn-tar,  dacă  nu şi  o  greu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tartana  lui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a să ne spui pe loc, dobitocule! strigă profesorul dînd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mai ales trebuie să te duci să-1 aduci! adăugă căpitanul Ser</w:t>
        <w:softHyphen/>
        <w:t>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ă  duc,   zi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însoţesc, se hotărî Hector Servadac, căci Hakhabut poate să ne facă greutăţi, dacă e vorba să împrumute ceva, orice-ar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dem cu toţii la tartană, propuse contele Timaşev. Vom ve</w:t>
        <w:softHyphen/>
        <w:t xml:space="preserve">dea  cum  stă  Isac  pe  bordul  </w:t>
      </w:r>
      <w:r>
        <w:rPr>
          <w:rFonts w:cs="Times New Roman" w:ascii="Times New Roman" w:hAnsi="Times New Roman"/>
          <w:i/>
          <w:iCs/>
          <w:color w:val="000000"/>
          <w:sz w:val="24"/>
          <w:szCs w:val="24"/>
        </w:rPr>
        <w:t>Han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ind de acord, erau gata să iasă din sală, cînd profesorul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te  Timaşev, oare unul din oamenii dumitale n-ar putea ciopli din substanţa stîncoasă a masivului un bloc care să aibă exact un  decimetru  cu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canicul meu îl va confecţiona fără nici o greutate, răspunse contele Timaşev, dar cu o singură condiţie: să i se dea un metru ca să  obţină  măsura exac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ate că n-aveţi nici metru, aşa cum n-aveţi nici cîntar? strigă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exista nici metru în magazia generală. Ben-Zuf fu nevoit să facă  această  penibilă  mărturis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r, adăugă el, e foarte posibil să se găsească la bordul </w:t>
      </w:r>
      <w:r>
        <w:rPr>
          <w:rFonts w:cs="Times New Roman" w:ascii="Times New Roman" w:hAnsi="Times New Roman"/>
          <w:i/>
          <w:iCs/>
          <w:color w:val="000000"/>
          <w:sz w:val="24"/>
          <w:szCs w:val="24"/>
        </w:rPr>
        <w:t>Han</w:t>
        <w:softHyphen/>
        <w:t>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mergem, dar! răspunse Palmyrin Rosette, şi o luă cu pas grăbit prin galeria cea mare. îl urmară imediat şi Hector Servadac, contele Timaşev, Procop şi Ben-Zuf printre stîncile înalte care do</w:t>
        <w:softHyphen/>
        <w:t>minau litoralul. Coboriră pînă la mal şi se îndreptară spre golful în</w:t>
        <w:softHyphen/>
        <w:t xml:space="preserve">gust unde </w:t>
      </w:r>
      <w:r>
        <w:rPr>
          <w:rFonts w:cs="Times New Roman" w:ascii="Times New Roman" w:hAnsi="Times New Roman"/>
          <w:i/>
          <w:iCs/>
          <w:color w:val="000000"/>
          <w:sz w:val="24"/>
          <w:szCs w:val="24"/>
        </w:rPr>
        <w:t xml:space="preserve">Dobrin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Hansa </w:t>
      </w:r>
      <w:r>
        <w:rPr>
          <w:rFonts w:cs="Times New Roman" w:ascii="Times New Roman" w:hAnsi="Times New Roman"/>
          <w:color w:val="000000"/>
          <w:sz w:val="24"/>
          <w:szCs w:val="24"/>
        </w:rPr>
        <w:t>erau prinse în crusta lor de gh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că temperatura era extrem de scăzută, 35° sub zero, căl</w:t>
        <w:softHyphen/>
        <w:t>duros îmbrăcaţi, cu glugile pe cap, cu mantalele lor de blană strînse bine pe corp, căpitanul Servadac şi însoţitorii lui puteau să înfrunte frigul fără prea mari neplăceri. Dacă barba, sprîncenele şi genele lor fură acoperite pe loc de mici cristale, asta se datora faptului că abu</w:t>
        <w:softHyphen/>
        <w:t>rii respiraţiei îngheţau în aerul rece. Pe obrazul lor se ridicau ace albe, subţiri, ascuţite ca cele ale porcului spinos, făcîndu-i să apară caraghioşi la vedere. Faţa profesorului, care, scund fiind, semăna cu un  ursuleţ,  părea  şi  mai  sălba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ora opt dimineaţa. Soarele se îndrepta repede spre zenit. 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Hector  Servadac coala   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i lui, micşorat mult din cauza distanţei, arăta ca o Lună plină. Razele lui ajungeau pînă la solul planetei lipsite de căldură şi cu lu</w:t>
        <w:softHyphen/>
        <w:t>minozitate foarte scăzută. Toate stîncile litoralului de la poalele ma</w:t>
        <w:softHyphen/>
        <w:t>sivului, şi vulcanul însuşi, îşi arătau albeaţa neprihănită a ultimelor zăpezi căzute înainte ca vaporii să fi încetat să satureze atmosfera galliană. în fund, pînă la vîrful conului fumegînd care domina tot acest teritoriu, se desfăşura uriaşul covor pe care nici o pată nu-1 murdărea. Pe versantul septentrional se revărsa cascada de lavă. Acolo, zăpezile făcuseră loc torentelor de foc care şerpuiau urmînd toanele pantelor pînă la golful peşterii centrale, de unde cădeau per</w:t>
        <w:softHyphen/>
        <w:t>pendicular în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asupra cavernei, la 500 de picioare mai sus, se căsca un fel de gură neagră peste care se bifurcau şuvoaiele erupţiei. Din această gură ieşea ţeava unei lunete astronomice. Era observatorul lui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laja era în întregime albă şi nu se deosebea de marea îngheţată. Nici o linie de demarcaţie nu le despărţea. în contrast cu imensita</w:t>
        <w:softHyphen/>
        <w:t>tea albă, cerul părea de un albastru deschis. Pe plajă se vedeau ur</w:t>
        <w:softHyphen/>
        <w:t>mele de paşi lăsate de colonişti, care fie că se plimbau zilnic, fie că veneau să ia gheaţă pentru a obţine apă dulce prin topire, fie că se duceau să patineze. Curbele patinelor se încrucişau pe pojghiţa tare ca cercurile făcute  pe  oglinda  apei  de  insectele  acva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Urme de paşi se îndreptau de pe litoral şi spre </w:t>
      </w:r>
      <w:r>
        <w:rPr>
          <w:rFonts w:cs="Times New Roman" w:ascii="Times New Roman" w:hAnsi="Times New Roman"/>
          <w:i/>
          <w:iCs/>
          <w:color w:val="000000"/>
          <w:sz w:val="26"/>
          <w:szCs w:val="26"/>
        </w:rPr>
        <w:t xml:space="preserve">Hansa. </w:t>
      </w:r>
      <w:r>
        <w:rPr>
          <w:rFonts w:cs="Times New Roman" w:ascii="Times New Roman" w:hAnsi="Times New Roman"/>
          <w:color w:val="000000"/>
          <w:sz w:val="26"/>
          <w:szCs w:val="26"/>
        </w:rPr>
        <w:t>Erau cele lăsate de Isac Hakhabut după căderea zăpezii. Marginile zimţate ale acestoc urme  căpătaseră în bătaia  marelui ger tăria  bronz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O jumătate de kilometru despărţea primele stînci ale'masivului de golful unde iernau cele două vase. Âjungînd la golf, locotenentul Procop le arătă cît de mult se ridicase linia de plutire a </w:t>
      </w:r>
      <w:r>
        <w:rPr>
          <w:rFonts w:cs="Times New Roman" w:ascii="Times New Roman" w:hAnsi="Times New Roman"/>
          <w:i/>
          <w:iCs/>
          <w:color w:val="000000"/>
          <w:sz w:val="26"/>
          <w:szCs w:val="26"/>
        </w:rPr>
        <w:t xml:space="preserve">Hansei </w:t>
      </w:r>
      <w:r>
        <w:rPr>
          <w:rFonts w:cs="Times New Roman" w:ascii="Times New Roman" w:hAnsi="Times New Roman"/>
          <w:color w:val="000000"/>
          <w:sz w:val="26"/>
          <w:szCs w:val="26"/>
        </w:rPr>
        <w:t xml:space="preserve">şi a </w:t>
      </w:r>
      <w:r>
        <w:rPr>
          <w:rFonts w:cs="Times New Roman" w:ascii="Times New Roman" w:hAnsi="Times New Roman"/>
          <w:i/>
          <w:iCs/>
          <w:color w:val="000000"/>
          <w:sz w:val="26"/>
          <w:szCs w:val="26"/>
        </w:rPr>
        <w:t xml:space="preserve">Dobrinei. </w:t>
      </w:r>
      <w:r>
        <w:rPr>
          <w:rFonts w:cs="Times New Roman" w:ascii="Times New Roman" w:hAnsi="Times New Roman"/>
          <w:color w:val="000000"/>
          <w:sz w:val="26"/>
          <w:szCs w:val="26"/>
        </w:rPr>
        <w:t>Tartana şi goeleta se înălţaseră deasupra suprafeţei mării cu  vreo 20  de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ată   un fenomen  ciudat!   spu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iudat şi îngrijorător, răspunse locotenentul Procop. E lim</w:t>
        <w:softHyphen/>
        <w:t>pede că sub coca vaselor, acolo unde adîncimea este mică, se pe</w:t>
        <w:softHyphen/>
        <w:t>trece o mare acţiune de congelare. Puţin cîte puţin crusta se în</w:t>
        <w:softHyphen/>
        <w:t>groaşă  şi  ridică  cu  o  forţă  de  neînvins  tot  ce e  deasup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acţiunea asta va avea un sfîrşit? întrebă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ştiu, răspunse locotenentul Procop, căci frigul nu a ajuns la  maxim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per că nu! strigă profesorul. Altfel, degeaba te duci la 200 milioane de leghe departe de Soare, dacă nu găseşti decît aceeaşi temperatură  ca  la  polii  tereş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înteţi  prea   bun,  domnule   profesor,  răspunse  locotenentul Procop. Din fericire, gerurile din spaţiu nu depăşesc totuşi 60 pînă la  70  de grade,  ceea  ce  e  destul  de  accept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ş! zise Hector Servadac, frigul fără vînt este un frig fără gu</w:t>
        <w:softHyphen/>
        <w:t>turai şi  nici  n-o să  strănutăm  măcar o dată  toată  iar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ocotenentul Procop îi împărtăşi contelui Timaşev temerile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are i le inspira situaţia goeletei. Datorită straturilor îngheţate n-ar fi fost cu neputinţă ca </w:t>
      </w:r>
      <w:r>
        <w:rPr>
          <w:rFonts w:cs="Times New Roman" w:ascii="Times New Roman" w:hAnsi="Times New Roman"/>
          <w:i/>
          <w:iCs/>
          <w:color w:val="000000"/>
          <w:sz w:val="26"/>
          <w:szCs w:val="26"/>
        </w:rPr>
        <w:t xml:space="preserve">Dobnna </w:t>
      </w:r>
      <w:r>
        <w:rPr>
          <w:rFonts w:cs="Times New Roman" w:ascii="Times New Roman" w:hAnsi="Times New Roman"/>
          <w:color w:val="000000"/>
          <w:sz w:val="26"/>
          <w:szCs w:val="26"/>
        </w:rPr>
        <w:t>să fie ridicată la o înălţime conside</w:t>
        <w:softHyphen/>
        <w:t>rabilă, în aceste condiţii, în perioada dezgheţului, te puteai aştepta la o nenorocire de felul celor care distrug adesea balenierele ce ier</w:t>
        <w:softHyphen/>
        <w:t>nează în mările  arctice.  Dar ce  puteai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Ajunseră lîngă </w:t>
      </w:r>
      <w:r>
        <w:rPr>
          <w:rFonts w:cs="Times New Roman" w:ascii="Times New Roman" w:hAnsi="Times New Roman"/>
          <w:i/>
          <w:iCs/>
          <w:color w:val="000000"/>
          <w:sz w:val="26"/>
          <w:szCs w:val="26"/>
        </w:rPr>
        <w:t xml:space="preserve">Hansa, </w:t>
      </w:r>
      <w:r>
        <w:rPr>
          <w:rFonts w:cs="Times New Roman" w:ascii="Times New Roman" w:hAnsi="Times New Roman"/>
          <w:color w:val="000000"/>
          <w:sz w:val="26"/>
          <w:szCs w:val="26"/>
        </w:rPr>
        <w:t>închisă în carapacea ei de gheaţă. Trepte tăiate de curînd de Isac Hakhabut îţi îngăduiau să urci pe bord. Ce s-ar face el dacă  tartana  s-ar  ridica  la  vreo  sută  de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trîmbă subţire de fum albastru ieşea din ţeava de alamă care se ivea dintre zăpezile întărite, îngrămădite pe punte. Era limpede că zgârcitul îşi folosea combustibilul cu o economie sîngeroasă. Dar nu suferea prea tare de frig. într-adevăr, straturile de gheaţă care înve</w:t>
        <w:softHyphen/>
        <w:t>leau tartana, prin însuşi faptul că erau rele conducătoare de căl</w:t>
        <w:softHyphen/>
        <w:t>dură,  trebuiau că  păstrează înăuntru o temperatură suport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he!   Nabiicodonosor!   strigă  Ben-Zuf.</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V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SE VA VEDEA CĂ  ISAC  GĂSEŞTE UN PRILEJ MINUNAT SĂ ÎMPRUMUTE BANI  CU  MAI MULT  DE 1800  LA SUTĂ  DOBÎ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lasul lui Ben-Zuf fu auzit. Uşa capotei din spate se deschise şi Isac  Hakhabut îşi  scoase afară  partea  de  sus a tru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ine-i acolo? strigă el. Ce vreţi de la mine? Nu-i nimeni aici! N-am nimic  de împrumutat  sau de  vîn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ea fură primitoarele cuvinte care-i întîmpinară pe oasp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rumos, n-am ce zice, jupîn Hakhabut, răspunse căpitanul Servadac  cu  o  voce  poruncitoare.  Ne  iei poate  drept h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dumneavoastră sînteţi, domnule guvernator general, zise bătrînul fără  să  iasă din  cab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 persoană, strigă Ben-Zuf care se şi urcase pe putea tartanei. Vizita lui trebuie să fie o cinste pentru tine. Haide! Afară din cuş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c Hakhabut se hotărî să se arate în întregime în deschizătura capotei, a cărei uşă o ţinea pe jumătate închisă ca să o poată îm</w:t>
        <w:softHyphen/>
        <w:t>pinge  repede în caz de  primejd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vrei?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stăm de vorbă o clipă cu dumneata, jupîne Isac, răspunse căpitanul. Dar fiindcă frigul e cam înţepător, n-o să refuzi să ne dai găzduire în cabina dumi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Vreţi să intraţi? strigă Isac care nu încerca să ascundă cit de  suspectă îi părea această  viz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vrem, îi confirmă Hector Servadac, căţărîndu-se pe scări, urmat de cei ce-1 însoţeau.</w:t>
      </w:r>
    </w:p>
    <w:p>
      <w:pPr>
        <w:pStyle w:val="Normal"/>
        <w:shd w:fill="FFFFFF" w:val="clear"/>
        <w:rPr>
          <w:rFonts w:ascii="Times New Roman" w:hAnsi="Times New Roman" w:cs="Times New Roman"/>
          <w:sz w:val="24"/>
          <w:szCs w:val="24"/>
        </w:rPr>
      </w:pPr>
      <w:r>
        <w:rPr>
          <w:rFonts w:cs="Times New Roman" w:ascii="Times New Roman" w:hAnsi="Times New Roman"/>
          <w:color w:val="000000"/>
        </w:rPr>
        <w:t>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 nimic cu ce să vă servesc, spuse Isac cu un glas jalnic. Nu  sînt  decît   un   om  săr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r o ia cu jelaniile! spuse Ben-Zuf. Hai, bătrine, să facem p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Ben-Zuf, luîndu-1 pe Hakhabut de guler, îl dădu la o parte fără multă  vo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deschise uşa cabinei. în clipa cînd să intre, căpitanul Serva-dac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gă-ţi bine în cap, Hakhabut, că nu venim să punem mîna împotriva voinţei tale pe bunurile ce-ţi aparţin. Repet că în ziua în care interesul obştesc va cere să dispunem de încărcătura tartanei, nu voi şovăi s-o fac, adică să te expropriez în folosul obştesc, plă-tindu-ţi  marfa  la  preţurile  europene  cur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preţurile europene curente, bolborosi Isac Hakhabut prin</w:t>
        <w:softHyphen/>
        <w:t>tre dinţi. Nici vorbă, ci la preţurile curente de pe Gallia, şi eu voi fi acela care  le  va  stabi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timpul acesta Hector Servadac şi însoţitorii săi coborîseră în cabina </w:t>
      </w:r>
      <w:r>
        <w:rPr>
          <w:rFonts w:cs="Times New Roman" w:ascii="Times New Roman" w:hAnsi="Times New Roman"/>
          <w:i/>
          <w:iCs/>
          <w:color w:val="000000"/>
          <w:sz w:val="24"/>
          <w:szCs w:val="24"/>
        </w:rPr>
        <w:t xml:space="preserve">Hansei. </w:t>
      </w:r>
      <w:r>
        <w:rPr>
          <w:rFonts w:cs="Times New Roman" w:ascii="Times New Roman" w:hAnsi="Times New Roman"/>
          <w:color w:val="000000"/>
          <w:sz w:val="24"/>
          <w:szCs w:val="24"/>
        </w:rPr>
        <w:t>Nu era decît o încăpere strimtă, locul cel mai mare cu putinţă fiind rezervat încărcăturii. O sobiţă de tuci, unde doi cărbuni se căzneau să ardă, se afla într-un colţ, în faţa canapelei ca-re-i slujea de pat. Un dulap, a cărui uşă era încuiată cu grijă, se afla în fundul odăiţei. Cîteva scăunele, o masă de brad de o curăţenie îndoielnică şi drept ustensile de bucătărie — strictul necesar. Mobi</w:t>
        <w:softHyphen/>
        <w:t>lierul era, pe cît se vede, lipsit de confort, dar demn de proprieta</w:t>
        <w:softHyphen/>
        <w:t xml:space="preserve">rul  </w:t>
      </w:r>
      <w:r>
        <w:rPr>
          <w:rFonts w:cs="Times New Roman" w:ascii="Times New Roman" w:hAnsi="Times New Roman"/>
          <w:i/>
          <w:iCs/>
          <w:color w:val="000000"/>
          <w:sz w:val="24"/>
          <w:szCs w:val="24"/>
        </w:rPr>
        <w:t>Han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a grijă a lui Ben-Zuf, odată ajunşi în cabină,, după ce negus</w:t>
        <w:softHyphen/>
        <w:t>torul închisese uşa, fu să arunce în sobă cîţiva cărbuni, prevedere îndreptăţită de temperatura scăzută din odaie. Faptul stîrni protes</w:t>
        <w:softHyphen/>
        <w:t>tele şi gemetele lui Isac Hakhabut care şi-ar fi ars mai bine oasele, dacă ar fi avut altele de schimb, decît să risipească din combustibil. Dar nimeni nu-1 băgă în seamă. Ben-Zuf rămase de pază Ungă sobă, şi înteţi focul suflînd în el cu multă pricepere. Apoi, oaspeţii aşezîn-du-se de bine de rău fiecare pe unde găsi, îl lăsară pe căpitanul Ser</w:t>
        <w:softHyphen/>
        <w:t>vadac  să-i  aducă  la  cunoştinţă  gazdei  scopul  vizite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ac Hakhabut, care stătea în picioare într-un colţ, încleştîndu-şi mîinile. cu degetele cîrligate, părea un condamnat ascultînd sent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pîne Isac, spuse atunci căpitanul Servadac, am venit aici ca să-ţi  cerem   un  serv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serv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interesul   nostru  com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nu îmi  amintesc  să  avem  un  interes  com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cultă întîi şi nu te mai văicări, Hakhabut. Nu-i vorba să te jupuirn   de   v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mi cereţi un serviciu, mie, un om sărac! exclamă el plîngăr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 despre ce e vorba, răspunse Hector Servadac prefăcîn-du-se  că   nu  1-a  auzit.</w:t>
      </w:r>
    </w:p>
    <w:p>
      <w:pPr>
        <w:pStyle w:val="Normal"/>
        <w:shd w:fill="FFFFFF" w:val="clear"/>
        <w:rPr>
          <w:rFonts w:ascii="Times New Roman" w:hAnsi="Times New Roman" w:cs="Times New Roman"/>
          <w:sz w:val="24"/>
          <w:szCs w:val="24"/>
        </w:rPr>
      </w:pPr>
      <w:r>
        <w:rPr>
          <w:color w:val="000000"/>
          <w:sz w:val="18"/>
          <w:szCs w:val="18"/>
        </w:rPr>
        <w:t>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l îşi dădu seama că preambulul acesta solemn putea să-1 facă pe Isac  Hakhabut să  creadă  că  i se  va cere întreaga av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tr-un cuvînt, jupîne Isac, continuă căpitanul Servadac, am avea  nevoie  de  un  dinamometru.  Poţi  să  ne împrumuţi u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n dinamometru! strigă Isac ca şi cum i s-ar fi cerut să îm</w:t>
        <w:softHyphen/>
        <w:t>prumute  mai  multe  mii de franci.  Un  cîntar  spun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Un cîntar pentru cîntărit!  repetă Palmyrin Rosette, pe care  atîtea formalităţi începuseră  să-1 supere  peste  măs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aveţi un cîntar? întrebă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a are,  rosti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tr-adevăr... Cred că da... răspunse Isac Hakhabut, care nu voia  să  se angajeze  la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jupîn Isac, fii atît de bun şi împrumută-ne cîntarul dumi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1 împrumut? strigă cămătarul. Domnule guvernator, îmi ce</w:t>
        <w:softHyphen/>
        <w:t>reţi să-1 împrum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ntru o zi! rosti profesorul, pentru o zi, Isac. O să ţi—1 îna</w:t>
        <w:softHyphen/>
        <w:t>poi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este un instrument foarte delicat, dragă domnule, răs</w:t>
        <w:softHyphen/>
        <w:t>punse Isac Hakhabut. Arcul se poate rupe pe gerurile astea m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bestia!   strigă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apoi poate  vreţi să cîntăriţi ceva g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ar n-ai să crezi că vrem să cîntărim un munte? se băgă în vorbă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ai mult decît un munte! grăi Palmyrin Rosette. Vom cîntări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umnezeule! strigă Isac ale cărui văicăreli prefăcute urmăreau un scop,  vădit,  cusut cu aţă  al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interveni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Jupîne Hakhabut, avem nevoie de cîntar pentru a cîntări o greutate de cel  mult  un  kilogr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n  kilogram,  Dumneze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pe deasupra acest kilogram va cîntâri mult mai puţin, ca urmare a atracţiei mai mici de pe Gallia. Astfel că n-ai de ce te teme  pentru cîntarul dumi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ără îndoială... domnule guvernator... spuse Isac, dar să îm</w:t>
        <w:softHyphen/>
        <w:t>prumut,  să  împrum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e vreme ce nu vrei să-1 împrumuţi, îi propuse atunci contele Timaşev,  poate  vrei să-1 vin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â-1 vînd! exclamă Isac Hakhabut, să-mi vînd cîntarul! Dar după ce-1 voi fi vîndut, cum îmi voi putea cîntări marfa? Doar n-am balanţe! N-am decît acest biet şi micuţ instrument, aşa de gingaş, dar aşa  de  precis,  de  care  vreţi să  mă  lips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en-Zuf nu pricepea cum de nu-1 strînge căpitanul de gît pe omul acesta îngrozitor, care-1 înfrunta. Dar Hector Servadac se amuza să meargă  pînă  la capăt cu toate formele  de convin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aide, jupîne Isac, spuse fără să se supere defel, văd bine 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1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primeşti  să  ne împrumuţi cînt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i!   Pot  oare  s-o  fac,  domnule  guvern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să-1  vin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1  vînd!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atunci,  poate  vrei  să-1 închiri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chii lui Isac Hakhabut se preschimbară în doi tăciuni aprin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ăspundeţi dumneavoastră de tot ce-ar putea să se întîmple? întrebă  el  cu  inter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puneţi în mîinile mele o garanţie care îmi va aparţine în caz că   se  va întîmpla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 de franci pentru un instrument care valorează 20. E des</w:t>
        <w:softHyphen/>
        <w:t>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rea, domnule guvernator... nu prea... că, în sfîrşit, cînta</w:t>
        <w:softHyphen/>
        <w:t>rul acesta este singurul care se găseşte în lumea noastră nouă. Dar sper,  adăugă  el,  că  e  vorba  de   100  de  franci-a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întarul acesta de care am atîta nevoie vreţi să-1 închiriaţi pe  o  zi  între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o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preţul  chi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 fi de douăzeci de franci, spuse contele Timaşev. îţi con</w:t>
        <w:softHyphen/>
        <w:t>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i! Nu sînt eu cel mai tare! murmură Isac Hakhabut împreu-nîndu-şi   mîinile.  Trebuie  să  ştii  să   te  resemn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rgul era încheiat şi, bineînţeles, spre marea mulţumire a lui Isac. 20 de franci chirie, 100 de franci garanţie şi totul în aur fran</w:t>
        <w:softHyphen/>
        <w:t>cez sau  rus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Nu era Isac Hakhabut acela care să-şi vîndă dreptul primului născut pe un blid de linte, boabele de linte ar fi trebuit să fie perle în  caz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aficantul, după ce aruncă o privire bănuitoare în jur, se duse după  cîn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om!   spuse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răspunse Hector Servadac. în felul lui, e chiar prea reuşit. Aproape imediat Isac Hakhabut se întoarse aducînd instrum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are-1  stringea  cu  grijă  sub  bra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un dinamometru, avînd un cîrlig de care se agăţa obiectul pe care doreai să-1 cîntăreşti. Un arc mişcîndu-se pe un cerc gradat arăta greutatea. Aşadar, după cum le atrăsese atenţia Palmyrin Ro-sette, gradele indicate de acest instrument nu depindeau de legea gravitaţiei oricare ar fi fost ea. Făcut pentru cîntărirea lucrurilor de pe Pămînt, ar fi arătat un kilogram pentru orice obiect de un kilo</w:t>
        <w:softHyphen/>
        <w:t>gram. Pentru acelaşi obiect însă, cît va arăta pe Gallia? Se va vedea mai   tîrzi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1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O sută de franci aur îi fură număraţi lui Isac, care acoperi cu mîinile metalul preţios de parcă ar fi închis deasupra lui capacul unei casete. Cîntarul fu dat în grija lui Ben-Zuf, iar oaspeţii </w:t>
      </w:r>
      <w:r>
        <w:rPr>
          <w:rFonts w:cs="Times New Roman" w:ascii="Times New Roman" w:hAnsi="Times New Roman"/>
          <w:i/>
          <w:iCs/>
          <w:color w:val="000000"/>
          <w:sz w:val="26"/>
          <w:szCs w:val="26"/>
        </w:rPr>
        <w:t xml:space="preserve">Hansei </w:t>
      </w:r>
      <w:r>
        <w:rPr>
          <w:rFonts w:cs="Times New Roman" w:ascii="Times New Roman" w:hAnsi="Times New Roman"/>
          <w:color w:val="000000"/>
          <w:sz w:val="26"/>
          <w:szCs w:val="26"/>
        </w:rPr>
        <w:t>se pregătiră  să  părăsească deîndată  cab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în clipa aceea, profesorul îşi aminti că-i mai lipseşte un obiect de care nu se putea lipsi în cercetările sale. Un cîntar nu-i slujea la nimic dacă nu avea să atîrne de el un bloc din materia gal-liană ale cărui dimensiuni trebuiau măsurate cu exactitate, un bloc de,  să  zicem, un decimetru cu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taţi! Asta nu-i tot! rosti Palmyrin Rosette oprindu-se. Tre</w:t>
        <w:softHyphen/>
        <w:t>buie  sa  ne  mai împrumu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c  Hakhabut tres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ebuie să ne mai împrumuţi un metru şi o greutate de un ki</w:t>
        <w:softHyphen/>
        <w:t>logr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cît despre asta, bunul meu domn, răspunse Isac, mi-e cu neputinţă şi-mi pare foarte rău. Aş fi fost atît de bucuros să vă pot fi de fol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de data asta Isac Hakhabut rostea de două ori adevărul, adică afirmînd ca nu exista pe bordul tartanei nici metru, nici greutăţi de cîntar şi a doua oară că îi părea tare rău că nu are aşa ceva. Ar mai fi avut prilejul să încheie încă  o  afacere excel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lmyrin Rosette, foarte supărat, îşi privea însoţitorii ca şi cum ar fi vrut să-i facă răspunzători de situaţie. Şi avea tot dreptul să fie foarte dezamăgit, căci fără aceste instrumente nu prea vedea cum o s-o  scoată  la capăt şi să  obţină  un rezultat  satisfăc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ebuie totuşi să mă descurc, chiar dacă n-am obiectele nece</w:t>
        <w:softHyphen/>
        <w:t>sare!   murmură el scarpinindu-se î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rcă apoi repede scara cabinei. însoţitorii săi îl urmară. Dar încă nu ajunseseră pe puntea tartanei, că se şi auzi un clinchet argintiu din cabină. Isac Hakhabut stringea cu grijă aurul într-unui din ser</w:t>
        <w:softHyphen/>
        <w:t>tarele dula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sunetul acesta, profesorul se întoarse cît ai clipi şi se repezi către scara pe care o coborî, urmat tot atît de repede de ceilalţi care însă  nu pricepură  nimic din purtarea  lui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i monede de argint! strigă el apucîndu-1 pe Isac de mîneca vechii sale ha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u!... Arginţi!... răspunse Isac Hakhabut, galben la faţă, ca şi cum s-ar fi aflat lîngă un ho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Arginţi!... repetă profesorul cu sufletul la gură... Mo</w:t>
        <w:softHyphen/>
        <w:t>nede franceze?...  Monede de 5  fra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Nu... răspunse Isac fără sâ-şi mai dea seama ce vorbeşte. Dar profesorul se aplecase peste sertarul pe care Isac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erca zadarnic să-1 închidă. Căpitanul Servadac, contele Timaşev, locotenentul Procop, neînţelegînd nimic, dar hotărîţi să fie de par</w:t>
        <w:softHyphen/>
        <w:t>tea profesorului, lăsau scena să se desfăşoare fără să se amest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m nevoie de aceste monede franceze! strigă Palmyrin Ro</w:t>
        <w:softHyphen/>
        <w:t>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odată! urlă la rindul lui traficantul căruia i se părea că vrea  să-i  smulgă   măruntai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mi  trebuie  şi  le  voi  av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ar dacă   mă  omori înainte!   răcni   Isac  Hakhabut. Căpitanul Servadac socoti atunci că a venit clipa să interv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agă profesore, spuse el surizînd, lăsaţi-mă să duc eu această afacere  la  bun  sfirşit, cum  am  dus-o şi  pe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domnule guvernator, strigă Isac Hakhabut, pierit cu totul, ocrotiţi-mă,   ocrotiţi-mi  avu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ci, jupîne Isac, răspunse Hector Servadac. Apoi întorcîn-du-se spre Palmyrin Rosette, îl întrebă: Aveţi nevoie de monede de 5  franci  pentru  experienţele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răsunse  profesorul,  pentru început îmi  trebuie 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  de franci!   murmură  cămăt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pe deasupra, adăugă profesorul, 10 monede de 2 franci şi 20  de  monede  de  50  de  cent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  de  franci!   rosti  o  voce  plîngăr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total  230  de  franci,  continuă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230  de  franci, încuviinţă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zise căpitanul Servadac. Şi, adresîndu-se contelui Tima</w:t>
        <w:softHyphen/>
        <w:t>şev, îl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conte, mai aveţi cu ce să-i daţi lui Isac o garanţie pentru  împrumutul  forţat  pe  care-1  voi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nga mea este la dispoziţia dumneavoastră, domnule căpi</w:t>
        <w:softHyphen/>
        <w:t>tan, răspunse contele Timaşev, dar n-am la mine decît ruble în hîr-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urtii! Nu hîrtii! strigă Isac Hakhabut. Hîrtiile n-au curs pe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are  banii  de  metal  au?  spuse  rece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pîne Isac, spuse atunci căpitanul Servadac, jelaniile dumi-tale le-am ascultat pînă acum destul de binevoitor. Dar nu abuza de răbdarea mea. De bună voie sau fără, vrei ori nu să ne dai cei 230 de fra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riţi,  hoţii!   strigă   Is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u putu urma, căci mîna puternică a lui Ben-Zuf îl şi strîn-gea  de g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ă-l, Ben-Zuf, spuse, căpitanul Servadac, lasâ-1, o să se su</w:t>
        <w:softHyphen/>
        <w:t>pună   sin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odată!...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dobîndă eeri, jupîne Isac, ca să ne împrumuţi 230 de fran</w:t>
        <w:softHyphen/>
        <w:t>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împrumut!... Nu-i decît un împrumut!... strigă Isac Hak</w:t>
        <w:softHyphen/>
        <w:t>habut  şi  faţa  i  se  lumină  cît  ai  clip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un  simplu împrumut...  Ce  dobîndă  pretin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domnule guvernator general! răspunse mieros cămătarul, banii sînt greu de cîştigat şi mai ales se găsesc destul de rar astăzi pe Gallia.</w:t>
      </w:r>
    </w:p>
    <w:p>
      <w:pPr>
        <w:pStyle w:val="Normal"/>
        <w:shd w:fill="FFFFFF" w:val="clear"/>
        <w:rPr>
          <w:rFonts w:ascii="Times New Roman" w:hAnsi="Times New Roman" w:cs="Times New Roman"/>
          <w:sz w:val="24"/>
          <w:szCs w:val="24"/>
        </w:rPr>
      </w:pPr>
      <w:r>
        <w:rPr>
          <w:color w:val="000000"/>
          <w:sz w:val="18"/>
          <w:szCs w:val="18"/>
        </w:rPr>
        <w:t>2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cetează cu observaţiile astea prosteşti...  Gt ceri? continuă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să zic, domnule guvernator general, răspunse Isac Hakha-but,  cred că  o  dobîndă  de   10  fra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înţeles...   Pe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nu-şi terminase bine fraza şi contele Timaşev aruncă pe masă cîteva ruble. Isac puse mîna pe ele şi se apucă să numere bile</w:t>
        <w:softHyphen/>
        <w:t>tele cu o repeziciune uimitoare. Cu toate că era vorba doar de „hîr-tii", garanţia era de natură să satisfacă pe cel mai hrăpăreţ cămă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nedele franceze cerute de profesor îi fură date pe loc, iar el le puse  cu  vădită  mulţumire în buzu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1 priveşte pe Isac, reuşise să-şi plaseze fondurile cu o do</w:t>
        <w:softHyphen/>
        <w:t>bîndă de peste 1 800 la sută. Hotărît lucru, dacă în continuare dă</w:t>
        <w:softHyphen/>
        <w:t>dea împrumuturi cu aceeaşi dobîndă, avea să se îmbogăţească mai iute  pe  Gallia  decît  ar fi făcut-o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teva clipe mai tîrziu căpitanul Servadac şi însoţitorii săi părăsi</w:t>
        <w:softHyphen/>
        <w:t>seră  tartana, şi  Palmyrin  Rosette  str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ilor, nu am luat cu mine 230 de franci, ci din ce să fac exact  un  kilogram şi  un  me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V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PROFESORUL ŞI ELEVII SĂI JONGLEAZĂ CU SEXTILIOANE, CVINTILIOANE ŞI  ALŢI  MULTIPLI  AI  MILIARD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 sfert de oră mai tîrziu, oaspeţii de pe </w:t>
      </w:r>
      <w:r>
        <w:rPr>
          <w:rFonts w:cs="Times New Roman" w:ascii="Times New Roman" w:hAnsi="Times New Roman"/>
          <w:i/>
          <w:iCs/>
          <w:color w:val="000000"/>
          <w:sz w:val="24"/>
          <w:szCs w:val="24"/>
        </w:rPr>
        <w:t xml:space="preserve">Hansa </w:t>
      </w:r>
      <w:r>
        <w:rPr>
          <w:rFonts w:cs="Times New Roman" w:ascii="Times New Roman" w:hAnsi="Times New Roman"/>
          <w:color w:val="000000"/>
          <w:sz w:val="24"/>
          <w:szCs w:val="24"/>
        </w:rPr>
        <w:t>se strînseseră în sala comună şi ultimele cuvinte rostite de profesor aveau să se lă</w:t>
        <w:softHyphen/>
        <w:t>mu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ordinul său, Ben-Zuf strînsese diferitele obiecte de pe masă şi făcuse loc. Monedele de argint, împrumutate de la Hakhabut, fură aranjate după valoare, două fişicuri de cîte 20 de monede de 5 franci, un fişic de 10 monede de doi franci şi un fişic de 20 de mo</w:t>
        <w:softHyphen/>
        <w:t>nede  de  50  de  cent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ilor, spuse Palmyrin Rosette, foarte mulţumit de el în</w:t>
        <w:softHyphen/>
        <w:t>suşi, pentru că n-aţi avut prevederea ca,*în momentul cataclismului, să salvaţi un metru şi o greutate de un kilogram din vechiul mate</w:t>
        <w:softHyphen/>
        <w:t>rial terestru, a trebuit să mă gîndesc cum să înlocuiesc aceste două bunuri de care nu mă pot lipsi pentru a calcula atracţia, masa şi densitatea  cometei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frază era puţin cam lungă, aşa cum o întocmeşte orice orator sigur de el şi de impresia pe care o va face asupra ascultăto</w:t>
        <w:softHyphen/>
        <w:t>rilor. Nici căpitanul Servadac, nici contele Timaşev, nici locotenen</w:t>
        <w:softHyphen/>
        <w:t>tul Procop nu luară în seamă ciudata mustrare pe care le-o adresase Palmyrin  Rosette.  Se  obişnuiseră cu  purtări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ilor, urmă profesorul, m-am asigurat în primul rînd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feritele monede pe care le-am luat sînt aproape noi şi n-au fost nici uzate, nici pilite de acest cămătar. Sînt, aşadar, în condiţiile ne</w:t>
        <w:softHyphen/>
        <w:t>cesare pentru a garanta operaţiei toată precizia dorită. Şi, pentru în</w:t>
        <w:softHyphen/>
        <w:t>ceput, am să mă servesc de ele pentru a obţine exact lungimea me</w:t>
        <w:softHyphen/>
        <w:t>trului   tere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ector Servadac şi însoţitorii lui înţeleseră ideea profesorului încă înainte de a o exprima în întregime. Qt despre Ben-Zuf, îl pri</w:t>
        <w:softHyphen/>
        <w:t>vea pe Palmyrin Rosette ca pe un scamator care se pregătea să pre</w:t>
        <w:softHyphen/>
        <w:t>zinte  cîteva  numere într-o  baracă  din  Montmar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pe ce-şi baza profesorul prima operaţie a cărei idee îi venise pe neaşteptate, cînd auzise sunînd monedele în sertarul lui Isac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ştie că monedele franceze sînt zecimale şi au toate monedele divizionare, între o centimă şi o sută de franci, adică: 1) 1, 2, 5, 10 centime, de aramă; 2) 20 de centime, 50 de centime, un franc, doi franci, cinci franci, de argint; 3) cinci, zece, douăzeci, cincizeci şi o sută  de  franci,  de  a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ci, peste franc există toţi multiplii zecimali ai francului, sub franc toate împărţirile zecimale ale francului. Francul este etalo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supra acestui punct insistă întîi şi întîi profesorul. Diferitele monede sînt exact calibrate, iar diametrul lor determinat riguros de lege este respectat cu precizie la fabricaţie. Aşadar, ca să nu vorbim decît de monedele de 5 franci, de 2 franci şi de 50 de centime de ar</w:t>
        <w:softHyphen/>
        <w:t>gint, primele au un diametru de 37 milimetri, a doua categorie un diametru de 27 milimetri şi a treia de 18 milimetri. Nu era oare cu putinţă ca, punînd una lîngă alta un număr anumit de monede de valori diferite, să se obţină lungimea exactă de 1 000 de milimetri pe  care-i  cuprinde  metrul  tere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posibil, profesorul o ştia, şi acest lucru îl făcuse să aleagă 10 monede de cîte 5 franci, din cele 20 pe care le adusese, 10 monede de 2 franci şi 20 de bucăţi de cîte 50 de centime. într-adevăr, făcînd iute următorul calcul pe un capăt de hîrtie, îl prezentă ascultătorilor s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10 monede a 5 fr. 10 „ „ 2 „ 20      „</w:t>
      </w:r>
      <w:r>
        <w:rPr>
          <w:color w:val="000000"/>
        </w:rPr>
        <w:t xml:space="preserve">           </w:t>
      </w:r>
      <w:r>
        <w:rPr>
          <w:rFonts w:cs="Times New Roman" w:ascii="Times New Roman" w:hAnsi="Times New Roman"/>
          <w:color w:val="000000"/>
        </w:rPr>
        <w:t>50 centim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 0,037 m </w:t>
      </w:r>
      <w:r>
        <w:rPr>
          <w:rFonts w:cs="Times New Roman" w:ascii="Times New Roman" w:hAnsi="Times New Roman"/>
          <w:i/>
          <w:iCs/>
          <w:color w:val="000000"/>
        </w:rPr>
        <w:t xml:space="preserve">- </w:t>
      </w:r>
      <w:r>
        <w:rPr>
          <w:rFonts w:cs="Times New Roman" w:ascii="Times New Roman" w:hAnsi="Times New Roman"/>
          <w:color w:val="000000"/>
        </w:rPr>
        <w:t>0,370 m „ 0,027 m = 0,270 m „ 0,018 m = 0,360 m</w:t>
      </w:r>
    </w:p>
    <w:p>
      <w:pPr>
        <w:pStyle w:val="Normal"/>
        <w:shd w:fill="FFFFFF" w:val="clear"/>
        <w:rPr>
          <w:rFonts w:ascii="Times New Roman" w:hAnsi="Times New Roman" w:cs="Times New Roman"/>
          <w:sz w:val="24"/>
          <w:szCs w:val="24"/>
        </w:rPr>
      </w:pPr>
      <w:r>
        <w:rPr>
          <w:rFonts w:cs="Times New Roman" w:ascii="Times New Roman" w:hAnsi="Times New Roman"/>
          <w:color w:val="000000"/>
        </w:rPr>
        <w:t>Total = 1,000 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arte bine, dragă profesore, zise  Hector Servadac. Nu ne mai rămîne acum decît să punem una lîngă cealaltă cele 40 de mo</w:t>
        <w:softHyphen/>
        <w:t>nede, în aşa fel, încît aceeaşi dreaptă să treacă prin centrele lor, şi vom  avea exact  lungimea  metrului  tere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r-ar să fie! strigă Ben-Zuf. E totuşi grozav lucru să fii învă</w:t>
        <w:softHyphen/>
        <w:t>ţat!</w:t>
      </w:r>
    </w:p>
    <w:p>
      <w:pPr>
        <w:pStyle w:val="Normal"/>
        <w:shd w:fill="FFFFFF" w:val="clear"/>
        <w:rPr>
          <w:rFonts w:ascii="Times New Roman" w:hAnsi="Times New Roman" w:cs="Times New Roman"/>
          <w:sz w:val="24"/>
          <w:szCs w:val="24"/>
        </w:rPr>
      </w:pPr>
      <w:r>
        <w:rPr>
          <w:color w:val="000000"/>
          <w:sz w:val="18"/>
          <w:szCs w:val="18"/>
        </w:rPr>
        <w:t>2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sta numeşte el a fi învăţat! răspunse Palmyrin Rosette dînd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le 10 monede de 5 franci fură puse pe masă şi aşezate unele lîngă altele în aşa fel, încît centrele lor să fie legate de aceeaşi linie dreaptă, apoi cele zece monede de doi franci şi pe urma cele 20 mo</w:t>
        <w:softHyphen/>
        <w:t>nede de cîte 50 de centime. Un semn arăta pe masă cele două ca</w:t>
        <w:softHyphen/>
        <w:t>pete ale  liniei alcătuite în acest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ilor, spuse profesorul, iată lungimea exactă a metrului tere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Operaţia fusese făcută cu cea mai mare precizie. Cu ajutorul unui compas, acest metru fu împărţit în zece părţi egale, ceea ce dădu decimetri. Se tăie apoi o stinghie de această lungime şi ea fu înmî-nată mecanicului de p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Avînd un bloc din materia necu</w:t>
        <w:softHyphen/>
        <w:t>noscută a masivului vulcanic, pe care şi-1 procurase dinainte, nu-i mai rămînea acestuia, om foarte îndemînatic de felul lui, decît să-i cioplească şase feţe de un decimetru pătrat pentru a obţine un cub perf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ceea ce ceruse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etrul fusese realizat. Se mai punea problema obţinerii unei gre</w:t>
        <w:softHyphen/>
        <w:t>utăţi de exact un kilogram, ceea ce era şi mai uşor. într-adevăr, mo</w:t>
        <w:softHyphen/>
        <w:t>nedele franceze au nu numai un diametru perfect determinat, ci şi o. greutate  calculată cu cea mai mare  preciz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pentru a nu vorbi decît de monedele de 5 franci, ele cîntăresc exact 25 de grame, adică greutatea a 5 monede de un franc cîntă-rind fiecare 5 grame. Era deci de ajuns să pui laolaltă 40 de monede de 5 franci de argint pentru a avea o greutate de un kilogr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şi însoţitorii săi pricepuseră acest lucru de la bun încep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ei! zise Ben-Zuf. Văd eu bine că, pentru toate astea, nu-i destul să fii învăţat,  trebuie  să  fi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ce? întrebă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ebuie să fii bo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bservaţia lui Ben-Zuf stîrni rîsul tutur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fîrşit, cîteva ore mai tîrziu, decimetrul cub de piatră era cio</w:t>
        <w:softHyphen/>
        <w:t>plit cu o precizie mai mult decît suficientă şi mecanicul îl puse în mîinile  profes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lmyrin Rosette fiind în posesia unei greutăţi de un kilogram, a unui bloc de un decimetru cub şi avînd, în sfîrşit, un cîntar cu care să le cîntărească succesiv, era în măsură să calculeze atracţia, masa şi densitatea comet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ilor, zise el, în cazul că nu ştiţi — sau cel puţin nu mai ştiţi — trebuie să vă amintesc vestita lege a lui Newton, după care atracţia este direct proporţională cu masa şi invers proporţională cu pătratul distanţei.  Vă  rog să  nu  mai  uitaţi acest princip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m mai preda profesorul! Dar şi cu ce elevi disciplinaţi avea de a f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ată, urmă el, o grămadă de 40 de monede de 5 franci strînse</w:t>
      </w:r>
    </w:p>
    <w:p>
      <w:pPr>
        <w:pStyle w:val="Normal"/>
        <w:shd w:fill="FFFFFF" w:val="clear"/>
        <w:rPr>
          <w:rFonts w:ascii="Times New Roman" w:hAnsi="Times New Roman" w:cs="Times New Roman"/>
          <w:sz w:val="24"/>
          <w:szCs w:val="24"/>
        </w:rPr>
      </w:pPr>
      <w:r>
        <w:rPr>
          <w:color w:val="000000"/>
          <w:sz w:val="18"/>
          <w:szCs w:val="18"/>
        </w:rPr>
        <w:t>2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acul acesta. Grămada aceasta ar cîntări pe Pămînt exact un kilo</w:t>
        <w:softHyphen/>
        <w:t>gram. Deci, dacă fiind pe Pămînt l-aş atîrna de cîrligul cîntarului acul  ar arăta  un  kilogram.  E  limpede,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orbind astfel, Palmyrin Rosette nu înceta să-şi aţintească ochii asupra lui Ben-Zuf. în această privinţă îl imita pe Arago care, în timpul demonstraţiilor sale, se uita întotdeauna la unul din ascultă</w:t>
        <w:softHyphen/>
        <w:t>torii săi care i se părea a fi mai puţin inteligent şi atunci cîn4 credea că acest ascultător a înţeles, era sigur de claritatea demonstraţiei fă</w:t>
        <w:softHyphen/>
        <w:t>cute.</w:t>
      </w:r>
      <w:r>
        <w:rPr>
          <w:rFonts w:cs="Times New Roman" w:ascii="Times New Roman" w:hAnsi="Times New Roman"/>
          <w:color w:val="000000"/>
          <w:sz w:val="26"/>
          <w:szCs w:val="26"/>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azul de faţă ordonanţa căpitanului Servadac nu era lipsită de inteligenţă, nici vorbă de aşa ceva, dar n-avea învăţătură, ceea ce însemna acelaşi lucru. Ben-Zuf părind convins, profesorul îşi conti</w:t>
        <w:softHyphen/>
        <w:t>nuă  demonstraţia în  termenii  urmă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domnilor, această grămadă de 40 de monede am să le atîrn de cîrligul cîntarului şi, cum ne aflăm pe Gallia, o să vedem cît  cîntăreşte  pe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rămada fu atîrnată de cîntar, acul cîntarului oscilă, se opri şi arătă  pe  cercul  gradat   133  de  gra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eci, urmă Palmyrin Rosette, ceea ce cîntăreşte un kilogram pe Pămînt nu cîntăreşte pe Gallia decît 133 grame, adică de vreo 7 ori  mai  puţin.  E  lim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en-Zuf încuviinţă din cap, aşa că profesorul îşi reluă grav de</w:t>
        <w:softHyphen/>
        <w:t>monstr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acum veţi înţelege că rezultatele pe care le-am obţinut cu un dinamometru ar fi fost cu neputinţă de obţinut cu o balanţă obişnuită. Cele două talgere în care aş fi pus pe unul blocul şi pe celălalt o greutate de un kilogram ar fi rămas în echilibru, căci amîndouă au scăzut în greutate cu exact aceeaşi cantitate. Aţi înţe</w:t>
        <w:softHyphen/>
        <w:t>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înă  şi eu am înţeles,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că, aşadar, urmă profesorul, greutatea este aici de 7 ori mai mică decît pe globul terestru, trebuie să tragem concluzia că forţa de atracţie pe Gallia nu-i decît a şaptea parte din cea de pe suprafaţa  Păm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rfect! rosti căpitanul Servadac. Iată-ne lămuriţi asupra aces</w:t>
        <w:softHyphen/>
        <w:t>tui  punct.  Deci,  dragă  domnule  profesor,  să  trecem  la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întîi  la  densitate,  spuse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tr-adevăr,   rosti   locotenentul   Procop,   cunoscînd   volumul Galliei, cînd vom cunoaşte densitatea, vom deduce în mod firesc şi m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în legătură cu aceasta, iată o întîmplare povestită cu haz de ilustrul savant, într-o zi, într-un salon unde povestise despre obiceiul lui, intră un tînăr pe care nu-1  cunoştea  şi care  îl  salută  cu cea  mai  mare  efuz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 cine  am  onoarea   să  vorbesc? îl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Domnule Arago, sigur că mă cunoaşteţi foarte bine, căci asist cu asidui</w:t>
        <w:softHyphen/>
        <w:t>tate la cursurile dumneavoastră şi mă priviţi fără încetare cît durează lecţia! (n.a.).</w:t>
      </w:r>
    </w:p>
    <w:p>
      <w:pPr>
        <w:pStyle w:val="Normal"/>
        <w:shd w:fill="FFFFFF" w:val="clear"/>
        <w:rPr>
          <w:rFonts w:ascii="Times New Roman" w:hAnsi="Times New Roman" w:cs="Times New Roman"/>
          <w:sz w:val="24"/>
          <w:szCs w:val="24"/>
        </w:rPr>
      </w:pPr>
      <w:r>
        <w:rPr>
          <w:color w:val="000000"/>
          <w:sz w:val="18"/>
          <w:szCs w:val="18"/>
        </w:rPr>
        <w:t>2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aţionamentul locotenentului era just şi nu le mai râmînea decît să treacă  la calcularea densităţii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ofesorul făcu şi acest lucru. El luă blocul cioplit din masivul vulcanic, bloc care era exact de  un  decimetru  cu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ilor, spuse el, acest bloc este făcut dintr-o materie necu</w:t>
        <w:softHyphen/>
        <w:t>noscută pe care aţi întîlnit-o pretutindeni în călătoria dumneavoas</w:t>
        <w:softHyphen/>
        <w:t>tră de jur împrejurul cometei mele. Se pare că ea nu-i alcătuită de</w:t>
        <w:softHyphen/>
        <w:t>cît din această substanţă. Litoralul, vulcanul, teritoriul spre nord şi spre sud par constituite din acest mineral, căruia ignoranţa dumnea</w:t>
        <w:softHyphen/>
        <w:t>voastră în materie de geologie nu v-a îngăduit să-i daţi un 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şi tare am vrea să ştim ce este această substanţă, zise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red, aşadar, continuă Palmyrin Rosette, că am dreptul să-mi dezvolt argumentaţia ca şi cum Gallia s-ar compune în întregime doar din această materie pînă în străfundurile ei. Şi iată un decime</w:t>
        <w:softHyphen/>
        <w:t>tru cub din această materie. Cît ar cîntări el pe Pămînt? Ar cîntări exact greutatea pe care o are pe Gallia înmulţită cu şapte, căci, re</w:t>
        <w:softHyphen/>
        <w:t>pet, atracţia este de şapte ori mai mică pe cometă decît pe globul terestru. Aţi înţeles, voi care mă priviţi cu ochii mari şi mir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e cuvinte  se adresau lui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n-am să-mi pierd timpul să te fac să înţelegi. Dacă domnii ăştia pricep e de aj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mai urs!  murmură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cîntărim, aşadar, acest bloc, spuse profesorul. E ca şi cum aş atîrna cometa de cîrligul cîntarului meu. Blocul fu agăţat de cîn-tar şi acul arătă pe cerc  1,430 k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kg şi 430 gr ori şapte, strigă Palmyrin Rosette, face aproape 10 kg. Deci densitatea Pămîntului fiind aproximativ 5, densitatea Galliei este dublă faţă de cea a globului terestru, de vreme ce are valoarea 10. Dacă n-ar fi aşa, puterea de atracţie, în loc să fie pe cometa mea a şaptea parte din cea de pe Pămînt, n-ar fi decît a 15-a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ostind aceste cuvinte, profesorul se socotea în drept să fie mvn-dru. Dacă Pămîntul era mai mare ca volum, cometa lui avea o den</w:t>
        <w:softHyphen/>
        <w:t>sitate mai mare şi, în fond, nu ar fi schimbat-o pentru nimic în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tă deci că în acest moment, diametrul, circumferinţa, suprafaţa, volumul, densitatea Galliei şi forţa de atracţie gravitaţională pe su</w:t>
        <w:softHyphen/>
        <w:t>prafaţa acesteia erau cunoscute. Rămînea de calculat masa, cu alte cuvinte greu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lculul fu făcut repede. într-adevăr, dacă un decimetru cub de materie galliană ar fi cîntârit 10 kg pe Pămînt, Gallia cîntărea de atîtea ori 10 cîţi decimetri cubi avea volumul ei. Or se ştie că acest volum fiind de 211 433 460 k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avea un număr de d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reprezentat de 21 de cifre, adică 211 cvintilioane, 433 cvadriloane, 460 trilioane. Acest număr de kilograme terestre dădea deci masa sau greuta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alliei. Era deci inferioară aceleia a globului terestru cu 4 sexti-lioane, 788 cvintilioane, 566 cvadrilioane, 540 trilioane kilogra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ît cîntăreşte Pămîntul? întrebă Ben-Zuf năucit cu desă-vîrşire de aceste  miliarde şi  milio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tîi şi întîi, ştii ce-i aia un miliard? îl întreb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prea,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află că de la începutul erei noastre n-a trecut încă un miliard de minute; dacă ai fi datorat un miliard, înapoind cîte un franc în fiecare minut de atunci încoace, n-ai fi terminat încă să-ţi plăteşti  dat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franc pe minut! strigă Ben-Zuf. Dar aş fi fost ruinat în mai puţin de un sfert de oră! Ei, dar la urma urmei, cît cîntăreşte Păm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875 sextilioane de kg, răspunse locotenentul Procop, un nu</w:t>
        <w:softHyphen/>
        <w:t>măr format  din  25   de  cif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L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sextilioane  de  k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ai!   exclamă   Ben-Zuf.  Şi  S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uă nonilioane, răspunse profesorul, un număr alcătuit din 31   de  cif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 Două  nonilioane!  strigă  Ben-Zuf, cu vreo două grarne mai mult  sau  mai  puţin,  dar  tot  pe  acolo,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lmyrin Rosette începu să-i arunce lui Ben-Zuf priviri pieziş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că, spuse căpitanul Servadac ca să încheie, orice obiect cîntăreşte pe suprafaţa Galliei de şapte ori mai puţin decît pe supra</w:t>
        <w:softHyphen/>
        <w:t>faţa  Păm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răspunse profesorul şi, în consecinţă, forţele noastre mus</w:t>
        <w:softHyphen/>
        <w:t>culare sînt de şapte ori mai mari. Un hamal din piaţă, care ar duce 100  de  kg  pe  Pămînt,  ar  fi în  stare  să  poarte  700  pe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  de ce  sărim de şapte  ori  mai  sus!   zi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ără  îndoială,  răspunse  locotenentul  Procop, şi dacă  masa Galliei  ar fi  mai  mică,  Ben-Zuf,  săritura ar fi şi  mai în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trece şi peste colina Montmartre! adăugă profesorul făcînd cu  ochiul, ca  să-1  scoată  pe  Ben-Zuf din  să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pe celelalte astre care este forţa de atracţie a gravitaţiei? întrebă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uitat! strigă profesorul. De fapt, n-ai fost niciodată altceva decît  un  elev destul  de  sla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cunosc,  spre  ruşinea  mea!   răspun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Pămîntul avînd 1, atracţia pe Lună este de 0,16, pe Jupiter 2,45, pe Marte 0,50, pe Mercur 1,15, pe Venus 0,92 aproape egală cu cea a Pămîntului, pe Soare 2,45.' Acolo un kilogram teres</w:t>
        <w:softHyphen/>
        <w:t>tru cîntăreşte 28 kg!</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Dacă se ia atracţia pe Pămînt drept unitate, pe Jupiter atracţia este 2,54, pe Marte  0,38,  pe   Mercur 0,39, pe  Venus 0,90,  iar pe  Soare  27,9  (n.r.).</w:t>
      </w:r>
    </w:p>
    <w:p>
      <w:pPr>
        <w:pStyle w:val="Normal"/>
        <w:shd w:fill="FFFFFF" w:val="clear"/>
        <w:rPr>
          <w:rFonts w:ascii="Times New Roman" w:hAnsi="Times New Roman" w:cs="Times New Roman"/>
          <w:sz w:val="24"/>
          <w:szCs w:val="24"/>
        </w:rPr>
      </w:pPr>
      <w:r>
        <w:rPr>
          <w:color w:val="000000"/>
          <w:sz w:val="18"/>
          <w:szCs w:val="18"/>
        </w:rPr>
        <w:t>2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ă </w:t>
      </w:r>
      <w:r>
        <w:rPr>
          <w:rFonts w:cs="Times New Roman" w:ascii="Times New Roman" w:hAnsi="Times New Roman"/>
          <w:i/>
          <w:iCs/>
          <w:color w:val="000000"/>
          <w:sz w:val="24"/>
          <w:szCs w:val="24"/>
        </w:rPr>
        <w:t>cîntărim, aşadar, acest b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 Soare, adăugă locotenentul Procop, un om cu o constituţie ca a noastră, dacă ar cădea, nu s-ar ridica decît cu greu, iar o ghiu</w:t>
        <w:softHyphen/>
        <w:t>lea  de  tun  n-ar merge  mai  departe  de  cîteva  zeci de  me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n bun cîmp de bătălie pentru fricoşi! îşi dădu cu părerea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icidecum, îl contrazise căpitanul Servadac, de vreme ce ar fi prea greoi ca  să  dea  bir cu  fugi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Ei bine, zise Ben-Zuf, îmi pare rău că Gallia nu-i mai mică decît este, deoarece am fi putut fi mai puternici, am fi putut sări mai sus. E adevărat că n-ar </w:t>
      </w:r>
      <w:r>
        <w:rPr>
          <w:rFonts w:cs="Times New Roman" w:ascii="Times New Roman" w:hAnsi="Times New Roman"/>
          <w:i/>
          <w:iCs/>
          <w:color w:val="000000"/>
          <w:sz w:val="26"/>
          <w:szCs w:val="26"/>
        </w:rPr>
        <w:t xml:space="preserve">fi </w:t>
      </w:r>
      <w:r>
        <w:rPr>
          <w:rFonts w:cs="Times New Roman" w:ascii="Times New Roman" w:hAnsi="Times New Roman"/>
          <w:color w:val="000000"/>
          <w:sz w:val="26"/>
          <w:szCs w:val="26"/>
        </w:rPr>
        <w:t>fost uş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e cuvinte nu puteau decît să-1 jignească pe profesor în amo</w:t>
        <w:softHyphen/>
        <w:t>rul său propriu în calitatea lui de proprietar al sus-numitei Gallii. De  aceea  îl  mustră  p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a te uită! strigă el. Oare capul acestui ignorant nu-i destul de uşurel şi aşa? Să ia seama, căci altfel o pală de vînt o să i-1 sufle într-o  bună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ne!   răspunse  Ben-Zuf, am  să-1 ţin cu amîndouă mîinile. Palmyrin Rosette, văzînd că n-o scoate la capăt cu căpăţînosul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en-Zuf, era gata să se retragă, cînd căpitanul Servadac făcu un gest ca  să-1  op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ertaţi-mă, dragă domnule profesor, spuse el. încă o singură întrebare. Oare nu ştiţi cumva ce fel de substanţă este cea din care e alcătuită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oate că da, răspunse Palmyrin Rosette. Natura acestei mate</w:t>
        <w:softHyphen/>
        <w:t>rii... Densitatea ei de 10... Aş îndrăzni să afirm... Ah, dacă-i aşa, am cum să-1 înnebunesc pe acest Ben-Zuf! Să-i mai dea mîna atunci să-şi  compare colina cu comet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ce-aţi îndrăzni să afirmaţi?... întreb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 această substanţă, urmă profesorul sacadînd fiecare silabă a frazei, că această  substanţă  nu-i altceva decît o s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m,  o sare!...  strigă  dispreţuitor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 sare de aur, compus care se găseşte adesea pe Pămînt, şi în materia aceasta dacă există 70 la sută sare, socot că are 30 la sută a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0  la  sută!   strigă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ea ce, adunînd greutatea specifică a celor două corpuri dă în total  10 —  adică exact cifra densităţii  pe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 cometă  de  aur!   repet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estitul Maupertuis credea,că lucrul acesta este foarte posibil şi Gallia îi dă drep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atunci, zise contele Timaşev, dacă Gallia ar cădea pe glo</w:t>
        <w:softHyphen/>
        <w:t>bul terestru, ar schimba toate condiţiile monetare pentru ca la data actuală nu sînt în circulaţie decît 29 miliarde 400 de milioane ki</w:t>
        <w:softHyphen/>
        <w:t>lograme  de  aur.</w:t>
      </w:r>
      <w:r>
        <w:rPr>
          <w:rFonts w:cs="Times New Roman"/>
          <w:color w:val="000000"/>
          <w:sz w:val="26"/>
          <w:szCs w:val="26"/>
        </w:rPr>
        <w:t xml:space="preserve">                                             </w:t>
      </w:r>
      <w:r>
        <w:rPr>
          <w:rFonts w:cs="Times New Roman" w:ascii="Times New Roman" w:hAnsi="Times New Roman"/>
          <w:color w:val="000000"/>
          <w:sz w:val="26"/>
          <w:szCs w:val="26"/>
        </w:rPr>
        <w:t>.</w:t>
      </w:r>
      <w:r>
        <w:rPr>
          <w:rFonts w:cs="Times New Roman"/>
          <w:color w:val="000000"/>
          <w:sz w:val="26"/>
          <w:szCs w:val="26"/>
        </w:rPr>
        <w:t xml:space="preserve">                    </w:t>
      </w:r>
      <w:r>
        <w:rPr>
          <w:rFonts w:cs="Times New Roman" w:ascii="Times New Roman" w:hAnsi="Times New Roman"/>
          <w:color w:val="000000"/>
          <w:sz w:val="26"/>
          <w:szCs w:val="26"/>
        </w:rPr>
        <w:t>,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tr-adevăr, răspunse Palmyrin Rosette, şi de vreme ce blocul de sare de aur care ne poartă cîntăreşte în greutate terestra 211 cvintilioane, 433 cvadrilioane, 460 trilioane de kilograme, ar aduce</w:t>
      </w:r>
    </w:p>
    <w:p>
      <w:pPr>
        <w:pStyle w:val="Normal"/>
        <w:shd w:fill="FFFFFF" w:val="clear"/>
        <w:rPr>
          <w:rFonts w:ascii="Times New Roman" w:hAnsi="Times New Roman" w:cs="Times New Roman"/>
          <w:sz w:val="24"/>
          <w:szCs w:val="24"/>
        </w:rPr>
      </w:pPr>
      <w:r>
        <w:rPr>
          <w:rFonts w:cs="Times New Roman" w:ascii="Times New Roman" w:hAnsi="Times New Roman"/>
          <w:color w:val="000000"/>
        </w:rPr>
        <w:t>2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Pâmînt vreo 61 cvintilioane de aur. Or, la 3500 franci kilogra</w:t>
        <w:softHyphen/>
        <w:t>mul, asta va face ca sumă rotundă 246 sextilioane de franci, un nu</w:t>
        <w:softHyphen/>
        <w:t>măr' format din 24  de  cifre.</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n ziua aceea, spuse Hector Servadac, valoarea aurului va scădea la zero şi ar merita mai mult ca oricînd calificativul de „me</w:t>
        <w:softHyphen/>
        <w:t>tal păcă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ofesorul nu apucase să audă acest comentariu. Ieşise maiestuos după ultimul său răspuns, pentru a se urca din nou în observ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întrebă Ben-Zuf, la ce servesc toate calculele pe care sa</w:t>
        <w:softHyphen/>
        <w:t>vantul ăsta arţăgos le-a făcut ca pe nişte scamat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a nimic, răspunse Hector Servadac, şi tocmai în asta stă far</w:t>
        <w:softHyphen/>
        <w:t>mecul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IX</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VA FI VORBA NUMAI DE JUPITER, MARELE TULBUR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AL COME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Palmyrin Rosette nu făcuse decît artă pentru artă. El cunoştea efemeridele cometei, mersul ei prin spaţiile interplanetare, durata revoluţiei ei în jurul Soarelui. Restul: masa, densitatea, atracţia şi chiar valoarea metalică a Galliei nu-1 puteau interesa de</w:t>
        <w:softHyphen/>
        <w:t>cît pe el, nu şi pe tovarăşii săi, dornici mai ales să regăsească Pă-mîntul pe punctul de pe orbită şi la data  ind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l lăsară, aşadar, pe profesor cu cercetările lui de ştiinţă p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doua zi era 1 august, sau, folosind limbajul lui Palmyrin Ro</w:t>
        <w:softHyphen/>
        <w:t>sette, 63 aprilie gallian. în timpul acestei luni, cometa care avea să străbată 16 milioane şi 500 mii de leghe trebuia să se îndepărteze la 197 milioane leghe de Soare. Mai avea de parcurs încă 81 milioane de leghe pe traiectoria ei ca să atingă punctul de afeliu la 15 ianua</w:t>
        <w:softHyphen/>
        <w:t>rie. După acest punct va tinde să se apropie din nou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pe atunci Gallia înainta spre o lume minunată pe care nici un ochi omenesc nu o putuse vedea pînă acum atît de aproape! Da, profesorul avea dreptate să nu-şi mai părăsească observatorul! Ni</w:t>
        <w:softHyphen/>
        <w:t>ciodată vreun astronom — şi un astronom este mai mult decît un om, de vreme ce trăieşte în afara lumii terestre — nu a luat parte la o asemenea sărbătoare pentru ochi. Ce frumoase erau nopţile gal-liene! Nici o adiere de vînt, nici un abur nu le tulbura seninătatea. Acolo se afla cartea cerului, deschisă, lăsîndu-se citită cu o nease</w:t>
        <w:softHyphen/>
        <w:t>muită  uşur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umea minunată către care mergea Gallia era lumea lui Jupiter, cel mai însemnat dintre aştrii pe care Soarele îi ţine sub puterea lui de atracţie. De la întîlnirea Pămîntului cu cometa trecuseră şapte luni şi aceasta se îndreptase repede spre superba planetă care-i ve-</w:t>
      </w:r>
    </w:p>
    <w:p>
      <w:pPr>
        <w:pStyle w:val="Normal"/>
        <w:shd w:fill="FFFFFF" w:val="clear"/>
        <w:rPr>
          <w:rFonts w:ascii="Times New Roman" w:hAnsi="Times New Roman" w:cs="Times New Roman"/>
          <w:sz w:val="24"/>
          <w:szCs w:val="24"/>
        </w:rPr>
      </w:pPr>
      <w:r>
        <w:rPr>
          <w:color w:val="000000"/>
          <w:sz w:val="18"/>
          <w:szCs w:val="18"/>
        </w:rPr>
        <w:t>20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l9um</w:t>
      </w:r>
      <w:r>
        <w:rPr>
          <w:rFonts w:cs="Times New Roman" w:ascii="Times New Roman" w:hAnsi="Times New Roman"/>
          <w:i/>
          <w:iCs/>
          <w:color w:val="000000"/>
          <w:sz w:val="24"/>
          <w:szCs w:val="24"/>
          <w:vertAlign w:val="subscript"/>
        </w:rPr>
        <w:t>U</w:t>
      </w:r>
      <w:r>
        <w:rPr>
          <w:rFonts w:cs="Times New Roman" w:ascii="Times New Roman" w:hAnsi="Times New Roman"/>
          <w:i/>
          <w:iCs/>
          <w:color w:val="000000"/>
          <w:sz w:val="24"/>
          <w:szCs w:val="24"/>
        </w:rPr>
        <w:t>v8 ajţidou mud Bsvoiumfaj</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ea în întîmpinare. La data de 1 august pe cei doi aştri nu-i mai despărţeau decît 61 de milioane de leghe şi pînă la 1 noiembrie tre</w:t>
        <w:softHyphen/>
        <w:t>buiau  să  se  apropie  treptat  unul de celă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era oare periculos? Circulînd atît de aproape de Jupiter, Gal-lia nu risca foarte mult? Puterea de atracţie a planetei, a cărei masă era atît de mare în raport cu cea a Galliei, nu putea oare să exercite asupra ei o influenţă dezastruoasă? Bineînţeles, calculînd durata re</w:t>
        <w:softHyphen/>
        <w:t>voluţiei Galliei, profesorul ţinuse pînă în cele mai mici amănunte seama de tulburările pe care i le putea provoca nu numai Jupiter, ci şi Saturn sau Marte. Dar dacă se înşelase asupra însemnătăţii aces</w:t>
        <w:softHyphen/>
        <w:t>tor tulburări, dacă întîrzierile suferite de cometa sa erau mai impor</w:t>
        <w:softHyphen/>
        <w:t>tante decît credea! Dacă mai ales Jupiter, acest veşnic seducător de com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ine, aşa cum explica locotenentul Procop, în cazul cînd calcu</w:t>
        <w:softHyphen/>
        <w:t>lele astronomului erau greşite, o împătrită primejdie păştea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1)  Ori Gallia, irezistibil atrasă de Jupiter, va cădea pe suprafaţa acestuia şi  va fi  nimi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2)  Ori captată doar, ar trece în stare de satelit, poate chiar de subsate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3)  Ori, deviată de pe traiectoria ei, va urma o nouă orbită care nu  o  va  mai  readuce  pe eclip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4)  Ori, întîrziată cît de puţin de astrul care-i va tulbura mersul, va ajunge  prea  tîrziu  pe  ecliptică  pentru  a  reîntîlni  Păm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observă că, din aceste patru pericole, unul singur era prea de ajuns pentru ca gallienii să piardă orice şansă de întoarcere pe glo</w:t>
        <w:softHyphen/>
        <w:t>bul  na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buie să remarcăm însă că, din cele patru eventualităţi, Pal-myrin Rosette n-avea să se teamă decît de două. Ca Gallia să de</w:t>
        <w:softHyphen/>
        <w:t>vină lună sau sublună în lumea jupiteriană nu-i putea conveni aven</w:t>
        <w:softHyphen/>
        <w:t>turosului astronom. Dar dacă, după ce ar fi pierdut posibilitatea de a întîlni Pămîntul, ar continua să graviteze în jurul Soarelui sau chiar să rătăcească în spaţiile siderale prin acea nebuloasă a Căii lactee, din care par să facă parte toate stelele vizibile, cu acest lucru s-ar fi împăcat foarte bine. înţelegea că tovarăşii săi sînt cuprinşi de dorinţa de neînvins de a se întoarce pe Pămînt, unde-şi lăsaseră fa</w:t>
        <w:softHyphen/>
        <w:t>miliile, prietenii; dar Palmyrin Rosette nu mai avea familie, n-avea prieteni căci nu avusese niciodată timp să-şi facă. Cu caracterul pe care i-1 cunoaşteţi, cum ar fi izbutit? Deci dacă avusese norocul ne</w:t>
        <w:softHyphen/>
        <w:t>maipomenit să fie purtat prin spaţiu de un nou astru, era gata să dea  orice ca  să  nu-1  mai  părăsească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lună trecu în această situaţie, între temerile gallienilor şi spe</w:t>
        <w:softHyphen/>
        <w:t>ranţele lui Palmyrin Rosette. La 1 septembrie, distanţa între Gallia şi Jupiter nu mai era decît de 38 milioane leghe — exact depărtarea care desparte Pămîntul de centrul său de atracţie. La 15 septembrie, distanţa nu mai era decît de 26 milioane leghe. Planeta se mărea pe cer, iar Gallia părea atrasă de ea ca şi cum rotirea ei eliptică se preschimbase, sub influenţa lui Jupiter, în cădere în linie dreapt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2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cu adevărat considerabilă planeta care ameninţa să tulbure mersul Galliei. O piatră de încercare deosebit de primejdioasă! Se ştie, de la Newton încoace, că atracţia între corpurile cereşti se exer</w:t>
        <w:softHyphen/>
        <w:t>cită direct proporţional cu masa lor şi invers proporţional cu pătra</w:t>
        <w:softHyphen/>
        <w:t>tul distanţelor. Or, masa lui Jupiter era considerabil de mare, iar distanţa  la  care  va  trece  Gallia  pe  lîngă  el  relativ  m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ametrul acestui uriaş este de 35 790 leghe, adică de 11 ori dia</w:t>
        <w:softHyphen/>
        <w:t>metrul terestru, iar circumferinţa sa măsoară 112 440 leghe. Volu</w:t>
        <w:softHyphen/>
        <w:t>mul este de 1 414 ori mai mare decît cel al Pămîntului, adică ar tre</w:t>
        <w:softHyphen/>
        <w:t>bui 1 414 globuri terestre pentru a se ajunge la mărimea lu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Masa sa este de 338 ori mai mare decît aceea a sferoidului terestru, cu alte cuvinte, cîntăreşte de 138 de ori mai mult, adică aproape 2 oc-tilioane de kilograme — un număr compus din 28 de cifre. Dacă densitatea lui medie, dedusă din masă şi volum, nu echivalează nici cu un sfert din cea a Pămîntului şi nu o depăşeşte decît cu o treime pe cea a apei — de unde şi ipoteza că uriaşa planetă este lichidă măcar la suprafaţ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masa lui nu era mai puţin ameninţătoare pentru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să mai spunem, pentru a încheia descrierea fizică a lui Jupiter, că-şi termină revoluţia în jurul Soarelui în 11 ani, 10 luni, 17 zile, 8 ore şi 42 minute terestre, că se mişcă cu o viteză de 13 km pe secundă pe o orbită de 1 214 milioane de leghe, că se roteşte în jurul axului său în numai 9 ore şi 55 de minute , astfel încît durata zilelor sale e mult redusă, şi, prin urmare, oricare din punctele de pe ecuatorul său se deplasează de 27 de ori mai repede decît unul din punctele ecuatoriale ale Pămîntului, ceea ce a dat fiecăruia din polii săi o depresiune de 995 leghe; axul planetei este aproape per</w:t>
        <w:softHyphen/>
        <w:t>pendicular în planul orbitei sale, din care cauză zilele sînt egale cu nopţile, iar schimbările de anotimp au diferenţe neînsemnate, Soa</w:t>
        <w:softHyphen/>
        <w:t>rele rămînînd aproape invariabil în planul ecuatorial, în sfîrşit, in</w:t>
        <w:softHyphen/>
        <w:t>tensitatea luminii şi căldurii primite de această planetă nu-i decît a 25-a parte din cea de pe suprafaţa Pămîntului, căci Jupiter urmează o traiectorie eliptică ce-1 plasează la minimum 188 milioane de leghe de  Soare şi  la  maximum 207   milio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 mai rămîne să vorbim de cele patru luni* care, cînd reunite la acelaşi orizont, cînd despărţite, luminează mirific nopţile jupite-riene. Din aceşti patru sateliţi, unul se mişcă în jurul lui Jupiter la o depărtare aproape egală cu cea care desparte Luna de Pămînt. Altul este ceva mai mic ca astrul nopţilor. Dar toţi îşi îndeplinesc revolu</w:t>
        <w:softHyphen/>
        <w:t>ţia cu o iuţeală mult sporită faţă de cea a Lunii, primul într-o zi, 18</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Volumul lui Jupiter este de  1 314 ori mai mare decît volumul Pămîntului. (n.r.).</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Atmosfera  lui  Jupiter  conţine  amoniac,  apă  şi  hidrogen   sulfurat,   (n.r.).</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3</w:t>
      </w:r>
      <w:r>
        <w:rPr>
          <w:rFonts w:cs="Times New Roman" w:ascii="Times New Roman" w:hAnsi="Times New Roman"/>
          <w:color w:val="000000"/>
        </w:rPr>
        <w:t xml:space="preserve">  Jupiter  se  roteşte  în jurul axei  sale  în 9  ore  şi  50  minute (n.r.). * Se  cunosc   13  sateliţi ai  lui  Jupiter (n.r.).</w:t>
      </w:r>
    </w:p>
    <w:p>
      <w:pPr>
        <w:pStyle w:val="Normal"/>
        <w:shd w:fill="FFFFFF" w:val="clear"/>
        <w:rPr>
          <w:rFonts w:ascii="Times New Roman" w:hAnsi="Times New Roman" w:cs="Times New Roman"/>
          <w:sz w:val="24"/>
          <w:szCs w:val="24"/>
        </w:rPr>
      </w:pPr>
      <w:r>
        <w:rPr>
          <w:color w:val="000000"/>
          <w:sz w:val="18"/>
          <w:szCs w:val="18"/>
        </w:rPr>
        <w:t>21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re, 28 minute, al doilea în 3 zile, 13 ore, 14 minute, al treilea în 7 zile, 3 ore, 43 minute şi al patrulea în 16 zile, 16 ore, 32 minute. Cel mai îndepărtat circulă la o distanţă de 465 130 leghe de suprafaţa plane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ştie că prin cercetarea acestor sateliţi, a căror mişcare e cunos</w:t>
        <w:softHyphen/>
        <w:t>cută cu precizie absoluta, s-a determinat pentru prima oară viteza luminii.  Ei pot să slujească şi la calcularea longitudinii tere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 Jupiter, spuse într-o zi locotenentul Procop, poţi să ţi—1 în</w:t>
        <w:softHyphen/>
        <w:t>chipui ca pe un ceas uriaş, ale cărui arătătoare sînt sateliţii, măsu-rînd timpul cu  o  exactitate  desăvîrşitâ.</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n ceas cam mare pentru buzunarul meu,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ş adăuga, continuă locotenentul, că dacă ceasurile noastre au cel mult trei arătătoare, acesta are  pa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fim atenţi să n-aibă în curînd cinci! îi ripostă căpitanul Servadac, gîndindu-se la pericolul prin care trecea Gallia, amenin</w:t>
        <w:softHyphen/>
        <w:t>ţată  să fie  preschimbată în satelit al  sistemului jupiter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m e de presupus, această lume care se mărea zi de zi sub ochii lor constituia singurul subiect de discuţie al căpitanului Servadac şi al tovarăşilor săi. Nu-şi puteau lua privirile de la ea, nu puteau vorbi despre  alt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tr-o zi veni vorba despre vîrsta diferitelor planete care se rotesc în jurul Soarelui. Iar locotenentul Procop nu le-ar fi putut răspunde mai bine decît citind acest pasaj din </w:t>
      </w:r>
      <w:r>
        <w:rPr>
          <w:rFonts w:cs="Times New Roman" w:ascii="Times New Roman" w:hAnsi="Times New Roman"/>
          <w:i/>
          <w:iCs/>
          <w:color w:val="000000"/>
          <w:sz w:val="26"/>
          <w:szCs w:val="26"/>
        </w:rPr>
        <w:t xml:space="preserve">Povestiri despre infinit </w:t>
      </w:r>
      <w:r>
        <w:rPr>
          <w:rFonts w:cs="Times New Roman" w:ascii="Times New Roman" w:hAnsi="Times New Roman"/>
          <w:color w:val="000000"/>
          <w:sz w:val="26"/>
          <w:szCs w:val="26"/>
        </w:rPr>
        <w:t>de Flam-marion, din care avea traducerea în limba rusă: „Cele mai îndepăr</w:t>
        <w:softHyphen/>
        <w:t>tate (dintre aceste astre) sînt cele mai venerabile şi cele mai înain</w:t>
        <w:softHyphen/>
        <w:t>tate pe calea progresului. Neptun, situat la 1 100 milioane de leghe de Soare, a ieşit primul din nebuloasa solară acum miliafde de se</w:t>
        <w:softHyphen/>
        <w:t>cole. Uranus, care gravitează la 700 de milioane leghe de centrul co</w:t>
        <w:softHyphen/>
        <w:t>mun, al orbitelor planetare, are mai multe sute de milioane de se</w:t>
        <w:softHyphen/>
        <w:t>cole. Jupiter, colos care planează la 190 de milioane de leghe, are vîrsta de 70 milioane de secole. Marte numără de zece ori 100 mi</w:t>
        <w:softHyphen/>
        <w:t>lioane de ani de existenţa, distanţa sa de Soare este de 56 milioane de leghe. Pămîntul, la o depărtare de 37 milioane de leghe de Soare, a ieşit din sînul incandescent al acestuia cam cu o sută de milioane de ani în urmă. Poate că nu sînt mai mult de 50 de milioane de ani de cînd s-a desprins de Soare Venus. Ea gravitează la 26 de mii de leghe distanţă şi n-au trecut decît 10 milioane de ani de cînd a luat fiinţă Mercur care are aceeaşi origine şi se află la 14 milioane de le</w:t>
        <w:softHyphen/>
        <w:t>ghe depărtare, în timp ce  Pămîntul a dat naştere  Lunii"</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a suna noua teorie, ceea ce îl determină pe căpitanul Servadac să facă următoarea reflecţie: „Dacă tot nu-i altă scăpare, mai bine să ne capteze Mercur decît Jupiter. Am sluji atunci un stăpîn mai puţin bătrîn şi probabil  mai uşor de  mulţu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timpul ultimelor 15 zile din septembrie, planetele Gallia şi J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Teoria lui Flammarion, astronom francez (1842-planetelor nu  a fost confirmată (n.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25), cu privire la vîr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iter eontinuară să se apropie una de cealaltă. în prima zi a acestei luni cometa întîlnise orbita lui Jupiter şi în prima zi a lunii urmă</w:t>
        <w:softHyphen/>
        <w:t>toare cele două astre trebuiau să fie la cea mai mică depărtare unul de altul. Nu era de aşteptat o ciocnire directă, fiindcă planurile or</w:t>
        <w:softHyphen/>
        <w:t>bitelor lui Jupiter şi Galliei nu coincideau, dar erau totuşi uşor în</w:t>
        <w:softHyphen/>
        <w:t>clinate unul spre celălalt. Planul în care se mişcă Jupiter nil face de-cît un unghi de un grad şi 19 minute faţă de ecliptică şi n-aţi uitat că ecliptica şi orbita cometei erau proiectate de la întîlnire în acelaşi p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ursul acestor 15 zile, Jupiter ar fi fost demn de toată admira</w:t>
        <w:softHyphen/>
        <w:t>ţia pentru orice observator mai puţin dezinteresat decît gallienii. Discul său, luminat de razele Soarelui, le răsfrîngea cu o oarecare intensitate pe Gallia. Obiectele luminate pe suprafaţa ei căpătau nu</w:t>
        <w:softHyphen/>
        <w:t>anţe noi. Nerina însăşi, cînd se afla în opoziţie cu Jupiter şi deci în conjuncţie cu Soarele, putea fi vag desluşită noaptea. Palmyrin Ro-sette nu se clintea din observatorul lui şi, cu luneta aţintită asupra minunatului astru, părea că vrea să pătrundă pînă în ultimele ei taine lumea jupiteriană. Această planetă, pe care nici un astronom de pe Pămînt n-o văzuse la mai puţin de 150 de milioane de leghe, era pe cale să se apropie la numai 13 milioane de entuziastul profe</w:t>
        <w:softHyphen/>
        <w:t>s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t despre Soare, la distanţa unde gravita acum Gallia, nu apărea decît sub forma unui disc cu un diametru de 5 minute şi 46 se</w:t>
        <w:softHyphen/>
        <w:t>c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cîteva zile înainte ca Jupiter şi Gallia să fi ajuns la cea mai mică distanţă, sateliţii planetei se puteau vedea cu ochiul liber. Se ştie că, fără lunetă, de pe Pămînt e cu neputinţă să zăreşti lunile lu</w:t>
        <w:softHyphen/>
        <w:t>mii jupiteriene. Cu toate acestea, cîţiva privilegiaţi înzestraţi cu o vedere excepţională au văzut fără ajutorul nici unui instrument pe sateliţii lui Jupiter. Printre alţii, analele ştiinţifice pomenesc de Mo-estlin, profesorul lui Kepler, de un vînător siberian după spusele lui Wranghel, iar după Bogulavski, directorul observatorului din Bres-lau, de un meşter croitor din acest oraş. Admiţînd că unii muritori au beneficiat de o asemenea vedere pătrunzătoare, ei ar fi avut nu</w:t>
        <w:softHyphen/>
        <w:t>meroşi rivali dacă ar fi locuit în acea perioadă la Pămîntul Cald şi în Fagurele-Nina. Sateliţii puteau fi văzuţi de toată lumea. Se ob</w:t>
        <w:softHyphen/>
        <w:t>serva chîar că primul era de un" alb mai mult sau mai puţin străluci</w:t>
        <w:softHyphen/>
        <w:t>tor, al doilea uşor albăstrui, al treilea de un alb ca neaua, al patru</w:t>
        <w:softHyphen/>
        <w:t>lea cînd portocaliu, cînd roşiatic. Trebuie să mai adăugăm că Jupi</w:t>
        <w:softHyphen/>
        <w:t>ter,  la această  distanţă,  părea cu totul lipsit de  străluc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că Palmyrin Rosette continua să cerceteze planeta în calitate de astronom complet dezinteresat, tovarăşilor lui le era mai departe teamă ca mersul cometei să nu întîrzie sau chiar ca atracţia să nu se schimbe în cădere. Zilele se scurgeau însă fără să le îndreptăţească temerile. Astrul care intervenise în mersul Galliei nu va avea deci o altă înrîurire decît tulburările indicate de calcul? Dacă o cădere în linie dreaptă nu era de aşteptat, datorită impulsului iniţial al come-</w:t>
      </w:r>
    </w:p>
    <w:p>
      <w:pPr>
        <w:pStyle w:val="Normal"/>
        <w:shd w:fill="FFFFFF" w:val="clear"/>
        <w:rPr>
          <w:rFonts w:ascii="Times New Roman" w:hAnsi="Times New Roman" w:cs="Times New Roman"/>
          <w:sz w:val="24"/>
          <w:szCs w:val="24"/>
        </w:rPr>
      </w:pPr>
      <w:r>
        <w:rPr>
          <w:color w:val="000000"/>
          <w:sz w:val="18"/>
          <w:szCs w:val="18"/>
        </w:rPr>
        <w:t>2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i, acest impuls va ajunge să o ţină în limita perturbaţiilor care, la urma urmei, trebuiau să-i îngăduie să-şi îndeplinească în doi ani re</w:t>
        <w:softHyphen/>
        <w:t>voluţia în jurul Soarelui? Era fără îndoială ceea ce cerceta Palmyrin Rosette, dar ar fi fost greu  să-i smulgi secretul  observaţ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teodată Hector Servadac şi tovarăşii lui aduceau vorba despre toate  ace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aida de! spunea căpitanul Servadac, dacă durata revoluţiei galliene se va schimba, dacă Gallia va suferi întîrzieri neaşteptate, ex-profesorul meu nu-şi va mai încăpea în piele de bucurie. Va fi fe</w:t>
        <w:softHyphen/>
        <w:t>ricit să ne ia peste picior şi, fără să fie nevoie să-1 întrebăm, vom şti la  ce  să  ne  aştept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eie Domnul, rosti contele Timaşev, ca, în definitiv, să nu fi făcut  nici  o greşeală în calcule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l, Palmyrin Rosette, să comită o greşeală!? îi răspunse Hec</w:t>
        <w:softHyphen/>
        <w:t>tor Servadac. Mi se pare de necrezut. Nu putem să nu recunoaştem câ-i un cercetător remarcabil. Sînt convins de exactitatea primelor lui calcule, în ce priveşte revoluţia Galliei, dar nu cred şi în exacti</w:t>
        <w:softHyphen/>
        <w:t>tatea celorlalte, dacă afirmă că trebuie să părăsim orice speranţă de a  ne întoarce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domnule căpitan, interveni atunci Ben-Zuf, vreţi să vă  spun  ce gînd nu-mi dă  p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pune-mi ce gînd nu-ţi dă  pac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avantul dumneavoastră îşi petrece tot timpul în observator, nu-i aşa? întrebă ordonanţa cu glasul unui om care a cugetat adîn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bineînţeles,  răspunse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zi şi noapte, ocheanul lui infernal e aţintit spre domnul Ju-piter care vrea  să  ne îngh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înteţi sigur, domnule căpitan, că fostul dumneavoastră profe</w:t>
        <w:softHyphen/>
        <w:t>sor  nu-1 atrage  puţin  cîte  puţin  cu  luneta  lui blestem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Nu, asta nu! răspunse căpitanul Servadac, izbucnind în rî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ăsaţi, lăsaţi, domnule căpitan! zise Ben-Zuf clătinînd capul cu un aer neconvins. Nu sînt atît de sigur ca dumneavoastră. O! Nu ştiu cum  mă  stăpînesc  s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nu? întrebă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nu-i fac  praf instrumentul ala  nenoro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i spargi luneta,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Ţănd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n-ai decît să încerci şi  dau ordin  să  te  spînz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sta-i bună!  Să  mă  spînz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sînt eu guvernatorul general al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a da, domnule căpitan, sînteti!  răspunse viteazul Ben-Zuf. Şi într-adevăr, dacă ar fi fost condamnat, mai curînd şi-ar fi 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ingur ştreangul de gît decît să nege o singură clipă dreptul de viaţă şi de  moarte  al „Excelent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1 octombrie, între Jupiter şi Gallia nu mai erau decît 18 mi-</w:t>
      </w:r>
    </w:p>
    <w:p>
      <w:pPr>
        <w:pStyle w:val="Normal"/>
        <w:shd w:fill="FFFFFF" w:val="clear"/>
        <w:rPr>
          <w:rFonts w:ascii="Times New Roman" w:hAnsi="Times New Roman" w:cs="Times New Roman"/>
          <w:sz w:val="24"/>
          <w:szCs w:val="24"/>
        </w:rPr>
      </w:pPr>
      <w:r>
        <w:rPr>
          <w:rFonts w:cs="Times New Roman" w:ascii="Times New Roman" w:hAnsi="Times New Roman"/>
          <w:color w:val="000000"/>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ioane leghe. Planeta se găsea, aşadar, de 180 ori mai departe de co</w:t>
        <w:softHyphen/>
        <w:t>metă decît este Luna de Pămînt în punctul cel mai îndepărtat. Or, se ştie că, dacă Jupiter ar fi adus la depărtarea care desparte Luna de sfera terestră, discul său ar prezenta un diametru de 34 de ori mai mare decît cel ar Lunii, adică, socotind pa suprafaţă de 1 200 de ori discul lunar. Locuitorilor de pe Gallia li se înfăţişa deci în acest  moment  ca  un  disc  de  mare întin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vedeau limpede dungile de diferite nuanţe care-1 brăzdau para</w:t>
        <w:softHyphen/>
        <w:t>lel cu ecuatorul, benzile cenuşii la nord şi la sud, rînd pe rînd întu</w:t>
        <w:softHyphen/>
        <w:t>necate şi luminoase la poli, lăsînd într-o lumină mai puternică înseşi marginile astrului. Pete, deosebite ca formă şi culoare, putînd fi des</w:t>
        <w:softHyphen/>
        <w:t>luşite, acopereau ici şi colo puritatea dungilor transversale. Aceste dungi şi pete erau oare doar produsul schimbărilor atmosferice de pe Jupiter? Prezenţa, natura, mişcarea lor trebuiau explicate prin îngrămădirea vaporilor, prin formarea norilor aduşi de curenţii de aer care asemenea alizeelor se propagau în sens invers cu rotaţia planetei în jurul axei sale? Palmyrin Rosette nu putea face nici o afirmaţie în această privinţă, la fel ca şi observatorii tereştri. Dacă se întorcea pe Pămînt nu va avea nici măcar alinarea de a fi sur</w:t>
        <w:softHyphen/>
        <w:t>prins  unul din cele mai interesante secrete ale lumii jupiter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timpul săptămînii a doua, din luna octombrie, temerile fură mai puternice ca oricînd. Gallia ajungea cu mare viteză la punctul periculos. Contele Timaşev şi căpitanul Servadac, de obicei rezer</w:t>
        <w:softHyphen/>
        <w:t>vaţi, dacă nu reci unul faţă de celălalt, se simţeau apropiaţi în faţa primejdiei comune. Schimbau mereu păreri. Gnd socoteau cîteo-dată partida pierdută şi întoarcerea pe Pămînt imposibilă, dădeau frîu liber închipuirii şi scrutau viitorul ce-i aştepta în lumea solară, poate chiar în lumea siderală. Erau dinainte împăcaţi cu soarta. Se vedeau duşi către o i nouă omenire şi se inspirau din acea filozofie care, respingînd concepţia îngustă a unei lumi făcute doar pentru om, îmbrăţişează ideea unui univers locuit pe toată întindere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de fapt, ori de cîte ori se analizau bine, simţeau că ultima speranţă nu-i părăsea şi că nu vor renunţa să revadă Pămîntul — atîta vreme cît el va apărea la orizontul Galliei în mijlocul miilor de stele de pe boltă. Dealtfel, dacă scăpau de primejdiile iscate de veci</w:t>
        <w:softHyphen/>
        <w:t>nătatea lui Jupiter — aşa cum le repetase adeseori locotenentul Procop — Gallia n-avea să se mai teamă de nimic, nici de Saturn, prea îndepărtat de ea, nici de Marte, a cărui orbită o va reîntîlni re</w:t>
        <w:softHyphen/>
        <w:t>venind spre Soare. De aceea, cu aceeaşi nerăbdare ca Wilhelm Teii, aşteptau  să  „fi trecut încercarea fune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15 octombrie, cei doi aştri se găseau la cea mai mică distanţă unul de celălalt, dacă nu se ivea nimic neprevăzut. Depărtarea nu era decît de 13 milioane leghe. Atunci, sau avea să cadă sub influ</w:t>
        <w:softHyphen/>
        <w:t>enţa lui Jupiter, sau Gallia îşi va continua mersul pe orbită fără să sufere  alte întârzieri  decît  cele  calcul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allia   tre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 îşi dădură bine seama de asta a doua zi datorită îngrozitoarei</w:t>
      </w:r>
    </w:p>
    <w:p>
      <w:pPr>
        <w:pStyle w:val="Normal"/>
        <w:shd w:fill="FFFFFF" w:val="clear"/>
        <w:rPr>
          <w:rFonts w:ascii="Times New Roman" w:hAnsi="Times New Roman" w:cs="Times New Roman"/>
          <w:sz w:val="24"/>
          <w:szCs w:val="24"/>
        </w:rPr>
      </w:pPr>
      <w:r>
        <w:rPr>
          <w:color w:val="000000"/>
          <w:sz w:val="18"/>
          <w:szCs w:val="18"/>
        </w:rPr>
        <w:t>2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spoziţii a lui Palmyrin Rosette. Dacă triumfa în calitate de mate</w:t>
        <w:softHyphen/>
        <w:t>matician, fusese învins în schimb ca om dornic de aventuri! El, care trebuia să fie cel mai mulţumit dintre astronomi, se simţea cel mai nenorocit dintre galli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allia, urmînd traiectoria ei neschimbată, continua să graviteze în jurul Soarelui şi deci  să  se îndrepte  spr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X</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SE VA ARĂTA LĂMURIT CĂ E MAI BINE SĂ FACI TRAFIC PE</w:t>
      </w:r>
    </w:p>
    <w:p>
      <w:pPr>
        <w:pStyle w:val="Normal"/>
        <w:shd w:fill="FFFFFF" w:val="clear"/>
        <w:rPr>
          <w:rFonts w:ascii="Times New Roman" w:hAnsi="Times New Roman" w:cs="Times New Roman"/>
          <w:sz w:val="24"/>
          <w:szCs w:val="24"/>
        </w:rPr>
      </w:pPr>
      <w:r>
        <w:rPr>
          <w:rFonts w:cs="Times New Roman" w:ascii="Times New Roman" w:hAnsi="Times New Roman"/>
          <w:color w:val="000000"/>
        </w:rPr>
        <w:t>PĂMÎNT DECÎT PE  GALL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race! Cred c-am scăpat ca prin farmec! strigă căpitanul Ser-vadac cînd dezamăgirea profesorului îi demonstra că nu mai era nici  un peric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rosti  către  tovarăşii  săi,  tot atît de  mulţumiţi ca şi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vom fi făcut, la drept vorbind? O simplă călătorie prin lu</w:t>
        <w:softHyphen/>
        <w:t>mea solară, o călătorie de doi ani! Dar pe Pămînt sînt unele care ţin mai mult! Deci, pînă acum, n-avem de ce ne plînge şi, cum totul va merge strună de aici încolo, în mai puţin de 15 luni vom fi pe sferoidul  nostru  obişn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vom  vedea  Montmartre, adăugă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o întîmplare cu adevărat fericită că gallienii „scăpaseră de un abordaj", cum ar fi spus un marinar. Chiar dacă, sub influenţa lui Jupiter, cometa ar fi suferit o întîrziere de numai o oră, Pămîntul s-ar fi găsit la aproape 100 000 de leghe de punctul exact unde tre</w:t>
        <w:softHyphen/>
        <w:t>buia să-1 întîlnească cometa. în cît timp s-ar fi repetat aceleaşi con</w:t>
        <w:softHyphen/>
        <w:t xml:space="preserve">diţii? N-ar fi fost secole, milenii înainte </w:t>
      </w:r>
      <w:r>
        <w:rPr>
          <w:rFonts w:cs="Times New Roman" w:ascii="Times New Roman" w:hAnsi="Times New Roman"/>
          <w:i/>
          <w:iCs/>
          <w:color w:val="000000"/>
          <w:sz w:val="26"/>
          <w:szCs w:val="26"/>
        </w:rPr>
        <w:t xml:space="preserve">ca o a </w:t>
      </w:r>
      <w:r>
        <w:rPr>
          <w:rFonts w:cs="Times New Roman" w:ascii="Times New Roman" w:hAnsi="Times New Roman"/>
          <w:color w:val="000000"/>
          <w:sz w:val="26"/>
          <w:szCs w:val="26"/>
        </w:rPr>
        <w:t>doua întîlnire să fi fost cu putinţă? Fireşte. Afară de asta, dacă Jupiter ar fi tulburat mersul Galliei pînă la a-i schimba planul sau forma orbitei, poate ar fi continuat să graviteze pentru totdeauna fie în lumea solară, fie în  spaţiile  side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1 noiembrie, distanţa care despărţea pe Jupiter de Gallia era de 17 milioane leghe. în două luni şi jumătate, cometa va trece la afeliu, adică la cea mai mare depărtare de Soare, şi, de atunci în</w:t>
        <w:softHyphen/>
        <w:t>colo,  va  tinde  să  se apropie de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oprietăţile luminoase şi calorice ale astrului radios păreau acum deosebit de slăbite. O semiobscuritate învăluia obiectele de pe suprafaţa cometei. Lumina şi căldura nu mai reprezentau decît a 25-a parte din ce trimite Soarele pe Pămînt. Dar astrul era mereu prezent. Gallia nu înceta de a fi în puterea lui. Se vor apropia în curînd. Se vor întoarce iar la viaţă, înapoindu-se spre centrul arză</w:t>
        <w:softHyphen/>
        <w:t>tor, a cărui temperatură e socotită a fi nu mai puţin de 5 milioane</w:t>
      </w:r>
    </w:p>
    <w:p>
      <w:pPr>
        <w:pStyle w:val="Normal"/>
        <w:shd w:fill="FFFFFF" w:val="clear"/>
        <w:rPr>
          <w:rFonts w:ascii="Times New Roman" w:hAnsi="Times New Roman" w:cs="Times New Roman"/>
          <w:sz w:val="24"/>
          <w:szCs w:val="24"/>
        </w:rPr>
      </w:pPr>
      <w:r>
        <w:rPr>
          <w:color w:val="000000"/>
          <w:sz w:val="18"/>
          <w:szCs w:val="18"/>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grade</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Această perspectivă apropiată i-ar fi însufleţit pe gallieni din punct de vedere fizic şi moral, dacă ar fi fost din aceia care îşi pierd curaj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Dar Isac Hakhabut? Egoistul acesta cunoscuse temerile prin care trecuseră căpitanul Servadac şi tovarăşii lui în ultimele două luni? Nu, defel. Isac Hakhabut nu părăsise </w:t>
      </w:r>
      <w:r>
        <w:rPr>
          <w:rFonts w:cs="Times New Roman" w:ascii="Times New Roman" w:hAnsi="Times New Roman"/>
          <w:i/>
          <w:iCs/>
          <w:color w:val="000000"/>
          <w:sz w:val="26"/>
          <w:szCs w:val="26"/>
        </w:rPr>
        <w:t xml:space="preserve">Hansa </w:t>
      </w:r>
      <w:r>
        <w:rPr>
          <w:rFonts w:cs="Times New Roman" w:ascii="Times New Roman" w:hAnsi="Times New Roman"/>
          <w:color w:val="000000"/>
          <w:sz w:val="26"/>
          <w:szCs w:val="26"/>
        </w:rPr>
        <w:t>de cînd cu împrumu</w:t>
        <w:softHyphen/>
        <w:t>tul făcut spre marele lui profit. Chiar a doua zi după ce se termina</w:t>
        <w:softHyphen/>
        <w:t>seră experienţele profesorului, Ben-Zuf se grăbise să-i ducă înapoi dinamometrul şi monedele de argint. Preţul închirierii şi dobînda se şi aflau în mîinile lui. Nu mai avu decît să-i predea rublele de hîrtie, care-i serviseră de garanţie, şi relaţiile lui cu locuitorii Fagure-lui-Nina luară sfirşit. Dar Ben-Zuf îi spuse cu acest prilej că solul Galliei. era alcătuit din aur, e adevărat fără nici o valoare, şi care, dată fiind cantitatea mare în care se găsea, nu va avea valoare nici cînd  vor cădea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c îşi închipui, bineînţeles, că Ben-Zuf îşi bate joc de el. Nu dădu nici o crezare acestei poveşti şi mai mult ca oricînd se gîndea cum să pună mîna pe toată rezerva monetară a coloniei gall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adar Fagurele-Nina nu avu nici măcar o singură dată cinstea să  primească  vizita  lui  Isac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e curios, îşi dădea cîteodată Ben-Zuf cu părerea, cît de uşor te ^obişnuieşti cu lips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astă perioadă însă, Isac Hakhabut se gîndea cum să reia le</w:t>
        <w:softHyphen/>
        <w:t>găturile cu gallienii. Aşa îi dicta interesul. Pe de o parte, anumite stocuri de marfă începeau să se strice. Pe de alta, era important pentru el să le schimbe pe bani înainte de a ajunge pe Pămînt. într-adevăr, vîndute pe Pămînt, aceste mărfuri n-ar mai fi avut de</w:t>
        <w:softHyphen/>
        <w:t>cît o valoare obişnuită. Pe piaţa galliană, dimpotrivă, puteau să atingă preţuri mari, ţinînd seama de varietatea lor şi mai ales ţinînd seama — după cum ştia prea bine Isac — că toţi vor fi nevoiţi să i se adresez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Tocmai atunci, diferite articole de primă necesitate: ulei, cafea„ zahăr, tutun etc. era pe cale să lipsească din magazia generală. Ben-Zuf îi atrase atenţia căpitanului. Acesta, credincios normei de purtare pe care şi-o impusese faţă de Isac Hakhabut, luă hotărîrea să  rechiziţioneze  pe bani  mărfurile  de  pe </w:t>
      </w:r>
      <w:r>
        <w:rPr>
          <w:rFonts w:cs="Times New Roman" w:ascii="Times New Roman" w:hAnsi="Times New Roman"/>
          <w:i/>
          <w:iCs/>
          <w:color w:val="000000"/>
          <w:sz w:val="26"/>
          <w:szCs w:val="26"/>
        </w:rPr>
        <w:t>Han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trivirea de gînduri între vînzător şi cumpărători avea să-1 aducă pe Isac în situaţia de a statornici legături cu locuitorii Pămîn-tului Cald. Datorită tîrgurilor care aveau să se încheie, de voie de nevoie, la un preţ foarte ridicat, Isac Hakhabut spera să pună mîna pe  tot aurul şi  argintul  colon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ar că, îşi spunea el cugetînd în strimta lui cabină, valoarea încărcăturii mele este mai mare decît banii de care pot dispune oa</w:t>
        <w:softHyphen/>
        <w:t>menii ăştia. Or, cînd voi avea totul în caseta mea, cu ce vor putea ei  să  cumpere  de  la  mine  restul de  marfă  ră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mperatura efectivă  a  Soarelui este de aproximativ 5 800°C   (n.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ă împrejurare îl îngrijora pe omul nostru. Dar îşi aduse aminte la timp că era nu numai comerciant, ci că şi împrumuta bani cu dobîndă, sau ca să-i zicem pe şleau, era cămătar. N-ar pu</w:t>
        <w:softHyphen/>
        <w:t>tea oare să continue pe Gallia bănoasa, meserie cu care îi mergea atît de bine pe Pămînt? Ultima tranzacţie de acest fel era de natură să-1 atragă. Şi Isac Hakhabut — minte chibzuită — ajunse încetul cu încetul la următorul raţionament: „Cînd aceşti oameni nu vor mai avea bani, eu voi mai avea mărfuri, căci preţurile lor vor fi în continuare foarte ridicate. Cine mă va împiedica atunci să dau bani cu împrumut acelora, se înţelege, care socot că-şi vor onora semnă</w:t>
        <w:softHyphen/>
        <w:t>tura. Hei, hei, poliţele nu vor fi mai proaste pe Pămînt fiindcă au fost semnate pe Gallia! Dacă nu vor fi plătite la timp, am să le pro</w:t>
        <w:softHyphen/>
        <w:t>testez, iar portăreii n-or să stea cu miinile în sîn. Nimic nu interzice oamenilor să-şi valorifice bunul. Dimpotrivă. Există un căpitan Ser-vadac şi mai ales un conte Timaşev care-mi par solvabili şi nu se vor uita la dobîndă. Ah! Nu m-ar supăra deloc să le împrumut ceva bani  pe  care  să  mi-i înapoieze  pe  lumea  adevă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ără să ştie, Isac Hakhabut era gata să imite un procedeu folosit odinioară de gali. Ei împrumutau pe poliţe scadente pe lumea cea</w:t>
        <w:softHyphen/>
        <w:t>laltă. Pentru ei, e adevărat, lumea cealaltă însemna veşnicia. Pentru Isac însemna lumea terestră, căreia soarta bună cu el şi rea cu debi</w:t>
        <w:softHyphen/>
        <w:t>torii lui îl va reda probabil înainte de 15 luni. în consecinţă, din tot ce s-a spus se desprinde că, aşa cum Pămîntul şi Gallia mergeau unul către altul, fără să se poată opri, tot aşa şi Isac Hakhabut era pe cale să facă un pas către căpitanul Servadac, care se îndrepta la rindul   lui   spre   proprietarul   tarta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tîlnirea avu loc pe data de 15 noiembrie, în cabina </w:t>
      </w:r>
      <w:r>
        <w:rPr>
          <w:rFonts w:cs="Times New Roman" w:ascii="Times New Roman" w:hAnsi="Times New Roman"/>
          <w:i/>
          <w:iCs/>
          <w:color w:val="000000"/>
          <w:sz w:val="26"/>
          <w:szCs w:val="26"/>
        </w:rPr>
        <w:t xml:space="preserve">Hansei. </w:t>
      </w:r>
      <w:r>
        <w:rPr>
          <w:rFonts w:cs="Times New Roman" w:ascii="Times New Roman" w:hAnsi="Times New Roman"/>
          <w:color w:val="000000"/>
          <w:sz w:val="26"/>
          <w:szCs w:val="26"/>
        </w:rPr>
        <w:t>Pre</w:t>
        <w:softHyphen/>
        <w:t>văzătorul  negustor se ferise să ofere, ştiind că o să i se c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Jupîne Isac, spuse de-a dreptul căpitanul Servadac, fără intro</w:t>
        <w:softHyphen/>
        <w:t>ducere sau ocolişuri, avem nevoie de cafea, tutun, ulei şi alte arti</w:t>
        <w:softHyphen/>
        <w:t xml:space="preserve">cole cu care e aprovizionată </w:t>
      </w:r>
      <w:r>
        <w:rPr>
          <w:rFonts w:cs="Times New Roman" w:ascii="Times New Roman" w:hAnsi="Times New Roman"/>
          <w:i/>
          <w:iCs/>
          <w:color w:val="000000"/>
          <w:sz w:val="26"/>
          <w:szCs w:val="26"/>
        </w:rPr>
        <w:t xml:space="preserve">Hansa. </w:t>
      </w:r>
      <w:r>
        <w:rPr>
          <w:rFonts w:cs="Times New Roman" w:ascii="Times New Roman" w:hAnsi="Times New Roman"/>
          <w:color w:val="000000"/>
          <w:sz w:val="26"/>
          <w:szCs w:val="26"/>
        </w:rPr>
        <w:t>Mîine, Ben-Zuf şi cu mine vom veni  să  cumpărăm  cele  trebuinci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amne, păzeşte-mă! strigă</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sac căruia îi ieşeau din gură vor</w:t>
        <w:softHyphen/>
        <w:t>bele   acestea   fie   că   erau  îndreptăţite   fie   c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__ Am    spus,    reluă    căpitanul   Servadac,    că    vom    veni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mpărăm",  auzi?   Să  cumperi, îmi închipui, înseamnă  să  iei  o marfă la preţul convenit. Prin urmare, n-ai de ce să te văică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Domnule guvernator, răspunse Isac cu o voce tremură</w:t>
        <w:softHyphen/>
        <w:t>toare ca un cerşetor care cere de pomană, aud. Ştiu că nu veţi îngă</w:t>
        <w:softHyphen/>
        <w:t>dui să fie jefuit un biet negustor al cărui avut este atît de primej</w:t>
        <w:softHyphen/>
        <w:t>d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i deloc primejduit, Isac, şi îţi repet că n-o să ţi se ia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ără  pl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ani gh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ani gh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ţelegeţi, domnule guvernator, spuse Isac Hakhabut, ca m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neputinţă  să  dau  pe  credit.</w:t>
      </w:r>
    </w:p>
    <w:p>
      <w:pPr>
        <w:pStyle w:val="Normal"/>
        <w:shd w:fill="FFFFFF" w:val="clear"/>
        <w:rPr>
          <w:rFonts w:ascii="Times New Roman" w:hAnsi="Times New Roman" w:cs="Times New Roman"/>
          <w:sz w:val="24"/>
          <w:szCs w:val="24"/>
        </w:rPr>
      </w:pPr>
      <w:r>
        <w:rPr>
          <w:color w:val="000000"/>
          <w:sz w:val="18"/>
          <w:szCs w:val="18"/>
        </w:rPr>
        <w:t>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după obiceiul lui, şi ca sâ-1 cerceteze pe toate feţele, îl lăsă  să  vorbească.  Celălalt îi dădea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red... da... socot... că la Pămîntul Cald sînt persoane foarte onorabile... adică foarte solvabile... domnul conte Timaşev... dom</w:t>
        <w:softHyphen/>
        <w:t>nul  guvernator chi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Hector Servadac simţi o clipă dorinţa să-i plătească cu un picior und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înţelegeţi... continuă blînd Isac Hakhabut, dacă aş face credit unuia... aş fi pus într-o mare încurcătură... nevoit să refuz pe altul... Asta ar crea situaţii neplăcute... şi cred că-i mult mai bine... să  nu fac credit  nimă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sta-i şi părerea  mea,  răspunse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continuă Isac, mă bucur deosebit de mult la gîndul că domnul guvernator îmi împărtăşeşte vederile. Aşa trebuie înţeles co</w:t>
        <w:softHyphen/>
        <w:t>merţul în adevăratul sens al cuvîntului. Pot îndrăzni să-1 întreb pe domnul guvernator în ce fel  de  bani se  vor face  plăţ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 aur, argint, aramă, iar după terminarea monedelor, în bi</w:t>
        <w:softHyphen/>
        <w:t>lete de  ba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îrtie!   strigă  Isac  Hakhabut.  Iată  de  ce  mă  teme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m,  n-ai încredere în  Băncile   Franţei,  Angliei,  Rus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domnule guvernator!... Numai metalul preţios, aurul, ar</w:t>
        <w:softHyphen/>
        <w:t>gintul,  are  o  valoare  adevă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e aceea, răspunse căpitanul Servadac care arăta o nemărgi</w:t>
        <w:softHyphen/>
        <w:t>nită bunăvoinţă, de aceea am şi spus, jupîne Isac, că vei fi la înce</w:t>
        <w:softHyphen/>
        <w:t>put  plătit în  aur şi argint care îşi  au  cursul lor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 aur!... în aur! strigă înfierbîntat Isac. Ăsta e banul adevă</w:t>
        <w:softHyphen/>
        <w:t>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mai ales în aur, jupîne Isac, căci tocmai aurul se găseşte din belşug pe Gallia, aurul rusesc, aurul englezesc, aurul 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ce aururi bune! murmură Isac, pe care lăcomia îl împin</w:t>
        <w:softHyphen/>
        <w:t>gea să pună la plural acest substantiv atît de preţuit în toate lum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hotărît să  se  retragă,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tunci e-n  ordine, jupîne  Isac,  pe  mîine. Isac   Hakhabut  se îndreptă  spr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ule guvernator, îmi permiteţi să mai pun o singură în</w:t>
        <w:softHyphen/>
        <w:t>treb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ă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oi fi liber, nu-i aşa, să fixez... la mărfurile mele... preţul ca</w:t>
        <w:softHyphen/>
        <w:t>re-mi con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Jupîne Hakhabut, răspunse liniştit căpitanul Servadac, aş fi în drept să-ţi impun preţuri maximale, dar sînt împotriva acestor pro</w:t>
        <w:softHyphen/>
        <w:t>cedee... Vei fixa pentru mărfurile dumitale preţurile obişnuite pe pieţele  europene  şi  nu  al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amne păzeşte! Domnule guvernator!... strigă Isac, atins un-de-1 durea mai tare, dar asta înseamnă să mă lipsiţi de beneficiul meu  legitim.  Este împotriva oricăror reguli comerciale... Sînt în drept să fac legea pieţei, de vreme ce deţin toate mărfurile. Dacă</w:t>
      </w:r>
    </w:p>
    <w:p>
      <w:pPr>
        <w:pStyle w:val="Normal"/>
        <w:shd w:fill="FFFFFF" w:val="clear"/>
        <w:rPr>
          <w:rFonts w:ascii="Times New Roman" w:hAnsi="Times New Roman" w:cs="Times New Roman"/>
          <w:sz w:val="24"/>
          <w:szCs w:val="24"/>
        </w:rPr>
      </w:pPr>
      <w:r>
        <w:rPr>
          <w:color w:val="000000"/>
          <w:sz w:val="18"/>
          <w:szCs w:val="18"/>
        </w:rPr>
        <w:t>2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reţi să faceţi dreptate cu adevărat, nu vă puteţi opune, domnule guvernator!...  Ar însemna  să  mă  lipsiţi de  drept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ţurile  europene,  răspun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m!   Iată  o împrejurare  bună  de exploa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tocmai ce  vreau  să  te împiedic  să  fa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odată   n-o  să   se  ivească   un  asemenea   prile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ţi jupoi semenii, jupîne Isac. Ei bine, îmi pare rău pentru dumneata. Dar nu uita că, în interesul obştesc, aş avea dreptul să dispun  de  mărfurile  dumi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dispuneţi  de  ceea  ce îmi  aparţine în  mod  legit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jupîne Isac... răspunse căpitanul, dar îmi pierd timpul în-cercînd să te fac să înţelegi acest adevăr atît de simplu! Hotărăş-te-te, dar, să mă asculţi şi socoteşte-te mulţumit că îţi vinzi marfa la un preţ oarecare, atunci cînd te-aş putea obliga s-o dai pe degea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ac Hakhabut era să înceapă din nou cu văicărelile, dar căpita</w:t>
        <w:softHyphen/>
        <w:t>nul Servadac i-o tăie scurt, rostind aceste ultime cuvinte înainte de a  ie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ţurile  europene, jupîne   Isac,  preţurile  europ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ac îşi petrecu restul zilei blestemîndu-1 pe guvernator şi toată colonia galliană, care pretindeau să-i pună cele mai mari impozite, ca în timpurile grele. Şi nu se consolă într-o oarecare măsură decît după următoarea cugetare, căreia îi dădea un înţeles cu totul deose</w:t>
        <w:softHyphen/>
        <w:t>bit: „Bine, bine, oameni păcătoşi. O să mă supun preţurilor voastre europene!   Dar  o  să  cîştig   mai  mult  decît   cred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în 16 noiembrie, căpitanul Servadac care voia să su</w:t>
        <w:softHyphen/>
        <w:t>pravegheze executarea ordinelor sale, Ben-Zuf şi doi mateloţi ruşi se duseră  la  tartană în z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strigă întîi  Ben-Zuf, cum îţi  merge, coţcar bătr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înteţi  prea  bun,  domnule   Ben-Zuf,   raspunse   Is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venit, aşadar, să cădem la învoială prieteneşte- cu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prieteneşte...   dar  plăt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preţurile europene, se mulţumi să adauge căpitanul Serva</w:t>
        <w:softHyphen/>
        <w:t>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Bine! urmă Ben-Zuf. N-o să aştepţi mult şi ai să pri</w:t>
        <w:softHyphen/>
        <w:t>meşti  ce  ţi  se  cuv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ă  trebuie? întrebă  Isac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azi, răspunse Ben-Zuf, cafea, tutun, zahăr, cîteva zeci de kilograme din fiecare. Dar bagă bine de seamă, să ne dai marfă de bună calitate sau e vai de tine! Eu mă pricep fiindcă astăzi sînt iar  caporal  artel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credeam  aghiotantul  domnului guvernator general,  zise Is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în timpul marilor ceremonii, dar sînt caporal cînd e vorba să  merg  la  piaţă.  Hai,  să  nu  pierdem  tim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aţi, domnule Ben-Zuf, 10 kg de cafea, 10 kg de zahăr şi 10  kg  de  tutun,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zicînd acestea, Isac  Hakhabut părăsi cabina, coborî în cal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22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 xml:space="preserve">Hansei </w:t>
      </w:r>
      <w:r>
        <w:rPr>
          <w:rFonts w:cs="Times New Roman" w:ascii="Times New Roman" w:hAnsi="Times New Roman"/>
          <w:color w:val="000000"/>
          <w:sz w:val="26"/>
          <w:szCs w:val="26"/>
        </w:rPr>
        <w:t>de unde se întoarse în curînd aducînd întîi 10 pachete de tu</w:t>
        <w:softHyphen/>
        <w:t>tun de la regia Franţei, prinse bine în banderole cu timbru de stat şi cîntărind fiecare   1   k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ată 10 kg de tutun, spuse, a 12 franci kilogramul, face 120 de fra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en-Zuf era gata să plătească preţul cuvenit, cînd căpitanul Ser-vadac îl op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 clipă,  Ben-Zuf.  Să  vedem dacă  sînt bine  cîntă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veţi dreptate,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rost are? întrebă Isac Hakhabut. Vedeţi bine că ambalajul acestor pachete e  intact şi greutatea e  scrisă pe bandero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are a face, jupîne Isac! răspunse căpitanul Servaaac cu un glas  care  nu îngăduia  nici o împotriv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ai, bătrîne, adu-ţi cîntarul!   zi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c se duse după cîntar şi atîrnă de cîrlig un pachet de tutun de 1 k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ein  Gott!  strigă deodată, într-adevăr avea de ce  să  se  spe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torită puterii de atracţie mai mici pe suprafaţa Galliei, acul cîntarului nu arăta decît 133 de grame în loc de un kilogram cît avea pachetul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jupîne Isac, spuse căpitanul păstrîndu-şi întreaga se</w:t>
        <w:softHyphen/>
        <w:t>riozitate, aşa-i c-am avut dreptate obligîndu-te să cîntăreşti pache</w:t>
        <w:softHyphen/>
        <w:t>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domnule  guvern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une cît trebuie ca  să fie  un kilogr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domnule  guvern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aide, pune!   zi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domnul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nefericitul Isac nu reuşea să îngîne altceva. înţelesese acum fe</w:t>
        <w:softHyphen/>
        <w:t>nomenul provocat de atracţia mai mică. Vedea el că „aceşti pun</w:t>
        <w:softHyphen/>
        <w:t>gaşi" o să-şi scoată pîrleala prin scăderea greutăţii pentru preţurile la care-i obliga  sa  cump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h! Dacă ar fi avut cîntare obişnuite, balanţe cu talgere, aşa ceva nu s-ar fi întîmplat, precum s-a arătatjn altă împrejurare. Dar n-a-v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 încercă el să ceară, să-1 înduioşeze pe căpitanul Servadac. Acesta însă părea de neclintit. Nu era nici vina lui, nici a tovarăşi</w:t>
        <w:softHyphen/>
        <w:t>lor lui, dar avea pretenţia ca acul cîntarului să arate un kilogram de vreme ce  un kilogram plă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c Hakhabut trebui deci să se supună, nu fără să-şi amestece gemetele cu hohotele de rîs ale lui Ben-Zuf şi ale marinarilor ruşi. In cele din urmă,, pentru un kilogram de tutun fu nevoit să dea şapte şi tot aşa  pentru  zahăr şi caf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încetează, Harpagon! îi tot repeta Ben-Zuf care ţinea cîntarul </w:t>
      </w:r>
      <w:r>
        <w:rPr>
          <w:rFonts w:cs="Times New Roman" w:ascii="Times New Roman" w:hAnsi="Times New Roman"/>
          <w:smallCaps/>
          <w:color w:val="000000"/>
          <w:sz w:val="26"/>
          <w:szCs w:val="26"/>
        </w:rPr>
        <w:t>cu</w:t>
      </w:r>
      <w:r>
        <w:rPr>
          <w:rFonts w:cs="Times New Roman" w:ascii="Times New Roman" w:hAnsi="Times New Roman"/>
          <w:smallCaps/>
          <w:color w:val="000000"/>
          <w:sz w:val="26"/>
          <w:szCs w:val="26"/>
          <w:vertAlign w:val="subscript"/>
        </w:rPr>
        <w:t>a</w:t>
      </w:r>
      <w:r>
        <w:rPr>
          <w:rFonts w:cs="Times New Roman" w:ascii="Times New Roman" w:hAnsi="Times New Roman"/>
          <w:smallCaps/>
          <w:color w:val="000000"/>
          <w:sz w:val="26"/>
          <w:szCs w:val="26"/>
        </w:rPr>
        <w:t xml:space="preserve"> </w:t>
      </w:r>
      <w:r>
        <w:rPr>
          <w:rFonts w:cs="Times New Roman" w:ascii="Times New Roman" w:hAnsi="Times New Roman"/>
          <w:color w:val="000000"/>
          <w:sz w:val="26"/>
          <w:szCs w:val="26"/>
        </w:rPr>
        <w:t>mîna lui. Ţi-ar plăcea mai mult să le luăm fără să le plăt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fîrşit, afacerea se termină. Isac Hakhabut le furnizase 70 kg</w:t>
      </w:r>
    </w:p>
    <w:p>
      <w:pPr>
        <w:pStyle w:val="Normal"/>
        <w:shd w:fill="FFFFFF" w:val="clear"/>
        <w:rPr>
          <w:rFonts w:ascii="Times New Roman" w:hAnsi="Times New Roman" w:cs="Times New Roman"/>
          <w:sz w:val="24"/>
          <w:szCs w:val="24"/>
        </w:rPr>
      </w:pPr>
      <w:r>
        <w:rPr>
          <w:color w:val="000000"/>
        </w:rPr>
        <w:t>2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tutun, tot atîta cafea şi zahăr şi nu primise pentru fiecare articol decît   preţul  a  zece   kilogra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urma urmei, cum constată Ben-Zuf, „Gallia era de vină! De ce venise jupînul Isac să facă negoţ pe Gallia?" Atunci însă căpita</w:t>
        <w:softHyphen/>
        <w:t>nul Servadac, care nu voise decît să rîdă pe seama lui Isac, călăuzit de spiritul de dreptate pe care-1 avusese totdeauna faţă de el, stabili echilibrul firesc între greutate şi preţ. Aşa că pentru 70 de kilo</w:t>
        <w:softHyphen/>
        <w:t>grame,  Isac  Hakhabut  primi  exact  preţul  a 70  k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buie să recunoaştem însă că situaţia în care se aflau căpitanul Servadac şi tovarăşii săi ar fi constituit o scuză suficientă pentru fe</w:t>
        <w:softHyphen/>
        <w:t>lul  cam fantezist  de  a  trata  o  afacere  comerc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altfel, ca şi în alte împrejurări, Hector Servadac^avu senzaţia că Isac se preface mai nenorocit decît era în realitate. în gemetele şi împotrivirile  sale  era ceva  suspect,  ceea  ce  se  simţ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Oricum, plecară toţi de pe </w:t>
      </w:r>
      <w:r>
        <w:rPr>
          <w:rFonts w:cs="Times New Roman" w:ascii="Times New Roman" w:hAnsi="Times New Roman"/>
          <w:i/>
          <w:iCs/>
          <w:color w:val="000000"/>
          <w:sz w:val="26"/>
          <w:szCs w:val="26"/>
        </w:rPr>
        <w:t xml:space="preserve">ţîansa </w:t>
      </w:r>
      <w:r>
        <w:rPr>
          <w:rFonts w:cs="Times New Roman" w:ascii="Times New Roman" w:hAnsi="Times New Roman"/>
          <w:color w:val="000000"/>
          <w:sz w:val="26"/>
          <w:szCs w:val="26"/>
        </w:rPr>
        <w:t>şi Isac Hakhabut putu auzi pînă  departe  cîntecul  ostăşesc  al  voiosului  Ben-Zuf:</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Goarna-mi pla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N-ai  ce-i fa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Trîmbiţa şi toba cînd b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 bucurie nici că se po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ar îmi place cel mai mul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Tunul să-l asc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X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CERCURILE SAVANTE ALE GALLIEI SE LANSEAZĂ CU IMAGI</w:t>
        <w:softHyphen/>
        <w:t>NAŢIA ÎN  MIJLOCUL  SPATIILOR  NESFÎRŞ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cu o lună. Gallia continua să se rotească ducînd cu sine mica ei lume. Mică, într-adevăr, dar lăsîndu-se pînă atunci neatinsă de influenţa patimilor omeneşti. Lăcomia, egoismul nu erau întruchi</w:t>
        <w:softHyphen/>
        <w:t>pate decît de Hakhabut, acest trist exemplar al rasei umane, şi era singura pată care putea fi găsită în microcosmosul gallian despărţit de  omen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urma urmei, gallienii trebuiau să se socotească doar nişte pa</w:t>
        <w:softHyphen/>
        <w:t>sageri ce făceau o călătorie în jurul lumii solare. De aici, gîndul că trebuiau să stea cît mai confortabil, deşi temporar, pe bord. Ocolul terminat, după o lipsă de doi ani, nava lor va acosta pe vechiul as</w:t>
        <w:softHyphen/>
        <w:t>tru şi, în cazul cînd calculele profesorului se dovedeau de o abso</w:t>
        <w:softHyphen/>
        <w:t>lută exactitate — şi aşa trebuiau să fie — vor părăsi cometa pentru a  pune  din   nou  piciorul   pe  continentele   tere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E adevărat că sosirea navei </w:t>
      </w:r>
      <w:r>
        <w:rPr>
          <w:rFonts w:cs="Times New Roman" w:ascii="Times New Roman" w:hAnsi="Times New Roman"/>
          <w:i/>
          <w:iCs/>
          <w:color w:val="000000"/>
          <w:sz w:val="26"/>
          <w:szCs w:val="26"/>
        </w:rPr>
        <w:t xml:space="preserve">Gallia </w:t>
      </w:r>
      <w:r>
        <w:rPr>
          <w:rFonts w:cs="Times New Roman" w:ascii="Times New Roman" w:hAnsi="Times New Roman"/>
          <w:color w:val="000000"/>
          <w:sz w:val="26"/>
          <w:szCs w:val="26"/>
        </w:rPr>
        <w:t>pe Pămînt, „baza ei navală", nu se va efectua decît cu preţul unor extrem de mari greutăţi, al unor primejdii cumplite. Dar problema aceasta se va pune mai tîr-ziu,  la  vremea  ei.</w:t>
      </w:r>
    </w:p>
    <w:p>
      <w:pPr>
        <w:pStyle w:val="Normal"/>
        <w:shd w:fill="FFFFFF" w:val="clear"/>
        <w:rPr>
          <w:rFonts w:ascii="Times New Roman" w:hAnsi="Times New Roman" w:cs="Times New Roman"/>
          <w:sz w:val="24"/>
          <w:szCs w:val="24"/>
        </w:rPr>
      </w:pPr>
      <w:r>
        <w:rPr>
          <w:color w:val="000000"/>
          <w:sz w:val="18"/>
          <w:szCs w:val="18"/>
        </w:rPr>
        <w:t>2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tele Timaşev, căpitanul Servadac, locotenentul Procop erau încredinţaţi că-şi vor revedea semenii într-un interval relativ scurt. Nu aveau deci de ce să se îngrijească de provizii pentru viitor, să fo</w:t>
        <w:softHyphen/>
        <w:t>losească în perioada anotimpului cald ţinuturile roditoare ale Insu</w:t>
        <w:softHyphen/>
        <w:t>lei Gurbi, să conserve diferitele specii de animale, patrupede şi zbu</w:t>
        <w:softHyphen/>
        <w:t>rătoare, pe care le sortiseră pentru reconstituirea regnului animal pe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de cîte ori, stînd de vorbă, nu pomeneau despre ceea ce ar fi încercat, ca să facă bun de locuit asteroidul lor, dacă le-ar fi fost cu neputinţă să-1 părăsească vreodată! Gte planuri de înfăptuit, cîte munci de îndeplinit pentru a asigura existenţa micului grup de fiinţe pe care o iarnă de mai bine de 20 de luni o făcea atît de g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15 ianuarie în anul următor, cometa urma să atingă capătul axei mari, adică să ajungă la afeliu. După ce va depăşi acest punct, traiectoria ei o va aduce spre Soare cu o viteză crescîndă. încă nouă pînă la zece luni se vor scurge înainte ca marea să se dezgheţe şi so</w:t>
        <w:softHyphen/>
        <w:t xml:space="preserve">lul să rodească sub căldura Soarelui. în epoca aceea,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 xml:space="preserve">şi </w:t>
      </w:r>
      <w:r>
        <w:rPr>
          <w:rFonts w:cs="Times New Roman" w:ascii="Times New Roman" w:hAnsi="Times New Roman"/>
          <w:i/>
          <w:iCs/>
          <w:color w:val="000000"/>
          <w:sz w:val="26"/>
          <w:szCs w:val="26"/>
        </w:rPr>
        <w:t xml:space="preserve">Hansa </w:t>
      </w:r>
      <w:r>
        <w:rPr>
          <w:rFonts w:cs="Times New Roman" w:ascii="Times New Roman" w:hAnsi="Times New Roman"/>
          <w:color w:val="000000"/>
          <w:sz w:val="26"/>
          <w:szCs w:val="26"/>
        </w:rPr>
        <w:t>ar fi transportat oamenii şi animalele pe Insula Gurbi. Cîm-piile ar fi fost repede aduse în stare înfloritoare în anotimpul atît de scurt, dar atît de călduros al verii galliene. însămînţat la vremea po</w:t>
        <w:softHyphen/>
        <w:t>trivită, solul ar fi produs în cîteva luni furajele şi grînete trebuin</w:t>
        <w:softHyphen/>
        <w:t>cioase pentru hrana tuturor. Cositul, secerişul ar fi fost terminate înainte de vremea iernii. Şi ar fi trăit pe insulă viaţa liberă şi sănă</w:t>
        <w:softHyphen/>
        <w:t>toasă a vînătorilor şi agricultorilor. Apoi, odată cu venirea iernii, şi-ar fi reluat existenţa de troglodiţi în alveolele muntelui vulcanic. Albinele ar fi roit din nou către Fagurele-Nina, ca să petreacă aolo lunga şi aspra vreme a anotimpului geros. Da, coloniştii s-ar fi reîn</w:t>
        <w:softHyphen/>
        <w:t>tors astfel la calda lor locuinţă. Totuşi, n-ar fi căutat ei oare să facă o explorare îndepărtată pentru a descoperi o mină de combustibil, un zăcămint de cărbune uşor de exploatat? N-ar fi încercat să con</w:t>
        <w:softHyphen/>
        <w:t>struiască chiar pe Insula Gurbi o aşezare mai bună, mai potrivită cu  nevoile  coloniei şi cu  condiţiile  climaterice  de  pe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Ar fi făcut-o fără îndoială. Ar fi încercat, cel puţin, să scape de lunga întemniţare în cavernele Pămîntului Cald, întemniţare şi mai tristă din punct de vedere psihic, decît din punct de vedere fizic. Trebuia să fii Palmyrin Rosette, un excentric absorbit de cifre, ca să nu resimţi aceste grele neajunsuri, ca să vrei să rămîi pe Gallia în aceste  condiţii  </w:t>
      </w:r>
      <w:r>
        <w:rPr>
          <w:rFonts w:cs="Times New Roman" w:ascii="Times New Roman" w:hAnsi="Times New Roman"/>
          <w:i/>
          <w:iCs/>
          <w:color w:val="000000"/>
          <w:sz w:val="26"/>
          <w:szCs w:val="26"/>
        </w:rPr>
        <w:t>ad infini turn!</w:t>
      </w:r>
      <w:r>
        <w:rPr>
          <w:rFonts w:cs="Times New Roman" w:ascii="Times New Roman" w:hAnsi="Times New Roman"/>
          <w:i/>
          <w:iCs/>
          <w:color w:val="000000"/>
          <w:sz w:val="26"/>
          <w:szCs w:val="26"/>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împrejurare îngrozitoare îi ameninţa mereu pe locuitorii Pă</w:t>
        <w:softHyphen/>
        <w:t>mîntului Cald. Se putea susţine că ea nu se va mai ivi pe viitor? Pu</w:t>
        <w:softHyphen/>
        <w:t>teau măcar să fie siguri că nu va avea loc înainte ca Soarele să fi înapoiat cometei căldura de care avea nevoie ca să poată fi locuită? Problema era serioasă şi ea fu de multe ori discutată referitor la prezent, şi nu la un viitor de care gallienii sperau să scape prin în</w:t>
        <w:softHyphen/>
        <w:t>toarcerea  lor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La  nesfîrşit, în  limba  latină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22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se putea, oare, întîmpla ca vulcanul care încălzea tot Pămîn-tul Cald să-şi înceteze activitatea? Focurile interioare ale Galliei nu puteau oare să se stingă? Odată erupţia sfîrşită, ce se va petrece cu locuitorii din Fagurele-Nina? Ar trebui să pătrundă pînă în mărun</w:t>
        <w:softHyphen/>
        <w:t>taiele cometei ca să găsească o temperatură suportabilă? Le va fi cu putinţă   chiar  şi  acolo   să  înfrunte  gerurile  cosm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igur, se putea presupune că, într-un viitor îndepărtat, soarta Galliei avea să fie cea hărăzită tuturor lumilor din univers. Focurile din adîncurile ei se vor stinge. Va deveni un astru mort cum este as</w:t>
        <w:softHyphen/>
        <w:t>tăzi Luna, cum va fi mai tîrziu Pămîntul. Dar acest viitor nu-i fră-mînta pentru moment pe gallieni. Sperau să poată părăsi Gallia cu mult  înainte  ca  ea   să  devină  de   neloc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erupţia putea înceta dintr-o clipă într-alta, cum se întîmpla cu vulcanii tereştri, înainte chiar ca Gallia să se fi apropiat suficient de Soare. Şi, în acest caz, de unde să ia lava care răspîndea o căl</w:t>
        <w:softHyphen/>
        <w:t>dură atît de folositoare pînă în adîncurile masivului? Ce combustibil le va da destule calorii pentru ca locuinţa să aibă temperatura me</w:t>
        <w:softHyphen/>
        <w:t>die ce le-ar fi îngăduit să suporte fără grijă gerurile de 60° sub ze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e punea această gravă problemă. Din fericire, nici o schim</w:t>
        <w:softHyphen/>
        <w:t>bare nu se arătase pînă atunci în izbucnirea materiilor eruptive. Vulcanul funcţiona normal şi, cum am spus, potolit, ceea ce era un semn bun. Aşadar, în această privinţă, nu exista pricină de îngrijo</w:t>
        <w:softHyphen/>
        <w:t>rare nici pentru prezent, nici pentru viitor. Cel puţin, căpitanul Ser-vadac, întotdeauna  încrezător,  era  de  această   păr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15 decembrie Gallia se găsea la 216 milioane leghe de Soare, aproape de capătul axei mari a orbitei. Ea nu mai gravita decît cu o viteză de 11 pînă la 12 milioane leghe pe lună. O lume nouă se des</w:t>
        <w:softHyphen/>
        <w:t>făşura în faţa ochilor locuitorilor de pe Gallia şi mai ales ai lui Pal-myrin Rosette. După ce îl cercetase pe Jupiter mai de aproape decît orice alt muritor înaintea lui, profesorul se concentra acum în con</w:t>
        <w:softHyphen/>
        <w:t>templarea lui Saturn. Dar depărtarea nu mai era aceeaşi. Doar 13 milioane leghe despărţiseră cometa de lumea jupiteriană, pe cînd acum o despărţeau 173 de milioane de ciudata planetă. Deci n-a</w:t>
        <w:softHyphen/>
        <w:t>veau a se teme dinspre partea asta de nici o întîrziere, afară de cea calculată   şi,  în   consecinţă,   nimic   grav   nu   se   putea  întîmp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icum, Palmyrin Rosette va avea prilejul să-1 cerceteze pe Sa</w:t>
        <w:softHyphen/>
        <w:t>turn ca şi cînd, fiind pe Pămînt, planeta s-ar fi apropiat de el cu ju</w:t>
        <w:softHyphen/>
        <w:t>mătate  din  diametrul  orbite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inutil să-i ceri amănunte despre Saturn. Fostul profesor nu mai simţea nici o nevoie să-i înveţe pe alţii. Nu-1 puteau face decît cu greu să-şi părăsească observatorul, iar ocularul lunetei parcă era înşurubat  de  ochii  lui  zi şi  noa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n fericire, printre cărţile din biblioteca de p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se găseau cîteva tratate de cosmografie elementară, şi, mulţumită locotenentu</w:t>
        <w:softHyphen/>
        <w:t>lui Procop, aceia dintre gallieni care se interesau de problemele as</w:t>
        <w:softHyphen/>
        <w:t>tronomice  putură  să  afle  ce  era  lumea  lui  Satu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n-Zuf avu de ce să fie bucuros cînd i se spuse că dacă Gallia</w:t>
      </w:r>
    </w:p>
    <w:p>
      <w:pPr>
        <w:pStyle w:val="Normal"/>
        <w:shd w:fill="FFFFFF" w:val="clear"/>
        <w:rPr>
          <w:rFonts w:ascii="Times New Roman" w:hAnsi="Times New Roman" w:cs="Times New Roman"/>
          <w:sz w:val="24"/>
          <w:szCs w:val="24"/>
        </w:rPr>
      </w:pPr>
      <w:r>
        <w:rPr>
          <w:rFonts w:cs="Times New Roman" w:ascii="Times New Roman" w:hAnsi="Times New Roman"/>
          <w:color w:val="000000"/>
        </w:rPr>
        <w:t>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Hector   Servadac  coala   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ar fi îndepărtat de Soare pînă la distanţa unde se învîrtea Saturn, Pămîntul nu s-ar mai fi putut vedea cu ochiul liber. Or se ştie că ordonanţa ţinea foarte mult ca globul terestru să poată fi zărit me</w:t>
        <w:softHyphen/>
        <w:t>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t vedem Pămîntul, nimic  nu-i pierdut, repet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într-adevăr, la distanţa care-1 desparte pe Saturn de Soare, Pă</w:t>
        <w:softHyphen/>
        <w:t>mîntul ar fi fost invizibil chiar pentru ochii cei mai pătrunză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aturn, în acea perioadă, rătăcea prin spaţiu la 175 milioane le</w:t>
        <w:softHyphen/>
        <w:t>ghe de Gallia şi, prin urmare, la 364 milioane, 350 mii leghe de Soare. La această depărtare nu mai primea decît a suta parte din lumina şi căldura pe care astrul  radios le  trirnite  Păm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cartea în mînă aflară că Saturn îşi împlineşte revoluţia în ju</w:t>
        <w:softHyphen/>
        <w:t>rul Soarelui în 29 de ani şi 167 de zile, parcurgînd cu o viteză de 8 858 leghe pe oră o orbită de 2 287 500 000 leghe „fără să mai pu</w:t>
        <w:softHyphen/>
        <w:t>nem la socoteală sutimile", cum zicea Ben-Zuf. Circumferinţa pla</w:t>
        <w:softHyphen/>
        <w:t>netei este la ecuator de 90 380 de leghe. Suprafaţa ei este de 40 mi</w:t>
        <w:softHyphen/>
        <w:t>liarde k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volumul de 666 miliarde k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In concluzie, Saturn este de 735 de ori mai mare ca Pămîntul şi, în consecinţă, mai mic decît Jupiter. Cît despre masa planetei, ea nu e decît de 100 de ori mai mare decît cea a globului terestru, ceea ce îi dă o densitate mai mică decît cea a apei. Ea se învîrteşte în jurul propriului ei ax în 10 ore şi 29 minute, ceea ce face ca anul ei să fie alcătuit din 24 630 de zile, iar anotimpurile, avînd în vedere înclinaţia deosebit de puter</w:t>
        <w:softHyphen/>
        <w:t>nică a axului pe planul orbitei, durează cîte şapte ani tereştri fie</w:t>
        <w:softHyphen/>
        <w:t>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ceea ce trebuie să dăruiască saturnienilor — dacă există — nopţi minunate sînt cele 8 luni</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care escortează planeta. Au nume cît se poate de mitologice: Midas, Enclade, Tethys, Dione, Rhea, Titan, Hyperion, Iapet. Dacă revoluţia lui Midas nu durează decît 22 ore şi jumătate, cea a lui Iapet este de 79 de zile. Dacă Iapet se roteşte la 910 mii leghe de suprafaţa lui Saturn, Midas circulă la nu</w:t>
        <w:softHyphen/>
        <w:t>mai 34 000 de leghe, la o distanţă aproape de 3 ori mai mică decît Luna de Pâmînt. Trebuie să fie minunate aceste nopţi, cu toate că intensitatea  luminii solare este  relativ scăz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ea ce sporeşte frumuseţea nopţilor planetei este fără îndoială triplul inel care o înconjoară. Saturn pare prins într-o cingătoare bătută în nestemate. Un observator aşezat drept sub acest inel, care ar trece atunci pe la zenit la 5 165 leghe deasupra lui, n-ar zări decît o panglică îngustă a cărei lăţime Herschell o evalua la numai 100 de leghe. E ca un fir luminos întins prin spaţii. Dar dacă observatorul se depărtează de o parte sau de alta, el vede trei inele concentrice desprinzindu-se încetul cu încetul unul de celălalt, cel mai apropiat întunecat şi străveziu, lat de 3 126 leghe, cel mijlociu lat de 7 388 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Ca volum Saturn este de 744 ori mai mare decît Pămîntul, iar ca masă de 95 ori.  Se  roteşte în jurul axei în   10  ore  şi   14  minute.  Are 9  sateliţi (n.r.).</w:t>
      </w:r>
    </w:p>
    <w:p>
      <w:pPr>
        <w:pStyle w:val="Normal"/>
        <w:shd w:fill="FFFFFF" w:val="clear"/>
        <w:rPr>
          <w:rFonts w:ascii="Times New Roman" w:hAnsi="Times New Roman" w:cs="Times New Roman"/>
          <w:sz w:val="24"/>
          <w:szCs w:val="24"/>
        </w:rPr>
      </w:pPr>
      <w:r>
        <w:rPr>
          <w:color w:val="000000"/>
          <w:sz w:val="18"/>
          <w:szCs w:val="18"/>
        </w:rPr>
        <w:t>22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he şi mai stal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fară, lat de  3 678  leghe şi avînd  o nuanţă  cenuş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arată acest apendice inelar care se mişcă în propriul său plan de 10 ore şi 32 minute. Din ce materie e alcătuit şi cum rezistă dez</w:t>
        <w:softHyphen/>
        <w:t>agregării? Nimeni nu ştie, dar lăsîndu-1 să dăinuie, natura a vrut, pare-se. să le arate oamenilor cum s-au făurit încetul cu încetul cor</w:t>
        <w:softHyphen/>
        <w:t>purile cereşti. în realitate, acest apendice este rămăşiţa nebuloasei care, după ce s-a condensat treptat, a devenit Saturn. Datorită unei pricini necunoscute s-a solidificat probabil de la sine şi dacă s-ar sparge, ori ar cădea în ţăndări pe Saturn, fiecare s-ar preface într-urK nou satelit al plane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icum ar fi, acest triplu inel trebuie să dea naştere unor feno</w:t>
        <w:softHyphen/>
        <w:t>mene din cele mai curioase pentru saturnienii care locuiesc pe sfe-roidul lor între 45° latitudine şi ecuator. Qnd se desluşeşte în zare ca o uriaşă punte arcuită, întreruptă la cheia de boltă de umbra pe care o aruncă Saturn în spaţiu, cînd apare în întregime ca o semi-aureolă. Adesea apendicele acoperă Soarele care se iveşte la inter</w:t>
        <w:softHyphen/>
        <w:t>vale foarte precise, bineînţeles spre marea bucurie a astronomilor saturnieni. Şi dacă am adăuga la acest fenomen răsăritul şi apusul celor opt luni, unele pline, altele la pătrar, ici discuri argintate, colo cornuri ascuţite, aspectul cerului saturnian trebuie să fie noaptea un spectacol  neasem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allienii nu erau în stare să observe toate splendorile acestei lumi. Se găseau prea departe. Astronomii tereştri, înarmaţi cu lune</w:t>
        <w:softHyphen/>
        <w:t xml:space="preserve">tele lor, se puteau apropia de 1 000 de ori mai mult de ele şi, din cărţile de pe </w:t>
      </w:r>
      <w:r>
        <w:rPr>
          <w:rFonts w:cs="Times New Roman" w:ascii="Times New Roman" w:hAnsi="Times New Roman"/>
          <w:i/>
          <w:iCs/>
          <w:color w:val="000000"/>
          <w:sz w:val="24"/>
          <w:szCs w:val="24"/>
        </w:rPr>
        <w:t xml:space="preserve">Dobrîna, </w:t>
      </w:r>
      <w:r>
        <w:rPr>
          <w:rFonts w:cs="Times New Roman" w:ascii="Times New Roman" w:hAnsi="Times New Roman"/>
          <w:color w:val="000000"/>
          <w:sz w:val="24"/>
          <w:szCs w:val="24"/>
        </w:rPr>
        <w:t>căpitanul Servadac şi tovarăşii săi aflară mai mult decît putură să vadă cu propriii lor ochi. Dar nu se plîng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cinătatea marilor aştri însemnînd un pericol prea mare pentru micuţa  lor  com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puteau să pătrundă mai mult nici în lumea îndepărtată a lui Uranus, dar, aşa cum s-a spus înainte, planeta principală a acestei lumi, de 82 de ori mai mare ca Pămîntul, de unde la distanţa cea mai mică se vede doar ca o stea de mărimea a şasea, era văzută foarte clar de gallieni cu ochiul liber. Totuşi nu se observa nici unul din cei opt sateliţi pe care-i poartă cu sine pe orbita ei eliptică descrisă în 84 de ani şi care o duce, în medie, la 729 milioane leghe de  Soa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ltima planetă a sistemului solar — ultima pînă în clipa cînd vreun Le Verrier al viitorului va descoperi o alta şi mai îndepăr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allienii nu o puteau zări. Palmyrin Rosette o văzu, fără în</w:t>
        <w:softHyphen/>
        <w:t>doială, în cîmpul lunetei sale, dar nu chemă pe nimeni să-i facă onorurile observatorului şi trebuiră să se mulţumească să-1 observe pe Neptun... în cărţile de cosmografie. Depărtarea mijlocie a acestei</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Uranus are diametrul de 53 390 km, volumul său fiind de 54 de ori mai mare decît al Pămîntului. Depărtarea fa{ă de Soare este de 2 870 mii. km. Are 5 sate</w:t>
        <w:softHyphen/>
        <w:t>liţi.   Descoperit în   1781   de  W.  Herschel (n.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2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anete de Soare este de 1 140 000 000 leghe, iar durata revoluţiei ei de 165 ani. Neptun îşi parcurge deci uriaşa orbită de 7 170 000 le</w:t>
        <w:softHyphen/>
        <w:t>ghe cu o viteză de 20 000 km pe oră; are forma unui sferoid de 105 ori mai mare ca Pămîntul, în jurul căruia circulă un satelit la o dis</w:t>
        <w:softHyphen/>
        <w:t>tanţă de 100 000 legh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ă depărtare de circa 1 200 milioane leghe la care gravitează Neptun pare să fie marginea sistemului solar. Şi totuşi, oricît de mare se arată diametrul acestei lumi, este neînsemnat în comparaţie cu  cel  al  grupului sideral  de  care  depinde  astrul  lumin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arele pare să facă parte din marea nebuloasă a Căii lactee, în mijlocul căreia nu străluceşte decît ca o modestă stea de mărimea a patra. Unde ar fi ajuns Gallia dacă ar fi ieşit de sub atracţia solară? De care nou centru s-ar fi ataşat, rătăcind prin spaţiile siderale? Poate  de  cea  mai apropiată  stea  din  Calea  lact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sta este Alfa, din constelaţia Centaurului. Luminii, care face 77 mu de leghe pe secundă, îi trebuie trei ani şi jumăta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 să ajungă de la Soare pînă la ea. La ce distanţă se află aşadar Alfa? Este la o distanţă atît de mare, că pentru a o exprima în cifre astro</w:t>
        <w:softHyphen/>
        <w:t>nomii au fost nevoiţi să ia drept unitate miliardul şi susţin că Alfa este  la 8 000  de  „miliarde"  de  leg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cunoaşte un mare număr de asemenea distanţe? Au fost măsu</w:t>
        <w:softHyphen/>
        <w:t>rate cel mult opt şi, printre principalele stele cărora li s-a aplicat această măsură, sînt pomenite Vega, aşezată la 50 000 de miliarde leghe, Sirius, la 52 200 de miliarde, Steaua polară la 117 600 de mi</w:t>
        <w:softHyphen/>
        <w:t>liarde, constelaţia Berbecului, la 170 400 miliarde de leghe. Acest ultim  număr este  alcătuit  din  15  cif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a să ne facem o imagine asupra unor astfel de distanţe, luînd drept bază viteza luminii, după o serie de ingenioşi savanţi, se poate face  următorul  raţiona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ă presupunem că avem o fiinţă cu o putere vizuală infinită şi că ne plasăm pe constelaţia Berbecului. Dacă priveşte spre Pămînt va fi martora unor fapte care s-au întîmplat acum 72 de ani. Dacă o ducem pe o stea de zece ori mai depărtată va vedea evenimentele care s-au petrecut acum 720 de ani. Şi mai departe, la o distanţă pînă la care luminii îi trebuie 1 800 de ani să ajungă, ar asista la primele decenii ale erei noastre. Mai departe, dacă îi trebuie razei de lumină 6 000 de ani ca să ajungă pînă la el, va putea să pri</w:t>
        <w:softHyphen/>
        <w:t>vească pustiirile potopului. Şi, în sfîrşit, mai departe, căci spaţiul e. infinit, ar vedea, facerea lumii. într-adevăr, toate faptele sînt, cum s-ar spune, stereotipe în spaţiu şi nimic nu se poate şterge din ceea ce  s-a făurit  cîndva în Univers".</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Neptun a fost descoperit prin calcul matematic de Le Verrier. Se află la 4 505 mii. km depărtare faţă de Soare. Diametrul: 45 000 km. Are doi sateliţi: Triton şi Nereida (n.r.).</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2</w:t>
      </w:r>
      <w:r>
        <w:rPr>
          <w:rFonts w:cs="Times New Roman" w:ascii="Times New Roman" w:hAnsi="Times New Roman"/>
          <w:color w:val="000000"/>
        </w:rPr>
        <w:t xml:space="preserve">   Pînă  la steaua  Alfa din constelaţia  Centaurului lumina călătoreşte 4,3 ani (n.r.).</w:t>
      </w:r>
    </w:p>
    <w:p>
      <w:pPr>
        <w:pStyle w:val="Normal"/>
        <w:shd w:fill="FFFFFF" w:val="clear"/>
        <w:rPr>
          <w:rFonts w:ascii="Times New Roman" w:hAnsi="Times New Roman" w:cs="Times New Roman"/>
          <w:sz w:val="24"/>
          <w:szCs w:val="24"/>
        </w:rPr>
      </w:pPr>
      <w:r>
        <w:rPr>
          <w:rFonts w:cs="Times New Roman" w:ascii="Times New Roman" w:hAnsi="Times New Roman"/>
          <w:color w:val="000000"/>
        </w:rPr>
        <w:t>22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ate că aventurosul Palmyrin Rosette avea dreptate cînd dorea „ă riUăcească prin lumea siderală, unde atitea minuni i-ar fi vrăjit privirile. în cazul cînd cometa lui ar fi intrat pe rind in Slujba Uliei stele, apoi a alteia, cîte sisteme stelare atît de diferite n-ar fi văzut! Gallia s-ar fi deplasat, împreună cu aceste stele a căror neclintire nu-i decît aparentă şi care se mişcă totuşi cum face Arcturus, cu o viteză de 22 leghe pe secundă. însuşi Soarele înaintează cu 62 mi</w:t>
        <w:softHyphen/>
        <w:t>lioane de leghe pe an, îndreptîndu-se către constelaţia Hercule. Dar depărtarea dintre stele este atît de mare, încît poziţiile lor, cu toată iuţeala cu care se deplasează, nu au putut fi modificate încă pentru observatorii  tereş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şi aceste deplasări seculare vor trebui, în mod necesar, să schimbe într-o zi forma constelaţiilor, căci fiecare stea înaintează sau pare să înainteze cu viteze diferite. Astronomii au putut indica noile poziţii pe care le vor lua astrele unul faţă de celelalte într-un număr mare de ani. Conturul anumitor constelaţii, aşa cum va fi peste 50 000 de ani, a fost reprodus grafic. El înfăţişează, de exem</w:t>
        <w:softHyphen/>
        <w:t>plu, în locul patrulaterului neregulat al Ursei mari, o cruce lungă proiectată pe cer, şi în locul pentagonului constelaţiei Orion, un simplu  patrula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nici locuitorii actuali ai Galliei, nici cei ai globului terestru n-ar fi putut constata cu propriii lor ochi astfel de dizlocări succe</w:t>
        <w:softHyphen/>
        <w:t>sive. Nu fenomenul acesta s-ar fi dus să-1 caute Palmyrin Rosette în lumea siderală. Dacă vreo împrejurare ar fi smuls cometa în afara centrului ei de atracţie pentru a o pune în slujba altor astre, atunci privirile lui ar fi fost fermecate de minuni despre care sistemul solar nu</w:t>
      </w:r>
      <w:r>
        <w:rPr>
          <w:rFonts w:cs="Times New Roman" w:ascii="Times New Roman" w:hAnsi="Times New Roman"/>
          <w:color w:val="000000"/>
          <w:sz w:val="26"/>
          <w:szCs w:val="26"/>
          <w:vertAlign w:val="subscript"/>
        </w:rPr>
        <w:t>A</w:t>
      </w:r>
      <w:r>
        <w:rPr>
          <w:rFonts w:cs="Times New Roman" w:ascii="Times New Roman" w:hAnsi="Times New Roman"/>
          <w:color w:val="000000"/>
          <w:sz w:val="26"/>
          <w:szCs w:val="26"/>
        </w:rPr>
        <w:t xml:space="preserve"> ne poate da  nici  cea  mai  slabă  id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depărtări, grupurile planetare nu sînt întotdeauna stăpînîte de un singur Soare. Sistemul monarhic pare să fie înlăturat în unele colţuri ale cerului. Un soare, doi sori, şase sori depind unul de al</w:t>
        <w:softHyphen/>
        <w:t>tul, se-nvîrtesc sub influenţa lor reciprocă. Sînt diferit coloraţi, ro</w:t>
        <w:softHyphen/>
        <w:t>şii, galbeni, verzi, portocalii, violeţi. Cît de minunate trebuie să fie aceste contraste de lumină pe care le revarsă pe suprafaţa planetelor lor! Şi cine ştie dacă Gallia n-ar fi văzut răsărind la orizontul ei zori  care luau  pe rînd  toate culorile  curcube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nu-i va fi dat să se rotească guvernată de un nou centru, nici să se amestece în grămezile de stele pe care telescoape puternice au putut să le descompună, nu-i va fi dat să se piardă în acele puncte stelare resorbite în parte, sau, în sfîrşit, printre nebuloasele com</w:t>
        <w:softHyphen/>
        <w:t>pacte care rezistă celor mai puternice oglinzi reflectoare ale teles-coapelor — nebuloase dintre care astronomii cunosc peste 5 000, răspîndite prin spaţ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Gallia nu va părăsi niciodată lumea solară, nici nu va pierde din ochi Pămîntul. Şi, după ce va fi descris o orbită de vreo 630 de milioane leghe, nu va fi făcut decît o neînsemnată călătorie în acest Univers  a  cărui  imensitate  este  nemărgin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I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M S-A SĂRBĂTORIT ZIUA DE 1 IANUARIE PE GALLIA ŞI ÎN CE FEL S-A  SFIRŞIT SĂRBĂT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timpul acesta, odată cu depărtarea treptată a Galliei, frigul creştea simţitor. Temperatura ajunsese sub minus 42 grade. Termo</w:t>
        <w:softHyphen/>
        <w:t>metrele cu mercur nu mai puteau fi folosite, căci mercurul se solidi</w:t>
        <w:softHyphen/>
        <w:t>fică la minus 42 de grade. Fu deci întrebuinţat termometrul cu al</w:t>
        <w:softHyphen/>
        <w:t xml:space="preserve">cool de p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 xml:space="preserve">şi coloana cobori brusc la 53 de grade sub zero. Totodată, la malurile golfului unde fuseseră aduse să ierneze cele două vase se întîmplase ceea ce prevăzuse locotenentul Procop. Straturile de gheaţă, printr-o mişcare lentă, dar de neoprit, se îngroşaseră sub carena </w:t>
      </w:r>
      <w:r>
        <w:rPr>
          <w:rFonts w:cs="Times New Roman" w:ascii="Times New Roman" w:hAnsi="Times New Roman"/>
          <w:i/>
          <w:iCs/>
          <w:color w:val="000000"/>
          <w:sz w:val="26"/>
          <w:szCs w:val="26"/>
        </w:rPr>
        <w:t xml:space="preserve">Hansei </w:t>
      </w:r>
      <w:r>
        <w:rPr>
          <w:rFonts w:cs="Times New Roman" w:ascii="Times New Roman" w:hAnsi="Times New Roman"/>
          <w:color w:val="000000"/>
          <w:sz w:val="26"/>
          <w:szCs w:val="26"/>
        </w:rPr>
        <w:t xml:space="preserve">şi a </w:t>
      </w:r>
      <w:r>
        <w:rPr>
          <w:rFonts w:cs="Times New Roman" w:ascii="Times New Roman" w:hAnsi="Times New Roman"/>
          <w:i/>
          <w:iCs/>
          <w:color w:val="000000"/>
          <w:sz w:val="26"/>
          <w:szCs w:val="26"/>
        </w:rPr>
        <w:t xml:space="preserve">Dobrinei. </w:t>
      </w:r>
      <w:r>
        <w:rPr>
          <w:rFonts w:cs="Times New Roman" w:ascii="Times New Roman" w:hAnsi="Times New Roman"/>
          <w:color w:val="000000"/>
          <w:sz w:val="26"/>
          <w:szCs w:val="26"/>
        </w:rPr>
        <w:t xml:space="preserve">Lîngă promontoriul stîncos ce le adăpostea, goeleta şi tartana, ridicate în bazinul lor de gheaţă, ajunseseră să atingă acum un nivel de </w:t>
      </w:r>
      <w:r>
        <w:rPr>
          <w:rFonts w:cs="Times New Roman" w:ascii="Times New Roman" w:hAnsi="Times New Roman"/>
          <w:i/>
          <w:iCs/>
          <w:color w:val="000000"/>
          <w:sz w:val="26"/>
          <w:szCs w:val="26"/>
        </w:rPr>
        <w:t xml:space="preserve">50 </w:t>
      </w:r>
      <w:r>
        <w:rPr>
          <w:rFonts w:cs="Times New Roman" w:ascii="Times New Roman" w:hAnsi="Times New Roman"/>
          <w:color w:val="000000"/>
          <w:sz w:val="26"/>
          <w:szCs w:val="26"/>
        </w:rPr>
        <w:t>de picioare deasu</w:t>
        <w:softHyphen/>
        <w:t xml:space="preserve">pra Mării Gallien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mai uşoară decît tartana, o domina puţin. Nici o putere omenească nu era în stare să împiedice ridica</w:t>
        <w:softHyphen/>
        <w:t>rea vaselor. Locotenentul Procop era tare îngrijorat de soarta goele-tei. Toate lucrurile care se aflau pe ea fuseseră luate de acolo. Nu mai rămăseseră decît coca, maşina de aburi şi catargele; dar oare nu această cocă trebuia, în cazul unor împrejurări deosebite, să dea adăpost micii colonii? Dacă la dezgheţ ea se va sfărîma printr-o că</w:t>
        <w:softHyphen/>
        <w:t>dere cu neputinţă de înlăturat şi dacă gallienii erau siliţi să pără</w:t>
        <w:softHyphen/>
        <w:t xml:space="preserve">sească Pămîntul Cald, ce alt vas ar fi putut-o înlocui? în nici un caz tartana, şi ea la fel de ameninţată şi hărăzită să aibă aceeaşi soartă. </w:t>
      </w:r>
      <w:r>
        <w:rPr>
          <w:rFonts w:cs="Times New Roman" w:ascii="Times New Roman" w:hAnsi="Times New Roman"/>
          <w:i/>
          <w:iCs/>
          <w:color w:val="000000"/>
          <w:sz w:val="26"/>
          <w:szCs w:val="26"/>
        </w:rPr>
        <w:t xml:space="preserve">Hansa, </w:t>
      </w:r>
      <w:r>
        <w:rPr>
          <w:rFonts w:cs="Times New Roman" w:ascii="Times New Roman" w:hAnsi="Times New Roman"/>
          <w:color w:val="000000"/>
          <w:sz w:val="26"/>
          <w:szCs w:val="26"/>
        </w:rPr>
        <w:t>prinsă ca într-o menghine în carapacea de gheaţă, se şi aple</w:t>
        <w:softHyphen/>
        <w:t>case într-o parte făcînd un unghi îngrijorător. Era periculos să rămîi pe ea. Dar Isac nu înţelegea să-şi abandoneze încărcătura, pe care o păzea zi şi noapte. Simţea el bine că-şi riscă viaţa, dar avutul lui era şi mai mult în joc, şi nu se sfia să blesteme soarta, pentru toate în</w:t>
        <w:softHyphen/>
        <w:t xml:space="preserve">cercările ce se abăteau asupra lui. în aceste împrejurări, căpitanul Servadac luă o hotărîre şi Isac fu nevoit să se supună. încărcătura </w:t>
      </w:r>
      <w:r>
        <w:rPr>
          <w:rFonts w:cs="Times New Roman" w:ascii="Times New Roman" w:hAnsi="Times New Roman"/>
          <w:i/>
          <w:iCs/>
          <w:color w:val="000000"/>
          <w:sz w:val="26"/>
          <w:szCs w:val="26"/>
        </w:rPr>
        <w:t xml:space="preserve">Hansei </w:t>
      </w:r>
      <w:r>
        <w:rPr>
          <w:rFonts w:cs="Times New Roman" w:ascii="Times New Roman" w:hAnsi="Times New Roman"/>
          <w:color w:val="000000"/>
          <w:sz w:val="26"/>
          <w:szCs w:val="26"/>
        </w:rPr>
        <w:t>avea o valoare de netăgăduit. Trebuia deci, înainte de orice, salvată de un dezastru aproape de neînlăturat. Căpitanul Servadac încercase mai întîi să trezească în Isac Hakhabut teama pentru el însuşi.  Nu  izbutise.  Isac  nu  voia  să  se m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ă cum vrei, i-a răspuns atunci Hector Servadac, daj încărcă</w:t>
        <w:softHyphen/>
        <w:t>tura dumitale va fi transportată în depozitele de pe Pămîntul Ca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ăicărelile lui Isac Hakhabut, oricît erau ele de înduioşătoare, nu mişcară pe nimeni, aşa că mutatul începu în ziua de 20 decemb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altfel, Isac putea veni să stea la Fagurele-Nina şi să-şi păzească la fel ca mai înainte marfa, să vîndă, să facă negoţ la preţurile şi cu greutăţile stabilite. Nu ar fi avut nimic de suferit. Iar dacă Ben-Zuf şi-ar fi permis să-1 dezaprobe într-adevăr pe căpitan, era numai pen-</w:t>
      </w:r>
    </w:p>
    <w:p>
      <w:pPr>
        <w:pStyle w:val="Normal"/>
        <w:shd w:fill="FFFFFF" w:val="clear"/>
        <w:rPr>
          <w:rFonts w:ascii="Times New Roman" w:hAnsi="Times New Roman" w:cs="Times New Roman"/>
          <w:sz w:val="24"/>
          <w:szCs w:val="24"/>
        </w:rPr>
      </w:pPr>
      <w:r>
        <w:rPr>
          <w:color w:val="000000"/>
          <w:sz w:val="18"/>
          <w:szCs w:val="18"/>
        </w:rPr>
        <w:t>2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u faptul  că  se  purta  atît de îngăduitor  cu jalnicul  negu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fapt Isac Hakhabut nu putea decît să fie de acord cu hotărî-rea luată de guvernatorul general. Ea îi ocrotea interesele, îi punea avutul la adăpost, şi el nu trebuia să plătească descărcarea tartanei, de  vreme  ce  totul  se  făcea  „împotriva  voinţ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imp de mai multe zile, ruşii şi spaniolii munciră cu sîrg la trans</w:t>
        <w:softHyphen/>
        <w:t>portul mărfii. Călduros îmbrăcaţi, cu capul bine înfăşurat în glugi, înfruntară fără grijă temperatura joasă. Se fereau doar să atingă cu mîinile neînmănuşate nenumăratele obiecte de metal pe care le du</w:t>
        <w:softHyphen/>
        <w:t xml:space="preserve">ceau. Li s-ar fi luat pielea de pe degete ca şi cum aceste lucruri ar fi fost înroşite în foc, căci efectul frigului este absolut acelaşi cu cel al unei arsuri. Treaba se sfirşi cu bine şi încărcătura </w:t>
      </w:r>
      <w:r>
        <w:rPr>
          <w:rFonts w:cs="Times New Roman" w:ascii="Times New Roman" w:hAnsi="Times New Roman"/>
          <w:i/>
          <w:iCs/>
          <w:color w:val="000000"/>
          <w:sz w:val="26"/>
          <w:szCs w:val="26"/>
        </w:rPr>
        <w:t xml:space="preserve">Hansei </w:t>
      </w:r>
      <w:r>
        <w:rPr>
          <w:rFonts w:cs="Times New Roman" w:ascii="Times New Roman" w:hAnsi="Times New Roman"/>
          <w:color w:val="000000"/>
          <w:sz w:val="26"/>
          <w:szCs w:val="26"/>
        </w:rPr>
        <w:t>fu în sfir-şit înmagazinată într-una  din  largile  galerii ale  Fagurelui-N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ocotenentul Procop nu se simţi liniştit decît atunci cînd lucrul fu dus la îndeplinire. Isac Hakhabut, nemaiavînd nici un motiv să rămînă pe tartana lui, veni să locuiască în galeria unde se aflau şi mărfurile sale. Trebuie să recunoaştem că nu supăra pe nimeni. îl vedeau foarte puţin. Se culca lîngă bunurile lui, mînca din bunurile lui. Mesele mai mult decît sărăcăcioase şi le pregătea la o lampă de spirt. Gazdele de la Fagurele-Nina nu aveau relaţii cu el decît atunci cînd aveau nevoie să cumpere ceva, iar el să vîndă. însă sigur e că, puţin cîte puţin, tot aurul şi argintul micii colonii se vărsa într-un sertar cu trei încuietori, ale cărui chei nu-1 părăseau nicio</w:t>
        <w:softHyphen/>
        <w:t>dată  pe  Isac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apropia 1 ianuarie după calendarul terestru. Peste cîteva zile se-mplifiea un an de cînd cometa se întîlnise cu globul pămîntesc, de cînd avusese loc ciocnirea care despărţise 36 de fiinţe omeneşti de semenii lor. Pînă acum, nimeni nu lipsea dintre ei. în noile con</w:t>
        <w:softHyphen/>
        <w:t>diţii climaterice, erau perfect sănătoşi. Temperatura scăzuse din ce în ce, fără schimbări bruşte, fără reveniri, putem chiar adăuga fără să bată vîntul, aşa că nu-i îmbolnăvise nici măcar de un guturai. Deci, nimic mai sănătos decît clima cometei. Totul te făcea să crezi că, dacă se dovedeau juste calculele profesorului, cînd Gallia va ajunge   pe  Pămînt  nu  va  lipsi  nici  un  gall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toate că prima zi a anului nu era Anul nou al Galliei, cometa începînd atunci abia a doua jumătate a revoluţiei, căpitanul Serva-dac  vru,  nu fără  temei,  să  o  serbeze cu  oarecare  solemn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trebuie, le spuse el contelui Timaşev şi locotenentului Pro</w:t>
        <w:softHyphen/>
        <w:t>cop, ca tovarăşii noştri să-şi piardă interesul pentru cele de pe Pă</w:t>
        <w:softHyphen/>
        <w:t>mînt. Ei se vor întoarce într-o zi pe globul terestru şi, chiar dacă această întoarcere n-ar avea loc, ar fi folositor să-i legăm de lumea veche măcar prin amintiri. Acolo se serbează Anul nou, să-1 serbăm şi aici pe cometă. Sentimentele acestea manifestate în acelaşi timp sînt un lucru bun. Nu trebuie să uităm că acolo oamenii se ocupă de noi. Din diferite colţuri ale globului se zăreşte Gallia rotindu-se prin spaţiu, dacă nu cu ochiul liber, dată fiind dimensiunea şi dis</w:t>
        <w:softHyphen/>
        <w:t>tanţa, cel puţin cu ajutorul lunetelor şi telescoapelor. Păstrăm cu</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mîntul un fel de legătură ştiinţifică şi Gallia face în continuare parte  din  lumea   so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aprob, domnule căpitan, răspunse contele Timaşev. Este mai mult ca sigur că observatoarele se ocupă foarte mult de noua cometă. îmi închipui că lunete puternice din Paris, Petersburg, Gre-enwich, Cambridge, Cap, Melbourne sînt adesea aţintite spre aste-roidul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biectul trebuie să fie la modă acolo, urmă căpitanul Serva-dac, şi m-aş mira dacă revistele şi ziarele n-ar ţine la curent publicul de pe cele două continente cu toate întîmplările Galliei. Să ne gîn-dim, aşadar, la cei ce se gîndesc la noi şi în acest 1 ianuarie terestru să împărtăşim  simţăminte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deţi, interveni locotenentul Procop, că lumea de pe Pămînt se ocupă de cometa care s-a ciocnit de globul terestru? Sînt şi eu de părerea asta, dar socot că interesul se datorează şi altor motive de-cît celor ştiinţifice sau curiozităţii. Cercetările pe care le-a făcut as</w:t>
        <w:softHyphen/>
        <w:t>tronomul nostru au fost făcute şi acolo, desigur, şi nu cu mai pu</w:t>
        <w:softHyphen/>
        <w:t>ţină precizie. Efemeridele Galliei sînt stabilite exact şi încă de mult. Se cunosc elementele noii comete. Se ştie ce traiectorie parcurge în spaţiu, s-a determinat unde şi cum va întîlni Pămîntul. In ce punct anume al eclipticii, în ce secundă, în ce loc chiar o să se ciocnească din nou de glob, toate acestea sînt, mai mult ca sigur, calculate cu o precizie matematică. Mai ales certitudinea acestei întîlniri trebuie să fi cuprins toate spiritele. Merg mai departe şi îndrăznesc să afirm că pe Pămînt s-au luat măsuri pentru a atenua groaznicele urmări ale unei   noi  ciocniri,  dacă   asemenea   măsuri  pot  fi  lu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orbind astfel locotenentul </w:t>
      </w:r>
      <w:r>
        <w:rPr>
          <w:rFonts w:cs="Times New Roman" w:ascii="Times New Roman" w:hAnsi="Times New Roman"/>
          <w:smallCaps/>
          <w:color w:val="000000"/>
          <w:sz w:val="24"/>
          <w:szCs w:val="24"/>
          <w:vertAlign w:val="subscript"/>
        </w:rPr>
        <w:t>a</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Procop rostea poate adevărul, căci argumentele sale erau logice. întoarcerea Galliei, calculată pînă în cele mai mici amănunte, trebuia să aibă întîietate faţă de orice altă preocupare terestră. Lumea se gîndea, neîndoielnic, la Gallia nu atît nădăjduind, cît temîndu-se de apropierea ei. E adevărat că gallienii, deşi doreau această întîlnire, nu puteau decît să fie îngrijoraţi de ur</w:t>
        <w:softHyphen/>
        <w:t>mările unei noi ciocniri. Dacă pe Pămînt, aşa cum credea lo</w:t>
        <w:softHyphen/>
        <w:t>cotenentul Procop, fuseseră luate măsuri pentru a atenua dezastrul, nu era bine să se procedeze la fel şi pe Gallia? Acest lucru trebuia discutat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icum, hotărîră să sărbătorească ziua de 1 ianuarie. Şi ruşii aveau s-o sărbătorească împreună cu francezii şi spaniolii, deşi ca</w:t>
        <w:softHyphen/>
        <w:t>lendarul   lor  nu  fixa   la   această   dată  înnoirea  anului   terestru.</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ul ultimei săptămîni a anului, Ben-Zuf alerga de colo, colo, foarte ocupat. Trebuia pregătit un program atrăgător. Plăce</w:t>
        <w:softHyphen/>
        <w:t>rile nu puteau fi prea multe pe Gallia. Se hotărî deci ca marea zi să înceapă printr-o masă îmbelşugată şi să se termine cu o plimb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Se ştie că între calendarul iulian (stil vechi) şi calendarul gregorian (stil nou) era   o   diferenţă   de   11  zile   pe   vremea   aceea  (n.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Francezii, ruşii, spaniolii şi mica Nina se aşezară la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lungă pe gheaţă, în direcţia Insulei Gurbi. Se vor întoarce la lumina torţelor, făcute  din  materialele  de  pe  </w:t>
      </w:r>
      <w:r>
        <w:rPr>
          <w:rFonts w:cs="Times New Roman" w:ascii="Times New Roman" w:hAnsi="Times New Roman"/>
          <w:i/>
          <w:iCs/>
          <w:color w:val="000000"/>
          <w:sz w:val="26"/>
          <w:szCs w:val="26"/>
        </w:rPr>
        <w:t>Han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Dacă masa e deosebit de buna, îşi spuse Ben-Zuf, plimbarea în schimb va fi deosebit de veselă şi de mai mult nici nu-i ne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Alcătuirea meniului n-a fost un lucru uşor. De aceea ordonanţa căpitanului Servadac şi bucătarul de p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au ţinut sfat de ne</w:t>
        <w:softHyphen/>
        <w:t>numărate ori şi, în cele din urmă, s-a ajuns la o îmbinare bine chib</w:t>
        <w:softHyphen/>
        <w:t>zuită între bucătăria  rusească şi cea franc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eara zilei de 31 decembrie totul era gata. Gustările reci, con</w:t>
        <w:softHyphen/>
        <w:t>servele de carne, pateurile de vînat, răciturile şi celelalte preparate cumpărate pe un preţ ridicat de la Isac Hakhabut se şi aflau pe masa întinsă în sala cea mare. Mîncărurile calde trebuiau să fie pre</w:t>
        <w:softHyphen/>
        <w:t>gătite,  a doua  zi dimineaţa,  pe cuptorul  de  la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eara aceea se puse o întrebare cu privire la Palmyrin Rosette. Trebuiau să-1 invite la masa sărbătorească? Da, sigur că se cuvenea să-1 cheme. Dar va accepta oare invitaţia? Era mai mult decît în</w:t>
        <w:softHyphen/>
        <w:t>doielnic. Totuşi îl poftiră. Căpitanul Servadac vru să urce personal în observator, dar Palmyrin Rosette îi primea atît de rău pe nepof</w:t>
        <w:softHyphen/>
        <w:t>tiţi, încît preferară  să-i trimită  un bi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înărul Pablo se oferi să ducă el invitaţia şi se întoarse cu un răs</w:t>
        <w:softHyphen/>
        <w:t>puns scris în termenii urmă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Palmyrin Rosette nu are de spus decît că: Astăzi este 125 iunie şi mîine întîi iulie, ţinînd seama de faptul că pe Gallia trebuie să se socotească  zilele  după calendarul gall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Refuzul era ştiinţific întocmit, dar  rămînea  tot  refu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1 ianuarie, o oră după răsăritul Soarelui, francezii, ruşii, spa</w:t>
        <w:softHyphen/>
        <w:t>niolii şi mica Nina, care reprezenta Italia, se aşezară la o masă co</w:t>
        <w:softHyphen/>
        <w:t xml:space="preserve">mună, cum pînâ atunci nu avusese loc niciodată pe Gallia. în ce priveşte bucatele, Ben-Zuf şi bucătarul de p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se întrecuseră pe ei înşişi. în special un fel de potîrniche pe varză, în care varza fusese înlocuită cu un „carry" menit să se topească pe limbă, s-au bucurat de cel mai mare succes. Cît despre vinurile luate din pivni</w:t>
        <w:softHyphen/>
        <w:t xml:space="preserve">ţele de p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erau excelente. Vinurile franceze şi spaniole fură băute în cinstea ţării lor de baştină şi nici Rusia nu fu uitată cu pri</w:t>
        <w:softHyphen/>
        <w:t>lejul cîtorva sticle  de kumm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sa fu aşa cum dorise Ben-Zuf: foarte bună şi foarte vese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desert toasturile pentru patria comună, pentru vechiul sferoid, pentru „întoarcerea pe Pămînt" au stîrnit asemenea urale, că proba</w:t>
        <w:softHyphen/>
        <w:t>bil şi Palmyrin Rosette le-a auzit din înălţimile observator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terminarea mesei, mai rămîneau încă trei ore pline de lu</w:t>
        <w:softHyphen/>
        <w:t>mină. Soarele trecea la zenit — un Soare care n-ar fi distilat nicio</w:t>
        <w:softHyphen/>
        <w:t>dată vinurile de Bordeaux sau de Bourgogne pe care le băuseră, căci discul său  lumina  spaţiul fără  să-1 încălz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ţi mesenii se îmbrăcară călduros din cap pînă-n picioare, pen</w:t>
        <w:softHyphen/>
        <w:t>tru o excursie care avea să ţină pînă noaptea. Aveau de înfruntat o temperatură aspră, dar neprimejdioasă, datorită aerului atît de liniş</w:t>
        <w:softHyphen/>
        <w:t>tit.</w:t>
      </w:r>
    </w:p>
    <w:p>
      <w:pPr>
        <w:pStyle w:val="Normal"/>
        <w:shd w:fill="FFFFFF" w:val="clear"/>
        <w:rPr>
          <w:rFonts w:ascii="Times New Roman" w:hAnsi="Times New Roman" w:cs="Times New Roman"/>
          <w:sz w:val="24"/>
          <w:szCs w:val="24"/>
        </w:rPr>
      </w:pPr>
      <w:r>
        <w:rPr>
          <w:color w:val="000000"/>
          <w:sz w:val="18"/>
          <w:szCs w:val="18"/>
        </w:rPr>
        <w:t>2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eşiră din Fagurele-Nina, unii stînd de vorbă, alţii cîntînd. Pe plaja îngheţată, fiecare îşi puse patinele şi plecă în voia lui, unii sin</w:t>
        <w:softHyphen/>
        <w:t>guri, alţii în grup. Contele Timaşev, căpitanul Servadac, locotenen</w:t>
        <w:softHyphen/>
        <w:t>tul Procop mergeau cu plăcere împreună. Negrete şi spaniolii rătă</w:t>
        <w:softHyphen/>
        <w:t>ceau fără ţel pe uriaşul cîmp şi se avîntau cu nemaipomenită viteză pînă la ultimele hotare ale zării. Ajunseseră foarte buni patinatori şi-şi  desfăşurau  plini  de  ardoare graţia  fi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Marinarii de p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după o datină a ţărilor nordice, se înşi</w:t>
        <w:softHyphen/>
        <w:t>rară unul după celălalt. O prăjină lungă strînsă sub braţul drept îi ţinea în rînd şi alunecau aşa cît vedeau cu ochii ca un tren pe care şinele  nu-1  lasă  să  facă  decît  curbe cu  o  rază  foarte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Qt despre Pablo şi Nina, braţ la braţ, scoţînd chiote de bucurie — ca doi pui de pasăre la primul lor zbor — patinau cu nespusă graţie. Se-ntorceau spre grupul căpitanului Servadac şi fugeau din nou. Aceste două făpturi tinere închideau în ele toată bucuria şi poate  toată  speranţa lumii gall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trebuie să-1 uităm nici pe Ben-Zuf, zburînd de la unul la altul cu o nesecata veselie şi dăruindu-se cu totul prezentului, fără să-i pese  de  vi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rupul de patinatori mînat de avînt merse departe pe întinderea netedă, mai departe decît linia circulară care mărginea orizontul Pă-mîntului Cald. în urma lui pieiră primele lanţul de stînci, apoi creasta albă a falezei, apoi vîrful vulcanului încununat de nori de fum. Se mai opreau din cînd în cînd să-şi tragă sufletul — o clipă doar căci le era frică să nu răcească. Apoi plecau iar îndrepţindu-se spre Insula Gurbi, dar fără să încerce să ajungă pînă acolo, căci odată  cu  lăsarea  nopţii  trebuiau  să  se întoar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arele şi începuse să coboare spre est, sau mai degrabă — spec</w:t>
        <w:softHyphen/>
        <w:t>tacol cu care se obişnuiseră — părea să cadă repede. Astrul luminos apunea în condiţii foarte deosebite în această zare îngustată. Nici un nor nu era colorat de nuanţele admirabile ale ultimelor raze. Nici măcar ochiul nu putea zări peste marea îngheţată acea lumină verde care se revarsă pe întinderea apelor în amurg. Aici Soarele, lărgindu-se sub refracţie, se înfăţişa ca un disc cu circumferinţa bine conturată. Dispărea brusc, ca şi cum o trapă s-ar fi deschis deodată în</w:t>
      </w:r>
      <w:r>
        <w:rPr>
          <w:rFonts w:cs="Times New Roman" w:ascii="Times New Roman" w:hAnsi="Times New Roman"/>
          <w:color w:val="000000"/>
          <w:sz w:val="26"/>
          <w:szCs w:val="26"/>
          <w:vertAlign w:val="subscript"/>
        </w:rPr>
        <w:t>A</w:t>
      </w:r>
      <w:r>
        <w:rPr>
          <w:rFonts w:cs="Times New Roman" w:ascii="Times New Roman" w:hAnsi="Times New Roman"/>
          <w:color w:val="000000"/>
          <w:sz w:val="26"/>
          <w:szCs w:val="26"/>
        </w:rPr>
        <w:t>dmpul îngheţat, şi numaidecît se  lăsa noap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ainte de sfîrşitul zilei, căpitanul Servadac adună pe toată lumea în jurul lui. Plecaseră răspîndiţi în „trăgători" şi trebuiau să se în</w:t>
        <w:softHyphen/>
        <w:t>toarcă într-un pluton strîns, ca să nu se rătăcească în întuneric şi să se înapoieze împreună la Pămîntul Cald. întunericul era adînc, căci Luna, în conjuncţie cu Soarele, se pierdea în slaba lui iradi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lăsase noaptea. Stelele nu mai aruncau asupra solului gallian decît acea „pală lumină" de care vorbeşte Corneille. Patinatorii aprinseseră atunci torţele şi, în timp ce purtătorii lor alunecau iute, flăcările, ca un steag desfăşurat în vînt, se înteţeau din pricina vite</w:t>
        <w:softHyphen/>
        <w:t>z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ceas mai tîrziu, litoralul înalt al Pămîntului Cald se ivi nede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2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uşit în zare, ca un uriaş nor negru. Nu se puteau înşela. Vulcanul se ridica deasupra lui şi arunca în întuneric o lumină vie. Văpaia la</w:t>
        <w:softHyphen/>
        <w:t>vei incandescente se râsfrîngea pe oglinda de gheaţă, îi izbea în faţă pe patinatori şi arunca în spatele lor umbre nemăsurate. Drumul dura cam de o jumătate de oră. Se apropiau repede de ţărm, cînd se auzi deodată un strigăt. îl scosese Ben-Zuf. Fiecare îşi încetini cursa, muşcînd gheaţa cu patinele de oţel. Şi iată, la lumina torţelor gata să se stingă, îl văzură pe Ben-Zuf întinând braţele spre lito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ţipăt izbucni din toate piepturile răspunzînd celui pe care-1 scose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ulcanul se stinsese brusc. Lava care pînă atunci se revărsa din conul superior încetase să mai curgă. Ai fi zis că un suflu puternic trecuse  peste  cra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ţi înţeleseră că izvorul de foc secase. Materiile eruptive îi lăsa</w:t>
        <w:softHyphen/>
        <w:t>seră în pană? Căldura va lipsi pentru totdeauna pe Pămîntul Cald şi nu va mai exista nici o posibilitate de a lupta împotriva gerurilor galliene?  Ii  aştepta,  aşadar,  moartea,   moartea  prin  fri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ainte!   strigă  cu  o  voce   tunătoar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rţele se stinseră. Toţi porniră în întunericul adînc. Ajunseră la ţărm. Urcară, nu fără greutate, stîncile îngheţate şi se repeziră în ga</w:t>
        <w:softHyphen/>
        <w:t>leria deschisă,  apoi în sala cea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unericul era adînc, temperatura începuse să scadă. Perdeaua incandescentă nu mai închidea marele golf şi, plecîndu-se în afară, locotenentul Procop putu să vadă că mica lagună, pînă atunci li</w:t>
        <w:softHyphen/>
        <w:t>chidă  sub  cascada  de  lavă,   se  solidificase  din  pricina  frig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a se încheie pe Gallia prima zi a anului terestru care începuse atît  de  vesel!</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CĂPITANUL SERVADAC ŞI TOVARĂŞII SĂI FAC SINGURUL LU</w:t>
        <w:softHyphen/>
        <w:t>CRU  CE ERA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allienii îşi petrecurâ restul nopţii, adică cele cîteva ore pînă-n zori, într-o stare de nespusă nelinişte. Palmyrin Rosette, gonit de frig, trebuise să-şi părăsească observatorul şi să se refugieze în gale</w:t>
        <w:softHyphen/>
        <w:t>riile Fagurelui-Nina. Acum era momentul să fie întrebat dacă mai stăruia în dorinţa de a colinda lumea solară pe cometa lui de nelo</w:t>
        <w:softHyphen/>
        <w:t>cuit.   Dar,  fără  doar şi  poate  că  ar  fi  răspuns  afirm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timpul acesta, ca şi el, Hector Servadac şi tovarăşii săi trebuiră să caute adăpost în cele mai adînci galerii ale masivului. Nu mai putură rămîne în marea sală, larg deschisă spre aerul din afară. Umezeala pereţilor ei se prefăcea în ţurţuri şi, chiar dacă s-ar f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ns să  se astupe marea deschizătură, mărginită altădată de per</w:t>
        <w:softHyphen/>
        <w:t>deaua  de  lavă,  temperatura  ar  fi  fost  de   nesupor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fundul galeriilor întunecate se mai simţea o urmă de căldură. Nu se stabilise încă echilibrul între temperatura de afară şi cea di</w:t>
        <w:softHyphen/>
        <w:t>năuntru, dar fenomenul nu avea să întîrzie. Se simţea cum, puţin cîte puţin, căldura se pierdea. Muntele era ca un leş ale cărui extre</w:t>
        <w:softHyphen/>
        <w:t>mităţi se răceau în timp ce inima se mai împotrivea frigului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strigă căpitanul  Servadac,  ne vom duce să locuim chiar în  inima   vulc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îşi  adună   tovarăşii  şi  le   vorbi  as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eteni, ce ne ameninţă? Frigul, şi numai frigul. Avem hrană mai multă decît e nevoie pentru cît avem de stat pe Gallia. Ce ne trebuie ca să ieşim din aceste cîteva luni de iarnă? Puţin din căldura pe care ne-o dădea pînă acum pe degeaba natura. Ei bine, această căldură, mai mult ca sigur, există în străfundurile Galliei şi acolo o vom şi cău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vintele pline de încredere îi îmbărbătară pe aceşti oameni de suflet, dintre care unii începuseră să fie copleşiţi. Contele Timaşev, locotenentul Procop, Ben-Zuf strînseră mîna pe care le-o întinse că</w:t>
        <w:softHyphen/>
        <w:t>pitanul.   Ei  nu  erau  dintre  aceia  care  se  lasă  doborî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la naiba, Nina, zise Hector Servadac uitîndu-se la fetiţă, n-o  să-ţi  fie   teamă   să   cobori în  adîncul   vulc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mnule  căpitan,  răspunse  cu  hotărire  Nina,  mai ales dacă   vine  şi   Pab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 Pablo va veni cu noi!  E un viteaz! Nu i-e teamă de nimic! Nu-i  aşa,  Pab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voi   urma   pretutindeni,   domnule   guvernator,   răspunse băi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ea fiind zise, nu le mai rămînea decît să se pună pe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nu putea fi vorba să pătrunzi în vulcan prin craterul supe</w:t>
        <w:softHyphen/>
        <w:t>rior. Pe o temperatură aşa de scăzută, nu se putea umbla pe povîr-nişurile munţilor. Piciorul n-ar fi găsit nici un punct de sprijin pe pantele alunecoase. Erau deci nevoiţi să ajungă la hornul central prin interiorul masivului, dar repede, căci un frig cumplit începuse să   pătrundă  în  cele  mai îndepărtate colţuri  ale  Fagurelui-N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cotenentul Procop, după ce cercetase în amănunt aşezarea ga</w:t>
        <w:softHyphen/>
        <w:t>leriilor interioare şi orientarea lor în însuşi sinul masivului, recu</w:t>
        <w:softHyphen/>
        <w:t>noscu că unul din culoarele strimte trebuia să ajungă lîngă hornul central. Pe acolo se simţea într-adevăr, cînd se ridica lava împinsă de vapori, căldura „mustind" prin pereţi, ca să zicem aşa. Era lim</w:t>
        <w:softHyphen/>
        <w:t>pede că substanţa minerală, sarea de aur din care era alcătuit mun</w:t>
        <w:softHyphen/>
        <w:t>tele, era bună conducătoare de căldură. Deci, străpungînd această galerie pe o lungime care nu trebuia să treacă de 7—8 metri, aveau să întîlnească vechiul drum al lavei şi poate le va fi uşor să coboare p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useră pe lucru numaidecît. Marinarii ruşi, sub conducerea lo</w:t>
        <w:softHyphen/>
        <w:t>cotenentului lor, se dovediră foarte îndemînatici în această   împre-</w:t>
      </w:r>
    </w:p>
    <w:p>
      <w:pPr>
        <w:pStyle w:val="Normal"/>
        <w:shd w:fill="FFFFFF" w:val="clear"/>
        <w:rPr>
          <w:rFonts w:ascii="Times New Roman" w:hAnsi="Times New Roman" w:cs="Times New Roman"/>
          <w:sz w:val="24"/>
          <w:szCs w:val="24"/>
        </w:rPr>
      </w:pPr>
      <w:r>
        <w:rPr>
          <w:b/>
          <w:bCs/>
          <w:color w:val="000000"/>
          <w:sz w:val="16"/>
          <w:szCs w:val="16"/>
        </w:rPr>
        <w:t>2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jurare. Tîrnăcopul şi hîrleţul nu fură de ajuns ca să străpungă sub</w:t>
        <w:softHyphen/>
        <w:t>stanţa dură. Fură nevoiţi să foreze găuri de mină şi, cu ajutorul pulberii, să arunce stînca în aer. Munca merse mai repede aşa şi în două  zile fu dusă  la bun  sfîrşit. în  răstimpul acesta  scurt, coloniştii suferirâ  groaznic  de fri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că nu putem intra pe nicăieri în adîncurile masivului, spuse contele Timaşev, nici unul din noi nu va rezista şi acesta va fi pro</w:t>
        <w:softHyphen/>
        <w:t>babil sfirşitul coloniei gall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i decît o încercare la care este supus curajul nostru, fu de părere căpitanul Servadac. Ceva îmi spune că e de necrezut ca erup</w:t>
        <w:softHyphen/>
        <w:t>ţia vulcanului să fi încetat ca urmare a stingerii complete a focurilor galliene interioare. Mai mult ca sigur că oprirea revărsărilor exte</w:t>
        <w:softHyphen/>
        <w:t>rioare  nu-i decît tempor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ocotenentul Procop sprijini părerea căpitanului Servadac. O altă gură eruptivă se deschise poate în alt colţ al cometei şi era posibil ca  lava  să fi  urmat această  nouă  c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ulte cauze puteau să fi schimbat împrejurările cărora li se da</w:t>
        <w:softHyphen/>
        <w:t>tora această erupţie, fără ca substanţele minerale să fi încetat să se combine chimic cu oxigenul în străfundurile Galliei. Dar era cu ne</w:t>
        <w:softHyphen/>
        <w:t>putinţă de ştiut dacă vor putea ajunge în centrul cometei, unde tem</w:t>
        <w:softHyphen/>
        <w:t>peratura  permite  să înfrunţi gerurile  spaţ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timpul acestor două zile Palmyrin Rosette nu luă defel parte nici la discuţii, nici la lucrări. Mergea de colo pînă colo ca un suflet chinuit, un suflet care nu se poate împăca deloc cu soarta. în po</w:t>
        <w:softHyphen/>
        <w:t>fida tuturor, îşi instalase luneta în sala cea mare. Acolo, de mai multe ori pe noapte sau în cursul zilei, sta să cerceteze cerul pînă cînd îngheţa bocnă. Atunci se întorcea, bombănind, blestemînd Pă-mîntul Cald, repetînd mereu că stînca lui din Formentera i-ar fi oferit  mai  multe  resur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ltima lovitură de tîrnăcop fu dată în ziua de 4 ianuarie. Se pu</w:t>
        <w:softHyphen/>
        <w:t>teau auzi pietrele rostogolindu-se înăuntrul hornului central. Loco</w:t>
        <w:softHyphen/>
        <w:t>tenentul Procop observă că ele nu cădeau perpendicular, ci părea mai curînd că alunecă pe perete, izbindu-se de ieşituri stîncoase. Hornul central era, aşadar, înclinat şi, în consecinţă, mai u'şor de coborît. Această observaţie se dovedi justă. în clipa cînd gaura fu destul de mare pentru ca un om să poată trece prin ea, locotenentul Procop şi căpitanul Servadac o porniră prin hornul central în urma lui Ben-Zuf care purta o torţă. Acest horn avea o direcţie oblică, cu o pantă de cel mult 45 de grade. Se putea deci coborî fără pericolul de a cădea. Peretele era brăzdat de nenumărate eroziuni, excavaţii, colţuri de stînci şi, sub cenuşa care le acoperea, piciorul găsea un punct solid de sprijin. Erupţia se produsese de curînd. Ea nu putuse izbucni decît atunci cînd ciocnirea dăduse Galliei o parte din atmo</w:t>
        <w:softHyphen/>
        <w:t>sfera  terestră,  pentru că  pereţii nu erau încă  roşi de  la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rfect, zise Ben-Zuf! De-ar fi şi trepte! Iertaţi-mâ că nu vă pot  oferi ceva  mai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şi tovarăşii săi începură să coboare prevă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r. Ca să vorbim ca Ben-Zuf, scării îi lipseau destule trepte. Le tre</w:t>
        <w:softHyphen/>
        <w:t>bui aproape jumătajte de oră ca să ajungă la o adîncime de 500 de picioare, spre sud. în pereţii hornului central erau săpate adîncituri mari, dar nici una din ele nu forma o galerie. Ben-Zuf, mişcînd torţa, le lumina din plin. Se vedea pînă în fundul adînciturilor, dar înăuntrul lor nu se deschidea nici o ramificaţie aşa cum fusese la etajul de mai sus a\ Fagurelui -N 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allienii n-aveau însă de ales. Erau siliţi să accepte mijloacele de salvare,  oricare  ar </w:t>
      </w:r>
      <w:r>
        <w:rPr>
          <w:rFonts w:cs="Times New Roman" w:ascii="Times New Roman" w:hAnsi="Times New Roman"/>
          <w:i/>
          <w:iCs/>
          <w:color w:val="000000"/>
          <w:sz w:val="24"/>
          <w:szCs w:val="24"/>
        </w:rPr>
        <w:t xml:space="preserve">fi  </w:t>
      </w:r>
      <w:r>
        <w:rPr>
          <w:rFonts w:cs="Times New Roman" w:ascii="Times New Roman" w:hAnsi="Times New Roman"/>
          <w:color w:val="000000"/>
          <w:sz w:val="24"/>
          <w:szCs w:val="24"/>
        </w:rPr>
        <w:t>fost  ace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eranţele căpitanului Servadac păreau să se împlinească. Pe mă</w:t>
        <w:softHyphen/>
        <w:t>sură ce pătrundeau mai adînc, în străfundurile masivului, tempera</w:t>
        <w:softHyphen/>
        <w:t>tura creştea treptat. Nu era o simplă creştere, ca în minele de pe Pămînt. O cauză locală grăbea acest fenomen. Se simţea izvorul de căldură din măruntaiele sferoidului. Nu explorau o mină de căr</w:t>
        <w:softHyphen/>
        <w:t>buni, ci un vulcan adevărat. în adîncurile acestui vulcan încă ne</w:t>
        <w:softHyphen/>
        <w:t>stins, aşa cum bjînuiseră ei, lava clocotea. Dacă dintr-o pricină ne</w:t>
        <w:softHyphen/>
        <w:t>cunoscută nu se mai ridica pînă la crater pentru a se revărsa, cel puţin îşi răspîndea căldura în toată temelia masivului. Un termome</w:t>
        <w:softHyphen/>
        <w:t>tru cu mercur adus de locotenentul Procop şi barometrul din mîna căpitanului Servadac arătau în acelaşi timp atît adîncimea straturi</w:t>
        <w:softHyphen/>
        <w:t>lor galliene sub nivelul mării, cît şi creşterea treptată a temperaturii. La 600 de picioare sub nivelul solului, coloana de mercur indica plus 6 gra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ase grade, spuse căpitanul Servadac, nu-i destul pentru nişte oameni pe care iarna îi va ţine închişi mai multe luni. Să coborîm mai  mult, de  vreme ce aerisirea  se  face destul d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prin gura largă a craterului, prin golul cel mare care se deschidea în coasta muntelui, aerul pătrundea valuri, valuri. Era parcă atras de adîncimi şi se putea respira în cele mai bune condiţii. Puteau, aşadar, să coboare fără grijă pînă la locul unde vor afla o temperatură  potriv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coborîră vreo 400 de picioare sub nivelul Fagurelui-Ni na, ceea ce însemna o adîncime de 250 de metri faţă de nivelul Mării Galliene. Termometrul arăta acum 12 grade. Temperatura era sufi</w:t>
        <w:softHyphen/>
        <w:t>cientă în cazul  că  nimic  nu avea  s-o  schim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igur, exploratorii ar fi putut să se afunde şi mai mult pe dru</w:t>
        <w:softHyphen/>
        <w:t>mul pieziş al lavei. Dar la ce bun? Şi aşa, ciulind urechea, auzeau bubuituri înfundate, semn că nu se găseau prea departe de vatra cent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rămînem aici, zise Ben-Zuf. Friguroşii pot să se ducă mai jos, dacă au chef. Dar, la naiba! în ce mă priveşte, socot că e destul de ca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blema era dacă se puteau de bine de rău instala în această parte a masivului. Hector Servadac şi tovarăşii săi se aşezară pe o ieşitură de stîncă şi de acolo, înteţind lumina torţelor, cercetară lo</w:t>
        <w:softHyphen/>
        <w:t>cul  unde  se  opri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evărul ne sileşte să recunoaştem că era cît se poate de lipsit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fort. Hornul central, lărgindu-se, nu alcătuia aici decît un fel de gaură destul de adîncă. Gaura aceasta putea, la drept vorbind, să adăpostească întreaga colonie galliană. Dar ca s-o faci cît de cît bună de locuit era ceva mai greu. Dedesubt şi deasupra erau nişte scobituri mai mici care aveau să slujească destul de bine drept că</w:t>
        <w:softHyphen/>
        <w:t>mări pentru provizii, iar despre camere separate pentru căpitanul Servadac şi contele Timaşev nici nu putea fi vorba. O mică încăpere pentru Nina se mai putea găsi. In rest, îi aştepta viaţa comună, de zi de zi. Scobitura principală trebuia să servească şi de sufragerie şi de salon şi de dormitor. După ce trăiseră aproape ca nişte iepuri în vizuina lor, coloniştii aveau să se îngroape sub pămînt ca nişte cîr-tiţe  şi  să  trăiască  la  fel  cu  ele  —   minus  lunga  lor  hiber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toate acestea, întunecoasa cavernă era uşor de luminat cu lămpi şi felinare. Uleiul nu lipsea, căci magazia generală mai avea cîteva butoaie, ca şi o cantitate de spirt pentru gătitul unor mîncă-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e priveşte sechestrarea în tot timpul iernii galliene, nu va fi, bineînţeles, totală. Coloniştii, îmbrăcaţi cît mai călduros, puteau să plece deseori, fie la Fagurele-Nina, fie pînă la stîncile litoralului. Era, dealtfel, absolut necesar să se aprovizioneze cu gheaţă care, prin topire, să le dea apa trebuincioasă. Fiecare va fi însărcinat pe rînd cu această treabă destul de neplăcută, devreme ce trebuia să urci la o înălţime de 900 de picioare şi să cobori tot atît cu o po</w:t>
        <w:softHyphen/>
        <w:t>vară  g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flrşit, după o cercetare amănunţită, se hotârîră că micuţa co</w:t>
        <w:softHyphen/>
        <w:t>lonie să se instaleze cît mai bine cu putinţă în această pivniţă întu</w:t>
        <w:softHyphen/>
        <w:t>necoasă. Unica scobitură urma să slujească tuturor de locuinţă.-La urma urmei, căpitanul Serva.dac şi tovarăşii săi nu vor împărţi un culcuş mai rău decît exploratorii care iernează în ţinuturile arctice. Nici pe bordul balenierelor, nici în forturile din nordul Americii nu există mai multe camere sau cabine. Se foloseşte doar o sală încăpă</w:t>
        <w:softHyphen/>
        <w:t>toare, unde umezeala pătrunde mai greu. Oamenii se feresc acolo de unghere, care sînt tot atîtea cuiburi de condensare a vaporilor. Şi apoi, o cameră mare, înaltă^e mai uşor de aerisit şi de încălzit şi, prin urmare, mai sănătoasă. în forturi un întreg etaj este astfel ame</w:t>
        <w:softHyphen/>
        <w:t>najat,  iar pe* vapoare  toată  sub-pun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tă ce le explică în cîteva cuvinte locotenentul Procop, obişnuit cu toate practicile din mările polare, iar însoţitorii săi se resemnară să facă la fel ca exploratorii din regiunile arctice, de vreme ce erau şi ei siliţi să ierneze. Toţi trei urcară apoi la Fagurele-Nina. Colo</w:t>
        <w:softHyphen/>
        <w:t>niştii fură înştiinţaţi de hotărînle luate, pe care le încuviinţară. Toată lumea se puse de îndată pe lucru, începînd prin a curăţa sco</w:t>
        <w:softHyphen/>
        <w:t>bitura de cenuşa caldă încă ce-i acoperea pereţii, iar mutarea mate</w:t>
        <w:softHyphen/>
        <w:t>rialelor de la Fagurele-Nina se făcu fără întîrziere. Nu era nici o clipă de pierdut. Degerai pur şi simplu chiar în cele mai adînci gale</w:t>
        <w:softHyphen/>
        <w:t>rii ale vechii locuinţe. Zelul muncitorilor fu deci stimulat în mod natural, şi nicicînd mutatul unor lucruri trebuincioase, paturi, us-</w:t>
      </w:r>
    </w:p>
    <w:p>
      <w:pPr>
        <w:pStyle w:val="Normal"/>
        <w:shd w:fill="FFFFFF" w:val="clear"/>
        <w:rPr>
          <w:rFonts w:ascii="Times New Roman" w:hAnsi="Times New Roman" w:cs="Times New Roman"/>
          <w:sz w:val="24"/>
          <w:szCs w:val="24"/>
        </w:rPr>
      </w:pPr>
      <w:r>
        <w:rPr>
          <w:color w:val="000000"/>
          <w:sz w:val="18"/>
          <w:szCs w:val="18"/>
        </w:rPr>
        <w:t>2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nsile, proviziile de pe goeletă, mărfurile de pe tartană, nu se făcu mai repede. Se cuvine să recunoaştem că, pe de o parte, nu trebuiau decît să coboare, şi că, pe de altă parte, din cauza scăderii în greu</w:t>
        <w:softHyphen/>
        <w:t>tate, diferitele pachete erau mai uşor de dus. Palmyrin Rosette n-avu încotro şi se refugie şi el în adîncurile Galliei, dar nu îngădui să i se transporte şi luneta. E adevărat că nici n-avea ce să caute cu ea în prăpastia întunecată, aşa că rămase pe trepiedul ei în marea sală  a  Fagurelui-N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are rost să pomenim de nesfîrşitele vaiere ale lui Isac Hakha-but. Nu uita nimic din pomelnicul lui obişnuit. în tot universul nu se afla negustor mai greu încercat decît dînsul. Sub şuvoiul de glume de care nu era deloc cruţat, veghea cu grijă la transportul mărfurilor sale. La ordinele căpitanului Servadac, tot ceea ce îi aparţinea^ fu depozitat separat, în însăşi scobitura unde avea să lo</w:t>
        <w:softHyphen/>
        <w:t>cuiască, în felul acesta, putea să-şi păzească marfa şi să-şi continue negusto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Instalarea se termină în cîteva zile. Qteva felinare luminau din loc în loc drumul pieziş care urca spre Fagurele-Nina. Priveliştea nu era lipsită de pitoresc şi, într-o poveste din </w:t>
      </w:r>
      <w:r>
        <w:rPr>
          <w:rFonts w:cs="Times New Roman" w:ascii="Times New Roman" w:hAnsi="Times New Roman"/>
          <w:i/>
          <w:iCs/>
          <w:color w:val="000000"/>
          <w:sz w:val="26"/>
          <w:szCs w:val="26"/>
        </w:rPr>
        <w:t xml:space="preserve">1001 de nopţi, </w:t>
      </w:r>
      <w:r>
        <w:rPr>
          <w:rFonts w:cs="Times New Roman" w:ascii="Times New Roman" w:hAnsi="Times New Roman"/>
          <w:color w:val="000000"/>
          <w:sz w:val="26"/>
          <w:szCs w:val="26"/>
        </w:rPr>
        <w:t xml:space="preserve">ar fi fost încîntătoare. Marea scobitură care slujea tuturor drept locuinţă era luminată de lămpile de pe </w:t>
      </w:r>
      <w:r>
        <w:rPr>
          <w:rFonts w:cs="Times New Roman" w:ascii="Times New Roman" w:hAnsi="Times New Roman"/>
          <w:i/>
          <w:iCs/>
          <w:color w:val="000000"/>
          <w:sz w:val="26"/>
          <w:szCs w:val="26"/>
        </w:rPr>
        <w:t xml:space="preserve">Dobrina. </w:t>
      </w:r>
      <w:r>
        <w:rPr>
          <w:rFonts w:cs="Times New Roman" w:ascii="Times New Roman" w:hAnsi="Times New Roman"/>
          <w:color w:val="000000"/>
          <w:sz w:val="26"/>
          <w:szCs w:val="26"/>
        </w:rPr>
        <w:t>La 10 ianuarie cu toţii se muta-. seră în acest subsol şi erau bine adăpostiţi cel puţin împotriva tem</w:t>
        <w:softHyphen/>
        <w:t>peraturii  de  afară  care   scăzuse  la  peste  60  de  grade  sub  ze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Va bene, </w:t>
      </w:r>
      <w:r>
        <w:rPr>
          <w:rFonts w:cs="Times New Roman" w:ascii="Times New Roman" w:hAnsi="Times New Roman"/>
          <w:color w:val="000000"/>
          <w:sz w:val="26"/>
          <w:szCs w:val="26"/>
        </w:rPr>
        <w:t>cum spune mica noastră Nina, exclamă Ben-Zuf, veş</w:t>
        <w:softHyphen/>
        <w:t>nic mulţumit. în loc să stăm la etajul întîi, locuim în pivniţă, asta-i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cu toate că nu lăsau să se ghicească nimic din frămîntările lor, contele Timaşev, căpitanul Servadac şi locotenentul Procop pri</w:t>
        <w:softHyphen/>
        <w:t>veau viitorul cu oarecare îngrijorare. Dacă dogoarea vulcanică va pieri într-o zi, dacă vreo schimbare neaşteptată va întîrzia Gallia în cursul revoluţiei ei solare, dacă vor trebui să înceapă alte iernări în condiţii asemănătoare, vor găsi oare în subsolul cometei combusti</w:t>
        <w:softHyphen/>
        <w:t>bilul care lipsise pînâ atunci? Huila, rămăşiţă (a străvechilor păduri îhgropate în epocile geologice şi mineralizată sub acţiunea timpului, nu putea exista în adîncurile Galliei! Vor fi deci nevoiţi să folo</w:t>
        <w:softHyphen/>
        <w:t>sească materiile eruptive ascunse în străfundurile vulcanului, atunci cînd acesta  se  va fi  stins cu desăvîrş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ieteni,   spuse  căpitanul  Servadac,  om  trăi şi  om  vedea! Avem înaintea noastră luni îndelungate să cugetăm, să stăm de vorbă, să dezbatem aceste probleme. Drace! Prea ar fi de tot să nu ne  vină  nici  o  id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răspunse contele Timaşev, creierul se înfierbîntâ cînd dă de greutăţi şi o să găsim noi pînă la urmă o ieşire. Dealtfel, nu-i de aşteptat ca această căldură internă să se isprăvească înainte de veni</w:t>
        <w:softHyphen/>
        <w:t>rea  verii galli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ici eu nu cred, spuse locotenentul Procop. Tot se mai aude clocotul dinăuntru. Fierberea substanţelor vulcanice e probabil 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ntă. Ond cometa străbătea spaţiile, înainte de a se întîlni cu Pă-mîntul, nu avea nici un-fel de atmosferă şi, în consecinţă, oxigenul nu s-a introdus, fireşte, în aceste adîncimi decît după ciocnire. De aici o combinaţie chimică al cărei rezultat a fost erupţia. Iată ce cred eu că s-a întimplat, şi sînt sigur că acţiunea plutoniană nu-i de</w:t>
        <w:softHyphen/>
        <w:t>cît  la începuturile ei în  miezul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eu sînt de părerea ta, Procop, rosti contele Timaşev. De</w:t>
        <w:softHyphen/>
        <w:t>parte de a ne teme de stingerea căldurii centrale, mi-e mai degrabă frică  de  o altă  eventualitate,  nu  mai puţin  teribilă  pentru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re? întreb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 erupţia să nu se dezlănţuie şi să ne surprindă instalaţi pe căile  lavei,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ace,  strigă  căpitanul  Servadac, asta  s-ar putea întîmp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veghem, răspunse locotenentul Procop, şi cu atîta grijă încît   n-o  să   ne  lăsăm   surprin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nci zile mai tîrziu, la 15 ianuarie, Gallia trecea la afeliu, la ca</w:t>
        <w:softHyphen/>
        <w:t>pătul axei mari a orbitei ei, şi se rotea la 220 de milioane leghe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pitolul XIV</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CARE </w:t>
      </w:r>
      <w:r>
        <w:rPr>
          <w:rFonts w:cs="Times New Roman" w:ascii="Times New Roman" w:hAnsi="Times New Roman"/>
          <w:color w:val="000000"/>
        </w:rPr>
        <w:t xml:space="preserve">STĂ </w:t>
      </w:r>
      <w:r>
        <w:rPr>
          <w:rFonts w:cs="Times New Roman" w:ascii="Times New Roman" w:hAnsi="Times New Roman"/>
          <w:b/>
          <w:bCs/>
          <w:color w:val="000000"/>
        </w:rPr>
        <w:t xml:space="preserve">MĂRTURIE CĂ OAMENII </w:t>
      </w:r>
      <w:r>
        <w:rPr>
          <w:rFonts w:cs="Times New Roman" w:ascii="Times New Roman" w:hAnsi="Times New Roman"/>
          <w:color w:val="000000"/>
        </w:rPr>
        <w:t xml:space="preserve">NU SÎNT FĂCUŢI </w:t>
      </w:r>
      <w:r>
        <w:rPr>
          <w:rFonts w:cs="Times New Roman" w:ascii="Times New Roman" w:hAnsi="Times New Roman"/>
          <w:b/>
          <w:bCs/>
          <w:color w:val="000000"/>
        </w:rPr>
        <w:t>SĂ GRAVITEZE LA 220 MILIOANE  LEGHE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allia avea să urce, aşadar, de acum încolo, puţin cîte puţin pe curba ei eliptică cu o viteză sporită. Orice fiinţă vie de pe suprafaţa ei era îngropată în masivul vulcanic, în afară de cei 13 englezi din Gibral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suportaseră militarii britanici, rămînînd de bună voie pe in</w:t>
        <w:softHyphen/>
        <w:t>suliţa lor, prima parte a iernii galliene? Mai bine — cel puţin asta era părerea generală — decît locuitorii de pe Pămîntul Cald. Nu avuseseră nevoie, desigur, să ia de la un vulcan căldura lavei pentru a o folosi pentru nevoile vieţii. Proviziile lor de cărbune şi de hrană erau foarte îmbelşugate. Pesemne nici alimentele, nici combustibilul nu le lipsiseră. Postul unde stăteau era bine întărit. Cu zidurile lui groase de piatră îi apărase, fără îndoială, de cele mai mari scăderi de temperatură. Bine încălziţi, nu le fusese frig, bine hrăniţi, nu le fusese foame, iar veşmintele lor deveniseră cel mult prea strimte. Generalul de brigadă Murphy şi maiorul Oliphant îşi dăduseră pro</w:t>
        <w:softHyphen/>
        <w:t>babil măiestre lovituri pe cîmpul de bătaie al şahului. Nu se-ndoia deci nimeni că lucrurile se petrecuseră bine şi plăcut pe Insula Gi</w:t>
        <w:softHyphen/>
        <w:t>braltar. în orice caz, Anglia nu va avea laude suficiente pentru cei doi  ofiţeri. şi cei  11   soldaţi,  rămaşi cu credinţă  la  post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şi tovarăşii săi, dacă ar fi fost în primejdie să</w:t>
      </w:r>
    </w:p>
    <w:p>
      <w:pPr>
        <w:pStyle w:val="Normal"/>
        <w:shd w:fill="FFFFFF" w:val="clear"/>
        <w:rPr>
          <w:rFonts w:ascii="Times New Roman" w:hAnsi="Times New Roman" w:cs="Times New Roman"/>
          <w:sz w:val="24"/>
          <w:szCs w:val="24"/>
        </w:rPr>
      </w:pPr>
      <w:r>
        <w:rPr>
          <w:color w:val="000000"/>
          <w:sz w:val="18"/>
          <w:szCs w:val="18"/>
        </w:rPr>
        <w:t>2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iară de frig, s-ar fi refugiat cu siguranţă la Gibraltar. Le trecuse prin gînd s-o facă. Ar fi fost, fără îndoială</w:t>
      </w:r>
      <w:r>
        <w:rPr>
          <w:rFonts w:cs="Times New Roman" w:ascii="Times New Roman" w:hAnsi="Times New Roman"/>
          <w:i/>
          <w:iCs/>
          <w:color w:val="000000"/>
          <w:sz w:val="26"/>
          <w:szCs w:val="26"/>
          <w:vertAlign w:val="subscript"/>
        </w:rPr>
        <w:t>f</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bine primiţi pe insulă, cu toate că prima întîlnire lăsase de dorit. Englezii nu erau oameni care să-şi părăsească semenii fără să le dea ajutor. Astfel că, dacă ar fi fost absolută nevoie, coloniştii de pe Pămîntul Cald n-ar fi şo</w:t>
        <w:softHyphen/>
        <w:t>văit să emigreze spre Gibraltar. Dar ar fi trebuit să facă o călătorie lungă pe uriaşul cîmp de gheaţă, fără nici un adăpost, fără foc şi, din cîţi ar fi pornit, poate că nu toţi ar fi ajuns la capătul drumului! De aceea, acest plan nu putea fi pus în practică decît într-o situaţie deznădăjduită, şi, atîta vreme cît vulcanul producea destulă căldură, era  de  la  sine înţeles  că  nu  vor părăsi  Pămîntul  Ca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m spus mai înainte că orice fiinţă vie din colonia galliană îşi gă</w:t>
        <w:softHyphen/>
        <w:t>sea adăpost în adînciturile hornului central. într-adevăr, un număr de animale trebuiseră să părăsească galeriile Fagurelui-Nina, unde ar fi murit de frig. Nu fără greutate reuşiseră să coboare la această adîncime pe cei doi cai aparţinînd căpitanului Servadac şi lui Ben-Zuf. Dar căpitanul şi ordonanţa ţineau în mod deosebit să-i păstreze pe Zefir şi Galette şi sâ-i aducă vii înapoi pe Pămînt. Le iubeau pe sărmanele dobitoace, atît de puţin făcute să trăiască în noile condiţii climatice. O scobitură largă, transformată în grajd, le fu hărăzită şi, din fericire,  aveau  pentru ei destul  nutr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t despre celelalte animale domestice, trebuirâ să sacrifice o parte din ele. Era cu neputinţă să le ţii în străfundurile masivului. Să le laşi în galeriile de sus însemna să le dai pradă unei morţi crîn-cene. Fură nevoiţi să le împuşte. Carnea lor se putea păstra cît do</w:t>
        <w:softHyphen/>
        <w:t>reau în vechea magazie unde era deosebit de frig, ceea ce însemna o creştere însemnată  a  proviziilor alimen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ntru a încheia lista fiinţelor vii care căutară adăpost înăuntrul masivului, trebuie să pomenim şi de păsările a căror hrană era alcă</w:t>
        <w:softHyphen/>
        <w:t>tuită numai din firimiturile ce li se lăsau zilnic. Gerul le făcuse să părăsească înălţimile Fagurelui-Nina şi să se aciuiască în grotele în</w:t>
        <w:softHyphen/>
        <w:t>tunecate ale muntelui. Dar numărul lor era încă atît de mare, pre</w:t>
        <w:softHyphen/>
        <w:t>zenţa lor atît de stînjenitoare, încît trebuiră urmărite şi nimicite în mare parte. Toate acestea îi ocupară pe colonişti tot sfîrşitul lunii ianuarie, iar instalarea lor nu se termină decît tot atunci. După aceea începu o existenţă de o monotonie înnebunitoare pentru membrii coloniei galliene. Aveau ei să reziste oare? Şefii lor căutară să combată pericolul printr-o strînsă viaţă de colectiv zilnică, prin convorbiri la care erau chemaţi cu toţii să ia parte, prin lecturi cu glas tare din cărţile de călătorii şi ştiinţă găsite în bibliotecă. Aşezaţi cu toţii în jurul mesei mari, ruşi şi spanioli ascultau şi învăţau şi, de le era dat să se întoarcă pe Pămînt, aveau să fie mai puţin neştiu</w:t>
        <w:softHyphen/>
        <w:t>tori decît ar fi fost dacă ar fi rămas în ţara lor de baştină. Ce făcea în vremea asta Isac Hakhabut? îl interesau şi pe el discuţiile, lectu</w:t>
        <w:softHyphen/>
        <w:t>rile? Defel. Ce profit i-ar fi adus? Petrecea ore nesfirşite ca să-şi facă o dată şi încă o dată socotelile, să numere iar şi iar banii care se vărsau necontenit în mîinile lui. Ceea ce cîştigase, împreună cu</w:t>
      </w:r>
    </w:p>
    <w:p>
      <w:pPr>
        <w:pStyle w:val="Normal"/>
        <w:shd w:fill="FFFFFF" w:val="clear"/>
        <w:rPr>
          <w:rFonts w:ascii="Times New Roman" w:hAnsi="Times New Roman" w:cs="Times New Roman"/>
          <w:sz w:val="24"/>
          <w:szCs w:val="24"/>
        </w:rPr>
      </w:pPr>
      <w:r>
        <w:rPr>
          <w:color w:val="000000"/>
        </w:rPr>
        <w:t>2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ea ce avusese înainte se ridica pe puţin la suma de 150 000 de franci, dintre care jumătate în aur european. Va şti el să facă în aşa fel, încît metalul sunător şi preţios să-şi recîştige pe Pămînt valoa</w:t>
        <w:softHyphen/>
        <w:t xml:space="preserve">rea, şi dacă </w:t>
      </w:r>
      <w:r>
        <w:rPr>
          <w:rFonts w:cs="Times New Roman" w:ascii="Times New Roman" w:hAnsi="Times New Roman"/>
          <w:i/>
          <w:iCs/>
          <w:color w:val="000000"/>
          <w:sz w:val="24"/>
          <w:szCs w:val="24"/>
        </w:rPr>
        <w:t xml:space="preserve">număra zilele care trecuseră, </w:t>
      </w:r>
      <w:r>
        <w:rPr>
          <w:rFonts w:cs="Times New Roman" w:ascii="Times New Roman" w:hAnsi="Times New Roman"/>
          <w:color w:val="000000"/>
          <w:sz w:val="24"/>
          <w:szCs w:val="24"/>
        </w:rPr>
        <w:t>era numai din punctul de vedere al dobînzilor pierdute. Nu avusese prilejul să de^ bani cu îm</w:t>
        <w:softHyphen/>
        <w:t>prumut, aşa cum spera, şi cu o garanţie serioasă, se înţelege. Dintre colonişti tot Palmyrin Rosette îşi găsi primul o ocupaţie în care să se cufunde cu desăvârşire. Cu cifrele lui nu se simţea niciodată sin</w:t>
        <w:softHyphen/>
        <w:t>gur şi ceru calculelor să-i scurteze lungile zile de iarnă. Despre Gal-lia ştia tot ce se putea şti, dar nu şi despre Nerina, satelitul ei. Or, drepturile de proprietate pe care susţinea că le are asupra cometei era firesc să le extindă şi asupra satelitului ei. De aceea, singurul lu</w:t>
        <w:softHyphen/>
        <w:t>cru care-i rămînea de făcut era să determine noile elemente ale Ne-rinei, de  cînd  aceasta fusese  smulsă  din  zona  planetelor m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hotărî să se ocupe de calcularea lor. Mai avea nevoie să stabi</w:t>
        <w:softHyphen/>
        <w:t>lească cîteva poziţii ale Nerinei în diferite puncte ale orbitei ei. După ce ar fi făcut acest lucru, de vreme ce cunoştea masa Galliei, obţinută prin măsurarea ei nemijlocită cu ajutorul dinamometrului, din colţul cămăruţei sale întunecoase era în stare să cîntărească şi Ne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mai că nu avea nici măcar acea cămăruţă întunecată căreia pretindea să i se spună „cabinet", căci era limpede că nu putea fi numită observator. Aşa că, în primele zile ale Jui </w:t>
      </w:r>
      <w:r>
        <w:rPr>
          <w:rFonts w:cs="Times New Roman" w:ascii="Times New Roman" w:hAnsi="Times New Roman"/>
          <w:i/>
          <w:iCs/>
          <w:color w:val="000000"/>
          <w:sz w:val="24"/>
          <w:szCs w:val="24"/>
        </w:rPr>
        <w:t xml:space="preserve">februarie, îi vorbi </w:t>
      </w:r>
      <w:r>
        <w:rPr>
          <w:rFonts w:cs="Times New Roman" w:ascii="Times New Roman" w:hAnsi="Times New Roman"/>
          <w:i/>
          <w:iCs/>
          <w:color w:val="000000"/>
          <w:sz w:val="26"/>
          <w:szCs w:val="26"/>
        </w:rPr>
        <w:t>căpitanului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  trebuie un cabinet, dragă domnule profesor? se interesă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 Da, căpitane, dar un cabinet unde să pot lucra fără să mă tem de  nepoft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găsim noi aşa ceva, răspunse Hector Servadac. Chiar dacă acest cabinet n-o să fie atît de confortabil pe cît aş vrea, va fi în  orice caz izolat şi  liniş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nu vreau alt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căpitanul văzînd că Palmyrin Rosette nu-i în toane prea rele, îndrăzni să-i pună o întrebare cu privire la calculele lui ante</w:t>
        <w:softHyphen/>
        <w:t>rioare, întrebare  căreia îi dădea  o  reală însemnă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agă domnule profesor, spuse în momentul cînd Palmyrin Rosette  se  pregătea     să  se  retragă, aş  vrea  să întreb'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lculele din care aţi dedus durata revoluţiei Galliei în jurul Soarelui sînt, cu siguranţă, exacte. Dar dacă nu mă-nşel, e de ajuns o jumătate de minut, mai devreme sau mai tîrziu, şi cometa dum</w:t>
        <w:softHyphen/>
        <w:t>neavoastră  nu mai întîlneşte  Pămîntul  pe eclip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ragă domnule profesor, de aceea n-ar fi bine să faceţi o verificare a calcul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re  rost.</w:t>
      </w:r>
    </w:p>
    <w:p>
      <w:pPr>
        <w:pStyle w:val="Normal"/>
        <w:shd w:fill="FFFFFF" w:val="clear"/>
        <w:rPr>
          <w:rFonts w:ascii="Times New Roman" w:hAnsi="Times New Roman" w:cs="Times New Roman"/>
          <w:sz w:val="24"/>
          <w:szCs w:val="24"/>
        </w:rPr>
      </w:pPr>
      <w:r>
        <w:rPr>
          <w:b/>
          <w:bCs/>
          <w:color w:val="000000"/>
          <w:sz w:val="16"/>
          <w:szCs w:val="16"/>
        </w:rPr>
        <w:t>24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ocotenentul Procop e gata să vă ajute în această muncă im</w:t>
        <w:softHyphen/>
        <w:t>port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am nevoie de nimeni, răspunse Palmyrin Rosette, atins la coarda  simţ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ot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u nu mă înşel niciodată, căpitane Servadac, şi stăruinţa du-mitale este  cu totul  nelaloc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race!  Dragă domnule profesor, i-o întoarse Hector Serva</w:t>
        <w:softHyphen/>
        <w:t>dac,  nu sînteţi prea drăguţ  cu tovarăşii dumneavoastră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nu-i mai spuse ce avea pe suflet, Palmyrin Rosette fiind un om care încă  nu  trebuia  sup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pitane Servadac, răspunse tăios profesorul, nu-mi voi relua calculele pentru că sînt absolut exacte. Dar ceea ce vreau să vă spun este că voi face pentru Nerina, satelitul Galliei, ceea ce am fă</w:t>
        <w:softHyphen/>
        <w:t>cut şi pentru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ată, într-adevăr, o problemă care nu mai suferă amînare, răs</w:t>
        <w:softHyphen/>
        <w:t>punse cu seriozitate căpitanul Servadac, dar Nerina fiind o planetă mică,  elementele ei  sînt cunoscute de astronomii de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ofesorul îi aruncă o privire cruntă căpitanului Servadac ca şi cînd i s-ar fi contestat utilitatea muncii. Apoi îi dădu următoarele lămur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pitane Servadac, dacă astronomii de pe Pămînt au cercetat Nerina, dacă ei au ajuns să cunoască mişcarea ei diurnă medie, du</w:t>
        <w:softHyphen/>
        <w:t>rata revoluţiei ei siderale, distanţa medie de Soare, excentricitatea ei, longitudinea  periheliului,  longitudinea medie a epocii, longitudi</w:t>
        <w:softHyphen/>
        <w:t>nea nodului ascendent, înclinarea orbitei sale, toate acestea trebuie calculate de la început, ţinînd seama de faptul că Nerina nu mai este o planetă din zona asteroizilor, ci un satelit al Galliei. Fiind Lună, vreau s-o studiez ca Lună şi nu văd de ce gallienii n-ar şti despre Luna galliană ceea ce „pămîntenii" ştiu despre Luna pămîn-te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buia să-1 auzi pe Palmyrin Rosette rostind cuvîntul „pămînte</w:t>
        <w:softHyphen/>
        <w:t>nii"! Cu ce accent de dispreţ vorbea acum despre lucrurile de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pitane Servadac, urmă el, închei această discuţie aşa cum am început-o,  rugîndu-te  să-mi pui la  dispoziţie  un cabin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 să  am grijă, domnule  profes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  nu sînt grăbit şi dacă  e  gata într-o  o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u nevoie de trei, dar în cele din urmă Palmyrin Rosette fu insta</w:t>
        <w:softHyphen/>
        <w:t>lat într-un fel de groapă unde încăpură masa şi fotoliul său. Apoi, în zilele următoare, în ciuda gerului năprasnic, el urcă în vechea sală pentru a stabili mai multe poziţii ale Nerinei. După aceea se în</w:t>
        <w:softHyphen/>
        <w:t>chise în cabinetul său şi nu-1  mai văzu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e trebuia o mare energie morală gallienilor, îngropaţi la 800 de picioare sub pămînt, pentru a reacţiona împotriva acestei situaţii, netulburată de nici o întîmplare. Treceau multe zile fără ca vreunul să urce la suprafaţă şi, dacă n-ar fi fost nevoie să-şi procure ap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2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lce aducînd bucăţi de gheată, pînă la urmă n-ar mai fi părăsit adîncimile vulcanului. Totuşi, se duseră de cîteva ori pînă în părţile de jos ale hornului central. Căpitanul Servadac, contele Timaşev, Procop, Ben-Zuf voiră să sondeze cît mai departe cu putinţă această prăpastie săpată în miezul Galliei. Trebuie să recunoaştem că explorarea masivului compus 30 la sută din aur îi lăsa nepăsă</w:t>
        <w:softHyphen/>
        <w:t>tori. Dealtfel, această substanţă n-ar mai avea preţ nici dacă ar că</w:t>
        <w:softHyphen/>
        <w:t>dea pe Pămînt şj de aceea nu se sinchiseau de sarea cu pricina mai mult decît de o stîncă de granit. Din explorarea făcută, aflarâ că fo</w:t>
        <w:softHyphen/>
        <w:t>cul central continuă să ardă şi traseră concluzia că, dacă erupţia nu se mai produce prin vulcan, alte cratere active s-au deschis pe su</w:t>
        <w:softHyphen/>
        <w:t>prafaţa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a trecură februarie, martie, aprilie, mai, într-un fel de amor</w:t>
        <w:softHyphen/>
        <w:t>ţeală de care cei ce stăteau închişi nu-şi puteau da seama. Cei mai mulţi lîncezeau, stăpîniţi de o toropeală din ce în ce mai îngrijoră</w:t>
        <w:softHyphen/>
        <w:t>toare. Lecturile, ascultate la început cu interes, nu mai adunau as</w:t>
        <w:softHyphen/>
        <w:t>cultători în jurul mesei mari. Discuţiile se mărgineau la convorbiri în doi, trei şi se desfăşurau în şoaptă. Spaniolii, mai ales, erau foarte abătuţi şi nu-şi mai părăseau culcuşul. Abia dacă se duceau să ia ceva în gură. Ruşii rezistau mai bine şi-şi îndeplineau sarcinile cu mai mult zel. Lipsa de mişcare era marea primejdie a acestei în</w:t>
        <w:softHyphen/>
        <w:t>delungate sechestrări. Căpitanul Servadac, contele Timaşev, locote</w:t>
        <w:softHyphen/>
        <w:t>nentul Procop vedeau cum creşte treptat amorţeala, dar ce puteau face? îndemnurile se dovedeau zadarnice. Ei înşişi se simţeau cu</w:t>
        <w:softHyphen/>
        <w:t>prinşi de o stare de apatie specială şi nu i se puteau împotrivi întot</w:t>
        <w:softHyphen/>
        <w:t>deauna. Uneori se manifesta ca o prelungire neobişnuită a somnu</w:t>
        <w:softHyphen/>
        <w:t>lui, altădată ca o silă de neînvins faţă de hrană, oricare ar fi fost ea. S-ar fi spus că prizonierii, îngropaţi în pămînt ca broaştele ţestoase în timpul iernii, vor dormi şi vor ţine post ca ele pînă la venirea ve</w:t>
        <w:softHyphen/>
        <w:t>rii. Din întreaga colonie galliană micuţa Nina rezista cel mai bine. Umbla, se ducea, venea, îl încuraja pe Pablo care şi el începea să fie cuprins de toropeala generală. Vorbea cu unul, cu altul şi vocea ei proaspătă vrăjea aceste lugubre adîncimi ca ciripitul unei păsări. Ea îl silea pe unul să mănînce, pe altul să bea. Era sufletul micii lumi pe care o înviora veşnicul ei du-te-vino. Fredona cîntece vesele ita</w:t>
        <w:softHyphen/>
        <w:t>lieneşti, atunci cînd în locul trist în care se găseau se lăsa o linişte apăsătoare. Bîzîia ca o drăgălaşă musculiţă, dar mai cu folos şi mai binefăcătoare ca musca din fabulă</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Era atîta belşug de viaţă în mi</w:t>
        <w:softHyphen/>
        <w:t>cuţa ei făptură, că se transmitea parcă tuturor. Poate că reacţia se petrecea fără voia celor care sufereau această influenţă, dar ea nu era mai puţin reală, iar prezenţa micuţei Nina fu cu siguranţă salutară  gallienilor pe jumătate adormiţi în acest  mor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e timp lunile treceau. Cum? Căpitanul Servadac şi tovarăşii săi  n-ar fi  putut-o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Referire la fabula lui La Fontaine </w:t>
      </w:r>
      <w:r>
        <w:rPr>
          <w:rFonts w:cs="Times New Roman" w:ascii="Times New Roman" w:hAnsi="Times New Roman"/>
          <w:i/>
          <w:iCs/>
          <w:color w:val="000000"/>
          <w:sz w:val="22"/>
          <w:szCs w:val="22"/>
        </w:rPr>
        <w:t xml:space="preserve">Musca fi diligenta (Fabule, </w:t>
      </w:r>
      <w:r>
        <w:rPr>
          <w:rFonts w:cs="Times New Roman" w:ascii="Times New Roman" w:hAnsi="Times New Roman"/>
          <w:color w:val="000000"/>
          <w:sz w:val="22"/>
          <w:szCs w:val="22"/>
        </w:rPr>
        <w:t>cartea a Vil-a fabula 9) (n.t.).</w:t>
      </w:r>
    </w:p>
    <w:p>
      <w:pPr>
        <w:pStyle w:val="Normal"/>
        <w:shd w:fill="FFFFFF" w:val="clear"/>
        <w:rPr>
          <w:rFonts w:ascii="Times New Roman" w:hAnsi="Times New Roman" w:cs="Times New Roman"/>
          <w:sz w:val="24"/>
          <w:szCs w:val="24"/>
        </w:rPr>
      </w:pPr>
      <w:r>
        <w:rPr>
          <w:color w:val="000000"/>
          <w:sz w:val="18"/>
          <w:szCs w:val="18"/>
        </w:rPr>
        <w:t>2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tre începutul lui iunie, lîncezeala generală păru că se risipeşte puţin cîte puţin. Era înrîurirea Soarelui de care se apropia cometa? Poate, dar Soarele se afla încă foarte departe! Locotenentul Procop, în timpul primei jumătăţi a revoluţiei galliene, îşi notase pînă în cele mai mici amănunte poziţiile şi cifrele date de profesor. Putuse ob</w:t>
        <w:softHyphen/>
        <w:t>ţine grafic efemeridele şi, pe o orbită desenată de el, să urmărească, mai  mult sau mai puţin  precis,  mersul  come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dată punctul de afeliu depăşit, îi veni uşor să indice poziţiile succesive ale întoarcerii Galliei. Aşadar, avu posibilitatea să-i ţină la  curent, fără  să-l întrebe  pe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l văzu că, Ia începutullui iunie, Gallia, după ce întretăiase or</w:t>
        <w:softHyphen/>
        <w:t>bita lui Jupiter, se mai găsea încă la o uriaşă depărtare de Soare, adică la 197 milioane leghe. Dar viteza ei avea să crească treptat, conform uneia din legile lui Kepler. Şi peste patru luni va reintra în zona planetelor mici, la numai  125 de milioane de leghe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astă perioadă — a doua jumătate a lui iunie — căpitanul Servadac şi tovarăşii săi îşi recăpătaseră toate facultăţile fizice şi psihice, Ben-Zuf se simţea ca un om care a dormit prea mult şi-şi dezmorţea  pe cît  putea braţele  şi pici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rcau mai des pînă la sălile pustii ale Fagurelui-Nina. Căpitanul Servadac, contele Timaşev şi locotenentul Procop se duseră şi pe plajă. Era încă tare frig, dar aerul nu-şi pierduse liniştea obişnuită. Nici un nor la orizont, nici o adiere. Ultimele urme de paşi întipă</w:t>
        <w:softHyphen/>
        <w:t>rite  pe  mal erau la fel de desluşite  ca în  prima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 singură parte a litoralului se schimbase: promontoriul stîncos care închidea golful. în locul acesta continuase mişcarea de creştere a straturilor de gheaţă. Acum se ridicau la mai mult de 150 de pi</w:t>
        <w:softHyphen/>
        <w:t>cioare. La această înălţime se aflau goeleta şi tartana la care nu se mai putea ajunge în nici un fel. Căderea lor cînd va veni dezgheţul era sigură, sfărâmarea lor cu neputinţă de înlăturat. Nu exista nici un  mijloc  de  a  le  sal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 fericire Isac Hakhabut, care nu-şi părăsea niciodată du</w:t>
        <w:softHyphen/>
        <w:t>gheana din străfundurile muntelui, nu-1 însoţise pe căpitanul Serva</w:t>
        <w:softHyphen/>
        <w:t>dac în plimbarea  lui  pe  ţă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că ar fi aici, zise Ben-Zuf, ce mai ţipete de păun ar scoate ticălosul ăla bătrîn! Şi să scoţi ţipete de păun fără să ai coadă de păun  nu-i  nici  o afa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ă două luni, iulie şi august, se scurseră apropiind Gallia pînă la 164 milioane leghe de Soare. în timpul nopţilor scurte, frigul mai era foarte tăios, dar ziua, Soarele, parcurgînd ecuatorul Galliei care trecea prin Pămîntul Cald, dădea o căldură destul de mare şi ridica temperatura cu vreo 20 de grade. Gallienii veneau zilnic să se refacă în bătaia razelor întăritoare şi, în această privinţă, nu făceau decît să urmeze pilda cîtorva păsări care se zbenguiau pe sus şi nu se în</w:t>
        <w:softHyphen/>
        <w:t>torceau  la  cuibul lor decît se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rimăvara — dacă se poate folosi o astfel de denumire — avu o binefăcătoare influenţă asupra locuitorilor Galliei. Speranţa, încre-</w:t>
      </w:r>
    </w:p>
    <w:p>
      <w:pPr>
        <w:pStyle w:val="Normal"/>
        <w:shd w:fill="FFFFFF" w:val="clear"/>
        <w:rPr>
          <w:rFonts w:ascii="Times New Roman" w:hAnsi="Times New Roman" w:cs="Times New Roman"/>
          <w:sz w:val="24"/>
          <w:szCs w:val="24"/>
        </w:rPr>
      </w:pPr>
      <w:r>
        <w:rPr>
          <w:color w:val="000000"/>
          <w:sz w:val="18"/>
          <w:szCs w:val="18"/>
        </w:rPr>
        <w:t>'    24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Gallienii veneau zilnic să se refacă în bătaia razelor întăr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derea îi însufleţiră din nou. în timpul zilei discul Soarelui se arăta mult mai mare la orizont. Noaptea, Pămîntul părea să crească în mijlocul stelelor nemişcate. Vedeau ţinta călătoriei lor. Se afla încă departe, dar o </w:t>
      </w:r>
      <w:r>
        <w:rPr>
          <w:rFonts w:cs="Times New Roman" w:ascii="Times New Roman" w:hAnsi="Times New Roman"/>
          <w:color w:val="000000"/>
          <w:sz w:val="26"/>
          <w:szCs w:val="26"/>
          <w:lang w:val="en-US"/>
        </w:rPr>
        <w:t xml:space="preserve">vede.au, </w:t>
      </w:r>
      <w:r>
        <w:rPr>
          <w:rFonts w:cs="Times New Roman" w:ascii="Times New Roman" w:hAnsi="Times New Roman"/>
          <w:color w:val="000000"/>
          <w:sz w:val="26"/>
          <w:szCs w:val="26"/>
        </w:rPr>
        <w:t>cu toate că nu era decît un punct în spaţiu. Aceasta îl făcu pe Ben-Zuf să împărtăşească într-o zi căpitanului Servadac şi contelui Timaşev următoarea cuge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iciodată n-am să pot crede că încape acolo colina Montmar-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totuşi încape, răspunse căpitanul Servadac, şi trag nădejde c-o  s-o  reved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mite eu, domnule căpitan!  Dar spuneţi-mi, nu vă fie cu supărare, în cazul cînd cometa domnului Rosette nu s-ar întoarce pe  Pămînt,  n-ar exista  vreun  mijloc  s-o  sil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dragul meu, răspunse contele Timaşev. Nu stă în puterea omenească să schimbe aşezarea geometrică a Universului. Gîndeş-te-te ce vraişte ar fi dacă fiecare ar putea modifica mersul planetei sale! Dar natura n-a vrut aşa ceva şi cred că a fost înţelept din par</w:t>
        <w:softHyphen/>
        <w:t>tea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XV</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SE  VORBEŞTE  DESPRE  PRIMELE ŞI  ULTIMELE RELAŢII   CARE   S-AU   STABILIT  ÎNTRE   PALMYRIN   ROSETTE  ŞI   ISAC</w:t>
      </w:r>
    </w:p>
    <w:p>
      <w:pPr>
        <w:pStyle w:val="Normal"/>
        <w:shd w:fill="FFFFFF" w:val="clear"/>
        <w:rPr>
          <w:rFonts w:ascii="Times New Roman" w:hAnsi="Times New Roman" w:cs="Times New Roman"/>
          <w:sz w:val="24"/>
          <w:szCs w:val="24"/>
        </w:rPr>
      </w:pPr>
      <w:r>
        <w:rPr>
          <w:rFonts w:cs="Times New Roman" w:ascii="Times New Roman" w:hAnsi="Times New Roman"/>
          <w:color w:val="000000"/>
        </w:rPr>
        <w:t>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si luna septembrie. Era încă cu neputinţă să plece din în</w:t>
        <w:softHyphen/>
        <w:t>tunecoasele dar călduroasele ascunzişuri ale subsolului gallian ca să se întoarcă în locuinţa lor de la Fagurele-Nina. Albinele ar fi înghe</w:t>
        <w:softHyphen/>
        <w:t>ţat  fără îndoială  în  alveolele   unde  trăiseră   pîn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 fericire şi, în acelaşi timp, din nenorocire, vulcanul nu ame</w:t>
        <w:softHyphen/>
        <w:t>ninţa  să  intre din  nou în activ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n fericire, pentru că o erupţie neaşteptată ar fi putut să-i sur</w:t>
        <w:softHyphen/>
        <w:t>prindă pe gallieni în hornul central, singura cale de ieşire a lavei. Din nenorocire, pentru că ar fi putut relua de îndată şi spre satis</w:t>
        <w:softHyphen/>
        <w:t>facţia tuturor traiul uşor şi confortabil pe care-1 duceau pe înălţi</w:t>
        <w:softHyphen/>
        <w:t>mile   Fagurelui-N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apte luni grele am trăit aici, domnule căpitan! spuse într-o zi Ben-Zuf.   Aţi  observat-o  pe  Nina  în  tot  acest  răs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Ben-Zuf, răspunse căpitanul Servadac. Este o mică făp</w:t>
        <w:softHyphen/>
        <w:t>tură deosebit de înzestrată!  Ai fi zis că întreaga viaţă galliană se strînsese în  inim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ne, domnule căpitan,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24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upă ce ne vom întoarce pe Pămînt, n-o s-o putem pă</w:t>
        <w:softHyphen/>
        <w:t>răsi  pe  fetiţa  asta  scum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drăcie!   Ben-Zuf,  o  s-o  adopt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avo, domnule căpitan!  Dumneavoastră veţi fi tatăl ei, iar eu, cu  voia dumneavostră,  mam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tă-ne, aşadar, şi căsătoriţi,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domnule  căpitan, e  mult  de  cînd  sîntem  căsătoriţi! încă din primele zile ale lunii octombrie, gerul se arătă apro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portabil, chiar în timpul nopţii, atmosfera fiind absolut liniştită. Distanţa între Gallia şi Soare nu ajunsese de trei ori mai mare decît aceea care desparte Pămîntul de centrul lui de atracţie. Tempera</w:t>
        <w:softHyphen/>
        <w:t xml:space="preserve">tura se </w:t>
      </w:r>
      <w:r>
        <w:rPr>
          <w:rFonts w:cs="Times New Roman" w:ascii="Times New Roman" w:hAnsi="Times New Roman"/>
          <w:i/>
          <w:iCs/>
          <w:color w:val="000000"/>
          <w:sz w:val="24"/>
          <w:szCs w:val="24"/>
        </w:rPr>
        <w:t>menţinea în medie la 30</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35 grade sub zero. Făcură mai des </w:t>
      </w:r>
      <w:r>
        <w:rPr>
          <w:rFonts w:cs="Times New Roman" w:ascii="Times New Roman" w:hAnsi="Times New Roman"/>
          <w:color w:val="000000"/>
          <w:sz w:val="24"/>
          <w:szCs w:val="24"/>
        </w:rPr>
        <w:t>ascensiuni la Fagurele-Nina şi chiar afară. Coloniştii se aventurau acum pe ţărm fără să aibă de suferit. începură iar să patineze pe minunata întindere îngheţată pe care marea le-o punea la îndemînă. Ce bucurie pentru deţinuţii care putură să iasă din închisoarea lor! în fiecare zi, contele Timaşev, căpitanul Servadac, locotenentul Pro-cop veneau să vadă cum stau lucrurile şi să discute „marea pro</w:t>
        <w:softHyphen/>
        <w:t>blemă a aterizării". Nu era de ajuns să abordeze globul terestru; tre</w:t>
        <w:softHyphen/>
        <w:t>buiau, în măsura în care era cu putinţă, să fie pregătiţi pentru tot ce le  rezerva  ciocn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ul din cei mai stăruitori oaspeţi ai vechiului domiciliu de la Fagurele-Nina era Palmyrin Rosette. îşi instalase din nou luneta în observator şi acolo, atîta timp cît i-o îngăduia frigul, îşi continua cercetările astronom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era rezultatul noilor sale calcule, nimeni nu-1 întrebă! Fără îndoială, n-ar fi primit nici un răspuns. Dar după cîteva zile", tova</w:t>
        <w:softHyphen/>
        <w:t>răşii lui observară că nu părea prea satisfăcut. Urca, cobora, iar urca şi iar cobora fără încetare prin tunelul înclinat al hornului cen</w:t>
        <w:softHyphen/>
        <w:t xml:space="preserve">tral. Bombănea, mormăia mai mult ca niciodată. Nu se putea sta de vorbă cu el. O dată sau de două ori Ben-Zuf —■ curajos cum </w:t>
      </w:r>
      <w:r>
        <w:rPr>
          <w:rFonts w:cs="Times New Roman" w:ascii="Times New Roman" w:hAnsi="Times New Roman"/>
          <w:b/>
          <w:bCs/>
          <w:color w:val="000000"/>
          <w:sz w:val="24"/>
          <w:szCs w:val="24"/>
        </w:rPr>
        <w:t xml:space="preserve">îl ştiţi </w:t>
      </w:r>
      <w:r>
        <w:rPr>
          <w:rFonts w:cs="Times New Roman" w:ascii="Times New Roman" w:hAnsi="Times New Roman"/>
          <w:color w:val="000000"/>
          <w:sz w:val="24"/>
          <w:szCs w:val="24"/>
        </w:rPr>
        <w:t>— încîntat dealtfel de aceste semne de nemulţumire, încercă să intre în  vorbă   cu  profesorul.   Ce-a  păţit   nu  se  poate   poves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 pare, gîndi el, că lucrurile nu merg tocmai cum ar vrea el, acolo sus. Fir-ar să fie, numai de n-ar da peste cap mecanica ce</w:t>
        <w:softHyphen/>
        <w:t>rească  şi  pe  noi  odată  cu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căpitanul Servadac, contele Timaşev, locotenentul Procop aveau destule motive să se întrebe ce putuse să-1 supere în aşa hal pe Palmyrin Rosette. îşi revăzuse oare profesorul calculele şi ele nu se mai potriveau cu ultimele lui observaţii? într-un cuvînt, cometa nu mai ocupa pe orbita ei locul pe care-1 determinau efeme</w:t>
        <w:softHyphen/>
        <w:t>ridele stabilite anterior şi prin urmare ea nu va mai întîlni Pămîntul în  punctul  şi  în  secunda  ind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cea mai mare grijă a lor şi, neavînd alt temei pentru speran</w:t>
        <w:softHyphen/>
        <w:t>ţele ce le nutreau în afară de afirmaţiile lui Palmyrin Rosette, cînd îl vedeau aşa de necăjit erau în drept să se teamă de tot ce-i mai r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2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profesorul era pe cale să devină cel mai nefericit din</w:t>
        <w:softHyphen/>
        <w:t>tre astronomi. Era limpede că observaţiile nu mai erau în acord cu calculele, iar un om ca el nu putea să sufere o dezamăgire mai mare. De fapt, ori de cîte ori cobora în încăperea lui de lucru, pe trei sferturi îngheţat de cît stătuse la capătul lunetei, era apucat de o adevărată furie. Dacă i-ar fi fost îngăduit unuia din semenii lui să se apropie de el în acele clipe, iată ce l-ar fi auzit spunînd într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ii de draci! Ce înseamnă asta? Ce caută aici? Nu-i la locul stabilit prin calculele mele! Ticăloasa! întîrzie! Sau Newton e nebun sau ea e smintită! Toate astea contravin legilor gravitaţiei univer</w:t>
        <w:softHyphen/>
        <w:t>sale! La dracu! Doar n-am putut să mă înşel! Observaţiile mele sînt exacte, calculele  de asemenea!   Ah, blestem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Palmyrin Rosette îşi prindea capul în mîini şi îşi smulgea părul şi aşa nu prea bogat de pe creştet. Mereu, mereu acelaşi rezultat: o nepotrivire constantă şi inexplicabilă între calcul şi  observ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a să vedem, îşi spunea el, nu cumva s-a deranjat ceva în me</w:t>
        <w:softHyphen/>
        <w:t>canica cerească? Nu, e cu neputinţă! Eu mă înşel! Şi totuşi... şi to</w:t>
        <w:softHyphen/>
        <w:t>t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Palmyrin Rosette ar fi slăbit de necaz, dacă lucrul ar mai fi fost cu  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firşit, dacă el era dezamăgit, ceilalţi erau neliniştiţi; dar nu de asta  se  sinchisea  profes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şi  starea  aceasta  de  lucruri  avea  să  aibă  un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zi, lac 12 octombrie, Ben-Zuf, care se învîrtea în jurul încă</w:t>
        <w:softHyphen/>
        <w:t>perii comune de la Fagurele-Nina unde se găsea în acea clipă profe</w:t>
        <w:softHyphen/>
        <w:t>sorul, îl auzi scoţînd un strigăt răsunător. Ben-Zuf alergă spr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aţi lovit, nu? îl întrebă pe tonul pe care ar fi spus: cum o mai duc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vrika! îţi spun evrika! răspunse Palmyrin Rosette care ţo-păia ca  un  ne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w:t>
      </w:r>
      <w:r>
        <w:rPr>
          <w:rFonts w:cs="Times New Roman"/>
          <w:color w:val="000000"/>
          <w:sz w:val="26"/>
          <w:szCs w:val="26"/>
        </w:rPr>
        <w:t xml:space="preserve">  </w:t>
      </w:r>
      <w:r>
        <w:rPr>
          <w:rFonts w:cs="Times New Roman" w:ascii="Times New Roman" w:hAnsi="Times New Roman"/>
          <w:color w:val="000000"/>
          <w:sz w:val="26"/>
          <w:szCs w:val="26"/>
        </w:rPr>
        <w:t>pornirea  lui  se amestecau furia şi bucu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vrika?  spuse  iar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evrika!  Ştii ce înseamnă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du-te  la  dra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Din fericire, gîndi ordonanţa, cînd nu vrea să răspundă, domnul Rosette  cel  puţin  o face  cu politeţe." Şi  se  duse  nu  la  dracu, ci după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ule  căpitan,  spuse  el, am  nou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a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avantul   nostru...    ei  bine, e  evrik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găsit!...  strigă  căpitanul  Servadac.  Dar ce-a  gă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Zău că  nu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Tocmai asta  trebuie  neapărat  să  afl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căpitanul Servadac fu şi mai îngrijorat decît fusese pînă atunci. In acest timp Palmyrin Rosette, pe cînd cobora iar în camera lui de  lucru, îşi tot  spu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2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asta-i... Nu poate fi decît asta!... Ah! ticălosul!... Dacă-i aşa — o va plăti scump! Dar va voi el să mărturisească? Niciodată!... Va trebui să-i smulg vorbele cu cleştele!... Ei bine! am să-1 iau cu vicleşuguri...  şi  o  să   vedem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se putea înţelege nimic, dar era limpede că din ziua aceea Pal-myrin Rosette îşi schimbă purtarea faţă de jupîn Isac Hakhabut. Pînă atunci ori îl ocolise ori îl bruftuise. De atunci se schimbă cu desăvîrşire  faţă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ne fu cel mai mirat? Fără îndoială jupîn Isac, puţin obişnuit cu asemenea amabilităţi. Profesorul cobora deseori în întunecoasa lui dugheană. Palmyrin Rosette se interesa de el, de persoana lui, de afacerile lui. îl întreba dacă-şi vînduse bine marfa, cît cîştig îi rămă</w:t>
        <w:softHyphen/>
        <w:t>sese în casă, dacă profitase de un prilej unic etc, etc. Şi toate astea cu intenţia, pe care o ascundea cu greu, de a-1 strînge de gît pe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ac Hakhabut, neîncrezător ca o vulpe bătrînă, nu răspundea de</w:t>
        <w:softHyphen/>
        <w:t>cît pe ocolite. Avea de ce să-1 mire schimbarea neaşteptată în purta</w:t>
        <w:softHyphen/>
        <w:t>rea profesorului faţă de el. Se întreba dacă Palmyrin Rosette n-avea de  gînd  să-i  ceară  bani  cu  împrum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 se ştie că Isac Hakhabut nu refuza în^principiu să dea bani. cu o dobîndă curat cămătărească, dealtfel. în socotelile lui intrau chiar şi astfel de operaţii ca să-şi sporească avutul. Dar nu voia să împrumute decît în schimbul unei semnături serioase şi nu-1 socotea decît pe contele Timaşev, bogat boier rus, ca prezentînd o garanţie solidă. Căpitanul Servadac era desigur un sărăntoc că toţi gasconii! Cît despre profesor, cui i-ar putea da prin gînd să împrumute bani unui  profesor!   Iată  de  ce jupîn   Isac  era  cu  ochii  în  pa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de altă parte, bătrînul Isac avea să fie nevoit să întrebuinţeze ceva bani, puţini la număr, e adevărat, într-un fel pe care nu-1 pre</w:t>
        <w:softHyphen/>
        <w:t xml:space="preserve">văzuse, într-adevăr, în vremea aceea, el vînduse gallienilor aproape toate articolele alimentare care alcătuiau încărcătura </w:t>
      </w:r>
      <w:r>
        <w:rPr>
          <w:rFonts w:cs="Times New Roman" w:ascii="Times New Roman" w:hAnsi="Times New Roman"/>
          <w:i/>
          <w:iCs/>
          <w:color w:val="000000"/>
          <w:sz w:val="24"/>
          <w:szCs w:val="24"/>
        </w:rPr>
        <w:t xml:space="preserve">Hansei. </w:t>
      </w:r>
      <w:r>
        <w:rPr>
          <w:rFonts w:cs="Times New Roman" w:ascii="Times New Roman" w:hAnsi="Times New Roman"/>
          <w:color w:val="000000"/>
          <w:sz w:val="24"/>
          <w:szCs w:val="24"/>
        </w:rPr>
        <w:t>Nu avusese prevederea să păstreze ceva şi pentru el. între altele îi lipsea cafeaua. Iar cafeaua, oricît de puţină ai întrebuinţa, „cînd s-a ispră</w:t>
        <w:softHyphen/>
        <w:t>vit,  s-a  isprăvit"  cum  ar fi  zis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e întîmplă că, jupîn Isac, nemaiavînd băutura de care nu se putea lipsi, fu silit să recurgă la rezervele din magazia gene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ci, după multe şovăieli, îşi spuse că rezervele erau ale tuturor gallienilor fără deosebire, că avea şi el aceleaşi drepturi, şi se duse la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Ben-Zuf, spuse el cu glasul lui cel mai mieros, aş vrea  să-ţi  adresez  o  mică   rugă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une,  Gobseck</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   vrea  să   iau  din  rezervă  o  livră  de  cafea  pentr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livră de cafea! răspunse Ben-Zuf. Cum adică? Ceri o livră de  caf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mnule   Ben-Zuf.</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1</w:t>
      </w:r>
      <w:r>
        <w:rPr>
          <w:rFonts w:cs="Times New Roman" w:ascii="Times New Roman" w:hAnsi="Times New Roman"/>
          <w:color w:val="000000"/>
        </w:rPr>
        <w:t xml:space="preserve">  Personaj   de  cămătar  din  opera   liii   Honore   de   Balzac  (n.t.).</w:t>
      </w:r>
    </w:p>
    <w:p>
      <w:pPr>
        <w:pStyle w:val="Normal"/>
        <w:shd w:fill="FFFFFF" w:val="clear"/>
        <w:rPr>
          <w:rFonts w:ascii="Times New Roman" w:hAnsi="Times New Roman" w:cs="Times New Roman"/>
          <w:sz w:val="24"/>
          <w:szCs w:val="24"/>
        </w:rPr>
      </w:pPr>
      <w:r>
        <w:rPr>
          <w:rFonts w:cs="Times New Roman" w:ascii="Times New Roman" w:hAnsi="Times New Roman"/>
          <w:color w:val="000000"/>
        </w:rPr>
        <w:t>25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h!   Oh!' E  foarte  serioasă  trea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mai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da,  vreo  sută  de   kilogra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bătrîne, răspunse Ben-Zuf, clătinînd capul într-un fel neli</w:t>
        <w:softHyphen/>
        <w:t>niştitor,   nu  ştiu  dacă   pot  să-ţi  d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ţi-mi,   domnule   Ben-Zuf,   spuse   Isac   Hakhabut,   daţi-mi şi-mi  veţi  umple   inima  de  buc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curia   ta   mă   lasă   r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uşi   n-aţi   refuza  dacă   altul  în  loc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da  de!   Vezi  că   tu  nu  eşti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domnul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am să raportez Excelenţei Sale, domnului guvernator gene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i. domnule Ben-Zuf, nu mă îndoiesc că spiritul lui de drep</w:t>
        <w:softHyphen/>
        <w:t>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cmai de spiritul lui de dreptate mă tem eu cînd e vorba de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aceste cuvinte puţin consolatoare, ordonanţa îl lăsă pe Isac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cmai atunci Palmyrin Rosette, mereu la* pîndă, venise şi el, în timp ce Ben-Zuf şi Isac vorbeau. Prilejul i se păru foarte bun, aşa că  intră   pe  loc  în  mate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nevoie  de  cafea, jupîn   Is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domnule  profesor,  răspunse  Isac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vîndut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i!   Am  făcut  greşeal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drăcie! Şi de cafea nu te poţi lipsi! Da... da... îţi pune sîn-gele  în   miş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e... Şi în groapa asta neagră am neapărată nevoie de ca</w:t>
        <w:softHyphen/>
        <w:t>f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jupîne  Isac,  o  să  ţi  se  dea  atît  cît  ai  ne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i aşa, domnule profesor?... Şi cu toate că am vîndut-o, ca</w:t>
        <w:softHyphen/>
        <w:t>feaua asta, am şi eu dreptul ca oricare altul să iau din ea pentru consum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ără îndoială, jupîne Isac, fără îndoială!... Şi-ţi trebuie mu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mai  o  livră!...  O folosesc  doar cu atîta chibzuinţă!...  O să-mi  ajungă  mult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um o să cîntăreşti cafeaua asta? întrebă Palmyrin Rosette care,  fără  să  vrea, apăsă  puţin  pe  aceste  cu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cîntarul   meu!...  şopti  bătrî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i Palmyrin Rosette i se păru că aude un suspin care ieşi din pieptul  lui   Is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spuse el... cu cîntarul! Dar nu e vreo altă balanţă p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răspunse   Isac,  căruia îi  părea  poate  rău că  oft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ei, jupîne Isac!... Va fi foarte avantajos! Pentru o livră de cafea, ţi se  vor da şapte!</w:t>
      </w:r>
    </w:p>
    <w:p>
      <w:pPr>
        <w:pStyle w:val="Normal"/>
        <w:shd w:fill="FFFFFF" w:val="clear"/>
        <w:rPr>
          <w:rFonts w:ascii="Times New Roman" w:hAnsi="Times New Roman" w:cs="Times New Roman"/>
          <w:sz w:val="24"/>
          <w:szCs w:val="24"/>
        </w:rPr>
      </w:pPr>
      <w:r>
        <w:rPr>
          <w:rFonts w:cs="Times New Roman" w:ascii="Times New Roman" w:hAnsi="Times New Roman"/>
          <w:color w:val="000000"/>
        </w:rPr>
        <w:t>2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şapte!   Aşa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fesorul se uita la el, îl măsura. Voia să-i pună o întrebare... Nu îndrăznea, gîndindu-se, pe bună dreptate, că Isac nu-i va spune adevărul  pe care  trebuia  să-1 afle cu  orice  pr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şi, nemaiputînd să-şi înfringă nerăbdarea, era gata să vor</w:t>
        <w:softHyphen/>
        <w:t>bească,  cînd  se întoar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întrebă   Isac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guvernatorul   nu  vrea...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vrea  să-mi  dea  cafea!   strigă  Is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ar vrea  să-ţi  vî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mi  vîndă,  mein  Go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şi aşa e şi drept, de vreme ce ai strîns toţi banii coloniei. Haide,  ia  să  vedem  cum  arată  gologanii  t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mă  obligaţi  să  cumpăr cînd  un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Ţi-am  mai  spus  că  nu  eşti altul.   Cumperi, da  s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ze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ăspunde, că  închid  prăvă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ac ştia  prea  bine  că   Ben-Zuf nu ştia  de  gl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unci...  o  să  cumpăr,  spus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la  ce  pr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 cît ai vîndut-o. N-o să te jupuim. Pielea ta nu merită oste</w:t>
        <w:softHyphen/>
        <w:t>n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ac Hakhabut băgase mîna în buzunar, unde zornăiau cîteva monede  de  argi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fesorul era din ce în ce mai atent şi sorbea cuvintele de pe bu</w:t>
        <w:softHyphen/>
        <w:t>zele  lui  Is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ît îmi cereţi  pe  o  livră  de  caf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ece franci, răspunse Ben-Zuf. Este preţul obişnuit la Pămîn-tul Cald. Dar ce-ţi pasă de vreme ce după întoarcerea noastră pe Pămînt aurul  n-o  să  mai aibă   val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rul să nu mai aibă valoare? răspunse Isac. Oare aşa ceva se poate îhtîmpla,  domnul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să  v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amne,  apără-mă!  Zece franci,  o  livră  de  caf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ece  franci.  G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sac Hakhabut scoase atunci un ban de aur, îl privi la lumina lămpii,  aproape îl  sărută  cu  vîrful  buz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o s-o cîntăriţi cu cîntarul meu? întrebă el cu o voce atît de plîngăreaţă,  că  era  de-a  dreptul  susp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cu ce  vrei  s-o  cîntăresc?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luînd cîntarul, agăţă un talger de cîrligul lui şi turnă atîta cafea, încît  să  arate  o  livră,  adică  de fapt şapte. Isac  Hakhabut  urmărea  operaţia  cu  priv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ata!   spu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ul e potrivit? întrebă negustorul aplecîndu-se asupra cer</w:t>
        <w:softHyphen/>
        <w:t>cului  gradat al  instrumen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2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igur ca  da, cărpănos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mpinge-1 puţin cu degetul, domnul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de ce  să-l împi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ntru că... pentru că... îngăimă Isac Hakhabut, pentru că poate cîntarul meu...  nu e tocmai...  exa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abia rostise aceste cuvinte, că Palmyrin Rosette şi sări sâ-1 strîngă de gît. 11 zgîlţîia, îl înăbuş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emernicule,  strig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jutor!   Săriţi!   răcnea  Isac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upta continua. E adevărat că Ben-Zuf nici nu se gîndea să se amestece. Dimpotrivă, îi întărită pe potrivnici, rîdea cu poftă. Pen</w:t>
        <w:softHyphen/>
        <w:t>tru el nici unul nu era mai breaz ca celă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la zgomotul încăierării, căpitanul Servadac, contele Timaşev, locotenentul Procop veniră să vadă ce se întîmp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c şi" profesorul fură despărţ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ce  s-a întîmplat? întrebă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a întîmplat, răspunse Palmyrin Rosette, că nemernicul ăsta ne-a dat un cîntar necinstit, care arată o greutate mai mare decît în re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 adevărat,  Is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ule guvernator... da'...  nu!  răspunse el.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e fapt acest hoţ vindea cu lipsă la cîntar, reluă profesorul furios, şi atunci cînd mi-am cîntărit cometa cu instrumentul lui, am găsit o greutate mai mare decît aceea pe care o are ea în re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Zău... că...  nu ştiu!  mormăia  Isac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am luat masa asta greşită drept bază pentru calculele mele şi ele s-au găsit în dezacord cu observaţiile mele, şi am crezut că nu se  mai află pe  loc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ine?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nu!  Nerina, fir-ar să fie!   Lun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Gallia e tot acolo unde trebuie să fie, răspunse Palmyrin Rosette. Se îndreaptă spre Pămînt... Şi cu ea şi noi... Şi blestematul de  Isac, lua-l-ar nai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pitolul XVI</w:t>
      </w:r>
    </w:p>
    <w:p>
      <w:pPr>
        <w:pStyle w:val="Normal"/>
        <w:shd w:fill="FFFFFF" w:val="clear"/>
        <w:rPr>
          <w:rFonts w:ascii="Times New Roman" w:hAnsi="Times New Roman" w:cs="Times New Roman"/>
          <w:sz w:val="24"/>
          <w:szCs w:val="24"/>
        </w:rPr>
      </w:pPr>
      <w:r>
        <w:rPr>
          <w:rFonts w:cs="Times New Roman" w:ascii="Courier New" w:hAnsi="Courier New"/>
          <w:color w:val="000000"/>
          <w:sz w:val="22"/>
          <w:szCs w:val="22"/>
        </w:rPr>
        <w:t>Î</w:t>
      </w:r>
      <w:r>
        <w:rPr>
          <w:rFonts w:cs="Courier New" w:ascii="Courier New" w:hAnsi="Courier New"/>
          <w:color w:val="000000"/>
          <w:sz w:val="22"/>
          <w:szCs w:val="22"/>
        </w:rPr>
        <w:t>N CARE C</w:t>
      </w:r>
      <w:r>
        <w:rPr>
          <w:rFonts w:cs="Times New Roman" w:ascii="Courier New" w:hAnsi="Courier New"/>
          <w:color w:val="000000"/>
          <w:sz w:val="22"/>
          <w:szCs w:val="22"/>
        </w:rPr>
        <w:t>Ă</w:t>
      </w:r>
      <w:r>
        <w:rPr>
          <w:rFonts w:cs="Courier New" w:ascii="Courier New" w:hAnsi="Courier New"/>
          <w:color w:val="000000"/>
          <w:sz w:val="22"/>
          <w:szCs w:val="22"/>
        </w:rPr>
        <w:t xml:space="preserve">PITANUL SERVADAC </w:t>
      </w:r>
      <w:r>
        <w:rPr>
          <w:rFonts w:cs="Times New Roman" w:ascii="Courier New" w:hAnsi="Courier New"/>
          <w:color w:val="000000"/>
          <w:sz w:val="22"/>
          <w:szCs w:val="22"/>
        </w:rPr>
        <w:t>Ş</w:t>
      </w:r>
      <w:r>
        <w:rPr>
          <w:rFonts w:cs="Courier New" w:ascii="Courier New" w:hAnsi="Courier New"/>
          <w:color w:val="000000"/>
          <w:sz w:val="22"/>
          <w:szCs w:val="22"/>
        </w:rPr>
        <w:t>I BEN-ZUF PLEAC</w:t>
      </w:r>
      <w:r>
        <w:rPr>
          <w:rFonts w:cs="Times New Roman" w:ascii="Courier New" w:hAnsi="Courier New"/>
          <w:color w:val="000000"/>
          <w:sz w:val="22"/>
          <w:szCs w:val="22"/>
        </w:rPr>
        <w:t>Ă Ş</w:t>
      </w:r>
      <w:r>
        <w:rPr>
          <w:rFonts w:cs="Courier New" w:ascii="Courier New" w:hAnsi="Courier New"/>
          <w:color w:val="000000"/>
          <w:sz w:val="22"/>
          <w:szCs w:val="22"/>
        </w:rPr>
        <w:t xml:space="preserve">I SE </w:t>
      </w:r>
      <w:r>
        <w:rPr>
          <w:rFonts w:cs="Times New Roman" w:ascii="Courier New" w:hAnsi="Courier New"/>
          <w:color w:val="000000"/>
          <w:sz w:val="22"/>
          <w:szCs w:val="22"/>
        </w:rPr>
        <w:t>Î</w:t>
      </w:r>
      <w:r>
        <w:rPr>
          <w:rFonts w:cs="Courier New" w:ascii="Courier New" w:hAnsi="Courier New"/>
          <w:color w:val="000000"/>
          <w:sz w:val="22"/>
          <w:szCs w:val="22"/>
        </w:rPr>
        <w:t>NTORC PRECUM AU PL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adevărat. De cînd îşi făcea onorabilul negoţ de-a lungul coas</w:t>
        <w:softHyphen/>
        <w:t>telor, Isac Hakhabut fura la cîntar. îl cunoaşteţi şi ca atare nu vă veţi mira. Dar în ziua cînd din vânzător se preschimbase în ciim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tor, înşelătoria se întorsese împotriva lui. Averea i se datora în primul rînd acestui dinamometru ce arăta cu un sfert mai mult, aşa cum Isac recunoscu — ceea ce îngădui profesorului să-şi reia calcu</w:t>
        <w:softHyphen/>
        <w:t>lele şi  să  le  stabilească  pe  o  bază  prec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cînd pe Pămînt cîntarul arăta o greutate de un kilogram, în realitate obiectul cîntărit nu avea decît 750 g. Deci, din greutatea Galliei trebuiau să scadă un sfert. Se înţelege că bazîndu-se pe o masă a cometei mai mare cu un sfert, calculele profesorului nu pu</w:t>
        <w:softHyphen/>
        <w:t>teau să se potrivească cu adevăratele poziţii ale Nerinei, de vreme ce  masa  Galliei era  aceea  care  o  influe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lmyrin Rosette, mulţumit că-l snopise conştiincios pe Isac Hak-habut, se puse de îndată pe treabă, ca să sfîrşească odată cu Ne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înţelege cît a fost de batjocorit după aceea Isac Hakhabut! Ben-Zuf îi tot spunea că va fi pus sub urmărire pentru că fura la cîntar, că cercetările erau în curs şi că va fi deferit poliţiei corecţio-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unde  şi  cînd? întreb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 Pămînt, la întoarcerea noastră, pungaş bătrîn! răspundea Ben-Zuf am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zgustătorul individ trebui să se închidă în gaura lui întune</w:t>
        <w:softHyphen/>
        <w:t>coasă  şi  să  se  arate  cît  mai  puţin  cu pu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 două luni şi jumătate mai despărţeau pe gallieni de ziua în care nădăjduiau să se întîlnească iar cu Pămîntul. Din 7 octombrie cometa intrase în zona planetelor mici acolo unde o captase pe Ne</w:t>
        <w:softHyphen/>
        <w:t>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1 noiembrie, jumătate din zona unde gravitează aceste aste-roide a căror origine se datorează pesemne exploziei unei planete care se rotea între Marte şi Jupiter, fusese, din fericire, străbătută, în cursul acestei luni, Gallia urma să parcurgă un arc de 40 de mi</w:t>
        <w:softHyphen/>
        <w:t>lioane leghe pe orbita ei, apropiindu-se pînă la 78 de milioane leghe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mperatura se îmblînzise — atingea cam 10—12 grade sub zero. Totuşi nu se arăta nici un semn de dezgheţ. Suprafaţa mării era tot îngheţată, iar cele două vase cocoţate pe piedestalul lor de gheaţă se înălţau  deasupra abi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fu pusă din nou pe tapet chestiunea englezilor lăsaţi pe in</w:t>
        <w:softHyphen/>
        <w:t>suliţa Gibraltar. Nu se îndoiau că avuseseră de suferit de pe urma năprasnicului ger gall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rezolvă problema într-un fel care făcea cinste generozităţii sale. El spuse că, în ciuda primirii proaste de care avu</w:t>
        <w:softHyphen/>
        <w:t xml:space="preserve">seseră parte cînd cu vizita </w:t>
      </w:r>
      <w:r>
        <w:rPr>
          <w:rFonts w:cs="Times New Roman" w:ascii="Times New Roman" w:hAnsi="Times New Roman"/>
          <w:i/>
          <w:iCs/>
          <w:color w:val="000000"/>
          <w:sz w:val="24"/>
          <w:szCs w:val="24"/>
        </w:rPr>
        <w:t xml:space="preserve">Dobrinei, </w:t>
      </w:r>
      <w:r>
        <w:rPr>
          <w:rFonts w:cs="Times New Roman" w:ascii="Times New Roman" w:hAnsi="Times New Roman"/>
          <w:color w:val="000000"/>
          <w:sz w:val="24"/>
          <w:szCs w:val="24"/>
        </w:rPr>
        <w:t>se cuvenea să intre din nou în legătură cu ei, pentru a-i pune la curent cu ceea ce fără îndoială nu ştiau. întoarcerea pe Pămînt care, la urma urmei, nu va fi decît re</w:t>
        <w:softHyphen/>
        <w:t>zultatul unei noi ciocniri, prezenta cumplite primejdii. Erau deci da</w:t>
        <w:softHyphen/>
        <w:t>tori să-i prevină pe englezi şi chiar să-i convingă că trebuiau să în</w:t>
        <w:softHyphen/>
        <w:t>frunte  pericolele împre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ele Timaşev şi locotenentul Procop îşi însuşiră cu totul ideea</w:t>
      </w:r>
    </w:p>
    <w:p>
      <w:pPr>
        <w:pStyle w:val="Normal"/>
        <w:shd w:fill="FFFFFF" w:val="clear"/>
        <w:rPr>
          <w:rFonts w:ascii="Times New Roman" w:hAnsi="Times New Roman" w:cs="Times New Roman"/>
          <w:sz w:val="24"/>
          <w:szCs w:val="24"/>
        </w:rPr>
      </w:pPr>
      <w:r>
        <w:rPr>
          <w:color w:val="000000"/>
          <w:sz w:val="16"/>
          <w:szCs w:val="16"/>
        </w:rPr>
        <w:t>2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ui Servadac. Era la mijloc o problemă de omenie care nu putea  să-i  lase  indifere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um să ajungă în acea perioadă pînă la insuliţa Gibral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mare, bineînţeles, adică profitînd de sprijinul solid pe care-1 oferea încă  ghe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dealtfel singurul mijloc de a călători de la o insulă la cealaltă, căci după dezgheţ nici un alt fel de comunicare nu mai era cu pu</w:t>
        <w:softHyphen/>
        <w:t>tinţă, într-adevăr, nu se mai puteau bizui nici pe goeletă, nici pe tartană. Gt despre şalupa cu aburi, să o foloseşti în felul acesta ar fi însemnat să consumi cîteva tone de cărbuni, care fuseseră puşi cu multă grijă deoparte, pentru cazul în care ar fi trebuit să se întoarcă pe  Insula  Gu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era şi you-you-ul care fusese transformat în sanie cu pînze. Se ştie cît de repede şi de sigur străbătuse el distanţa între Pămîntul Cald şi  Forment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era nevoie de vînt ca să-1 pună în mişcare, iar vîntul nu mai bătea pe suprafaţa Galliei. După dezgheţ, cu vaporii produşi de căl</w:t>
        <w:softHyphen/>
        <w:t>dura verii, atmosfera galliană va fi din nou tulburată? Cine ştie? Lucrul era chiar de temut. Dar acum liniştea era desăvârşită, iar you-you-ul  nu  putea  să  ajungă  pînă  la  insuliţa  Gibral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rămînea posibilitatea de a face drumul pe jos sau cu pati</w:t>
        <w:softHyphen/>
        <w:t>nele. Distanţa era foarte mare — aproape o sută de leghe. Puteau oare  să încerce  să  o  străbată  în  chipul  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se oferi să aducă la îndeplinire această sar</w:t>
        <w:softHyphen/>
        <w:t>cină. 25 pînă la 30 de leghe pe zi, adică vreo 2 leghe pe oră, nu pu</w:t>
        <w:softHyphen/>
        <w:t>teau să-1 înspăimînte pe un om atît de antrenat la patinaj. în opt zile s-ar putea aşadar întoarce la Pămîntul Cald, după ce va fi vizi</w:t>
        <w:softHyphen/>
        <w:t>tat pe cei din Gibraltar. O busolă ca să se orienteze, o oarecare cantitate de carne rece, o maşină cu spirt ca să fiarbă cafea, n-avea nevoie de mai mult, iar încercarea ce oferea destule riscuri se potri</w:t>
        <w:softHyphen/>
        <w:t>vea  bine  cu  firea   lui  aventur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ele Timaşev şi locotenentul Procop stăruiră să plece în locul lui, sau să-1 însoţească. Dar căpitanul Servadac nu primi. în caz că se va întîmpla o nenorocire, era mai bine să rămînă la Pămîntul Cald atît contele cît şi locotenentul. Fără ei ce s-ar alege de tovară</w:t>
        <w:softHyphen/>
        <w:t>şii lor în momentul întoarcerii? Contele Timaşev trebui să se dea bătut. Căpitanul Servadac nu primi să ia decît un singur însoţitor —   pe  credinciosul   lui   Ben-Zuf.   îl  întrebă   dacă   se învoi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mă învoiesc? Ei drăcia dracului! strigă Ben-Zuf. Auzi, dacă mă învoiesc! Un prilej atît de bun să-mi dezmorţesc şi eu pi</w:t>
        <w:softHyphen/>
        <w:t>cioarele! Şi, pe urmă, credeţi că v-aş fi lăsat să vă duceţi sing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ecarea fu hotărîtă pentru a doua zi, 2 noiembrie. Fără îndoială, dorinţa de a veni în ajutorul englezilor, de a-şi îndeplini datoria de om era principalul mobil care-1 mîna pe căpitanul Servadac. Dar poate că în mintea lui de gascon se înfiripase şi un alt gînd. Nu-1 împărtăşise nimănui şi bineînţeles nu voia să-i spună nimic nici con</w:t>
        <w:softHyphen/>
        <w:t>telui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rPr>
        <w:t>2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Hcctor  Servadac  coala   1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ricum ar fi fost, Ben-Zuf pricepu că „era ceva la mijloc" cînd în ajunul  plecării căpitanul îi  z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en-Zuf, poate o să găseşti în magazia generală nişte pînză cu care  să  faci  un  drapel  trico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domnule  căpitan,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fă drapelul pe ascuns, pune-1 în raniţa ta şi ia-1 cu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en-Zuf nu mai întrebă  nimic şi ascu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re era planul căpitanului Servadac şi de ce nu le spunea el ni</w:t>
        <w:softHyphen/>
        <w:t>mic  tovarăşilor s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ainte de a-1 dezvălui, trebuie să spunem cîteva cuvinte despre un fenomen psihologic, care deşi nu făcea parte din fenomenele ce</w:t>
        <w:softHyphen/>
        <w:t>reşti, nu era mai puţin natural decît ele — date fiind slăbiciunile omen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cînd Gallia se apropia din nou de Pămînt, poate că, printr-o mişcare contrarie, contele Timaşev şi căpitanul Servadac tindeau să se îndepărteze unul de celălalt. Poate că nici nu-şi dădeau bine seama de acest lucru. Gîndul fostei lor rivalităţi, dată cu desăvârşire uitării în timpul celor 22 de luni de trai comun, le venea puţin cîte puţin în minte şi de aici şi în suflet. Ajunşi din nou pe Pâmînt, aceşti tovarăşi de aventură nu vor deveni iar rivalii de altădată? Dacă ai fost gallian nu înseamnă că ai încetat să fii om. Doamna de L... poate era tot liberă... Ba chiar ar fi însemnat să o jigneşti pu-nînd  acest  lucru  la îndo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fîrşit, cu voia sau fără voia lor, o oarecare răceală se ivise în</w:t>
        <w:softHyphen/>
        <w:t>tre conte şi căpitan. S-a putut dealtfel vedea că niciodată nu exis</w:t>
        <w:softHyphen/>
        <w:t>tase între ei o adevărată intimitate, ci numai o prietenie născută din împrejurările în care  se găs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şa stînd lucrurile, iată care era planul căpitanului Servadac — plan care ar fi pricinuit poate o nouă ciocnire între el şi contele Ti</w:t>
        <w:softHyphen/>
        <w:t>maşev.  Din aceste  motive îl şi ţinuse  secr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lanul — trebuie s-o recunoaştem — era demn de mintea plină de fantezie  care îl  zămisl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Se ştie că englezii, ţintuiţi de stînca lor, stăpîniseră mai departe insuliţa Gibraltar în numele Angliei. Fuseseră în drept dacă postul s-ar fi întors pe Pămînt în bune condiţii. Cel puţin teritoriul ocupat </w:t>
      </w:r>
      <w:r>
        <w:rPr>
          <w:rFonts w:cs="Times New Roman" w:ascii="Times New Roman" w:hAnsi="Times New Roman"/>
          <w:i/>
          <w:iCs/>
          <w:color w:val="000000"/>
          <w:sz w:val="24"/>
          <w:szCs w:val="24"/>
        </w:rPr>
        <w:t>n-avea  să   le fie  dispu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r, în faţa Gibraltarului se afla insuliţa Ceuta. înainte de cioc</w:t>
        <w:softHyphen/>
        <w:t>nire, Ceuta aparţinea spaniolilor şi se înălţa deasupra uneia din marginile strîmtorii. Dar Ceuta, părăsită, revenea primului ocupant. Deci, ceea ce i se părea foarte nimerit căpitanului Servadac era să se ducă pe stînca Ceuta, să o ia în stăpînire în numele Franţei şi să înfigă  acolo  drapelul 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Cine ştie, îşi spunea el, dacă Ceuta nu va ajunge cu bine pe Pă</w:t>
        <w:softHyphen/>
        <w:t xml:space="preserve">mînt şi </w:t>
      </w:r>
      <w:r>
        <w:rPr>
          <w:rFonts w:cs="Times New Roman" w:ascii="Times New Roman" w:hAnsi="Times New Roman"/>
          <w:i/>
          <w:iCs/>
          <w:color w:val="000000"/>
          <w:sz w:val="26"/>
          <w:szCs w:val="26"/>
        </w:rPr>
        <w:t>nu va domina vreo Mediterană importantă? Ei bine, pavilio</w:t>
        <w:softHyphen/>
        <w:t xml:space="preserve">nul </w:t>
      </w:r>
      <w:r>
        <w:rPr>
          <w:rFonts w:cs="Times New Roman" w:ascii="Times New Roman" w:hAnsi="Times New Roman"/>
          <w:color w:val="000000"/>
          <w:sz w:val="26"/>
          <w:szCs w:val="26"/>
        </w:rPr>
        <w:t>francez împlîntat pe această stîncă va justifica pretenţiile Fran</w:t>
        <w:softHyphen/>
        <w:t>ţei!"</w:t>
      </w:r>
    </w:p>
    <w:p>
      <w:pPr>
        <w:pStyle w:val="Normal"/>
        <w:shd w:fill="FFFFFF" w:val="clear"/>
        <w:rPr>
          <w:rFonts w:ascii="Times New Roman" w:hAnsi="Times New Roman" w:cs="Times New Roman"/>
          <w:sz w:val="24"/>
          <w:szCs w:val="24"/>
        </w:rPr>
      </w:pPr>
      <w:r>
        <w:rPr>
          <w:rFonts w:cs="Times New Roman" w:ascii="Times New Roman" w:hAnsi="Times New Roman"/>
          <w:color w:val="000000"/>
        </w:rPr>
        <w:t>2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ată de ce, fără să sufle o vorbă, căpitanul Servadac şi ordonanţa lui, Ben-Zuf, plecară spre a o cuceri. Trebuie să recunoaşteţi că Ben-Zuf era omul făcut să-şi înţeleagă căpitanul. Să cucerească o stîncă pentru Franţa! Să le dea cu tifla englezilor! Fireşte că-i era pe pl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mai după plecare, la poalele falezei, după ce-şi luaseră rămas bun şi cei doi cuceritori se găsiră singuri, află Ben-Zuf de planul că</w:t>
        <w:softHyphen/>
        <w:t>pitan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atunci se păru că vechile refrene de la regiment îi veniră iar în minte, căci cu  o  voce  răsunătoare începu să  cîn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Soarele se ridica Şi razele lui,  săgeţi, Ne-mpungeau în Africa, înainte,   măi băi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şi Ben-Zuf, îmbrăcaţi bine, ordonanţa cu ra</w:t>
        <w:softHyphen/>
        <w:t>niţa în spate şi ducînd cele trebuincioase călătoriei, amîndoi cu pati</w:t>
        <w:softHyphen/>
        <w:t>nele în picioare, se avîntară pe uriaşa întindere albă şi pierdură re</w:t>
        <w:softHyphen/>
        <w:t>pede  din  ochi înălţimile  Pămîntului  Ca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lătoria se petrecu în linişte. Distanţa fu parcursă cu cîteva po</w:t>
        <w:softHyphen/>
        <w:t>pasuri, în timpul cărora luau împreună masa şi se odihneau. Tem</w:t>
        <w:softHyphen/>
        <w:t>peratura devenea suportabilă chiar în timpul nopţii şi, la numai trei zile după plecarea lor, la 5 noiembrie, cei doi eroi ajunseră la cîţiva kilometri de  insuliţa  Ceu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en-Zuf ardea de nerăbdare. Dacă ar fi trebuit să dea un asalt, vi</w:t>
        <w:softHyphen/>
        <w:t>teazul soldat n-ar fi şovăit să se transforme în coloană sau chiar în „careu", ca  să  respingă  cavaleria  duşm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dimineaţă. Ţinuseră bine linia dreaptă încă de la plecare, cu ajutorul busolei. Stînca Ceuta se ivea la vreo 5—6 km în mijlocul razelor de  soare, la  a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i doi căutători de aventuri se grăbeau să pună piciorul pe acea st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odată, la o distanţă de numai 3 km aproximativ, Ben-Zuf, care avea  Q  privire  pătrunzătoare,  se  opri şi  z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ule căpitan,  ia  uitaţi-vă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e  mişcă  ceva  pe  st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mergem înainte,  răspun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îteva clipe străbătură doi kilometri. încetinind goana, căpita</w:t>
        <w:softHyphen/>
        <w:t>nul Servadac şi  Ben-Zuf se  opriră în cele din  urmă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Zău că este cineva pe Ceuta şi ne face semne. Parcă îşi întinde braţele ca după  un  somn  prea  lu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drăcie! strigă căpitanul Servadac, nu cumva sosim prea fîr-ziu?</w:t>
      </w:r>
      <w:r>
        <w:rPr>
          <w:rFonts w:cs="Times New Roman"/>
          <w:color w:val="000000"/>
          <w:sz w:val="26"/>
          <w:szCs w:val="26"/>
        </w:rPr>
        <w:t xml:space="preserve">                                                   </w:t>
      </w:r>
      <w:r>
        <w:rPr>
          <w:rFonts w:cs="Times New Roman" w:ascii="Times New Roman" w:hAnsi="Times New Roman"/>
          <w:color w:val="000000"/>
          <w:sz w:val="26"/>
          <w:szCs w:val="26"/>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i doi merseră mai departe şi curînd după aceea Ben-Zuf stri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2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ai,  domnule  căpitan, este   un  telegra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insula Ceuta funcţiona într-adevăr un telegraf, asemănător cu cele -bazate  pe  un  sistem  de  semaf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drăcie! strigă căpitanul. Dar dacă e telegraf, înseamnă că 1-a  pus  cineva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fară de cazul că pe Gallia telegrafele cresc ca nişte copaci! zi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dacă dă din mîini, înseamnă că cineva îl pune în miş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fir-ar  să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Hector Servadac, foarte înciudat,  privi  spre  n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olo, la marginea zării se înălţa stînca Gibraltarului şi i se păru că un al doilea telegraf, aşezat în vîrful insuliţei, răspundea chemă</w:t>
        <w:softHyphen/>
        <w:t>rilor  pri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u ocupat Ceuta, strigă căpitanul Servadac, iar sosirea noas</w:t>
        <w:softHyphen/>
        <w:t>tră  e  semnalizată  acum  la  Gibral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atunci,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tunci, Ben-Zuf, trebuie să ne punem în cui pofta de cucerire şi  să  facem  haz de  nec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totuşi, domnule căpitan, dacă nu-s decît vreo cinci-şase en</w:t>
        <w:softHyphen/>
        <w:t>glezi care  apără  Ceu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Ben-Zuf,   răspunse   căpitanul   Servadac.   Ne-au   luat-o înainte şi, dacă argumentele mele nu-i hotărăsc să ne cedeze locul, nu  mai e  nimic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Foarte plouaţi, Hector Servadac şi Ben-Zuf sosiră la poalele stîn-cii.  în clipa  aceea  ţîşni  o  santinelă  ca împinsă  de  un  a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ine-i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ieteni!   Fr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ng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ea fură primele cuvinte, după care patru oameni se iviră în partea de sus a insuli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 vreţi? întrebă unul din oameni, care făcea parte din garda Gibralta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reau să vorbesc cu şeful vostru, răspunse căpitanul Serva</w:t>
        <w:softHyphen/>
        <w:t>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 comandantul Ceu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 comandantul Ceutei, de vreme ce Ceuta are un coman</w:t>
        <w:softHyphen/>
        <w:t>d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m  să-1  anunţ,  răspunse  soldatul engl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cîteva minute, comandantul Ceutei, în mare ţinută, înainta spre   primele  stînci  ale   insuli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maiorul Oliphant în persoană. Nu mai încăpea nici o în</w:t>
        <w:softHyphen/>
        <w:t>doială. Ideea pe care o avusese căpitanul Servadac, de a ocupa Ce</w:t>
        <w:softHyphen/>
        <w:t>uta, o avuseseră şi englezii, dar o înfăptuiseră înaintea lui. După ce ocupaseră stînca, săpaseră un post pe care-1 întăriră ca pe o caze</w:t>
        <w:softHyphen/>
        <w:t>mată. Aduseseră aici hrană şi combustibil cu barca comandantului Gibraltarului, înainte ca  marea  să  fi îngheţ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fum gros, care ieşea chiar din stînca, dovedea că se aprinses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2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ici în timpul iernii galliene un foc straşnic şi că garnizoana nu sufe</w:t>
        <w:softHyphen/>
        <w:t>rise de asprimea frigului. într-adevăr, soldaţii englezi erau tare roto</w:t>
        <w:softHyphen/>
        <w:t>fei şi, cu toate că, poate, nu voia să recunoască, maiorul Oliphant se cam îngrăş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altfel, englezii din Ceuta nu erau prea izolaţi pentru că numai patru leghe îi despărţeau de Gibraltar. Ei rămîneau în permanentă legătură, fie că străbăteau vechea strîmtoare, fie că puneau în miş</w:t>
        <w:softHyphen/>
        <w:t>care  telegraf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buie să adăugăm chiar că în acest timp generalul Murphy şi maiorul Oliphant nu-şi întrerupseseră partidele de şah. Mişcările lor,  pregătite îndelung, erau transmise  prin  telegra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i doi preacinstiţi ofiţeri imitau în felul acesta cele două socie</w:t>
        <w:softHyphen/>
        <w:t>tăţi americane care în 1846, în pofida ploii şi a furtunii, au jucat „telegrafic" o celebră partidă de şah între Washington şi Baltim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 de prisos să adăugăm că, între generalul Murphy şi maiorul Oliphant, era vorba tot de partida începută pe vremea vizitei căpi</w:t>
        <w:softHyphen/>
        <w:t>tanului  Servadac  la  Gibral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um, maiorul aştepta foarte rece să afle ce vor de la el cei doi stră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aiorul Oliphant, nu-i aşa? spuse căpitanul Servadac, salu-t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aiorul   Oliphant,  guvernator   al   Ceutei,   răspunse   ofiţerul, adăugind:  cu cine am cinstea  să  stau de  vo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pitanul Servadac, guvernator general al Pămîntului Ca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Foarte bine,  răspunse  mai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ule, reluă atunci Hector Servadac, îmi daţi voie să-mi exprim mirarea văându-vă instalaţi în calitate de comandant pe ceea ce  a  rămas dintr-o fostă  proprietate  spanio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ă  dau,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ot  să îndrăznesc  să  vă întreb  cu ce  drept?... :— Cu  dreptul  primului  ocup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m nu se poate mai bine, domnule maior. Dar nu credeţi că spaniolii, care au devenit oaspeţii Pămîntului Cald, ar putea să o revendice cu oarecare  dr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cred,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de ce,  mă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ntru că tocmai aceşti spanioli au cedat stînca Ceuta Angliei, cu depline  drepturi de  proprie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in contract,  domnule  mai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intr-un contract, făcut după  toate formele  leg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z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u primit chiar în aur englezesc, căpitane Servadac, preţul acestei concesiuni import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ată de ce Negrete şi tovarăşii lui aveau atîţia bani în buzunar, strigă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aşa se petrecuseră lucrurile cum spusese maiorul Oliphant. Vă amintiţi că cei doi ofiţeri se duseseră în secret în</w:t>
      </w:r>
    </w:p>
    <w:p>
      <w:pPr>
        <w:pStyle w:val="Normal"/>
        <w:shd w:fill="FFFFFF" w:val="clear"/>
        <w:rPr>
          <w:rFonts w:ascii="Times New Roman" w:hAnsi="Times New Roman" w:cs="Times New Roman"/>
          <w:sz w:val="24"/>
          <w:szCs w:val="24"/>
        </w:rPr>
      </w:pPr>
      <w:r>
        <w:rPr>
          <w:color w:val="000000"/>
          <w:sz w:val="18"/>
          <w:szCs w:val="18"/>
        </w:rPr>
        <w:t>2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sula Ceuta, în timp ce spa'niolii se mai găseau acolo. De unde şi cedarea,  uşor de  obţinut, a  insuliţei în folosul  Ang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rgumentul pe care se bizuise căpitanul Servadac cădea de la sine. Aşadar, înfrîngere completă a cuceritorului şi a şefului său de stat-major. De aceea se feri să stăruie sau să lase să i se ghicească proiec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ş putea să aflu cărui fapt îi datorez cinstea acestei vizite? urmă  atunci  maiorul  Oliph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ule maior, am venit să vă fac un serviciu tovarăşilor dumneavoastră  şi dumneavoastră  perso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h! făcu maiorul cu tonul cuiva care e convins că n-are ne</w:t>
        <w:softHyphen/>
        <w:t>voie  de  serviciile  nimă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oate că, domnule maior, nu sînteţi la curent cu ceea ce s-a întîmplat şi nu ştiţi că stîncile din </w:t>
      </w:r>
      <w:r>
        <w:rPr>
          <w:rFonts w:cs="Times New Roman" w:ascii="Times New Roman" w:hAnsi="Times New Roman"/>
          <w:i/>
          <w:iCs/>
          <w:color w:val="000000"/>
          <w:sz w:val="26"/>
          <w:szCs w:val="26"/>
        </w:rPr>
        <w:t xml:space="preserve">Gibraltar şi Ceuta aleargă prin </w:t>
      </w:r>
      <w:r>
        <w:rPr>
          <w:rFonts w:cs="Times New Roman" w:ascii="Times New Roman" w:hAnsi="Times New Roman"/>
          <w:color w:val="000000"/>
          <w:sz w:val="26"/>
          <w:szCs w:val="26"/>
        </w:rPr>
        <w:t>lumea  solară  la  suprafaţa  unei com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 cometă?  repetă  maiorul cu un surîs foarte neîncrezător, în cîteva cuvinte, căpitanul Servadac îi vorbi despre rezulta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îlnirii Galliei cu Pămîntul, dar ofiţerul englez nici măcar nu clipi. Apoi adăugă că aveau toate şansele să se întoarcă pe globul pămîn-tesc şi că era poate nimerit ca locuitorii Galliei să-şi unească efortu</w:t>
        <w:softHyphen/>
        <w:t>rile  pentru a  se  feri de  primejdiile  noii ciocn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eci, domnule maior, dacă mica dumneavoastră garnizoană şi aceea  din  Gibraltar ar vrea  să  emigreze  pe  Pămîntul  Ca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ştiu cum să vă mulţumesc, domnule căpitan, răspunse cu răceală  maiorul  Oliphant, dar nu putem  să  ne  părăsim  pos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avem ordin de la guvernul nostru, iar plicul adresat amira</w:t>
        <w:softHyphen/>
        <w:t>lului  Fairfax  mai  aşteaptă încă  trecerea  curie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vă repet că nu mai sîntem pe globul pămîntesc şi că în mai puţin de două luni cometa se va întîlni din nou cu Păm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mă îndoiesc, domnule căpitan Servadac, căci pesemne An</w:t>
        <w:softHyphen/>
        <w:t>glia a făcut tot ce  i-a stat în putinţă ca s-o atragă  spr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limpede că maiorul nu credea o vorbă din tot ce-i spunea că</w:t>
        <w:softHyphen/>
        <w:t>pita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m vreţi! urmă acesta. Vă încăpăţînaţi să păziţi aceste două posturi,  Gibraltarul şi  Ceu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neînţeles, domnule căpitan, de vreme ce străjuiesc intrarea Meditera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h! Poate că nu va mai fi nici o Mediterană, domnule mai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a fi întotdeauna o Mediterană, dacă aşa îi convine Angliei. </w:t>
      </w:r>
      <w:r>
        <w:rPr>
          <w:rFonts w:cs="Times New Roman" w:ascii="Times New Roman" w:hAnsi="Times New Roman"/>
          <w:i/>
          <w:iCs/>
          <w:color w:val="000000"/>
          <w:sz w:val="26"/>
          <w:szCs w:val="26"/>
        </w:rPr>
        <w:t xml:space="preserve">Dar iertaţi-mă, domnule căpitan Servadac. </w:t>
      </w:r>
      <w:r>
        <w:rPr>
          <w:rFonts w:cs="Times New Roman" w:ascii="Times New Roman" w:hAnsi="Times New Roman"/>
          <w:color w:val="000000"/>
          <w:sz w:val="26"/>
          <w:szCs w:val="26"/>
        </w:rPr>
        <w:t xml:space="preserve">Comandantul Murphy îmi  transmite  prin  telegraf o  mişcare  </w:t>
      </w:r>
      <w:r>
        <w:rPr>
          <w:rFonts w:cs="Times New Roman" w:ascii="Times New Roman" w:hAnsi="Times New Roman"/>
          <w:i/>
          <w:iCs/>
          <w:color w:val="000000"/>
          <w:sz w:val="26"/>
          <w:szCs w:val="26"/>
        </w:rPr>
        <w:t>teribilă.  îmi daţi  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răsucindu-şi mustaţa de parcă vroia să şi-o smulgă, întoarse maiorului salutul pe care acesta i-1 adresase. Solda</w:t>
        <w:softHyphen/>
        <w:t>ţii englezi intrară din nou în cazemata lor, iar cei doi cuceritori se găsiră singuri  la  poalele  stînc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Ben-Zuf?</w:t>
      </w:r>
    </w:p>
    <w:p>
      <w:pPr>
        <w:pStyle w:val="Normal"/>
        <w:shd w:fill="FFFFFF" w:val="clear"/>
        <w:rPr>
          <w:rFonts w:ascii="Times New Roman" w:hAnsi="Times New Roman" w:cs="Times New Roman"/>
          <w:sz w:val="24"/>
          <w:szCs w:val="24"/>
        </w:rPr>
      </w:pPr>
      <w:r>
        <w:rPr>
          <w:color w:val="000000"/>
          <w:sz w:val="18"/>
          <w:szCs w:val="18"/>
        </w:rPr>
        <w:t>2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domnule căpitan! Nu vă fie cu supărare, dar a dracu</w:t>
        <w:softHyphen/>
        <w:t>lui campanie am mai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mergem,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mergem, domnule căpitan, răspunse Ben-Zuf care nu se mai gîndea să cînte refrenul băieţilor din Afr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se întoarseră precum plecaseră, fără să fi avut prilejul să-şi desfăşoare drape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ici un incident nu tulbură întoarcerea şi în ziua de 9 noiembrie puneau din nou piciorul pe litoralul Pământului Cald. Trebuie să adăugăm că sosiseră la timp ca să asiste la un straşnic acces de furie al lui Palmyrin Rosette şi trebuie să recunoaştem că acesta avea de ce să-l cap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ă amintiţi că profesorul îşi reluase seria observaţiilor şi a calcu</w:t>
        <w:softHyphen/>
        <w:t>lelor cu privire la Nerina. Ori, tocmai le încheiase şi poseda, în sfîr-şit, toate elementele satelitului său! Dar Nerina, care urma să apară din nou în ajun, nu se ivise la orizontul Galliei. Captată, desigur, de vreun alt asteroid mai puternic, fugise pe cînd străbătea zona plane</w:t>
        <w:softHyphen/>
        <w:t>telor mic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pitolul XV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ÎN CARE SE VORBEŞTE DESPRE MAREA PROBLEMĂ A ÎNTOARCERII PE PĂMÎNT ŞI DESPRE ÎNDRĂZNEAŢĂ PROPUNERE A LOCOTENENTULU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întoarcere, Hector Servadac făcu cunoscut contelui Timaşev rezultatul vizitei pe care o făcuse englezilor. Nu-i ascunse nici faptul că Ceuta fusese vîndută de spanioli care, dealtfel, n-aveau nici un drept s-o vîndă şi nu-i tăinui decît planurile  sale perso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e hotărî deci, de vreme ce englezii nu voiau să vină pe Pămîntul Cald, să se lipsească de ajutorul lor. îi preveniseră. N-aveau decît să se descurce cum or 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 rămînea să discute grava problemă a noii întîlniri ce urma să aibă  loc între cometă şi sferoidul tere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fapt, era o adevărată minune că în prima ciocnire căpitanul Servadac, tovarăşii lui, animalele, într-un cuvînt toate vietăţile luate de pe Pămînt scăpaseră cu viaţă. Totul se datora pesemne faptului că mişcarea se modificase încet ca urmare a unor împrejurări necu</w:t>
        <w:softHyphen/>
        <w:t>noscute. Dacă Pămîntul număra cîteva victime, aceasta o vor afla mai tîrziu-. în orice caz, un lucru era sigur: nimeni dintre cei ce fuse</w:t>
        <w:softHyphen/>
        <w:t>seră luaţi pe Insula Gurbi ca şi la Gibraltar, pe insulele Ceuta, Ma-delena sau Formentera  nu avusese de  suferit în urma ciocn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are  tot aşa avea  să fie şi la întoarcere?  Probabil c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ziua de 10 noiembrie se luă în discuţie această problemă im-</w:t>
      </w:r>
    </w:p>
    <w:p>
      <w:pPr>
        <w:pStyle w:val="Normal"/>
        <w:shd w:fill="FFFFFF" w:val="clear"/>
        <w:rPr>
          <w:rFonts w:ascii="Times New Roman" w:hAnsi="Times New Roman" w:cs="Times New Roman"/>
          <w:sz w:val="24"/>
          <w:szCs w:val="24"/>
        </w:rPr>
      </w:pPr>
      <w:r>
        <w:rPr>
          <w:color w:val="000000"/>
          <w:sz w:val="18"/>
          <w:szCs w:val="18"/>
        </w:rPr>
        <w:t>2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rtantă. Contele Timaşev, căpitanul Servadac şi locotenentul Pro-cop se întruniră în excavaţia care le servea drept sală comună. Bi</w:t>
        <w:softHyphen/>
        <w:t>neînţeles, Ben-Zuf luă şi el parte la şedinţă. Cît despre Palm^im Rosette, convocat după toate regulile, refuză, să vina, deoaiece ches</w:t>
        <w:softHyphen/>
        <w:t>tiunea nu-\ interesa în nici un fel. De cînd scumpa lui Nerina dispă</w:t>
        <w:softHyphen/>
        <w:t>ruse era nemîngîiat. Ameninţat să-şi piardă cometa, după cum îşi pierduse şi satelitul, dorea să fie lăsat în pace, ceea ce dealtfel şi fă</w:t>
        <w:softHyphen/>
        <w:t>cură  cu  to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şi contele Timaşev, din ce în ce mai reci unul faţă de celălalt, nu lăsară să se vadă nimic din gîndurile lor tainice şi  discutară  problema ţinînd  seama de  interesul gene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luă primul cuvîntul şi le spuse</w:t>
      </w:r>
      <w:r>
        <w:rPr>
          <w:rFonts w:cs="Times New Roman" w:ascii="Times New Roman" w:hAnsi="Times New Roman"/>
          <w:color w:val="000000"/>
          <w:sz w:val="26"/>
          <w:szCs w:val="26"/>
          <w:vertAlign w:val="subscript"/>
        </w:rPr>
        <w:t>A</w:t>
      </w:r>
      <w:r>
        <w:rPr>
          <w:rFonts w:cs="Times New Roman" w:ascii="Times New Roman" w:hAnsi="Times New Roman"/>
          <w:color w:val="000000"/>
          <w:sz w:val="26"/>
          <w:szCs w:val="26"/>
        </w:rPr>
        <w:t xml:space="preserve"> următ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ilor, iată-ne şi în ziua de 10 noiembrie. în cazul cînd calculele fostului meu profesor sînt precise — şi aşa trebuie să fie — exact jjeste 51 de zile va avea loc o nouă întîlnire între cometă şi Pămînt. In vederea acestui fapt trebuie să luăm vreo măsură de pre</w:t>
        <w:softHyphen/>
        <w:t>ve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ireşte, domnule căpitan, răspunse contele Timaşev, dar avem noi oare posibilitatea să luăm astfel de măsuri şi nu sîntem cu totul în  voia  provide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ovidenţa nu ne opreşte să ne ajutăm, domnule conte, răs</w:t>
        <w:softHyphen/>
        <w:t>punse căpitanul Servadac. Dimpotr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veţi vreo idee de ceea ce am putea face, domnule căpitan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ici  una, ăsta e 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m aşa, domnilor, spuse atunci Ben-Zuf, nişte învăţaţi ca dumneavoastră, nu vă fie cu supărare, să nu fie în stare să mîne afurisita asta  de cometă  unde şi cum  vor vre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ai întîi nu sîntem savanţi, Ben-Zuf, răspunse căpitanul Ser</w:t>
        <w:softHyphen/>
        <w:t>vadac, şi apoi chiar dacă am fi, tot n-am putea face nimic. Uite, vezi,  Palmyrin  Rosette care, el, este  un  sav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ădăran,  spu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ie, dar un savant, şi tot nu poate împiedica Gallia să se în</w:t>
        <w:softHyphen/>
        <w:t>toarcă  spr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ne, dar atunci la  ce  serveşte şti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ştii, de cele mai multe ori, că încă nu ştii tot! răspunse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ilor, spuse locotenentul Procop, este sigur că în această nouă ciocnire ne ameninţă diferite primejdii. Dacă îmi îngăduiţi, le voi enumera şi vom vedea dacă este posibil să le înlăturăm, sau cel puţin  să  le atenuăm efec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orbeşte,  Procop, grăi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 toţii stăteau de vorbă atît de liniştiţi despre aceste lucruri, de ai fi  zis că  nu-i privesc dir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omnilor, urmă locotenentul Procop, trebuie mai întîi să ve</w:t>
        <w:softHyphen/>
        <w:t>dem în ce fel se va produce noua întîlnire între cometă şi globul te</w:t>
        <w:softHyphen/>
        <w:t>restru. Vom examina după aceea împrejurările de care trebuie să ne</w:t>
      </w:r>
    </w:p>
    <w:p>
      <w:pPr>
        <w:pStyle w:val="Normal"/>
        <w:shd w:fill="FFFFFF" w:val="clear"/>
        <w:rPr>
          <w:rFonts w:ascii="Times New Roman" w:hAnsi="Times New Roman" w:cs="Times New Roman"/>
          <w:sz w:val="24"/>
          <w:szCs w:val="24"/>
        </w:rPr>
      </w:pPr>
      <w:r>
        <w:rPr>
          <w:color w:val="000000"/>
          <w:sz w:val="18"/>
          <w:szCs w:val="18"/>
        </w:rPr>
        <w:t>26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mem şi pe cele a căror venire trebuie să o nădăjduim în fiecare din  cazurile  pos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ic mai logic, răspunse căpitanul Servadac, dar să nu ui</w:t>
        <w:softHyphen/>
        <w:t>tăm că cei doi aştri se îndreaptă unul spre celălalt şi că viteza lor, în  momentul  ciocnirii,  va  fi  de 90 000 leghe  pe  o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şnice  trenuri!  îndrăzni  să  adaug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vedem cum se va produce şocul, reluă locotenentul Pro-cop. Cei doi aştri se vor întîlni sau oblic sau în unghi drept unul cu celălalt. în primul caz, s-ar putea ca Gallia să n-atingă decît în trea</w:t>
        <w:softHyphen/>
        <w:t>căt Pămîntul, ca şi prima dată, şi, după ce-i va fi smuls cîteva bu</w:t>
        <w:softHyphen/>
        <w:t>căţi, să înceapă din nou să graviteze prin spaţiu. Dar orbita ei va fi fără doar şi poate schimbată, şi vom avea foarte puţine şanse, dacă vom fi  scăpat  cu  viaţă,  să  ne  revedem  vreodată  sem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tiu că asta ar fi pe placul domnului Palmyrin Rosette, dar nu şi  pe  al  nostru,  remarcă,  pe  bună  dreptat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lăsăm, dar, deoparte această ipoteză, răspunse contele Ti-maşev. îi cunoaştem destul de bine şi avantajele şi dezavantajele. Să ne întoarcem la ciocnirea directă, adică la cazul în care după ce s-a izbit de  Pămînt,  Gallia  ar rămîne  lipită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  un  neg pe  obraz,  spu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ăcere,  Ben-Zuf, grăi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ordinele dumneavoastră,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vedem dar, reluă locotenentul Procop, care sînt eventuali</w:t>
        <w:softHyphen/>
        <w:t>tăţile pe care le prezintă ciocnirea directă. înainte de toate, trebuie să admitem că, masa Pămîntului fiind cu mult mai mare decît a Galliei, viteza lui nu va fi încetinită de întîlnire şi că va duce co</w:t>
        <w:softHyphen/>
        <w:t>meta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şa  e, întări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domnilor, în eventualitatea unei ciocniri directe, Gal</w:t>
        <w:softHyphen/>
        <w:t>lia va acosta Pămîntul fie cu partea din suprafaţa ei pe care o ocu</w:t>
        <w:softHyphen/>
        <w:t>păm noi la ecuator, fie cu partea situată la antipodul nostru, fie, în sfîrşit, cu unul sau celălalt din polii săi. Or, în toate aceste cazuri, sînt foarte multe şanse ca nici una din fiinţele vii pe care le poartă să  nu  scape  cu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ămureşte-ne, domnule locotenent, spu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ne vom găsi, în momentul întîlnirii, pe partea din ecua</w:t>
        <w:softHyphen/>
        <w:t>tor care  se  ciocneşte,  vom  fi  zdrob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se-nţelege de  la  sine!  întări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că sîntem la antipodul acestei părţi, în afară de certitudi</w:t>
        <w:softHyphen/>
        <w:t>nea de a fi şi atunci zdrobiţi, de vreme ce viteza care ne mînă se va întrerupe brusc — ceea ce echivalează cu o ciocnire — mai avem şi certitudinea că vom fi asfixiaţi. într-adevăr, atmosfera galliană se va amesteca cu atmosfera terestră şi aerul nu va mai putea fi respirat pe vîrful acestui munte, înalt de 100 de leghe, pe care-1 va forma Gallia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acă Gallia se ciocneşte de Pămînt cu unul din polii ei?... întrebă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rPr>
        <w:t>2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în acest caz, răspunse locotenentul Procop, vom fi fără în</w:t>
        <w:softHyphen/>
        <w:t>doială  zvîrliţi şi  zdrobiţi într-o  cumplită  prăbuş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oarte bine, spu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ai adaug că, în cazul imposibil că nici una din aceste even</w:t>
        <w:softHyphen/>
        <w:t>tualităţi  nu  se  va  produce,  vom fi  totuşi negreşit ar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rşi?  spuse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căci atunci cînd viteza Galliei va fi oprită de obstacol, ea se va transforma în căldură, iar cometa va fi cu totul sau în parte incendiată sub influenţa unei temperaturi ce se va ridica la cîteva mii  de gra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 ceea ce spunea locotenentul Procop era riguros exact. Audi</w:t>
        <w:softHyphen/>
        <w:t>torii lui îl priveau şi ascultau fără vreo mirare deosebită expunerea acestor ipot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domnule Procop, spuse Ben-Zuf, o întrebare. Dacă Gal-lia  cade în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ricît de adînci ar fi Atlanticul şi Pacificul, răspunse locote</w:t>
        <w:softHyphen/>
        <w:t>nentul Procop — iar adîncimea lor nu trece de cîteva leghe — pă</w:t>
        <w:softHyphen/>
        <w:t>tura de apă va fi insuficientă să amortizeze şocul. Prin urmare, toate  efectele  de  care  am  vorbit  s-ar produce  tot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pe deasupra  şi înecul...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stfel, domnilor, spuse căpitanul Servadac, zdrobiţi, înecaţi, sfirtecaţi, sufocaţi sau prăjiţi, asta e soarta care ne e hărăzită, ori</w:t>
        <w:softHyphen/>
        <w:t>cum  s-ar produce întîlnire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domnule căpitan Servadac, răspunse locotenentul Procop fără şovă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bine, spuse Ben-Zuf, de vreme ce aşa stau lucrurile, nu văd decît un  singur lucru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anume? întrebă  Hector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ă  părăsim  Gallia înainte de ciocn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ne, dar prin ce mij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h, mijlocul e foarte simplu, răspunse liniştit Ben-Zuf. Nu ex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oate  că  totuşi  există...  spuse  locotenentul  Procop. Toate privirile se îndreptară spre locotenent care, cu capul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îini,  se  gîndea  poate  la  vreun  plan îndrăzn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oate că există, repetă el, şi oricît de nesăbuit vi s-ar părea planul  meu, -cred că  va  trebui  să-1  punem în  apli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orbeşte,  Procop, grăi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ocotenentul mai rămase cîteva clipe cufundat în gînduri, apo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en-Zuf ne-a arătat singura cale de ieşire: să părăsim Gallia înainte  de  ciocn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e  oare  cu putinţă? întrebă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poate că...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 ajutorul  unui bal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n balon! strigă căpitanul Servadac. Dar e depăşit balonul</w:t>
      </w:r>
    </w:p>
    <w:p>
      <w:pPr>
        <w:pStyle w:val="Normal"/>
        <w:shd w:fill="FFFFFF" w:val="clear"/>
        <w:rPr>
          <w:rFonts w:ascii="Times New Roman" w:hAnsi="Times New Roman" w:cs="Times New Roman"/>
          <w:sz w:val="24"/>
          <w:szCs w:val="24"/>
        </w:rPr>
      </w:pPr>
      <w:r>
        <w:rPr>
          <w:color w:val="000000"/>
          <w:sz w:val="18"/>
          <w:szCs w:val="18"/>
        </w:rPr>
        <w:t>2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mitale! Nici măcar în romane nu mai are pre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iţi buni şi ascultaţi-mă, domnilor, urmă locotenentul Procop, încrunţind uşor din sprîncene. Cu condiţia să cunoaştem exact clipa în care se va produce ciocnirea, putem cu o oră înainte să ne ridi</w:t>
        <w:softHyphen/>
        <w:t>căm în atmosfera Galliei. Atmosfera ne va purta, cu necesitate, cu viteza cîştigată; dar înainte de întîlnire, ea va putea să se amestece cu atmosfera terestră şi posibil ca printr-un fel de alunecare, balo</w:t>
        <w:softHyphen/>
        <w:t>nul să treacă dintr-una în cealaltă fără ciocnire directă şi să se men</w:t>
        <w:softHyphen/>
        <w:t>ţină în aer în  timp ce  se  produce  ciocn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ne, Procop, răspunse contele Timaşev, te înţelegem, şi vom face  ceea  ce  ne-ai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ansele sînt 99 la sută împotriva noastră! reluă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el puţin, căci este sigur că în clipa cînd mişcarea ei de trans</w:t>
        <w:softHyphen/>
        <w:t>laţie  se  va  opri, balonul  va fi cuprins de flăc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el?  strigă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el împreună cu cometa, răspunse Procop... Afară doar de cazul că îmbinarea între cele două atmosfere... ştiu eu... mi-ar fi greu să spun... Dar e mai bine, mi se pare, ca în momentul ciocnirii să  nu  mai  fim  pe  solul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Da! spuse căpitanul Servadac. De n-ar fi decît o singură şansă  la  o  sută  de  mii, şi  tot  o  vom încer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nu avem hidrogen ca să ne umflam balonul... spuse con</w:t>
        <w:softHyphen/>
        <w:t>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erul cald ne va ajunge, răspunse Procop, căci nu va fi nevoie să  stăm  mai  mult de  un ceas în a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ne, spuse căpitanul Servadac... un montgolfier... e ceva pri</w:t>
        <w:softHyphen/>
        <w:t>mitiv şi, ca  atare,  mai  uşor de  fabricat...   Dar înveliş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O să-1 croim din velele </w:t>
      </w:r>
      <w:r>
        <w:rPr>
          <w:rFonts w:cs="Times New Roman" w:ascii="Times New Roman" w:hAnsi="Times New Roman"/>
          <w:i/>
          <w:iCs/>
          <w:color w:val="000000"/>
          <w:sz w:val="26"/>
          <w:szCs w:val="26"/>
        </w:rPr>
        <w:t xml:space="preserve">Dobrinei, </w:t>
      </w:r>
      <w:r>
        <w:rPr>
          <w:rFonts w:cs="Times New Roman" w:ascii="Times New Roman" w:hAnsi="Times New Roman"/>
          <w:color w:val="000000"/>
          <w:sz w:val="26"/>
          <w:szCs w:val="26"/>
        </w:rPr>
        <w:t>care sînt din pînză uşoară şi trai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 bine zici, Procop, răspunse contele Timaşev. Găseşti răs</w:t>
        <w:softHyphen/>
        <w:t>puns  la  t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ra!   Bravo!   strigă  Ben-Zuf ca înche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adevăr, planul propus de locotenentul Procop era îndrăzneţ. Pieirea coloniştilor fiind sigură în toate celelalte ipoteze, trebuiau să rişte şi încă fără nici o şovăială. Pentru aceasta trebuiau să cu</w:t>
        <w:softHyphen/>
        <w:t>noască exact nu numai ora, ci chiar minutul, ba chiar, dacă era cu putinţă,  secunda în  care  se  va  produce  ciocn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se însărcina să-1 întrebe el pe Palmyrin Ro-sette, procedînd însă cu multă grijă. Deci, încă din acea vreme, în</w:t>
        <w:softHyphen/>
        <w:t>cepură sub conducerea locotenentului lucrările de construire a balo</w:t>
        <w:softHyphen/>
        <w:t>nului. Trebuia să fie destul de mare ca să poată încăpea în el toţi locuitorii de pe Pămîntul Cald, în număr de 23 — căci, după refu</w:t>
        <w:softHyphen/>
        <w:t xml:space="preserve">zul lor, nu trebuiau să se mai ocupe şi de englezii din Gibraltar şi </w:t>
      </w:r>
      <w:r>
        <w:rPr>
          <w:rFonts w:cs="Times New Roman" w:ascii="Times New Roman" w:hAnsi="Times New Roman"/>
          <w:i/>
          <w:iCs/>
          <w:color w:val="000000"/>
          <w:sz w:val="26"/>
          <w:szCs w:val="26"/>
        </w:rPr>
        <w:t xml:space="preserve">Ceuta. Pe deasupra, locotenentul Procop hotărî </w:t>
      </w:r>
      <w:r>
        <w:rPr>
          <w:rFonts w:cs="Times New Roman" w:ascii="Times New Roman" w:hAnsi="Times New Roman"/>
          <w:color w:val="000000"/>
          <w:sz w:val="26"/>
          <w:szCs w:val="26"/>
        </w:rPr>
        <w:t xml:space="preserve">să </w:t>
      </w:r>
      <w:r>
        <w:rPr>
          <w:rFonts w:cs="Times New Roman" w:ascii="Times New Roman" w:hAnsi="Times New Roman"/>
          <w:i/>
          <w:iCs/>
          <w:color w:val="000000"/>
          <w:sz w:val="26"/>
          <w:szCs w:val="26"/>
        </w:rPr>
        <w:t xml:space="preserve">facă totul </w:t>
      </w:r>
      <w:r>
        <w:rPr>
          <w:rFonts w:cs="Times New Roman" w:ascii="Times New Roman" w:hAnsi="Times New Roman"/>
          <w:color w:val="000000"/>
          <w:sz w:val="26"/>
          <w:szCs w:val="26"/>
        </w:rPr>
        <w:t>pentru ca să poată pluti cît mai mult în atmosferă, după ciocnire, dacă b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8"/>
          <w:szCs w:val="18"/>
        </w:rPr>
        <w:t>2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onul avea să reziste. S-ar putea întîmpla să fie nevoit să caute un loc potrivit pentru aterizare şi nu trebuia ca vehiculul să-i lase toc</w:t>
        <w:softHyphen/>
        <w:t>mai atunci. De aceea luă hotărîrea să ia cu sine o cantitate de com</w:t>
        <w:softHyphen/>
        <w:t>bustibil, iarbă sau paie uscate, pentru a încălzi interiorul balonului. Aşa  procedau  altădată  primii  zburători cu  aerosta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elele </w:t>
      </w:r>
      <w:r>
        <w:rPr>
          <w:rFonts w:cs="Times New Roman" w:ascii="Times New Roman" w:hAnsi="Times New Roman"/>
          <w:i/>
          <w:iCs/>
          <w:color w:val="000000"/>
          <w:sz w:val="24"/>
          <w:szCs w:val="24"/>
        </w:rPr>
        <w:t xml:space="preserve">Dobrînei </w:t>
      </w:r>
      <w:r>
        <w:rPr>
          <w:rFonts w:cs="Times New Roman" w:ascii="Times New Roman" w:hAnsi="Times New Roman"/>
          <w:color w:val="000000"/>
          <w:sz w:val="24"/>
          <w:szCs w:val="24"/>
        </w:rPr>
        <w:t>fuseseră depozitate la Fagurele-Nina. Erau dintr-o ţesătură foarte deasă, pe care putea s-o facă şi mai impermeabilă cu ajutorul unui lac. Toate cele trebuincioase se găseau în încărcătura tartanei şi, prin urmare, la dispoziţia locotenentului. Acesta trasă cu grijă dimensiunile benzilor ce trebuiau tăiate. Munca se efectua în bune condiţii şi toată lumea se ocupă cu cusutul benzilor, toţi, chiar şi micuţa Nina. Mateloţii ruşi, foarte obişnuiţi cu o astfel de treabă, îi învăţară şi pe spanioli cum să procedeze, aşa că în noul atelier se muncea  pe  ru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spus toţi, dar nu l-am socotit, bineînţeles, pe bătrînul negus</w:t>
        <w:softHyphen/>
        <w:t>tor, a cărui lipsă nu o simţea nimeni, şi nici pe Palmyrin Rosette, care   nu  voia  nici   măcar  să   audă   că   se  construia   un  bal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cu o lună. Căpitanul Servadac nu avusese încă prilejul să pună fostului său profesor întrebarea privitoare la noua întîlnire în</w:t>
        <w:softHyphen/>
        <w:t>tre cei doi aştri. Nu te puteai apropia de Palmyrin Rosette. Treceau zile întregi fără să-1 vezi. Temperatura devenise aproape suportabilă în timpul zilei, aşa că el se închidea în observatorul lui în posesia căruia intrase din nou, şi unde nu lăsa pe nimeni să intre. La o primă încercare a căpitanului Servadac răspunsese foarte urît. Dis</w:t>
        <w:softHyphen/>
        <w:t>perat la culme că se întorcea pe Pămînt, nu voia să se gîndească de</w:t>
        <w:softHyphen/>
        <w:t>loc la primejdia generală şi nici să facă ceva pentru salvarea celor</w:t>
        <w:softHyphen/>
        <w:t>lalţi. Şi totuşi era un lucru esenţial să cunoască clipa precisă în care cei doi aştri se vor întîlni cu o viteză de 27 de leghe pe secu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trebuia să aştepte cu răbdare — şi aşte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st timp Gallia continua să se apropie treptat de Soare. Dis</w:t>
        <w:softHyphen/>
        <w:t>cul Pămîntului se mărea vizibil în ochii gallienilor. Cometa străbă</w:t>
        <w:softHyphen/>
        <w:t>tuse în luna noiembrie 59 de milioane leghe şi la 1 decembrie nu se mai  găsea  decît  la  78  de  milioane  leghe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mperatura se ridica simţitor şi totul se nărui odată cu dezghe</w:t>
        <w:softHyphen/>
        <w:t>ţul. Spectacolul mării care se dizloca şi se dizolva era minunat. Se auzi „marele glas al gheţurilor" după cum obişnuiesc să spună vînă-torii de balene. Pe povârnişurile vulcanului şi ale litoralului, se pre</w:t>
        <w:softHyphen/>
        <w:t>lingeau, pe unde apucau, primele şuviţe de apă. Şuvoaie, apoi că</w:t>
        <w:softHyphen/>
        <w:t>deri de apă se porniră în cîteva zile. Zăpezile de pe înălţimi se to</w:t>
        <w:softHyphen/>
        <w:t>peau  pretutind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laşi timp, vaporii începură să se ridice la orizont. încetul cu încetul se formară nori, mişcîndu-se repede, împinşi de vînturile care tăcuseră în timpul lungii ierni galliene. Se aşteptau pe curind la tulburări atmosferice, dar la urma urmei, ele însemnau viaţa care se întorcea  pe  suprafaţa  cometei  odată  cu  căldura şi lum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roduseră însă şi cele două accidente prevăzute care provocară distrugerea  flotei galliene.</w:t>
      </w:r>
    </w:p>
    <w:p>
      <w:pPr>
        <w:pStyle w:val="Normal"/>
        <w:shd w:fill="FFFFFF" w:val="clear"/>
        <w:rPr>
          <w:rFonts w:ascii="Times New Roman" w:hAnsi="Times New Roman" w:cs="Times New Roman"/>
          <w:sz w:val="24"/>
          <w:szCs w:val="24"/>
        </w:rPr>
      </w:pPr>
      <w:r>
        <w:rPr>
          <w:rFonts w:cs="Times New Roman" w:ascii="Times New Roman" w:hAnsi="Times New Roman"/>
          <w:color w:val="000000"/>
        </w:rPr>
        <w:t>26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Toată lumea se ocupa cu cusutul benzilo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clipa cînd începu ruperea gheţurilor, goeleta şi tartana se gă</w:t>
        <w:softHyphen/>
        <w:t>seau încă ridicate la 100 de picioare deasupra nivelului mării. Pie</w:t>
        <w:softHyphen/>
        <w:t>destalul lor enorm se muiase şi, odată cu dezgheţul, se înclină. Baza lui, subminată de apele mai calde — aşa cum se întîmplă cu aisber</w:t>
        <w:softHyphen/>
        <w:t>gurile din Marea Arctică — ameninţa să dispară. Le era cu nepu</w:t>
        <w:softHyphen/>
        <w:t>tinţă să salveze cele două vase şi îi revenea balonului rolul să le în</w:t>
        <w:softHyphen/>
        <w:t xml:space="preserve">locuiască. Prăpădul se produse în noaptea de 12 spre 13 decembrie. Ca urmare a unei ruperi de echilibru, masivul de gheaţă se dădu dintr-o dată peste cap. </w:t>
      </w:r>
      <w:r>
        <w:rPr>
          <w:rFonts w:cs="Times New Roman" w:ascii="Times New Roman" w:hAnsi="Times New Roman"/>
          <w:i/>
          <w:iCs/>
          <w:color w:val="000000"/>
          <w:sz w:val="26"/>
          <w:szCs w:val="26"/>
        </w:rPr>
        <w:t xml:space="preserve">Hansa </w:t>
      </w:r>
      <w:r>
        <w:rPr>
          <w:rFonts w:cs="Times New Roman" w:ascii="Times New Roman" w:hAnsi="Times New Roman"/>
          <w:color w:val="000000"/>
          <w:sz w:val="26"/>
          <w:szCs w:val="26"/>
        </w:rPr>
        <w:t xml:space="preserve">şi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îşi găsiră sfirşitul, xdrobin-du-se de  stîncile  litora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enorocirea asta pe care o aşteptau şi pe care n-o puteau înlă</w:t>
        <w:softHyphen/>
        <w:t>tura îi mîhni totuşi mult pe colonişti. S-ar fi spus că pierise ceva de pe Pămînt. Cît s-a văicărit Isac Hakhabut cînd şi-a văzut tartana ni</w:t>
        <w:softHyphen/>
        <w:t xml:space="preserve">micită dintr-o dată, cît a mai blestemat este cu neputinţă de spus. Aruncă vina pe căpitanul Servadac şi pe tovarăşii lui. Dacă nu l-ar fi silit să-şi aducă </w:t>
      </w:r>
      <w:r>
        <w:rPr>
          <w:rFonts w:cs="Times New Roman" w:ascii="Times New Roman" w:hAnsi="Times New Roman"/>
          <w:i/>
          <w:iCs/>
          <w:color w:val="000000"/>
          <w:sz w:val="26"/>
          <w:szCs w:val="26"/>
        </w:rPr>
        <w:t xml:space="preserve">Hansa </w:t>
      </w:r>
      <w:r>
        <w:rPr>
          <w:rFonts w:cs="Times New Roman" w:ascii="Times New Roman" w:hAnsi="Times New Roman"/>
          <w:color w:val="000000"/>
          <w:sz w:val="26"/>
          <w:szCs w:val="26"/>
        </w:rPr>
        <w:t>în golful de pe Pămîntul Cald, dacă ar fi lăsat-o în portul Insulei Gurbi, nimic din toate astea nu s-ar fi în-tîmplat! Acţionaseră împotriva voinţei lui, erau răspunzători şi, după întoarcerea pe Pămînt, o să deschidă el acţiune împotriva ce</w:t>
        <w:softHyphen/>
        <w:t>lor care-1  păgubi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drăcie! strigă căpitanul Servadac. Taci odată, jupîne Isac, sau  te  pun în  lanţ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sac  Hakhabut  tăcu şi  se întoarse  iar în gaur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La 14 decembrie, balonul era gata. Cusut cu grijă şi dat cu lac, era foarte trainic. Plasa fusese făcută din parimele mai subţiri de pe </w:t>
      </w:r>
      <w:r>
        <w:rPr>
          <w:rFonts w:cs="Times New Roman" w:ascii="Times New Roman" w:hAnsi="Times New Roman"/>
          <w:i/>
          <w:iCs/>
          <w:color w:val="000000"/>
          <w:sz w:val="26"/>
          <w:szCs w:val="26"/>
        </w:rPr>
        <w:t xml:space="preserve">Dobrîna. </w:t>
      </w:r>
      <w:r>
        <w:rPr>
          <w:rFonts w:cs="Times New Roman" w:ascii="Times New Roman" w:hAnsi="Times New Roman"/>
          <w:color w:val="000000"/>
          <w:sz w:val="26"/>
          <w:szCs w:val="26"/>
        </w:rPr>
        <w:t xml:space="preserve">Nacela, construită din împletiturile de răchită care formau despărţiturile în cala </w:t>
      </w:r>
      <w:r>
        <w:rPr>
          <w:rFonts w:cs="Times New Roman" w:ascii="Times New Roman" w:hAnsi="Times New Roman"/>
          <w:i/>
          <w:iCs/>
          <w:color w:val="000000"/>
          <w:sz w:val="26"/>
          <w:szCs w:val="26"/>
        </w:rPr>
        <w:t xml:space="preserve">Hansei, </w:t>
      </w:r>
      <w:r>
        <w:rPr>
          <w:rFonts w:cs="Times New Roman" w:ascii="Times New Roman" w:hAnsi="Times New Roman"/>
          <w:color w:val="000000"/>
          <w:sz w:val="26"/>
          <w:szCs w:val="26"/>
        </w:rPr>
        <w:t>era destul de mare ca să încapă în ea 23 de persoane. Nu era vorba, de fapt, decît de o scurtă ascensiune — atît cît trebuia ca să se strecoare cu atmosfera Galliei în atmo</w:t>
        <w:softHyphen/>
        <w:t>sfera terestră. Nu trebuiau să se gîndească prea mult la comoditate. Mai rămînea problema ceasului, minutului şi secundei, despre care îndărătnicul, încăpăţînatul de Palmyrin Rosette nu-şi spusese încă cuv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a epocă Gallia tăie din nou orbita lui Marte care se găsea la o distanţă de circa 56 milioane leghe. Nu aveau deci să se teamă de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tuşi, la 15 decembrie, în timpul nopţii, gallienii crezură că le-a sunat ceasul din urmă. Avu loc un fel de cutremur. Vulcanul se mişcă de parcă ar fi fost zgîlţîit de o convulsie subterană. Căpitanul Servadac şi însoţitorii lui crezură că Gallia se desface în bucăţi şi părăsiră în  mare  grabă  masivul  zgud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laşi tynp, din observator se auziră nişte strigăte şi pe stînci se ivi nefericitul profesor, cu o bucată din luneta lui sfărîmată în 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nimeni nu se gîndi să-i plîngă de milă. în noaptea neagră, un al doilea  satelit  părea  că  se  roteşte în jurul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Era  chiar o bucată  din cometă!</w:t>
      </w:r>
    </w:p>
    <w:p>
      <w:pPr>
        <w:pStyle w:val="Normal"/>
        <w:shd w:fill="FFFFFF" w:val="clear"/>
        <w:rPr>
          <w:rFonts w:ascii="Times New Roman" w:hAnsi="Times New Roman" w:cs="Times New Roman"/>
          <w:sz w:val="24"/>
          <w:szCs w:val="24"/>
        </w:rPr>
      </w:pPr>
      <w:r>
        <w:rPr>
          <w:color w:val="000000"/>
          <w:sz w:val="18"/>
          <w:szCs w:val="18"/>
        </w:rPr>
        <w:t>2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ub acţiunea unei mişcări interioare, Gallia se despicase în două — aşa cum se întîmplase odinioară cu cometa Gambart. Un enorm fragment, desprins din ea însăşi, fusese azvîrlit în spaţiu şi purta cu el pe  englezii din  Ceuta şi pe cei din  Gibraltar.</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VI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SE VA VEDEA CĂ GALLIENII SE PREGĂTESC SĂ PRIVEASCĂ PUŢIN  CAM DE SUS ÎNTREGUL  LOR  A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re puteau să fie urmările acestui grav eveniment din punctul de vedere al Galliei? Căpitanul Servadac şi tovarăşii lui nu îndrăzneau încă  să  dea  un  răspuns acestei întreb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arele se întoarse repede la orizont, cu atît mai repede cu cît îm</w:t>
        <w:softHyphen/>
        <w:t>părţirea cometei în două produsese rezultatul următor: dacă sensul mişcării de rotaţie a Galliei nu se schimbase, dacă ea se mişca tot în jurul axului ei, de la răsărit spre apus, durata rotaţiei diurne scă</w:t>
        <w:softHyphen/>
        <w:t>zuse la jumătate. Intervalul între două răsărituri de soare nu mai era de 12 ore, ci de 6. La şase ceasuri după ce răsărise la orizont, astrul  luminos apunea  la  orizontul  o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drăcie, spusese căpitanul Servadac, asta înseamnă că anul are  acum  2800  de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într-adevăr, dacă Palmyrin Rosette ar fi ţinut să-şi pună iar de acord calendarul cu noua durată a zilelor galliene, ar fi ajuns să vorbească  de 238  iunie  sau de  325  decemb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t despre bucata din cometă care îi purta pe englezi şi Gibralta-rul, era vădit că nu gravita în jurul Galliei. Dimpotrivă, se depărta de ea. Dar luase cu ea şi o bucată din marea şi atmosfera galliană? Putea oare să fie cît de cît locuită? Şi, în sfîrşit, putea să se întoarcă vreodată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sta  se  va şti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are erau consecinţele ruperii în două a cometei asupra mersului ei? Iată ce se întrebaseră, în primul rînd, contele Timaşev, căpitanul Servadac şi locotenentul Procop. Simţiseră la început o creştere a forţei lor musculare şi constataseră o nouă micşorare a greutăţii. Prin scăderea considerabilă a masei Galliei, nu se va schimba oare şi viteza ei şi nu era de temut că o întîrziere sau o grăbire în mişca</w:t>
        <w:softHyphen/>
        <w:t>rea ei de revoluţie vor împiedica întîlnirea cu Pămîntul? Ar fi fost o nenorocire  fără  seamă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viteza Galliei se schimbase ea cîtuşi de puţin? Locotenentul Procop era de părere că nu. Totuşi nu îndrăznea s-o afirme cu tă</w:t>
        <w:softHyphen/>
        <w:t>rie, neavînd suficiente cunoştinţe în acest domeniu. Numai Palmyrin Rosette putea răspunde la această întrebare. Trebuiau, aşadar, într-un fel sau altul, prin metoda convingerii sau prin forţă, să-1 si-</w:t>
      </w:r>
    </w:p>
    <w:p>
      <w:pPr>
        <w:pStyle w:val="Normal"/>
        <w:shd w:fill="FFFFFF" w:val="clear"/>
        <w:rPr>
          <w:rFonts w:ascii="Times New Roman" w:hAnsi="Times New Roman" w:cs="Times New Roman"/>
          <w:sz w:val="24"/>
          <w:szCs w:val="24"/>
        </w:rPr>
      </w:pPr>
      <w:r>
        <w:rPr>
          <w:color w:val="000000"/>
          <w:sz w:val="18"/>
          <w:szCs w:val="18"/>
        </w:rPr>
        <w:t>2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ascâ să vorbească şi să le spună în acelaşi timp care era ora pre</w:t>
        <w:softHyphen/>
        <w:t>cisă  a  întîln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întîi, în timpul zilelor următoare, putură să-şi dea seama că profesorul era cătrănit foc. Să fi fost din pricina faimoasei lunete, sau se putea trage concluzia că împărţirea cometei în două bucăţi nu schimbase întru nimic viteza Galliei, şi că, prin urmare, va în-tîlni Pămîntul în momentul stabilit? într-adevăr, dacă, drept urmare a ruperii ei în două, cometa şi-ar fi grăbit sau şi-ar fi încetinit mer</w:t>
        <w:softHyphen/>
        <w:t>sul, dacă întoarcerea ar fi fost compromisă, satisfacţia lui Palmyrin Rosette ar fi fost atît de mare încît nu şi-ar fi putut-o stăpîni. De vreme ce nu tresaltă de bucurie, înseamnă că n-avea nici un motiv să  fie  bucu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ervadac şi însoţitorii lui mizară pe această observaţie, dar nu era de ajuns. Trebuiau să smulgă taina acestui arici. In sfir-şit,  căpitanul  Servadac  izbuti  şi  iată  în  ce împrejur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în 18 decembrie. Palmyrin Rosette, furios la culme, avusese o discuţie aprinsă cu Ben-Zuf. Acesta îl jignise pe profesor flecărind pe seama cometei sale! Frumos astru, nimic de zis, care se desface ca o jucărioară, plezneşte ca o băşică şi se sparge ca o nucă uscată! Mai bine să trăieşti pe un obuz, sau pe o bombă cu fitilul aprins şi aşa mai departe. în sfirşit, vă puteţi lesne închipui cum îşi dăduse Ben-Zuf drumul. Cei doi potrivnici începură să ocărască unul Gal</w:t>
        <w:softHyphen/>
        <w:t>lia^ celălalt Montmar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împlarea făcu ca Hector Servadac să intervină în focul discu</w:t>
        <w:softHyphen/>
        <w:t>ţiei. Fusese o inspiraţie divină? Căpitanul îşi spuse că de vreme ce cu blîndeţea n-o scotea la capăt cu Palmyrin Rosette, poate că va izbuti cu  violenţa, aşa  că  luă  partea  lui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înia  profesorului  izbucni  de îndată  în  cuvinte  g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înia căpitanului Servadac, o mînie prefăcută, se dezlănţui şi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profesor, rostiţi cuvinte care nu-mi sînt pe plac şi nu am de gînd să le mai rabd! Uitaţi că vorbiţi cu guvernatorul ge</w:t>
        <w:softHyphen/>
        <w:t>neral  al  Gal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umneata, ripostă arţăgosul profesor, uiţi că vorbeşti cu proprietar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re nici o importanţă, domnule! La urma urmei, drepturile dumneavoastră   de  proprietate   sînt  foarte  îndoiel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doiel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pentru că ne e cu neputinţă acum să ne întoarcem pe Pă-mînt,  va  trebui  să  vă  conformaţi legilor în vigoare  pe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zău?! răspunse Palmyrin Rosette. Nu cumva va trebui pe viitor  să   mă   su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  da.  întoc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ales acum cînd Gallia nu se va mai întoarce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înd, prin urmare, sîntem siliţi să trăim veşnic împreună, răspunse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e ce, mă rog, Gallia nu se mai întoarce pe Pămînt? întrebă profesorul  pe   un  ton  cît  se   poate  de  dispreţuitor.</w:t>
      </w:r>
    </w:p>
    <w:p>
      <w:pPr>
        <w:pStyle w:val="Normal"/>
        <w:shd w:fill="FFFFFF" w:val="clear"/>
        <w:rPr>
          <w:rFonts w:ascii="Times New Roman" w:hAnsi="Times New Roman" w:cs="Times New Roman"/>
          <w:sz w:val="24"/>
          <w:szCs w:val="24"/>
        </w:rPr>
      </w:pPr>
      <w:r>
        <w:rPr>
          <w:color w:val="000000"/>
          <w:sz w:val="18"/>
          <w:szCs w:val="18"/>
        </w:rPr>
        <w:t>2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tru că de cînd s-a împărţit în două, răspunse căpitanul Servadac, masa ei s-a micşorat şi, prin urmare, s-a produs o schim</w:t>
        <w:softHyphen/>
        <w:t>bare în  vitezax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ne  zice aşa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toată  lu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căpitane Servadac, află că dumneata şi cu toată lu</w:t>
        <w:softHyphen/>
        <w:t>mea  sînteţi ni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şte ignoranţi, nişte vite încălţate, care habar n-aveţi de me</w:t>
        <w:softHyphen/>
        <w:t>canica ce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aţi  sea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ci  de  fizica  cea  mai  element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Elev prost ce eşti! reluă profesorul a cărui mînie ajunsese la  culme.  N-am  uitat că  făceai clasa  de  ruş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ta e  prea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ă  erai  de  rîsul şco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ăceţi,  sau  de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am să tac, şi ai să mă asculţi cît eşti de căpitan! Nu zău! Grozavi fizicieni! îşi închipuie că dacă masa Galliei a scăzut, viteza ei tangenţială a putut să se schimbe! Ca şi cum această viteză n-ar depinde decît de viteza iniţială combinată cu atracţia Soarelui! Ca şi cum perturbările nu s-ar petrece independent de masa aştrilor care le suferă! Se cunoaşte oare masa</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cometelor? Nu! Dar perturbă</w:t>
        <w:softHyphen/>
        <w:t>rile  lor pot fi calculate? Da!  Ah!  îmi vine  să-ţi plîng de m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fesorul îşi ieşea tot mai tare din sărite. Ben-Zuf, luînd în se</w:t>
        <w:softHyphen/>
        <w:t>rios furia  căpitanului, îi  z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ţi să-1 fac mici fărîme, domnule căpitan, să-1 despic ca afu</w:t>
        <w:softHyphen/>
        <w:t>risita  lui de com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bine, încearcă numai să te atingi de mine! strigă Palmyrin Rosette înfoindu-se, aşa  pirpiriu  cum  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mnule, replică tăios căpitanul Servadac, am să ştiu eu să vă  pun  la  pun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r eu am să te chem în judecată, pentru ameninţări şi tenta</w:t>
        <w:softHyphen/>
        <w:t>tivă  de asasinat, în faţa  tribunalelor compet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ibunalele  de  pe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domnule  căpitan, cele  de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da  de!   Pămîntul e  departe!   ripostă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icît de departe ar fi, se repezi Palmyrin Rosette văzînd roşu înaintea ochilor, tot o să-i tăiem orbita la nodul ascendent, în noap</w:t>
        <w:softHyphen/>
        <w:t>tea de 31 decembrie spre 1 ianuarie, şi îl vom atinge la ora 2 şi 47 de  minute,  35  de  secunde şi 6  zecimi dimine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agă domnule profesor, răspunse căpitanul Servadac cu un salut graţios,  atît  voiam să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1 lăsă nedumerit la culme pe Palmyrin Rosette, căruia Ben-Zuf crezu de cuviinţă să-i adreseze un salut nu mai puţin graţios ca cel al căpitanului.</w:t>
      </w:r>
    </w:p>
    <w:p>
      <w:pPr>
        <w:pStyle w:val="Normal"/>
        <w:shd w:fill="FFFFFF" w:val="clear"/>
        <w:rPr>
          <w:rFonts w:ascii="Times New Roman" w:hAnsi="Times New Roman" w:cs="Times New Roman"/>
          <w:sz w:val="24"/>
          <w:szCs w:val="24"/>
        </w:rPr>
      </w:pPr>
      <w:r>
        <w:rPr>
          <w:color w:val="000000"/>
          <w:sz w:val="18"/>
          <w:szCs w:val="18"/>
        </w:rPr>
        <w:t>27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Hector Servadac şi tovarăşii săi aflaseră în sfîrşit ceea ce doreau atît de mult să ştie. La orele 2 şi 47 de minute, 35 de secunde şi 6 zecimi  dimineaţa,  va  avea  loc întîln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ci, încă 15 zile terestre, adică 32 de zile galliene din fostul ca</w:t>
        <w:softHyphen/>
        <w:t>lendar, adică  64 din  noul calen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e timp, pregătirile de plecare se înfăptuiau cu o înfrigurare neasemuită. Ardeau cu toţii de nerăbdare să plece de pe Gallia. Ba</w:t>
        <w:softHyphen/>
        <w:t>lonul locotenentului Procop părea să fie un mijloc sigur să ajungă din nou pe globul pămîntesc. Să te strecori cu atmosfera galliană în atmosfera terestră părea cel mai uşor lucru din lume. Uitau miile de primejdii ale unei situaţii fără precedent în călătoriile aerostatice! Nimic nu le părea mai firesc! Şi totuşi, locotenentul Procop le spu</w:t>
        <w:softHyphen/>
        <w:t>nea mereu că balonul, oprit brusc în mişcarea lui de translaţie, va fi ars cu tot ceea ce purta — afară doar dacă nu se întîmpla o mi</w:t>
        <w:softHyphen/>
        <w:t>nune. Căpitanul Servadac se arăta dinadins entuziasmat. Cît despre Ben-Zuf, de cînd lumea dorise să facă o călătorie în balon. îşi ve</w:t>
        <w:softHyphen/>
        <w:t>dea acum  visul cu och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tele Timaşev, mai rece, şi locotenentul Procop, mai rezervat, erau singurii care se gîndeau la pericolele acestei încercări. Dar erau gata la  o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a epocă, marea eliberată de gheţuri devenise iar navigabilă. Şalupa cu aburi fu pusă din nou în stare de funcţiune, şi, cu ceea ce mai rămăsese din cărbuni, făcură mai multe călătorii la Insula Gur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Procop şi cîţiva ruşi întreprinseră prima că</w:t>
        <w:softHyphen/>
        <w:t>lătorie. Regăsiră insula, gurbi-ul, postul, cruţate de lunga iarnă. Pî-raiele brăzdau suprafaţa pămîntului. Păsările plecaseră de pe Pă-mîntul Cald în zbor întins şi se întorseseră pe acest capăt de pămînt rodnic, unde se bucurau iar de verdele pajiştilor şi copacilor. Plante noi răsăreau din pricina căldurii ecuatoriale din zilele de trei ore. Soarele revărsa asupra lor raze perpendiculare foarte fierbinţi. Ar</w:t>
        <w:softHyphen/>
        <w:t>şiţa verii urma imediat, aproape neaşteptat de repede, după iarnă, în Insula Gurbi strînseră iarba şi paiele cu care trebuiau să umfle balonul. Dacă uriaşul aparat n-ar fi fost atît de greu de mînuit, poate că l-ar fi transportat pe mare în Insula Gurbi. Dar socotiră că e mai bine să se înalţe de pe Pămîntul Cald şi să aducă aici com</w:t>
        <w:softHyphen/>
        <w:t>bustibilul cu ajutorul căruia urmau să obţină rarefierea aerului. De pe acum ardeau pentru nevoile zilnice lemnul din rămăşiţele celor două nave. Cînd voiră să folosească şi bordajele tartanei, Isac Hak-habut căută să se împotrivească. Dar Ben-Zuf îl făcu să creadă că-1 vor pune să plătească 50 000 de franci pentru locul lui în nacelă, dacă îndrăznea  să  sufle  o  vorbă  măcar. Isac  Hakhabut  oftă şi  tă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osi şi ziua de. 25 decembrie. Toate pregătirile de plecare erau în</w:t>
        <w:softHyphen/>
        <w:t>cheiate. Ziua de Anul nou, nădăjduiau cu toţii s-o petreacă pe Pă</w:t>
        <w:softHyphen/>
        <w:t>mînt, iar Ben-Zuf chiar le făgădui lui Pablo şi fetiţei daruri fru</w:t>
        <w:softHyphen/>
        <w:t>moase.</w:t>
      </w:r>
    </w:p>
    <w:p>
      <w:pPr>
        <w:pStyle w:val="Normal"/>
        <w:shd w:fill="FFFFFF" w:val="clear"/>
        <w:rPr>
          <w:rFonts w:ascii="Times New Roman" w:hAnsi="Times New Roman" w:cs="Times New Roman"/>
          <w:sz w:val="24"/>
          <w:szCs w:val="24"/>
        </w:rPr>
      </w:pPr>
      <w:r>
        <w:rPr>
          <w:color w:val="000000"/>
        </w:rPr>
        <w:t>2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ştiţi, le spuse el, e ca şi, cum le-aţi fi primit, atît sînt de si</w:t>
        <w:softHyphen/>
        <w:t>g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şi era greu de crezut, pe măsură ce clipa supremă se apropia, căpitanul Servadac şi contele Timaşev se gîndeau la cu totul altceva decît la primejdiile aterizării... Răceala pe care o arătau unul faţă de celălalt nu era o prefăcătorie. Cei doi ani pe care-i petrecuseră împreună erau pentru ei un vis uitat şi aveau din nou să se găsească pe terenul realităţii, unul în faţa celuilalt. Un chip fermecător se ivea între ei şi îi împiedica să se privească aşa cum o făceau altă</w:t>
        <w:softHyphen/>
        <w:t>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unci îi veni căpitanului Servadac ideea să-şi încheie faimosul rondel, al cărui ultim catren rămăsese neterminat. încă vreo cîteva versuri şi încîntătorul poem va fi gata. Gallia răpise de pe Pămînt un  poet şi-i  va înapoia  tot  un  po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se face că, între timp, căpitanul Servadac tot răsucea în minte  versurile îndărăt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t despre ceilalţi locuitori din colonie, contele Timaşev şi locote</w:t>
        <w:softHyphen/>
        <w:t>nentul Procop ardeau de nerăbdare să se întoarcă pe Pămînt, iar ruşii n-aveau decît un singur gînd: să-şi urmeze stăpînul oriunde va voi să-i ducă. în ce priveşte pe spanioli, se simţiseră atît de bine pe Gallia, încît ar fi rămas bucuroşi aici pînă la sfirşitul zilelor. Totuşi Negrete şi însoţitorii lui îşi vor revedea cîmpiile din Andaluzia cu pl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Pablo şi Nina erau încîntaţi să se întoarcă cu toţi prietenii lor, cu </w:t>
      </w:r>
      <w:r>
        <w:rPr>
          <w:rFonts w:cs="Times New Roman" w:ascii="Times New Roman" w:hAnsi="Times New Roman"/>
          <w:color w:val="000000"/>
          <w:sz w:val="24"/>
          <w:szCs w:val="24"/>
        </w:rPr>
        <w:t>condiţia  să  nu  se  mai  despartă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ămînea un singur nemulţumit: furiosul Palmyrin Rosette. Nu se mai potolea! Se jura că nu se va îmbarca în nacelă. Nu! Susţinea că nu-şi va părăsi cometa. îşi continua zi şi noapte cercetările astrono</w:t>
        <w:softHyphen/>
        <w:t>mice. Vai, cît de mult îi lipsea luneta şi ce rău îi părea după ea! Uite, Gallia urma să intre în zona stelelor căzătoare! Nu erau oare atîtea  fenomene  de  observat,  vreo  descoperire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lmyrin Rosette, deznădăjduit, recurse atunci la un mijloc eroic, mărindu-şi pupilele ochilor ca să poată înlocui cît de cît puterea op</w:t>
        <w:softHyphen/>
        <w:t>tică a lunetei sale. Se supuse acţiunii belladonei pe care o luă din farmacia de la Fagurele-Nina şi începu să privească, să privească pînă la orbire! Dar deşi mărise astfel intensitatea luminii care se în</w:t>
        <w:softHyphen/>
        <w:t>tipărea  pe  retina  lui,  nu  văzu  nimic,  nu descoperi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ltimele zile trecură într-o mare înfrigurare care îi cuprinse pe toţi. Locotenentul Procop supraveghea ultimele amănunte. Cele două catarge inferioare ale goeletei fuseseră înfipte pe plajă şi ser</w:t>
        <w:softHyphen/>
        <w:t>veau ca proptele pentru uriaşul balon, încă neumflat dar de pe acum învelit în reţeaua lui. Şi nacela era gata, destul de încăpătoare pentru toţi pasagerii. Cîteva burdufuri atîrnate de stîlpii de susţinere trebuiau să-i îngăduie să plutească un timp în cazul că balonul ar a,teriza pe mare, lîngă vreun ţărm. Fireşte, dacă va cădea în largul oceanului, se va scufunda repede cu toată încărcătura, dacă prin apropiere  nu  se  va  afla  vreo  navă  care  i-ar fi cules  la  bord.</w:t>
      </w:r>
    </w:p>
    <w:p>
      <w:pPr>
        <w:pStyle w:val="Normal"/>
        <w:shd w:fill="FFFFFF" w:val="clear"/>
        <w:rPr>
          <w:rFonts w:ascii="Times New Roman" w:hAnsi="Times New Roman" w:cs="Times New Roman"/>
          <w:sz w:val="24"/>
          <w:szCs w:val="24"/>
        </w:rPr>
      </w:pPr>
      <w:r>
        <w:rPr>
          <w:color w:val="000000"/>
          <w:sz w:val="18"/>
          <w:szCs w:val="18"/>
        </w:rPr>
        <w:t>27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cură şi zilele de 26, 27, 28, 29 şi 30 decembrie. Nu mai rămă</w:t>
        <w:softHyphen/>
        <w:t>seseră  decît  48   de   ore   terestre^ de  stat  pe   Gal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si şi ziua de 31 decembrie. încă 24 de ore şi balonul ridicat de aerul cald rarefiat din pîntecele lui va pluti în atmosfera galliană. E adevărat că această atmosferă era mai puţin densă decît cea teres</w:t>
        <w:softHyphen/>
        <w:t>tră, dar trebuie să punem la socoteală şi faptul că atracţia fiind mai mică, aparatul  se  putea   ridica   mai  uş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allia se afla pe atunci la 40 de milioane leghe de Soare, distanţă puţin mai mare decît cea care desparte Pămîntul de Soare. Ea înainta cu viteză teribilă spre orbita terestră pe care urma s-o taie la nodul ei ascendent, exact în punctul din ecliptică pe care-1 va ocupa sfejoidul  tere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 priveşte distanţa care despărţea cometa de Pămînt, ea nu mai era decît de 2 milioane leghe. Or, cei doi aştri, mergînd unul spre celălalt, distanţa va fi străbătută cu 87 mii leghe pe oră, Gallia făcînd  57   de   mii,   iar  Pămîntul  cam  29   de   m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lrşit, la ora două dimineaţa, gallienii se pregătiră. întîlnirea urma   să   aibă   loc   peşte  47  de   minute  şi  35   de   secu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urma schimbării mişcării de rotaţie a Galliei în jurul axului ei, era zi, tot zi fiind şi în acea parte a globului terestru de care se va izbi  come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o oră, balonul era complet umflat. Totul reuşise de minune. Uriaşul aparat, legănîndu-se între catarge, era gata de plecare. Na</w:t>
        <w:softHyphen/>
        <w:t>cela  prinsă  de  plasă   nu-i  aştepta  decît  pe  pasag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allia nu se mai afla decît la 75 de mii leghe de Pămînt. Isac Hakhabut  luă  primul  loc în  nace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 acea clipă, căpitanul Servadac zări o centură foarte um</w:t>
        <w:softHyphen/>
        <w:t>flată   peste   mijlocul   bătrînului  ev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asta  ce  mai  e? întreb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domnule  guvernator, răspunse  Isac Hakhabut, modestul meu  avut  pe  care-1  iau  c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ît  cîntăreşte  modestul  dumitale  av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h,  vreo  30  de  kilograme  nu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 de kilograme şi balonul de-abia poate să ne ridice pe noi. Zvîrle-o, jupîne  Isac, greutatea asta  de  pris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domnule  guvern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zadar, ţi-am spus, nu putem să încărcăm peste măsură na</w:t>
        <w:softHyphen/>
        <w:t>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finte Dumnezeule, strigă Isac, toată averea mea, tot avutul meu, strîns atît de g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jupîne Isac, ştii prea bine că aurul dumitale nu va mai avea nici o valoare pe Pămînt, de vreme ce Gallia preţuieşte 246 sextilio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r,  excelenţă,  fie-vă   m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ide, haide, zise atunci Ben-Zuf, scuteşte-ne de prezenţa ta sau  de  aurul   tău  —  după  cum   poft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nefericitul Isac trebui să arunce enorma centură, cu văicăreli şi</w:t>
      </w:r>
    </w:p>
    <w:p>
      <w:pPr>
        <w:pStyle w:val="Normal"/>
        <w:shd w:fill="FFFFFF" w:val="clear"/>
        <w:rPr>
          <w:rFonts w:ascii="Times New Roman" w:hAnsi="Times New Roman" w:cs="Times New Roman"/>
          <w:sz w:val="24"/>
          <w:szCs w:val="24"/>
        </w:rPr>
      </w:pPr>
      <w:r>
        <w:rPr>
          <w:color w:val="000000"/>
          <w:sz w:val="18"/>
          <w:szCs w:val="18"/>
        </w:rPr>
        <w:t>2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lesteme despre care  nici  nu încercăm  să  vă  dăm  vreo id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Gt despre Palmyrin Rosette, altă poveste! Furiosul savant susţi nea că nu pleacă de pe cometa lui. însemna să-1 smulgi de pe dome niul lui! Dealtfel, balonul ăsta era făcut anapoda! Trecerea dintr-u atmosferă în cealaltă nu putea să se efectueze fără ca el să ardă ca o simplă foaie de hîrtie! Era mai puţin primejdios să rămîi pe Gallia şi în cazul cînd, prin absurd, Gallia ar atinge numai în treacăt Pă mîntul, cel puţin Palmyrin Rosette va continua să graviteze împre</w:t>
        <w:softHyphen/>
        <w:t>ună cu ea! în sfîrşit, mii de alte argumente însoţite de blesteme şi ameninţări furioase sau de-a dreptul caraghioase — ca de pildă tri</w:t>
        <w:softHyphen/>
        <w:t>miterea la colţ a elevului Servadac! în ciuda protestelor, profesorul fu totuşi al doilea care fu vîrît în nacelă, legat fedeleş şi ţinut de doi mateloţi. Căpitanul Servadac, ferm hotărît să nu-1 lase pe Gallia, îl îmbarcase în felul  acesta  puţin cam bru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ebuiră să se despartă de cei doi cai şi de capra Ninei! Căpita</w:t>
        <w:softHyphen/>
        <w:t>nului, lui Ben-Zuf şi Ninei li se rupea inima de durere, dar era cu neputinţă să-i ia. Dintre toate vietăţile, numai porumbelul Ninei îşi avea locul rezervat. Cine ştie, dealtfel, dacă acest porumbel nu va servi ca sol între pasagerii din nacelă şi vreun colţ al globului pă-mînt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tele Timaşev şi locotenentul Procop se îmbarcară şi ei la invi</w:t>
        <w:softHyphen/>
        <w:t>taţia căpit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sta tot mai călca, împreună cu credinciosul lui Ben-Zuf, pe solul gall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aide,  Ben-Zuf, e  rîndul  tău, îi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upă  dumneavoastră,  domnule căpi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u, trebuie să rămîn ultimul pe bord, ca un căpitan silit să-şi părăsească  na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ot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aide, cînd îţi s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ă  supun  ordinului!   răspun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en-Zuf încalecă peste marginea nacelei. Căpitanul Servadac urcă după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ltimele legături fură tăiate, iar balonul se înălţă maiestuos în at</w:t>
        <w:softHyphen/>
        <w:t>mosfe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IX</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RE SE ÎNREGISTREAZĂ, CLIPĂ DE CLIPĂ, SENZAŢIILE ŞI IMPRE</w:t>
        <w:softHyphen/>
        <w:t>SIILE  PASAGERILOR  DIN  NA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Balonul atinse înălţimea de 2 500 metri. Locotenentul Procop ho târî să-1 menţină în această zonă. O vatră făcută din sîrmă, plină cu fin şi atîrnată de capătul de jos al balonului, putea fi uşor aprinsă</w:t>
      </w:r>
    </w:p>
    <w:p>
      <w:pPr>
        <w:pStyle w:val="Normal"/>
        <w:shd w:fill="FFFFFF" w:val="clear"/>
        <w:rPr>
          <w:rFonts w:ascii="Times New Roman" w:hAnsi="Times New Roman" w:cs="Times New Roman"/>
          <w:sz w:val="24"/>
          <w:szCs w:val="24"/>
        </w:rPr>
      </w:pPr>
      <w:r>
        <w:rPr>
          <w:color w:val="000000"/>
          <w:sz w:val="18"/>
          <w:szCs w:val="18"/>
        </w:rPr>
        <w:t>27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in aşa fel încît să păstreze aerul dinăuntru la gradul de rarefiere ne</w:t>
        <w:softHyphen/>
        <w:t>cesar ca  balonul  să  nu cob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sagerii din nacelă priviră în urma lor, în jurul lor, deasupr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desubt se întindea o mare parte din Marea Galliană care părea că formează un bazin concav. La nord un punct izolat — Insula Gurbi. în zadar ar fi căutat spre vest insuliţele Gibraltar şi Ceuta. Dispăru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sud, deasupra litoralului se înălţa vulcanul şi întinsul teritoriu al Pămîntului Cald. Această peninsulă era legată de continentul ce încadra Marea Galliană. Pretutindeni acelaşi aspect ciudat, îngră</w:t>
        <w:softHyphen/>
        <w:t>mădirea aceea de lamele irizată în acea clipă de razele soarelui. Pre</w:t>
        <w:softHyphen/>
        <w:t>tutindeni substanţa minerală, sarea de aur care părea că alcătuieşte temelia  Galliei,  sîmburele  ei  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jurul nacelei, deasupra orizontului care părea că se înalţă odată cu ascensiunea balonului, cerul se desfăşura neasemuit de se</w:t>
        <w:softHyphen/>
        <w:t>nin. Dar spre nord-vest, în opoziţie cu soarele gravita un astru nou, mai mic decît un astru, mai mic decît un asteroid — doar un fel de bolid. Era bucata pe care o forţă interioară o smulsese din pîntecele Galliei. Blocul acesta imens se depărta urmînd o nouă traiectorie, iar distanţa pînă la el ajunsese de cîteva mii de leghe şi mai bine. Nu se zărea, dealtfel, prea desluşit; dar odată cu venirea nopţii s-ar fi înfăţişat  ca  un  punct  luminos în  spaţ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firşit, deasupra nacelei, puţin într-o parte, apărea discul teres</w:t>
        <w:softHyphen/>
        <w:t>tru î» toată splendoarea lui. Părea că se năpusteşte asupra Galliei, acoperind  o bună  parte  din c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scul acesta, splendid luminat, îţi lua privirile. Distanţa era rela</w:t>
        <w:softHyphen/>
        <w:t>tiv prea mică pentru a putea deosebi amîndoi polii deodată. Gallia era la jumătate din distanţa care desparte, în medie, Luna de Pă-mînt, şi această  distanţă  scădea  vertiginos  clipă  de cl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ferite pete sclipeau pe suprafaţa lui, unele strălucitoare — con</w:t>
        <w:softHyphen/>
        <w:t>tinentele; altele mai întunecate, prin faptul că absorbeau razele so</w:t>
        <w:softHyphen/>
        <w:t>lare —  ocea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asupra petelor se mişcau încet mari dungi albe, întunecate pe cealaltă  faţă  a  lor:   norii  răspîndiţi în atmosfera  tere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rînd după aceea, datorită vitezei de 29 de leghe pe secundă, as</w:t>
        <w:softHyphen/>
        <w:t>pectul oarecum nedesluşit al discului terestru se contura mai clar. Se zăriră marile cordoane litorale, relieful se accentua. Munţii şi cîmpiile nu se mai amestecau. Harta netedă se văluri şi celor din nacelă  li  se  păru  că  se apleacă  asupra  unei hărţi în  relie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a orele 2 şi 27 de minute dimineaţa, cometa se găsea la mai pu</w:t>
        <w:softHyphen/>
        <w:t>ţin de 30 de mii de leghe de sferoidul terestru. Cei doi aştri zburau unul spre celălalt. La orele 2 şi 37 mai aveau de parcurs doar 15 mii  de  leg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iniile mari ale discului se deosebeau clar atunci şi trei strigăte fură scoase de locotenentul Procop, contele Timaşev şi că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rPr>
        <w:t>2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uro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us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Fra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nu se înşelau. Pămîntul întorcea spre Gallia acea parte pe care se întindea continentul european în plină zi. Configuraţia fiecărei ţări era  uşor de  re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asagerii nacelei priveau adînc mişcaţi Pămîntul acesta gata să-i înghită. Nu se mai gîndeau decît la aterizare şi nicidecum la perico</w:t>
        <w:softHyphen/>
        <w:t>lele ei. Aveau să se întoarcă, în sfirşit, în lumea aceasta pe care nu crezuseră  că  o  vor  mai  vedea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 Europa se întindea aievea sub ochii lor! Vedeau diferitele state cu conturul ciudat pe care natura sau convenţiile internaţio</w:t>
        <w:softHyphen/>
        <w:t>nale i le dăduseră. Emoţia îi sugruma pe toţi. Şi totuşi, o notă co</w:t>
        <w:softHyphen/>
        <w:t>mică  izbucni în  mijlocul  tulburării gene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ontmartre!   strigă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n-ar fi fost chip s-o convingi pe ordonanţa căpitanului Serva-dac că era cu neputinţă să zărească de la o asemenea depărtare co</w:t>
        <w:softHyphen/>
        <w:t>lina lui mult iub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t despre Palmyrin Rosette, cu capul scos afară din nacelă, nu avea ochi decît pentru părăsita Gallie care plutea la 2 500 de metri sub el. Nici nu voia să se uite la Pămîntul ce-1 rechema şi nu vedea nimic altceva decît cometa lui, viu luminată în strălucirea întregului spaţ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ocotenentul Procop, cu cronometrul în mînă, număra minutele şi secundele. Focul, din cînd în cînd aţîţat din ordinul lui, menţinea balonul în  zona  potriv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timpul acesta se vorbea puţin în nacelă. Căpitanul Servadac şi contele Timaşev sorbeau Pămîntul din ochi. Balonul se găsea faţă de el puţin într-o parte, dar în urma cometei, ceea ce însemna că Gallia o va lua în căderea ei înaintea aerostatului, împrejurare favo</w:t>
        <w:softHyphen/>
        <w:t>rabilă, deoarece acesta, alunecînd în atmosfera terestră, nu era ne</w:t>
        <w:softHyphen/>
        <w:t>voit să  se  dea chiar peste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ar  unde  urma  să  c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a fi un continent? Acest continent le va oferi oare unele resurse? Comunicaţia cu o  porţiune  locuită  a globului  va fi  u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Va fi un ocean? Şi în cazul acesta puteau nădăjdui în minunea că va  veni  un  vapor să-i salv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e de pericole îi pîndeau din toate părţile! N-avusese dreptate contele Timaşev  să  spună  că  erau în  mîna  soar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rele 2 şi 42 de minute, rosti locotenentul Procop în mijlocul tăcerii gener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că 5 minute, 35 de secunde şi 6 zecimi şi cei doi aştri se vor ciocni!... Se găseau la mai puţin de 8 000 de leghe unul de celăla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Locotenentul băgă atunci de seamă că Gallia urma o direcţie pu</w:t>
        <w:softHyphen/>
        <w:t>ţin înclinată faţă de Pămînt. Cele două corpuri nu alergau pe ace</w:t>
        <w:softHyphen/>
        <w:t>eaşi linie. Totuşi se puteau aştepta la o oprire bruscă şi totală a co</w:t>
        <w:softHyphen/>
        <w:t>metei si nu la o simplă atingere aşa cum se întîmplase cu doi ani 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7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rmă. Dacă Gallia nu se va ciocni direct de Pămînt, „cel puţin se va^ lipi  tare  de el",  spuse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fine, dacă nici unul din pasagerii din nacelă nu va scăpa cu viaţă din întîlnirea aceasta, dacă balonul, prins în vîrtejul aerului în clipa cînd se vor amesteca cele două atmosfere, ar fi sfişiat şi azvîr-lit spre sol, dacă nici unuia dintre gallieni nu-i va fi dat să se în</w:t>
        <w:softHyphen/>
        <w:t>toarcă printre ai săi, orice amintire a lor, a trecerii lor pe cometă, a călătoriei prin lumea solară avea să piară pentru totdeauna? Nu! Căpitanul Servadac avu o idee. Rupse o foaie din carnet, iar pe această foaie scrise numele cometei, acela al parcelelor smulse din globul pămîntesc,  numele  tovarăşilor lui şi iscă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îi ceru Ninei porumbelul călător pe care fetiţa îl ţinea strîns la  pi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upă  ce-1  sărută  cu dragoste, fetiţa  i-1  dădu fără  şovă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pitanul Servadac luă pasărea, îi legă de gît însemnarea lui şi îi dădu drumul în  spaţ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rumbelul coborî rotindu-se în atmosfera galliană şi rămase într-o zonă mai joasă decît balonul. încă două minute, încă 3 200 de leghe! Cei doi aştri se vor întîlni cu o viteză de trei ori mai mare decît aceea cu care se mişcă Pămîntul de-a lungul ecliptic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prisos să mai adăugăm că pasagerii din această nacelă nu sim</w:t>
        <w:softHyphen/>
        <w:t>ţeau nimic din înspăimîntătoarea viteză şi că aparatul lor părea că stă  absolut  nemişcat în atmosfera  ce-1  pur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rele  2 şi 46  de  minute!   spuse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istanţa se redusese la 1 700 de leghe. Pămîntul părea că se des</w:t>
        <w:softHyphen/>
        <w:t>chide ca o vastă pîlnie sub cometă. S-ar fi spus că se deschide ca s-o  prim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rele 2 şi 47 de minute! spuse încă o dată locotenentul Pro</w:t>
        <w:softHyphen/>
        <w:t>co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u mai rămîneau decît 35 de secunde şi 6 zecimi la o viteză de 270  de   leghe   pe   secu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firşit, se auzi un fel de freamăt. Era aerul gallian pe care-1 ab</w:t>
        <w:softHyphen/>
        <w:t>sorbea Pămîntul şi odată cu el şi balonul, atît de alungit că-ţi venea să  crezi că  se  va  ru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oţi se agăţaseră de marginea nacelei, înspăimîntaţi, împietr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cele două atmosfere se contopiră. O enormă îngrămădire de nori se formă. Se strînseră vapori. Cei din nacelă nu mai zăriră ni</w:t>
        <w:softHyphen/>
        <w:t>mic, nici deasupra, nici dedesubtul lor. Li se păru că o flacără uriaşă îi învăluia, că le fugea totul de sub picioare şi, fără să ştie cum, fără să-şi poată lămuri întîmplarea, se treziră pe solul terestru, îl părăsiseră într-un fel de vîrtej şi se întorceau pe el tot într-un fel de  vîrte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t  despre  balon,  nici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acelaşi timp, Gallia gonea oblic pe tangentă şi, împotriva ori</w:t>
        <w:softHyphen/>
        <w:t>cărei previziuni, dispărea spre răsăritul lumii, după ce atinsese uşor globul  pămînt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XX</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 ÎMPOTRIVA TUTUROR LEGILOR UNUI ROMAN, NU SE TERM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CĂSĂTORIA  ERO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domnule  căpitan,  Alge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Mostaganem,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e două strigăte izbucniră de pe buzele căpitanului Servadac şi  ale  ordonanţei   sale,   imediat  ce  îşi  veniră  în  f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tr-o minune, cu neputinţă de explicat ca toate minunile, erau tef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ostaganem! Algeria!" spuseseră căpitanul Servadac şi ordo</w:t>
        <w:softHyphen/>
        <w:t>nanţa sa. Şi nu puteau să se înşele deoarece petrecuseră mai mulţi ani de garnizoană prin părţile acestea. Se întorceau aşadar, aproape chiar în locul de unde plecaseră, după o călătorie de doi ani prin lumea  so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întîmplare uimitoare — dar se poate spune că era o întâmplare, de vreme ce Gallia şi Pămîntul se întîlneau în aceeaşi secundă chiar în acelaşi loc de pe ecliptică? — îi aducea aproape în punctul de ple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aflau  la  mai  puţin de doi  kilometri  de  Mostagan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o jumătate de oră, căpitanul Servadac şi toţi tovarăşii lui îşi  făceau  intrarea  în  or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ea ce li se păru mai uimitor era că totul părea calm pe supra</w:t>
        <w:softHyphen/>
        <w:t>faţa Pămîntului. Populaţia algeriană îşi vedea liniştit mai departe de treburile zilnice. Animalele, deloc neliniştite, păşteau iarba uşor umezită de rouă de ianuarie. Trebuie să fi fost pe la opt dimineaţa. Soarele se ridica la orizontul lui obişnuit. Nu numai că nu părea să se fi petrecut ceva anormal pe globul pămîntesc, dar parcă locuitorii săi  nici  nu  se  aşteptau  la  ceva  neobişn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asta-i! spuse căpitanul Servadac. Nu erau preveniţi de sosi</w:t>
        <w:softHyphen/>
        <w:t>rea  come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m aşa se pare, domnule căpitan, răspunse Ben-Zuf. Şi eu care   mă  aşteptam  la   o  primire   triumf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vădit că nimeni nu ştia de o ciocnire cu o cometă. Altfel pa</w:t>
        <w:softHyphen/>
        <w:t>nica ar fi fost cumplită pe tot globul, iar locuitorii s-ar fi crezut mai aproape  de  sfirşitul   Pămîntului  decît  în  anul   10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porţile Mascarei, căpitanul Servadac se întîlni chiar cu cei doi camarazi ai lui, maiorul din regimentul 2 de puşcaşi şi căpitanul din regimentul 8  de artilerie. Pur şi simplu se aruncă în braţe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mneata,  Servadac!   strigă   mai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ar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e unde vii, dragul meu, după o absenţă atît de inexplica</w:t>
        <w:softHyphen/>
        <w:t>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ş spune bucuros, domnule maior, dar dacă o să vă spun. n-o  să   mă  cred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28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ot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h, prieteni! Stringeţi mîna unui vechi camarad care nu v-a uitat şi să  zicem că  n-a fost decît un v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Hector Servadac, oricît stăruiră, nu vfu să mai scoată o vorbă despre  acest  subi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să  le  puse  celor doi ofiţeri  o întreb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 doam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orul înţelese şi nu-1 lăsă  să  ter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sătorită, adică recăsătorită, dragul meu! spuse el. Ce vrei? Ochii care  nu se  văd  se  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 le răspunse căpitanul Servadac, ochii care nu se văd fi</w:t>
        <w:softHyphen/>
        <w:t>indcă s-au dus să rătăcească timp de doi ani în ţara himer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poi  spuse, întorcîndu-se  spre contele  Timaş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drăcie! Aţi auzit, domnule conte? La drept vorbind, sînt în-cîntat că  nu trebuie  să  mă  mai bat cu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Şi eu, domnule căpitan, sînt fericit că pot să vă strîng mîna, fără  vreun gînd asc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că mă mai bucur de ceva, e că nu trebuie să mai termin rondelul ăla îngroz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cei doi rivali, care nu mai aveau nici un motiv de rivalitate, pe-cetluiră printr-o strîngere de mînă o prietenie care n-avea să se strice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ontele Timaşev, de acord cu tovarăşul lui, fu tot atît de rezervat în ce priveşte evenimentele extraordinare pe care le trăiseră şi dintre care cele mai ciudate erau plecarea şi sosirea lor. Ceea ce li se părea cu desăvîrşire inexplicabil era că totul era la locul său pe litoralul mediteran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Hotărît lucru,  mai bine  să tacă  din 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 doua zi, micuţa colonie se destramă. Ruşii se întoarseră în Ru</w:t>
        <w:softHyphen/>
        <w:t>sia cu contele Timaşev şi locotenentul Procop, spaniolii în Spania, unde mărinimia contelui avea să-i pună la adăpost de griji pe toată viaţa. Toţi aceşti oameni de ispravă nu se despărţiră înainte de a fi dat glas sincerei lor priet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în ce-1 priveşte pe Isac Hakhabut, ruinat prin pierderea </w:t>
      </w:r>
      <w:r>
        <w:rPr>
          <w:rFonts w:cs="Times New Roman" w:ascii="Times New Roman" w:hAnsi="Times New Roman"/>
          <w:i/>
          <w:iCs/>
          <w:color w:val="000000"/>
          <w:sz w:val="26"/>
          <w:szCs w:val="26"/>
        </w:rPr>
        <w:t xml:space="preserve">Hansei, </w:t>
      </w:r>
      <w:r>
        <w:rPr>
          <w:rFonts w:cs="Times New Roman" w:ascii="Times New Roman" w:hAnsi="Times New Roman"/>
          <w:color w:val="000000"/>
          <w:sz w:val="26"/>
          <w:szCs w:val="26"/>
        </w:rPr>
        <w:t>a aurului şi arginţilor săi, dispăru. Adevărul ne sileşte să mărturisim că  nimeni  nu întrebă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ungaşul bătrîn, spuse într-o zi Ben-Zuf, trebuie că s-arată prin bîlciurile  din  America ca  o  stafie  din lumea  so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Ne  mai  rămîne  să  vorbim de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e el, nici un argument, e uşor de crezut, nu-1 putuse opri să vor</w:t>
        <w:softHyphen/>
        <w:t>bească! Deci vorbise!... Dar existenţa cometei lui, pe care nici un astronom n-o văzuse niciodată la orizontul terestru, fu contestată şi nu fu înscrisă în catalogul Anuarului. Ce culmi atinse furia arţăgo</w:t>
        <w:softHyphen/>
        <w:t>sului profesor e greu să ne închipuim. Doi ani după întoarcerea lui, publică un voluminos memoriu care cuprindea elementele Galliei şi povestirea  propriilor întâmplări ale  lui  Palmyrin  Ros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tunci, părerile fură împărţite printre savanţii europeni. Unii, cei</w:t>
      </w:r>
    </w:p>
    <w:p>
      <w:pPr>
        <w:pStyle w:val="Normal"/>
        <w:shd w:fill="FFFFFF" w:val="clear"/>
        <w:rPr>
          <w:rFonts w:ascii="Times New Roman" w:hAnsi="Times New Roman" w:cs="Times New Roman"/>
          <w:sz w:val="24"/>
          <w:szCs w:val="24"/>
        </w:rPr>
      </w:pPr>
      <w:r>
        <w:rPr>
          <w:rFonts w:cs="Times New Roman" w:ascii="Times New Roman" w:hAnsi="Times New Roman"/>
          <w:color w:val="000000"/>
        </w:rPr>
        <w:t>2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mai mulţi, se declarară împotrivă. Ceilalţi, puţini la număr, fură p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Un răspuns la acest memoriu — şi era probabil cel mai bun care se putea da — reduse toată munca lui Palmyrin Rosette la adevăra</w:t>
        <w:softHyphen/>
        <w:t xml:space="preserve">tele ei  proporţii,  intitulînd-o:  </w:t>
      </w:r>
      <w:r>
        <w:rPr>
          <w:rFonts w:cs="Times New Roman" w:ascii="Times New Roman" w:hAnsi="Times New Roman"/>
          <w:i/>
          <w:iCs/>
          <w:color w:val="000000"/>
          <w:sz w:val="26"/>
          <w:szCs w:val="26"/>
        </w:rPr>
        <w:t>Istoria  unei ipot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ă obrăznicie îl înfurie la culme pe profesor, care pretinse atunci că văzuse din nou gravitînd prin spaţiu nu numai Gallia, ci şi fragmentul cometei care purta pe cei 13 englezi în nesfirşitele spa</w:t>
        <w:softHyphen/>
        <w:t>ţii ale universului sideral! Niciodată n-avea să se consoleze că nu era  tovarăşul  lor de  călăt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 sfirşit, fie că înfăptuiseră sau nu această explorare de neînchi</w:t>
        <w:softHyphen/>
        <w:t>puit a lumii solare, Hector Servadac şi Ben-Zuf rămaseră mai mult ca oricînd unul căpitanul, celălalt ordonanţa, pe care nimic nu-i pu</w:t>
        <w:softHyphen/>
        <w:t>tea despă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într-o zi se plimbau pe colina Montmartre şi, siguri fiind că ni</w:t>
        <w:softHyphen/>
        <w:t>meni  nu-i auzea,  vorbeau  despre  aventuri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oate  că  nici  nu-i adevărat!   spunea  Ben-Z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i, drăcie! Pînă la urmă am să cred şi eu că nu! răspunse că</w:t>
        <w:softHyphen/>
        <w:t>pitanul  Servad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ît despre Pablo şi Nina, adoptaţi unul de contele Timaşev şi cealaltă de căpitanul Servadac, fură crescuţi şi educaţi sub îndruma</w:t>
        <w:softHyphen/>
        <w:t>rea lor. într-o bună zi, colonelul Servadac, al cărui păr începea să încărunţească, îl căsători pe tînărul spaniol, ajuns un flăcău chipeş, cu micuţa italiancă, care se făcuse o prea frumoasă fată. Contele Timaşev ţinuse  să  aducă  el  personal  zestrea  N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Şi după aceea, tinerii căsătoriţi trăiră cît se poate de fericiţi., deşi nu le  fusese  dat  să  ajungă  el  Adam şi  ea  Eva unei noi lum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fîrşitul celei de a  doua şi ultime păr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Bib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PRIN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PARTEA ÎNTÎ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I. </w:t>
      </w:r>
      <w:r>
        <w:rPr>
          <w:rFonts w:cs="Times New Roman" w:ascii="Times New Roman" w:hAnsi="Times New Roman"/>
          <w:color w:val="000000"/>
        </w:rPr>
        <w:t>Contele: „Poftim cartea mea de vizită!". Căpitanul: „Iat-o</w:t>
      </w:r>
    </w:p>
    <w:p>
      <w:pPr>
        <w:pStyle w:val="Normal"/>
        <w:shd w:fill="FFFFFF" w:val="clear"/>
        <w:rPr>
          <w:rFonts w:ascii="Times New Roman" w:hAnsi="Times New Roman" w:cs="Times New Roman"/>
          <w:sz w:val="24"/>
          <w:szCs w:val="24"/>
        </w:rPr>
      </w:pPr>
      <w:r>
        <w:rPr>
          <w:rFonts w:cs="Times New Roman" w:ascii="Times New Roman" w:hAnsi="Times New Roman"/>
          <w:color w:val="000000"/>
        </w:rPr>
        <w:t>pe-a mea!"</w:t>
      </w:r>
      <w:r>
        <w:rPr>
          <w:rFonts w:cs="Times New Roman"/>
          <w:color w:val="000000"/>
        </w:rPr>
        <w:t xml:space="preserve">                                                                                                      </w:t>
      </w:r>
      <w:r>
        <w:rPr>
          <w:rFonts w:cs="Times New Roman" w:ascii="Times New Roman" w:hAnsi="Times New Roman"/>
          <w:color w:val="000000"/>
        </w:rPr>
        <w:t>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II. </w:t>
      </w:r>
      <w:r>
        <w:rPr>
          <w:rFonts w:cs="Times New Roman" w:ascii="Times New Roman" w:hAnsi="Times New Roman"/>
          <w:color w:val="000000"/>
        </w:rPr>
        <w:t>în care sînt prezentaţi, din punct de vedere fizic şi moral,</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pitanul Servadac şi ordonanţa sa, Ben-Zuf</w:t>
      </w:r>
      <w:r>
        <w:rPr>
          <w:rFonts w:cs="Times New Roman"/>
          <w:color w:val="000000"/>
        </w:rPr>
        <w:t xml:space="preserve">                                                </w:t>
      </w:r>
      <w:r>
        <w:rPr>
          <w:rFonts w:cs="Times New Roman" w:ascii="Times New Roman" w:hAnsi="Times New Roman"/>
          <w:color w:val="000000"/>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III. în care se va vedea că inspiraţia poetică a căpitan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Servadac este întreruptă de un şoc neplăcut</w:t>
      </w:r>
      <w:r>
        <w:rPr>
          <w:rFonts w:cs="Times New Roman"/>
          <w:color w:val="000000"/>
        </w:rPr>
        <w:t xml:space="preserve">                                                 </w:t>
      </w:r>
      <w:r>
        <w:rPr>
          <w:rFonts w:cs="Times New Roman" w:ascii="Times New Roman" w:hAnsi="Times New Roman"/>
          <w:color w:val="000000"/>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IV.  </w:t>
      </w:r>
      <w:r>
        <w:rPr>
          <w:rFonts w:cs="Times New Roman" w:ascii="Times New Roman" w:hAnsi="Times New Roman"/>
          <w:color w:val="000000"/>
        </w:rPr>
        <w:t>Care permite cititorului să înmulţească la infinit sem</w:t>
        <w:softHyphen/>
        <w:t>nele de mirare şi întrebare</w:t>
      </w:r>
      <w:r>
        <w:rPr>
          <w:rFonts w:cs="Times New Roman"/>
          <w:color w:val="000000"/>
        </w:rPr>
        <w:t xml:space="preserve">                                                                            </w:t>
      </w:r>
      <w:r>
        <w:rPr>
          <w:rFonts w:cs="Times New Roman" w:ascii="Times New Roman" w:hAnsi="Times New Roman"/>
          <w:color w:val="000000"/>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V. </w:t>
      </w:r>
      <w:r>
        <w:rPr>
          <w:rFonts w:cs="Times New Roman" w:ascii="Times New Roman" w:hAnsi="Times New Roman"/>
          <w:color w:val="000000"/>
        </w:rPr>
        <w:t>în care se vorbeşte despre cîteva modificări survenite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ordinea fizică a lucrurilor, fără a li se putea arăta cauza</w:t>
      </w:r>
      <w:r>
        <w:rPr>
          <w:rFonts w:cs="Times New Roman"/>
          <w:color w:val="000000"/>
        </w:rPr>
        <w:t xml:space="preserve">                              </w:t>
      </w:r>
      <w:r>
        <w:rPr>
          <w:rFonts w:cs="Times New Roman" w:ascii="Times New Roman" w:hAnsi="Times New Roman"/>
          <w:color w:val="000000"/>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VI. </w:t>
      </w:r>
      <w:r>
        <w:rPr>
          <w:rFonts w:cs="Times New Roman" w:ascii="Times New Roman" w:hAnsi="Times New Roman"/>
          <w:color w:val="000000"/>
        </w:rPr>
        <w:t>Care-1 pofteşte pe cititor să-1 urmeze pe căpitanul Serva</w:t>
        <w:softHyphen/>
        <w:t>dac în prima excursie pe noul său domeniu</w:t>
      </w:r>
      <w:r>
        <w:rPr>
          <w:rFonts w:cs="Times New Roman"/>
          <w:color w:val="000000"/>
        </w:rPr>
        <w:t xml:space="preserve">                                                 </w:t>
      </w:r>
      <w:r>
        <w:rPr>
          <w:rFonts w:cs="Times New Roman" w:ascii="Times New Roman" w:hAnsi="Times New Roman"/>
          <w:color w:val="000000"/>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VII. în care Ben-Zuf crede că e de datoria lui să se plîngă de</w:t>
      </w:r>
    </w:p>
    <w:p>
      <w:pPr>
        <w:pStyle w:val="Normal"/>
        <w:shd w:fill="FFFFFF" w:val="clear"/>
        <w:rPr>
          <w:rFonts w:ascii="Times New Roman" w:hAnsi="Times New Roman" w:cs="Times New Roman"/>
          <w:sz w:val="24"/>
          <w:szCs w:val="24"/>
        </w:rPr>
      </w:pPr>
      <w:r>
        <w:rPr>
          <w:rFonts w:cs="Times New Roman" w:ascii="Times New Roman" w:hAnsi="Times New Roman"/>
          <w:color w:val="000000"/>
        </w:rPr>
        <w:t>nepăsarea guvernatorului general faţă de dînsul</w:t>
      </w:r>
      <w:r>
        <w:rPr>
          <w:rFonts w:cs="Times New Roman"/>
          <w:color w:val="000000"/>
        </w:rPr>
        <w:t xml:space="preserve">                                           </w:t>
      </w:r>
      <w:r>
        <w:rPr>
          <w:rFonts w:cs="Times New Roman" w:ascii="Times New Roman" w:hAnsi="Times New Roman"/>
          <w:color w:val="000000"/>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VIII. Unde e vorba de Venus şi Mercur care ameninţă 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vină planete de şoc</w:t>
      </w:r>
      <w:r>
        <w:rPr>
          <w:rFonts w:cs="Times New Roman"/>
          <w:color w:val="000000"/>
        </w:rPr>
        <w:t xml:space="preserve">                                                                                    </w:t>
      </w:r>
      <w:r>
        <w:rPr>
          <w:rFonts w:cs="Times New Roman" w:ascii="Times New Roman" w:hAnsi="Times New Roman"/>
          <w:color w:val="000000"/>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IX. </w:t>
      </w:r>
      <w:r>
        <w:rPr>
          <w:rFonts w:cs="Times New Roman" w:ascii="Times New Roman" w:hAnsi="Times New Roman"/>
          <w:color w:val="000000"/>
        </w:rPr>
        <w:t>în care căpitanul Servadac pune un număr de întrebări</w:t>
      </w:r>
    </w:p>
    <w:p>
      <w:pPr>
        <w:pStyle w:val="Normal"/>
        <w:shd w:fill="FFFFFF" w:val="clear"/>
        <w:rPr>
          <w:rFonts w:ascii="Times New Roman" w:hAnsi="Times New Roman" w:cs="Times New Roman"/>
          <w:sz w:val="24"/>
          <w:szCs w:val="24"/>
        </w:rPr>
      </w:pPr>
      <w:r>
        <w:rPr>
          <w:rFonts w:cs="Times New Roman" w:ascii="Times New Roman" w:hAnsi="Times New Roman"/>
          <w:color w:val="000000"/>
        </w:rPr>
        <w:t>ce rămîn fără răspuns</w:t>
      </w:r>
      <w:r>
        <w:rPr>
          <w:rFonts w:cs="Times New Roman"/>
          <w:color w:val="000000"/>
        </w:rPr>
        <w:t xml:space="preserve">                                                                                   </w:t>
      </w:r>
      <w:r>
        <w:rPr>
          <w:rFonts w:cs="Times New Roman" w:ascii="Times New Roman" w:hAnsi="Times New Roman"/>
          <w:color w:val="000000"/>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X. </w:t>
      </w:r>
      <w:r>
        <w:rPr>
          <w:rFonts w:cs="Times New Roman" w:ascii="Times New Roman" w:hAnsi="Times New Roman"/>
          <w:color w:val="000000"/>
        </w:rPr>
        <w:t>în care, cu luneta la ochi şi sonda în mînă, sînt căutate ur</w:t>
        <w:softHyphen/>
        <w:t>mele provinciei Alger</w:t>
      </w:r>
      <w:r>
        <w:rPr>
          <w:rFonts w:cs="Times New Roman"/>
          <w:color w:val="000000"/>
        </w:rPr>
        <w:t xml:space="preserve">                                                                    </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PITOLUL  </w:t>
      </w:r>
      <w:r>
        <w:rPr>
          <w:rFonts w:cs="Times New Roman" w:ascii="Times New Roman" w:hAnsi="Times New Roman"/>
          <w:color w:val="000000"/>
          <w:lang w:val="en-US"/>
        </w:rPr>
        <w:t xml:space="preserve">XI.  </w:t>
      </w:r>
      <w:r>
        <w:rPr>
          <w:rFonts w:cs="Times New Roman" w:ascii="Times New Roman" w:hAnsi="Times New Roman"/>
          <w:color w:val="000000"/>
        </w:rPr>
        <w:t>Unde  căpitanul  Servadac  regăseşte, cruţată de catas</w:t>
        <w:softHyphen/>
        <w:t>trofă, o insuliţă care nu este altceva decît un mormînt</w:t>
      </w:r>
      <w:r>
        <w:rPr>
          <w:rFonts w:cs="Times New Roman"/>
          <w:color w:val="000000"/>
        </w:rPr>
        <w:t xml:space="preserve">                                </w:t>
      </w:r>
      <w:r>
        <w:rPr>
          <w:rFonts w:cs="Times New Roman" w:ascii="Times New Roman" w:hAnsi="Times New Roman"/>
          <w:color w:val="000000"/>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II. în care, după ce s-a purtat ca un marinar destoinic, lo</w:t>
        <w:softHyphen/>
        <w:t>cotenentul Procop se lasă în voia soartei</w:t>
      </w:r>
      <w:r>
        <w:rPr>
          <w:rFonts w:cs="Times New Roman"/>
          <w:color w:val="000000"/>
        </w:rPr>
        <w:t xml:space="preserve">                                                      </w:t>
      </w:r>
      <w:r>
        <w:rPr>
          <w:rFonts w:cs="Times New Roman" w:ascii="Times New Roman" w:hAnsi="Times New Roman"/>
          <w:color w:val="000000"/>
        </w:rPr>
        <w:t>6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1X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III. Unde e vorba de generalul de brigadă Murphy, de maiorul Oliphant, de caporalul Pim şi de un proiectil care se pierde dincolo de zare</w:t>
      </w:r>
      <w:r>
        <w:rPr>
          <w:rFonts w:cs="Times New Roman"/>
          <w:color w:val="000000"/>
        </w:rPr>
        <w:t xml:space="preserve">                                                                                                 </w:t>
      </w:r>
      <w:r>
        <w:rPr>
          <w:rFonts w:cs="Times New Roman" w:ascii="Times New Roman" w:hAnsi="Times New Roman"/>
          <w:color w:val="000000"/>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IV. Care înfăţişează o anumită încordare în relaţiile inter</w:t>
        <w:softHyphen/>
        <w:t>naţionale şi sflrşeşte cu un eşec geografic</w:t>
      </w:r>
      <w:r>
        <w:rPr>
          <w:rFonts w:cs="Times New Roman"/>
          <w:color w:val="000000"/>
        </w:rPr>
        <w:t xml:space="preserve">                                                       </w:t>
      </w:r>
      <w:r>
        <w:rPr>
          <w:rFonts w:cs="Times New Roman" w:ascii="Times New Roman" w:hAnsi="Times New Roman"/>
          <w:color w:val="000000"/>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XV. </w:t>
      </w:r>
      <w:r>
        <w:rPr>
          <w:rFonts w:cs="Times New Roman" w:ascii="Times New Roman" w:hAnsi="Times New Roman"/>
          <w:color w:val="000000"/>
        </w:rPr>
        <w:t>în care prietenii noştrii discută pentru a ajunge să des</w:t>
        <w:softHyphen/>
        <w:t>copere un adevăr, apropiindu-se, poate, de dezvăluirea lui</w:t>
      </w:r>
      <w:r>
        <w:rPr>
          <w:rFonts w:cs="Times New Roman"/>
          <w:color w:val="000000"/>
        </w:rPr>
        <w:t xml:space="preserve">                           </w:t>
      </w:r>
      <w:r>
        <w:rPr>
          <w:rFonts w:cs="Times New Roman" w:ascii="Times New Roman" w:hAnsi="Times New Roman"/>
          <w:color w:val="000000"/>
        </w:rPr>
        <w:t>82</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VI. în care îl vom vedea pe căpitanul Servadac ţinînd în</w:t>
      </w:r>
    </w:p>
    <w:p>
      <w:pPr>
        <w:pStyle w:val="Normal"/>
        <w:shd w:fill="FFFFFF" w:val="clear"/>
        <w:rPr>
          <w:rFonts w:ascii="Times New Roman" w:hAnsi="Times New Roman" w:cs="Times New Roman"/>
          <w:sz w:val="24"/>
          <w:szCs w:val="24"/>
        </w:rPr>
      </w:pPr>
      <w:r>
        <w:rPr>
          <w:rFonts w:cs="Times New Roman" w:ascii="Times New Roman" w:hAnsi="Times New Roman"/>
          <w:color w:val="000000"/>
        </w:rPr>
        <w:t>mînă tot ce a rămas dintr-un mare continent</w:t>
      </w:r>
      <w:r>
        <w:rPr>
          <w:rFonts w:cs="Times New Roman"/>
          <w:color w:val="000000"/>
        </w:rPr>
        <w:t xml:space="preserve">                                                 </w:t>
      </w:r>
      <w:r>
        <w:rPr>
          <w:rFonts w:cs="Times New Roman" w:ascii="Times New Roman" w:hAnsi="Times New Roman"/>
          <w:color w:val="000000"/>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VII. Care ar putea fi intitulat pe bună dreptate: de la ace</w:t>
        <w:softHyphen/>
        <w:t>laşi aceloraşi</w:t>
      </w:r>
      <w:r>
        <w:rPr>
          <w:rFonts w:cs="Times New Roman"/>
          <w:color w:val="000000"/>
        </w:rPr>
        <w:t xml:space="preserve">                                                                                                    </w:t>
      </w:r>
      <w:r>
        <w:rPr>
          <w:rFonts w:cs="Times New Roman" w:ascii="Times New Roman" w:hAnsi="Times New Roman"/>
          <w:color w:val="000000"/>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VIII. Care istoriseşte ce primire s-a făcut guvernatorului gene</w:t>
        <w:softHyphen/>
        <w:t>ral al Insulei Gurbi şi ce şi ce evenimente s-au petrecut în lipsa lui</w:t>
      </w:r>
      <w:r>
        <w:rPr>
          <w:rFonts w:cs="Times New Roman"/>
          <w:color w:val="000000"/>
        </w:rPr>
        <w:t xml:space="preserve">                   </w:t>
      </w:r>
      <w:r>
        <w:rPr>
          <w:rFonts w:cs="Times New Roman" w:ascii="Times New Roman" w:hAnsi="Times New Roman"/>
          <w:color w:val="000000"/>
        </w:rPr>
        <w:t>103</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IX. în care căpitanul Servadac este recunoscut în unani</w:t>
        <w:softHyphen/>
        <w:t>mitate de voturi, inclusiv al său, guvernator general al Galliei</w:t>
      </w:r>
      <w:r>
        <w:rPr>
          <w:rFonts w:cs="Times New Roman"/>
          <w:color w:val="000000"/>
        </w:rPr>
        <w:t xml:space="preserve">                    </w:t>
      </w:r>
      <w:r>
        <w:rPr>
          <w:rFonts w:cs="Times New Roman" w:ascii="Times New Roman" w:hAnsi="Times New Roman"/>
          <w:color w:val="000000"/>
        </w:rPr>
        <w:t>11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XX. </w:t>
      </w:r>
      <w:r>
        <w:rPr>
          <w:rFonts w:cs="Times New Roman" w:ascii="Times New Roman" w:hAnsi="Times New Roman"/>
          <w:color w:val="000000"/>
        </w:rPr>
        <w:t>Prin care se dovedeşte eă, privind cu atenţie, izbut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le din urmă să zăreşti un foc la orizont</w:t>
      </w:r>
      <w:r>
        <w:rPr>
          <w:rFonts w:cs="Times New Roman"/>
          <w:color w:val="000000"/>
        </w:rPr>
        <w:t xml:space="preserve">                                                 </w:t>
      </w:r>
      <w:r>
        <w:rPr>
          <w:rFonts w:cs="Times New Roman" w:ascii="Times New Roman" w:hAnsi="Times New Roman"/>
          <w:color w:val="000000"/>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XI. în care se va vedea ce încîntătoare surpriză le face na</w:t>
        <w:softHyphen/>
        <w:t>tura, într-o frumoasă noapte, locuitorilor de pe Gallia</w:t>
      </w:r>
      <w:r>
        <w:rPr>
          <w:rFonts w:cs="Times New Roman"/>
          <w:color w:val="000000"/>
        </w:rPr>
        <w:t xml:space="preserve">                                </w:t>
      </w:r>
      <w:r>
        <w:rPr>
          <w:rFonts w:cs="Times New Roman" w:ascii="Times New Roman" w:hAnsi="Times New Roman"/>
          <w:color w:val="000000"/>
        </w:rPr>
        <w:t>12.4</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XII. Care se încheie cu o mică experienţă de fizică distrac</w:t>
        <w:softHyphen/>
        <w:t>tivă destul de ciudată</w:t>
      </w:r>
      <w:r>
        <w:rPr>
          <w:color w:val="000000"/>
        </w:rPr>
        <w:t xml:space="preserve">                                                                                     </w:t>
      </w:r>
      <w:r>
        <w:rPr>
          <w:rFonts w:cs="Times New Roman" w:ascii="Times New Roman" w:hAnsi="Times New Roman"/>
          <w:color w:val="000000"/>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XIII. în care se vorbeşte de un eveniment de mare impor</w:t>
        <w:softHyphen/>
        <w:t>tanţă, din pricinba căruia toată colonia intră în fierbere</w:t>
      </w:r>
      <w:r>
        <w:rPr>
          <w:rFonts w:cs="Times New Roman"/>
          <w:color w:val="000000"/>
        </w:rPr>
        <w:t xml:space="preserve">                             </w:t>
      </w:r>
      <w:r>
        <w:rPr>
          <w:rFonts w:cs="Times New Roman" w:ascii="Times New Roman" w:hAnsi="Times New Roman"/>
          <w:color w:val="000000"/>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XIV. în care căpitanul Servadac şi locotenentul Procop</w:t>
      </w:r>
    </w:p>
    <w:p>
      <w:pPr>
        <w:pStyle w:val="Normal"/>
        <w:shd w:fill="FFFFFF" w:val="clear"/>
        <w:rPr>
          <w:rFonts w:ascii="Times New Roman" w:hAnsi="Times New Roman" w:cs="Times New Roman"/>
          <w:sz w:val="24"/>
          <w:szCs w:val="24"/>
        </w:rPr>
      </w:pPr>
      <w:r>
        <w:rPr>
          <w:rFonts w:cs="Times New Roman" w:ascii="Times New Roman" w:hAnsi="Times New Roman"/>
          <w:color w:val="000000"/>
        </w:rPr>
        <w:t>află, în sfîrşit, dezlegarea tainei cosmografice</w:t>
      </w:r>
      <w:r>
        <w:rPr>
          <w:rFonts w:cs="Times New Roman"/>
          <w:color w:val="000000"/>
        </w:rPr>
        <w:t xml:space="preserve">                                               </w:t>
      </w:r>
      <w:r>
        <w:rPr>
          <w:rFonts w:cs="Times New Roman" w:ascii="Times New Roman" w:hAnsi="Times New Roman"/>
          <w:color w:val="000000"/>
        </w:rPr>
        <w:t>14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PARTEA A DOU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I. </w:t>
      </w:r>
      <w:r>
        <w:rPr>
          <w:rFonts w:cs="Times New Roman" w:ascii="Times New Roman" w:hAnsi="Times New Roman"/>
          <w:color w:val="000000"/>
        </w:rPr>
        <w:t>în care este prezentat, fărâ multă ceremonie, al treizeci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aselea locuitor al sferoidului gallian</w:t>
      </w:r>
      <w:r>
        <w:rPr>
          <w:rFonts w:cs="Times New Roman"/>
          <w:color w:val="000000"/>
        </w:rPr>
        <w:t xml:space="preserve">                                                       </w:t>
      </w:r>
      <w:r>
        <w:rPr>
          <w:rFonts w:cs="Times New Roman" w:ascii="Times New Roman" w:hAnsi="Times New Roman"/>
          <w:color w:val="000000"/>
        </w:rPr>
        <w:t>15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II.  </w:t>
      </w:r>
      <w:r>
        <w:rPr>
          <w:rFonts w:cs="Times New Roman" w:ascii="Times New Roman" w:hAnsi="Times New Roman"/>
          <w:color w:val="000000"/>
        </w:rPr>
        <w:t>La sfirşitul căruia cititorul află ceea ce, fără îndoi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ghicise mai de mult</w:t>
      </w:r>
      <w:r>
        <w:rPr>
          <w:rFonts w:cs="Times New Roman"/>
          <w:color w:val="000000"/>
        </w:rPr>
        <w:t xml:space="preserve">                                                                               </w:t>
      </w:r>
      <w:r>
        <w:rPr>
          <w:rFonts w:cs="Times New Roman" w:ascii="Times New Roman" w:hAnsi="Times New Roman"/>
          <w:color w:val="000000"/>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III. Cîteva variaţii pe vechea temă afît de cunoscută a come</w:t>
        <w:softHyphen/>
        <w:t>telor din lumea solară şi altele</w:t>
      </w:r>
      <w:r>
        <w:rPr>
          <w:rFonts w:cs="Times New Roman"/>
          <w:color w:val="000000"/>
        </w:rPr>
        <w:t xml:space="preserve">                                                                </w:t>
      </w:r>
      <w:r>
        <w:rPr>
          <w:rFonts w:cs="Times New Roman" w:ascii="Times New Roman" w:hAnsi="Times New Roman"/>
          <w:color w:val="000000"/>
        </w:rPr>
        <w:t>164</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IV. </w:t>
      </w:r>
      <w:r>
        <w:rPr>
          <w:rFonts w:cs="Times New Roman" w:ascii="Times New Roman" w:hAnsi="Times New Roman"/>
          <w:color w:val="000000"/>
        </w:rPr>
        <w:t>în care îl vom. vedea pe Palmyrin Rosette afît de încîn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soarta lui, încît faptul dă de gîndit</w:t>
      </w:r>
      <w:r>
        <w:rPr>
          <w:rFonts w:cs="Times New Roman"/>
          <w:color w:val="000000"/>
        </w:rPr>
        <w:t xml:space="preserve">                                                     </w:t>
      </w:r>
      <w:r>
        <w:rPr>
          <w:rFonts w:cs="Times New Roman" w:ascii="Times New Roman" w:hAnsi="Times New Roman"/>
          <w:color w:val="000000"/>
        </w:rPr>
        <w:t>17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V. </w:t>
      </w:r>
      <w:r>
        <w:rPr>
          <w:rFonts w:cs="Times New Roman" w:ascii="Times New Roman" w:hAnsi="Times New Roman"/>
          <w:color w:val="000000"/>
        </w:rPr>
        <w:t>în care elevul Servadac este bruftuluit de profesorul Pal</w:t>
        <w:softHyphen/>
        <w:t>myrin Rosette</w:t>
      </w:r>
      <w:r>
        <w:rPr>
          <w:rFonts w:cs="Times New Roman"/>
          <w:color w:val="000000"/>
        </w:rPr>
        <w:t xml:space="preserve">                                                                                        </w:t>
      </w:r>
      <w:r>
        <w:rPr>
          <w:rFonts w:cs="Times New Roman" w:ascii="Times New Roman" w:hAnsi="Times New Roman"/>
          <w:color w:val="000000"/>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rPr>
        <w:t>28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VI. </w:t>
      </w:r>
      <w:r>
        <w:rPr>
          <w:rFonts w:cs="Times New Roman" w:ascii="Times New Roman" w:hAnsi="Times New Roman"/>
          <w:color w:val="000000"/>
        </w:rPr>
        <w:t>în care se va vedea că Palmiryn Rosette are dreptate cînd găseşte materialul coloniei neîndestulă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VII. în care se va vedea că Isac găseşte un prilej minunat să împrumute bani cii mai mult de 1800 la sută dobîn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VIII. în care profesorul şi elevii săi jonglează cu sextilioane, cvintilioane şi alţi multipli ai miliard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IX. </w:t>
      </w:r>
      <w:r>
        <w:rPr>
          <w:rFonts w:cs="Times New Roman" w:ascii="Times New Roman" w:hAnsi="Times New Roman"/>
          <w:color w:val="000000"/>
        </w:rPr>
        <w:t>în care va fi vorba numai de Iupiter, marele tulburător al cometelor</w:t>
      </w:r>
      <w:r>
        <w:rPr>
          <w:rFonts w:cs="Times New Roman"/>
          <w:color w:val="000000"/>
        </w:rPr>
        <w:t xml:space="preserve">                          </w:t>
      </w:r>
      <w:r>
        <w:rPr>
          <w:rFonts w:cs="Times New Roman" w:ascii="Times New Roman" w:hAnsi="Times New Roman"/>
          <w:color w:val="000000"/>
        </w:rPr>
        <w:t>&g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X. </w:t>
      </w:r>
      <w:r>
        <w:rPr>
          <w:rFonts w:cs="Times New Roman" w:ascii="Times New Roman" w:hAnsi="Times New Roman"/>
          <w:color w:val="000000"/>
        </w:rPr>
        <w:t>în care se va arăta lămurit că e mai bine să faci trafic pe Pămînt decît pe Gall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XI. </w:t>
      </w:r>
      <w:r>
        <w:rPr>
          <w:rFonts w:cs="Times New Roman" w:ascii="Times New Roman" w:hAnsi="Times New Roman"/>
          <w:color w:val="000000"/>
        </w:rPr>
        <w:t>în care cercurile savante ale Galliei se lansează cu ima</w:t>
        <w:softHyphen/>
        <w:t>ginaţia în mijlocul spaţiilor nesfirş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II. Cum s-a sărbătorit ziua de 1 ianuarie pe Gallia şi în ce fel s-a sfîrşit sărbătoa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III. în care căpitanul Servadac şi tovarăşii săi fac singurul lucru ce era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IV. Care stă mărturie că oamenii nu sînt făcuţi să gravi</w:t>
        <w:softHyphen/>
        <w:t>teze la 220 milioane leghe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XV. </w:t>
      </w:r>
      <w:r>
        <w:rPr>
          <w:rFonts w:cs="Times New Roman" w:ascii="Times New Roman" w:hAnsi="Times New Roman"/>
          <w:color w:val="000000"/>
        </w:rPr>
        <w:t>în care se vorbeşte despre primele şi ultimele relaţii 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s-au stabilit între Palmyrin Rosette şi Isac Hakhabu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VI. în care căpitanul Servadac şi Ben-Zuf pleacă şi se în</w:t>
        <w:softHyphen/>
        <w:t>torc precum au ple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b/>
          <w:bCs/>
          <w:color w:val="000000"/>
        </w:rPr>
        <w:t xml:space="preserve">XVIL </w:t>
      </w:r>
      <w:r>
        <w:rPr>
          <w:rFonts w:cs="Times New Roman" w:ascii="Times New Roman" w:hAnsi="Times New Roman"/>
          <w:color w:val="000000"/>
        </w:rPr>
        <w:t>în care se vorbeşte despre marea problemă a întoarcerii pe Păirint ş* despre îndrăzneaţă propunere a locotenentului Procop</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VIII. în care se va vedea că gallienii se pregătesc să pri</w:t>
        <w:softHyphen/>
        <w:t>vească puţin cam de sus întregul lor as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CAPITOLUL XIX. în care se înregistrează, clipă de clipă, senzaţiile şi im</w:t>
        <w:softHyphen/>
        <w:t>presiile pasagerilor din nace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PITOLUL </w:t>
      </w:r>
      <w:r>
        <w:rPr>
          <w:rFonts w:cs="Times New Roman" w:ascii="Times New Roman" w:hAnsi="Times New Roman"/>
          <w:color w:val="000000"/>
          <w:lang w:val="en-US"/>
        </w:rPr>
        <w:t xml:space="preserve">XX. </w:t>
      </w:r>
      <w:r>
        <w:rPr>
          <w:rFonts w:cs="Times New Roman" w:ascii="Times New Roman" w:hAnsi="Times New Roman"/>
          <w:color w:val="000000"/>
        </w:rPr>
        <w:t>Care, împotriva tuturor legilor unui roman, nu se ter</w:t>
        <w:softHyphen/>
        <w:t>mină cu căsătoria ero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manda nr. 30 5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mbinatul poligrafic „Casa Scînte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ucureşti — Piaţa Scînteil nr.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epublica Socialista România</w:t>
      </w:r>
    </w:p>
    <w:p>
      <w:pPr>
        <w:pStyle w:val="Normal"/>
        <w:shd w:fill="FFFFFF" w:val="clear"/>
        <w:rPr>
          <w:b/>
          <w:b/>
          <w:bCs/>
          <w:color w:val="000000"/>
          <w:sz w:val="54"/>
          <w:szCs w:val="54"/>
        </w:rPr>
      </w:pPr>
      <w:r>
        <w:rPr>
          <w:b/>
          <w:bCs/>
          <w:color w:val="000000"/>
          <w:sz w:val="54"/>
          <w:szCs w:val="54"/>
        </w:rPr>
        <w:t>&l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7:26:00Z</dcterms:created>
  <dc:creator>Computer</dc:creator>
  <dc:description/>
  <dc:language>en-US</dc:language>
  <cp:lastModifiedBy>Computer</cp:lastModifiedBy>
  <dcterms:modified xsi:type="dcterms:W3CDTF">2005-04-09T07:27:00Z</dcterms:modified>
  <cp:revision>1</cp:revision>
  <dc:subject/>
  <dc:title/>
</cp:coreProperties>
</file>