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82"/>
          <w:szCs w:val="82"/>
        </w:rPr>
        <w:t>TENNESSEE WILLIAM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54"/>
          <w:szCs w:val="54"/>
        </w:rPr>
        <w:t>Orfeu în inf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RAMĂ ÎN  3 AC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româneşte de MIHNEA GHEORGHI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ersonaj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 HAMMA BEULAH BINNINGS PEE WEE BINNINGS DOG HAMMA CAROL CUTRERE EVA TEMPLE SI STER TEMPLE UNCHIUL PLEASANT VAL XAVIER VEE TALBOTT LADY TORRANCE JABE TORRANCE ŞERIFUL TALBOTT DOMNUL DUBINSKI FEME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AVID CUTRERE SORA PORTER PRIMUL BĂRBAT AL DOILEA BĂRB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40"/>
          <w:szCs w:val="40"/>
        </w:rPr>
        <w:t xml:space="preserve">Actul </w:t>
      </w:r>
      <w:r>
        <w:rPr>
          <w:rFonts w:cs="Times New Roman" w:ascii="Times New Roman" w:hAnsi="Times New Roman"/>
          <w:i/>
          <w:iCs/>
          <w:color w:val="000000"/>
          <w:sz w:val="40"/>
          <w:szCs w:val="40"/>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PROL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corul reprezintă, convenţional, un mic magazin din branşa galanterie şi confecţii şi o aripă dinir-o patiserie anexată acestuia, într-un crăşel din Sud. Tavanul încăperii e înalt; pe pereţi coboară mari pete întunecate de igrasie şi pînze de păianje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fundul scenei, prin geamul mare şi prăfuit al galantarului, strada oferă o privelişte pustie, dezolantă, care se pierde în amurgul întîrziat. Acţiunea piesei are loc în anotimpul ploilor, între iarnă şi primăvară; uneori, geamul vitrinei devine opac, dar sclipind argintiu sub şiroaiele de ploaie. Pe fereastră este scris cu litere de bronz, la mcdă cdinioară: TORRANCE MAGAZIN COMERCI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ărfurile sînt reprezentate prin cbiecte răzleţe şi nu Prea la vedere : stofe şi pînzeturi înfăşurate pe suluri mari, puse vertical; scheletul negru al unui manechin de croitorie se reazemă, Jără sens, de o colonetă albă; de tavan atîrnă, imobil, un ven</w:t>
        <w:softHyphen/>
        <w:t xml:space="preserve">tilator pe care s-au lipit fîşii de hîrtie de muşte. Cîteva trepte urcă pînă la odihna scării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unde trenează un sinistru palmier artificial într-o jardinieră verde-cafeniu — şi dispare undeva, în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ar patiseria, din care o parte se zăreşte pe sub o arcadă larg deschisă, e poetic obscură, alcătuind parcă o dimensiune interioară a pies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altă parte a scenei, mult mai mică, o constituie un minuscul alcov, mascat cu o draperie în stil oriental, uzată şi murdară, totuşi mai pâstrînd urmele broderiei care înfăţişa un copac de aur cu fructe purpurii şi păsări fantastice. La ridicarea cortinei, în primul plan, Dclly şi Beulah, două Jemei tinerele, dar cam trecute, pun de cină, pe două mese reunite, aduse din patiserie. Mesele au tabla de marmură cu vinişoare roz şi gri, iar picioarele graţios curbate, din fier forjat negr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g 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ele două femei, neveste ale unor mici plantatori, sînt îmbrac fără gust, după o modă cam biza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 departe răsună un şuierat de tren, căruia îi răspund turi de  cîini,  din  direcţii şi  de  la distanţe diferite. F se opresc din treabă şi se reped spre arcadă, strigînd tare căt sofii lo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e W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ne rapidul, a trecut de dep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ţi fuga la gară; mai aveţi timp să-l prind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oţii lor se mişcă gîrboviţi; sînt oameni greci, cu fata roş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haine prea strimte sau prea largi pentru ei şi cizme m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are de no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tomatul ăsta mi-a înghiţit o sută de mone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 scos afară numai ci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feră  de  constip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ă  discut   eu  cu   Jabe   despre  autom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e» </w:t>
      </w:r>
      <w:r>
        <w:rPr>
          <w:rFonts w:cs="Times New Roman" w:ascii="Times New Roman" w:hAnsi="Times New Roman"/>
          <w:i/>
          <w:iCs/>
          <w:color w:val="000000"/>
          <w:sz w:val="18"/>
          <w:szCs w:val="18"/>
        </w:rPr>
        <w:t xml:space="preserve">doi ies. Se aude un motor, care apoi se opreşte. </w:t>
      </w:r>
      <w:r>
        <w:rPr>
          <w:rFonts w:cs="Times New Roman" w:ascii="Times New Roman" w:hAnsi="Times New Roman"/>
          <w:color w:val="000000"/>
          <w:sz w:val="22"/>
          <w:szCs w:val="22"/>
        </w:rPr>
        <w:t>Cred că Jabe Torrance are alte griji decît auto</w:t>
        <w:softHyphen/>
        <w:t>matele şi jocurile mecanice din patiserie. Asta cam aşa e. Am fost pe la doctorul Johnny în legătură cu starea lui Dawg. Are iarăşi zahăr în urină ... şi la plecare l-am întrebat cum stă chestia cu operaţia pe care Jabe Torrance a făcut-o la Memphis. Ei bine,... Ei, ce ţi-a spus,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 spus cel mai cumplit lucru pe care poate să-l spună vreodată un doctor. Ce anume,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bsolut nimic, nu a scos din gura lui nici un cuvin-ţel! S-a uitat numai la mine cu ochii ăia ai lui mari şi tenebroşi şi a dat din cap uite aşa! </w:t>
      </w:r>
      <w:r>
        <w:rPr>
          <w:rFonts w:cs="Times New Roman" w:ascii="Times New Roman" w:hAnsi="Times New Roman"/>
          <w:i/>
          <w:iCs/>
          <w:color w:val="000000"/>
          <w:sz w:val="22"/>
          <w:szCs w:val="22"/>
        </w:rPr>
        <w:t>(cu tristă satisfacţie)</w:t>
      </w:r>
      <w:r>
        <w:rPr>
          <w:rFonts w:cs="Times New Roman" w:ascii="Times New Roman" w:hAnsi="Times New Roman"/>
          <w:color w:val="000000"/>
          <w:sz w:val="22"/>
          <w:szCs w:val="22"/>
        </w:rPr>
        <w:t>:   Bănuiesc   că  prin   acea mişcare tăcută din cap i-a iscălit condamnarea lai moarte lui Jabe Torran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xact asta mi-a trecut şi mie prin cap. După cîte  am  înţeles,  doctorii l-au  spintecat  de  sus; pînă jos </w:t>
      </w:r>
      <w:r>
        <w:rPr>
          <w:rFonts w:cs="Times New Roman" w:ascii="Times New Roman" w:hAnsi="Times New Roman"/>
          <w:i/>
          <w:iCs/>
          <w:color w:val="000000"/>
          <w:sz w:val="22"/>
          <w:szCs w:val="22"/>
        </w:rPr>
        <w:t>(Se opreşte ca să ciugulească ceva dintr-o farfurie de pe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l-au cusut imediat la loc — aşa am auzit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Nu ştiam că măslinele acestea au sîmburi. Ai crezut că erau umplu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Doll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hî. Unde sînt surorile Temple? Unde cr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lo sus. îşi vîră botul prin toate dulapurile. Dacă le prinde Lady, o să le tragă fetelor ăstora bătrîne o chelfăneală să le meargă fulgii! Nu-i degeaba italia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a, ha, ha, ba bine că nu! Ai grăit un mare adevăr, scumpo...  </w:t>
      </w:r>
      <w:r>
        <w:rPr>
          <w:rFonts w:cs="Times New Roman" w:ascii="Times New Roman" w:hAnsi="Times New Roman"/>
          <w:i/>
          <w:iCs/>
          <w:color w:val="000000"/>
          <w:sz w:val="22"/>
          <w:szCs w:val="22"/>
        </w:rPr>
        <w:t xml:space="preserve">(Se uită pe uşă afară în timp ce trece un automobil.) </w:t>
      </w:r>
      <w:r>
        <w:rPr>
          <w:rFonts w:cs="Times New Roman" w:ascii="Times New Roman" w:hAnsi="Times New Roman"/>
          <w:color w:val="000000"/>
          <w:sz w:val="22"/>
          <w:szCs w:val="22"/>
        </w:rPr>
        <w:t>Să-ţi spun drept, cînd am urcat am rămas surprinsă. Şi tu te-ai dus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m-am dus şi ai fost şi tu, pentru că te-atn văzut,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spus nicidecum că nu am fost! Curiozitatea este un instinct al o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 dormitoare separate, nici măcar nu sînt ală</w:t>
        <w:softHyphen/>
        <w:t>turi. Fiecare stă în alt capăt al holului, şi totul e atît de murdar şi întunecat, acolo sus. Ştii cu ce mi se pare că seamănă? Seamănă cu o puş</w:t>
        <w:softHyphen/>
        <w:t>cărie. Mă jur pe cerul meu că nu mi se pare a semăna cu o locuinţă pentru nişte oameni albi. Zău aş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umbru)</w:t>
      </w:r>
      <w:r>
        <w:rPr>
          <w:rFonts w:cs="Times New Roman" w:ascii="Times New Roman" w:hAnsi="Times New Roman"/>
          <w:color w:val="000000"/>
          <w:sz w:val="22"/>
          <w:szCs w:val="22"/>
        </w:rPr>
        <w:t>: Ba eu nu am fost surprinsă. Jabe Tor</w:t>
        <w:softHyphen/>
        <w:t>rance a cumpărat-o pe femeia asta. A cumpăr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 a cumpărat-o cînd era fată de 18 ani. A luat-o chilipir, fiindcă rămăsese pe drumuri şi era tocmai cu inima zdrobită de ... din cauza ăluia ... </w:t>
      </w:r>
      <w:r>
        <w:rPr>
          <w:rFonts w:cs="Times New Roman" w:ascii="Times New Roman" w:hAnsi="Times New Roman"/>
          <w:i/>
          <w:iCs/>
          <w:color w:val="000000"/>
          <w:sz w:val="22"/>
          <w:szCs w:val="22"/>
        </w:rPr>
        <w:t>(Arată cu capul spre un automobil care trece, apoi con</w:t>
        <w:softHyphen/>
        <w:t xml:space="preserve">tinuă:)  </w:t>
      </w:r>
      <w:r>
        <w:rPr>
          <w:rFonts w:cs="Times New Roman" w:ascii="Times New Roman" w:hAnsi="Times New Roman"/>
          <w:color w:val="000000"/>
          <w:sz w:val="22"/>
          <w:szCs w:val="22"/>
        </w:rPr>
        <w:t>Cutrere,  băiatul...  Ah,  ce ... hm,  ce... tip bine era ăsta... Şi cînd s-au întîlnit ei doi, fata cu el, a fost ca şi cum ai fi lovit amnarul de cremene. Au luat foc, nu alta. Da, da, foc ... Ce? Am zis fo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apără un chibrit cu care apei aprinde unul din candelabre. începe să se audă o mandolină. Monologul ce urmează trebuie luat ca o scurtă expunere a piesei, adresată direct spectatorilor cu o claritate care să solicite atenţia publicului. Vclly se retrage în spaţiul scenei şi, după primele citeva fraze, nu mai poate fi vorba de un dia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asta s-a petrecut cu multă vreme în urmă, înainte ca tu şi Dog să vă fi mutat în districtul Two River. Deşi ar fi trebuit să fi auzit despre asta. Tatăl lui Lady era un macaronar, din vech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w:t>
      </w:r>
    </w:p>
    <w:p>
      <w:pPr>
        <w:pStyle w:val="Normal"/>
        <w:shd w:fill="FFFFFF" w:val="clear"/>
        <w:rPr>
          <w:rFonts w:ascii="Times New Roman" w:hAnsi="Times New Roman" w:cs="Times New Roman"/>
          <w:sz w:val="24"/>
          <w:szCs w:val="24"/>
        </w:rPr>
      </w:pPr>
      <w:r>
        <w:rPr>
          <w:b/>
          <w:bCs/>
          <w:color w:val="000000"/>
        </w:rPr>
        <w:t>M</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w:t>
      </w:r>
      <w:r>
        <w:rPr>
          <w:rFonts w:eastAsia="Arial"/>
          <w:color w:val="000000"/>
          <w:sz w:val="2"/>
          <w:szCs w:val="2"/>
        </w:rPr>
        <w:t xml:space="preserve"> </w:t>
      </w: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inent, şi cînd a descins prima oară aici o mandolină şi cu o maimuţă îmbrăcată î</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t</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vertAlign w:val="superscript"/>
        </w:rPr>
        <w:t xml:space="preserve">Cu </w:t>
      </w:r>
      <w:r>
        <w:rPr>
          <w:rFonts w:cs="Times New Roman" w:ascii="Times New Roman" w:hAnsi="Times New Roman"/>
          <w:color w:val="000000"/>
          <w:sz w:val="22"/>
          <w:szCs w:val="22"/>
        </w:rPr>
        <w:t xml:space="preserve">hăinuţă de catifea verde, ha, ha, ha, umbla r  °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 *      cîrciumi şi aduna bănuţi cu cheta ... asta a j '         înainte de prohibiţie... Lumea îi spunea p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implu Macaronarul, nimeni nu ştia cum îl cheaml' '"'.',        îi spuneau doar Macaronarul. Ha, ha, ha ... IktlXY     </w:t>
      </w:r>
      <w:r>
        <w:rPr>
          <w:rFonts w:cs="Times New Roman" w:ascii="Times New Roman" w:hAnsi="Times New Roman"/>
          <w:i/>
          <w:iCs/>
          <w:color w:val="000000"/>
          <w:sz w:val="22"/>
          <w:szCs w:val="22"/>
        </w:rPr>
        <w:t xml:space="preserve">(din fund, vag) </w:t>
      </w:r>
      <w:r>
        <w:rPr>
          <w:rFonts w:cs="Times New Roman" w:ascii="Times New Roman" w:hAnsi="Times New Roman"/>
          <w:color w:val="000000"/>
          <w:sz w:val="22"/>
          <w:szCs w:val="22"/>
        </w:rPr>
        <w:t>:  Ah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Beulah se trînteşte pe un scaun şi, aplccîndu-se puţin înainl </w:t>
      </w:r>
      <w:r>
        <w:rPr>
          <w:rFonts w:cs="Times New Roman" w:ascii="Times New Roman" w:hAnsi="Times New Roman"/>
          <w:color w:val="000000"/>
          <w:sz w:val="18"/>
          <w:szCs w:val="18"/>
        </w:rPr>
        <w:t>.. . .</w:t>
      </w:r>
      <w:r>
        <w:rPr>
          <w:rFonts w:cs="Times New Roman"/>
          <w:color w:val="000000"/>
          <w:sz w:val="18"/>
          <w:szCs w:val="18"/>
        </w:rPr>
        <w:t xml:space="preserve">            </w:t>
      </w:r>
      <w:r>
        <w:rPr>
          <w:rFonts w:cs="Times New Roman" w:ascii="Times New Roman" w:hAnsi="Times New Roman"/>
          <w:i/>
          <w:iCs/>
          <w:color w:val="000000"/>
          <w:sz w:val="18"/>
          <w:szCs w:val="18"/>
        </w:rPr>
        <w:t xml:space="preserve">priveşte fix în ochii spectatorilor, cbliginău-i să o asculte </w:t>
      </w:r>
      <w:r>
        <w:rPr>
          <w:rFonts w:cs="Times New Roman" w:ascii="Times New Roman" w:hAnsi="Times New Roman"/>
          <w:i/>
          <w:iCs/>
          <w:color w:val="000000"/>
          <w:sz w:val="18"/>
          <w:szCs w:val="18"/>
          <w:vertAlign w:val="subscript"/>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 r        </w:t>
      </w:r>
      <w:r>
        <w:rPr>
          <w:rFonts w:cs="Times New Roman" w:ascii="Times New Roman" w:hAnsi="Times New Roman"/>
          <w:i/>
          <w:iCs/>
          <w:color w:val="000000"/>
          <w:sz w:val="18"/>
          <w:szCs w:val="18"/>
        </w:rPr>
        <w:t>Utare-aminte.  Vocea ei este plină de nostalgie, iar de cîte 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imte o clipă de neatenţie în sală, se ridică şi vine drept î, </w:t>
      </w:r>
      <w:r>
        <w:rPr>
          <w:rFonts w:cs="Times New Roman" w:ascii="Times New Roman" w:hAnsi="Times New Roman"/>
          <w:color w:val="000000"/>
          <w:sz w:val="18"/>
          <w:szCs w:val="18"/>
        </w:rPr>
        <w:t xml:space="preserve">,Js,ţ,'i '        </w:t>
      </w:r>
      <w:r>
        <w:rPr>
          <w:rFonts w:cs="Times New Roman" w:ascii="Times New Roman" w:hAnsi="Times New Roman"/>
          <w:i/>
          <w:iCs/>
          <w:color w:val="000000"/>
          <w:sz w:val="18"/>
          <w:szCs w:val="18"/>
        </w:rPr>
        <w:t>faţa scenei, ca iluzionista. Acest mcnclog trebuie să dezvălu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ezul fictiv  al întregii  pies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 xml:space="preserve">BeOT/AH     </w:t>
      </w:r>
      <w:r>
        <w:rPr>
          <w:rFonts w:cs="Times New Roman" w:ascii="Times New Roman" w:hAnsi="Times New Roman"/>
          <w:color w:val="000000"/>
        </w:rPr>
        <w:t>Da, pe legea mea,  ăsta a fost tatăl lui Lady! ' '1      Apoi a venit prohibiţia şi, ca tot omul, Macaro</w:t>
        <w:softHyphen/>
        <w:t xml:space="preserve">narul s-a apucat de contrabandă. Asta i-a mers, </w:t>
      </w:r>
      <w:r>
        <w:rPr>
          <w:rFonts w:cs="Times New Roman" w:ascii="Times New Roman" w:hAnsi="Times New Roman"/>
          <w:i/>
          <w:iCs/>
          <w:color w:val="000000"/>
        </w:rPr>
        <w:t xml:space="preserve">î         </w:t>
      </w:r>
      <w:r>
        <w:rPr>
          <w:rFonts w:cs="Times New Roman" w:ascii="Times New Roman" w:hAnsi="Times New Roman"/>
          <w:color w:val="000000"/>
        </w:rPr>
        <w:t>că i s-a potrivit ca balta la peşte. A pus mîna pe o fîşie de pămînt foarte ieftină, de-a lungul ţărmului de nord al Lacului Lunii, care de fapt era vechea albie a rîului, şi toată lumea credea că '-»T</w:t>
      </w:r>
      <w:r>
        <w:rPr>
          <w:rFonts w:cs="Times New Roman"/>
          <w:color w:val="000000"/>
        </w:rPr>
        <w:t xml:space="preserve">             </w:t>
      </w:r>
      <w:r>
        <w:rPr>
          <w:rFonts w:cs="Times New Roman" w:ascii="Times New Roman" w:hAnsi="Times New Roman"/>
          <w:color w:val="000000"/>
        </w:rPr>
        <w:t>într-o zi rîul are să-şi reia matca pe acolo,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ît  a luat fîşia  pe nimica  toată...   </w:t>
      </w:r>
      <w:r>
        <w:rPr>
          <w:rFonts w:cs="Times New Roman" w:ascii="Times New Roman" w:hAnsi="Times New Roman"/>
          <w:i/>
          <w:iCs/>
          <w:color w:val="000000"/>
        </w:rPr>
        <w:t xml:space="preserve">(Apropii scaunul de avanscenă.) </w:t>
      </w:r>
      <w:r>
        <w:rPr>
          <w:rFonts w:cs="Times New Roman" w:ascii="Times New Roman" w:hAnsi="Times New Roman"/>
          <w:color w:val="000000"/>
        </w:rPr>
        <w:t xml:space="preserve">Acolo a plantat o livadă a acoperit tot ţărmul de nord al lacului cu viţă de vie şi cu pomi fructiferi şi a comandat nişti chioşcuri, chioşcuri mici, albe, de lemn, cu mes&lt; şi bănci, ca să-ţi poţi sorbi vinişorul în tihnă ha, ha, ha! Şi în timpul verii şi primăvara, veneai </w:t>
      </w:r>
      <w:r>
        <w:rPr>
          <w:rFonts w:cs="Times New Roman" w:ascii="Times New Roman" w:hAnsi="Times New Roman"/>
          <w:i/>
          <w:iCs/>
          <w:color w:val="000000"/>
        </w:rPr>
        <w:t xml:space="preserve">"&gt;"        </w:t>
      </w:r>
      <w:r>
        <w:rPr>
          <w:rFonts w:cs="Times New Roman" w:ascii="Times New Roman" w:hAnsi="Times New Roman"/>
          <w:color w:val="000000"/>
        </w:rPr>
        <w:t>acolo perechile tinere, şi cum eram şi eu cu Pe</w:t>
      </w:r>
      <w:r>
        <w:rPr>
          <w:rFonts w:cs="Times New Roman" w:ascii="Times New Roman" w:hAnsi="Times New Roman"/>
          <w:color w:val="000000"/>
          <w:vertAlign w:val="superscript"/>
        </w:rPr>
        <w:t xml:space="preserve">f </w:t>
      </w:r>
      <w:r>
        <w:rPr>
          <w:rFonts w:cs="Times New Roman" w:ascii="Times New Roman" w:hAnsi="Times New Roman"/>
          <w:color w:val="000000"/>
        </w:rPr>
        <w:t>Wee, căci şi noi obişnuiam să mergem acolo ş ,«.         petreceam, he, he, cum mai petreceam! Pe atunc era regim sec în America, vreau să spun sec, sec nu ca acuma,  fiindcă acuma n-ai decît să ieş '■</w:t>
      </w:r>
      <w:r>
        <w:rPr>
          <w:color w:val="000000"/>
        </w:rPr>
        <w:t xml:space="preserve">          </w:t>
      </w:r>
      <w:r>
        <w:rPr>
          <w:rFonts w:cs="Times New Roman" w:ascii="Times New Roman" w:hAnsi="Times New Roman"/>
          <w:color w:val="000000"/>
        </w:rPr>
        <w:t>pe şosea şi să fluieri de trei ori ca o gaiţă şi în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ţi iese din tufişuri un negru cu o sticlă de whisky </w:t>
      </w:r>
      <w:r>
        <w:rPr>
          <w:rFonts w:cs="Times New Roman" w:ascii="Times New Roman" w:hAnsi="Times New Roman"/>
          <w:smallCaps/>
          <w:color w:val="000000"/>
        </w:rPr>
        <w:t xml:space="preserve">Dolly    </w:t>
      </w:r>
      <w:r>
        <w:rPr>
          <w:rFonts w:cs="Times New Roman" w:ascii="Times New Roman" w:hAnsi="Times New Roman"/>
          <w:color w:val="000000"/>
        </w:rPr>
        <w:t xml:space="preserve">Asta chiar aşa e, ha, ha, ha. </w:t>
      </w:r>
      <w:r>
        <w:rPr>
          <w:rFonts w:cs="Times New Roman" w:ascii="Times New Roman" w:hAnsi="Times New Roman"/>
          <w:smallCaps/>
          <w:color w:val="000000"/>
        </w:rPr>
        <w:t xml:space="preserve">Beulah     </w:t>
      </w:r>
      <w:r>
        <w:rPr>
          <w:rFonts w:cs="Times New Roman" w:ascii="Times New Roman" w:hAnsi="Times New Roman"/>
          <w:color w:val="000000"/>
        </w:rPr>
        <w:t>Ei, vezi, că, pe-atunci, era cu adevărat un regn</w:t>
      </w:r>
      <w:r>
        <w:rPr>
          <w:rFonts w:cs="Times New Roman" w:ascii="Times New Roman" w:hAnsi="Times New Roman"/>
          <w:color w:val="000000"/>
          <w:vertAlign w:val="superscript"/>
        </w:rPr>
        <w:t xml:space="preserve">11 </w:t>
      </w:r>
      <w:r>
        <w:rPr>
          <w:rFonts w:cs="Times New Roman" w:ascii="Times New Roman" w:hAnsi="Times New Roman"/>
          <w:color w:val="000000"/>
        </w:rPr>
        <w:t>sec, chiar foarte sec, pot spune. Dar nu în grădu</w:t>
      </w:r>
      <w:r>
        <w:rPr>
          <w:rFonts w:cs="Times New Roman" w:ascii="Times New Roman" w:hAnsi="Times New Roman"/>
          <w:color w:val="000000"/>
          <w:vertAlign w:val="superscript"/>
        </w:rPr>
        <w:t xml:space="preserve">13 </w:t>
      </w:r>
      <w:r>
        <w:rPr>
          <w:rFonts w:cs="Times New Roman" w:ascii="Times New Roman" w:hAnsi="Times New Roman"/>
          <w:color w:val="000000"/>
        </w:rPr>
        <w:t xml:space="preserve">de vară a Macaronarului. Ne duceam la Mac*' ronar să-i bem rubiniul în chioşcurile lui acoperii cu verdeaţă, şi petreceam şi ne făceam de cap </w:t>
      </w:r>
      <w:r>
        <w:rPr>
          <w:rFonts w:cs="Times New Roman" w:ascii="Times New Roman" w:hAnsi="Times New Roman"/>
          <w:color w:val="000000"/>
          <w:vertAlign w:val="superscript"/>
        </w:rPr>
        <w:t>1</w:t>
      </w:r>
      <w:r>
        <w:rPr>
          <w:rFonts w:cs="Times New Roman"/>
          <w:color w:val="000000"/>
        </w:rPr>
        <w:t xml:space="preserve">                   </w:t>
      </w:r>
      <w:r>
        <w:rPr>
          <w:rFonts w:cs="Times New Roman" w:ascii="Times New Roman" w:hAnsi="Times New Roman"/>
          <w:color w:val="000000"/>
        </w:rPr>
        <w:t>şi porneau  nişte  scandaluri grozave.   îmi ad</w:t>
      </w:r>
      <w:r>
        <w:rPr>
          <w:rFonts w:cs="Times New Roman" w:ascii="Times New Roman" w:hAnsi="Times New Roman"/>
          <w:color w:val="000000"/>
          <w:vertAlign w:val="superscript"/>
        </w:rPr>
        <w:t>u</w:t>
      </w:r>
    </w:p>
    <w:p>
      <w:pPr>
        <w:pStyle w:val="Normal"/>
        <w:shd w:fill="FFFFFF" w:val="clear"/>
        <w:rPr>
          <w:rFonts w:ascii="Times New Roman" w:hAnsi="Times New Roman" w:cs="Times New Roman"/>
          <w:sz w:val="24"/>
          <w:szCs w:val="24"/>
        </w:rPr>
      </w:pPr>
      <w:r>
        <w:rPr>
          <w:rFonts w:cs="Times New Roman" w:ascii="Times New Roman" w:hAnsi="Times New Roman"/>
          <w:color w:val="000000"/>
          <w:vertAlign w:val="superscript"/>
        </w:rPr>
        <w:t>T</w:t>
      </w:r>
      <w:r>
        <w:rPr>
          <w:rFonts w:cs="Times New Roman" w:ascii="Times New Roman" w:hAnsi="Times New Roman"/>
          <w:color w:val="000000"/>
        </w:rPr>
        <w:t xml:space="preserve"> '</w:t>
      </w:r>
      <w:r>
        <w:rPr>
          <w:rFonts w:cs="Times New Roman"/>
          <w:color w:val="000000"/>
        </w:rPr>
        <w:t xml:space="preserve">           </w:t>
      </w:r>
      <w:r>
        <w:rPr>
          <w:rFonts w:cs="Times New Roman" w:ascii="Times New Roman" w:hAnsi="Times New Roman"/>
          <w:color w:val="000000"/>
        </w:rPr>
        <w:t>aminte   că,    într-o   duminica,   bătrînul   doc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oker, pe atunci reverend metodist, aşa s-a-n-furiat pe italian, la amvon, că i-a plesnit o vînă. Doamne fereşte!</w:t>
      </w:r>
      <w:r>
        <w:rPr>
          <w:rFonts w:cs="Times New Roman"/>
          <w:color w:val="000000"/>
          <w:sz w:val="22"/>
          <w:szCs w:val="22"/>
        </w:rPr>
        <w:t xml:space="preserve">                                            </w:t>
      </w:r>
      <w:r>
        <w:rPr>
          <w:rFonts w:cs="Times New Roman" w:ascii="Times New Roman" w:hAnsi="Times New Roman"/>
          <w:color w:val="000000"/>
          <w:sz w:val="22"/>
          <w:szCs w:val="22"/>
        </w:rPr>
        <w:t>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a, madam! Şi fiecare din acele chioşcuri de lemn avea cîte un lampion şi încet, încet, unul cîte unul, lampioanele se stingeau, iar tinerele perechi începeau să se drăgosteas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o...</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ce mai gungureli şi şoapte de amor şi suspine şi chicoteli... </w:t>
      </w:r>
      <w:r>
        <w:rPr>
          <w:rFonts w:cs="Times New Roman" w:ascii="Times New Roman" w:hAnsi="Times New Roman"/>
          <w:i/>
          <w:iCs/>
          <w:color w:val="000000"/>
          <w:sz w:val="22"/>
          <w:szCs w:val="22"/>
        </w:rPr>
        <w:t xml:space="preserve">(Vocea ei devine blinda şi plină de amintiri.) </w:t>
      </w:r>
      <w:r>
        <w:rPr>
          <w:rFonts w:cs="Times New Roman" w:ascii="Times New Roman" w:hAnsi="Times New Roman"/>
          <w:color w:val="000000"/>
          <w:sz w:val="22"/>
          <w:szCs w:val="22"/>
        </w:rPr>
        <w:t>Şi apoi, una cîte una lămpile se aprin</w:t>
        <w:softHyphen/>
        <w:t>deau din nou, iar Macaronarul şi fiica lui înce</w:t>
        <w:softHyphen/>
        <w:t>peau să cînte cîntece italieneşti, acompaniin-du-se la mandolin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o  mandolină şi cîntccul  „Dicitencello vu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teori Macaronarul începea să-şi caute fata şi descoperea deodată că Lady nu era acolo. Unde putea să fie? Era cu David Cutrere. O, o, o! Ha, 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atele mai mare al lui Carol Cutrere. Cu el dispărea Lady în livadă, iar bătrînul Papa Ro</w:t>
        <w:softHyphen/>
        <w:t>mano, Macaronarul; începea să zbiere: „Lady, Lady!" — şi nu-i venea de nicăieri nici un răs</w:t>
        <w:softHyphen/>
        <w:t>p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d şi eu că este cam greu să răspunzi: „Sînt aici, Papa", cînd eşti chiar în braţele amore</w:t>
        <w:softHyphen/>
        <w:t>z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i, în primăvara aceea, ba nu, a fost pe la sfîrşitul  v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lly se retrage din nou din planul iutii al sce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pa Romano a făcut o prostie. Le-a vîndut băutură negrilor. Atunci a intrat în acţiune Grupul Mistic. Au venit aici călare, într-o noapte, cu butoaie de petrol — şi era o vară grozav de uscată — şi au dat foc la tot! Au dat foc şi a ars totul: via, chioşcurile, pomii. Pee Wee şi cu mine ne aflam în pavilionul de dans, pe partea cealaltă a lacului; şi am văzut cum a izbucnit focul. în zece minute ţărmul de nord al lacului era tot o vîlvătaie, o adevărată mare de flăcări, şi puteam auzi de dincolo de pe mal pe tatăl lui Lady strigînd: „Foc, săriţi, foc, foc!" ca şi cum era nevoie să mai anunţe lumea despre asta</w:t>
      </w:r>
    </w:p>
    <w:p>
      <w:pPr>
        <w:pStyle w:val="Normal"/>
        <w:shd w:fill="FFFFFF" w:val="clear"/>
        <w:rPr>
          <w:rFonts w:ascii="Times New Roman" w:hAnsi="Times New Roman" w:cs="Times New Roman"/>
          <w:sz w:val="24"/>
          <w:szCs w:val="24"/>
        </w:rPr>
      </w:pPr>
      <w:r>
        <w:rPr>
          <w:rFonts w:cs="Times New Roman" w:ascii="Times New Roman" w:hAnsi="Times New Roman"/>
          <w:color w:val="000000"/>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113" w:type="dxa"/>
        <w:jc w:val="left"/>
        <w:tblInd w:w="0" w:type="dxa"/>
        <w:tblLayout w:type="fixed"/>
        <w:tblCellMar>
          <w:top w:w="0" w:type="dxa"/>
          <w:left w:w="40" w:type="dxa"/>
          <w:bottom w:w="0" w:type="dxa"/>
          <w:right w:w="40" w:type="dxa"/>
        </w:tblCellMar>
      </w:tblPr>
      <w:tblGrid>
        <w:gridCol w:w="307"/>
        <w:gridCol w:w="806"/>
      </w:tblGrid>
      <w:tr>
        <w:trPr>
          <w:trHeight w:val="682"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DOLL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tc>
      </w:tr>
      <w:tr>
        <w:trPr>
          <w:trHeight w:val="979"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DOLLY</w:t>
            </w:r>
          </w:p>
        </w:tc>
      </w:tr>
      <w:tr>
        <w:trPr>
          <w:trHeight w:val="922"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tc>
      </w:tr>
      <w:tr>
        <w:trPr>
          <w:trHeight w:val="346"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30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tc>
      </w:tr>
    </w:tbl>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tot cerul era o pălălaie mai roşie decît tot) rubiniul lui. Ha, ha, ha... şi nici o maşină dd pompieri, nici măcar una nu s-a mişcat de la locul ei în noaptea aceea în districtul Two River. Bietul bătrîn, bietul Macaronar a luat o pătură' şi a dat fuga în livadă să stringă focul singurj şi... a ars de viu ... o, oh ... de viu a ars ... </w:t>
      </w:r>
      <w:r>
        <w:rPr>
          <w:rFonts w:cs="Times New Roman" w:ascii="Times New Roman" w:hAnsi="Times New Roman"/>
          <w:i/>
          <w:iCs/>
          <w:color w:val="000000"/>
          <w:sz w:val="18"/>
          <w:szCs w:val="18"/>
        </w:rPr>
        <w:t xml:space="preserve">Mandolina se opreşte brusc şi Dclly se întcarce la masă </w:t>
      </w:r>
      <w:r>
        <w:rPr>
          <w:rFonts w:cs="Times New Roman" w:ascii="Times New Roman" w:hAnsi="Times New Roman"/>
          <w:color w:val="000000"/>
          <w:sz w:val="18"/>
          <w:szCs w:val="18"/>
        </w:rPr>
        <w:t xml:space="preserve">cal </w:t>
      </w:r>
      <w:r>
        <w:rPr>
          <w:rFonts w:cs="Times New Roman" w:ascii="Times New Roman" w:hAnsi="Times New Roman"/>
          <w:i/>
          <w:iCs/>
          <w:color w:val="000000"/>
          <w:sz w:val="18"/>
          <w:szCs w:val="18"/>
        </w:rPr>
        <w:t>să-şi  ia  caf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 tu ce mă întreb eu cîteodată? Nu, ce te între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întreb uneori dacă Lady are vreo bănuială că bărbatu-său, Jabe Torrance, a fost şefufl Grupului Mistic, în noaptea aceea cînd l-a arşi pe tatăl ei, în via lui pe malul Lacului Lunii? Beulah Binnings, faci să-mi îngheţe sîngele înj vine cu asemenea gînduri. Cum ar fi putut trăi ea douăzeci de ani cu un bărbat, dacă ar fî ştiu! că el i-a dat foc lui taică-său de viu în vi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cîine latră în depăr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  fi putut  trăi urîndu-l,  Dolly.   Oamenii po trăi   împreună   foarte   multă   vreme   urîndu-se Trebuie doar să bagi de seamă dacă au patim banilor.  Eu  am  observat  că perechile care  n se iubesc, au întotdeauna patima banilor. Tu n-al băgat de seamă asta?  Sigur că ai văzut şi tuJ Nu sînt prea multe    perechi care îşi rămîn cre</w:t>
        <w:softHyphen/>
        <w:t>dincioase pe veci. Unii ajung pînă acolo că de-abia pot să se suporte unul pe altul. Nu este adevărat?. Dacă ai fi citit din Scriptură, şi nu ai fi grăit un adevăr mai curat. Cu greu se suportă, iar unii nici măcar asta nul o mai fac. Ştii, Dolly Hamma, eu cred că nici măcar jumătate din bărbaţii căsătoriţi care s-au sinucis în districtul nostru nu au murit din moti</w:t>
        <w:softHyphen/>
        <w:t xml:space="preserve">vele arătate de procuror. </w:t>
      </w:r>
      <w:r>
        <w:rPr>
          <w:rFonts w:cs="Times New Roman" w:ascii="Times New Roman" w:hAnsi="Times New Roman"/>
          <w:i/>
          <w:iCs/>
          <w:color w:val="000000"/>
          <w:sz w:val="22"/>
          <w:szCs w:val="22"/>
        </w:rPr>
        <w:t>(aţîţată că a priceput insinuarea)</w:t>
      </w:r>
      <w:r>
        <w:rPr>
          <w:rFonts w:cs="Times New Roman" w:ascii="Times New Roman" w:hAnsi="Times New Roman"/>
          <w:color w:val="000000"/>
          <w:sz w:val="22"/>
          <w:szCs w:val="22"/>
        </w:rPr>
        <w:t>: Crezi că le-ad făcut felul soţiile lor, scumpo? Nu cred, ci ştiu. Sînt perechi care se urăsc dej moarte şi care scuipă pe tot ce are vreo legătură! cu celălalt. Uneori nu se mai pot suferi înaintej ca biletele călătoriei lor de nuntă să fi fost perJ forate în staţia termin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E groaznic să admit acest lucru, dar nu pot să-l ne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Şi totuşi, se cramponează unul de altul.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Da, se cramponează unul de alt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Şi uite-aşa, an după an, adunînd averi şi bani, dobîndesc şi poziţie socială, şi respect în oraşele în care locuiesc, şi în bisericile la care se duc, fac parte din cluburi şi aşa mai departe şi nici un suflet afară de ei nu ştie că, dacă unul din ei atinge vreun obiect pe care l-a atins celălalt, se repede să se spele pe mîini. Ha, ha, ha! Beulah, rîsul tău nu sună a bine, nu sună a bine! </w:t>
      </w:r>
      <w:r>
        <w:rPr>
          <w:rFonts w:cs="Times New Roman" w:ascii="Times New Roman" w:hAnsi="Times New Roman"/>
          <w:i/>
          <w:iCs/>
          <w:color w:val="000000"/>
          <w:sz w:val="22"/>
          <w:szCs w:val="22"/>
        </w:rPr>
        <w:t>(mai tare)</w:t>
      </w:r>
      <w:r>
        <w:rPr>
          <w:rFonts w:cs="Times New Roman" w:ascii="Times New Roman" w:hAnsi="Times New Roman"/>
          <w:color w:val="000000"/>
          <w:sz w:val="22"/>
          <w:szCs w:val="22"/>
        </w:rPr>
        <w:t>: Ha, ha, ha! Ştii prea bine că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 </w:t>
      </w:r>
      <w:r>
        <w:rPr>
          <w:rFonts w:cs="Times New Roman" w:ascii="Times New Roman" w:hAnsi="Times New Roman"/>
          <w:i/>
          <w:iCs/>
          <w:color w:val="000000"/>
          <w:sz w:val="22"/>
          <w:szCs w:val="22"/>
        </w:rPr>
        <w:t xml:space="preserve">(face un semn cu capul către spectatori), </w:t>
      </w:r>
      <w:r>
        <w:rPr>
          <w:rFonts w:cs="Times New Roman" w:ascii="Times New Roman" w:hAnsi="Times New Roman"/>
          <w:color w:val="000000"/>
          <w:sz w:val="22"/>
          <w:szCs w:val="22"/>
        </w:rPr>
        <w:t>ade</w:t>
        <w:softHyphen/>
        <w:t>văr grăi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poi unul din ei să zicem că se îmbolnăveşte de ceva subit, sau are un atac de apoplexie sau ceva, ei?  Celălal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ălalt se aruncă asupra prăzii? Da, se-aruncă asupra prăzii! Ei, atunci să te ţii cum el, sau ea, începe să înflorească. Casă nouă, maşină   nouă,   haine   noi.   Unii  îşi   schimbă   şi biserica. Dacă este văduvă, o vezi cu cîte unul mai tînăr, iar dacă este văduv, începe să tragă clopotele la puştoaice. Ha ... Şi atunci i-am spus, da, i-am spus lui Lady azi dimineaţă, înainte de a pleca la Memphis ca să-l aducă acasă pe Jabe, i-am spus: „Ascultă Lady, nu pot să cred că ai de gînd să deschizi din nou patiseria aia, înainte ca Jabe să se fi refăcut după operaţie". Ea mi-a răspuns: „Nu mai pot aştepta, fiindcă ar însemna să aştept prea mult". Astea sînt izact cuvintele ei.  „Nu mai pot aştepta.  S-a băgat prea mult capital în această patiserie. Trebuie să o renovez, să o zugrăvesc şi să o deschid la termen, în sîm-băta mare, în primăvara asta". De ce în primă</w:t>
        <w:softHyphen/>
        <w:t>vara asta? Pentru că ... ştie că Jabe e pe moarte, şi vrea să facă repede curăţen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E  groaznic  gîndul.  Dar  e  adevărat.   Cele mai multe  grozăvii  sînt  adevăr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e sînt surprinse de un rîset sonor, brusc, de la catul de sus. Lumina de scenă se schimbă pentru a sublinia trecerea pe altă arenă de joc.</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17</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bele femei se întorc şi o văd pe Carol Cutrere, care apa în arcada uşii dintre magazin şi patiserie. Are peste treizeci de ani şi, deşi lipsită de drăgălăşenie, este de o frumuseţe stranie, insesizabilă, subliniată apreape pînă la fantastic de un gen special de a se farda. Acest gen a fest lansat de o dansatoare pe nume Valii, care a făcut vegă în centrele beeme din Franţa şi Italia; faţa şi buzele pudrate cu alb, şi cehii subliniaţi exagerat cu crtim negru, iar pleoapele fardate cu albastru. Familia Cutrere este cea mai veche şi mai distinsă din regiu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Sc </w:t>
      </w:r>
      <w:r>
        <w:rPr>
          <w:rFonts w:cs="Times New Roman" w:ascii="Times New Roman" w:hAnsi="Times New Roman"/>
          <w:color w:val="000000"/>
          <w:sz w:val="22"/>
          <w:szCs w:val="22"/>
        </w:rPr>
        <w:t>pare că unele persoane nu ştiu că magaz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închi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Beulah!...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Ce ? </w:t>
      </w:r>
      <w:r>
        <w:rPr>
          <w:rFonts w:cs="Times New Roman" w:ascii="Times New Roman" w:hAnsi="Times New Roman"/>
          <w:smallCaps/>
          <w:color w:val="000000"/>
          <w:sz w:val="22"/>
          <w:szCs w:val="22"/>
        </w:rPr>
        <w:t xml:space="preserve">Dolly    Tu  </w:t>
      </w:r>
      <w:r>
        <w:rPr>
          <w:rFonts w:cs="Times New Roman" w:ascii="Times New Roman" w:hAnsi="Times New Roman"/>
          <w:color w:val="000000"/>
          <w:sz w:val="22"/>
          <w:szCs w:val="22"/>
        </w:rPr>
        <w:t>poţi  pricepe  cum  pot  face  unele  pers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inadins ca să arate aşa de ... fantastic?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Sînt persoane care vor să-ţi sară-n ochi;  au o adevărată  pasiune  să  facă  orice  ca  să  atragă atenţi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Mie cu siguranţă că nu mi-ar păsa de o atenţie ca asta, zău aşa. Nu doresc aşa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ceste fraze sînt spuse destul de tare ca să fie auzite de Carcl, care s-a apropiat de telefon şi a introdus o moned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Daţi-mi New Orleans, Tulanc 03.70. Poftim? oh! Rămîneţi un moment la  apa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va Temple coboară scările şi pare a fi speriată de apariţia lui Carcl. Carcl deschide caseta din care ia cîteva monede; se întoarce şi le introduce în telefo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A luat bani din case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va trece pe Ungă Carcl, ca un copil speriat care cocleşte o  cuşcă  de l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Helio, Sister. </w:t>
      </w:r>
      <w:r>
        <w:rPr>
          <w:rFonts w:cs="Times New Roman" w:ascii="Times New Roman" w:hAnsi="Times New Roman"/>
          <w:smallCaps/>
          <w:color w:val="000000"/>
          <w:sz w:val="22"/>
          <w:szCs w:val="22"/>
        </w:rPr>
        <w:t xml:space="preserve">Eva    Eu </w:t>
      </w:r>
      <w:r>
        <w:rPr>
          <w:rFonts w:cs="Times New Roman" w:ascii="Times New Roman" w:hAnsi="Times New Roman"/>
          <w:color w:val="000000"/>
          <w:sz w:val="22"/>
          <w:szCs w:val="22"/>
        </w:rPr>
        <w:t xml:space="preserve">sînt Eva.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Hello, Eva. </w:t>
      </w: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Bună ziua ...  </w:t>
      </w:r>
      <w:r>
        <w:rPr>
          <w:rFonts w:cs="Times New Roman" w:ascii="Times New Roman" w:hAnsi="Times New Roman"/>
          <w:i/>
          <w:iCs/>
          <w:color w:val="000000"/>
          <w:sz w:val="22"/>
          <w:szCs w:val="22"/>
        </w:rPr>
        <w:t>(Şoptind destul de tare către Beula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i Dolly.) </w:t>
      </w:r>
      <w:r>
        <w:rPr>
          <w:rFonts w:cs="Times New Roman" w:ascii="Times New Roman" w:hAnsi="Times New Roman"/>
          <w:color w:val="000000"/>
          <w:sz w:val="22"/>
          <w:szCs w:val="22"/>
        </w:rPr>
        <w:t>A luat bani din case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O, ea poate să facă ce vrea, fiindcă este o Cutrere. </w:t>
      </w:r>
      <w:r>
        <w:rPr>
          <w:rFonts w:cs="Times New Roman" w:ascii="Times New Roman" w:hAnsi="Times New Roman"/>
          <w:smallCaps/>
          <w:color w:val="000000"/>
          <w:sz w:val="22"/>
          <w:szCs w:val="22"/>
        </w:rPr>
        <w:t xml:space="preserve">Beulah    Nu </w:t>
      </w:r>
      <w:r>
        <w:rPr>
          <w:rFonts w:cs="Times New Roman" w:ascii="Times New Roman" w:hAnsi="Times New Roman"/>
          <w:color w:val="000000"/>
          <w:sz w:val="22"/>
          <w:szCs w:val="22"/>
        </w:rPr>
        <w:t>mai spu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Dar ce face aici, desculţă?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Cînd a fost arestată ultima dată, pe şosea, am auzit că n-avea pe ea decît paltonul, pe piele goa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is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is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a telefon): </w:t>
      </w:r>
      <w:r>
        <w:rPr>
          <w:rFonts w:cs="Times New Roman" w:ascii="Times New Roman" w:hAnsi="Times New Roman"/>
          <w:color w:val="000000"/>
          <w:sz w:val="22"/>
          <w:szCs w:val="22"/>
        </w:rPr>
        <w:t xml:space="preserve">Aştept. </w:t>
      </w:r>
      <w:r>
        <w:rPr>
          <w:rFonts w:cs="Times New Roman" w:ascii="Times New Roman" w:hAnsi="Times New Roman"/>
          <w:i/>
          <w:iCs/>
          <w:color w:val="000000"/>
          <w:sz w:val="22"/>
          <w:szCs w:val="22"/>
        </w:rPr>
        <w:t xml:space="preserve">(Către celelalte femei:) </w:t>
      </w:r>
      <w:r>
        <w:rPr>
          <w:rFonts w:cs="Times New Roman" w:ascii="Times New Roman" w:hAnsi="Times New Roman"/>
          <w:color w:val="000000"/>
          <w:sz w:val="22"/>
          <w:szCs w:val="22"/>
        </w:rPr>
        <w:t>Mi-am prins tocul de la pantof în trotuarul ăsta pră</w:t>
        <w:softHyphen/>
        <w:t xml:space="preserve">pădit şi mi s-a rupt ... </w:t>
      </w:r>
      <w:r>
        <w:rPr>
          <w:rFonts w:cs="Times New Roman" w:ascii="Times New Roman" w:hAnsi="Times New Roman"/>
          <w:i/>
          <w:iCs/>
          <w:color w:val="000000"/>
          <w:sz w:val="22"/>
          <w:szCs w:val="22"/>
        </w:rPr>
        <w:t xml:space="preserve">(Ridică pantoful.) </w:t>
      </w:r>
      <w:r>
        <w:rPr>
          <w:rFonts w:cs="Times New Roman" w:ascii="Times New Roman" w:hAnsi="Times New Roman"/>
          <w:color w:val="000000"/>
          <w:sz w:val="22"/>
          <w:szCs w:val="22"/>
        </w:rPr>
        <w:t>Se zice că dacă ţi se rupe papucul dimineaţa, înseamnă că-ţi vei întîlni ursitul înainte de apusul soarelui. Cînd s-a rupt al meu, era deja întuneric. Poate că asta înseamnă că am să dau peste dragostea vieţii mele înainte de răsăritul soare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ocea ei este uimitor de clară, ca a unui ccpil. Apare Sister Temple pe palierul scării, în mină cu o tigaie veche de făcut clăt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rau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ra Carol Cutr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la telefon)</w:t>
      </w:r>
      <w:r>
        <w:rPr>
          <w:rFonts w:cs="Times New Roman" w:ascii="Times New Roman" w:hAnsi="Times New Roman"/>
          <w:color w:val="000000"/>
          <w:sz w:val="22"/>
          <w:szCs w:val="22"/>
        </w:rPr>
        <w:t>: Vă rog să sunaţi mai mult, proba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este be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ister o cocleşte, exact cum a făcut şi 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eori se-ntîmplă că ai nevoie de mai multă vreme pînă ocoleşte toate mobilele din cameră. Parcă-i  altă  arăt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  eşti,  Bertie?   Aici  e  Carol.   Ce  faci?   Te-ai izbit de ceva? Am auzit ceva dărîmîndu-se. Eu plec chiar acum, sînt deja pe drum, totul este aranjat, mi-am obţinut subvenţia, cu condiţia să mă aţin cît mai departe de Two River. A trebuit să-i şantajez un pic. Am venit la masă cu ochii fardaţi şi cu boleroul meu negru, iar Betsy Boo, cumnată-mea,   mă   întreabă:    „Carol,   te   pregă</w:t>
        <w:softHyphen/>
        <w:t xml:space="preserve">teşti pentru vreun bal mascat?" I-am  răspuns: „Nu,  deloc, mă pregătesc să   ies  să mă plimb astă-seară, pe şoseaua principală, de la noi pînă la Memphis,   aşa  cum  obişnuiam  cînd locuiam aici". Ei, scumpule, să fi văzut cum a sărit de la masă, aşa de repede îneît nici nu ştiu cînd a trecut dincolo şi cînd s-a întors cu un cec,  cu cerneala neuscată încă pe el. Şi asta se va repeta lunar, atîta timp cît voi sta departe de Tvvo River al dumnealor ...  </w:t>
      </w:r>
      <w:r>
        <w:rPr>
          <w:rFonts w:cs="Times New Roman" w:ascii="Times New Roman" w:hAnsi="Times New Roman"/>
          <w:i/>
          <w:iCs/>
          <w:color w:val="000000"/>
          <w:sz w:val="22"/>
          <w:szCs w:val="22"/>
        </w:rPr>
        <w:t xml:space="preserve">(Rîde veselă.) </w:t>
      </w:r>
      <w:r>
        <w:rPr>
          <w:rFonts w:cs="Times New Roman" w:ascii="Times New Roman" w:hAnsi="Times New Roman"/>
          <w:color w:val="000000"/>
          <w:sz w:val="22"/>
          <w:szCs w:val="22"/>
        </w:rPr>
        <w:t>Ce mai  face  Ja-ckie?  Drăguţul de el,  sărută-l dulce din partea mea!  Oh,  scumpule,  mă urc în maşină  şi vin direct; nu mă opresc să culeg pe nimeni, decît numai dacă tu ai nevoie de cineva! Ne vedem la barul „Starlite" înainte de închidere, iar dacă întîrzii prea mult,  atunci te întîlnesc neapăr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9</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Eva</w:t>
      </w:r>
    </w:p>
    <w:p>
      <w:pPr>
        <w:pStyle w:val="Normal"/>
        <w:shd w:fill="FFFFFF" w:val="clear"/>
        <w:rPr>
          <w:rFonts w:ascii="Times New Roman" w:hAnsi="Times New Roman" w:cs="Times New Roman"/>
          <w:sz w:val="24"/>
          <w:szCs w:val="24"/>
        </w:rPr>
      </w:pPr>
      <w:r>
        <w:rPr>
          <w:rFonts w:cs="Courier New" w:ascii="Courier New" w:hAnsi="Courier New"/>
          <w:color w:val="000000"/>
          <w:sz w:val="18"/>
          <w:szCs w:val="18"/>
        </w:rPr>
        <w:t>SlS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Eva Carol</w:t>
      </w:r>
    </w:p>
    <w:p>
      <w:pPr>
        <w:pStyle w:val="Normal"/>
        <w:shd w:fill="FFFFFF" w:val="clear"/>
        <w:rPr>
          <w:rFonts w:ascii="Times New Roman" w:hAnsi="Times New Roman" w:cs="Times New Roman"/>
          <w:sz w:val="24"/>
          <w:szCs w:val="24"/>
        </w:rPr>
      </w:pPr>
      <w:r>
        <w:rPr>
          <w:rFonts w:cs="Courier New" w:ascii="Courier New" w:hAnsi="Courier New"/>
          <w:color w:val="000000"/>
          <w:sz w:val="22"/>
          <w:szCs w:val="22"/>
        </w:rPr>
        <w:t>DOLL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Beulah Caro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Dolly Caro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Beulah</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354" w:type="dxa"/>
        <w:jc w:val="left"/>
        <w:tblInd w:w="0" w:type="dxa"/>
        <w:tblLayout w:type="fixed"/>
        <w:tblCellMar>
          <w:top w:w="0" w:type="dxa"/>
          <w:left w:w="40" w:type="dxa"/>
          <w:bottom w:w="0" w:type="dxa"/>
          <w:right w:w="40" w:type="dxa"/>
        </w:tblCellMar>
      </w:tblPr>
      <w:tblGrid>
        <w:gridCol w:w="586"/>
        <w:gridCol w:w="768"/>
      </w:tblGrid>
      <w:tr>
        <w:trPr>
          <w:trHeight w:val="202"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tc>
      </w:tr>
      <w:tr>
        <w:trPr>
          <w:trHeight w:val="240"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tc>
      </w:tr>
      <w:tr>
        <w:trPr>
          <w:trHeight w:val="250"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tc>
      </w:tr>
      <w:tr>
        <w:trPr>
          <w:trHeight w:val="22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Ca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 „Morning Caii" la o cafea, înainte ca celelal localuri de noapte să fie închise ... Eu .... Berti Bertie!... </w:t>
      </w:r>
      <w:r>
        <w:rPr>
          <w:rFonts w:cs="Times New Roman" w:ascii="Times New Roman" w:hAnsi="Times New Roman"/>
          <w:i/>
          <w:iCs/>
          <w:color w:val="000000"/>
          <w:sz w:val="22"/>
          <w:szCs w:val="22"/>
        </w:rPr>
        <w:t xml:space="preserve">(Rîde nesigură şi atîrnă receptorii </w:t>
      </w:r>
      <w:r>
        <w:rPr>
          <w:rFonts w:cs="Times New Roman" w:ascii="Times New Roman" w:hAnsi="Times New Roman"/>
          <w:color w:val="000000"/>
          <w:sz w:val="22"/>
          <w:szCs w:val="22"/>
        </w:rPr>
        <w:t>Ia, să vedem acu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cate un revolver din buzunarul trench-ccatului şi tti după tejghea ca să-l încarce cu gloan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caută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ab-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aintînd)</w:t>
      </w:r>
      <w:r>
        <w:rPr>
          <w:rFonts w:cs="Times New Roman" w:ascii="Times New Roman" w:hAnsi="Times New Roman"/>
          <w:color w:val="000000"/>
          <w:sz w:val="22"/>
          <w:szCs w:val="22"/>
        </w:rPr>
        <w:t>: Ce cauţi acolo, Caro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tuşe pentru revolver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re permis de port-a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re  nici permis de  condus maş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opresc maşina pentru careva, vreau să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gură că este cineva pentru care doresc să o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se întoarce de la gară,  şeriful Talbott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 să fie şi el informat de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veţi decît să i-o aduceţi la cunoştinţă, do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lor.   Eu  l-am  şi  informat   că,   dacă  încear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odată să mă mai oprească pe şosea, am s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uşc pe 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o persoană este certată cu lege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raza ei este întreruptă de un strigăt de spaimă al Evei, repetd îndată de Sister. Surorile Temple fug pe scări în sus şi si opresc pe palier, Dolly ţipă şi ea şi se întoarce, acoperindu-A faţa. în magazin a intrat un negru, un fel de vrăjitor. HaineA lui zdrenţuite sînt împedebite alandala cu o mulţime de taliĂ mane, scoici, oase şi pene „aducătoare de noroc". Pielea lui de un negru albastru, este mîzgălită cu semne misterioase de vopsea  al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ţi-l afară, daţi-l afară, o să-mi deoache copilul Ia taci din gură,   Doll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olly fuge pe palier, după surorile Temple. Vrăjitorul înain tează, bolborosind cu o voce jcasă, printre dinţii ştirbi, </w:t>
      </w:r>
      <w:r>
        <w:rPr>
          <w:rFonts w:cs="Times New Roman" w:ascii="Times New Roman" w:hAnsi="Times New Roman"/>
          <w:b/>
          <w:bCs/>
          <w:i/>
          <w:iCs/>
          <w:color w:val="000000"/>
          <w:sz w:val="18"/>
          <w:szCs w:val="18"/>
        </w:rPr>
        <w:t xml:space="preserve">cuvirM </w:t>
      </w:r>
      <w:r>
        <w:rPr>
          <w:rFonts w:cs="Times New Roman" w:ascii="Times New Roman" w:hAnsi="Times New Roman"/>
          <w:i/>
          <w:iCs/>
          <w:color w:val="000000"/>
          <w:sz w:val="18"/>
          <w:szCs w:val="18"/>
        </w:rPr>
        <w:t>care şuieră ca vîntul prin iarba uscată. întinde o mină tre] murindă  In  care  ţine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vrăjitorul ăla bătrîn şi ţicnit din Blue Moun tain.  Ăsta  nu-ţi  poate  deochea  copil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îteva masuri de muzică primitivă, sau exprimată printr-ui\ instrument de percuţie, în timp ce negrul se apropie, în plin lumină.   Beulah  o urmează pe   Dolly pe pali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u o voce clară, foarte tare) : </w:t>
      </w:r>
      <w:r>
        <w:rPr>
          <w:rFonts w:cs="Times New Roman" w:ascii="Times New Roman" w:hAnsi="Times New Roman"/>
          <w:color w:val="000000"/>
          <w:sz w:val="22"/>
          <w:szCs w:val="22"/>
        </w:rPr>
        <w:t>Vino încoace, unchiule, şi arată-mi ce ai acolo. Ah, e un fel de os. Nu, n</w:t>
      </w:r>
    </w:p>
    <w:p>
      <w:pPr>
        <w:pStyle w:val="Normal"/>
        <w:shd w:fill="FFFFFF" w:val="clear"/>
        <w:rPr>
          <w:rFonts w:ascii="Times New Roman" w:hAnsi="Times New Roman" w:cs="Times New Roman"/>
          <w:sz w:val="24"/>
          <w:szCs w:val="24"/>
        </w:rPr>
      </w:pPr>
      <w:r>
        <w:rPr>
          <w:b/>
          <w:bCs/>
          <w:color w:val="000000"/>
          <w:sz w:val="18"/>
          <w:szCs w:val="18"/>
        </w:rPr>
        <w:t>2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is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emp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 să-l ating, nu e curat, încă mai  are ni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ne pe 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emeile scot exclamaţii de scî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ştiu că este coşul pieptului de la o pasă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mai  are  încă  rămăşiţe  de  carne  putre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l laşi cîtăva vreme pe o stîncă pu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loaie şi soare, pînă cînd se va spăla şi se 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stui orice urmă de putreziciune de pe el; ab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va fi bun de vrajă, curat; acum, î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spurcat. Aşa încît ia-l de aici, unchiule, şi f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cum ţi-am spu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egrul face un semn de supunere şi se îndreaptă încet sf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ei, unchiule Pleasant, vreau să te aud cum arunci în patru vînturi strigătul de moarte al tribului Choctaw.</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egrul se opreşte în sala patis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face parte din neamul străvechlk§#'Cfaocta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unoaşte strigătul lor de luptă,  '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l lăsaţi să url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i, unchiule, hîtrule, ştii tu cu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îşi secate trench-ccatul şi se aşază pe marginea din dreapta a galantarului şi dă ea primul strigăt. Negrul îşi lasă capul pe  spate  şi-i  continuă  strigătul:  o  serie de lătrături scuitc, care  se  ridică pînă  la  o  netă foarte înaltă, de o intensităţi sălbatică.  Femeile de  pe  palier  se retrag mai sus, pe trepte. Chiar în clipa aceasta, ca şi cum ar fi fest adus de strigăt, intră în  magazin Val. E un băilat tinăr de vreo treizeci de ani, care are un fel de frumuseţe sălbatică, sugeiată de stiigăt. Poartă o pereche de pantaloni de dec de culcare închisă, lucicşi de uzaţi ce sînt, şi care nu-s tecmai pe măsuiă. Faitea nec-</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bişnuită a îmbrăcăminlii sale este o scviiă din piele de şarpe pestriţ,  alb,  negru  şi  cenuşiu.  în  mînă  are  o ghitaiâ, aco</w:t>
        <w:softHyphen/>
        <w:t>perită cu inscripţ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rivind la tînăr): </w:t>
      </w:r>
      <w:r>
        <w:rPr>
          <w:rFonts w:cs="Times New Roman" w:ascii="Times New Roman" w:hAnsi="Times New Roman"/>
          <w:color w:val="000000"/>
          <w:sz w:val="22"/>
          <w:szCs w:val="22"/>
        </w:rPr>
        <w:t>Mulţumesc, unchiule... Hei,  bătrîne !  Choctaw!  Vrăjitorule !  Cioroiule! Ieşi odată din prăvălia asta.  Să putem coborî.</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ol întinde negrului un delar; acesta iese nein.ăir.d cev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lasă  uşa  deschisă pentru   Vee   Talbctt,  o femeie trecu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 patruzeci de ani, greoaie, incertă. Se îndeletniceşte cu pict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rimitive şi tecmai vine cu t&amp;TţfijbfşH'.ţpt.tnBgaşiti, spunihd :</w:t>
      </w:r>
    </w:p>
    <w:p>
      <w:pPr>
        <w:pStyle w:val="Normal"/>
        <w:shd w:fill="FFFFFF" w:val="clear"/>
        <w:rPr>
          <w:rFonts w:ascii="Times New Roman" w:hAnsi="Times New Roman" w:cs="Times New Roman"/>
          <w:sz w:val="24"/>
          <w:szCs w:val="24"/>
        </w:rPr>
      </w:pPr>
      <w:r>
        <w:rPr>
          <w:rFonts w:eastAsia="Arial"/>
          <w:b/>
          <w:bCs/>
          <w:color w:val="000000"/>
          <w:sz w:val="18"/>
          <w:szCs w:val="18"/>
        </w:rPr>
        <w:t xml:space="preserve"> </w:t>
      </w: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unî</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Mi-am prins fusta în uşa Chevrolet-ului şi mi teamă c-am rupt-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emeile cebeară în magazin ; se salută scurt, toată atenţia este îndreptată spre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întuneric aici,  ori am început eu să nu ml văd?   Am  pictat   toată  ziua,   am  terminat  d tablou  în  zece  ore,  m-am  oprit   numai  cîtey minute să iau o cafea şi m-am apucat din noi cînd am avut o arătare limpede. Cred că de dati aceasta am reuşit. Dar sînt atît de sleită de puten că îmi vine să cad jos de oboseală. Nu exisn nimic  mai   istovitor   pe   acest   pămînt   decî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stfel de muncă.   Nu  corpul  oboseşte  atîta,  o sufletul; te simţi secătuit pe dinăuntru.  înţel^ geţi ce vreau să spun? Pe dinăuntru parcă te-j pîrjolit un foc. Dar cînd ai terminat, simţi c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împlinire mare,  te simţi elevată! Ce mai faci Dolly?</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Bine, doamnă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îmi pare bine. Dar dumneata, Beulah?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0, şi eu sînt foarte bine, nu mă plîn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încă nu pot distinge prea bine lumea de aici Cine este persoana de acolo? </w:t>
      </w:r>
      <w:r>
        <w:rPr>
          <w:rFonts w:cs="Times New Roman" w:ascii="Times New Roman" w:hAnsi="Times New Roman"/>
          <w:i/>
          <w:iCs/>
          <w:color w:val="000000"/>
          <w:sz w:val="22"/>
          <w:szCs w:val="22"/>
        </w:rPr>
        <w:t xml:space="preserve">(Arată spre Car\ care stă la vitrină. Urmează o tăcere semnificativei Vee, deodată:) </w:t>
      </w:r>
      <w:r>
        <w:rPr>
          <w:rFonts w:cs="Times New Roman" w:ascii="Times New Roman" w:hAnsi="Times New Roman"/>
          <w:color w:val="000000"/>
          <w:sz w:val="22"/>
          <w:szCs w:val="22"/>
        </w:rPr>
        <w:t>O, credeam că familia ei a izgol nit-o   din  districtul  nostr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cl rîde uşor nostalgic cu cehii la  Val,  apei se îndreap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pre patis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abe şi Lady nu s-au întors în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Pee Wee şi Dog s-au dus la gară să-i întîmpina </w:t>
      </w: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Perfect, am picat tocmai la timp. Am adus ci mine ultimul meu tablou, încă nu s-a usca] uleiul pe el. M-am gîndit că Lady ar vrea poatj să-l atîrne în camera lui Jabe pînă se refaci după operaţie, fiindcă după ce ai dat ochii cq moartea, simţi nevoia să fii mai aproape dl lucrurile spirituale. Poftim ? Da! Asta este înăl tarea Sfîntului Duh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i/>
          <w:iCs/>
          <w:color w:val="000000"/>
          <w:sz w:val="22"/>
          <w:szCs w:val="22"/>
        </w:rPr>
        <w:t>(privind la pînză)</w:t>
      </w:r>
      <w:r>
        <w:rPr>
          <w:rFonts w:cs="Times New Roman" w:ascii="Times New Roman" w:hAnsi="Times New Roman"/>
          <w:color w:val="000000"/>
          <w:sz w:val="22"/>
          <w:szCs w:val="22"/>
        </w:rPr>
        <w:t>:  Ai uitat  să-i pui sfîntu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în arătarea mea n-am văzut decît o flăcări lumino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Cine este tînărul care a venit cu dumneata?</w:t>
      </w:r>
    </w:p>
    <w:p>
      <w:pPr>
        <w:pStyle w:val="Normal"/>
        <w:shd w:fill="FFFFFF" w:val="clear"/>
        <w:rPr>
          <w:rFonts w:ascii="Times New Roman" w:hAnsi="Times New Roman" w:cs="Times New Roman"/>
          <w:sz w:val="24"/>
          <w:szCs w:val="24"/>
        </w:rPr>
      </w:pPr>
      <w:r>
        <w:rPr>
          <w:b/>
          <w:bCs/>
          <w:color w:val="000000"/>
          <w:sz w:val="18"/>
          <w:szCs w:val="18"/>
        </w:rPr>
        <w:t>2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Ah, scuzaţi-mă, sînt prea obosită ca să fiu poli</w:t>
        <w:softHyphen/>
        <w:t>ticoasă. Să v&amp; prezint pe domnul Valentin Xavier. Doamna Hamma şi doamna ... îartă-mă, Beulah, niciodată nu pot să-mi amintesc numele dumitale de famil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Nu </w:t>
      </w:r>
      <w:r>
        <w:rPr>
          <w:rFonts w:cs="Times New Roman" w:ascii="Times New Roman" w:hAnsi="Times New Roman"/>
          <w:color w:val="000000"/>
          <w:sz w:val="22"/>
          <w:szCs w:val="22"/>
        </w:rPr>
        <w:t xml:space="preserve">face nimic. Mă recomand Beulah Binnings.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să fac cu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A, </w:t>
      </w:r>
      <w:r>
        <w:rPr>
          <w:rFonts w:cs="Times New Roman" w:ascii="Times New Roman" w:hAnsi="Times New Roman"/>
          <w:smallCaps/>
          <w:color w:val="000000"/>
          <w:sz w:val="22"/>
          <w:szCs w:val="22"/>
        </w:rPr>
        <w:t xml:space="preserve">cu </w:t>
      </w:r>
      <w:r>
        <w:rPr>
          <w:rFonts w:cs="Times New Roman" w:ascii="Times New Roman" w:hAnsi="Times New Roman"/>
          <w:color w:val="000000"/>
          <w:sz w:val="22"/>
          <w:szCs w:val="22"/>
        </w:rPr>
        <w:t xml:space="preserve">borcanul de şerbet? Credeam că Jabe ar putea avea nevoie de ceva uşor, şi atunci i-am adus un borcan cu şerbet. </w:t>
      </w:r>
      <w:r>
        <w:rPr>
          <w:rFonts w:cs="Times New Roman" w:ascii="Times New Roman" w:hAnsi="Times New Roman"/>
          <w:smallCaps/>
          <w:color w:val="000000"/>
          <w:sz w:val="22"/>
          <w:szCs w:val="22"/>
        </w:rPr>
        <w:t xml:space="preserve">Dolly    Cu </w:t>
      </w:r>
      <w:r>
        <w:rPr>
          <w:rFonts w:cs="Times New Roman" w:ascii="Times New Roman" w:hAnsi="Times New Roman"/>
          <w:color w:val="000000"/>
          <w:sz w:val="22"/>
          <w:szCs w:val="22"/>
        </w:rPr>
        <w:t>ce aromă l-ai făc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De  ananas.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O, mătuşico, îmi place ananasul. Pune-l în ră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r  să nu se topeas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i/>
          <w:iCs/>
          <w:color w:val="000000"/>
          <w:sz w:val="22"/>
          <w:szCs w:val="22"/>
        </w:rPr>
        <w:t xml:space="preserve">(privind sub capacul care acoperă borcanul): </w:t>
      </w:r>
      <w:r>
        <w:rPr>
          <w:rFonts w:cs="Times New Roman" w:ascii="Times New Roman" w:hAnsi="Times New Roman"/>
          <w:color w:val="000000"/>
          <w:sz w:val="22"/>
          <w:szCs w:val="22"/>
        </w:rPr>
        <w:t>Mi-e teamă că ai pus lacăt la grajd după ce a plecat cal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Ah, s-a şi topit?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E numai zea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Credeam că Lady a închis patiseria.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Da,  dar  frigiderul  a rămas  a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iese prin dreapta spre patiser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Domnul Xavier e străin de oraşul nostru. Maşina lui a fost tamponată în timpul furtunii din noap</w:t>
        <w:softHyphen/>
        <w:t>tea trecută; l-am lăsat să doarmă la postul de poliţie. Caută de lucru şi m-am gîndit să-l pre</w:t>
        <w:softHyphen/>
        <w:t>zint lui Lady şi Jabe, fiindcă dacă Jabe tot nu poate lucra, vor avea nevoie de cineva la maga</w:t>
        <w:softHyphen/>
        <w:t>z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E </w:t>
      </w:r>
      <w:r>
        <w:rPr>
          <w:rFonts w:cs="Times New Roman" w:ascii="Times New Roman" w:hAnsi="Times New Roman"/>
          <w:smallCaps/>
          <w:color w:val="000000"/>
          <w:sz w:val="22"/>
          <w:szCs w:val="22"/>
        </w:rPr>
        <w:t xml:space="preserve">o </w:t>
      </w:r>
      <w:r>
        <w:rPr>
          <w:rFonts w:cs="Times New Roman" w:ascii="Times New Roman" w:hAnsi="Times New Roman"/>
          <w:color w:val="000000"/>
          <w:sz w:val="22"/>
          <w:szCs w:val="22"/>
        </w:rPr>
        <w:t xml:space="preserve">idee bună.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îhî...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Ei, ia veniţi cu toţii-ncoace, se pare că ăia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ară n-au de gînd să mai vină acasă.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Poate că n-au sosit cu rapidul.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Sau poate că s-au abătut din drum, ca să cum</w:t>
        <w:softHyphen/>
        <w:t xml:space="preserve">pere Pee Wee ceva de băut.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Da ... La Ruby Şchiop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rec pe lingă Carcl şi ies. Carcl s-a ridicat. Intră în planul întîi al scenei, privind la Val cu o curiozitate candidă, de copil care examinează un alt copil. El nu-i acctdă nici o atenţie: este concentrat asupra cataramei de la curca pe care o drege cu un bricea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Ce repari acol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O cataramă de la curea.</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Băieţi   ca   dumneata   întotdeauna   au   ceva reparat. Vrei să-mi repari şi mie pantoful?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ste greu să-ţi aminteşti de cineva pe care l-ai întîlnit nicio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Atunci, de ce ai tresărit cînd m-ai văzu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m tresărit? 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Am crezut o clipă că voiai chiar s-o iei la fu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S-a  întîmplat   să  iuţesc  pasul  din  cauza  ud femei, dar nu cred că vreuna din ele m-a fac vreodată să o iau la fugă.  îmi stai în lum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 xml:space="preserve">(se dă puţin la o parte) </w:t>
      </w:r>
      <w:r>
        <w:rPr>
          <w:rFonts w:cs="Times New Roman" w:ascii="Times New Roman" w:hAnsi="Times New Roman"/>
          <w:color w:val="000000"/>
          <w:sz w:val="22"/>
          <w:szCs w:val="22"/>
        </w:rPr>
        <w:t>: Te rog, scuză-mă. E b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ş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ulţume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Ţi-e teamă poate că am să te torn?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să fa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Să te denunţ. Nu, n-aş face-o, nu sînt pîrîcioa din fire. Dar dacă e cazul, pot dovedi că te cunoi Erai la New Orleans, în noaptea de revelion.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i-ar trebui un cleşte m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Purtai scurta asta şi aveai un inel în formă q</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arpe cu un ochi de rub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Niciodată n-am avut un inel în formă de şarj cu un ochi de rub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Atunci, un inel cu ochi de smaral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N-am avut niciodată un inel în formă de şar_ cu nici un fel de ochi... </w:t>
      </w:r>
      <w:r>
        <w:rPr>
          <w:rFonts w:cs="Times New Roman" w:ascii="Times New Roman" w:hAnsi="Times New Roman"/>
          <w:i/>
          <w:iCs/>
          <w:color w:val="000000"/>
          <w:sz w:val="22"/>
          <w:szCs w:val="22"/>
        </w:rPr>
        <w:t>(începe să fluiere inc cu faţa întoar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zîmbind drăguţ)</w:t>
      </w:r>
      <w:r>
        <w:rPr>
          <w:rFonts w:cs="Times New Roman" w:ascii="Times New Roman" w:hAnsi="Times New Roman"/>
          <w:color w:val="000000"/>
          <w:sz w:val="22"/>
          <w:szCs w:val="22"/>
        </w:rPr>
        <w:t xml:space="preserve">: Atunci, poate că era un in cu un dragon cu un ochi de smarald,  sau di diamant,  sau  de  rubin.  Ne-ai  spus  că  era ui cadou de la o doamnă care se ocupă cu ostec patia şi pe care ai întîlnit-o undeva, în călătorul! dumitale, şi că ori de cîte ori erai la ananghia telegrafiai  acestei   doamne   şi,   oriunde   te-ai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 xml:space="preserve">aflat, sau oricît ar fi trecut de la ultima întîl nire,  ea îţi trimitea de fiecare dată un cec </w:t>
      </w:r>
      <w:r>
        <w:rPr>
          <w:rFonts w:cs="Times New Roman" w:ascii="Times New Roman" w:hAnsi="Times New Roman"/>
          <w:i/>
          <w:iCs/>
          <w:color w:val="000000"/>
          <w:sz w:val="22"/>
          <w:szCs w:val="22"/>
        </w:rPr>
        <w:t xml:space="preserve">a </w:t>
      </w:r>
      <w:r>
        <w:rPr>
          <w:rFonts w:cs="Times New Roman" w:ascii="Times New Roman" w:hAnsi="Times New Roman"/>
          <w:color w:val="000000"/>
          <w:sz w:val="22"/>
          <w:szCs w:val="22"/>
        </w:rPr>
        <w:t xml:space="preserve">douăzeci şi cinci de dolari cu acelaşi dulce mesaj „Te iubesc. Cînd te întorci la mine?" Şi pentri a dovedi că această poveste era adevărată, dea nu  era greu  de  crezut,   ai  scos  din  portofelul dumitale ultima dintre aceste dulci epistole   ci să o vedem ...  </w:t>
      </w:r>
      <w:r>
        <w:rPr>
          <w:rFonts w:cs="Times New Roman" w:ascii="Times New Roman" w:hAnsi="Times New Roman"/>
          <w:i/>
          <w:iCs/>
          <w:color w:val="000000"/>
          <w:sz w:val="22"/>
          <w:szCs w:val="22"/>
        </w:rPr>
        <w:t>(îşi lasă capul pe spate cu un r%l înce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el se uită în altă parte si îşi face de lucrm cu catarama.)   </w:t>
      </w:r>
      <w:r>
        <w:rPr>
          <w:rFonts w:cs="Times New Roman" w:ascii="Times New Roman" w:hAnsi="Times New Roman"/>
          <w:color w:val="000000"/>
          <w:sz w:val="22"/>
          <w:szCs w:val="22"/>
        </w:rPr>
        <w:t>Te-am urmărit cu toţii,  în cin&lt;| localuri, pînă ţi-am dat de urmă, şi eu am fosi</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ea care m-am apropiat de dumneata.  M-am dus spre barul unde stăteai rezemat, ţi-am pus mîna pe haină şi te-am întrebat: „Din ce mate</w:t>
        <w:softHyphen/>
        <w:t>rial e făcută?" Şi cînd mi-ai spus că e din piele de şarpe, am zis:  „Mi-ar fi plăcut să-mi fi răs</w:t>
        <w:softHyphen/>
        <w:t>puns   atunci  ceva  care  nu   era  deloc   drăguţ". Ai zis: „Altă dată să-ţi ţii mîmile la locul lor". Era după miezul nopţii, iar eu eram beată.  îţi aduci aminte ce ţi-am spus? Ţi-am spus:  „Ce naiba poţi să faci pe acest pămînt decît să te agăţi cu  amîndouă mîinile de orice îţi iese în cale  şi  să  nu-i  dai drumul chiar de-ţi sfărîmă degetele".   Eu  am  spus  asta,  deşi  pînă  atunci nici măcar nu mă gîndisem vreodată. Dar după aceea mi s-a părut cel mai mare adevăr pe care buzele   mele   îl   rostiseră   vreodată:   „Ce   naiba poţi să faci   pe acest pămînt decît să te agăţi cu amîndouă mîinile de orice îţi iese în cale şi să nu-i dai drumul chiar de-ţi sfărîmă degetele" ... Mi-ai aruncat o privire iute şi gravă.  Cred că ai dat uşor din cap, apoi ţi-ai luat ghitara şi ai început să cînţi.  Apoi ai început cheta.  Şi de cîte ori ţi se arunca în pălărie un dolar întreg, fluierai o dată. Vărul meu Bertie şi cu mine ţi-am dat cinci dolari şi ai fluierat de cinci ori, apoi te-ai aşezat la masa noastră să bei ceva. Am băut coniac Shenley cu limonada. Ne-ai arătat toate iscăliturile de pe ghitara dumitale ... Ai ceva de corectat, pînă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e ce ţii atît de mult să dovedeşti că te cunosc?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Pentru că vreau să te cunosc din ce în ce mai bine. Aş vrea să ies cu dumneata astă seară la un „jooking".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i ai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Ah, nu ştii ce-i aia? Asta înseamnă: Te urci într-o maşină şi bei puţin, apoi te plimbi puţin şi te opreşti şi dansezi puţin la muzica unui pick-up automat, şi apoi mai bei puţin şi te plimbi din nou puţin, şi te opreşti şi mai dansezi puţin, şi apoi te opreşti din dans şi te apuci să bei, apoi te plimbi şi apoi te opreşti din plim</w:t>
        <w:softHyphen/>
        <w:t xml:space="preserve">bare şi iar bei, şi după aceea în sfîrşit te opreşti din bău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Şi ce faci apoi?</w:t>
      </w:r>
    </w:p>
    <w:p>
      <w:pPr>
        <w:pStyle w:val="Normal"/>
        <w:shd w:fill="FFFFFF" w:val="clear"/>
        <w:rPr>
          <w:rFonts w:ascii="Times New Roman" w:hAnsi="Times New Roman" w:cs="Times New Roman"/>
          <w:sz w:val="24"/>
          <w:szCs w:val="24"/>
        </w:rPr>
      </w:pPr>
      <w:r>
        <w:rPr>
          <w:b/>
          <w:bCs/>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Asta depinde de vreme, şi de persoana cu petreci.  Dacă  este o noapte caldă cu lună duci la cimitirul de pe Dealul Chiparoşilor, dina osemintelor locale, şi întinzi acolo o pă printre monumentele  de  piatră;  însă  dacă este o noapte frumoasă, şi noaptea asta cu s: ranţă eă nu este, atunci te duci de obicei la cal ncle Idlewild, care se află pe şoseaua Dixie î noi şi Sunse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sta îmi închipuiam şi eu. Dar eu pe druis ăsta nu merg. Beţia şi fumatul a tot felul buruieni şi aventurile cu necunoscuţi merg nişte copii de douăzeci de ani. Dar eu îm nesc astăzi treizeci de ani şi le-am pus cri la astea. </w:t>
      </w:r>
      <w:r>
        <w:rPr>
          <w:rFonts w:cs="Times New Roman" w:ascii="Times New Roman" w:hAnsi="Times New Roman"/>
          <w:i/>
          <w:iCs/>
          <w:color w:val="000000"/>
          <w:sz w:val="22"/>
          <w:szCs w:val="22"/>
        </w:rPr>
        <w:t xml:space="preserve">(Se uită cu o privire întunecată.) </w:t>
      </w:r>
      <w:r>
        <w:rPr>
          <w:rFonts w:cs="Times New Roman" w:ascii="Times New Roman" w:hAnsi="Times New Roman"/>
          <w:color w:val="000000"/>
          <w:sz w:val="22"/>
          <w:szCs w:val="22"/>
        </w:rPr>
        <w:t>mai  sînt  tîn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er că la treizeci de ani eşti încă tînăr! Eu douăzeci şi nou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nu mai eşti tînăr la treizeci de ani, di de la cincisprezece ani n-ai făcut decît bleş maţii. </w:t>
      </w:r>
      <w:r>
        <w:rPr>
          <w:rFonts w:cs="Times New Roman" w:ascii="Times New Roman" w:hAnsi="Times New Roman"/>
          <w:i/>
          <w:iCs/>
          <w:color w:val="000000"/>
          <w:sz w:val="22"/>
          <w:szCs w:val="22"/>
        </w:rPr>
        <w:t xml:space="preserve">(îşi ia ghitara şi cîntă acompaniindi „Iarba cerului". Carol scoate din buzunarul tren co aiului o sticluţă, de whisky şi i-o întinde.) </w:t>
      </w:r>
      <w:r>
        <w:rPr>
          <w:rFonts w:cs="Times New Roman" w:ascii="Times New Roman" w:hAnsi="Times New Roman"/>
          <w:color w:val="000000"/>
          <w:sz w:val="22"/>
          <w:szCs w:val="22"/>
        </w:rPr>
        <w:t xml:space="preserve">Mulţumesc. E foarte frumos. La mulţi an Piele-de-Şarpe. </w:t>
      </w:r>
      <w:r>
        <w:rPr>
          <w:rFonts w:cs="Times New Roman" w:ascii="Times New Roman" w:hAnsi="Times New Roman"/>
          <w:i/>
          <w:iCs/>
          <w:color w:val="000000"/>
          <w:sz w:val="16"/>
          <w:szCs w:val="16"/>
        </w:rPr>
        <w:t>E foarte aproape de el.  Intră  Vee şi spune brus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ul Xavier nu b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cuzaţ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acă te-ai fi purtat mai frumos, tatăl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le n-ar zace paraliz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Se aude de afară zgomot de maşină. Cîtcva femei dau vorbind ţipător. Lady intră şi ea, salută femeile, aprt» fără glas, ca şi cum ar fi prea obosită ca să vorbească. </w:t>
      </w:r>
      <w:r>
        <w:rPr>
          <w:rFonts w:cs="Times New Roman" w:ascii="Times New Roman" w:hAnsi="Times New Roman"/>
          <w:i/>
          <w:iCs/>
          <w:color w:val="000000"/>
          <w:sz w:val="16"/>
          <w:szCs w:val="16"/>
          <w:lang w:val="en-US"/>
        </w:rPr>
        <w:t xml:space="preserve">I </w:t>
      </w:r>
      <w:r>
        <w:rPr>
          <w:rFonts w:cs="Times New Roman" w:ascii="Times New Roman" w:hAnsi="Times New Roman"/>
          <w:i/>
          <w:iCs/>
          <w:color w:val="000000"/>
          <w:sz w:val="16"/>
          <w:szCs w:val="16"/>
        </w:rPr>
        <w:t xml:space="preserve">a avea orice vii stă între treizeci şi cinci şi patruzeci şi ci de ani, dar silueta o arată mai tînără. Faţa ei este înccrd&gt; </w:t>
      </w:r>
      <w:r>
        <w:rPr>
          <w:rFonts w:cs="Times New Roman" w:ascii="Times New Roman" w:hAnsi="Times New Roman"/>
          <w:color w:val="000000"/>
          <w:sz w:val="16"/>
          <w:szCs w:val="16"/>
        </w:rPr>
        <w:t>!   L</w:t>
      </w:r>
      <w:r>
        <w:rPr>
          <w:rFonts w:cs="Times New Roman" w:ascii="Times New Roman" w:hAnsi="Times New Roman"/>
          <w:color w:val="000000"/>
          <w:sz w:val="16"/>
          <w:szCs w:val="16"/>
          <w:vertAlign w:val="superscript"/>
        </w:rPr>
        <w:t>if</w:t>
      </w:r>
      <w:r>
        <w:rPr>
          <w:rFonts w:cs="Times New Roman" w:ascii="Times New Roman" w:hAnsi="Times New Roman"/>
          <w:color w:val="000000"/>
          <w:sz w:val="16"/>
          <w:szCs w:val="16"/>
        </w:rPr>
        <w:t xml:space="preserve"> i</w:t>
      </w:r>
      <w:r>
        <w:rPr>
          <w:rFonts w:cs="Times New Roman"/>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o femeie care a trecut printr-o mare încercare în tine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   h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4      îşi reţine cu greu nervii.   Vocea ei este adesea stridentă, </w:t>
      </w:r>
      <w:r>
        <w:rPr>
          <w:rFonts w:cs="Times New Roman" w:ascii="Times New Roman" w:hAnsi="Times New Roman"/>
          <w:color w:val="000000"/>
          <w:sz w:val="16"/>
          <w:szCs w:val="16"/>
        </w:rPr>
        <w:t>,       "</w:t>
      </w:r>
      <w:r>
        <w:rPr>
          <w:rFonts w:cs="Times New Roman"/>
          <w:color w:val="000000"/>
          <w:sz w:val="16"/>
          <w:szCs w:val="16"/>
        </w:rPr>
        <w:t xml:space="preserve">           </w:t>
      </w:r>
      <w:r>
        <w:rPr>
          <w:rFonts w:cs="Times New Roman" w:ascii="Times New Roman" w:hAnsi="Times New Roman"/>
          <w:color w:val="000000"/>
          <w:sz w:val="16"/>
          <w:szCs w:val="16"/>
        </w:rPr>
        <w:t xml:space="preserve">■&lt;.     </w:t>
      </w:r>
      <w:r>
        <w:rPr>
          <w:rFonts w:cs="Times New Roman" w:ascii="Times New Roman" w:hAnsi="Times New Roman"/>
          <w:i/>
          <w:iCs/>
          <w:color w:val="000000"/>
          <w:sz w:val="16"/>
          <w:szCs w:val="16"/>
        </w:rPr>
        <w:t>corpul ei  este încordat.  Dar în  clipele de  destindere, 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r</w:t>
      </w:r>
      <w:r>
        <w:rPr>
          <w:rFonts w:cs="Times New Roman"/>
          <w:color w:val="000000"/>
          <w:sz w:val="16"/>
          <w:szCs w:val="16"/>
        </w:rPr>
        <w:t xml:space="preserve">             </w:t>
      </w:r>
      <w:r>
        <w:rPr>
          <w:rFonts w:cs="Times New Roman" w:ascii="Times New Roman" w:hAnsi="Times New Roman"/>
          <w:i/>
          <w:iCs/>
          <w:color w:val="000000"/>
          <w:sz w:val="16"/>
          <w:szCs w:val="16"/>
        </w:rPr>
        <w:t>din nou în ea o blîndeţe de fată tînără şi chiar arată 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ani mai puţ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Intră, Jabe. Aici avem un întreg comitet de prin re care ne întîmpină. Au pregătit un bufet re&l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 xml:space="preserve">Intră Jabe. Este un om foarte slab, cu trăsături de lupt </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un ten galben-cenuşiu. Femeile flecăresc prosteşte.</w:t>
      </w:r>
    </w:p>
    <w:p>
      <w:pPr>
        <w:pStyle w:val="Normal"/>
        <w:shd w:fill="FFFFFF" w:val="clear"/>
        <w:rPr>
          <w:rFonts w:ascii="Times New Roman" w:hAnsi="Times New Roman" w:cs="Times New Roman"/>
          <w:sz w:val="24"/>
          <w:szCs w:val="24"/>
        </w:rPr>
      </w:pPr>
      <w:r>
        <w:rPr>
          <w:b/>
          <w:bCs/>
          <w:color w:val="000000"/>
        </w:rPr>
        <w:t>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 Carol 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Oh,  uitaţi-vă  cine  este  aici!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Ah, Jab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Nici nu-ţi vine să crezi că a fost bolnav. Ai zice că a fost la Miami. Uitaţi-vă numai la culoarea minunată de pe obrajii 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Nu </w:t>
      </w:r>
      <w:r>
        <w:rPr>
          <w:rFonts w:cs="Times New Roman" w:ascii="Times New Roman" w:hAnsi="Times New Roman"/>
          <w:color w:val="000000"/>
          <w:sz w:val="22"/>
          <w:szCs w:val="22"/>
        </w:rPr>
        <w:t xml:space="preserve">l-am văzut în viaţa mea arătînd atît de bine!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Pe cine crede el că prosteşte cu boala ast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ha, ha, în orice caz nu pe mine! </w:t>
      </w: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Oh, Doamne ... sînt îngrozitor de obos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O </w:t>
      </w:r>
      <w:r>
        <w:rPr>
          <w:rFonts w:cs="Times New Roman" w:ascii="Times New Roman" w:hAnsi="Times New Roman"/>
          <w:i/>
          <w:iCs/>
          <w:color w:val="000000"/>
          <w:sz w:val="16"/>
          <w:szCs w:val="16"/>
        </w:rPr>
        <w:t>tăcere jenantă, fiecare se uită cu ochi curioşi la muribundul cu zîmbetul încordat şi răutăcios şi cu tuşea lui nervo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Pee Wee     </w:t>
      </w:r>
      <w:r>
        <w:rPr>
          <w:rFonts w:cs="Times New Roman" w:ascii="Times New Roman" w:hAnsi="Times New Roman"/>
          <w:color w:val="000000"/>
          <w:sz w:val="22"/>
          <w:szCs w:val="22"/>
        </w:rPr>
        <w:t>Ştii,   Jabe,  că  ţi-am  îndopat cu bani band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ăsta de autom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g     </w:t>
      </w:r>
      <w:r>
        <w:rPr>
          <w:rFonts w:cs="Times New Roman" w:ascii="Times New Roman" w:hAnsi="Times New Roman"/>
          <w:color w:val="000000"/>
          <w:sz w:val="22"/>
          <w:szCs w:val="22"/>
        </w:rPr>
        <w:t xml:space="preserve">Maşinăria asta s-a înfierbîntat ca un revolver. </w:t>
      </w:r>
      <w:r>
        <w:rPr>
          <w:rFonts w:cs="Times New Roman" w:ascii="Times New Roman" w:hAnsi="Times New Roman"/>
          <w:smallCaps/>
          <w:color w:val="000000"/>
          <w:sz w:val="22"/>
          <w:szCs w:val="22"/>
        </w:rPr>
        <w:t xml:space="preserve">Pee Wee    </w:t>
      </w:r>
      <w:r>
        <w:rPr>
          <w:rFonts w:cs="Times New Roman" w:ascii="Times New Roman" w:hAnsi="Times New Roman"/>
          <w:color w:val="000000"/>
          <w:sz w:val="22"/>
          <w:szCs w:val="22"/>
        </w:rPr>
        <w:t>Ha, ha, h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Eva Temple apare pe scări strigînd-o pe sora e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Sister, Sister! A sosit vărul Jab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Se aude ropot de picioare pe scări şi ţipe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O, Doam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Eva se repede spre el, se opreşte brusc şi izbucneşte în lacrim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h, termină odată, Eva Temple! Ce făceai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Nu </w:t>
      </w:r>
      <w:r>
        <w:rPr>
          <w:rFonts w:cs="Times New Roman" w:ascii="Times New Roman" w:hAnsi="Times New Roman"/>
          <w:color w:val="000000"/>
          <w:sz w:val="22"/>
          <w:szCs w:val="22"/>
        </w:rPr>
        <w:t xml:space="preserve">mă pot opri să nu plîng, sînt atît de fericită că-l văd. E atît de minunat să-ţi revezi vărul, pe Jabe, drăguţul de el! </w:t>
      </w:r>
      <w:r>
        <w:rPr>
          <w:rFonts w:cs="Times New Roman" w:ascii="Times New Roman" w:hAnsi="Times New Roman"/>
          <w:smallCaps/>
          <w:color w:val="000000"/>
          <w:sz w:val="22"/>
          <w:szCs w:val="22"/>
        </w:rPr>
        <w:t xml:space="preserve">Sister     </w:t>
      </w:r>
      <w:r>
        <w:rPr>
          <w:rFonts w:cs="Times New Roman" w:ascii="Times New Roman" w:hAnsi="Times New Roman"/>
          <w:color w:val="000000"/>
          <w:sz w:val="22"/>
          <w:szCs w:val="22"/>
        </w:rPr>
        <w:t>Unde  este   Jabe,  unde  este  nepreţuit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Jabe? Unde este nepreţuitul nostru văr? </w:t>
      </w: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Chiar aici, Sister. </w:t>
      </w:r>
      <w:r>
        <w:rPr>
          <w:rFonts w:cs="Times New Roman" w:ascii="Times New Roman" w:hAnsi="Times New Roman"/>
          <w:smallCaps/>
          <w:color w:val="000000"/>
          <w:sz w:val="22"/>
          <w:szCs w:val="22"/>
        </w:rPr>
        <w:t xml:space="preserve">Sister    </w:t>
      </w:r>
      <w:r>
        <w:rPr>
          <w:rFonts w:cs="Times New Roman" w:ascii="Times New Roman" w:hAnsi="Times New Roman"/>
          <w:color w:val="000000"/>
          <w:sz w:val="22"/>
          <w:szCs w:val="22"/>
        </w:rPr>
        <w:t>Vai,  ce fericire,  Jabe! Ia priviţi la el  c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Tocmai îi spuneam că arată de parcă ar fi fost la Miami şi a luat în obraji tot bronzul Floridei, ha, ha, h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Dialogurile precedente sînt foarte rapide şi se încale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 xml:space="preserve">N-am fost nicăieri, în nici o Floridă, şi dacă-mi daţi voie, am să-mi serbez sosirea sus, în pat, fiindcă sînt cam ... obosit. </w:t>
      </w:r>
      <w:r>
        <w:rPr>
          <w:rFonts w:cs="Times New Roman" w:ascii="Times New Roman" w:hAnsi="Times New Roman"/>
          <w:i/>
          <w:iCs/>
          <w:color w:val="000000"/>
          <w:sz w:val="22"/>
          <w:szCs w:val="22"/>
        </w:rPr>
        <w:t xml:space="preserve">(Se duce cu greu spre scări, în timp ce Eva şi Sister plîng în spatele lui cu faţa în batistă.) </w:t>
      </w:r>
      <w:r>
        <w:rPr>
          <w:rFonts w:cs="Times New Roman" w:ascii="Times New Roman" w:hAnsi="Times New Roman"/>
          <w:color w:val="000000"/>
          <w:sz w:val="22"/>
          <w:szCs w:val="22"/>
        </w:rPr>
        <w:t xml:space="preserve">Văd că s-au făcut nişte schimbări aici. Oho! Cum de a ajuns raionul de încălţăminte înapoi, aici? </w:t>
      </w:r>
      <w:r>
        <w:rPr>
          <w:rFonts w:cs="Times New Roman" w:ascii="Times New Roman" w:hAnsi="Times New Roman"/>
          <w:i/>
          <w:iCs/>
          <w:color w:val="000000"/>
          <w:sz w:val="16"/>
          <w:szCs w:val="16"/>
        </w:rPr>
        <w:t>Apare  brusc  duşmănia   obişnuită între   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m avut întotdeauna dificultăţi cu lumina, în magazin.</w:t>
      </w:r>
    </w:p>
    <w:p>
      <w:pPr>
        <w:pStyle w:val="Normal"/>
        <w:shd w:fill="FFFFFF" w:val="clear"/>
        <w:rPr>
          <w:rFonts w:ascii="Times New Roman" w:hAnsi="Times New Roman" w:cs="Times New Roman"/>
          <w:sz w:val="24"/>
          <w:szCs w:val="24"/>
        </w:rPr>
      </w:pPr>
      <w:r>
        <w:rPr>
          <w:b/>
          <w:bCs/>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rPr>
        <w:t>JAB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258" w:type="dxa"/>
        <w:jc w:val="left"/>
        <w:tblInd w:w="0" w:type="dxa"/>
        <w:tblLayout w:type="fixed"/>
        <w:tblCellMar>
          <w:top w:w="0" w:type="dxa"/>
          <w:left w:w="40" w:type="dxa"/>
          <w:bottom w:w="0" w:type="dxa"/>
          <w:right w:w="40" w:type="dxa"/>
        </w:tblCellMar>
      </w:tblPr>
      <w:tblGrid>
        <w:gridCol w:w="586"/>
        <w:gridCol w:w="672"/>
      </w:tblGrid>
      <w:tr>
        <w:trPr>
          <w:trHeight w:val="288"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tc>
      </w:tr>
      <w:tr>
        <w:trPr>
          <w:trHeight w:val="576"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rPr>
              <w:t>JABE</w:t>
            </w:r>
          </w:p>
        </w:tc>
      </w:tr>
      <w:tr>
        <w:trPr>
          <w:trHeight w:val="634" w:hRule="atLeast"/>
        </w:trPr>
        <w:tc>
          <w:tcPr>
            <w:tcW w:w="586"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Jabe</w:t>
            </w:r>
          </w:p>
        </w:tc>
      </w:tr>
    </w:tbl>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Eva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ister 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Dol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
          <w:szCs w:val="2"/>
        </w:rPr>
        <w:t xml:space="preserve">■ </w:t>
      </w:r>
      <w:r>
        <w:rPr>
          <w:rFonts w:cs="Times New Roman" w:ascii="Times New Roman" w:hAnsi="Times New Roman"/>
          <w:smallCaps/>
          <w:color w:val="000000"/>
          <w:sz w:val="22"/>
          <w:szCs w:val="22"/>
        </w:rPr>
        <w:t>Ev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tocmai de-aia ai pus raionul de încălţ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i la întuneric? Foarte cu cap. E foarte 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gentă soluţia la această problemă,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i, Jabe, că ţi-am spus că o să trebui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stalăm neon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da, bine. Mîine am să aduc nişte negr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jute  să mut  raionul  de  pantofi înapoi,  lî</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tr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să faci cum vrei tu, e magazinul tă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ha, îmi pare bine că ţi-ai amintit de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se depărtează brusc. El începe să urce scările ur: de Pee Wee şi Dcg. Femeile se îngrămădesc în prăvălii şoptesc între ele. Lady se lasă cbosită într-un fotoliu, lîn, m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odată omul ăsta nu va mai coborî aceas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niciodată în viaţă, scump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ea sudoarea morţii pe faţă! N-ai observ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vea sudoarea morţii pe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galben ca untul, galben c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ister începe să susp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ster,  Sist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propie de Lady)</w:t>
      </w:r>
      <w:r>
        <w:rPr>
          <w:rFonts w:cs="Times New Roman" w:ascii="Times New Roman" w:hAnsi="Times New Roman"/>
          <w:color w:val="000000"/>
          <w:sz w:val="22"/>
          <w:szCs w:val="22"/>
        </w:rPr>
        <w:t>: Lady, nu cred că ai e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vorbeşti despre asta tocmai acum, da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u mine sîntem foarte îngrijor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e Wee şi cu mine ne-am îmbolnăvit din 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a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care pric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peraţia lui Jabe, la Memphis ... A re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 reuş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dy se vită la ele fără să le vadă. Femeile, afară de Ca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 apropie cu priviri pline de o curiozitate morbi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prea tîrziu pentru o intervenţie chiru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ic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 reuş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o bătaie tare,  regulată, în tavan.</w:t>
      </w:r>
      <w:r>
        <w:rPr>
          <w:rFonts w:cs="Times New Roman"/>
          <w:i/>
          <w:iCs/>
          <w:color w:val="000000"/>
          <w:sz w:val="18"/>
          <w:szCs w:val="18"/>
        </w:rPr>
        <w:t xml:space="preserve">                        </w:t>
      </w:r>
      <w:r>
        <w:rPr>
          <w:rFonts w:cs="Times New Roman" w:ascii="Times New Roman" w:hAnsi="Times New Roman"/>
          <w:i/>
          <w:i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 spus cineva că era prea tîrziu pentru cu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tragem nădejde că situaţia nu este dez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jdu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erăm şi ne rugăm să nu fie desper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ate au un zîmbet şters, incenşiunt, pe faţă.  Lady le pi veste pe rînd pe fiecare şi începe să rîdă uşor, pe neaşteptat</w:t>
      </w:r>
      <w:r>
        <w:rPr>
          <w:rFonts w:cs="Times New Roman" w:ascii="Times New Roman" w:hAnsi="Times New Roman"/>
          <w:i/>
          <w:iCs/>
          <w:color w:val="000000"/>
          <w:sz w:val="18"/>
          <w:szCs w:val="18"/>
          <w:vertAlign w:val="superscript"/>
        </w:rPr>
        <w:t xml:space="preserve">11 </w:t>
      </w:r>
      <w:r>
        <w:rPr>
          <w:rFonts w:cs="Times New Roman" w:ascii="Times New Roman" w:hAnsi="Times New Roman"/>
          <w:i/>
          <w:iCs/>
          <w:color w:val="000000"/>
          <w:sz w:val="18"/>
          <w:szCs w:val="18"/>
        </w:rPr>
        <w:t>apei  se ridică brusc  de la  masă şi  se îndreaptă spre</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 şi cum ar fugi de ele)</w:t>
      </w:r>
      <w:r>
        <w:rPr>
          <w:rFonts w:cs="Times New Roman" w:ascii="Times New Roman" w:hAnsi="Times New Roman"/>
          <w:color w:val="000000"/>
          <w:sz w:val="22"/>
          <w:szCs w:val="22"/>
        </w:rPr>
        <w:t>:  Iertaţi-mă,  trebuie să mă duc sus, Jabe ciocăneşte după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urcă. Femeile se uită lung după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trerupe liniştea, brusc, cu o voce clară)</w:t>
      </w:r>
      <w:r>
        <w:rPr>
          <w:rFonts w:cs="Times New Roman" w:ascii="Times New Roman" w:hAnsi="Times New Roman"/>
          <w:color w:val="000000"/>
          <w:sz w:val="22"/>
          <w:szCs w:val="22"/>
        </w:rPr>
        <w:t>: Â p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s de ciocănit, am şi eu o bătaie în motor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reu aud cioc,  cioc,  şi întreb:  cine e?  Ş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u  dacă   sînt   în  telepatie   cu  vreun  strămo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rt, sau e numai motorul care e pe cale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prească şi să mă părăsească în puterea no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şoseaua Dixie. Te pricepi la mecanică?  S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gură că da. Vrei să fii atît de drăguţ şi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mic drum cu mine?  Ca să poţi auzi băt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vre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ce ai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tept să mă interesez de o slujbă în magazin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ţi ofer eu o sluj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 o slujbă bine plăt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t să te şi plăt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emeile şoptesc tare în fundul sce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m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t rămîne aici peste noapte.  Nu am vo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înnoptez în acest distric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oaptele se înteţesc. Cuvîntul „stricată"  se aude foarte clar. Fără a se întoarce, Carol zîmbeşte ves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pun? Auzi ce spun femeile astea despr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i indiferen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t  să  fiu  indiferentă!  Ce-au  spus  desp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ne, că sînt o str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nu vrei să se vorbească despre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de ce te fardezi ţipător, de c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mă im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o fiinţă care vrea să impună. Vreau să f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marcată,   văzută,   auzită,   simţită!   Vreau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e   lumea   că  trăiesc!  Dumneata  nu   vre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e toată lumea că trăi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vreau să trăiesc şi nu-mi pasă dacă 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tie asta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de ce cînţi la ghit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mneata de ce dracului vrei să te arăţi la to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ăi, tocmai pentru acelaşi mo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29</w:t>
      </w:r>
    </w:p>
    <w:p>
      <w:pPr>
        <w:pStyle w:val="Normal"/>
        <w:shd w:fill="FFFFFF" w:val="clear"/>
        <w:rPr>
          <w:rFonts w:ascii="Times New Roman" w:hAnsi="Times New Roman" w:cs="Times New Roman"/>
          <w:sz w:val="24"/>
          <w:szCs w:val="24"/>
        </w:rPr>
      </w:pPr>
      <w:r>
        <w:rPr>
          <w:color w:val="000000"/>
          <w:sz w:val="2"/>
          <w:szCs w:val="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noi nu mergem pe acelaşi drum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El mereu  se depărtează de ea : ea îl urmează mereu. 1] frazele  ei  sînt fcrţa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 xml:space="preserve">Am fost cîndva ceea ce se numeşte o reford toare întru Hristos. Ştii dumneata ce este asl Un fel de exhibiţionism blînd. Ţineam discurs la întruniri populare, trimiteam scrisori de jj test în legătură  cu  exterminarea sistematica negrilor,   care  constituie  majoritatea  populai din district. Consideram că era nedrept să mol de foame şi de pelagră, atunci cînd zac şi se J pădesc recolte întregi din cauza gărgăriţelor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a verilor prea ploioase. Am vrut şi am înceij să construiesc dispensare şi am cheltuit în aj scop toţi banii pe care mi i-a lăsat mama.! cînd a apărut acel Willie McGee, el a fost tril pe scaunul electric pentru că a avut relaţii neg mise cu o prostituată albă ...  </w:t>
      </w:r>
      <w:r>
        <w:rPr>
          <w:rFonts w:cs="Times New Roman" w:ascii="Times New Roman" w:hAnsi="Times New Roman"/>
          <w:i/>
          <w:iCs/>
          <w:color w:val="000000"/>
          <w:sz w:val="22"/>
          <w:szCs w:val="22"/>
        </w:rPr>
        <w:t xml:space="preserve">(Vocea ei tremk de   emoţie.)   </w:t>
      </w:r>
      <w:r>
        <w:rPr>
          <w:rFonts w:cs="Times New Roman" w:ascii="Times New Roman" w:hAnsi="Times New Roman"/>
          <w:color w:val="000000"/>
          <w:sz w:val="22"/>
          <w:szCs w:val="22"/>
        </w:rPr>
        <w:t xml:space="preserve">Am   făcut  una   de   pomină.   M-l învelit într-un sac mare şi am pornit-o pe spre   reşedinţa   guvernatorului.   Era   iarnă, umblat  desculţă  şi  îmbrăcată  numai  cu  s acela, ca să înmînez guvernatorului acestui ■ protestul meu personal. Da,   cred  că  a  fostf un pic de exhibiţionism din partea mea, însă! numai asta.  Mai era şi altceva în toate asl Ştii unde  am  ajuns? La  şase mile  de  oraş huiduită,   batjocorită,   şi  chiar   scuipată  la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pasul — şi apoi am fost arestată! Ghici peri ce?   Pentru  vagabondaj   şi  desfrînare.  Da, 1 asta a fost acuzaţia: „vagabondaj şi desfrînaa fiindcă au decis că acel sac de cartofi pe cari aveam pe mine nu era o îmbrăcăminte cuvl cioasă ... Ei, dar asta a fost   cu multă  vrem* urmă, iar astăzi din reformatoare n-a mai răa nimic.   Sînt pur şi simplu o  „vagaboandă &lt;fl frînată".  Dar le  arăt  eu  lor  cît  de  desfrîn| poate   fi   o   „vagaboandă   desfrînată"   dacă pune  toată  inima  ei într-asta,   aşa  cum  mi pun eu. Foarte bine. Ţi-am spus povestea m| povestea   unei   femei   exhibiţioniste.   Acum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vrea să faci şi dumneata ceva pentru mine. Du-ii te rog, cu maşina mea, pe Dealul Chiparoşii! Şi acolo vom asculta cum glăsuiesc morţii. CI acolo vorbesc. Ciripesc unii cu alţii, ca păsâl</w:t>
      </w:r>
    </w:p>
    <w:p>
      <w:pPr>
        <w:pStyle w:val="Normal"/>
        <w:shd w:fill="FFFFFF" w:val="clear"/>
        <w:rPr>
          <w:rFonts w:ascii="Times New Roman" w:hAnsi="Times New Roman" w:cs="Times New Roman"/>
          <w:sz w:val="24"/>
          <w:szCs w:val="24"/>
        </w:rPr>
      </w:pPr>
      <w:r>
        <w:rPr>
          <w:b/>
          <w:bCs/>
          <w:color w:val="000000"/>
          <w:sz w:val="18"/>
          <w:szCs w:val="18"/>
        </w:rPr>
        <w:t>30</w:t>
      </w:r>
    </w:p>
    <w:p>
      <w:pPr>
        <w:pStyle w:val="Normal"/>
        <w:shd w:fill="FFFFFF" w:val="clear"/>
        <w:rPr>
          <w:rFonts w:ascii="Times New Roman" w:hAnsi="Times New Roman" w:cs="Times New Roman"/>
          <w:sz w:val="24"/>
          <w:szCs w:val="24"/>
        </w:rPr>
      </w:pPr>
      <w:r>
        <w:rPr>
          <w:b/>
          <w:bCs/>
          <w:color w:val="000000"/>
          <w:sz w:val="86"/>
          <w:szCs w:val="86"/>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pe deal, dar tot ce spun ei se reduce la un singur cuvînt, şi acel cuvînt este: „Trăieşte, trăieşte, trăieşte, trăieşte, trăieşte!" Este tot ce au învăţat ei, este singurul sfat pe care ţi-l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pot da. Trăieşte, şi atîta tot... </w:t>
      </w:r>
      <w:r>
        <w:rPr>
          <w:rFonts w:cs="Times New Roman" w:ascii="Times New Roman" w:hAnsi="Times New Roman"/>
          <w:i/>
          <w:iCs/>
          <w:color w:val="000000"/>
          <w:sz w:val="22"/>
          <w:szCs w:val="22"/>
        </w:rPr>
        <w:t xml:space="preserve">(Deschide uşa.) </w:t>
      </w:r>
      <w:r>
        <w:rPr>
          <w:rFonts w:cs="Times New Roman" w:ascii="Times New Roman" w:hAnsi="Times New Roman"/>
          <w:color w:val="000000"/>
          <w:sz w:val="22"/>
          <w:szCs w:val="22"/>
        </w:rPr>
        <w:t>E simplu! Un sfat cum nu se poate mai simpl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Iese.   Vecile femeilor  încep   să   se   distingă    din   murmurul indistinct, asemenea urnii sîsîit de gîscă.</w:t>
      </w:r>
      <w:r>
        <w:rPr>
          <w:rFonts w:cs="Times New Roman"/>
          <w:i/>
          <w:iCs/>
          <w:color w:val="000000"/>
          <w:sz w:val="16"/>
          <w:szCs w:val="16"/>
        </w:rPr>
        <w:t xml:space="preserve">            </w:t>
      </w:r>
      <w:r>
        <w:rPr>
          <w:rFonts w:cs="Times New Roman" w:ascii="Times New Roman" w:hAnsi="Times New Roman"/>
          <w:color w:val="000000"/>
          <w:sz w:val="16"/>
          <w:szCs w:val="16"/>
        </w:rPr>
        <w:t>.     '■:. .■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ocile    Nu, </w:t>
      </w:r>
      <w:r>
        <w:rPr>
          <w:rFonts w:cs="Times New Roman" w:ascii="Times New Roman" w:hAnsi="Times New Roman"/>
          <w:color w:val="000000"/>
          <w:sz w:val="22"/>
          <w:szCs w:val="22"/>
        </w:rPr>
        <w:t>nu e beată! Ia drog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în orice caz nu este norm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tăl şi fratele ei au fost preveniţi de către Asociaţia Vigilenţilor că e mai bine s-o ţină în afara districtu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te o depravată.        .    ,    ,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a, e o stric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ricată.</w:t>
      </w:r>
      <w:r>
        <w:rPr>
          <w:rFonts w:cs="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tc, et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 şi cum ar fi dezgustat de vecile lor şuierătearc, Val îşi ia brusc ghitara şi iese afară din magazin, în timp ce Vee Talbctt apare  pe  palier şi  strig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Domnule Xavier! Unde este domnul Xavier?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A plecat, scump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Trebuie să suporţi şi asta, Vee. Ai mai pierdut un candidat la mîntuirea sufletului, care a trecut de partea adversă.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S-a dus cu Carol pe Dealul Chiparoşilo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i/>
          <w:iCs/>
          <w:color w:val="000000"/>
          <w:sz w:val="22"/>
          <w:szCs w:val="22"/>
        </w:rPr>
        <w:t xml:space="preserve">(coborînd): </w:t>
      </w:r>
      <w:r>
        <w:rPr>
          <w:rFonts w:cs="Times New Roman" w:ascii="Times New Roman" w:hAnsi="Times New Roman"/>
          <w:color w:val="000000"/>
          <w:sz w:val="22"/>
          <w:szCs w:val="22"/>
        </w:rPr>
        <w:t xml:space="preserve">Dacă unele  din voi,  femei în toată firea din Two River, aţi da exemple mai bune, ar fi mai mulţi tineri de treabă pe la noi.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Ce vrei să spui cu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Vreau să spun că femeile care dau petreceri şi se îmbată atît de tare îneît nu mai ştiu care este bărbatul lor şi care bărbatul alteia, ori mai fac parte şi din consiliul parohial şi duminicile joacă poker ... </w:t>
      </w:r>
      <w:r>
        <w:rPr>
          <w:rFonts w:cs="Times New Roman" w:ascii="Times New Roman" w:hAnsi="Times New Roman"/>
          <w:smallCaps/>
          <w:color w:val="000000"/>
          <w:sz w:val="22"/>
          <w:szCs w:val="22"/>
        </w:rPr>
        <w:t xml:space="preserve">Beulah     Huo, </w:t>
      </w:r>
      <w:r>
        <w:rPr>
          <w:rFonts w:cs="Times New Roman" w:ascii="Times New Roman" w:hAnsi="Times New Roman"/>
          <w:color w:val="000000"/>
          <w:sz w:val="22"/>
          <w:szCs w:val="22"/>
        </w:rPr>
        <w:t>destul! Va să zică am găsit sursa ac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îrfeli murdare. </w:t>
      </w:r>
      <w:r>
        <w:rPr>
          <w:rFonts w:cs="Times New Roman" w:ascii="Times New Roman" w:hAnsi="Times New Roman"/>
          <w:smallCaps/>
          <w:color w:val="000000"/>
          <w:sz w:val="22"/>
          <w:szCs w:val="22"/>
        </w:rPr>
        <w:t xml:space="preserve">Vee     Nu </w:t>
      </w:r>
      <w:r>
        <w:rPr>
          <w:rFonts w:cs="Times New Roman" w:ascii="Times New Roman" w:hAnsi="Times New Roman"/>
          <w:color w:val="000000"/>
          <w:sz w:val="22"/>
          <w:szCs w:val="22"/>
        </w:rPr>
        <w:t>fac decît să repet ceea ce mi-au spus al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nu am fost niciodată la aceste petreceri. </w:t>
      </w:r>
      <w:r>
        <w:rPr>
          <w:rFonts w:cs="Times New Roman" w:ascii="Times New Roman" w:hAnsi="Times New Roman"/>
          <w:smallCaps/>
          <w:color w:val="000000"/>
          <w:sz w:val="22"/>
          <w:szCs w:val="22"/>
        </w:rPr>
        <w:t xml:space="preserve">Beulah     Nu, </w:t>
      </w:r>
      <w:r>
        <w:rPr>
          <w:rFonts w:cs="Times New Roman" w:ascii="Times New Roman" w:hAnsi="Times New Roman"/>
          <w:color w:val="000000"/>
          <w:sz w:val="22"/>
          <w:szCs w:val="22"/>
        </w:rPr>
        <w:t>şi nici nu vei fi poftită vreodată. Tu strici cheful oamenilor, eşti o prefăcută înră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 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lSTER 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lSTER 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lS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Şerif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Şeriful 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Şeriful V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rc să formez caractere! Dumneata, cu e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ile dumitale, nu te ocupi decît cu stri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u mă duc sus, mă întorc sus! </w:t>
      </w:r>
      <w:r>
        <w:rPr>
          <w:rFonts w:cs="Times New Roman" w:ascii="Times New Roman" w:hAnsi="Times New Roman"/>
          <w:i/>
          <w:iCs/>
          <w:color w:val="000000"/>
          <w:sz w:val="22"/>
          <w:szCs w:val="22"/>
        </w:rPr>
        <w:t>(Fuge pe 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pare bine că i-am spus verde ce-av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s acestei muieri. Nu pot să rabd atîta f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e.   Dolly,   hai   să  punem   aceste  lucruri 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încare în frigider şi să le lăsăm acolo. Nu 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 niciodată atît de s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Doamne!  </w:t>
      </w:r>
      <w:r>
        <w:rPr>
          <w:rFonts w:cs="Times New Roman" w:ascii="Times New Roman" w:hAnsi="Times New Roman"/>
          <w:i/>
          <w:iCs/>
          <w:color w:val="000000"/>
          <w:sz w:val="22"/>
          <w:szCs w:val="22"/>
        </w:rPr>
        <w:t xml:space="preserve">(Se opreşte pe scări şi strigă:) </w:t>
      </w:r>
      <w:r>
        <w:rPr>
          <w:rFonts w:cs="Times New Roman" w:ascii="Times New Roman" w:hAnsi="Times New Roman"/>
          <w:color w:val="000000"/>
          <w:sz w:val="22"/>
          <w:szCs w:val="22"/>
        </w:rPr>
        <w:t>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Wee!  </w:t>
      </w:r>
      <w:r>
        <w:rPr>
          <w:rFonts w:cs="Times New Roman" w:ascii="Times New Roman" w:hAnsi="Times New Roman"/>
          <w:i/>
          <w:iCs/>
          <w:color w:val="000000"/>
          <w:sz w:val="22"/>
          <w:szCs w:val="22"/>
        </w:rPr>
        <w:t>(Iese cu farfur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emeile-astea două  sînt  atît  de  vulgare;  n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uno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mul lui Dolly din Blue Mountain e cel r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ăpădit  soi  al  rasei  albe.   Lolly  Tucker  m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s că bătrînul stă pe prispă,  desculţ,  şi b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ere de-a dreptul din butoi. Hai să luăm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ea, să le depunem la alt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să scriem în registrul parohial că sînt d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artea lui  J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să iau şi aceste sandvişuri cu măsline. </w:t>
      </w:r>
      <w:r>
        <w:rPr>
          <w:rFonts w:cs="Times New Roman" w:ascii="Times New Roman" w:hAnsi="Times New Roman"/>
          <w:color w:val="000000"/>
          <w:sz w:val="22"/>
          <w:szCs w:val="22"/>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pice bine la ceaiul vica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clly şi  Beulah traversează  sce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i avem timp să vedem şi altceva. </w:t>
      </w:r>
      <w:r>
        <w:rPr>
          <w:rFonts w:cs="Times New Roman" w:ascii="Times New Roman" w:hAnsi="Times New Roman"/>
          <w:i/>
          <w:iCs/>
          <w:color w:val="000000"/>
          <w:sz w:val="22"/>
          <w:szCs w:val="22"/>
        </w:rPr>
        <w:t>(strigînd)</w:t>
      </w:r>
      <w:r>
        <w:rPr>
          <w:rFonts w:cs="Times New Roman" w:ascii="Times New Roman" w:hAnsi="Times New Roman"/>
          <w:color w:val="000000"/>
          <w:sz w:val="22"/>
          <w:szCs w:val="22"/>
        </w:rPr>
        <w:t>: Dog! Pee We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reped şi ies din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să zică, stă pe prispă desculţ? Şi bea bere din but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es  amîndeuă cu  umbrelele.   Bărbaţii  coboară  sc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 se pare că Jabe se duce. Mai mult ca sig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ă n-apucă să se coacă bumba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l n-a arătat niciodată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i, da, dar acuma arată şi mai rău. </w:t>
      </w:r>
      <w:r>
        <w:rPr>
          <w:rFonts w:cs="Times New Roman" w:ascii="Times New Roman" w:hAnsi="Times New Roman"/>
          <w:i/>
          <w:iCs/>
          <w:color w:val="000000"/>
          <w:sz w:val="22"/>
          <w:szCs w:val="22"/>
        </w:rPr>
        <w:t>(Traversecâ</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de pe palier) </w:t>
      </w:r>
      <w:r>
        <w:rPr>
          <w:rFonts w:cs="Times New Roman" w:ascii="Times New Roman" w:hAnsi="Times New Roman"/>
          <w:color w:val="000000"/>
          <w:sz w:val="22"/>
          <w:szCs w:val="22"/>
        </w:rPr>
        <w:t>: Taci odată ! Eu mai rămîn. Treb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vorbesc cu Lady despre băiatul acela şi n-</w:t>
      </w:r>
      <w:r>
        <w:rPr>
          <w:rFonts w:cs="Times New Roman" w:ascii="Times New Roman" w:hAnsi="Times New Roman"/>
          <w:i/>
          <w:iCs/>
          <w:color w:val="000000"/>
          <w:sz w:val="22"/>
          <w:szCs w:val="22"/>
        </w:rPr>
        <w:t>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ut faţă de Jabe, fiindcă el crede că va pu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lucreze singur iarăş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Şerif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i să mergem şi termină odată cu prostiile. Cred că ar trebui să aştept pînă cînd se întoaiB băiatul acela.</w:t>
      </w:r>
    </w:p>
    <w:p>
      <w:pPr>
        <w:pStyle w:val="Normal"/>
        <w:shd w:fill="FFFFFF" w:val="clear"/>
        <w:rPr>
          <w:rFonts w:ascii="Times New Roman" w:hAnsi="Times New Roman" w:cs="Times New Roman"/>
          <w:sz w:val="24"/>
          <w:szCs w:val="24"/>
        </w:rPr>
      </w:pPr>
      <w:r>
        <w:rPr>
          <w:b/>
          <w:bCs/>
          <w:color w:val="000000"/>
          <w:sz w:val="18"/>
          <w:szCs w:val="18"/>
        </w:rPr>
        <w:t>3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săturat să tot faci pe caraghioasa, ori de cîte ori găseşti cîte un bastard hoinar prin dis</w:t>
        <w:softHyphen/>
        <w:t>trictul ă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un claxon de maşină. Vee îşi urmează soţul. Zgctnct de maşini care pleacă. în depărtare latră cîinii, in timp ce luminile scad şi se sting, ca să indice o scurtă trecere da timp.</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îteva ere mai tîrziu. E noapte. Prin geamul mare al vitrinei apare într-o lumină slabă un peisaj, sub un cer cu lună şi cu nori în mişcare. Afară se aude rîsv.l unei fete ; este Carcl, al cărei rîs sener este urmat de zgomotul motorului ce se depăr</w:t>
        <w:softHyphen/>
        <w:t>tează repe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intră în magazin înainte ca zgomotul maşinii să fi dis</w:t>
        <w:softHyphen/>
        <w:t>părut complet, în timp ce undeva, pe şosea, un cline mai latră încă după ea. El exclamă încet „Isuse", se duce spre bufet şi-şi ştirge urmele de ruj de pe gură şi faţă cu un şer</w:t>
        <w:softHyphen/>
        <w:t>veţel de Mriie, apoi îşi ia ghitara pe care o lăsase pe tejghea. Se aud paşi ce cebeară: apare Lady pe palier, într-o rechie de casă de flanelă, tremurînd în aerul rece ; pocneşte din degete nerăbdătoare, chemîndu-l pe bătrinul cîine, care vine şchic-pătînd, Ungă ea. Lady nu-l vede pe Val, aşezat în timbra tejghelei, şi se îndreaptă direct spre telefon, lingă scară. E desperată; vocea ei e aspră şi înţep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ţi-mi, vă rog, farmacia. Ştiu că farmacia este închisă, la telefon doamna Torrance. Şi maga</w:t>
        <w:softHyphen/>
        <w:t xml:space="preserve">zinul meu este închis, dar am aici un om bolnav, care de-abia s-a întors din spital, da, da, da, un caz urgent. Treziţi-l pe domnul Dubinski, lăsaţi să sune pînă cînd va răspunde, e un caz urgent. </w:t>
      </w:r>
      <w:r>
        <w:rPr>
          <w:rFonts w:cs="Times New Roman" w:ascii="Times New Roman" w:hAnsi="Times New Roman"/>
          <w:i/>
          <w:iCs/>
          <w:color w:val="000000"/>
          <w:sz w:val="22"/>
          <w:szCs w:val="22"/>
        </w:rPr>
        <w:t xml:space="preserve">(Pauză. Murmură printre dinţi:) </w:t>
      </w:r>
      <w:r>
        <w:rPr>
          <w:rFonts w:cs="Times New Roman" w:ascii="Times New Roman" w:hAnsi="Times New Roman"/>
          <w:color w:val="000000"/>
          <w:sz w:val="22"/>
          <w:szCs w:val="22"/>
        </w:rPr>
        <w:t>Porca miseria! Mai bine aş fi în mormînt, în mor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mai bi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lm)</w:t>
      </w:r>
      <w:r>
        <w:rPr>
          <w:rFonts w:cs="Times New Roman" w:ascii="Times New Roman" w:hAnsi="Times New Roman"/>
          <w:color w:val="000000"/>
          <w:sz w:val="22"/>
          <w:szCs w:val="22"/>
        </w:rPr>
        <w:t>: Nu, nu crezi asta, 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tresare, se întoarce şi-l vede şi, fără a lăsa telefonul, des</w:t>
        <w:softHyphen/>
        <w:t>chide  caseta  şi  secate  ceva  d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faci aici? Ştii bine că magazinul e închis. Am văzut că era lumină,  şi uşa era deschisă, şi atunci am intrat ...</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Vezi ce am în mînă? </w:t>
      </w:r>
      <w:r>
        <w:rPr>
          <w:rFonts w:cs="Times New Roman" w:ascii="Times New Roman" w:hAnsi="Times New Roman"/>
          <w:i/>
          <w:iCs/>
          <w:color w:val="000000"/>
          <w:sz w:val="22"/>
          <w:szCs w:val="22"/>
        </w:rPr>
        <w:t>(Ridică un revolver de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ejghel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i de gînd să mă împuşti?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m  să  trag,   dacă  n-o  ştergi  imediat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mnul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Bine, bine. Lady, m-am întors numai să-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hitar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Să-ţi iei ghit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o ridică cu gra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h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oamna Talbott m-a adus aici. Eram aici te-ai întors de la Memphis, nu-ţi aminteşti?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h,  da... Ai fost aici tot timp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am ieşit şi m-am întors. </w:t>
      </w: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la telefon)</w:t>
      </w:r>
      <w:r>
        <w:rPr>
          <w:rFonts w:cs="Times New Roman" w:ascii="Times New Roman" w:hAnsi="Times New Roman"/>
          <w:color w:val="000000"/>
          <w:sz w:val="22"/>
          <w:szCs w:val="22"/>
        </w:rPr>
        <w:t xml:space="preserve">:   V-am  spus  să lăsaţi telefonul sune pînă cînd răspunde! Nu întrerupeţi, lăsa' să sune, lăsaţi-l să sune!    </w:t>
      </w:r>
      <w:r>
        <w:rPr>
          <w:rFonts w:cs="Times New Roman" w:ascii="Times New Roman" w:hAnsi="Times New Roman"/>
          <w:i/>
          <w:iCs/>
          <w:color w:val="000000"/>
          <w:sz w:val="22"/>
          <w:szCs w:val="22"/>
        </w:rPr>
        <w:t xml:space="preserve">(Către Val:) </w:t>
      </w:r>
      <w:r>
        <w:rPr>
          <w:rFonts w:cs="Times New Roman" w:ascii="Times New Roman" w:hAnsi="Times New Roman"/>
          <w:color w:val="000000"/>
          <w:sz w:val="22"/>
          <w:szCs w:val="22"/>
        </w:rPr>
        <w:t xml:space="preserve">Ai iţ şi  ai venit  înapo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O cunoşti pe fata care era aici?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arol Cutrer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i-a spus că era ceva în neregulă cu maş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m-a rugat să i-o repar.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Şi i-ai reparat-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N-a avut nimic cu maşina, nu maşina avea fecţiuni...   Ah,   ea  avea;   dar  nu  de  asta  ei vorba ...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e avea 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efecţiuni în legătură  cu min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um adică?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a năzărit că port la gît o firmă: „animal </w:t>
      </w:r>
      <w:r>
        <w:rPr>
          <w:rFonts w:cs="Times New Roman" w:ascii="Times New Roman" w:hAnsi="Times New Roman"/>
          <w:i/>
          <w:iCs/>
          <w:color w:val="000000"/>
          <w:sz w:val="22"/>
          <w:szCs w:val="22"/>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rodu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s-a năzărit că... ce? </w:t>
      </w:r>
      <w:r>
        <w:rPr>
          <w:rFonts w:cs="Times New Roman" w:ascii="Times New Roman" w:hAnsi="Times New Roman"/>
          <w:i/>
          <w:iCs/>
          <w:color w:val="000000"/>
          <w:sz w:val="22"/>
          <w:szCs w:val="22"/>
        </w:rPr>
        <w:t xml:space="preserve">(Brusc la telefon:) </w:t>
      </w:r>
      <w:r>
        <w:rPr>
          <w:rFonts w:cs="Times New Roman" w:ascii="Times New Roman" w:hAnsi="Times New Roman"/>
          <w:color w:val="000000"/>
          <w:sz w:val="22"/>
          <w:szCs w:val="22"/>
        </w:rPr>
        <w:t xml:space="preserve">(J t; domnule Dubinski, îmi pare rău că te-am trezi dar chiar acum l-am adus acasă pe bărbatul m? de la spitalul din Memphis şi mi-am uitat cuti cu luminai în... Trebuie să iau ceva! N-S dormit de trei nopţi, mă sfîrşesc, mă auzi? N-închis ochii trei nopţi, trebuie să iau ceva, acuU în astă-noapte. Te rog, ascultă-mă, dacă vrei s rămîi furnizorul meu, trimite-mi cîteva tablete. Atunci, adu-le dumneata personal, ce dracu, </w:t>
      </w:r>
      <w:r>
        <w:rPr>
          <w:rFonts w:cs="Times New Roman" w:ascii="Times New Roman" w:hAnsi="Times New Roman"/>
          <w:i/>
          <w:iCs/>
          <w:color w:val="000000"/>
          <w:sz w:val="22"/>
          <w:szCs w:val="22"/>
        </w:rPr>
        <w:t xml:space="preserve">ţ </w:t>
      </w:r>
      <w:r>
        <w:rPr>
          <w:rFonts w:cs="Times New Roman" w:ascii="Times New Roman" w:hAnsi="Times New Roman"/>
          <w:color w:val="000000"/>
          <w:sz w:val="22"/>
          <w:szCs w:val="22"/>
        </w:rPr>
        <w:t>rog, scuză-mi expresia. înţelege că simt că întf</w:t>
      </w:r>
    </w:p>
    <w:p>
      <w:pPr>
        <w:pStyle w:val="Normal"/>
        <w:shd w:fill="FFFFFF" w:val="clear"/>
        <w:rPr>
          <w:rFonts w:ascii="Times New Roman" w:hAnsi="Times New Roman" w:cs="Times New Roman"/>
          <w:sz w:val="24"/>
          <w:szCs w:val="24"/>
        </w:rPr>
      </w:pPr>
      <w:r>
        <w:rPr>
          <w:b/>
          <w:bCs/>
          <w:color w:val="000000"/>
          <w:sz w:val="18"/>
          <w:szCs w:val="18"/>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unesc chiar în clipa asta! </w:t>
      </w:r>
      <w:r>
        <w:rPr>
          <w:rFonts w:cs="Times New Roman" w:ascii="Times New Roman" w:hAnsi="Times New Roman"/>
          <w:i/>
          <w:iCs/>
          <w:color w:val="000000"/>
          <w:sz w:val="22"/>
          <w:szCs w:val="22"/>
        </w:rPr>
        <w:t xml:space="preserve">(Trînteşte receptorul în furcă.) </w:t>
      </w:r>
      <w:r>
        <w:rPr>
          <w:rFonts w:cs="Times New Roman" w:ascii="Times New Roman" w:hAnsi="Times New Roman"/>
          <w:color w:val="000000"/>
          <w:sz w:val="22"/>
          <w:szCs w:val="22"/>
        </w:rPr>
        <w:t xml:space="preserve">Mannage la miseria! Doamne ... tremur de frig! E frig în acest magazin ca într-un fri-gorifer blestemat şi nu ştiu de ce casa asta nu se încălzeşte niciodată. Poate că tavanul est prea înalt, sau altceva, dar nu ţine căldura deloc Acum spune ce vrei. Eu trebuie să mă duc sus.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Uite,  pune  asta pe  dumneata.</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 xml:space="preserve">îşi </w:t>
      </w:r>
      <w:r>
        <w:rPr>
          <w:rFonts w:cs="Times New Roman" w:ascii="Times New Roman" w:hAnsi="Times New Roman"/>
          <w:i/>
          <w:iCs/>
          <w:color w:val="000000"/>
          <w:sz w:val="18"/>
          <w:szCs w:val="18"/>
        </w:rPr>
        <w:t xml:space="preserve">secate </w:t>
      </w:r>
      <w:r>
        <w:rPr>
          <w:rFonts w:cs="Times New Roman" w:ascii="Times New Roman" w:hAnsi="Times New Roman"/>
          <w:b/>
          <w:bCs/>
          <w:i/>
          <w:iCs/>
          <w:color w:val="000000"/>
          <w:sz w:val="18"/>
          <w:szCs w:val="18"/>
        </w:rPr>
        <w:t xml:space="preserve">haina şi i-o </w:t>
      </w:r>
      <w:r>
        <w:rPr>
          <w:rFonts w:cs="Times New Roman" w:ascii="Times New Roman" w:hAnsi="Times New Roman"/>
          <w:i/>
          <w:iCs/>
          <w:color w:val="000000"/>
          <w:sz w:val="18"/>
          <w:szCs w:val="18"/>
        </w:rPr>
        <w:t xml:space="preserve">întinde. Lady n-o ia imediat, se uită la el întrebător şi apoi ia haina încet în </w:t>
      </w:r>
      <w:r>
        <w:rPr>
          <w:rFonts w:cs="Times New Roman" w:ascii="Times New Roman" w:hAnsi="Times New Roman"/>
          <w:b/>
          <w:bCs/>
          <w:i/>
          <w:iCs/>
          <w:color w:val="000000"/>
          <w:sz w:val="18"/>
          <w:szCs w:val="18"/>
        </w:rPr>
        <w:t xml:space="preserve">mîini, </w:t>
      </w:r>
      <w:r>
        <w:rPr>
          <w:rFonts w:cs="Times New Roman" w:ascii="Times New Roman" w:hAnsi="Times New Roman"/>
          <w:i/>
          <w:iCs/>
          <w:color w:val="000000"/>
          <w:sz w:val="18"/>
          <w:szCs w:val="18"/>
        </w:rPr>
        <w:t>o examinează, treeîndu-şi   degetele   peste   pielea   de   şarp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in ce e făcută haina asta? Pare a fi pie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arp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a, chiar din asta e făcută.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e faci cu o haină din piele de şarp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 ca un fel de marca fabricii. Lumea îm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iele-de-şarp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ine îţi spune aş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O, în baruri şi în toate locurile unde am lucrat. Dar acum le-am părăsit. M-am săturat de acest fel de ...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Eşti  comedian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Cînt şi mă acompaniez la ghitară.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a?  </w:t>
      </w:r>
      <w:r>
        <w:rPr>
          <w:rFonts w:cs="Times New Roman" w:ascii="Times New Roman" w:hAnsi="Times New Roman"/>
          <w:i/>
          <w:iCs/>
          <w:color w:val="000000"/>
          <w:sz w:val="22"/>
          <w:szCs w:val="22"/>
        </w:rPr>
        <w:t>(îmbracă haina ca şi cum ar vrea s-o s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ai bine.) </w:t>
      </w:r>
      <w:r>
        <w:rPr>
          <w:rFonts w:cs="Times New Roman" w:ascii="Times New Roman" w:hAnsi="Times New Roman"/>
          <w:color w:val="000000"/>
          <w:sz w:val="22"/>
          <w:szCs w:val="22"/>
        </w:rPr>
        <w:t xml:space="preserve">Este caldă şi bună.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Cred că  a încălzit-o  corpul meu ...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înseamnă că eşti un tînăr cu sîngele fierbin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sta e adevărat...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entru numele lui Dumnezeu, ce cauţi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e lucru.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ineri ca dumneata nu lucr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um adică,  tineri ca m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ineri care cîntă din ghitară şi se laudă cu sîn</w:t>
        <w:softHyphen/>
        <w:t>gele lor fierbint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întîmplător, ăsta e adevărul. Temperatura mea normală este întotdeauna cu cîteva grade mai ridicată decît cea obişnuită, ca a cîinilor. Pentru mine temperatura cîinilor e temperatura nor</w:t>
        <w:softHyphen/>
        <w:t xml:space="preserve">mală, ăsta e adevărul... </w:t>
      </w: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ză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mă cre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N-am nici un motiv să nu te cred, dar ce-i cu asta?</w:t>
      </w:r>
    </w:p>
    <w:p>
      <w:pPr>
        <w:pStyle w:val="Normal"/>
        <w:shd w:fill="FFFFFF" w:val="clear"/>
        <w:rPr>
          <w:rFonts w:ascii="Times New Roman" w:hAnsi="Times New Roman" w:cs="Times New Roman"/>
          <w:sz w:val="24"/>
          <w:szCs w:val="24"/>
        </w:rPr>
      </w:pPr>
      <w:r>
        <w:rPr>
          <w:b/>
          <w:bCs/>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DV</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fapt nimi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rîde, destinsă pe neaşteptate. Val surîde discret, cu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şti un  tip  reuşit,   într-adevăr!  Cum  de rătăcit pe la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receam cu maşina pe aici astă-noapte şi am o pană care m-a oprit în drum. Ploua cu găl şi s-a nimerit să găsesc un loc să dorm, la îm soarea districtului. Doamna Talbott m-a acolo, mi-a dat un pat de campanie, într-o cel şi mi-a spus că dacă mai rămîn pe aici, pîn întorci dumneata, mi-ai putea da o slujbă magazin, ca să vă ajut, pentru că bărbatul mitale este bolnav. Ah, aşa ... Ei, pot să-ţi spun că în chestia asi s-a înşelat ... Dacă ar fi să angajez un om, lua pe cineva de pe aici, eu nu pot angaja t străin cu o ... haină de şarpe şi o ghitară ... şi cai are o temperatură de dulău. </w:t>
      </w:r>
      <w:r>
        <w:rPr>
          <w:rFonts w:cs="Times New Roman" w:ascii="Times New Roman" w:hAnsi="Times New Roman"/>
          <w:i/>
          <w:iCs/>
          <w:color w:val="000000"/>
          <w:sz w:val="22"/>
          <w:szCs w:val="22"/>
        </w:rPr>
        <w:t xml:space="preserve">(îşi dă capul spate, rîde din nou brusc, dar cald, şi dă să-scoată haina.) </w:t>
      </w:r>
      <w:r>
        <w:rPr>
          <w:rFonts w:cs="Times New Roman" w:ascii="Times New Roman" w:hAnsi="Times New Roman"/>
          <w:color w:val="000000"/>
          <w:sz w:val="22"/>
          <w:szCs w:val="22"/>
        </w:rPr>
        <w:t>Mai ţin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trebuie să mă duc sus acum, iar dumneaî] ar fi bine să pleci...</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m unde să mă duc. Fiecare îşi are socotelile lui, şi socotelile dumiti te privesc pe dumneata. Dumneata de ce naţie eşti? De ce mă întrebi asta? Pari a fi stră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fata   unui   macaronar   contrabandist   c a murit ars în livada lui. Ia-ţi haina ... Ce-ai spus despre tatăl dumitale?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macaronar contrabandist ... Pe care l-au ars de viu în livada lui. Şi ce-i ci asta? Povestea e răscunoscută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bate in ta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mă duc sus, a bătut după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tinge lumina de deasupra tejghelei şi, în aceeaşi clipa, începe să cînte duios din ghitară „Iarba cerului". Se opre</w:t>
      </w:r>
      <w:r>
        <w:rPr>
          <w:rFonts w:cs="Times New Roman" w:ascii="Times New Roman" w:hAnsi="Times New Roman"/>
          <w:i/>
          <w:iCs/>
          <w:color w:val="000000"/>
          <w:sz w:val="18"/>
          <w:szCs w:val="18"/>
          <w:vertAlign w:val="subscript"/>
        </w:rPr>
        <w:t xml:space="preserve">] </w:t>
      </w:r>
      <w:r>
        <w:rPr>
          <w:rFonts w:cs="Times New Roman" w:ascii="Times New Roman" w:hAnsi="Times New Roman"/>
          <w:i/>
          <w:iCs/>
          <w:color w:val="000000"/>
          <w:sz w:val="18"/>
          <w:szCs w:val="18"/>
        </w:rPr>
        <w:t>pe  neaşteptate şi   spun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pricep la reparaţii electr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se uită la el cit blînd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pricep  la  tot  felul  de  meserii.  Astăzi  aflj</w:t>
      </w:r>
    </w:p>
    <w:p>
      <w:pPr>
        <w:pStyle w:val="Normal"/>
        <w:shd w:fill="FFFFFF" w:val="clear"/>
        <w:rPr>
          <w:rFonts w:ascii="Times New Roman" w:hAnsi="Times New Roman" w:cs="Times New Roman"/>
          <w:sz w:val="24"/>
          <w:szCs w:val="24"/>
        </w:rPr>
      </w:pPr>
      <w:r>
        <w:rPr>
          <w:b/>
          <w:bCs/>
          <w:color w:val="000000"/>
          <w:sz w:val="18"/>
          <w:szCs w:val="18"/>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mplinit treizeci de ani şi am pus cruce vieţii pe care am dus-o pînă acuma. </w:t>
      </w:r>
      <w:r>
        <w:rPr>
          <w:rFonts w:cs="Times New Roman" w:ascii="Times New Roman" w:hAnsi="Times New Roman"/>
          <w:i/>
          <w:iCs/>
          <w:color w:val="000000"/>
          <w:sz w:val="22"/>
          <w:szCs w:val="22"/>
        </w:rPr>
        <w:t>(Pauză. în depăr</w:t>
        <w:softHyphen/>
        <w:t xml:space="preserve">tare latră cîinii.) </w:t>
      </w:r>
      <w:r>
        <w:rPr>
          <w:rFonts w:cs="Times New Roman" w:ascii="Times New Roman" w:hAnsi="Times New Roman"/>
          <w:color w:val="000000"/>
          <w:sz w:val="22"/>
          <w:szCs w:val="22"/>
        </w:rPr>
        <w:t xml:space="preserve">Am trăit în stricăciune, dar nu sînt stricat. Şi iată de ce. </w:t>
      </w:r>
      <w:r>
        <w:rPr>
          <w:rFonts w:cs="Times New Roman" w:ascii="Times New Roman" w:hAnsi="Times New Roman"/>
          <w:i/>
          <w:iCs/>
          <w:color w:val="000000"/>
          <w:sz w:val="22"/>
          <w:szCs w:val="22"/>
        </w:rPr>
        <w:t xml:space="preserve">(Ridică ghitara.) </w:t>
      </w:r>
      <w:r>
        <w:rPr>
          <w:rFonts w:cs="Times New Roman" w:ascii="Times New Roman" w:hAnsi="Times New Roman"/>
          <w:color w:val="000000"/>
          <w:sz w:val="22"/>
          <w:szCs w:val="22"/>
        </w:rPr>
        <w:t>Tova</w:t>
        <w:softHyphen/>
        <w:t xml:space="preserve">răşa vieţii mele! Ori de cîte ori mă atinge ceva necurat, ea mă spală ca o apă limpede. </w:t>
      </w:r>
      <w:r>
        <w:rPr>
          <w:rFonts w:cs="Times New Roman" w:ascii="Times New Roman" w:hAnsi="Times New Roman"/>
          <w:i/>
          <w:iCs/>
          <w:color w:val="000000"/>
          <w:sz w:val="22"/>
          <w:szCs w:val="22"/>
        </w:rPr>
        <w:t xml:space="preserve">(Cîntă încet, </w:t>
      </w:r>
      <w:r>
        <w:rPr>
          <w:rFonts w:cs="Times New Roman" w:ascii="Times New Roman" w:hAnsi="Times New Roman"/>
          <w:smallCaps/>
          <w:color w:val="000000"/>
          <w:sz w:val="22"/>
          <w:szCs w:val="22"/>
        </w:rPr>
        <w:t xml:space="preserve">cm </w:t>
      </w:r>
      <w:r>
        <w:rPr>
          <w:rFonts w:cs="Times New Roman" w:ascii="Times New Roman" w:hAnsi="Times New Roman"/>
          <w:i/>
          <w:iCs/>
          <w:color w:val="000000"/>
          <w:sz w:val="22"/>
          <w:szCs w:val="22"/>
        </w:rPr>
        <w:t>un zîmbet şter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e e cu inscripţiile acelea de pe e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utografe de la muzicienii pe care i-am întîlnit pe unde am umbl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Pot să le văd şi eu?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prinde lum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aprinde un bec cu un abajur verde deasupia tejghelei. Val ţine instrumentul cu multă gingăşie, ca şi cum ar fi fest un copil între ei ; vocea lui e caldă, intimă, tand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Vezi acest nume? E Leadbelly.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Leadbe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l mai mare artist din toate timpurile. Cînta la o ghitară cu douăsprezece strune. Atît de bine a cîntat o dată, îneît a înmuiat inima de piatră a unui guvernator din Texas care l-a graţiat de ocnă... Şi uite-l pe ăsta. E Oliver! King Oliver! E un nume nemuritor, Lady. Cel mai mare trompetist, de la Arhanghelul Gabriel încoa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Şi cestălal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O, acesta?  Şi el e nemuritor. Numele negresei Bessie Smith este înscris printre stele. Jim Crow a omorît-o, ca pe John Bob-de-orz. Da, au lin</w:t>
        <w:softHyphen/>
        <w:t xml:space="preserve">şat-o pe Bessie Smith, dar asta e o altă poveste ... Şi pe ăsta de aici îl vezi? Alt nemuritor.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Fats Waller? Şi numele lui stă scris între stel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a. Numele lui este de asemenea înscris printre st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ocea ei este acum plină de intimitate şi blîndeţe; Intre ei pluteşte o vrajă lină, corpurile Ier apreape că se ating, dcar ghitara le despar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i lucrat vreodată în comerţ?</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Toată viaţa mea am vîndut cîte ceva cuiv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sta o facem fiecare. Ai vreo referinţă la dum</w:t>
        <w:softHyphen/>
        <w:t>nea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această scrisoare. </w:t>
      </w:r>
      <w:r>
        <w:rPr>
          <w:rFonts w:cs="Times New Roman" w:ascii="Times New Roman" w:hAnsi="Times New Roman"/>
          <w:i/>
          <w:iCs/>
          <w:color w:val="000000"/>
          <w:sz w:val="22"/>
          <w:szCs w:val="22"/>
        </w:rPr>
        <w:t>(Scoate o scrisoare împă</w:t>
        <w:softHyphen/>
        <w:t>turită, uzată, dintr-un portofel din care cad pe podea diferite fotografii şi cărţi poştale. îi întinde</w:t>
      </w:r>
    </w:p>
    <w:p>
      <w:pPr>
        <w:pStyle w:val="Normal"/>
        <w:shd w:fill="FFFFFF" w:val="clear"/>
        <w:rPr>
          <w:rFonts w:ascii="Times New Roman" w:hAnsi="Times New Roman" w:cs="Times New Roman"/>
          <w:sz w:val="24"/>
          <w:szCs w:val="24"/>
        </w:rPr>
      </w:pPr>
      <w:r>
        <w:rPr>
          <w:b/>
          <w:bCs/>
          <w:color w:val="000000"/>
          <w:sz w:val="18"/>
          <w:szCs w:val="18"/>
        </w:rPr>
        <w:t>37</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hîrtia grav şi se apleacă să siringă ce a căzi timp ce ea citeşte scrisoarea de recomandaţie.) (citind rar, cu voce tare)</w:t>
      </w:r>
      <w:r>
        <w:rPr>
          <w:rFonts w:cs="Times New Roman" w:ascii="Times New Roman" w:hAnsi="Times New Roman"/>
          <w:color w:val="000000"/>
          <w:sz w:val="22"/>
          <w:szCs w:val="22"/>
        </w:rPr>
        <w:t xml:space="preserve">: „Acest tînăr a </w:t>
      </w: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 xml:space="preserve">la mine trei luni, în atelierul meu de rp maşini, şi este în adevăr un muncitor seri bun şi cinstit, dar e un mare palavragiu şi aca este motivul pentru care l-am concediat, îl aş fi vrut să ... </w:t>
      </w:r>
      <w:r>
        <w:rPr>
          <w:rFonts w:cs="Times New Roman" w:ascii="Times New Roman" w:hAnsi="Times New Roman"/>
          <w:i/>
          <w:iCs/>
          <w:color w:val="000000"/>
          <w:sz w:val="22"/>
          <w:szCs w:val="22"/>
        </w:rPr>
        <w:t xml:space="preserve">(Apropie scrisoarea de 1'urnim </w:t>
      </w:r>
      <w:r>
        <w:rPr>
          <w:rFonts w:cs="Times New Roman" w:ascii="Times New Roman" w:hAnsi="Times New Roman"/>
          <w:color w:val="000000"/>
          <w:sz w:val="22"/>
          <w:szCs w:val="22"/>
        </w:rPr>
        <w:t xml:space="preserve">aş fi vrut să-l păstrez. Al dumneavoastră </w:t>
      </w:r>
      <w:r>
        <w:rPr>
          <w:rFonts w:cs="Times New Roman" w:ascii="Times New Roman" w:hAnsi="Times New Roman"/>
          <w:i/>
          <w:iCs/>
          <w:color w:val="000000"/>
          <w:sz w:val="22"/>
          <w:szCs w:val="22"/>
        </w:rPr>
        <w:t>..."f</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uită la ea foarte serios, clipind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zic şi eu re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spun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ştiai ce scrie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Omul a sigilat pl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ste genul de referinţă care ar putea  să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că mult bine, băi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acuma îmi dau seama 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are importanţă ce spune lumea despre </w:t>
      </w:r>
      <w:r>
        <w:rPr>
          <w:rFonts w:cs="Times New Roman" w:ascii="Times New Roman" w:hAnsi="Times New Roman"/>
          <w:i/>
          <w:iCs/>
          <w:color w:val="000000"/>
          <w:sz w:val="22"/>
          <w:szCs w:val="22"/>
        </w:rPr>
        <w: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ata. Te pricepi la măsurile de pantof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d că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înseamnă David 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uită la ea lung şi clatină din cap înc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75 înseamnă lungimea şapte şi jumătate iar Dai înseamnă lăţimea D. Ştii să faci un schimb?' Da, aş putea face o schimbare. în mai bine, sau în mai rău, ha, ha! Ei, </w:t>
      </w:r>
      <w:r>
        <w:rPr>
          <w:rFonts w:cs="Times New Roman" w:ascii="Times New Roman" w:hAnsi="Times New Roman"/>
          <w:i/>
          <w:iCs/>
          <w:color w:val="000000"/>
          <w:sz w:val="22"/>
          <w:szCs w:val="22"/>
        </w:rPr>
        <w:t xml:space="preserve">(pauM </w:t>
      </w:r>
      <w:r>
        <w:rPr>
          <w:rFonts w:cs="Times New Roman" w:ascii="Times New Roman" w:hAnsi="Times New Roman"/>
          <w:color w:val="000000"/>
          <w:sz w:val="22"/>
          <w:szCs w:val="22"/>
        </w:rPr>
        <w:t xml:space="preserve">ei bine, vezi încăperea cealaltă, acolo după arcan Este patiseria; acum e închisă, e în renovaP dar va fi curînd redeschisă şi am de gînd să concurenţă tuturor localurilor de noapte regiune; deverul începe după ce se termină d gramul la cinema. Am de gînd să servesc * băuturi tari. Am să zugrăvesc totul din Am un plan întreg în minte. </w:t>
      </w:r>
      <w:r>
        <w:rPr>
          <w:rFonts w:cs="Times New Roman" w:ascii="Times New Roman" w:hAnsi="Times New Roman"/>
          <w:i/>
          <w:iCs/>
          <w:color w:val="000000"/>
          <w:sz w:val="22"/>
          <w:szCs w:val="22"/>
        </w:rPr>
        <w:t xml:space="preserve">(Vorbeşte cu vioiem ca pentru sine.) </w:t>
      </w:r>
      <w:r>
        <w:rPr>
          <w:rFonts w:cs="Times New Roman" w:ascii="Times New Roman" w:hAnsi="Times New Roman"/>
          <w:color w:val="000000"/>
          <w:sz w:val="22"/>
          <w:szCs w:val="22"/>
        </w:rPr>
        <w:t>Crengi artificiale de pomii floare vor atîrna pe toţi pereţii şi pe taval Va fi ca o livadă în plină primăvară! Tatăl ii avea o livadă lîngă Lacul Lunii. A transformai în vie. Aveam cincisprezece chioşcuri albe, * perite cu viţă şi cu mese înăuntru ... Acolo</w:t>
      </w:r>
    </w:p>
    <w:p>
      <w:pPr>
        <w:pStyle w:val="Normal"/>
        <w:shd w:fill="FFFFFF" w:val="clear"/>
        <w:rPr>
          <w:rFonts w:ascii="Times New Roman" w:hAnsi="Times New Roman" w:cs="Times New Roman"/>
          <w:sz w:val="24"/>
          <w:szCs w:val="24"/>
        </w:rPr>
      </w:pPr>
      <w:r>
        <w:rPr>
          <w:b/>
          <w:bCs/>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am vin roşu, bere şi whisky adus pe sub mînă. Ei i-au dat foc. Şi tatăl meu a ars de viu acolo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abe bate deasupra mai tare şi o voce răguşită strigă „Lady". Apare o siluetă la uşă şi strigă: „Madam'  Torrance. </w:t>
      </w:r>
      <w:r>
        <w:rPr>
          <w:rFonts w:cs="Times New Roman" w:ascii="Times New Roman" w:hAnsi="Times New Roman"/>
          <w:color w:val="000000"/>
          <w:sz w:val="22"/>
          <w:szCs w:val="22"/>
        </w:rPr>
        <w:t xml:space="preserve">O, e Moş Ene cu somniferele mele.  </w:t>
      </w:r>
      <w:r>
        <w:rPr>
          <w:rFonts w:cs="Times New Roman" w:ascii="Times New Roman" w:hAnsi="Times New Roman"/>
          <w:i/>
          <w:iCs/>
          <w:color w:val="000000"/>
          <w:sz w:val="22"/>
          <w:szCs w:val="22"/>
        </w:rPr>
        <w:t xml:space="preserve">(Merge spre uşă.)  </w:t>
      </w:r>
      <w:r>
        <w:rPr>
          <w:rFonts w:cs="Times New Roman" w:ascii="Times New Roman" w:hAnsi="Times New Roman"/>
          <w:color w:val="000000"/>
          <w:sz w:val="22"/>
          <w:szCs w:val="22"/>
        </w:rPr>
        <w:t>Mulţumesc,  domnule Dubinsky,  îmi pare ră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Bărbatul murmură ceva şi pleacă. Se închide uşa. </w:t>
      </w:r>
      <w:r>
        <w:rPr>
          <w:rFonts w:cs="Times New Roman" w:ascii="Times New Roman" w:hAnsi="Times New Roman"/>
          <w:color w:val="000000"/>
          <w:sz w:val="22"/>
          <w:szCs w:val="22"/>
        </w:rPr>
        <w:t xml:space="preserve">Du-te   dracului,  bătrîn   aiurit.   </w:t>
      </w:r>
      <w:r>
        <w:rPr>
          <w:rFonts w:cs="Times New Roman" w:ascii="Times New Roman" w:hAnsi="Times New Roman"/>
          <w:i/>
          <w:iCs/>
          <w:color w:val="000000"/>
          <w:sz w:val="22"/>
          <w:szCs w:val="22"/>
        </w:rPr>
        <w:t xml:space="preserve">(Se întoarce   cu pacheţelul.) </w:t>
      </w:r>
      <w:r>
        <w:rPr>
          <w:rFonts w:cs="Times New Roman" w:ascii="Times New Roman" w:hAnsi="Times New Roman"/>
          <w:color w:val="000000"/>
          <w:sz w:val="22"/>
          <w:szCs w:val="22"/>
        </w:rPr>
        <w:t xml:space="preserve">Ai suferit vreodată de insomni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Pot să dorm, sau să nu dorm, exact cît şi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a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devă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Pot dormi şi pe ciment, şi pot să stau la volan fără să-mi fie somn patruzeci şi opt de ore. Şi pot să-mi ţin răsuflarea trei minute fără între</w:t>
        <w:softHyphen/>
        <w:t xml:space="preserve">rupere; am făcut un pariu pe zece dolari că pot să fac asta, şi am cîştigat. Şi pot să rabd o zi întreagă fără să beau un strop de apă. </w:t>
      </w: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tresare):  </w:t>
      </w:r>
      <w:r>
        <w:rPr>
          <w:rFonts w:cs="Times New Roman" w:ascii="Times New Roman" w:hAnsi="Times New Roman"/>
          <w:color w:val="000000"/>
          <w:sz w:val="22"/>
          <w:szCs w:val="22"/>
        </w:rPr>
        <w:t xml:space="preserve">Asta  e chiar  aşa? </w:t>
      </w: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simplu, ca şi cum ar face o remarcă obişnuită): </w:t>
      </w:r>
      <w:r>
        <w:rPr>
          <w:rFonts w:cs="Times New Roman" w:ascii="Times New Roman" w:hAnsi="Times New Roman"/>
          <w:color w:val="000000"/>
          <w:sz w:val="22"/>
          <w:szCs w:val="22"/>
        </w:rPr>
        <w:t>Da, chiar aşa este. într-o vreme am fost închis pentru vagabondaj şi pus în lanţuri cu alţi cîţiva. Am fost legat de un stîlp şi am stat aşa o zi întreagă refuzînd să beau apă, ca să le arăt acelor nemernici cît pot să rab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cum înţeleg ce a vrut să spună meşterul de la atelierul de reparaţii auto cînd a scris că eşti un mare palavragiu. Şi, spune-mi, ce mai poţi face altceva? Povesteşte-mi cum îţi mai încer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nţ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zîmbeşte)</w:t>
      </w:r>
      <w:r>
        <w:rPr>
          <w:rFonts w:cs="Times New Roman" w:ascii="Times New Roman" w:hAnsi="Times New Roman"/>
          <w:color w:val="000000"/>
          <w:sz w:val="22"/>
          <w:szCs w:val="22"/>
        </w:rPr>
        <w:t xml:space="preserve">: Se spune că o femeie e în stare să ardă un bărbat de viu. Eu aş putea să perpelesc o femeie de vi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e fel de feme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Orice femeie biped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amuzata, îşi aruncă capul spre spate într-un rîs brusc, prietenos, căruia el îi răspunde zîmbind cu candoarea unui copil)</w:t>
      </w:r>
      <w:r>
        <w:rPr>
          <w:rFonts w:cs="Times New Roman" w:ascii="Times New Roman" w:hAnsi="Times New Roman"/>
          <w:color w:val="000000"/>
          <w:sz w:val="22"/>
          <w:szCs w:val="22"/>
        </w:rPr>
        <w:t>: în oraşul nostru sînt o mulţime de femei care ar vrea să încerce ade</w:t>
        <w:softHyphen/>
        <w:t>vărul   spuselor dumita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spus că aş putea. Nu spun că aş vre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N-ai grijă, băiete, eu n-am de gînd să te pun la încercare. Iată, sînt o femeie pe care nu trebu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w:t>
      </w:r>
    </w:p>
    <w:p>
      <w:pPr>
        <w:pStyle w:val="Normal"/>
        <w:shd w:fill="FFFFFF" w:val="clear"/>
        <w:rPr>
          <w:rFonts w:ascii="Times New Roman" w:hAnsi="Times New Roman" w:cs="Times New Roman"/>
          <w:sz w:val="24"/>
          <w:szCs w:val="24"/>
        </w:rPr>
      </w:pPr>
      <w:r>
        <w:rPr>
          <w:b/>
          <w:bCs/>
          <w:color w:val="000000"/>
          <w:sz w:val="18"/>
          <w:szCs w:val="18"/>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e-a venit ceasul somnului,  îşi strîng aripili dorm în copa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o  mu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le însă dorm în braţele vîntului şi...  </w:t>
      </w:r>
      <w:r>
        <w:rPr>
          <w:rFonts w:cs="Times New Roman" w:ascii="Times New Roman" w:hAnsi="Times New Roman"/>
          <w:i/>
          <w:iCs/>
          <w:color w:val="000000"/>
          <w:sz w:val="22"/>
          <w:szCs w:val="22"/>
        </w:rPr>
        <w:t xml:space="preserve">(Pri lui devine gingaşă şi gînditoare în timp ce i ghitara şi acompaniază muzica îndepărtată.) </w:t>
      </w:r>
      <w:r>
        <w:rPr>
          <w:rFonts w:cs="Times New Roman" w:ascii="Times New Roman" w:hAnsi="Times New Roman"/>
          <w:color w:val="000000"/>
          <w:sz w:val="22"/>
          <w:szCs w:val="22"/>
        </w:rPr>
        <w:t>coboară pe acest pămînt decît o singură d; cînd le vine ceasul morţ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Aş </w:t>
      </w:r>
      <w:r>
        <w:rPr>
          <w:rFonts w:cs="Times New Roman" w:ascii="Times New Roman" w:hAnsi="Times New Roman"/>
          <w:color w:val="000000"/>
          <w:sz w:val="22"/>
          <w:szCs w:val="22"/>
        </w:rPr>
        <w:t xml:space="preserve">vrea să fiu una din acele păsăr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Şi eu aş vrea să fiu o pasăre ca aceea; sînt o ţime de oameni care ar dori să fie ca pă acestea şi să nu-i atingă stricăciunea n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acă vreodată una din aceste păsărele va muri şi va mai cădea pe pămînt şi din întîmpl o vei găsi, aş vrea să mi-o arăţi; fiindcă </w:t>
      </w:r>
      <w:r>
        <w:rPr>
          <w:rFonts w:cs="Times New Roman" w:ascii="Times New Roman" w:hAnsi="Times New Roman"/>
          <w:i/>
          <w:iCs/>
          <w:color w:val="000000"/>
          <w:sz w:val="22"/>
          <w:szCs w:val="22"/>
        </w:rPr>
        <w:t xml:space="preserve">mi </w:t>
      </w:r>
      <w:r>
        <w:rPr>
          <w:rFonts w:cs="Times New Roman" w:ascii="Times New Roman" w:hAnsi="Times New Roman"/>
          <w:color w:val="000000"/>
          <w:sz w:val="22"/>
          <w:szCs w:val="22"/>
        </w:rPr>
        <w:t xml:space="preserve">pare că numai îţi închipui că ar exista o ase™ nea pasăre. Căci nu-mi vine a crede că exir o fiinţă pe lume care să aibă o atît de mare lin tate. Nici măcar o libertate mică de tot. AratăJ o asemenea pasăre şi am să-ţi spun: „Da, Dii nezeu a creat o fiinţă perfectă!" Şi aş da a&lt;l magazin cu tot ce e în el, ca să pot fi ca pasăre mică, de culoarea seninului... să do* măcar o singură noapte, în braţele vîntulu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ă plutesc departe printre stel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bate în pcdea.  Lady se uită spre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ntru că eu dorm cu un ticălos care m-a cui parat, ca marfă scăpată de la foc. Şi în cincispl zece ani nu am avut o singură dată un vis frum^ nici un vis...  oh,  afurisit...  O,  nu ştiu de îţi spun toate acestea dumitale, un simplu străj </w:t>
      </w:r>
      <w:r>
        <w:rPr>
          <w:rFonts w:cs="Times New Roman" w:ascii="Times New Roman" w:hAnsi="Times New Roman"/>
          <w:i/>
          <w:iCs/>
          <w:color w:val="000000"/>
          <w:sz w:val="22"/>
          <w:szCs w:val="22"/>
        </w:rPr>
        <w:t xml:space="preserve">(Deschide casa.)  </w:t>
      </w:r>
      <w:r>
        <w:rPr>
          <w:rFonts w:cs="Times New Roman" w:ascii="Times New Roman" w:hAnsi="Times New Roman"/>
          <w:color w:val="000000"/>
          <w:sz w:val="22"/>
          <w:szCs w:val="22"/>
        </w:rPr>
        <w:t xml:space="preserve">Uite,  ia un dolar şi du-te ] mănîncă la automatul de pe şosea şi vino îna mîine dimineaţă, cînd am să-ţi găsesc de luci Te   angajez   deocamdată   ca   supraveghetor,   F cînd se va deschide patiseria, poate te voi foi acolo. Trage uşa cînd pleci; se închide singul Dar   un  lucru   trebuie   stabilit   între   noi   d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încep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are lucr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e mine nu mă interesează minunatele dumrq calităţi fizice; de fapt, nu mă interesezi nici negru sub unghie. Dacă sîntem lămuriţi în vinţa asta, ne vom înţelege, altfel se strică tre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o  convingi  de  formidabila  dumitale perfor</w:t>
        <w:softHyphen/>
        <w:t>manţă. De fapt, am pus cruce la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Te-au obosit? Nu m-au obosit, dar sînt dezgustat. O, eşti dezgustat, nu zău? Vezi, Lady, în lumea asta oamenii se împart în cei care sînt cumpăraţi şi cei care-i cumpără, ca pe nişte halci de porc într-o măcelărie! Nu-mi  spui nimic n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că te-ai gîndit că sînt totuşi mai multe feluri de oameni în această lume. Dar, Lady, sînt numai două feluri de oameni: unii care sînt cumpăraţi şi alţii care cumpără! Nu 1 Mai există încă un soi de oameni. Car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i ce nu au fost încă prinşi în jocul acesta. Şi dumneata vei fi prins, băiete, pînă la urmă. La început au vrut să mă prindă. Atunci, mai bine nu te opri în oraşul nostru. Ştii, există pe lume o pasăre care nu are picioare, şi de aceea nu se poate aşeza nicăieri, ci trebuie să dea din aripi mereu, toată viaţa, acolo sus, în aer.  Acesta e un lucru stabilit. Eu am văzut odată o astfel de pasăre: murise şi căzuse la pă</w:t>
        <w:softHyphen/>
        <w:t>mînt ;  era de un albastru deschis,  ca seninul, iar trupşorul ei nu era mai mare decît degetul dumitale mic. Crede-mă, că-i adevărat. Avea un trup mic şi gingaş, ca degetul dumitale mic, şi o simţeai atît de uşoară în palmă, ca un fulg de uşoară.  Iar  aripile  ei,  cînd le-am desfăcut, erau largi şi transparente, de puteai să vezi prin ele. Chestia asta se numeşte mimetism, camuflaj. Nu poţi deosebi aceste păsări albastre de culoarea cerului,   şi  de  aceea  şoimii  nu le  pot  prinde, fiindcă nu pot să le distingă acolo sus, în al</w:t>
        <w:softHyphen/>
        <w:t xml:space="preserve">bastrul cerului,  aproape de soare! 3Y     Dar ce se întîmplă cînd se înnourează? </w:t>
      </w:r>
      <w:r>
        <w:rPr>
          <w:rFonts w:cs="Times New Roman" w:ascii="Times New Roman" w:hAnsi="Times New Roman"/>
          <w:smallCaps/>
          <w:color w:val="000000"/>
          <w:sz w:val="22"/>
          <w:szCs w:val="22"/>
        </w:rPr>
        <w:t xml:space="preserve">al    </w:t>
      </w:r>
      <w:r>
        <w:rPr>
          <w:rFonts w:cs="Times New Roman" w:ascii="Times New Roman" w:hAnsi="Times New Roman"/>
          <w:color w:val="000000"/>
          <w:sz w:val="22"/>
          <w:szCs w:val="22"/>
        </w:rPr>
        <w:t>Atunci zboară atît de sus, îneît pînă şi bleste</w:t>
        <w:softHyphen/>
        <w:t>maţilor de şoimi le vine ameţeală şi se lasă pă</w:t>
        <w:softHyphen/>
        <w:t>gubaşi.  Aceste păsărele nu au picioare,  trăiesc o viaţă întreagă cu aripile întinse în bătaia vîn</w:t>
        <w:softHyphen/>
        <w:t>tului;  aşa  dorm  şi  noaptea,  adorm în braţele vîntului cu aripile întinse. Celelalte păsări, cînd</w:t>
      </w:r>
    </w:p>
    <w:p>
      <w:pPr>
        <w:pStyle w:val="Normal"/>
        <w:shd w:fill="FFFFFF" w:val="clear"/>
        <w:rPr>
          <w:rFonts w:ascii="Times New Roman" w:hAnsi="Times New Roman" w:cs="Times New Roman"/>
          <w:sz w:val="24"/>
          <w:szCs w:val="24"/>
        </w:rPr>
      </w:pPr>
      <w:r>
        <w:rPr>
          <w:b/>
          <w:bCs/>
          <w:color w:val="000000"/>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Bineînţeles,  văd că eşti cam ţicnit,  dar sîni mulţime de oameni mult mai trăsniţi decît d neata şi totuşi umblă liberi, iar unii dintre ei] chiar situaţii foarte înalte. Te rog să-ţi vîri ast minte.   Să  nu  te  ţii pe-aici  de  prostii.  Aci pleacă. Du-te să mănînci, eşti cu siguranţă flămî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Te superi dacă las asta aici ? Tovarăşa vieţii m&lt; </w:t>
      </w:r>
      <w:r>
        <w:rPr>
          <w:rFonts w:cs="Times New Roman" w:ascii="Times New Roman" w:hAnsi="Times New Roman"/>
          <w:i/>
          <w:iCs/>
          <w:color w:val="000000"/>
          <w:sz w:val="22"/>
          <w:szCs w:val="22"/>
        </w:rPr>
        <w:t>(Arată spre ghit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Las-o, dacă ţi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ulţumesc,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entru puţ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îndreaptă  spre  uşă,  în   timp   ce în depărtare se a un lătrat mânios de cîine.  Se întoarce, îi zîmbeşte şi spu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Eu </w:t>
      </w:r>
      <w:r>
        <w:rPr>
          <w:rFonts w:cs="Times New Roman" w:ascii="Times New Roman" w:hAnsi="Times New Roman"/>
          <w:color w:val="000000"/>
          <w:sz w:val="22"/>
          <w:szCs w:val="22"/>
        </w:rPr>
        <w:t xml:space="preserve">nu ştiu altceva despre dumneata, decît că ei drăguţă, de fapt cea mai drăguţă fiinţă din ci am întîlnit vreodată! Am să fiu serios, cinstit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muncitor, ca să-ţi plac; şi de cîte ori te va necîi insomnia, am să te ajut să-ţi treacă, O doarnj care se ocupă cu osteopatia m-a învăţat cum fac masaje la ceafă, care produc cel mai sănăt şi mai natural somn. Şi-acum, noapte bu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ese. Scurtă pauză. Apoi ea îşi dă capul pe spate şi rîde vei ca o fetiţă. Se întoarce, ia ghitara, şi o mîngîie cu taiidt\ şi  cu  oarecare uimire,  în timp ce cortina ca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Actul d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magazin, după amiază, cîteva săptămîtii mai tîrziu. Mesele şi scaunele sînt din nou în raionul de patiserie. Lady pune jos receptorul. Val stă afară, lingă uşă. Se întoarce şi intră. Afară, pe şosea, cîteva perechi de catîri se muncesc să tragă un autocamion care a derapat pe pavajul îngheţat. O voce de negru strigă „Hei-rup"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ece la fereastra din dreapta): </w:t>
      </w:r>
      <w:r>
        <w:rPr>
          <w:rFonts w:cs="Times New Roman" w:ascii="Times New Roman" w:hAnsi="Times New Roman"/>
          <w:color w:val="000000"/>
          <w:sz w:val="22"/>
          <w:szCs w:val="22"/>
        </w:rPr>
        <w:t xml:space="preserve">Un camion enorm de tipul Diamond, a alunecat în şanţ noaptea trecută şi trei perechi de catîri trag să-l scoată afară ... </w:t>
      </w:r>
      <w:r>
        <w:rPr>
          <w:rFonts w:cs="Times New Roman" w:ascii="Times New Roman" w:hAnsi="Times New Roman"/>
          <w:i/>
          <w:iCs/>
          <w:color w:val="000000"/>
          <w:sz w:val="22"/>
          <w:szCs w:val="22"/>
        </w:rPr>
        <w:t>(Se uită pe fereastră.) (venind din spate spre dreapta tejghelei)</w:t>
      </w:r>
      <w:r>
        <w:rPr>
          <w:rFonts w:cs="Times New Roman" w:ascii="Times New Roman" w:hAnsi="Times New Roman"/>
          <w:color w:val="000000"/>
          <w:sz w:val="22"/>
          <w:szCs w:val="22"/>
        </w:rPr>
        <w:t>: Domnule, chiar acum am primit o serioasă plîngere contra dumitale, de la o femeie care spune că dacă nu ar fi fost văduvă, bărbatul ei venea aici şi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tea m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face un pas spre ea): </w:t>
      </w:r>
      <w:r>
        <w:rPr>
          <w:rFonts w:cs="Times New Roman" w:ascii="Times New Roman" w:hAnsi="Times New Roman"/>
          <w:color w:val="000000"/>
          <w:sz w:val="22"/>
          <w:szCs w:val="22"/>
        </w:rPr>
        <w:t>Zău? O fi fost pitica 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oşcov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ai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zis o femeie mică, cu părul roşu. Cu pal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arouri,  cu  nişte  nasturi de  sidef,  uite-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m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orbit cu ea la telefon. Nu mi-a dat amănunte cum arată, dar te-a reclamat că ai fost prea familiar cu ea. Am întrebat-o: „în ce fel? în vorbă sau în purtare?" Mi-a răspuns: „Amîn-două". De asta m-am temut, băiete, cînd te-am prevenit săptămîna trecută să nu te ţii de pros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Femeiuşcă aia cu părul roşu a venit să cumpere o ilustrată de felicitare, o „valentină" cum i se zice pe-aici, şi i-am spus că şi pe mine mă cheamă Valentin. Cîteva minute după aceea, a intrat un băieţel negru care mi-a înapoiat „valentin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b/>
          <w:bCs/>
          <w:color w:val="000000"/>
          <w:sz w:val="18"/>
          <w:szCs w:val="18"/>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 ceva scris pe ea. Cred că o mai am ...   (] </w:t>
      </w:r>
      <w:r>
        <w:rPr>
          <w:rFonts w:cs="Times New Roman" w:ascii="Times New Roman" w:hAnsi="Times New Roman"/>
          <w:i/>
          <w:iCs/>
          <w:color w:val="000000"/>
          <w:sz w:val="22"/>
          <w:szCs w:val="22"/>
        </w:rPr>
        <w:t>caută în buzunar şi o scoate arătînd-o lui Lai care  se apropie  de  el.  Laiy  o  citeşte şi o r bucăţi, furioasă. El îşi aprinde o ţig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Ţi-a trimis un sărut cu ruj de buze ...  Şi 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zentat la adresa 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doamnă, pesemne că de asta se plînge. </w:t>
      </w:r>
      <w:r>
        <w:rPr>
          <w:rFonts w:cs="Times New Roman" w:ascii="Times New Roman" w:hAnsi="Times New Roman"/>
          <w:i/>
          <w:iCs/>
          <w:color w:val="000000"/>
          <w:sz w:val="22"/>
          <w:szCs w:val="22"/>
        </w:rPr>
        <w:t>(Aru chibritul pe pod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Ridică chibritul de pe pode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Vrei să chemi poliţaiul, sau ce vrei?  </w:t>
      </w:r>
      <w:r>
        <w:rPr>
          <w:rFonts w:cs="Times New Roman" w:ascii="Times New Roman" w:hAnsi="Times New Roman"/>
          <w:i/>
          <w:iCs/>
          <w:color w:val="000000"/>
          <w:sz w:val="22"/>
          <w:szCs w:val="22"/>
        </w:rPr>
        <w:t>(El ridi cu grijă chibritul şi-l azvîrle afară pe uşă. P virea ei îl urmăreşte din urmă.  Val se întoară mergînd leneş spre 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Şi în faţa ei mergeai în felul acesta? </w:t>
      </w: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de la tejghea): </w:t>
      </w:r>
      <w:r>
        <w:rPr>
          <w:rFonts w:cs="Times New Roman" w:ascii="Times New Roman" w:hAnsi="Times New Roman"/>
          <w:color w:val="000000"/>
          <w:sz w:val="22"/>
          <w:szCs w:val="22"/>
        </w:rPr>
        <w:t>In ce f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Cu </w:t>
      </w:r>
      <w:r>
        <w:rPr>
          <w:rFonts w:cs="Times New Roman" w:ascii="Times New Roman" w:hAnsi="Times New Roman"/>
          <w:color w:val="000000"/>
          <w:sz w:val="22"/>
          <w:szCs w:val="22"/>
        </w:rPr>
        <w:t>paşii ăştia rari şi legăna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o priveşte de aproape, puţin uimit şi foarte bine disp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Aşa stăteai şi în faţa ei? Aşa de aproape? </w:t>
      </w:r>
      <w:r>
        <w:rPr>
          <w:rFonts w:cs="Times New Roman" w:ascii="Times New Roman" w:hAnsi="Times New Roman"/>
          <w:b/>
          <w:bCs/>
          <w:color w:val="000000"/>
          <w:sz w:val="22"/>
          <w:szCs w:val="22"/>
        </w:rPr>
        <w:t>în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oziţia aceast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Ce poziţi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ot ce faci evocă mereu c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anume evo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ot, tot ce povesteai că ai făcut pînă acum .1 Hai, termină, ştii prea bine ce vreau să spurJ De ce crezi că ţi-am dat costumul ăsta de lucns simplu şi seri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trist): </w:t>
      </w:r>
      <w:r>
        <w:rPr>
          <w:rFonts w:cs="Times New Roman" w:ascii="Times New Roman" w:hAnsi="Times New Roman"/>
          <w:color w:val="000000"/>
          <w:sz w:val="22"/>
          <w:szCs w:val="22"/>
        </w:rPr>
        <w:t xml:space="preserve">Da... </w:t>
      </w:r>
      <w:r>
        <w:rPr>
          <w:rFonts w:cs="Times New Roman" w:ascii="Times New Roman" w:hAnsi="Times New Roman"/>
          <w:i/>
          <w:iCs/>
          <w:color w:val="000000"/>
          <w:sz w:val="22"/>
          <w:szCs w:val="22"/>
        </w:rPr>
        <w:t xml:space="preserve">(Oftează şi-şi scoate haina albastrăm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e ce-ţi scoţi hain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Ţi-o dau îndărăt... Pantalonii îi schimb în cabin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i dă haina şi se îndreaptă spre nişă.)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Ei, îmi pare rău! Mă auzi? N-am dormit bini noaptea trecută. Ei! Ţi-am spus că îmi pare ră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 xml:space="preserve">N-auzi?  </w:t>
      </w:r>
      <w:r>
        <w:rPr>
          <w:rFonts w:cs="Times New Roman" w:ascii="Times New Roman" w:hAnsi="Times New Roman"/>
          <w:i/>
          <w:iCs/>
          <w:color w:val="000000"/>
          <w:sz w:val="22"/>
          <w:szCs w:val="22"/>
        </w:rPr>
        <w:t xml:space="preserve">(Intră în cabină şi se întoarce cu ghitara lui Val, trecînd spre dreapta. El o urmează.)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ă-mi  ghitara,   Lady.   îmi  găseşti  pica  multa cusururi: eu am făcut tot ce am putut ca să fid bin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Ţi-am  spus  că-mi  pare rău.   Vrei să-ţi  cad  îr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enunchi şi să-ţi ling praful de pe pantof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Te rog doar să-mi dai înapoi ghitar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Sînt mulţumită de dumneata.  Sînt foarte 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ţumită,   crede-mă! </w:t>
      </w: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se prea vede.</w:t>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rPr>
        <w:t>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ervii îmi sînt zdruncinaţi.   </w:t>
      </w:r>
      <w:r>
        <w:rPr>
          <w:rFonts w:cs="Times New Roman" w:ascii="Times New Roman" w:hAnsi="Times New Roman"/>
          <w:i/>
          <w:iCs/>
          <w:color w:val="000000"/>
          <w:sz w:val="22"/>
          <w:szCs w:val="22"/>
        </w:rPr>
        <w:t>(îi întinde m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mi 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rei să spui că nu-s concediat, că nu trebuie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e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ţi sirîng mîinile bărbăteşti.  Ea îi  dă ghitara şi o tăcere se lasă  într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zi, noi nu ne cunoaştem încă. Noi... de-abia acum începem să ne cunoaştem. Aşa e, sîntem ca două animale străine care se adulmecă unul pe al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ceastă imagine o jenează.  El trece pe lingă ea, se apleacă peste tejghea şi-şi depune ghit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chiar aşa, da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e cunoaştem încă. Cum ajung oamenii să se cunoască între ei? Pe vremuri credeam că prin simpla at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in atingere, adică atingîndu-se unul de altul. </w:t>
      </w:r>
      <w:r>
        <w:rPr>
          <w:rFonts w:cs="Times New Roman" w:ascii="Times New Roman" w:hAnsi="Times New Roman"/>
          <w:i/>
          <w:iCs/>
          <w:color w:val="000000"/>
          <w:sz w:val="22"/>
          <w:szCs w:val="22"/>
        </w:rPr>
        <w:t>(se aşază pe scaunul de încercat pantofii, care a fost adus la vitrină, în dreapta)</w:t>
      </w:r>
      <w:r>
        <w:rPr>
          <w:rFonts w:cs="Times New Roman" w:ascii="Times New Roman" w:hAnsi="Times New Roman"/>
          <w:color w:val="000000"/>
          <w:sz w:val="22"/>
          <w:szCs w:val="22"/>
        </w:rPr>
        <w:t>: A, vrei să zici că prin contact... int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ate ... Dar mai tîrziu mi s-a părut că tocmai asta îi face şi mai străini, mai străini ca înainte ... Atunci cum crezi dumneata că pot ajunge oamenii să se cunoas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aşază pe tejghea): </w:t>
      </w:r>
      <w:r>
        <w:rPr>
          <w:rFonts w:cs="Times New Roman" w:ascii="Times New Roman" w:hAnsi="Times New Roman"/>
          <w:color w:val="000000"/>
          <w:sz w:val="22"/>
          <w:szCs w:val="22"/>
        </w:rPr>
        <w:t xml:space="preserve">Ca răspuns la ultima du-mitale întrebare, aş spune că nimeni nu ajunge să cunoască pe nimeni! Toţi sîntem condamnaţi la însingurare forţată pe viaţă, în propria noastră piele! Mă înţelegi, Lady? Ceea ce îţi spun acum este purul adevăr şi trebuie s-avem tăria să-l înfruntăm.   Executăm  pe  viaţă  o   sentinţă  de temniţă înăuntrul însinguratei noastre piei, mereu singuri cît trăim pe acest pămînt, </w:t>
      </w:r>
      <w:r>
        <w:rPr>
          <w:rFonts w:cs="Times New Roman" w:ascii="Times New Roman" w:hAnsi="Times New Roman"/>
          <w:i/>
          <w:iCs/>
          <w:color w:val="000000"/>
          <w:sz w:val="22"/>
          <w:szCs w:val="22"/>
        </w:rPr>
        <w:t xml:space="preserve">(se ridică şi se apropie de el): </w:t>
      </w:r>
      <w:r>
        <w:rPr>
          <w:rFonts w:cs="Times New Roman" w:ascii="Times New Roman" w:hAnsi="Times New Roman"/>
          <w:color w:val="000000"/>
          <w:sz w:val="22"/>
          <w:szCs w:val="22"/>
        </w:rPr>
        <w:t>O, nu, eu nu sînt o mare optimistă, dar nu pot să fiu de acord cu o sentinţă atît de tr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u o gravitate blîndă, de copii: magazwul este cufundat în senii-întuneric. Ea se aşază pe scaun, în dreapta tejghelei. </w:t>
      </w:r>
      <w:r>
        <w:rPr>
          <w:rFonts w:cs="Times New Roman" w:ascii="Times New Roman" w:hAnsi="Times New Roman"/>
          <w:color w:val="000000"/>
          <w:sz w:val="22"/>
          <w:szCs w:val="22"/>
        </w:rPr>
        <w:t>Ascultă! Mi-am trăit copilăria într-un loc numit Iazul Vrăjitoarelor. După ce toate rudele mele s-au risipit ca puful păsărilor răvăşit de vînt, am rămas acolo singur în marginea iazului, vî-nînd şi punînd curse în sezonul oprit şi ascun-</w:t>
      </w:r>
    </w:p>
    <w:p>
      <w:pPr>
        <w:pStyle w:val="Normal"/>
        <w:shd w:fill="FFFFFF" w:val="clear"/>
        <w:rPr>
          <w:rFonts w:ascii="Times New Roman" w:hAnsi="Times New Roman" w:cs="Times New Roman"/>
          <w:sz w:val="24"/>
          <w:szCs w:val="24"/>
        </w:rPr>
      </w:pPr>
      <w:r>
        <w:rPr>
          <w:b/>
          <w:bCs/>
          <w:color w:val="000000"/>
          <w:sz w:val="18"/>
          <w:szCs w:val="18"/>
        </w:rPr>
        <w:t>4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îndu-mă ca un ins în afară de lege. Fii atentăjl Şi mereu, în tot acel răstimp de singurătate^ aveam simţămîntul că aşteptam ceva! 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şteaptă   fiecare.   Aşteptam   să   se   întîmple ceva, orice, care să facă lucrurile, viaţa, să aibâ mai mult sens ...  E greu să-mi amintesc ce fel de simţămînt era, pentru că e mult de cînd l-am pierdut, dar era ceva ca _q întrebare de la ca» aştepţi neapărat unxăsp.unş. Dar, ori nu întreb[ c,e trebuie, ori întrebi pe cine nu trebuie şi răs</w:t>
        <w:softHyphen/>
        <w:t>punsul nu vine. Crezi că se opreşte lumea dliT mers, ca şi cum ai fi aflat răspunsul; trec Z1Ţ&amp; după  zile  şi  nopţi  după  nopţi, ^îar  tu ""aştepţi] jnereu ca cineva să-ţi răspundă la întrebare_şfj| .mergi înainte, ca şi cum ţi s-ar fi dat acest răspuns. Şi la urmă, în fine ...</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fine ce? în fine a</w:t>
      </w:r>
      <w:r>
        <w:rPr>
          <w:rFonts w:cs="Times New Roman" w:ascii="Times New Roman" w:hAnsi="Times New Roman"/>
          <w:color w:val="000000"/>
          <w:sz w:val="22"/>
          <w:szCs w:val="22"/>
          <w:u w:val="single"/>
        </w:rPr>
        <w:t>fli răspunsul</w:t>
      </w:r>
      <w:r>
        <w:rPr>
          <w:rFonts w:cs="Times New Roman" w:ascii="Times New Roman" w:hAnsi="Times New Roman"/>
          <w:color w:val="000000"/>
          <w:sz w:val="22"/>
          <w:szCs w:val="22"/>
        </w:rPr>
        <w:t>_jimăgitoi\_</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pjşLac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te preface că nu-l ştii,  pentru că-l ştii.  Drag</w:t>
      </w:r>
      <w:r>
        <w:rPr>
          <w:rFonts w:cs="Times New Roman" w:ascii="Times New Roman" w:hAnsi="Times New Roman"/>
          <w:color w:val="000000"/>
          <w:sz w:val="22"/>
          <w:szCs w:val="22"/>
          <w:u w:val="single"/>
        </w:rPr>
        <w:t>o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tune mina pe umărul ei)</w:t>
      </w:r>
      <w:r>
        <w:rPr>
          <w:rFonts w:cs="Times New Roman" w:ascii="Times New Roman" w:hAnsi="Times New Roman"/>
          <w:color w:val="000000"/>
          <w:sz w:val="22"/>
          <w:szCs w:val="22"/>
        </w:rPr>
        <w:t>: A^ş^aj^stejjijpun ăiţ      I       ăălit</w:t>
      </w:r>
      <w:r>
        <w:rPr>
          <w:rFonts w:cs="Times New Roman"/>
          <w:color w:val="000000"/>
          <w:sz w:val="22"/>
          <w:szCs w:val="22"/>
        </w:rPr>
        <w:t xml:space="preserve">            </w:t>
      </w:r>
      <w:r>
        <w:rPr>
          <w:rFonts w:cs="Times New Roman" w:ascii="Times New Roman" w:hAnsi="Times New Roman"/>
          <w:color w:val="000000"/>
          <w:sz w:val="22"/>
          <w:szCs w:val="22"/>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măgitor^ I-a păcălit pe mulţi ^•roşţFcâ'mme şi ca dumneata, ăsţa__£_ adevăruLlui ^Dumnezeu, Lady, şi e </w:t>
      </w:r>
      <w:r>
        <w:rPr>
          <w:rFonts w:cs="Times New Roman" w:ascii="Times New Roman" w:hAnsi="Times New Roman"/>
          <w:color w:val="000000"/>
          <w:sz w:val="22"/>
          <w:szCs w:val="22"/>
          <w:u w:val="single"/>
        </w:rPr>
        <w:t>inai bin</w:t>
      </w:r>
      <w:r>
        <w:rPr>
          <w:rFonts w:cs="Times New Roman" w:ascii="Times New Roman" w:hAnsi="Times New Roman"/>
          <w:color w:val="000000"/>
          <w:sz w:val="22"/>
          <w:szCs w:val="22"/>
        </w:rPr>
        <w:t xml:space="preserve">e_şă </w:t>
      </w:r>
      <w:r>
        <w:rPr>
          <w:rFonts w:cs="Times New Roman" w:ascii="Times New Roman" w:hAnsi="Times New Roman"/>
          <w:color w:val="000000"/>
          <w:sz w:val="22"/>
          <w:szCs w:val="22"/>
          <w:u w:val="single"/>
        </w:rPr>
        <w:t>crezi în</w:t>
      </w:r>
      <w:r>
        <w:rPr>
          <w:rFonts w:cs="Times New Roman" w:ascii="Times New Roman" w:hAnsi="Times New Roman"/>
          <w:color w:val="000000"/>
          <w:sz w:val="22"/>
          <w:szCs w:val="22"/>
        </w:rPr>
        <w:t xml:space="preserve"> eL__</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se  uită gînditoare  la   Val,  care  continuă  să vorbească aşezat  pe  un  scaun  Ungă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iazul  acela  am  întîlnit  o  fată;  împlinisem paisprezece ani. în acea zi simţeam că dacă voi mai vîsli puţin în josul lacului, voi întîlni negreşit lucrul pe care îl aşteptam de atîta vreme! Fata de pe iaz a fost răspunsul aşteptat? M-a făcut să cred că a fost ea. Cum a fo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veste, a apărut goală în pragul unei colibe.] Aşa cum stăteam şi eu în barcă. A stat cîteva clipe, numai cu lumina zilei strălucind în jurul ei, ca o aureolă cerească. Aşa mi s-a părut mie. Ai văzut vreodată cît de aibă este o scoică pe dinăuntru? Albă ca o perlă. Aşa era pielea trupului ei, albă ca o perlă. 0, Doamne! îmi amintesc că o pasăre a ţîşnit de undeva din iarbă şi în zbor a aruncat cu aripile ei o umbră</w:t>
      </w:r>
    </w:p>
    <w:p>
      <w:pPr>
        <w:pStyle w:val="Normal"/>
        <w:shd w:fill="FFFFFF" w:val="clear"/>
        <w:rPr>
          <w:rFonts w:ascii="Times New Roman" w:hAnsi="Times New Roman" w:cs="Times New Roman"/>
          <w:sz w:val="24"/>
          <w:szCs w:val="24"/>
        </w:rPr>
      </w:pPr>
      <w:r>
        <w:rPr>
          <w:b/>
          <w:bCs/>
          <w:color w:val="000000"/>
          <w:sz w:val="18"/>
          <w:szCs w:val="18"/>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ste chipul fetei, şi în clipa aceea pasărea a scos un fluierat ascuţit şi melodios, ca şi cum i-ar fi dat fetei un anume semnal aşteptat, că am sosit, şi fata s-a întors, mi-a zîmbit şi a intrat îndărăt în colib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Te-ai dus după e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a, m-am dus după ea, am zburat către ea, precum o pasăre zboară după altă pasare! Am crezut că mi-a dat răspunsul pe care-l aşteptam la întrebarea mea. Mai tîrziu însă n-am mai fost sigur de asta şi de atunci întrebarea a devenit tot atît de complicată ca şi răspunsul. Apo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po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La cincisprezece ani am părăsit Iazul Vrăjitoa</w:t>
        <w:softHyphen/>
        <w:t>relor. Cînd mi-a murit cîinele, am vîndut baraca şi puşca ... M-am dus la New Orleans, în această haină de piele de şarpe ... şi nu mi-a trebuit mult ca să aflu adevăr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e-ai afl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aflat că, în afară de pielea de şarpe şi alte piei de sălbăticiuni pe care le vînasem pe baltă, mai aveam ceva de vîndut.  Pe mine însumi! Iată răspunsul... </w:t>
      </w: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nu acesta este răspuns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tunci spune-mi dumneata. </w:t>
      </w: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cunosc răspunsul,  dar  ştiu că stricăciunea nu este răspunsul. O ştiu foarte bine. Dacă aş fi crezut că acesta este răspunsul,  aş fi luat revolverul lui  Jabe,   sau  flaconul lui de mor</w:t>
        <w:softHyphen/>
        <w:t>fin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femeie dă buzna în magazi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Femeia    </w:t>
      </w:r>
      <w:r>
        <w:rPr>
          <w:rFonts w:cs="Times New Roman" w:ascii="Times New Roman" w:hAnsi="Times New Roman"/>
          <w:color w:val="000000"/>
          <w:sz w:val="22"/>
          <w:szCs w:val="22"/>
        </w:rPr>
        <w:t xml:space="preserve">Pot să dau un telefon?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oftim. Serveşt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emeia se duce la telefon şi introduce o monedă, Lady merge către patiser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către Val): </w:t>
      </w:r>
      <w:r>
        <w:rPr>
          <w:rFonts w:cs="Times New Roman" w:ascii="Times New Roman" w:hAnsi="Times New Roman"/>
          <w:color w:val="000000"/>
          <w:sz w:val="22"/>
          <w:szCs w:val="22"/>
        </w:rPr>
        <w:t>Adu-mi, te rog, din frigider, o Coca-Co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iese prin dreapta. în timpul conversaţiei gălăgioase care urmează, Lady şi Val par cufundaţi în gînduri, ca şi cum ar  medita asupra discuţiei lor anterioare.  în ultimele dou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nute  s-a  auzit   un  claxon   de  maşină   repetat,  destul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roape.</w:t>
      </w:r>
    </w:p>
    <w:p>
      <w:pPr>
        <w:pStyle w:val="Normal"/>
        <w:shd w:fill="FFFFFF" w:val="clear"/>
        <w:rPr>
          <w:rFonts w:ascii="Times New Roman" w:hAnsi="Times New Roman" w:cs="Times New Roman"/>
          <w:sz w:val="24"/>
          <w:szCs w:val="24"/>
        </w:rPr>
      </w:pPr>
      <w:r>
        <w:rPr>
          <w:b/>
          <w:bCs/>
          <w:color w:val="000000"/>
          <w:sz w:val="18"/>
          <w:szCs w:val="18"/>
        </w:rPr>
        <w:t>4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Femeia </w:t>
      </w:r>
      <w:r>
        <w:rPr>
          <w:rFonts w:cs="Times New Roman" w:ascii="Times New Roman" w:hAnsi="Times New Roman"/>
          <w:color w:val="000000"/>
          <w:sz w:val="22"/>
          <w:szCs w:val="22"/>
        </w:rPr>
        <w:t>Daţi-mi, vă rog, casa Cutrere, daţi-mi casl Cutrere. Cu David Cutrere, sau cu soţia Iul oricare din 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exdah năvăleşte din stradă în mijlccul scen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Lady, Lady, unde este Lady? Car ol Cutrere al </w:t>
      </w:r>
      <w:r>
        <w:rPr>
          <w:rFonts w:cs="Times New Roman" w:ascii="Times New Roman" w:hAnsi="Times New Roman"/>
          <w:smallCaps/>
          <w:color w:val="000000"/>
          <w:sz w:val="22"/>
          <w:szCs w:val="22"/>
        </w:rPr>
        <w:t xml:space="preserve">Femeia </w:t>
      </w:r>
      <w:r>
        <w:rPr>
          <w:rFonts w:cs="Times New Roman" w:ascii="Times New Roman" w:hAnsi="Times New Roman"/>
          <w:color w:val="000000"/>
          <w:sz w:val="22"/>
          <w:szCs w:val="22"/>
        </w:rPr>
        <w:t xml:space="preserve">Linişte, te rog! L-am chemat la telefon pe </w:t>
      </w:r>
      <w:r>
        <w:rPr>
          <w:rFonts w:cs="Times New Roman" w:ascii="Times New Roman" w:hAnsi="Times New Roman"/>
          <w:i/>
          <w:iCs/>
          <w:color w:val="000000"/>
          <w:sz w:val="22"/>
          <w:szCs w:val="22"/>
        </w:rPr>
        <w:t xml:space="preserve">irm </w:t>
      </w:r>
      <w:r>
        <w:rPr>
          <w:rFonts w:cs="Times New Roman" w:ascii="Times New Roman" w:hAnsi="Times New Roman"/>
          <w:color w:val="000000"/>
          <w:sz w:val="22"/>
          <w:szCs w:val="22"/>
        </w:rPr>
        <w:t xml:space="preserve">te-său! Lady stă la masă în cofetărie. </w:t>
      </w:r>
      <w:r>
        <w:rPr>
          <w:rFonts w:cs="Times New Roman" w:ascii="Times New Roman" w:hAnsi="Times New Roman"/>
          <w:i/>
          <w:iCs/>
          <w:color w:val="000000"/>
          <w:sz w:val="22"/>
          <w:szCs w:val="22"/>
        </w:rPr>
        <w:t xml:space="preserve">(La tW lefon:) </w:t>
      </w:r>
      <w:r>
        <w:rPr>
          <w:rFonts w:cs="Times New Roman" w:ascii="Times New Roman" w:hAnsi="Times New Roman"/>
          <w:color w:val="000000"/>
          <w:sz w:val="22"/>
          <w:szCs w:val="22"/>
        </w:rPr>
        <w:t>Cu cine vorbesc? Aha... în legătură ci sora dumneavoastră, Carol Cutrere. Sună fără încetare din claxon în staţia de benzină ReJ Crown. Sună mereu, fiindcă bărbatul meu a dai ordin garajiştilor lui să n-o servească şi acunl sună şi sună din claxon, de a strîns o grămada de lume acolo... Domnule Cutrere, după cîta ştiu, dumneavoastră şi tatăl dumneavoastră aţi promis să nu mai permiteţi acestei fete să stea în districtul nostru. Aşa am înţeles noi, toţi cei de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 aude </w:t>
      </w:r>
      <w:r>
        <w:rPr>
          <w:rFonts w:cs="Times New Roman" w:ascii="Times New Roman" w:hAnsi="Times New Roman"/>
          <w:b/>
          <w:bCs/>
          <w:i/>
          <w:iCs/>
          <w:color w:val="000000"/>
          <w:sz w:val="18"/>
          <w:szCs w:val="18"/>
        </w:rPr>
        <w:t>claxon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i/>
          <w:iCs/>
          <w:color w:val="000000"/>
          <w:sz w:val="22"/>
          <w:szCs w:val="22"/>
        </w:rPr>
        <w:t xml:space="preserve">(ascultă foarte emoţionată şi dă din cap aprobator)\ </w:t>
      </w:r>
      <w:r>
        <w:rPr>
          <w:rFonts w:cs="Times New Roman" w:ascii="Times New Roman" w:hAnsi="Times New Roman"/>
          <w:color w:val="000000"/>
          <w:sz w:val="22"/>
          <w:szCs w:val="22"/>
        </w:rPr>
        <w:t>Aşa! Zici bine!  Spune-i că da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ntră 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A coborît din maşină ş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Ss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Femeia     </w:t>
      </w:r>
      <w:r>
        <w:rPr>
          <w:rFonts w:cs="Times New Roman" w:ascii="Times New Roman" w:hAnsi="Times New Roman"/>
          <w:color w:val="000000"/>
          <w:sz w:val="22"/>
          <w:szCs w:val="22"/>
        </w:rPr>
        <w:t>Am vrut numai să vă anunţ că s-a întors în oraş şi că s-a pus iarăşi pe scandal.  Bărbatul mei încearcă  să  vorbească  la   telefon  de  la   staţi; Red  Crown,   cu  şerif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lly iese şi se uită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că dacă au să pună iar mîna pe ea, să nu3 ziceţi că nu v-am prevenit, domnule Cutrere ..J</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laxo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i/>
          <w:iCs/>
          <w:color w:val="000000"/>
          <w:sz w:val="22"/>
          <w:szCs w:val="22"/>
        </w:rPr>
        <w:t>(intră)</w:t>
      </w:r>
      <w:r>
        <w:rPr>
          <w:rFonts w:cs="Times New Roman" w:ascii="Times New Roman" w:hAnsi="Times New Roman"/>
          <w:color w:val="000000"/>
          <w:sz w:val="22"/>
          <w:szCs w:val="22"/>
        </w:rPr>
        <w:t>: Aşa! Ce bine-mi p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Unde e, unde s-a dus acu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Femeia     </w:t>
      </w:r>
      <w:r>
        <w:rPr>
          <w:rFonts w:cs="Times New Roman" w:ascii="Times New Roman" w:hAnsi="Times New Roman"/>
          <w:color w:val="000000"/>
          <w:sz w:val="22"/>
          <w:szCs w:val="22"/>
        </w:rPr>
        <w:t>Ar fi bine să vă grăbiţi. Da, tocmai, noi ţine foarte mult la dumneavoastră şi la tatăl dum</w:t>
        <w:softHyphen/>
        <w:t>neavoastră şi la doamna Cutrere, însă Carol nu ne ceară'să o servim la staţia noastră, fiindc o vom trata cu refuz. Ea nu este... Alo! A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oveşte violent în telefo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 xml:space="preserve">Ce face frate-său? Vine s-o ia?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Cheamă biroul şerif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eulah  iese  din  nou  afară.   Val  se  întoarce  cu o sticlă Coca-Ccla pe care o dă lui Lady, şi se reazemă de tcncma Dclly se ia după Beulah.</w:t>
      </w:r>
    </w:p>
    <w:p>
      <w:pPr>
        <w:pStyle w:val="Normal"/>
        <w:shd w:fill="FFFFFF" w:val="clear"/>
        <w:rPr>
          <w:rFonts w:ascii="Times New Roman" w:hAnsi="Times New Roman" w:cs="Times New Roman"/>
          <w:sz w:val="24"/>
          <w:szCs w:val="24"/>
        </w:rPr>
      </w:pPr>
      <w:r>
        <w:rPr>
          <w:b/>
          <w:bCs/>
          <w:color w:val="000000"/>
        </w:rPr>
        <w:t>48</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 Beulah</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 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e mai întîmplă acu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afară)</w:t>
      </w:r>
      <w:r>
        <w:rPr>
          <w:rFonts w:cs="Times New Roman" w:ascii="Times New Roman" w:hAnsi="Times New Roman"/>
          <w:color w:val="000000"/>
          <w:sz w:val="22"/>
          <w:szCs w:val="22"/>
        </w:rPr>
        <w:t>: Priviţi, priviţi, toţi o împing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sta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ită de  Lady în  această învălmăşeală ncuă.  Femeia venita de la staţia de benzină dă buzna afară din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i Ca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îndreaptă  spre  farmacia White  Sta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olly </w:t>
      </w:r>
      <w:r>
        <w:rPr>
          <w:rFonts w:cs="Times New Roman" w:ascii="Times New Roman" w:hAnsi="Times New Roman"/>
          <w:b/>
          <w:bCs/>
          <w:i/>
          <w:iCs/>
          <w:color w:val="000000"/>
          <w:sz w:val="18"/>
          <w:szCs w:val="18"/>
        </w:rPr>
        <w:t xml:space="preserve">intră </w:t>
      </w:r>
      <w:r>
        <w:rPr>
          <w:rFonts w:cs="Times New Roman" w:ascii="Times New Roman" w:hAnsi="Times New Roman"/>
          <w:i/>
          <w:iCs/>
          <w:color w:val="000000"/>
          <w:sz w:val="18"/>
          <w:szCs w:val="18"/>
        </w:rPr>
        <w:t>înapoi şi fuge spre telef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erge spre Lady): </w:t>
      </w:r>
      <w:r>
        <w:rPr>
          <w:rFonts w:cs="Times New Roman" w:ascii="Times New Roman" w:hAnsi="Times New Roman"/>
          <w:color w:val="000000"/>
          <w:sz w:val="22"/>
          <w:szCs w:val="22"/>
        </w:rPr>
        <w:t>Lady, vreau să-mi dai cu-vîntul că dacă domnişoara Cutrere vine aici,, n-o vei servi. Mă au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ftim? Ai să refuzi s-o serveşti, nu-i aşa? Nu pot să refuz pe nimeni în acest magazin. Şi de ce nu poţi, mă rog? Linişte! Vorbesc la telefon! Cui îi telefonezi, Doll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armacistului.  Vreau  să mă  asigur  că domnul Dubinski va refuza s-o servească pe aia ... </w:t>
      </w:r>
      <w:r>
        <w:rPr>
          <w:rFonts w:cs="Times New Roman" w:ascii="Times New Roman" w:hAnsi="Times New Roman"/>
          <w:i/>
          <w:iCs/>
          <w:color w:val="000000"/>
          <w:sz w:val="22"/>
          <w:szCs w:val="22"/>
        </w:rPr>
        <w:t xml:space="preserve">(Caută o monedă şi o introduce în aparat). </w:t>
      </w:r>
      <w:r>
        <w:rPr>
          <w:rFonts w:cs="Times New Roman" w:ascii="Times New Roman" w:hAnsi="Times New Roman"/>
          <w:color w:val="000000"/>
          <w:sz w:val="22"/>
          <w:szCs w:val="22"/>
        </w:rPr>
        <w:t xml:space="preserve">Daţi-mi Steaua, vreau  să  spun...   </w:t>
      </w:r>
      <w:r>
        <w:rPr>
          <w:rFonts w:cs="Times New Roman" w:ascii="Times New Roman" w:hAnsi="Times New Roman"/>
          <w:i/>
          <w:iCs/>
          <w:color w:val="000000"/>
          <w:sz w:val="22"/>
          <w:szCs w:val="22"/>
        </w:rPr>
        <w:t xml:space="preserve">(loveşte  din picior)   </w:t>
      </w:r>
      <w:r>
        <w:rPr>
          <w:rFonts w:cs="Times New Roman" w:ascii="Times New Roman" w:hAnsi="Times New Roman"/>
          <w:color w:val="000000"/>
          <w:sz w:val="22"/>
          <w:szCs w:val="22"/>
        </w:rPr>
        <w:t xml:space="preserve">farmacia. White Star! Sînt aşa de emoţionată că mă bîlbîi. </w:t>
      </w:r>
      <w:r>
        <w:rPr>
          <w:rFonts w:cs="Times New Roman" w:ascii="Times New Roman" w:hAnsi="Times New Roman"/>
          <w:i/>
          <w:iCs/>
          <w:color w:val="000000"/>
          <w:sz w:val="18"/>
          <w:szCs w:val="18"/>
        </w:rPr>
        <w:t>Lady îi înmînează băutura lui  Val.  Beulah  e la fercastră.-</w:t>
      </w:r>
      <w:r>
        <w:rPr>
          <w:rFonts w:cs="Times New Roman" w:ascii="Times New Roman" w:hAnsi="Times New Roman"/>
          <w:color w:val="000000"/>
          <w:sz w:val="22"/>
          <w:szCs w:val="22"/>
        </w:rPr>
        <w:t>Sună ocupat. Ce face aia? A ieşit? Nu, e încă în farmacie. Poate că nu vrea s-o servească. Dubinski ăsta e-n stare să servească şi o maimuţă cu dosul roşu dacă îi pune banii pe tejghea. Ştiu că data trecută cînd a fost aici, a stat la. o masă în cafeneaua „Pasărea Albastră"  o ju</w:t>
        <w:softHyphen/>
        <w:t>mătate de oră, şi chelnerul nu i-a luat comanda. Asta-i altceva. Ăia sînt străi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lly  se îndreaptă  spre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oţi boicota o  persoană din  acest  distric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cît dacă toată lumea e de acord. Lady 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s chiar acum că are de gînd s-o serv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că vin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dy n-o să facă una ca asta. întreab-o. Mie mi-a spus că o va face! </w:t>
      </w:r>
      <w:r>
        <w:rPr>
          <w:rFonts w:cs="Times New Roman" w:ascii="Times New Roman" w:hAnsi="Times New Roman"/>
          <w:i/>
          <w:iCs/>
          <w:color w:val="000000"/>
          <w:sz w:val="22"/>
          <w:szCs w:val="22"/>
        </w:rPr>
        <w:t xml:space="preserve">(se ridică, se întoarce brusc spre fentei şi strigă la ele): </w:t>
      </w:r>
      <w:r>
        <w:rPr>
          <w:rFonts w:cs="Times New Roman" w:ascii="Times New Roman" w:hAnsi="Times New Roman"/>
          <w:color w:val="000000"/>
          <w:sz w:val="22"/>
          <w:szCs w:val="22"/>
        </w:rPr>
        <w:t>O, nu, pentru numele lui Dumnezeu, nu! N-am să refuz s-o servesc pentru că nu vă este-vouă pe plac. Pe de altă parte, sînt foarte bucu</w:t>
        <w:softHyphen/>
        <w:t>roasă că fata asta nebună îi dă de furcă lui f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e-său. </w:t>
      </w:r>
      <w:r>
        <w:rPr>
          <w:rFonts w:cs="Times New Roman" w:ascii="Times New Roman" w:hAnsi="Times New Roman"/>
          <w:i/>
          <w:iCs/>
          <w:color w:val="000000"/>
          <w:sz w:val="22"/>
          <w:szCs w:val="22"/>
        </w:rPr>
        <w:t>(După această izbucnire se întoarce M tejgh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i/>
          <w:iCs/>
          <w:color w:val="000000"/>
          <w:sz w:val="22"/>
          <w:szCs w:val="22"/>
        </w:rPr>
        <w:t>(la   telefon)</w:t>
      </w:r>
      <w:r>
        <w:rPr>
          <w:rFonts w:cs="Times New Roman" w:ascii="Times New Roman" w:hAnsi="Times New Roman"/>
          <w:color w:val="000000"/>
          <w:sz w:val="22"/>
          <w:szCs w:val="22"/>
        </w:rPr>
        <w:t xml:space="preserve">:   Sst!   Domnule   Dubinski!   Aici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Dolly Hamma, soţia domnului Dog Ham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ntră Carol încet prin uşa din faţ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Spuneţi-mi,   vă   rog,   dacă  mai   e   în   farmac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mneavoastră Carol Cutrere. </w:t>
      </w:r>
      <w:r>
        <w:rPr>
          <w:rFonts w:cs="Times New Roman" w:ascii="Times New Roman" w:hAnsi="Times New Roman"/>
          <w:smallCaps/>
          <w:color w:val="000000"/>
          <w:sz w:val="22"/>
          <w:szCs w:val="22"/>
        </w:rPr>
        <w:t xml:space="preserve">Beulah     </w:t>
      </w:r>
      <w:r>
        <w:rPr>
          <w:rFonts w:cs="Times New Roman" w:ascii="Times New Roman" w:hAnsi="Times New Roman"/>
          <w:i/>
          <w:iCs/>
          <w:smallCaps/>
          <w:color w:val="000000"/>
          <w:sz w:val="22"/>
          <w:szCs w:val="22"/>
        </w:rPr>
        <w:t xml:space="preserve">(o </w:t>
      </w:r>
      <w:r>
        <w:rPr>
          <w:rFonts w:cs="Times New Roman" w:ascii="Times New Roman" w:hAnsi="Times New Roman"/>
          <w:i/>
          <w:iCs/>
          <w:color w:val="000000"/>
          <w:sz w:val="22"/>
          <w:szCs w:val="22"/>
        </w:rPr>
        <w:t>previne)</w:t>
      </w:r>
      <w:r>
        <w:rPr>
          <w:rFonts w:cs="Times New Roman" w:ascii="Times New Roman" w:hAnsi="Times New Roman"/>
          <w:color w:val="000000"/>
          <w:sz w:val="22"/>
          <w:szCs w:val="22"/>
        </w:rPr>
        <w:t xml:space="preserve">: Dolly ! </w:t>
      </w:r>
      <w:r>
        <w:rPr>
          <w:rFonts w:cs="Times New Roman" w:ascii="Times New Roman" w:hAnsi="Times New Roman"/>
          <w:smallCaps/>
          <w:color w:val="000000"/>
          <w:sz w:val="22"/>
          <w:szCs w:val="22"/>
        </w:rPr>
        <w:t xml:space="preserve">Carol    Nu, </w:t>
      </w:r>
      <w:r>
        <w:rPr>
          <w:rFonts w:cs="Times New Roman" w:ascii="Times New Roman" w:hAnsi="Times New Roman"/>
          <w:color w:val="000000"/>
          <w:sz w:val="22"/>
          <w:szCs w:val="22"/>
        </w:rPr>
        <w:t xml:space="preserve">nu mai este.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Cum ?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E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eulah intră în patiserie.  Carol se apropie de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O, nu face nimic, domnule Dubinski, eu ... </w:t>
      </w:r>
      <w:r>
        <w:rPr>
          <w:rFonts w:cs="Times New Roman" w:ascii="Times New Roman" w:hAnsi="Times New Roman"/>
          <w:i/>
          <w:iCs/>
          <w:color w:val="000000"/>
          <w:sz w:val="22"/>
          <w:szCs w:val="22"/>
        </w:rPr>
        <w:t>(Atîrnm furioasă receptorul şi trece spre uş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linişte in care toţi privesc fix la fată, din diferite colţuti ale magazinului. Ea a hoinărit pe şosea toată noaptea, într-M maşină deschisă; părul îi este desfăcut, faţa îmbujorată, iar, ochii îi strălucesc de febră. Gesturile ei pe scenă sînt acelea ale unui animal sălbatic încolţit, fără speranţe, dar fără frică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calm)</w:t>
      </w:r>
      <w:r>
        <w:rPr>
          <w:rFonts w:cs="Times New Roman" w:ascii="Times New Roman" w:hAnsi="Times New Roman"/>
          <w:color w:val="000000"/>
          <w:sz w:val="22"/>
          <w:szCs w:val="22"/>
        </w:rPr>
        <w:t xml:space="preserve">: Bună ziua, Carol.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Bună ziua,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cordial şi  sfidător)</w:t>
      </w:r>
      <w:r>
        <w:rPr>
          <w:rFonts w:cs="Times New Roman" w:ascii="Times New Roman" w:hAnsi="Times New Roman"/>
          <w:color w:val="000000"/>
          <w:sz w:val="22"/>
          <w:szCs w:val="22"/>
        </w:rPr>
        <w:t>:  Credeam  că  eşti  în  Ne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rleans,  Carol.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Da, am fost. Noaptea trecu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Te-ai întors foarte repede.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Am condus toată noapt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Pe furtuna asta? </w:t>
      </w: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Vîntul mi-a smuls capota de la maşină, dar mi m-am  op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priveşte pe Val neîncetat; el o ignoră mereu ; se întoarce^ şi pune sticlele de Coca-Cola pe mas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smallCaps/>
          <w:color w:val="000000"/>
          <w:sz w:val="22"/>
          <w:szCs w:val="22"/>
        </w:rPr>
        <w:t xml:space="preserve">(cu o </w:t>
      </w:r>
      <w:r>
        <w:rPr>
          <w:rFonts w:cs="Times New Roman" w:ascii="Times New Roman" w:hAnsi="Times New Roman"/>
          <w:i/>
          <w:iCs/>
          <w:color w:val="000000"/>
          <w:sz w:val="22"/>
          <w:szCs w:val="22"/>
        </w:rPr>
        <w:t>nerăbdare creseîndă)</w:t>
      </w:r>
      <w:r>
        <w:rPr>
          <w:rFonts w:cs="Times New Roman" w:ascii="Times New Roman" w:hAnsi="Times New Roman"/>
          <w:color w:val="000000"/>
          <w:sz w:val="22"/>
          <w:szCs w:val="22"/>
        </w:rPr>
        <w:t>:   S-a întîmplat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asă, e cineva bolnav?</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absent)</w:t>
      </w:r>
      <w:r>
        <w:rPr>
          <w:rFonts w:cs="Times New Roman" w:ascii="Times New Roman" w:hAnsi="Times New Roman"/>
          <w:color w:val="000000"/>
          <w:sz w:val="22"/>
          <w:szCs w:val="22"/>
        </w:rPr>
        <w:t xml:space="preserve">:  Nu,  nu  cred,  nu  ştiu şi nici n-aş fii avut cum să ştiu dacă era ceva ... Pot să şed?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esigu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se duce spre scaunul de la tejghea şi se aşază)</w:t>
      </w:r>
      <w:r>
        <w:rPr>
          <w:rFonts w:cs="Times New Roman" w:ascii="Times New Roman" w:hAnsi="Times New Roman"/>
          <w:color w:val="000000"/>
          <w:sz w:val="22"/>
          <w:szCs w:val="22"/>
        </w:rPr>
        <w:t>: Ei mă plătesc ca să stau departe de casă, aşa c n-am de unde 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inişte. Val trece pe lingă ea cu pas hetărît şi intră în niş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Cred că am febră, am impresia că am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neumonie. Totul mi se pare atît de depar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in nou tăcere, întreruptă numai de şoptitul slab dintre Beulah şi Dolly, în fundul magazinului.</w:t>
      </w:r>
    </w:p>
    <w:p>
      <w:pPr>
        <w:pStyle w:val="Normal"/>
        <w:shd w:fill="FFFFFF" w:val="clear"/>
        <w:rPr>
          <w:rFonts w:ascii="Times New Roman" w:hAnsi="Times New Roman" w:cs="Times New Roman"/>
          <w:sz w:val="24"/>
          <w:szCs w:val="24"/>
        </w:rPr>
      </w:pPr>
      <w:r>
        <w:rPr>
          <w:b/>
          <w:bCs/>
          <w:color w:val="000000"/>
          <w:sz w:val="18"/>
          <w:szCs w:val="18"/>
        </w:rPr>
        <w:t>50</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Caro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uşor enervată)</w:t>
      </w:r>
      <w:r>
        <w:rPr>
          <w:rFonts w:cs="Times New Roman" w:ascii="Times New Roman" w:hAnsi="Times New Roman"/>
          <w:color w:val="000000"/>
          <w:sz w:val="22"/>
          <w:szCs w:val="22"/>
        </w:rPr>
        <w:t>: Vrei c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ul pare atît de departe, la mii de mile depăr</w:t>
        <w:softHyphen/>
        <w:t>tare ... Carol, te-am întrebat dacă vrei ceva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rtă-mă! D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te deranja acum. Am să aştep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iese din cabină cu jacheta albastră p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ă aştepţi? Nu e nevoie să stai s-aştepţi,, spune-mi doar ce vrei şi, dacă am în depozit,, ţi-aduc în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elefonul  sună  o  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ag): </w:t>
      </w:r>
      <w:r>
        <w:rPr>
          <w:rFonts w:cs="Times New Roman" w:ascii="Times New Roman" w:hAnsi="Times New Roman"/>
          <w:color w:val="000000"/>
          <w:sz w:val="22"/>
          <w:szCs w:val="22"/>
        </w:rPr>
        <w:t>Mulţumesc,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ătre Val): </w:t>
      </w:r>
      <w:r>
        <w:rPr>
          <w:rFonts w:cs="Times New Roman" w:ascii="Times New Roman" w:hAnsi="Times New Roman"/>
          <w:color w:val="000000"/>
          <w:sz w:val="22"/>
          <w:szCs w:val="22"/>
        </w:rPr>
        <w:t>Du-te la telefon, V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clly se duce la Beulah şi-i şopteşte ceva, foarte în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ridică)</w:t>
      </w:r>
      <w:r>
        <w:rPr>
          <w:rFonts w:cs="Times New Roman" w:ascii="Times New Roman" w:hAnsi="Times New Roman"/>
          <w:color w:val="000000"/>
          <w:sz w:val="22"/>
          <w:szCs w:val="22"/>
        </w:rPr>
        <w:t>: Vreau să aştept aici, ca să văd d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serveşte sau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spus adineauri că o serv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are a face,  eu vreau să vă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a telefon): </w:t>
      </w:r>
      <w:r>
        <w:rPr>
          <w:rFonts w:cs="Times New Roman" w:ascii="Times New Roman" w:hAnsi="Times New Roman"/>
          <w:color w:val="000000"/>
          <w:sz w:val="22"/>
          <w:szCs w:val="22"/>
        </w:rPr>
        <w:t>Da, domnule, e aici. Am să-i sp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tîrnă receptorul şi-i spune lui Lady:) </w:t>
      </w:r>
      <w:r>
        <w:rPr>
          <w:rFonts w:cs="Times New Roman" w:ascii="Times New Roman" w:hAnsi="Times New Roman"/>
          <w:color w:val="000000"/>
          <w:sz w:val="22"/>
          <w:szCs w:val="22"/>
        </w:rPr>
        <w:t>Fra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i a auzit că e aici şi vine s-o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vid Cutrere nu va intra în acest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h, o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vid Cutrere a fost pe vremuri iubitul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amintesc, mi-ai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întoarce brusc spre- femei):  </w:t>
      </w:r>
      <w:r>
        <w:rPr>
          <w:rFonts w:cs="Times New Roman" w:ascii="Times New Roman" w:hAnsi="Times New Roman"/>
          <w:color w:val="000000"/>
          <w:sz w:val="22"/>
          <w:szCs w:val="22"/>
        </w:rPr>
        <w:t xml:space="preserve">Beulah! Dolly! Ce tot sîsîiţi acolo ca gîştele?   </w:t>
      </w:r>
      <w:r>
        <w:rPr>
          <w:rFonts w:cs="Times New Roman" w:ascii="Times New Roman" w:hAnsi="Times New Roman"/>
          <w:i/>
          <w:iCs/>
          <w:color w:val="000000"/>
          <w:sz w:val="22"/>
          <w:szCs w:val="22"/>
        </w:rPr>
        <w:t xml:space="preserve">(Venind de după' tejghea:)   </w:t>
      </w:r>
      <w:r>
        <w:rPr>
          <w:rFonts w:cs="Times New Roman" w:ascii="Times New Roman" w:hAnsi="Times New Roman"/>
          <w:color w:val="000000"/>
          <w:sz w:val="22"/>
          <w:szCs w:val="22"/>
        </w:rPr>
        <w:t>De ce nu vă duceţi la   „Pasărea Al</w:t>
        <w:softHyphen/>
        <w:t>bastră", să luaţi o cafea şi să trăncăniţi acolo? Mi se pare că ne cam dă pe uşă afară, cum s-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z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u nu stau niciodată acolo unde nu sînt dori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 unde nu sînt dorită, nu mai calc nici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es   amîndouă   trîntind   u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upă o pauza)</w:t>
      </w:r>
      <w:r>
        <w:rPr>
          <w:rFonts w:cs="Times New Roman" w:ascii="Times New Roman" w:hAnsi="Times New Roman"/>
          <w:color w:val="000000"/>
          <w:sz w:val="22"/>
          <w:szCs w:val="22"/>
        </w:rPr>
        <w:t>: Pentru ce ai venit aici? Să predau un mesaj. Cui, m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c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cl se uită la Lady cu gravitate, o clifă, apei se întoar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cet să se uite la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i? Lui?  </w:t>
      </w:r>
      <w:r>
        <w:rPr>
          <w:rFonts w:cs="Times New Roman" w:ascii="Times New Roman" w:hAnsi="Times New Roman"/>
          <w:i/>
          <w:iCs/>
          <w:color w:val="000000"/>
          <w:sz w:val="22"/>
          <w:szCs w:val="22"/>
        </w:rPr>
        <w:t xml:space="preserve">(Carol dă din cap încet.) </w:t>
      </w:r>
      <w:r>
        <w:rPr>
          <w:rFonts w:cs="Times New Roman" w:ascii="Times New Roman" w:hAnsi="Times New Roman"/>
          <w:color w:val="000000"/>
          <w:sz w:val="22"/>
          <w:szCs w:val="22"/>
        </w:rPr>
        <w:t>Foarte bine... atunci dă-i-l, hai, dă-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color w:val="000000"/>
          <w:sz w:val="22"/>
          <w:szCs w:val="22"/>
        </w:rPr>
        <w:t>Este un mesaj  personal.  Pot să-i vorbesc patru  ochi,   te  r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îşi ia şalul din cui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O, pentru Dumnezeu! De la plantaţie pînă aicB fratele dumitale nu face mai mult de zece minuM cu Cadillac-ul acela albastru pe care i l-a dăruia bogătana de nevastă-sa. Ei bine, află că a porni* încoace. Eu însă n-am de gînd să-l las înăuntrul N-am să-i îngădui nici măcar să atingă minerul uşii mele. Cunosc mesajul dumitale şi acest tînăj îl cunoaşte şi el, nu e nimic deosebit. Vreau săi ştii doar că acest tînăr nu este de vînzare, îni magazinul meu! Eu totuşi am să ies, să aştepq Cadillac-ul acela albastru. Cînd îl văd, mă întorJ să deschid uşa şi te strig, dar cînd am să te strigi vreau să ieşi glonţ pe uşa asta; glonţ, m-ai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înţeles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etă: Scena de sus este lungă şi trebuie jucată într-un ritm fcarte viu. Eventual pcate fi utilă o împărţire între scenm Lady-Val şi scena de grup care urmează. Lady trînteşte uşa după ea. Zgcmctul acesta accentuează tăceretA care urmează. Atitudinea absentă a lui Val nu este propriu-zis\ ostilă, insă hotărîtă. Este un fel de puritate în ea, dublatăX de o rezervă faţă de chestiuni care nu-l privesc. Ţine ghitara,* cu o concentrare deosebit de tandră şi-i atinge încet strunele Fata îl priveşte fix ; el fluieră o netă şi-şi acordează o strună' după ca, neuitindu-se la fată. întrucît această scenă este urmată de scena dramatică dintre Lady şi David, ea va fi jucată cu o oarecare reţinere; Val nu trebuie să pară brutal în ati</w:t>
        <w:softHyphen/>
        <w:t>tudinea lui faţă de Carol; între ci trebuie să existe o atmosfert ca de copii  părăsiţ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un ton preocupat, dar blînd)</w:t>
      </w:r>
      <w:r>
        <w:rPr>
          <w:rFonts w:cs="Times New Roman" w:ascii="Times New Roman" w:hAnsi="Times New Roman"/>
          <w:color w:val="000000"/>
          <w:sz w:val="22"/>
          <w:szCs w:val="22"/>
        </w:rPr>
        <w:t>: I-ai spus 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oanei că ai un mesaj pentru mine. E adevăr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işoară?  Ai în adevăr ceva să-mi s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se ridică, face cîţiva paşi spre el, şovăind.  V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fluieră, atinge strunele ghitarei şi mai strînge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nişte scrum pe noul dumitale costum albaşt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cesta este mesaj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face un pas înapoi)</w:t>
      </w:r>
      <w:r>
        <w:rPr>
          <w:rFonts w:cs="Times New Roman" w:ascii="Times New Roman" w:hAnsi="Times New Roman"/>
          <w:color w:val="000000"/>
          <w:sz w:val="22"/>
          <w:szCs w:val="22"/>
        </w:rPr>
        <w:t>: Nu. Nu. A fost numai uj</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retext, ca să te ating. Mesajul este ...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anu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o  muzică — ghit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Aş </w:t>
      </w:r>
      <w:r>
        <w:rPr>
          <w:rFonts w:cs="Times New Roman" w:ascii="Times New Roman" w:hAnsi="Times New Roman"/>
          <w:color w:val="000000"/>
          <w:sz w:val="22"/>
          <w:szCs w:val="22"/>
        </w:rPr>
        <w:t>vrea să ţin în braţe ceva, aşa cum ţii dumneata ghitara, da, aşa aş vrea să ţin ceva, cu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Carol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ioşie protectoare ! Aş vrea să te ţin pe dumneata aşa. </w:t>
      </w:r>
      <w:r>
        <w:rPr>
          <w:rFonts w:cs="Times New Roman" w:ascii="Times New Roman" w:hAnsi="Times New Roman"/>
          <w:i/>
          <w:iCs/>
          <w:color w:val="000000"/>
          <w:sz w:val="22"/>
          <w:szCs w:val="22"/>
        </w:rPr>
        <w:t xml:space="preserve">(Mina ei s-a lăsat pe genunchiul lui, cînd el şi-a întins piciorul ca să şi-l rezeme pe scaunul tejghelei.) </w:t>
      </w:r>
      <w:r>
        <w:rPr>
          <w:rFonts w:cs="Times New Roman" w:ascii="Times New Roman" w:hAnsi="Times New Roman"/>
          <w:color w:val="000000"/>
          <w:sz w:val="22"/>
          <w:szCs w:val="22"/>
        </w:rPr>
        <w:t>Pentru că ... pentru mine eşti lun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er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i vorbeşte fără asprime, dar cu un ton în care se simte obişnuinţa şi oboseala celui ce a primit adesea asemenea declaraţii romantice,  urmate de inerentele dezamăgiri care l-au făcut să nu mai creadă în  ele.  Pune jos ghitara şi  se îndreaptă spre ea)</w:t>
      </w:r>
      <w:r>
        <w:rPr>
          <w:rFonts w:cs="Times New Roman" w:ascii="Times New Roman" w:hAnsi="Times New Roman"/>
          <w:color w:val="000000"/>
          <w:sz w:val="22"/>
          <w:szCs w:val="22"/>
        </w:rPr>
        <w:t>: Vrei să-i păcăleşti pe alţii şi nu te păcă</w:t>
        <w:softHyphen/>
        <w:t xml:space="preserve">leşti decît pe  dumneata.  N-ai  să poţi  suporta greutatea unui bărbat.  </w:t>
      </w:r>
      <w:r>
        <w:rPr>
          <w:rFonts w:cs="Times New Roman" w:ascii="Times New Roman" w:hAnsi="Times New Roman"/>
          <w:i/>
          <w:iCs/>
          <w:color w:val="000000"/>
          <w:sz w:val="22"/>
          <w:szCs w:val="22"/>
        </w:rPr>
        <w:t xml:space="preserve">(0 ia de mină şi-i ridică puţin mîneca de pe încheietură.)  </w:t>
      </w:r>
      <w:r>
        <w:rPr>
          <w:rFonts w:cs="Times New Roman" w:ascii="Times New Roman" w:hAnsi="Times New Roman"/>
          <w:color w:val="000000"/>
          <w:sz w:val="22"/>
          <w:szCs w:val="22"/>
        </w:rPr>
        <w:t xml:space="preserve">Ce este asta? O mînă de femeie?  Parcă-i o rămurea pe care aş putea-o  frînge între  două  degete ...   </w:t>
      </w:r>
      <w:r>
        <w:rPr>
          <w:rFonts w:cs="Times New Roman" w:ascii="Times New Roman" w:hAnsi="Times New Roman"/>
          <w:i/>
          <w:iCs/>
          <w:color w:val="000000"/>
          <w:sz w:val="22"/>
          <w:szCs w:val="22"/>
        </w:rPr>
        <w:t xml:space="preserve">(Blînd, oarecum  neglijent,   îi   desface  gulerul  trench-coa-tului de pe gît şi umerii goi. Trece uşor cu degetele de-a lungul gîtului, descoperind linia unei vine.) </w:t>
      </w:r>
      <w:r>
        <w:rPr>
          <w:rFonts w:cs="Times New Roman" w:ascii="Times New Roman" w:hAnsi="Times New Roman"/>
          <w:color w:val="000000"/>
          <w:sz w:val="22"/>
          <w:szCs w:val="22"/>
        </w:rPr>
        <w:t>Fetiţo, eşti atît de transparentă îneît ţi se văd vinele.   Greutatea  unui bărbat te-ar sfârîma în bucăţ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depăr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tresare la observaţia lui)</w:t>
      </w:r>
      <w:r>
        <w:rPr>
          <w:rFonts w:cs="Times New Roman" w:ascii="Times New Roman" w:hAnsi="Times New Roman"/>
          <w:color w:val="000000"/>
          <w:sz w:val="22"/>
          <w:szCs w:val="22"/>
        </w:rPr>
        <w:t>: Ce amuzant! Ai nime</w:t>
        <w:softHyphen/>
        <w:t>rit exact ce se întîmplă cu mine. Actul fizic al dragostei este insuportabil de dureros şi — totuşi — îl suport, căci pentru a nu fi singură — măcar cîteva clipe — merită şi durerea şi primejdia. Şi primejdia, fiindcă nu-s făcută pentru o sarcină. Caută-ţi de cale, pasăre mică, ia-ţi zborul de aici, înainte de a fi zdrobită. De ce nu-ţi pla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toreîndu-se la ghitara lui)</w:t>
      </w:r>
      <w:r>
        <w:rPr>
          <w:rFonts w:cs="Times New Roman" w:ascii="Times New Roman" w:hAnsi="Times New Roman"/>
          <w:color w:val="000000"/>
          <w:sz w:val="22"/>
          <w:szCs w:val="22"/>
        </w:rPr>
        <w:t xml:space="preserve">: Nu-mi plac oamenii care se amestecă în viaţa mea. Cum m-am amestecat eu? Am spus eu ceva cînd am văzut ceasul vărului meu la mîna dumitale? </w:t>
      </w:r>
      <w:r>
        <w:rPr>
          <w:rFonts w:cs="Times New Roman" w:ascii="Times New Roman" w:hAnsi="Times New Roman"/>
          <w:i/>
          <w:iCs/>
          <w:color w:val="000000"/>
          <w:sz w:val="22"/>
          <w:szCs w:val="22"/>
        </w:rPr>
        <w:t xml:space="preserve">(scoţîndu-şi ceasul de pe mînă): </w:t>
      </w:r>
      <w:r>
        <w:rPr>
          <w:rFonts w:cs="Times New Roman" w:ascii="Times New Roman" w:hAnsi="Times New Roman"/>
          <w:color w:val="000000"/>
          <w:sz w:val="22"/>
          <w:szCs w:val="22"/>
        </w:rPr>
        <w:t xml:space="preserve">Poate că n-ai să crezi ceea ce am să-ţi spun. Am treizeci de ani şi am încheiat-o şi cu lumea şi cu locurile în care   te   învîrteşti   dumneata.   Clubul   Rendez-vous,   cafeneaua   Starlite,  music-bar-ul  şi  toate celelalte.   Poftim...    </w:t>
      </w:r>
      <w:r>
        <w:rPr>
          <w:rFonts w:cs="Times New Roman" w:ascii="Times New Roman" w:hAnsi="Times New Roman"/>
          <w:i/>
          <w:iCs/>
          <w:color w:val="000000"/>
          <w:sz w:val="22"/>
          <w:szCs w:val="22"/>
        </w:rPr>
        <w:t xml:space="preserve">(îi   întinde   ceasul.)   </w:t>
      </w:r>
      <w:r>
        <w:rPr>
          <w:rFonts w:cs="Times New Roman" w:ascii="Times New Roman" w:hAnsi="Times New Roman"/>
          <w:color w:val="000000"/>
          <w:sz w:val="22"/>
          <w:szCs w:val="22"/>
        </w:rPr>
        <w:t>Ia-ţi îndărăt acest cronometru care arată orele zilei, zilele  săptămînii,  săptămînile  şi lunile şi toate</w:t>
      </w:r>
    </w:p>
    <w:p>
      <w:pPr>
        <w:pStyle w:val="Normal"/>
        <w:shd w:fill="FFFFFF" w:val="clear"/>
        <w:rPr>
          <w:rFonts w:ascii="Times New Roman" w:hAnsi="Times New Roman" w:cs="Times New Roman"/>
          <w:sz w:val="24"/>
          <w:szCs w:val="24"/>
        </w:rPr>
      </w:pPr>
      <w:r>
        <w:rPr>
          <w:b/>
          <w:bCs/>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azele nebune ale lunii. Niciodată nu furaseşi nimic pînă atunci. Cînd am furat acest ceas, am ştiut că sosise clipa să pun cruce la toate' aşa că ia-l înapoi şi dă-i-l lui Berti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îi ia mina şi încearcă să-i pună în palmă cu fvrţa ceasul. Ea refuză, iar el nu poate să-i deschidă pumnul. Ea plîngt dar se uită fix la el.   Val respiră adine şi aruncă ceasul </w:t>
      </w:r>
      <w:r>
        <w:rPr>
          <w:rFonts w:cs="Times New Roman" w:ascii="Times New Roman" w:hAnsi="Times New Roman"/>
          <w:color w:val="000000"/>
          <w:sz w:val="18"/>
          <w:szCs w:val="18"/>
        </w:rPr>
        <w:t xml:space="preserve">H </w:t>
      </w:r>
      <w:r>
        <w:rPr>
          <w:rFonts w:cs="Times New Roman" w:ascii="Times New Roman" w:hAnsi="Times New Roman"/>
          <w:i/>
          <w:iCs/>
          <w:color w:val="000000"/>
          <w:sz w:val="18"/>
          <w:szCs w:val="18"/>
        </w:rPr>
        <w:t>violenţă  pe  po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sta este mesajul meu de răspuns, pentru tine şi pentru cei cu care eşti înhăit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îşi aruncă trench-coatul)</w:t>
      </w:r>
      <w:r>
        <w:rPr>
          <w:rFonts w:cs="Times New Roman" w:ascii="Times New Roman" w:hAnsi="Times New Roman"/>
          <w:color w:val="000000"/>
          <w:sz w:val="22"/>
          <w:szCs w:val="22"/>
        </w:rPr>
        <w:t xml:space="preserve">: Eu nu-s înhăitată ca nimeni. Am sperat să mă pot înhăita cu tine </w:t>
      </w:r>
      <w:r>
        <w:rPr>
          <w:rFonts w:cs="Times New Roman" w:ascii="Times New Roman" w:hAnsi="Times New Roman"/>
          <w:i/>
          <w:iCs/>
          <w:color w:val="000000"/>
          <w:sz w:val="22"/>
          <w:szCs w:val="22"/>
        </w:rPr>
        <w:t>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opreşte   brus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ă ştii, Piele-de-şarpe, că aici eşti în pericol. Ţi-ai lepădat haina care spunea „Sînt sălbatici sînt singur" şi ai îmbrăcat o frumoasă uniformi albastră de puşcăriaş ... Noaptea trecută m-ara trezit din nou cu gîndul la tine. Am gonit toată] noaptea cu maşina îndărăt, ca să te previn dej acest pericol... </w:t>
      </w:r>
      <w:r>
        <w:rPr>
          <w:rFonts w:cs="Times New Roman" w:ascii="Times New Roman" w:hAnsi="Times New Roman"/>
          <w:i/>
          <w:iCs/>
          <w:color w:val="000000"/>
          <w:sz w:val="22"/>
          <w:szCs w:val="22"/>
        </w:rPr>
        <w:t xml:space="preserve">(îşi acoperă gura cu o mină tre\ murindă.) </w:t>
      </w:r>
      <w:r>
        <w:rPr>
          <w:rFonts w:cs="Times New Roman" w:ascii="Times New Roman" w:hAnsi="Times New Roman"/>
          <w:color w:val="000000"/>
          <w:sz w:val="22"/>
          <w:szCs w:val="22"/>
        </w:rPr>
        <w:t>Mesajul pe care ţi l-am adus era să ta previn de iminenţa unei primejdii. Credeam că ai să mă asculţi, şi ai să mă laşi să te duc depar</w:t>
      </w:r>
      <w:r>
        <w:rPr>
          <w:rFonts w:cs="Times New Roman" w:ascii="Times New Roman" w:hAnsi="Times New Roman"/>
          <w:color w:val="000000"/>
          <w:sz w:val="22"/>
          <w:szCs w:val="22"/>
          <w:vertAlign w:val="superscript"/>
        </w:rPr>
        <w:t xml:space="preserve">+a </w:t>
      </w:r>
      <w:r>
        <w:rPr>
          <w:rFonts w:cs="Times New Roman" w:ascii="Times New Roman" w:hAnsi="Times New Roman"/>
          <w:color w:val="000000"/>
          <w:sz w:val="22"/>
          <w:szCs w:val="22"/>
        </w:rPr>
        <w:t>de aici — înainte de a fi prea tîrziu.-____.</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şa se deschide brusc. Intră Lady slrigî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Vine   fratele   dumitale,   pleacă   imediat.   El   r trebuie, nu poate intra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arol îşi ia trench-coatul şi trece în patiserie, plîngînd. </w:t>
      </w:r>
      <w:r>
        <w:rPr>
          <w:rFonts w:cs="Times New Roman" w:ascii="Times New Roman" w:hAnsi="Times New Roman"/>
          <w:b/>
          <w:bCs/>
          <w:i/>
          <w:iCs/>
          <w:color w:val="000000"/>
          <w:sz w:val="18"/>
          <w:szCs w:val="18"/>
        </w:rPr>
        <w:t xml:space="preserve">Val </w:t>
      </w:r>
      <w:r>
        <w:rPr>
          <w:rFonts w:cs="Times New Roman" w:ascii="Times New Roman" w:hAnsi="Times New Roman"/>
          <w:i/>
          <w:iCs/>
          <w:color w:val="000000"/>
          <w:sz w:val="18"/>
          <w:szCs w:val="18"/>
        </w:rPr>
        <w:t>păşeşte spre uş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încuie uşa, Val! Nu-l lăsa să intre în magazinul me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ol se trinteşte pe un scaun Ungă masă, plîngînd sugrumat, Lady se retrage aproape-n fugă spre palier, în timp ce intrai, în magazin David Cutrere. Este un bărbat înalt, în costum de vînătoare. Este, poate, tot alît de frumos acum, ca şi în tine</w:t>
        <w:softHyphen/>
        <w:t>reţe, dar ceva a dispărut de pe figura lui: puterea făpturii lui este aceea a unui prizonier care conduce alţi prizonieri Faţa şi ochii lui exprimă o asprime desperată, nefirească* care e întipărită şi pe chipul lui^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Unde e Car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colo,  înăuntru.   </w:t>
      </w:r>
      <w:r>
        <w:rPr>
          <w:rFonts w:cs="Times New Roman" w:ascii="Times New Roman" w:hAnsi="Times New Roman"/>
          <w:i/>
          <w:iCs/>
          <w:color w:val="000000"/>
          <w:sz w:val="22"/>
          <w:szCs w:val="22"/>
        </w:rPr>
        <w:t>(Face un semn cu capul s sala întunecoasă unde s-a  retras  Carol.)</w:t>
      </w:r>
    </w:p>
    <w:p>
      <w:pPr>
        <w:pStyle w:val="Normal"/>
        <w:shd w:fill="FFFFFF" w:val="clear"/>
        <w:rPr>
          <w:rFonts w:ascii="Times New Roman" w:hAnsi="Times New Roman" w:cs="Times New Roman"/>
          <w:sz w:val="24"/>
          <w:szCs w:val="24"/>
        </w:rPr>
      </w:pPr>
      <w:r>
        <w:rPr>
          <w:b/>
          <w:bCs/>
          <w:color w:val="000000"/>
          <w:sz w:val="18"/>
          <w:szCs w:val="18"/>
        </w:rPr>
        <w:t>5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i/>
          <w:iCs/>
          <w:color w:val="000000"/>
          <w:sz w:val="22"/>
          <w:szCs w:val="22"/>
        </w:rPr>
        <w:t xml:space="preserve">(merge spre uşă): </w:t>
      </w:r>
      <w:r>
        <w:rPr>
          <w:rFonts w:cs="Times New Roman" w:ascii="Times New Roman" w:hAnsi="Times New Roman"/>
          <w:color w:val="000000"/>
          <w:sz w:val="22"/>
          <w:szCs w:val="22"/>
        </w:rPr>
        <w:t>Carol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se ridică şi înaintează cîţiva paşi,  spre partea luminată a sce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călcat înţelegerea n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ol face  uşor  semn  cu  capul,   dar  se  uită neîntrerupt la Val. David  spune cu aspri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arte bine. Am să te conduc înapoi. Unde-ţi este trench-coa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ol murmură ceva neînţeles, ititîndu-se mereu la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i este trench-coatul, unde e trench-coatul sorei me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al se apleacă şi ridică haina pe care Carol o lăsase pe pedea şi o întinde lui David. Acesta o aruncă brutal pe umerii </w:t>
      </w:r>
      <w:r>
        <w:rPr>
          <w:rFonts w:cs="Times New Roman" w:ascii="Times New Roman" w:hAnsi="Times New Roman"/>
          <w:b/>
          <w:bCs/>
          <w:i/>
          <w:iCs/>
          <w:color w:val="000000"/>
          <w:sz w:val="18"/>
          <w:szCs w:val="18"/>
        </w:rPr>
        <w:t xml:space="preserve">lui </w:t>
      </w:r>
      <w:r>
        <w:rPr>
          <w:rFonts w:cs="Times New Roman" w:ascii="Times New Roman" w:hAnsi="Times New Roman"/>
          <w:i/>
          <w:iCs/>
          <w:color w:val="000000"/>
          <w:sz w:val="18"/>
          <w:szCs w:val="18"/>
        </w:rPr>
        <w:t>Carol şi o împinge cu forţa spre uşa magazinu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brusc, aproape ţipînd): </w:t>
      </w:r>
      <w:r>
        <w:rPr>
          <w:rFonts w:cs="Times New Roman" w:ascii="Times New Roman" w:hAnsi="Times New Roman"/>
          <w:color w:val="000000"/>
          <w:sz w:val="22"/>
          <w:szCs w:val="22"/>
        </w:rPr>
        <w:t>Aşteaptă... te ro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avid se uită spre palier. înmărmureşte cînd o vede pe Lady coborînd scări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i/>
          <w:iCs/>
          <w:color w:val="000000"/>
          <w:sz w:val="22"/>
          <w:szCs w:val="22"/>
        </w:rPr>
        <w:t xml:space="preserve">(încet, cu glas răguşit): </w:t>
      </w:r>
      <w:r>
        <w:rPr>
          <w:rFonts w:cs="Times New Roman" w:ascii="Times New Roman" w:hAnsi="Times New Roman"/>
          <w:color w:val="000000"/>
          <w:sz w:val="22"/>
          <w:szCs w:val="22"/>
        </w:rPr>
        <w:t xml:space="preserve">Ce mai faci, Lady? </w:t>
      </w: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spre Val)</w:t>
      </w:r>
      <w:r>
        <w:rPr>
          <w:rFonts w:cs="Times New Roman" w:ascii="Times New Roman" w:hAnsi="Times New Roman"/>
          <w:color w:val="000000"/>
          <w:sz w:val="22"/>
          <w:szCs w:val="22"/>
        </w:rPr>
        <w:t xml:space="preserve">: Val, ieşi. </w:t>
      </w:r>
      <w:r>
        <w:rPr>
          <w:rFonts w:cs="Times New Roman" w:ascii="Times New Roman" w:hAnsi="Times New Roman"/>
          <w:smallCaps/>
          <w:color w:val="000000"/>
          <w:sz w:val="22"/>
          <w:szCs w:val="22"/>
        </w:rPr>
        <w:t xml:space="preserve">David     </w:t>
      </w:r>
      <w:r>
        <w:rPr>
          <w:rFonts w:cs="Times New Roman" w:ascii="Times New Roman" w:hAnsi="Times New Roman"/>
          <w:i/>
          <w:iCs/>
          <w:color w:val="000000"/>
          <w:sz w:val="22"/>
          <w:szCs w:val="22"/>
        </w:rPr>
        <w:t>(către Carol)</w:t>
      </w:r>
      <w:r>
        <w:rPr>
          <w:rFonts w:cs="Times New Roman" w:ascii="Times New Roman" w:hAnsi="Times New Roman"/>
          <w:color w:val="000000"/>
          <w:sz w:val="22"/>
          <w:szCs w:val="22"/>
        </w:rPr>
        <w:t>: Carol, vrei să mă aştepţi în maş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schide uşa ca să iasă sora lui; ea priveşte înapci încă o dată spre Val, cu o adîncă disperare în ochi. Val trece în fundul patiseriei. Se aude zgomotul unei uşi care se închide. Carol înclină uşor capul, de parcă ar da un răspuns trist la o întrebare chinuitoare şi iese _afară din magazin. Pau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Ţi-am mai spus să nu intri niciodată în maga</w:t>
        <w:softHyphen/>
        <w:t xml:space="preserve">zinul   acesta. </w:t>
      </w: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 xml:space="preserve">Am venit pentru sora mea ...  </w:t>
      </w:r>
      <w:r>
        <w:rPr>
          <w:rFonts w:cs="Times New Roman" w:ascii="Times New Roman" w:hAnsi="Times New Roman"/>
          <w:i/>
          <w:iCs/>
          <w:color w:val="000000"/>
          <w:sz w:val="22"/>
          <w:szCs w:val="22"/>
        </w:rPr>
        <w:t>(Se întoarce şi d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 ple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Acuma st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Mi-e teamă s-o las pe sora mea singură în şos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m să-ţi spun ceva ce nu ţi-am spus niciod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propie de el. David se întoarce spre ea, ap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se depărtează.) </w:t>
      </w:r>
      <w:r>
        <w:rPr>
          <w:rFonts w:cs="Times New Roman" w:ascii="Times New Roman" w:hAnsi="Times New Roman"/>
          <w:color w:val="000000"/>
          <w:sz w:val="22"/>
          <w:szCs w:val="22"/>
        </w:rPr>
        <w:t>Cînd m-ai părăsit în vara a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rtam în pîntece copilul tă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ă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Eu </w:t>
      </w:r>
      <w:r>
        <w:rPr>
          <w:rFonts w:cs="Times New Roman" w:ascii="Times New Roman" w:hAnsi="Times New Roman"/>
          <w:color w:val="000000"/>
          <w:sz w:val="22"/>
          <w:szCs w:val="22"/>
        </w:rPr>
        <w:t>... nu ştiam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Nu ţi-am scris niciodată despre asta. Pe atunci eram mîndră. Dar în vara cînd m-ai părăsit, purtam în mine copilul tău, da, în vara cînd tatăl meu a fost ars de viu în via noastră, iar tu, tu te-ai spălat pe mîini de tot ce a fost</w:t>
      </w:r>
    </w:p>
    <w:p>
      <w:pPr>
        <w:pStyle w:val="Normal"/>
        <w:shd w:fill="FFFFFF" w:val="clear"/>
        <w:rPr>
          <w:rFonts w:ascii="Times New Roman" w:hAnsi="Times New Roman" w:cs="Times New Roman"/>
          <w:sz w:val="24"/>
          <w:szCs w:val="24"/>
        </w:rPr>
      </w:pPr>
      <w:r>
        <w:rPr>
          <w:b/>
          <w:bCs/>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i te-ai lepădat de mine, fiindcă nu eram decît fata unui biet contrabandist italian şi... </w:t>
      </w:r>
      <w:r>
        <w:rPr>
          <w:rFonts w:cs="Times New Roman" w:ascii="Times New Roman" w:hAnsi="Times New Roman"/>
          <w:i/>
          <w:iCs/>
          <w:color w:val="000000"/>
          <w:sz w:val="22"/>
          <w:szCs w:val="22"/>
        </w:rPr>
        <w:t xml:space="preserve">(Vocm ei se frînge o clipă şi face un efort extraordinar U să reînceapă să vorbească.) ... </w:t>
      </w:r>
      <w:r>
        <w:rPr>
          <w:rFonts w:cs="Times New Roman" w:ascii="Times New Roman" w:hAnsi="Times New Roman"/>
          <w:color w:val="000000"/>
          <w:sz w:val="22"/>
          <w:szCs w:val="22"/>
        </w:rPr>
        <w:t xml:space="preserve">Ai luat-o pe aceeaM fata din lumea bună ... care ţi-a rotunjit moşia şi ţi-a dat nişte copii... </w:t>
      </w:r>
      <w:r>
        <w:rPr>
          <w:rFonts w:cs="Times New Roman" w:ascii="Times New Roman" w:hAnsi="Times New Roman"/>
          <w:i/>
          <w:iCs/>
          <w:color w:val="000000"/>
          <w:sz w:val="22"/>
          <w:szCs w:val="22"/>
        </w:rPr>
        <w:t xml:space="preserve">(încearcă să respire) </w:t>
      </w:r>
      <w:r>
        <w:rPr>
          <w:rFonts w:cs="Times New Roman" w:ascii="Times New Roman" w:hAnsi="Times New Roman"/>
          <w:color w:val="000000"/>
          <w:sz w:val="22"/>
          <w:szCs w:val="22"/>
        </w:rPr>
        <w:t>atît  de  nobil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Eu ... n-am şti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Ei bine, acum o ştii. Da, aveam un copil, copilul tău, în vara în care m-ai părăsit, dar mi l-am smuls din trup şi odată cu el mi-a fost smulsă şi   inim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Eu </w:t>
      </w:r>
      <w:r>
        <w:rPr>
          <w:rFonts w:cs="Times New Roman" w:ascii="Times New Roman" w:hAnsi="Times New Roman"/>
          <w:color w:val="000000"/>
          <w:sz w:val="22"/>
          <w:szCs w:val="22"/>
        </w:rPr>
        <w:t>... n-am şti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Şi atunci mi-am dorit moartea, dar moartea nu vine niciodată cînd o doreşti, vine numai cînd n-o doreşti! Atunci am vrut să mor, dar mi-am ales primul lucru ce mi-a ieşit în cale. Tu te-ai vîndut pe tine. Iar eu m-am vîndut pe mine. Tu ai fost cumpărat. Şi eu am fost cumpărată. Şi tu şi eu ne-am prostituat, din vina 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Eu ... n-am şti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 departe se aude la mandolină melodia „Dicitencello Vuc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r toate acestea s-au întîmplat cu mulţi ani în urmă. Nu ştiu de ce, acum cîteva nopţi am tre</w:t>
        <w:softHyphen/>
        <w:t>cut pe acolo, pe lîngă ţărmul lacului unde tata avea via. îţi aminteşti? îţi aduci aminte de via ta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avid se uită la ca cu o privire fixă. Ea se întoar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u-ţi aminteşti? Nu-ţi aminteşti nici măcar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Lady,   eu  îmi  amintesc  num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e mandolina tatălui meu, de cîntecele pe cărei le cîntam cu el în via noast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avid    </w:t>
      </w:r>
      <w:r>
        <w:rPr>
          <w:rFonts w:cs="Times New Roman" w:ascii="Times New Roman" w:hAnsi="Times New Roman"/>
          <w:color w:val="000000"/>
          <w:sz w:val="22"/>
          <w:szCs w:val="22"/>
        </w:rPr>
        <w:t xml:space="preserve">Da, eu îmi amintesc numai...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uore ingrata! Come le rose! După aceea dispă</w:t>
        <w:softHyphen/>
        <w:t xml:space="preserve">ream, iar el mă striga: „Lady, Lady". </w:t>
      </w:r>
      <w:r>
        <w:rPr>
          <w:rFonts w:cs="Times New Roman" w:ascii="Times New Roman" w:hAnsi="Times New Roman"/>
          <w:i/>
          <w:iCs/>
          <w:color w:val="000000"/>
          <w:sz w:val="22"/>
          <w:szCs w:val="22"/>
        </w:rPr>
        <w:t>(Se întoarce spre el)</w:t>
      </w:r>
      <w:r>
        <w:rPr>
          <w:rFonts w:cs="Times New Roman" w:ascii="Times New Roman" w:hAnsi="Times New Roman"/>
          <w:color w:val="000000"/>
          <w:sz w:val="22"/>
          <w:szCs w:val="22"/>
        </w:rPr>
        <w:t>:  Cum  puteam  să-i răspund cînd gura mi-era astupată de gura 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orbeşte în şoaptă, aproape şuierînd, cu cehii larg deschişi, apăsîndu-şi gura cu palma ca şi cum ceea ce a spus este de nesuportat pentru ea. El se întoarce brusc şi se depărtează. Muzica se opreşte brusc. Jabe începe să ciocănească după ta de sus. Ea se îndreaptă către scări, se opreşte, se Întoarce.</w:t>
      </w:r>
    </w:p>
    <w:p>
      <w:pPr>
        <w:pStyle w:val="Normal"/>
        <w:shd w:fill="FFFFFF" w:val="clear"/>
        <w:rPr>
          <w:rFonts w:ascii="Times New Roman" w:hAnsi="Times New Roman" w:cs="Times New Roman"/>
          <w:sz w:val="24"/>
          <w:szCs w:val="24"/>
        </w:rPr>
      </w:pPr>
      <w:r>
        <w:rPr>
          <w:b/>
          <w:bCs/>
          <w:color w:val="000000"/>
          <w:sz w:val="18"/>
          <w:szCs w:val="18"/>
        </w:rPr>
        <w:t>56</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avid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avid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stăpînesc cu greu simţămintele 1 Să nu mai vii niciodată aici. Dacă nebuna de soră-ta vrea să vină aici, trimite pe altcineva după ea, dar să nu vii tu, să nu vii tu. Căci nădăjduiesc să nu mai simt din nou acest cuţit în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une mina pe pieptul </w:t>
      </w:r>
      <w:r>
        <w:rPr>
          <w:rFonts w:cs="Times New Roman" w:ascii="Times New Roman" w:hAnsi="Times New Roman"/>
          <w:b/>
          <w:bCs/>
          <w:i/>
          <w:iCs/>
          <w:color w:val="000000"/>
          <w:sz w:val="18"/>
          <w:szCs w:val="18"/>
        </w:rPr>
        <w:t>lui</w:t>
      </w:r>
      <w:r>
        <w:rPr>
          <w:rFonts w:cs="Times New Roman" w:ascii="Times New Roman" w:hAnsi="Times New Roman"/>
          <w:i/>
          <w:iCs/>
          <w:color w:val="000000"/>
          <w:sz w:val="18"/>
          <w:szCs w:val="18"/>
        </w:rPr>
        <w:t>; gîfiie.  El se întoarce de la ca; porneşte spre uşă. Ea face un pas căt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ă  nu mă compătimeşti...  Nu  am  dec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ît de mult, în această lume. Am un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merge bine,  iar  dincolo  este  patiseri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re  o  voi  redeschide  în  primăvara  asta;   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o renovez şi am să fac din ea un loc de înt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re pentru toţi îndrăgostiţii tineri, care vor v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ocmai c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ajunge la uşă, se opreşte cu spatele spr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a în grădina de vară a tatălui meu, cu ac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pţi de petrecere cu vin, cînd ai trăit clipe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rumoase   ca   orice   pe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dy ... asta 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m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adevărat! </w:t>
      </w:r>
      <w:r>
        <w:rPr>
          <w:rFonts w:cs="Times New Roman" w:ascii="Times New Roman" w:hAnsi="Times New Roman"/>
          <w:i/>
          <w:iCs/>
          <w:color w:val="000000"/>
          <w:sz w:val="22"/>
          <w:szCs w:val="22"/>
        </w:rPr>
        <w:t>(Deschide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te acum, am vrut numai să-ţi spun că vi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a nu s-a sfîrş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iese în timp  ce  Jabe  continuă să bată. Ea  rămîne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icioare ca o stană de piatră, în timp ce intră Val, linişt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îşi dă seama de prezenţa lui şi murm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purtat ca o caraghioa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fti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erge  spre   scări)</w:t>
      </w:r>
      <w:r>
        <w:rPr>
          <w:rFonts w:cs="Times New Roman" w:ascii="Times New Roman" w:hAnsi="Times New Roman"/>
          <w:color w:val="000000"/>
          <w:sz w:val="22"/>
          <w:szCs w:val="22"/>
        </w:rPr>
        <w:t>:  M-am  purtat  ca   o  cara</w:t>
        <w:softHyphen/>
        <w:t>ghioasă 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rcă  scările cu o  vizibilă sferţare, în  timp  ce luminile se schimbă încet,   pentru   a  sublinia  trecer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ătre amurgul aceleiaşi zile. Val este singur în magazin şi pare că se pregăteşte să plece. E un~jipus de soare strălucitor. O femeie corpolentă deschide uşa şi rămîne in prag, puţin năucă. Este  Vee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întoreîndu-se):  </w:t>
      </w:r>
      <w:r>
        <w:rPr>
          <w:rFonts w:cs="Times New Roman" w:ascii="Times New Roman" w:hAnsi="Times New Roman"/>
          <w:color w:val="000000"/>
          <w:sz w:val="22"/>
          <w:szCs w:val="22"/>
        </w:rPr>
        <w:t xml:space="preserve">Bună ziua,  doamnă Talbott. </w:t>
      </w:r>
      <w:r>
        <w:rPr>
          <w:rFonts w:cs="Times New Roman" w:ascii="Times New Roman" w:hAnsi="Times New Roman"/>
          <w:smallCaps/>
          <w:color w:val="000000"/>
          <w:sz w:val="22"/>
          <w:szCs w:val="22"/>
        </w:rPr>
        <w:t xml:space="preserve">Vee     Nu </w:t>
      </w:r>
      <w:r>
        <w:rPr>
          <w:rFonts w:cs="Times New Roman" w:ascii="Times New Roman" w:hAnsi="Times New Roman"/>
          <w:color w:val="000000"/>
          <w:sz w:val="22"/>
          <w:szCs w:val="22"/>
        </w:rPr>
        <w:t xml:space="preserve">ştiu ce am la ochi. Nu mai văd aproape deloc. </w:t>
      </w: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apropiindu-se de ea)</w:t>
      </w:r>
      <w:r>
        <w:rPr>
          <w:rFonts w:cs="Times New Roman" w:ascii="Times New Roman" w:hAnsi="Times New Roman"/>
          <w:color w:val="000000"/>
          <w:sz w:val="22"/>
          <w:szCs w:val="22"/>
        </w:rPr>
        <w:t>: Daţi-mi voi să vă ajut. Probabil că aţi condus maşina cu soarele în faţă.</w:t>
      </w:r>
    </w:p>
    <w:p>
      <w:pPr>
        <w:pStyle w:val="Normal"/>
        <w:shd w:fill="FFFFFF" w:val="clear"/>
        <w:rPr>
          <w:rFonts w:ascii="Times New Roman" w:hAnsi="Times New Roman" w:cs="Times New Roman"/>
          <w:sz w:val="24"/>
          <w:szCs w:val="24"/>
        </w:rPr>
      </w:pPr>
      <w:r>
        <w:rPr>
          <w:b/>
          <w:bCs/>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 conduce spre scaunul pentru încercat pantofi Ungă fereastra din dreapta.) </w:t>
      </w:r>
      <w:r>
        <w:rPr>
          <w:rFonts w:cs="Times New Roman" w:ascii="Times New Roman" w:hAnsi="Times New Roman"/>
          <w:color w:val="000000"/>
          <w:sz w:val="22"/>
          <w:szCs w:val="22"/>
        </w:rPr>
        <w:t>Aşa. Staţi, vă rog', jos,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Mulţumesc  foarte  mult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v-am mai văzut din noaptea cînd m-aţi adus aici,  să-mi caut  slujb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Preotul nostru n-a întrebat încă de dumneata? Reverendul Tooker. Mi-a promis că o va face. I-am spus că eşti nou pe aici şi că nu ţii de nici o biserică încă. Aş vrea să vii la biserica noast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 foarte drăguţ din partea dumneavoast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Este  Biserica  învierii,   e  anglica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  perfec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Desfă tabloul acesta, te ro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îndată. </w:t>
      </w:r>
      <w:r>
        <w:rPr>
          <w:rFonts w:cs="Times New Roman" w:ascii="Times New Roman" w:hAnsi="Times New Roman"/>
          <w:i/>
          <w:iCs/>
          <w:color w:val="000000"/>
          <w:sz w:val="22"/>
          <w:szCs w:val="22"/>
        </w:rPr>
        <w:t>(Rupe hîrtia de pe pîn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Asta este Biserica învierii. Am pictat-o din imaginaţie. Ştii, Jabe şi Lady n-au trecut nicio</w:t>
        <w:softHyphen/>
        <w:t xml:space="preserve">dată pragul unei biserici şi m-am gîndit că ar trebui să atîrnăm acest tablou într-un loc unde Jabe ar putea să-l privească; asta l-ar ajuta pe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bietul muribund să se întoarcă la Ii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prijină tabloul de scaunul din dreapta tejghelei şi se apleacă în faţa pînzei ca s-o studieze serios o lungă vreme. Vee tuşeşte nervos, se ridică, se apleacă să privească pînza, se aşază apei, nesigură, Val zîmbeşte spre ea cu căldură, apoi se uită din nou la pîn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în sfîrşit) </w:t>
      </w:r>
      <w:r>
        <w:rPr>
          <w:rFonts w:cs="Times New Roman" w:ascii="Times New Roman" w:hAnsi="Times New Roman"/>
          <w:color w:val="000000"/>
          <w:sz w:val="22"/>
          <w:szCs w:val="22"/>
        </w:rPr>
        <w:t>: Ce reprezintă asta, în tablo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Turla biseric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h! Turlele, pe-aici, sînt roşi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Nu, </w:t>
      </w:r>
      <w:r>
        <w:rPr>
          <w:rFonts w:cs="Times New Roman" w:ascii="Times New Roman" w:hAnsi="Times New Roman"/>
          <w:color w:val="000000"/>
          <w:sz w:val="22"/>
          <w:szCs w:val="22"/>
        </w:rPr>
        <w:t>nu prea, dar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tunci, de ce aţi pictat-o în roş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Ştii, eu ... </w:t>
      </w:r>
      <w:r>
        <w:rPr>
          <w:rFonts w:cs="Times New Roman" w:ascii="Times New Roman" w:hAnsi="Times New Roman"/>
          <w:i/>
          <w:iCs/>
          <w:color w:val="000000"/>
          <w:sz w:val="22"/>
          <w:szCs w:val="22"/>
        </w:rPr>
        <w:t xml:space="preserve">(Rîde nervos, ca un copil, cu o emoţie creseîndă.) </w:t>
      </w:r>
      <w:r>
        <w:rPr>
          <w:rFonts w:cs="Times New Roman" w:ascii="Times New Roman" w:hAnsi="Times New Roman"/>
          <w:color w:val="000000"/>
          <w:sz w:val="22"/>
          <w:szCs w:val="22"/>
        </w:rPr>
        <w:t>Aşa am simţit-o eu! Eu pictez un lucru după cum îl simt, nu după cum este el de fapt. Aparenţele sînt înşelătoare, nimic nu este aşa cum apare în faţa ochilor noştri. Trebuie să ai viziuni, să ve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a, înţeleg, viziuni... să vezi. </w:t>
      </w:r>
      <w:r>
        <w:rPr>
          <w:rFonts w:cs="Times New Roman" w:ascii="Times New Roman" w:hAnsi="Times New Roman"/>
          <w:i/>
          <w:iCs/>
          <w:color w:val="000000"/>
          <w:sz w:val="22"/>
          <w:szCs w:val="22"/>
        </w:rPr>
        <w:t>(Se ridică, da din cap cu gravita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Eu </w:t>
      </w:r>
      <w:r>
        <w:rPr>
          <w:rFonts w:cs="Times New Roman" w:ascii="Times New Roman" w:hAnsi="Times New Roman"/>
          <w:color w:val="000000"/>
          <w:sz w:val="22"/>
          <w:szCs w:val="22"/>
        </w:rPr>
        <w:t>pictez toate viziunile mele. De aceea mi s-a spus că sînt o vizion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mîndrie timidă)</w:t>
      </w:r>
      <w:r>
        <w:rPr>
          <w:rFonts w:cs="Times New Roman" w:ascii="Times New Roman" w:hAnsi="Times New Roman"/>
          <w:color w:val="000000"/>
          <w:sz w:val="22"/>
          <w:szCs w:val="22"/>
        </w:rPr>
        <w:t>: Cei de la ziarele din Nev Orleans  şi  Memphis  admiră  foarte  mult   aces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cru în opera mea. Ei numesc pictura mea „stil primitiv", opera unei vizionare. Unul din tablo</w:t>
        <w:softHyphen/>
        <w:t>urile mele se află la expoziţia muzeului din Audubon Park şi mi s-au cerut şi alte lucrări. Eu însă nu le pot picta prea repede ... pentru că trebuie să aştept... viziunile, nu ... eu nu pot lucra  fără viziuni...  Nici n-aş  putea  trăi fă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z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ţi avut întotdeauna viziuni? Nu, numai de cînd m-am născut, eu ... </w:t>
      </w:r>
      <w:r>
        <w:rPr>
          <w:rFonts w:cs="Times New Roman" w:ascii="Times New Roman" w:hAnsi="Times New Roman"/>
          <w:i/>
          <w:iCs/>
          <w:color w:val="000000"/>
          <w:sz w:val="22"/>
          <w:szCs w:val="22"/>
        </w:rPr>
        <w:t xml:space="preserve">(se opreşte brusc dîndu-şi seama de absurditatea răspunsului său. Amîndoi încep să rîdă; pieptul ci mare se ridică şi  coboară agitat de o  ciudată emoţie, în timp ce ea se foieşte pe scaun gesticulînd cu mîinile încleştate.)   </w:t>
      </w:r>
      <w:r>
        <w:rPr>
          <w:rFonts w:cs="Times New Roman" w:ascii="Times New Roman" w:hAnsi="Times New Roman"/>
          <w:color w:val="000000"/>
          <w:sz w:val="22"/>
          <w:szCs w:val="22"/>
        </w:rPr>
        <w:t xml:space="preserve">Ştii,   m-am născut cu un fel de văl pe ochi! Ca o pînză de păianjen foarte subţire. La noi i se zice căiţă. E un semn că eşti hărăzit să ai viziuni şi într-adevăr le-am avut! </w:t>
      </w:r>
      <w:r>
        <w:rPr>
          <w:rFonts w:cs="Times New Roman" w:ascii="Times New Roman" w:hAnsi="Times New Roman"/>
          <w:i/>
          <w:iCs/>
          <w:color w:val="000000"/>
          <w:sz w:val="22"/>
          <w:szCs w:val="22"/>
        </w:rPr>
        <w:t xml:space="preserve">(Răsuflă o clipă; lumina se stinge.) </w:t>
      </w:r>
      <w:r>
        <w:rPr>
          <w:rFonts w:cs="Times New Roman" w:ascii="Times New Roman" w:hAnsi="Times New Roman"/>
          <w:color w:val="000000"/>
          <w:sz w:val="22"/>
          <w:szCs w:val="22"/>
        </w:rPr>
        <w:t xml:space="preserve">Cînd eram mică, mi-a murit   o   soră   care   tocmai   se   născuse.   Trăise numai o zi.  Au trebuit să o boteze la miezul nopţii,  ca să-i salveze sufletul, înţeleg.  </w:t>
      </w:r>
      <w:r>
        <w:rPr>
          <w:rFonts w:cs="Times New Roman" w:ascii="Times New Roman" w:hAnsi="Times New Roman"/>
          <w:i/>
          <w:iCs/>
          <w:color w:val="000000"/>
          <w:sz w:val="22"/>
          <w:szCs w:val="22"/>
        </w:rPr>
        <w:t>(Se aşază în faţa ei, zîmbeşte şi ascul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t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eotul a venit la miezul nopţii şi, după botez, mi-a întins potirul cu  agheasmă şi mi-a spus: „Te rog  să goleşti potirul acesta pe pămînt"! Eu nu am vrut. Mi-era frică să ies afară, la miezul nopţii cu ... moartea în casă şi... m-am strecurat în bucătărie. Am vărsat apa sfinţită în chiuvetă şi o, Dumnezeule ...  chiuveta s-a făcut neagra, închipuie-ţi,  chiuveta  s-a făcut  neagră  de to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eriful  Talbott intră pe uşa din 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my! Ce cauţi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m de vo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tru să-l văd, o clipă, pe Jabe; tu du-t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teaptă-mă afară în maşi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i urcă, iar dînsa se ridică încet, îşi ia tabloul şi se îndreaptă spre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trebuie să-ţi spun că ... de cînd am început să pictez, s-a schimbat întreaga mea concepţie despre viaţă. Nu pot explica cum s-a întîmplat asta şi în ce constă diferenţa.</w:t>
      </w:r>
    </w:p>
    <w:p>
      <w:pPr>
        <w:pStyle w:val="Normal"/>
        <w:shd w:fill="FFFFFF" w:val="clear"/>
        <w:rPr>
          <w:rFonts w:ascii="Times New Roman" w:hAnsi="Times New Roman" w:cs="Times New Roman"/>
          <w:sz w:val="24"/>
          <w:szCs w:val="24"/>
        </w:rPr>
      </w:pPr>
      <w:r>
        <w:rPr>
          <w:b/>
          <w:bCs/>
          <w:color w:val="000000"/>
          <w:sz w:val="16"/>
          <w:szCs w:val="16"/>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ee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ee</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ee Val Vee Val Vee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ee Val Vee</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ee Val Vee</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trebuie   să-mi   explicaţi  pentru  că  </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f vreţi să spuneţi.  înainte de a începe să n;</w:t>
      </w:r>
      <w:r>
        <w:rPr>
          <w:rFonts w:cs="Times New Roman" w:ascii="Times New Roman" w:hAnsi="Times New Roman"/>
          <w:color w:val="000000"/>
          <w:sz w:val="22"/>
          <w:szCs w:val="22"/>
          <w:vertAlign w:val="superscript"/>
        </w:rPr>
        <w:t>U</w:t>
      </w:r>
      <w:r>
        <w:rPr>
          <w:rFonts w:cs="Times New Roman" w:ascii="Times New Roman" w:hAnsi="Times New Roman"/>
          <w:color w:val="000000"/>
          <w:sz w:val="22"/>
          <w:szCs w:val="22"/>
          <w:vertAlign w:val="subscript"/>
        </w:rPr>
        <w:t>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c</w:t>
      </w:r>
      <w:r>
        <w:rPr>
          <w:rFonts w:cs="Times New Roman" w:ascii="Times New Roman" w:hAnsi="Times New Roman"/>
          <w:color w:val="000000"/>
          <w:sz w:val="22"/>
          <w:szCs w:val="22"/>
        </w:rPr>
        <w:t>" se părea că nimic nu avea sens.</w:t>
      </w:r>
      <w:r>
        <w:rPr>
          <w:rFonts w:cs="Times New Roman"/>
          <w:color w:val="000000"/>
          <w:sz w:val="22"/>
          <w:szCs w:val="22"/>
        </w:rPr>
        <w:t xml:space="preserve">                  </w:t>
      </w:r>
      <w:r>
        <w:rPr>
          <w:rFonts w:cs="Times New Roman" w:ascii="Times New Roman" w:hAnsi="Times New Roman"/>
          <w:color w:val="000000"/>
          <w:sz w:val="22"/>
          <w:szCs w:val="22"/>
          <w:vertAlign w:val="superscript"/>
        </w:rPr>
        <w:t>a</w:t>
      </w:r>
      <w:r>
        <w:rPr>
          <w:rFonts w:cs="Times New Roman" w:ascii="Times New Roman" w:hAnsi="Times New Roman"/>
          <w:color w:val="000000"/>
          <w:sz w:val="22"/>
          <w:szCs w:val="22"/>
        </w:rPr>
        <w:t>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anume? Existen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cet, cu vocea joasă)</w:t>
      </w:r>
      <w:r>
        <w:rPr>
          <w:rFonts w:cs="Times New Roman" w:ascii="Times New Roman" w:hAnsi="Times New Roman"/>
          <w:color w:val="000000"/>
          <w:sz w:val="22"/>
          <w:szCs w:val="22"/>
        </w:rPr>
        <w:t xml:space="preserve">: Nu, nu,  într-adevăr avea nici un sens ... </w:t>
      </w:r>
      <w:r>
        <w:rPr>
          <w:rFonts w:cs="Times New Roman" w:ascii="Times New Roman" w:hAnsi="Times New Roman"/>
          <w:i/>
          <w:iCs/>
          <w:color w:val="000000"/>
          <w:sz w:val="22"/>
          <w:szCs w:val="22"/>
        </w:rPr>
        <w:t>(Pune pînza pe ghitara ^ se află pe tejghea şi se aşază pe scaun.)</w:t>
      </w:r>
      <w:r>
        <w:rPr>
          <w:rFonts w:cs="Times New Roman"/>
          <w:i/>
          <w:iCs/>
          <w:color w:val="000000"/>
          <w:sz w:val="22"/>
          <w:szCs w:val="22"/>
        </w:rPr>
        <w:t xml:space="preserve">           </w:t>
      </w:r>
      <w:r>
        <w:rPr>
          <w:rFonts w:cs="Times New Roman" w:ascii="Times New Roman" w:hAnsi="Times New Roman"/>
          <w:i/>
          <w:iCs/>
          <w:color w:val="000000"/>
          <w:sz w:val="22"/>
          <w:szCs w:val="22"/>
          <w:vertAlign w:val="superscript"/>
        </w:rPr>
        <w:t>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ridicîndu-se şi îndreptîndu-se spre ea) </w:t>
      </w:r>
      <w:r>
        <w:rPr>
          <w:rFonts w:cs="Times New Roman" w:ascii="Times New Roman" w:hAnsi="Times New Roman"/>
          <w:color w:val="000000"/>
          <w:sz w:val="22"/>
          <w:szCs w:val="22"/>
        </w:rPr>
        <w:t>: Ca sof a   şerifului  din   districtul  Two   River,   ati  "''</w:t>
      </w:r>
      <w:r>
        <w:rPr>
          <w:rFonts w:cs="Times New Roman" w:ascii="Times New Roman" w:hAnsi="Times New Roman"/>
          <w:color w:val="000000"/>
          <w:sz w:val="22"/>
          <w:szCs w:val="22"/>
          <w:vertAlign w:val="superscript"/>
        </w:rPr>
        <w:t xml:space="preserve">e </w:t>
      </w:r>
      <w:r>
        <w:rPr>
          <w:rFonts w:cs="Times New Roman" w:ascii="Times New Roman" w:hAnsi="Times New Roman"/>
          <w:color w:val="000000"/>
          <w:sz w:val="22"/>
          <w:szCs w:val="22"/>
        </w:rPr>
        <w:t>nevoită să vedeţi multe lucruri groaznice, î plate pe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am văzut lucruri groaznice! Bătăi.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ameni linşaţi! Da! Evadaţi sfîşiaţi  de  cîinii poliţiş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ntru întîia cară ea îşi exprimă cre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Haite  întregi  de cî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fîşii de carne vi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a ridicat pe jumătate ; acum din ncu se prăbuşeşte istoviţi. Val priveşte dincolo de ea în întunericul magazinului, iar ceh» săi luminoşi au acum o privire întunecată. Pcate că replicile lui sînt prea dure; acest efect se pcate contracara prin între</w:t>
        <w:softHyphen/>
        <w:t>ruperi şi ezită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depărtează un pas)</w:t>
      </w:r>
      <w:r>
        <w:rPr>
          <w:rFonts w:cs="Times New Roman" w:ascii="Times New Roman" w:hAnsi="Times New Roman"/>
          <w:color w:val="000000"/>
          <w:sz w:val="22"/>
          <w:szCs w:val="22"/>
        </w:rPr>
        <w:t xml:space="preserve">:  Dar </w:t>
      </w:r>
      <w:r>
        <w:rPr>
          <w:rFonts w:cs="Times New Roman" w:ascii="Times New Roman" w:hAnsi="Times New Roman"/>
          <w:color w:val="000000"/>
          <w:sz w:val="22"/>
          <w:szCs w:val="22"/>
          <w:u w:val="single"/>
        </w:rPr>
        <w:t>cîteodată</w:t>
      </w:r>
      <w:r>
        <w:rPr>
          <w:rFonts w:cs="Times New Roman" w:ascii="Times New Roman" w:hAnsi="Times New Roman"/>
          <w:color w:val="000000"/>
          <w:sz w:val="22"/>
          <w:szCs w:val="22"/>
        </w:rPr>
        <w:t xml:space="preserve"> yiolentiU nu operează repede. Uneori o ia^:u încetuTTUneJiL uragane o iau  cu încetul.  Răutatea putrezeşte. inimile  oamenilor  şi  putrezirea  aceasta_££i£_2— operaţie lent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unde  ştii  dumnea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unde ştiu ? Am fost martor, şt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 eu am fost martoră! Şi de aceea le ştiu m</w:t>
      </w:r>
      <w:r>
        <w:rPr>
          <w:rFonts w:cs="Times New Roman" w:ascii="Times New Roman" w:hAnsi="Times New Roman"/>
          <w:color w:val="000000"/>
          <w:sz w:val="22"/>
          <w:szCs w:val="22"/>
          <w:vertAlign w:val="superscript"/>
        </w:rPr>
        <w:t>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ăzut   aceste   lucruri,   amîndoi   din  ri</w:t>
      </w:r>
      <w:r>
        <w:rPr>
          <w:rFonts w:cs="Times New Roman" w:ascii="Times New Roman" w:hAnsi="Times New Roman"/>
          <w:color w:val="000000"/>
          <w:sz w:val="22"/>
          <w:szCs w:val="22"/>
          <w:vertAlign w:val="superscript"/>
        </w:rPr>
        <w:t>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întîi.  </w:t>
      </w:r>
      <w:r>
        <w:rPr>
          <w:rFonts w:cs="Times New Roman" w:ascii="Times New Roman" w:hAnsi="Times New Roman"/>
          <w:i/>
          <w:iCs/>
          <w:color w:val="000000"/>
          <w:sz w:val="22"/>
          <w:szCs w:val="22"/>
        </w:rPr>
        <w:t>(Se apleacă spre ea şi-i atinge niîini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înt în poală.  Respiraţia ei se înteţ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are, aşa aţi început să pictaţi viziu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ici un plan, fără nici o învăţătură, aţi </w:t>
      </w:r>
      <w:r>
        <w:rPr>
          <w:rFonts w:cs="Times New Roman" w:ascii="Times New Roman" w:hAnsi="Times New Roman"/>
          <w:i/>
          <w:iCs/>
          <w:color w:val="000000"/>
          <w:sz w:val="24"/>
          <w:szCs w:val="24"/>
        </w:rPr>
        <w:t>w</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un plan, fără nici o învăţătură, aţi ^</w:t>
      </w:r>
      <w:r>
        <w:rPr>
          <w:rFonts w:cs="Times New Roman" w:ascii="Times New Roman" w:hAnsi="Times New Roman"/>
          <w:color w:val="000000"/>
          <w:sz w:val="22"/>
          <w:szCs w:val="22"/>
          <w:vertAlign w:val="superscript"/>
        </w:rPr>
        <w:t>nC</w:t>
      </w:r>
      <w:r>
        <w:rPr>
          <w:rFonts w:cs="Times New Roman" w:ascii="Times New Roman" w:hAnsi="Times New Roman"/>
          <w:color w:val="000000"/>
          <w:sz w:val="22"/>
          <w:szCs w:val="22"/>
        </w:rPr>
        <w:t xml:space="preserve">^ să pictaţi de parcă Dumnezeu v-a atins dege e . </w:t>
      </w:r>
      <w:r>
        <w:rPr>
          <w:rFonts w:cs="Times New Roman" w:ascii="Times New Roman" w:hAnsi="Times New Roman"/>
          <w:i/>
          <w:iCs/>
          <w:color w:val="000000"/>
          <w:sz w:val="22"/>
          <w:szCs w:val="22"/>
        </w:rPr>
        <w:t>(Ridică mîna  ei încet,  cu gingăşie,  din p°</w:t>
      </w:r>
      <w:r>
        <w:rPr>
          <w:rFonts w:cs="Times New Roman" w:ascii="Times New Roman" w:hAnsi="Times New Roman"/>
          <w:i/>
          <w:iCs/>
          <w:color w:val="000000"/>
          <w:sz w:val="22"/>
          <w:szCs w:val="22"/>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i  adus  puţină  frumuseţe  în  acest  întunecat ţinut, cu aceste mîini subţirele de femei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pare Talbott pe palier şi priveşte jos în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   aţi   adus   puţină   frumuseţe!   </w:t>
      </w:r>
      <w:r>
        <w:rPr>
          <w:rFonts w:cs="Times New Roman" w:ascii="Times New Roman" w:hAnsi="Times New Roman"/>
          <w:i/>
          <w:iCs/>
          <w:color w:val="000000"/>
          <w:sz w:val="24"/>
          <w:szCs w:val="24"/>
        </w:rPr>
        <w:t xml:space="preserve">(Tandru   şi </w:t>
      </w:r>
      <w:r>
        <w:rPr>
          <w:rFonts w:cs="Times New Roman" w:ascii="Times New Roman" w:hAnsi="Times New Roman"/>
          <w:i/>
          <w:iCs/>
          <w:color w:val="000000"/>
          <w:sz w:val="22"/>
          <w:szCs w:val="22"/>
        </w:rPr>
        <w:t xml:space="preserve">într-un fel  ciudat,   duce mîinile  ei  la  buze.  Ea scoate un mic ţipăt.  Talbott strigă:) </w:t>
      </w: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H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ee sare speriată.  El cob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 să se termine cu prostiile as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depărtează. Către Ve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Ieşi afară! Aşteaptă-mă în maşină! </w:t>
      </w:r>
      <w:r>
        <w:rPr>
          <w:rFonts w:cs="Times New Roman" w:ascii="Times New Roman" w:hAnsi="Times New Roman"/>
          <w:i/>
          <w:iCs/>
          <w:color w:val="000000"/>
          <w:sz w:val="22"/>
          <w:szCs w:val="22"/>
        </w:rPr>
        <w:t xml:space="preserve">(Se uită fix la' Val, pînă cînd  Vee iese, încet,  cam ameţită. După o pauză:) </w:t>
      </w:r>
      <w:r>
        <w:rPr>
          <w:rFonts w:cs="Times New Roman" w:ascii="Times New Roman" w:hAnsi="Times New Roman"/>
          <w:color w:val="000000"/>
          <w:sz w:val="22"/>
          <w:szCs w:val="22"/>
        </w:rPr>
        <w:t xml:space="preserve">Jabe Torrance m-a sfătuit să-mi arunc niţel ochii asupra dumitale.   </w:t>
      </w:r>
      <w:r>
        <w:rPr>
          <w:rFonts w:cs="Times New Roman" w:ascii="Times New Roman" w:hAnsi="Times New Roman"/>
          <w:i/>
          <w:iCs/>
          <w:color w:val="000000"/>
          <w:sz w:val="22"/>
          <w:szCs w:val="22"/>
        </w:rPr>
        <w:t xml:space="preserve">(Se apropie de Val). </w:t>
      </w:r>
      <w:r>
        <w:rPr>
          <w:rFonts w:cs="Times New Roman" w:ascii="Times New Roman" w:hAnsi="Times New Roman"/>
          <w:color w:val="000000"/>
          <w:sz w:val="22"/>
          <w:szCs w:val="22"/>
        </w:rPr>
        <w:t xml:space="preserve">Ei, acum te văd, te văd! </w:t>
      </w:r>
      <w:r>
        <w:rPr>
          <w:rFonts w:cs="Times New Roman" w:ascii="Times New Roman" w:hAnsi="Times New Roman"/>
          <w:i/>
          <w:iCs/>
          <w:color w:val="000000"/>
          <w:sz w:val="22"/>
          <w:szCs w:val="22"/>
        </w:rPr>
        <w:t>Dă din cap scurt şi iese din magazin. în magazin s-a   făcut întuneric. în timp ce uşa se închide după Talbott, Val ridică  tabloul.   Se  duce  după tejghea şi-l pune pe un raft, apoi îşi ia ghitara şi   se aşază  pe   tejghea. Luminile   se   sting,   în timp ce el cîntă acompaniindu-se „Iarba Cer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SCENA 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timp ce Val îşi termină cîntecul, Lady se ridică şi aprinde becul cu abajur verd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către Lady): </w:t>
      </w:r>
      <w:r>
        <w:rPr>
          <w:rFonts w:cs="Times New Roman" w:ascii="Times New Roman" w:hAnsi="Times New Roman"/>
          <w:color w:val="000000"/>
          <w:sz w:val="22"/>
          <w:szCs w:val="22"/>
        </w:rPr>
        <w:t xml:space="preserve">Ai stat mult, sus. </w:t>
      </w:r>
      <w:r>
        <w:rPr>
          <w:rFonts w:cs="Times New Roman" w:ascii="Times New Roman" w:hAnsi="Times New Roman"/>
          <w:smallCaps/>
          <w:color w:val="000000"/>
          <w:sz w:val="22"/>
          <w:szCs w:val="22"/>
          <w:vertAlign w:val="superscript"/>
        </w:rPr>
        <w:t>j</w:t>
      </w:r>
      <w:r>
        <w:rPr>
          <w:rFonts w:cs="Times New Roman" w:ascii="Times New Roman" w:hAnsi="Times New Roman"/>
          <w:smallCaps/>
          <w:color w:val="000000"/>
          <w:sz w:val="22"/>
          <w:szCs w:val="22"/>
        </w:rPr>
        <w:t xml:space="preserve">-a </w:t>
      </w:r>
      <w:r>
        <w:rPr>
          <w:rFonts w:cs="Times New Roman" w:ascii="Times New Roman" w:hAnsi="Times New Roman"/>
          <w:color w:val="000000"/>
          <w:sz w:val="22"/>
          <w:szCs w:val="22"/>
        </w:rPr>
        <w:t>^^rfînă   Cred că ş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ătre Lady): </w:t>
      </w:r>
      <w:r>
        <w:rPr>
          <w:rFonts w:cs="Times New Roman" w:ascii="Times New Roman" w:hAnsi="Times New Roman"/>
          <w:color w:val="000000"/>
          <w:sz w:val="22"/>
          <w:szCs w:val="22"/>
        </w:rPr>
        <w:t>Ai stat mul-, *u _• I-am dat morfina   Cred ca şi a</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Mă învinuieşte de lucruri giu* îi doresc moart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vertAlign w:val="subscript"/>
        </w:rPr>
        <w:t>minţL</w:t>
      </w:r>
    </w:p>
    <w:p>
      <w:pPr>
        <w:pStyle w:val="Normal"/>
        <w:shd w:fill="FFFFFF" w:val="clear"/>
        <w:rPr>
          <w:rFonts w:ascii="Times New Roman" w:hAnsi="Times New Roman" w:cs="Times New Roman"/>
          <w:sz w:val="24"/>
          <w:szCs w:val="24"/>
        </w:rPr>
      </w:pPr>
      <w:r>
        <w:rPr>
          <w:b/>
          <w:bCs/>
          <w:color w:val="000000"/>
          <w:sz w:val="52"/>
          <w:szCs w:val="52"/>
        </w:rPr>
        <w:t>lf</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Moartea </w:t>
      </w:r>
      <w:r>
        <w:rPr>
          <w:rFonts w:cs="Times New Roman" w:ascii="Times New Roman" w:hAnsi="Times New Roman"/>
          <w:color w:val="000000"/>
          <w:sz w:val="22"/>
          <w:szCs w:val="22"/>
        </w:rPr>
        <w:t>este</w:t>
      </w:r>
    </w:p>
    <w:p>
      <w:pPr>
        <w:pStyle w:val="Normal"/>
        <w:shd w:fill="FFFFFF" w:val="clear"/>
        <w:rPr>
          <w:rFonts w:ascii="Times New Roman" w:hAnsi="Times New Roman" w:cs="Times New Roman"/>
          <w:sz w:val="24"/>
          <w:szCs w:val="24"/>
        </w:rPr>
      </w:pPr>
      <w:r>
        <w:rPr>
          <w:rFonts w:eastAsia="Arial"/>
          <w:color w:val="000000"/>
          <w:sz w:val="4"/>
          <w:szCs w:val="4"/>
        </w:rPr>
        <w:t xml:space="preserve"> </w:t>
      </w:r>
      <w:r>
        <w:rPr>
          <w:i/>
          <w:iCs/>
          <w:color w:val="000000"/>
          <w:sz w:val="4"/>
          <w:szCs w:val="4"/>
        </w:rPr>
        <w:t>■</w:t>
      </w:r>
      <w:r>
        <w:rPr>
          <w:i/>
          <w:iCs/>
          <w:color w:val="000000"/>
          <w:sz w:val="4"/>
          <w:szCs w:val="4"/>
          <w:vertAlign w:val="superscript"/>
        </w:rPr>
        <w: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duce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pleci ac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8"/>
          <w:szCs w:val="28"/>
        </w:rPr>
        <w:t>Ănde?K. intilnirs ca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râmti P»ţ- ^ ceva. Sînt ccnplet</w:t>
      </w:r>
    </w:p>
    <w:p>
      <w:pPr>
        <w:pStyle w:val="Normal"/>
        <w:shd w:fill="FFFFFF" w:val="clear"/>
        <w:rPr>
          <w:rFonts w:ascii="Times New Roman" w:hAnsi="Times New Roman" w:cs="Times New Roman"/>
          <w:sz w:val="24"/>
          <w:szCs w:val="24"/>
        </w:rPr>
      </w:pPr>
      <w:r>
        <w:rPr>
          <w:b/>
          <w:bCs/>
          <w:color w:val="000000"/>
          <w:sz w:val="18"/>
          <w:szCs w:val="18"/>
        </w:rPr>
        <w:t>6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coperită de dialogul lor. </w:t>
      </w:r>
      <w:r>
        <w:rPr>
          <w:rFonts w:cs="Times New Roman" w:ascii="Times New Roman" w:hAnsi="Times New Roman"/>
          <w:color w:val="000000"/>
          <w:sz w:val="24"/>
          <w:szCs w:val="24"/>
        </w:rPr>
        <w:t>6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am purtat ca o caraghioasă astăzi faţă de ..■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Faţă de fratele fetei aceleia?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a. Mi-am călcat pe mîndrie ...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Sora lui mi-a spus că a venit aici să mă prev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întreb 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aşezîndu-se pe scaunul de încercat pantofi) \ </w:t>
      </w:r>
      <w:r>
        <w:rPr>
          <w:rFonts w:cs="Times New Roman" w:ascii="Times New Roman" w:hAnsi="Times New Roman"/>
          <w:color w:val="000000"/>
          <w:sz w:val="22"/>
          <w:szCs w:val="22"/>
        </w:rPr>
        <w:t>I-am dezvăluit lucruri pe care ar fi trebuit să fiu prea mîndră ca să i le spun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Fiecare îşi urmăreşte propriile sale gînduri; ghitara abia se aud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e la o vreme, m-am trezit de vreo două ori, nu ştiu de ce, cu inima bătîndu-mi şi strigînd încet... Ca să mă liniştesc, mi-am luat ghitara să cînt... Nu ştiu de ce, nu mă pot deprinde aici, nu mă simt în siguranţă. Cu toate acestea, aş vrea să răm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opreşte brusc. Se aude un lătrat sălbat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dulăii; urmăresc vreun evadat din închi</w:t>
        <w:softHyphen/>
        <w:t>so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ugi, băiete! Aleargă repede, frate! Dacă te prinde, nu vei mai putea alerga niciodată. Asta e ... </w:t>
      </w:r>
      <w:r>
        <w:rPr>
          <w:rFonts w:cs="Times New Roman" w:ascii="Times New Roman" w:hAnsi="Times New Roman"/>
          <w:i/>
          <w:iCs/>
          <w:color w:val="000000"/>
          <w:sz w:val="22"/>
          <w:szCs w:val="22"/>
        </w:rPr>
        <w:t xml:space="preserve">(îşi strînge ghitara la subsuoară şi o ia spre uşă.) ...   </w:t>
      </w:r>
      <w:r>
        <w:rPr>
          <w:rFonts w:cs="Times New Roman" w:ascii="Times New Roman" w:hAnsi="Times New Roman"/>
          <w:color w:val="000000"/>
          <w:sz w:val="22"/>
          <w:szCs w:val="22"/>
        </w:rPr>
        <w:t>sigu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ătratul Clinilor se preschimbă într-o singură notă, acută, sălb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cîinii l-au prins ... </w:t>
      </w:r>
      <w:r>
        <w:rPr>
          <w:rFonts w:cs="Times New Roman" w:ascii="Times New Roman" w:hAnsi="Times New Roman"/>
          <w:i/>
          <w:iCs/>
          <w:color w:val="000000"/>
          <w:sz w:val="22"/>
          <w:szCs w:val="22"/>
        </w:rPr>
        <w:t xml:space="preserve">(Pauză.) </w:t>
      </w:r>
      <w:r>
        <w:rPr>
          <w:rFonts w:cs="Times New Roman" w:ascii="Times New Roman" w:hAnsi="Times New Roman"/>
          <w:color w:val="000000"/>
          <w:sz w:val="22"/>
          <w:szCs w:val="22"/>
        </w:rPr>
        <w:t>Acum îl sfîşie, îl rup în bucă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Lătratul continuă. Se aude o împuşcătură, lătratul încetează. Val se opreşte cu mina pe jldnţă. Priveşte o clipă înapci spre ea ; dă din cap, deschide uşa. în întuneric se aude şuieratul  vîntului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Aşteap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C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Unde st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Cîn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Noapt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Stau într-o cabană la Wildwood, pe şos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îţi place acol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Md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De   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Am un pat bun, o sobă, un duş şi .un frigid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Nu </w:t>
      </w:r>
      <w:r>
        <w:rPr>
          <w:rFonts w:cs="Times New Roman" w:ascii="Times New Roman" w:hAnsi="Times New Roman"/>
          <w:color w:val="000000"/>
          <w:sz w:val="22"/>
          <w:szCs w:val="22"/>
        </w:rPr>
        <w:t>ai vrea să-ţi economiseşti nişte ban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N-am reuşit nicio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Ai putea,  dacă ai sta într-un loc.</w:t>
      </w:r>
    </w:p>
    <w:p>
      <w:pPr>
        <w:pStyle w:val="Normal"/>
        <w:shd w:fill="FFFFFF" w:val="clear"/>
        <w:rPr>
          <w:rFonts w:ascii="Times New Roman" w:hAnsi="Times New Roman" w:cs="Times New Roman"/>
          <w:sz w:val="24"/>
          <w:szCs w:val="24"/>
        </w:rPr>
      </w:pPr>
      <w:r>
        <w:rPr>
          <w:b/>
          <w:bCs/>
          <w:color w:val="000000"/>
          <w:sz w:val="18"/>
          <w:szCs w:val="18"/>
        </w:rPr>
        <w:t>62</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Und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Unde anume? </w:t>
      </w: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arătînd  spre   „alcov"):   </w:t>
      </w:r>
      <w:r>
        <w:rPr>
          <w:rFonts w:cs="Times New Roman" w:ascii="Times New Roman" w:hAnsi="Times New Roman"/>
          <w:color w:val="000000"/>
          <w:sz w:val="22"/>
          <w:szCs w:val="22"/>
        </w:rPr>
        <w:t>După   perdeaua   ace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Unde  se  încearcă  haine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E un pat de campanie. Acolo a dormit sora care l-a îngrijit pe Jabe după prima operaţie. Alături este o toaletă şi am să chem un instalator să pună un duş cu apă caldă. Am să ţi-o aranjez drăguţ, ai să ve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ridică, se duce spre scară. Pauză. El nu mai deschide uşa şi o priveşte lun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  Nu-mi place  să fiu ...   să rămîn obligat.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Nu-i nici o obligaţie,  dimpotrivă,  îmi faci mie un serviciu. Am să mă simt mai în siguranţă, ştiind că noaptea mai este cineva aici. Crede-mă. Şi nu te va costa nimic. Ţi-ai putea pune deoparte banii pe care îi dai pe chirie. Cît plăteşti? Vreo zece dolari pe  săptămînă?  Vezi,  două sau  trei luni  de   aici  înainte   ai  putea  să   economiseşti destui bani pentru ...   </w:t>
      </w:r>
      <w:r>
        <w:rPr>
          <w:rFonts w:cs="Times New Roman" w:ascii="Times New Roman" w:hAnsi="Times New Roman"/>
          <w:i/>
          <w:iCs/>
          <w:color w:val="000000"/>
          <w:sz w:val="22"/>
          <w:szCs w:val="22"/>
        </w:rPr>
        <w:t xml:space="preserve">(Face un gest larg şi rîde scurt,  niţel stingherită.)  </w:t>
      </w:r>
      <w:r>
        <w:rPr>
          <w:rFonts w:cs="Times New Roman" w:ascii="Times New Roman" w:hAnsi="Times New Roman"/>
          <w:color w:val="000000"/>
          <w:sz w:val="22"/>
          <w:szCs w:val="22"/>
        </w:rPr>
        <w:t>Haide! Du-te  s-o vezi. Vezi dacă-ţi convine. Aş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însă nu se mişcă, pare că medit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tremurînd  şi  ghemuindu-se  de frig):   </w:t>
      </w:r>
      <w:r>
        <w:rPr>
          <w:rFonts w:cs="Times New Roman" w:ascii="Times New Roman" w:hAnsi="Times New Roman"/>
          <w:color w:val="000000"/>
          <w:sz w:val="22"/>
          <w:szCs w:val="22"/>
        </w:rPr>
        <w:t>Und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ierde  toată  căldura  din  casa  asta? </w:t>
      </w: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gînditor): </w:t>
      </w:r>
      <w:r>
        <w:rPr>
          <w:rFonts w:cs="Times New Roman" w:ascii="Times New Roman" w:hAnsi="Times New Roman"/>
          <w:color w:val="000000"/>
          <w:sz w:val="22"/>
          <w:szCs w:val="22"/>
        </w:rPr>
        <w:t>Căldura se rid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Cu </w:t>
      </w:r>
      <w:r>
        <w:rPr>
          <w:rFonts w:cs="Times New Roman" w:ascii="Times New Roman" w:hAnsi="Times New Roman"/>
          <w:color w:val="000000"/>
          <w:sz w:val="22"/>
          <w:szCs w:val="22"/>
        </w:rPr>
        <w:t>temperatura dumitale de cîine, cred şi eu că nu  simţi frigul.   Eu  am  învineţ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a, d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aşteptarea aceasta i-a devenit insuportabilă): </w:t>
      </w:r>
      <w:r>
        <w:rPr>
          <w:rFonts w:cs="Times New Roman" w:ascii="Times New Roman" w:hAnsi="Times New Roman"/>
          <w:color w:val="000000"/>
          <w:sz w:val="22"/>
          <w:szCs w:val="22"/>
        </w:rPr>
        <w:t>Ei, nu ai de gînd să te uiţi dacă îţi convine odaia sau 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al se duce şi dispare după perdea.  înăuntru se aprinde o lumină care reliefează ciudatul model de pe perdea: un copac cu frunze de un roşu aprins şi păsări albe pe ramuri. Pe stradă se aude un camion; luminile lui mătură fereastra îngheţată. Lady respiră adin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coate o sticlă şi un pahar de sub tejghea şi le aşază cu zgomot, pe tăblie, făcînd-o să se sperie; după aceea rîde.   Toarnă băutura şi sade  pe  scaunul din dreapta-tejghelei. Lumina se stinge după perdea şi Val iese din nişă. Ea stă ţeapănă fără să se uite la el, in  timp ce   acesta, fără grabă,  se duce după tejghea şi depune ghitara. Gesturile lui sînt triste, dar blînde, ca şi cum s-ar fi reîntilnit cu o dezamă-</w:t>
      </w:r>
    </w:p>
    <w:p>
      <w:pPr>
        <w:pStyle w:val="Normal"/>
        <w:shd w:fill="FFFFFF" w:val="clear"/>
        <w:rPr>
          <w:rFonts w:ascii="Times New Roman" w:hAnsi="Times New Roman" w:cs="Times New Roman"/>
          <w:sz w:val="24"/>
          <w:szCs w:val="24"/>
        </w:rPr>
      </w:pPr>
      <w:r>
        <w:rPr>
          <w:b/>
          <w:bCs/>
          <w:color w:val="000000"/>
        </w:rPr>
        <w:t>63</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ire cunoscută şi prevăzută. Se aşază încet pe marginea tej~ ghelei, ia sticla şi îşi toarnă puţină băutură cu un oftat absent. Lemnăria trosneşte tare din cauza frigului. Vecea lui Lady este aspră şi bruscă atunci cînd întreab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ne-mi,  eşti de  acord,  sau  nu? Niciodată nu mi-am putut permite luxul de a refuza ceea ce mi se dă gratuit. îmi place tabloul de acolo, din perete, este faimoasa  „Dimineaţă de septembrie". Ha, ha — n-are să-mi dea pace să dorm, tabloul ăsta. Cum stă ea în apă, aşa zgribulită toată, cu trupul înfrigurat, toată noap</w:t>
        <w:softHyphen/>
        <w:t>tea n-are să mă lase să dorm. O,  cu temperatura şi cu voinţa dumitale,  ţi-ar trebui altceva decît un tablou ca să nu te lase să dormi. Am glumit doar. Şi eu am glumit do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ştii cum este cînd un bărbat e singur. Nu vine în fiecare seară acasă însoţit numai de umbra 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 Ea soarbe o înghiţitu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duci fete, noaptea, în cabana aceea din Wil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woo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N-am mers pînă acolo. Dar aş vrea să mă simt liber în chestia asta. Aşa m-a învăţat viaţa mea veche. Am lucrat întotdeauna noaptea. Şi cînd lucrezi în oraşe noaptea, trăieşti în alt oraş decît în  cele  în  care  lucrezi  ziu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Ştiu, îmi închip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i ce lucrează în oraşe ziua, şi cei ce lucrează noaptea, sînt ca şi cum ar trăi în oraşe diferite. Oraşele au aceleaşi nume, diar nu mai seamănă între ele. Se deosebesc ca noaptea de zi. Este ceva sălbatic în ţară, că oamenii numai noapte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şti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m treizeci de ani — totuşi e greu să le schimbi pe toate dintr-un condei;  asta 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imp ... d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urtă pauză, în care timp Lady este neliniştită. El coboară de pe tejghea şi-i dă tîrcca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i fost bună cu mine, Lady. De ce ţii să răm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apărîndu-se)</w:t>
      </w:r>
      <w:r>
        <w:rPr>
          <w:rFonts w:cs="Times New Roman" w:ascii="Times New Roman" w:hAnsi="Times New Roman"/>
          <w:color w:val="000000"/>
          <w:sz w:val="22"/>
          <w:szCs w:val="22"/>
        </w:rPr>
        <w:t xml:space="preserve">: Ţi-am spus de c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Numai aşa, ca să fie cineva aici în timpul nopţii?</w:t>
      </w:r>
    </w:p>
    <w:p>
      <w:pPr>
        <w:pStyle w:val="Normal"/>
        <w:shd w:fill="FFFFFF" w:val="clear"/>
        <w:rPr>
          <w:rFonts w:ascii="Times New Roman" w:hAnsi="Times New Roman" w:cs="Times New Roman"/>
          <w:sz w:val="24"/>
          <w:szCs w:val="24"/>
        </w:rPr>
      </w:pPr>
      <w:r>
        <w:rPr>
          <w:b/>
          <w:bCs/>
          <w:color w:val="000000"/>
          <w:sz w:val="18"/>
          <w:szCs w:val="18"/>
        </w:rPr>
        <w:t>64</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să fii paznic de noapte. Să fiu paznic de noapte? Da,  să fii paznic  de noapte. Ţi-e frică aici, sin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ineînţeles că da, mai ales acum! Jabe doarme cu un revolver sub pernă, dar dacă cineva face o spargere, el nu s-ar putea ridica din pat şi eu n-aş putea face altceva decît să ţip! Cine m-ar auzi? La telefoane, în schimbul de noapte, e una care cred că suferă de boala somnului. Oricum, de ce eşti atît de bănuitor? Te uiţi la mine ca şi cum aş pune la cale cine ştie ce contra dumi</w:t>
        <w:softHyphen/>
        <w:t xml:space="preserve">tale. Există şi oameni buni: eu, aşa cum sînt... </w:t>
      </w:r>
      <w:r>
        <w:rPr>
          <w:rFonts w:cs="Times New Roman" w:ascii="Times New Roman" w:hAnsi="Times New Roman"/>
          <w:i/>
          <w:iCs/>
          <w:color w:val="000000"/>
          <w:sz w:val="22"/>
          <w:szCs w:val="22"/>
        </w:rPr>
        <w:t xml:space="preserve">(Stă djeaptă pe scaun, buzele şi ochii îi sînt închişi, respiră adînc şi e toată încordată.) </w:t>
      </w:r>
      <w:r>
        <w:rPr>
          <w:rFonts w:cs="Times New Roman" w:ascii="Times New Roman" w:hAnsi="Times New Roman"/>
          <w:color w:val="000000"/>
          <w:sz w:val="22"/>
          <w:szCs w:val="22"/>
        </w:rPr>
        <w:t>înţeleg, Lady, dar ... De ce stai atît de ţeapănă pe  sca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şa!   </w:t>
      </w:r>
      <w:r>
        <w:rPr>
          <w:rFonts w:cs="Times New Roman" w:ascii="Times New Roman" w:hAnsi="Times New Roman"/>
          <w:i/>
          <w:iCs/>
          <w:color w:val="000000"/>
          <w:sz w:val="22"/>
          <w:szCs w:val="22"/>
        </w:rPr>
        <w:t xml:space="preserve">(Rîde,  se sprijină de speteaza scaunului.) </w:t>
      </w:r>
      <w:r>
        <w:rPr>
          <w:rFonts w:cs="Times New Roman" w:ascii="Times New Roman" w:hAnsi="Times New Roman"/>
          <w:color w:val="000000"/>
          <w:sz w:val="22"/>
          <w:szCs w:val="22"/>
        </w:rPr>
        <w:t>Nu eşti încă în apele dumitale. îmi  dau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stinde-te.  </w:t>
      </w:r>
      <w:r>
        <w:rPr>
          <w:rFonts w:cs="Times New Roman" w:ascii="Times New Roman" w:hAnsi="Times New Roman"/>
          <w:i/>
          <w:iCs/>
          <w:color w:val="000000"/>
          <w:sz w:val="22"/>
          <w:szCs w:val="22"/>
        </w:rPr>
        <w:t xml:space="preserve">(Se apropie de ea.) </w:t>
      </w:r>
      <w:r>
        <w:rPr>
          <w:rFonts w:cs="Times New Roman" w:ascii="Times New Roman" w:hAnsi="Times New Roman"/>
          <w:color w:val="000000"/>
          <w:sz w:val="22"/>
          <w:szCs w:val="22"/>
        </w:rPr>
        <w:t>Să-ţi arăt nişte trucuri pe  care le-am învăţat de la o doamnă osteopată şi care mi-au folosit şi mie. Ce fel de tru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m să mînuieşti încheieturile şi oasele, în aşa fel încît să te simţi ca o frîngliie destinsă. </w:t>
      </w:r>
      <w:r>
        <w:rPr>
          <w:rFonts w:cs="Times New Roman" w:ascii="Times New Roman" w:hAnsi="Times New Roman"/>
          <w:i/>
          <w:iCs/>
          <w:color w:val="000000"/>
          <w:sz w:val="22"/>
          <w:szCs w:val="22"/>
        </w:rPr>
        <w:t xml:space="preserve">(Trece în dosul scaunului ei. Ea îl priveşte cu încordare.) </w:t>
      </w:r>
      <w:r>
        <w:rPr>
          <w:rFonts w:cs="Times New Roman" w:ascii="Times New Roman" w:hAnsi="Times New Roman"/>
          <w:color w:val="000000"/>
          <w:sz w:val="22"/>
          <w:szCs w:val="22"/>
        </w:rPr>
        <w:t>Ai încredere în mine sau nu? Da, am toată încrederea în dumneata, dar... Atunci, apleacă-te puţin înainte, ridică braţele şi  întoarce-te  puţin  pe  sca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îi urmează instrucţiun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pleacă-ţi capul. </w:t>
      </w:r>
      <w:r>
        <w:rPr>
          <w:rFonts w:cs="Times New Roman" w:ascii="Times New Roman" w:hAnsi="Times New Roman"/>
          <w:i/>
          <w:iCs/>
          <w:color w:val="000000"/>
          <w:sz w:val="22"/>
          <w:szCs w:val="22"/>
        </w:rPr>
        <w:t xml:space="preserve">(El îi mişcă capul şi gîtul.) </w:t>
      </w:r>
      <w:r>
        <w:rPr>
          <w:rFonts w:cs="Times New Roman" w:ascii="Times New Roman" w:hAnsi="Times New Roman"/>
          <w:color w:val="000000"/>
          <w:sz w:val="22"/>
          <w:szCs w:val="22"/>
        </w:rPr>
        <w:t xml:space="preserve">Aşa, Lady. Acum şira spinării. </w:t>
      </w:r>
      <w:r>
        <w:rPr>
          <w:rFonts w:cs="Times New Roman" w:ascii="Times New Roman" w:hAnsi="Times New Roman"/>
          <w:i/>
          <w:iCs/>
          <w:color w:val="000000"/>
          <w:sz w:val="22"/>
          <w:szCs w:val="22"/>
        </w:rPr>
        <w:t xml:space="preserve">(El îşi reazămă genunchiul de spinarea ei şi </w:t>
      </w:r>
      <w:r>
        <w:rPr>
          <w:rFonts w:cs="Times New Roman" w:ascii="Times New Roman" w:hAnsi="Times New Roman"/>
          <w:color w:val="000000"/>
          <w:sz w:val="22"/>
          <w:szCs w:val="22"/>
        </w:rPr>
        <w:t xml:space="preserve">o </w:t>
      </w:r>
      <w:r>
        <w:rPr>
          <w:rFonts w:cs="Times New Roman" w:ascii="Times New Roman" w:hAnsi="Times New Roman"/>
          <w:i/>
          <w:iCs/>
          <w:color w:val="000000"/>
          <w:sz w:val="22"/>
          <w:szCs w:val="22"/>
        </w:rPr>
        <w:t>îndreaptă brusc de şale. Lady scoate un scurt ţipăt speriat, apoi rî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st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a, ha! Trosneşte întocmai ca seîndurile înţe</w:t>
        <w:softHyphen/>
        <w:t>penite de frig din casa asta 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relax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a, mult mai bine ... mulţumes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îngîindu-i gîtul)</w:t>
      </w:r>
      <w:r>
        <w:rPr>
          <w:rFonts w:cs="Times New Roman" w:ascii="Times New Roman" w:hAnsi="Times New Roman"/>
          <w:color w:val="000000"/>
          <w:sz w:val="22"/>
          <w:szCs w:val="22"/>
        </w:rPr>
        <w:t>:   Ai  o  piele  de  mătase.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enul ţi-e prea alb pentru o italiancă.</w:t>
      </w:r>
    </w:p>
    <w:p>
      <w:pPr>
        <w:pStyle w:val="Normal"/>
        <w:shd w:fill="FFFFFF" w:val="clear"/>
        <w:rPr>
          <w:rFonts w:ascii="Times New Roman" w:hAnsi="Times New Roman" w:cs="Times New Roman"/>
          <w:sz w:val="24"/>
          <w:szCs w:val="24"/>
        </w:rPr>
      </w:pPr>
      <w:r>
        <w:rPr>
          <w:b/>
          <w:bCs/>
          <w:color w:val="000000"/>
          <w:sz w:val="18"/>
          <w:szCs w:val="18"/>
        </w:rPr>
        <w:t>6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ei mai mulţi oameni de aici cred că italienii sînt oacheşi. Unii sînt, ce-i drept, dar nu toţi. Unii sînt blonzi... chiar foarte blonzi... Rudele din partea tatei erau bruni, în schimb din partea mamei, erau toţi blonzi. Ha, ha! </w:t>
      </w:r>
      <w:r>
        <w:rPr>
          <w:rFonts w:cs="Times New Roman" w:ascii="Times New Roman" w:hAnsi="Times New Roman"/>
          <w:i/>
          <w:iCs/>
          <w:color w:val="000000"/>
          <w:sz w:val="18"/>
          <w:szCs w:val="18"/>
        </w:rPr>
        <w:t>Rîsul ei nu are sens. El îi zîmbeşte cu înţelegere, în timp ce ea flecăreşte ca să-şi acopere stinghereala. El se aşază pe tej. ghea aproap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ora bunicii mele a venit tocmai de la Monte Cassino, ca să moară între ai săi. Dar eu cred că oamenii mor întotdeauna singuri... fie că au sau nu au rude. Eram pe atunci mică de tot, dar îmi aduc aminte că atît de mult i-a trebuit pînă să se hotărască să m«ară, încît noi aproape că uitasem de ea. Şi era atît de liniştită, acolo în colţişorul ei... Mi-amintesc că am întrebat-o, o dată: „Zia Tereza, ce simţi cînd mori?" Numai un copil ar putea pune o asemenea întrebare. Ha, ha! O, şi ţin minte şi ce mi-a răspuns. Mi-a spus: „Simţi aşa, ca o mare singurătate". Cred că dorea să fi rămas în Italia şi să moară într-un loc pe care-l cunoştea. </w:t>
      </w:r>
      <w:r>
        <w:rPr>
          <w:rFonts w:cs="Times New Roman" w:ascii="Times New Roman" w:hAnsi="Times New Roman"/>
          <w:i/>
          <w:iCs/>
          <w:color w:val="000000"/>
          <w:sz w:val="22"/>
          <w:szCs w:val="22"/>
        </w:rPr>
        <w:t xml:space="preserve">(Se uită la el direct, pentru prima dată de cînd a menţionat cabina de probă.) </w:t>
      </w:r>
      <w:r>
        <w:rPr>
          <w:rFonts w:cs="Times New Roman" w:ascii="Times New Roman" w:hAnsi="Times New Roman"/>
          <w:color w:val="000000"/>
          <w:sz w:val="22"/>
          <w:szCs w:val="22"/>
        </w:rPr>
        <w:t>Da, şi precum îţi spuneam, am să chem un insta</w:t>
        <w:softHyphen/>
        <w:t xml:space="preserve">lator să monteze un duş cu apă caldă. Bine! </w:t>
      </w:r>
      <w:r>
        <w:rPr>
          <w:rFonts w:cs="Times New Roman" w:ascii="Times New Roman" w:hAnsi="Times New Roman"/>
          <w:i/>
          <w:iCs/>
          <w:color w:val="000000"/>
          <w:sz w:val="22"/>
          <w:szCs w:val="22"/>
        </w:rPr>
        <w:t xml:space="preserve">(Se ridică, se retrage stîngace. Se pare că el nu se mai interesează de ea.) </w:t>
      </w:r>
      <w:r>
        <w:rPr>
          <w:rFonts w:cs="Times New Roman" w:ascii="Times New Roman" w:hAnsi="Times New Roman"/>
          <w:color w:val="000000"/>
          <w:sz w:val="22"/>
          <w:szCs w:val="22"/>
        </w:rPr>
        <w:t>Mă duc sus, să scot nişte cearceafuri curate, ca să-ţi fac p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întoarce şi urcă repede, aproape fugind, pe scări. El pare pierdut în gînduri, dar îndată ce ea a dispărut pe palier, spune ceva printre dinţi şi se duce direct la casă. Tuşeşte tare ca si acopere sunetul casetei pe care o deschide. Scoate un pumn de bancnote, tuşeşte din nou, ca să acopere zgomotul sertarului închis. îşi ia ghitara şi iese pe uşa din faţă. Lady se întoarce încărcată cu albiturile de pat. Prin uşă, rămasă deschisă, pătrunde întunericul. Se duce spre uşă, iese puţin afară, scru</w:t>
        <w:softHyphen/>
        <w:t>tează strada prin întuneric, jipci intră in casă, furioasă, bles-temînd în italieneşte, închide uşa cu piciorul, sau cu umărul, şi aruncă cearceafurile pe tejghea. Se duce brusc spre casă, o deschide, şi descoperă furtul. Trînteşte violent sertar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Banditul!   Hoţul!   Hoţ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întoarce la telefon, ridică receptorul, ti ţine o clipă, apoi îl trînteşte la loc. Se duce, dezolată, înapoi la uşă, o deschide şi se uită lung în noaptea fără stele, în timp ce scena se întu</w:t>
        <w:softHyphen/>
        <w:t>necă. Muzică: un blues la ghitar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V</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aceeaşi noapte, tîrziu de tot. Val intră în magazin, puţin nesigur, cu ghitar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se duce direct spre casă şi o deschide. Numără cîteva bancnote dintr-un pachet mare şi le pune înapoi, în casă, iar restul pachetului îl vîră în buzunarul hainei din piele de şarpe. Deodată se aud paşi sus; lumina inundă palierul. El se depărtează repede de tejghea, în timp ce Lady apare pe palier, într-o rochie de casă din satin alb. în mină are o lampă de buzuna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ine e a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încet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Eu </w:t>
      </w:r>
      <w:r>
        <w:rPr>
          <w:rFonts w:cs="Times New Roman" w:ascii="Times New Roman" w:hAnsi="Times New Roman"/>
          <w:color w:val="000000"/>
          <w:sz w:val="22"/>
          <w:szCs w:val="22"/>
        </w:rPr>
        <w:t>sîn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îi pune lumina în och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Vai, cum m-ai speri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te aşteptai să fiu eu?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um puteam să ştiu că erai dumnea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Socoteam că mi-ai dat o odaie aici.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Ai plecat fără să mă anunţi dacă o iei sau nu. </w:t>
      </w:r>
      <w:r>
        <w:rPr>
          <w:rFonts w:cs="Times New Roman" w:ascii="Times New Roman" w:hAnsi="Times New Roman"/>
          <w:i/>
          <w:iCs/>
          <w:color w:val="000000"/>
          <w:sz w:val="22"/>
          <w:szCs w:val="22"/>
        </w:rPr>
        <w:t>(Coboară scările în magazin, ţinînd mereu lumina asupra 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Cum era să refuz ceva primit gratuit?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Bine, dar puteai' să spui ceva, ca să ştiu să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tept sau n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crezut că e de la sine înţeles. </w:t>
      </w:r>
      <w:r>
        <w:rPr>
          <w:rFonts w:cs="Times New Roman" w:ascii="Times New Roman" w:hAnsi="Times New Roman"/>
          <w:smallCaps/>
          <w:color w:val="000000"/>
          <w:sz w:val="22"/>
          <w:szCs w:val="22"/>
        </w:rPr>
        <w:t xml:space="preserve">Lady    Eu </w:t>
      </w:r>
      <w:r>
        <w:rPr>
          <w:rFonts w:cs="Times New Roman" w:ascii="Times New Roman" w:hAnsi="Times New Roman"/>
          <w:color w:val="000000"/>
          <w:sz w:val="22"/>
          <w:szCs w:val="22"/>
        </w:rPr>
        <w:t>nu socotesc nimic de la sine înţel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îndreaptă spre cabina de pro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şteaptă, să cobor ... </w:t>
      </w:r>
      <w:r>
        <w:rPr>
          <w:rFonts w:cs="Times New Roman" w:ascii="Times New Roman" w:hAnsi="Times New Roman"/>
          <w:i/>
          <w:iCs/>
          <w:color w:val="000000"/>
          <w:sz w:val="22"/>
          <w:szCs w:val="22"/>
        </w:rPr>
        <w:t>(Coboară ţinînd mereu raza de lumină pe faţa lu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Mă orbeşti cu lumina asta.  </w:t>
      </w:r>
      <w:r>
        <w:rPr>
          <w:rFonts w:cs="Times New Roman" w:ascii="Times New Roman" w:hAnsi="Times New Roman"/>
          <w:i/>
          <w:iCs/>
          <w:color w:val="000000"/>
          <w:sz w:val="22"/>
          <w:szCs w:val="22"/>
        </w:rPr>
        <w:t xml:space="preserve">(El rîde, </w:t>
      </w:r>
      <w:r>
        <w:rPr>
          <w:rFonts w:cs="Times New Roman" w:ascii="Times New Roman" w:hAnsi="Times New Roman"/>
          <w:color w:val="000000"/>
          <w:sz w:val="22"/>
          <w:szCs w:val="22"/>
        </w:rPr>
        <w:t xml:space="preserve">Zw </w:t>
      </w:r>
      <w:r>
        <w:rPr>
          <w:rFonts w:cs="Times New Roman" w:ascii="Times New Roman" w:hAnsi="Times New Roman"/>
          <w:i/>
          <w:iCs/>
          <w:color w:val="000000"/>
          <w:sz w:val="22"/>
          <w:szCs w:val="22"/>
        </w:rPr>
        <w:t xml:space="preserve">timp ce_ ea ţine mereu lumina pe el, apoi el se îndreaptă iarăşi spre cabină.)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atul nu este făcut, pentru că nu te aştepta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Nu-i nimic.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m adus jos cearceafurile şi dumneata ai şters-o.</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a, e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ia cearceafurile de pe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ă-mi-le.  Pot să-mi fac şi singur patul.  Mî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trebui să-ţi găseşti un alt vînzător,   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Ia cearceafurile şi se duce din nou spre c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fost o  seară  cu noroc.   </w:t>
      </w:r>
      <w:r>
        <w:rPr>
          <w:rFonts w:cs="Times New Roman" w:ascii="Times New Roman" w:hAnsi="Times New Roman"/>
          <w:i/>
          <w:iCs/>
          <w:color w:val="000000"/>
          <w:sz w:val="22"/>
          <w:szCs w:val="22"/>
        </w:rPr>
        <w:t>(Scoate un teanc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bancnote.)</w:t>
      </w:r>
    </w:p>
    <w:p>
      <w:pPr>
        <w:pStyle w:val="Normal"/>
        <w:shd w:fill="FFFFFF" w:val="clear"/>
        <w:rPr>
          <w:rFonts w:ascii="Times New Roman" w:hAnsi="Times New Roman" w:cs="Times New Roman"/>
          <w:sz w:val="24"/>
          <w:szCs w:val="24"/>
        </w:rPr>
      </w:pPr>
      <w:r>
        <w:rPr>
          <w:b/>
          <w:bCs/>
          <w:color w:val="000000"/>
          <w:sz w:val="18"/>
          <w:szCs w:val="18"/>
        </w:rPr>
        <w:t>6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6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2"/>
          <w:szCs w:val="2"/>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H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opreşte aproape de draperie. Ea aprinde becul cu abajurul verde de deasupra c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mneata ai deschis adineaori cas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De ce mă întrebi as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Mi s-a părut că umbla cineva acolo acum cît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nute;  de  aceea  am coborî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în chimonoul acesta de satin alb?</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umneata ai deschis cas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ă întreb cine altul putea să fie, afară de mine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Nimeni altul, afară de dumneata, dar cineva a deschis-o!    </w:t>
      </w:r>
      <w:r>
        <w:rPr>
          <w:rFonts w:cs="Times New Roman" w:ascii="Times New Roman" w:hAnsi="Times New Roman"/>
          <w:i/>
          <w:iCs/>
          <w:color w:val="000000"/>
          <w:sz w:val="22"/>
          <w:szCs w:val="22"/>
        </w:rPr>
        <w:t xml:space="preserve">(Deschide   casa  şi   numără  banii   în grabă, cu un tremurat nervos, violen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um se face că astă-seară nu ai încuiat banii în seif,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Cîteodată ui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sta  e  neglijenţ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e ce ai deschis casa de bani cînd ai intra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deschis-o de două ori în seara asta: o dată la plecare, ca să iau cu împrumut nişte bani, şi acum, a doua oară, ca să-i pun la loc. Am jucat şi am cîştigat de cinci ori la rînd. </w:t>
      </w:r>
      <w:r>
        <w:rPr>
          <w:rFonts w:cs="Times New Roman" w:ascii="Times New Roman" w:hAnsi="Times New Roman"/>
          <w:i/>
          <w:iCs/>
          <w:color w:val="000000"/>
          <w:sz w:val="22"/>
          <w:szCs w:val="22"/>
        </w:rPr>
        <w:t>(îi arată tean</w:t>
        <w:softHyphen/>
        <w:t xml:space="preserve">cul de bancnote.) </w:t>
      </w:r>
      <w:r>
        <w:rPr>
          <w:rFonts w:cs="Times New Roman" w:ascii="Times New Roman" w:hAnsi="Times New Roman"/>
          <w:color w:val="000000"/>
          <w:sz w:val="22"/>
          <w:szCs w:val="22"/>
        </w:rPr>
        <w:t xml:space="preserve">Cu ce mi-a rămas pot să mă retrag din afaceri, întreg sezonul... </w:t>
      </w:r>
      <w:r>
        <w:rPr>
          <w:rFonts w:cs="Times New Roman" w:ascii="Times New Roman" w:hAnsi="Times New Roman"/>
          <w:i/>
          <w:iCs/>
          <w:color w:val="000000"/>
          <w:sz w:val="22"/>
          <w:szCs w:val="22"/>
        </w:rPr>
        <w:t>(Pune banii în buzuna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Gogoşi!  îmi pare rău pentru dumneat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Pentru m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pentru dumneata, fiindcă asta înseamnă că nimeni nu te mai poate ajuta. Pe mine m-a cîştigat felul dumitale neobişnuit de a fi şi a de vorbi. Povestea aceea cu păsările fără picioare, care pot să doarmă în braţele vîntului. Mi-am zis: „Băiatul acesta este ca o pasăre fără picioare lăsată în voia vîntului". Şi asta mi-a înmuiat inima mea proastă de italiancă şi am vrut să te ajut... de proastă ce sînt! Am căpătat ce meritam. Eu îţi făceam patul şi dumneata îmi furai ban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îndreaptă spre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sînt atît de proastă, chiar şi pentru faptul că mă simt dezamăgi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oprindu-se şi lăsind cearceafurile pe tejghea): </w:t>
      </w:r>
      <w:r>
        <w:rPr>
          <w:rFonts w:cs="Times New Roman" w:ascii="Times New Roman" w:hAnsi="Times New Roman"/>
          <w:color w:val="000000"/>
          <w:sz w:val="22"/>
          <w:szCs w:val="22"/>
        </w:rPr>
        <w:t>Poate că te-am dezamăgit, Lady. Dar şi dumneata m-ai  dezamăg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 xml:space="preserve">(venind de după tejghea): </w:t>
      </w:r>
      <w:r>
        <w:rPr>
          <w:rFonts w:cs="Times New Roman" w:ascii="Times New Roman" w:hAnsi="Times New Roman"/>
          <w:color w:val="000000"/>
          <w:sz w:val="22"/>
          <w:szCs w:val="22"/>
        </w:rPr>
        <w:t xml:space="preserve">Cum te-am dezamăgit?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ai înainte, după perdea nu fusese nici un p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ai pus acolo cu un scop?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Ba era. Era strîns, după oglindă. </w:t>
      </w: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era după nici o oglindă,  atunci cînd mi-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spus de vreo trei ori să merg şi să ... </w:t>
      </w: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intrerupîndu-l)</w:t>
      </w:r>
      <w:r>
        <w:rPr>
          <w:rFonts w:cs="Times New Roman" w:ascii="Times New Roman" w:hAnsi="Times New Roman"/>
          <w:color w:val="000000"/>
          <w:sz w:val="22"/>
          <w:szCs w:val="22"/>
        </w:rPr>
        <w:t xml:space="preserve">: Am lăsat dinadins banii în casă ca să văd dacă pot avea încredere în dumneat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I-ai  primit,  înapoi,  b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 xml:space="preserve">nu, nu, nu pot avea încredere în dumneata, acum m-am convins.  Şi dacă nu am încredere în cineva, nu am trebuinţă de el.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Perfect,  nu  aştept  să-mi dai scrisoare de re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ndaţ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Ba am să-ţi dau. Am să scriu că eşti un mare palavragiu, fără să pot spune că eşti un lucră</w:t>
        <w:softHyphen/>
        <w:t xml:space="preserve">tor bun şi cinstit. Şi am să adaug în referinţă că eşti un mare leneş, care vrăjeşte oamenii cu vorba, ca să le vîre mîna în casa de ban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Am scos mai puţin decît îmi datorai. </w:t>
      </w: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 xml:space="preserve">amesteca una cu alta.  Nu mă poţi păcăli, eu văd prin dumneata ca prin sticlă, domnule!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Şi  eu  văd  prin  dumneata,   Lady.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e  vezi  prin m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Eşti sigură că vrei să-ţi spun?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îmi face plăce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0 femeie nu prea tînără şi nu prea satisfăcută, care a cules un bărbat de pe drumul mare şi l-a angajat pentru un dublu serviciu, fără a-i plăti orele suplimentare ... Adică ziua băiat de prăvălie,  iar  noaptea bărbat,  ş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oamne, nu! Tu! </w:t>
      </w:r>
      <w:r>
        <w:rPr>
          <w:rFonts w:cs="Times New Roman" w:ascii="Times New Roman" w:hAnsi="Times New Roman"/>
          <w:i/>
          <w:iCs/>
          <w:color w:val="000000"/>
          <w:sz w:val="22"/>
          <w:szCs w:val="22"/>
        </w:rPr>
        <w:t xml:space="preserve">(Ridică mîna ca şi cum ar vrea să-l lovească.) </w:t>
      </w:r>
      <w:r>
        <w:rPr>
          <w:rFonts w:cs="Times New Roman" w:ascii="Times New Roman" w:hAnsi="Times New Roman"/>
          <w:color w:val="000000"/>
          <w:sz w:val="22"/>
          <w:szCs w:val="22"/>
        </w:rPr>
        <w:t>O, Doamne, nu ... Eşti ordi</w:t>
        <w:softHyphen/>
        <w:t>nar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u găseşte destule cuvinte şi, în </w:t>
      </w:r>
      <w:r>
        <w:rPr>
          <w:rFonts w:cs="Times New Roman" w:ascii="Times New Roman" w:hAnsi="Times New Roman"/>
          <w:b/>
          <w:bCs/>
          <w:i/>
          <w:iCs/>
          <w:color w:val="000000"/>
          <w:sz w:val="18"/>
          <w:szCs w:val="18"/>
        </w:rPr>
        <w:t xml:space="preserve">lecui </w:t>
      </w:r>
      <w:r>
        <w:rPr>
          <w:rFonts w:cs="Times New Roman" w:ascii="Times New Roman" w:hAnsi="Times New Roman"/>
          <w:i/>
          <w:iCs/>
          <w:color w:val="000000"/>
          <w:sz w:val="18"/>
          <w:szCs w:val="18"/>
        </w:rPr>
        <w:t>Ier, /doseşte pumnul cu care-l loveşte. El o apucă de încheieturi. Ea se zbate cîteva clipe, apei cade pe scaun, suspinînd. El îi dă drumul, cu blîn-deţ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ra  firesc.  Te  simţeai  singur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plînge zdrobită cu capul pe tejgh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e ce te-ai întors aici?</w:t>
      </w:r>
    </w:p>
    <w:p>
      <w:pPr>
        <w:pStyle w:val="Normal"/>
        <w:shd w:fill="FFFFFF" w:val="clear"/>
        <w:rPr>
          <w:rFonts w:ascii="Times New Roman" w:hAnsi="Times New Roman" w:cs="Times New Roman"/>
          <w:sz w:val="24"/>
          <w:szCs w:val="24"/>
        </w:rPr>
      </w:pPr>
      <w:r>
        <w:rPr>
          <w:b/>
          <w:bCs/>
          <w:color w:val="000000"/>
          <w:sz w:val="18"/>
          <w:szCs w:val="18"/>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9</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pun la loc banii pe care i-am luat, ca să nu-ţi aduci aminte de mine ca de un ins necinstit şi nerecunoscă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şi ia ghitara, se îndreaptă spre uşă grav, clătinînd din cap. Ea îşi opreşte răsuflarea, apoi fuge spre el, barînd uşa cu bra</w:t>
        <w:softHyphen/>
        <w:t>ţele în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u, nu pleca... am nevoie de t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uită la ea cîteva clipe. Pasiunea sinceră din strigătul ei îl mişcă şi se întoarce, îndreptîndu-se spre nişă ... în timp ce trage perdeaua se uită l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trăiesc... ca să continui să trăies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 aude o muzică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întecul de dragoste al lui Lady la ghitară. El trage perdeaua şi aprinde lumina. Printr-o deschizătură, îl vedem stînd jos cu ghitara. Lady stnnge cearceafurile şi se îndreaptă spre cabină ca un copil fermecat. Se opreşte în faţa perdelei, înfiorată şi nesigură, într-un tumult de simţăminte, dar atunci el începe să şoptească cuvintele unui cîntec, cu atîta gingăşie, încît ea reuşeşte să tragă perdeaua şi să intre în „alcov". El o priveşte cu gravitate. Ea trage pe-tdeaua în urma ei. Dese</w:t>
        <w:softHyphen/>
        <w:t>nul bizar, cu un copac de aur cu păsări albe şi fructe roşii devine translucid în lumina de dincolo. Ghitara continuă încet, cîteva clipe încă; se opreşte; scena se întunecă şi numai per</w:t>
        <w:softHyphen/>
        <w:t>deaua cabinei rămîne foarte vizibil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CORTI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38"/>
          <w:szCs w:val="38"/>
        </w:rPr>
        <w:t>Actul tre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îmbăta Mare, dis-de-dimineală. în nişă e lumină. Val fumează, pe jumătate îmbrăcat, pe marginea patului. Lady ccboară scările în fugă, gîfîind, cu părul desfăcut, în rochie de casă şi papuci şi-l strigă, în şoaptă, cu voce plină de pan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Val! Val! Vine jos! 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i/>
          <w:iCs/>
          <w:color w:val="000000"/>
          <w:sz w:val="22"/>
          <w:szCs w:val="22"/>
        </w:rPr>
        <w:t>(buimac şi răguşit)</w:t>
      </w:r>
      <w:r>
        <w:rPr>
          <w:rFonts w:cs="Times New Roman" w:ascii="Times New Roman" w:hAnsi="Times New Roman"/>
          <w:color w:val="000000"/>
          <w:sz w:val="22"/>
          <w:szCs w:val="22"/>
        </w:rPr>
        <w:t>: Ce? C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Jab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r>
        <w:rPr>
          <w:rFonts w:cs="Times New Roman"/>
          <w:smallCaps/>
          <w:color w:val="000000"/>
          <w:sz w:val="22"/>
          <w:szCs w:val="22"/>
        </w:rPr>
        <w:t xml:space="preserve">     </w:t>
      </w:r>
      <w:r>
        <w:rPr>
          <w:rFonts w:cs="Times New Roman" w:ascii="Times New Roman" w:hAnsi="Times New Roman"/>
          <w:color w:val="000000"/>
          <w:sz w:val="22"/>
          <w:szCs w:val="22"/>
        </w:rPr>
        <w:t>Jab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r>
        <w:rPr>
          <w:rFonts w:cs="Times New Roman"/>
          <w:smallCaps/>
          <w:color w:val="000000"/>
          <w:sz w:val="22"/>
          <w:szCs w:val="22"/>
        </w:rPr>
        <w:t xml:space="preserve">     </w:t>
      </w:r>
      <w:r>
        <w:rPr>
          <w:rFonts w:cs="Times New Roman" w:ascii="Times New Roman" w:hAnsi="Times New Roman"/>
          <w:color w:val="000000"/>
          <w:sz w:val="22"/>
          <w:szCs w:val="22"/>
        </w:rPr>
        <w:t>Iţi jur că e el; se dă jos; coboară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Ei, şi c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Pentru Dumnezeu, scoală-te şi îmbracă-te. Sora asta blestemată i-a dat voie să coboare în magazin să vadă mărfurile. Vrei să te găsească acolo-n pat pe jumătate despuiat? </w:t>
      </w: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ştie că dorm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nimeni nu ştie că dormi aici, afară de tine şi de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 voc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Doamne! Au pornit încoace. </w:t>
      </w:r>
      <w:r>
        <w:rPr>
          <w:rFonts w:cs="Times New Roman" w:ascii="Times New Roman" w:hAnsi="Times New Roman"/>
          <w:smallCaps/>
          <w:color w:val="000000"/>
          <w:sz w:val="22"/>
          <w:szCs w:val="22"/>
        </w:rPr>
        <w:t xml:space="preserve">Sora    Nu </w:t>
      </w:r>
      <w:r>
        <w:rPr>
          <w:rFonts w:cs="Times New Roman" w:ascii="Times New Roman" w:hAnsi="Times New Roman"/>
          <w:color w:val="000000"/>
          <w:sz w:val="22"/>
          <w:szCs w:val="22"/>
        </w:rPr>
        <w:t>vă grăbiţi, faceţi un pas, apoi vă odihn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aud paşi pe scări, rari, tîrşîiţi. Sora are o voce nazală, înfio</w:t>
        <w:softHyphen/>
        <w:t>rătoare, profesional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în ■panica)</w:t>
      </w:r>
      <w:r>
        <w:rPr>
          <w:rFonts w:cs="Times New Roman" w:ascii="Times New Roman" w:hAnsi="Times New Roman"/>
          <w:color w:val="000000"/>
          <w:sz w:val="22"/>
          <w:szCs w:val="22"/>
        </w:rPr>
        <w:t xml:space="preserve">: Pune-ţi cămaşa! Şi ieşi odată! </w:t>
      </w: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Acum e bine. Un pas şi staţi, încă un pas şi staţi, rezemaţi-vă de umărul meu, încă un pas,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scoală, încă buimac de somn. Lady abia mai respiră, trage perdeaua, chiar în momentul în care cei ce coboară apar pe palier. Lady gîfîie ca un alergător istovit şi se depărtează de cabină   zîmbind   fals.   Jabe şi sora, doamna Porter, apar</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7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e palier şi, în această clipă, cîţiva nori rătăciţi lasă să apari soarele. O ferestruică de pe palier proiectează un fasciccl de raze, carc-i luminează-n plin pe cei dci. Au o înfăţişare bizara şi înspăimântătoare : bărbatul înalt, în costumul negru ponosit atîrnînd pe el ca un sac gol, galben la faţă şi cu ochii arzînd de răutate, se sprijină de </w:t>
      </w:r>
      <w:r>
        <w:rPr>
          <w:rFonts w:cs="Times New Roman" w:ascii="Times New Roman" w:hAnsi="Times New Roman"/>
          <w:b/>
          <w:bCs/>
          <w:i/>
          <w:iCs/>
          <w:color w:val="000000"/>
          <w:sz w:val="18"/>
          <w:szCs w:val="18"/>
        </w:rPr>
        <w:t xml:space="preserve">o </w:t>
      </w:r>
      <w:r>
        <w:rPr>
          <w:rFonts w:cs="Times New Roman" w:ascii="Times New Roman" w:hAnsi="Times New Roman"/>
          <w:i/>
          <w:iCs/>
          <w:color w:val="000000"/>
          <w:sz w:val="18"/>
          <w:szCs w:val="18"/>
        </w:rPr>
        <w:t xml:space="preserve">femeie mică şi îndesată, cu părul </w:t>
      </w:r>
      <w:r>
        <w:rPr>
          <w:rFonts w:cs="Times New Roman" w:ascii="Times New Roman" w:hAnsi="Times New Roman"/>
          <w:b/>
          <w:bCs/>
          <w:i/>
          <w:iCs/>
          <w:color w:val="000000"/>
          <w:sz w:val="18"/>
          <w:szCs w:val="18"/>
        </w:rPr>
        <w:t xml:space="preserve">roşu, </w:t>
      </w:r>
      <w:r>
        <w:rPr>
          <w:rFonts w:cs="Times New Roman" w:ascii="Times New Roman" w:hAnsi="Times New Roman"/>
          <w:i/>
          <w:iCs/>
          <w:color w:val="000000"/>
          <w:sz w:val="18"/>
          <w:szCs w:val="18"/>
        </w:rPr>
        <w:t>sau portocaliu, în halat alb scrcbit, cu o voce miorlăită în care se simte acel amestec de puţin dispreţ şi puţină blîndeţe dulceagă, al celor angajaţi să aibă grijă de muribunz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Acum staţi şi priviţi soarele ăsta minunat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răsăr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omnişoară Porter!  Aici jos e foarte frig. </w:t>
      </w: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 xml:space="preserve">Ce tot spune aia? </w:t>
      </w: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 xml:space="preserve">Spune că jos este frig.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Aerul... aerul nu este încă destul de cald, a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s-a  încălzit  în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 xml:space="preserve">Dînsul   doreşte   să   coboare,   doamnă  Torrance.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Ştiu, dar... </w:t>
      </w: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Nici cei mai sălbatici cai nu l-ar putea ţin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c o clipă măca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i/>
          <w:iCs/>
          <w:color w:val="000000"/>
          <w:sz w:val="22"/>
          <w:szCs w:val="22"/>
        </w:rPr>
        <w:t xml:space="preserve">(sleit): </w:t>
      </w:r>
      <w:r>
        <w:rPr>
          <w:rFonts w:cs="Times New Roman" w:ascii="Times New Roman" w:hAnsi="Times New Roman"/>
          <w:color w:val="000000"/>
          <w:sz w:val="22"/>
          <w:szCs w:val="22"/>
        </w:rPr>
        <w:t xml:space="preserve">Să ... să ne odihnim aici, o clipă... </w:t>
      </w:r>
      <w:r>
        <w:rPr>
          <w:rFonts w:cs="Times New Roman" w:ascii="Times New Roman" w:hAnsi="Times New Roman"/>
          <w:smallCaps/>
          <w:color w:val="000000"/>
          <w:sz w:val="22"/>
          <w:szCs w:val="22"/>
        </w:rPr>
        <w:t xml:space="preserve">Lady     </w:t>
      </w:r>
      <w:r>
        <w:rPr>
          <w:rFonts w:cs="Times New Roman" w:ascii="Times New Roman" w:hAnsi="Times New Roman"/>
          <w:i/>
          <w:iCs/>
          <w:smallCaps/>
          <w:color w:val="000000"/>
          <w:sz w:val="22"/>
          <w:szCs w:val="22"/>
        </w:rPr>
        <w:t xml:space="preserve">(cu </w:t>
      </w:r>
      <w:r>
        <w:rPr>
          <w:rFonts w:cs="Times New Roman" w:ascii="Times New Roman" w:hAnsi="Times New Roman"/>
          <w:i/>
          <w:iCs/>
          <w:color w:val="000000"/>
          <w:sz w:val="22"/>
          <w:szCs w:val="22"/>
        </w:rPr>
        <w:t xml:space="preserve">vioiciune) </w:t>
      </w:r>
      <w:r>
        <w:rPr>
          <w:rFonts w:cs="Times New Roman" w:ascii="Times New Roman" w:hAnsi="Times New Roman"/>
          <w:color w:val="000000"/>
          <w:sz w:val="22"/>
          <w:szCs w:val="22"/>
        </w:rPr>
        <w:t xml:space="preserve">: Da ! Odihneşte-te o clipă,  acolo... </w:t>
      </w: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Bine. Ne vom odihni aici o clip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şază unul Ungă altul pe bancheta de sub palmierul artifi</w:t>
        <w:softHyphen/>
        <w:t xml:space="preserve">cial, în raza de lumină. Jabe priveşte lumina ca </w:t>
      </w:r>
      <w:r>
        <w:rPr>
          <w:rFonts w:cs="Times New Roman" w:ascii="Times New Roman" w:hAnsi="Times New Roman"/>
          <w:b/>
          <w:bCs/>
          <w:i/>
          <w:iCs/>
          <w:color w:val="000000"/>
          <w:sz w:val="18"/>
          <w:szCs w:val="18"/>
        </w:rPr>
        <w:t xml:space="preserve">o </w:t>
      </w:r>
      <w:r>
        <w:rPr>
          <w:rFonts w:cs="Times New Roman" w:ascii="Times New Roman" w:hAnsi="Times New Roman"/>
          <w:i/>
          <w:iCs/>
          <w:color w:val="000000"/>
          <w:sz w:val="18"/>
          <w:szCs w:val="18"/>
        </w:rPr>
        <w:t>fiară bătrînă, rănită de moarte. Se aud zgomote din cabină. Pentru a le acoperi, Lady rîde tare,  respiră agitată, îşi freacă mîinile şi tuşeş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Lady, ce s-a-ntîmplat? De ce eşti atît de agit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Mi se pare un mirac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Ce ţi se pare miraco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ă ■ei coborît scări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Credeai că nu voi mai putea coborî scările astea niciodată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aşa curînd. Nu atît de repede, Jabe! Nu-i aşa, domnişoară Porter, că nici dumneata n-ai crezut că-şi va reveni atît de repe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se   ridic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Ga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Ga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Sora     </w:t>
      </w:r>
      <w:r>
        <w:rPr>
          <w:rFonts w:cs="Times New Roman" w:ascii="Times New Roman" w:hAnsi="Times New Roman"/>
          <w:color w:val="000000"/>
          <w:sz w:val="22"/>
          <w:szCs w:val="22"/>
        </w:rPr>
        <w:t>Se simte foarte bine. Să baţi în lem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a, să bat în lemn, să batem în lemn! </w:t>
      </w:r>
      <w:r>
        <w:rPr>
          <w:rFonts w:cs="Times New Roman" w:ascii="Times New Roman" w:hAnsi="Times New Roman"/>
          <w:i/>
          <w:iCs/>
          <w:color w:val="000000"/>
          <w:sz w:val="22"/>
          <w:szCs w:val="22"/>
        </w:rPr>
        <w:t>(Cio</w:t>
        <w:softHyphen/>
        <w:t xml:space="preserve">căneşte în tejghea. Val iese uşor de după perdea, în timp ce sora şi Jabe îşi reiau coborîtul, încet, cu paşi tîrşîiţi.) </w:t>
      </w:r>
      <w:r>
        <w:rPr>
          <w:rFonts w:cs="Times New Roman" w:ascii="Times New Roman" w:hAnsi="Times New Roman"/>
          <w:color w:val="000000"/>
          <w:sz w:val="22"/>
          <w:szCs w:val="22"/>
        </w:rPr>
        <w:t>Trebuie să fii atent să nu exa-</w:t>
      </w:r>
    </w:p>
    <w:p>
      <w:pPr>
        <w:pStyle w:val="Normal"/>
        <w:shd w:fill="FFFFFF" w:val="clear"/>
        <w:rPr>
          <w:rFonts w:ascii="Times New Roman" w:hAnsi="Times New Roman" w:cs="Times New Roman"/>
          <w:sz w:val="24"/>
          <w:szCs w:val="24"/>
        </w:rPr>
      </w:pPr>
      <w:r>
        <w:rPr>
          <w:rFonts w:cs="Courier New" w:ascii="Courier New" w:hAnsi="Courier New"/>
          <w:color w:val="000000"/>
        </w:rPr>
        <w:t>72</w:t>
      </w:r>
    </w:p>
    <w:p>
      <w:pPr>
        <w:pStyle w:val="Normal"/>
        <w:shd w:fill="FFFFFF" w:val="clear"/>
        <w:rPr>
          <w:rFonts w:ascii="Times New Roman" w:hAnsi="Times New Roman" w:cs="Times New Roman"/>
          <w:sz w:val="24"/>
          <w:szCs w:val="24"/>
        </w:rPr>
      </w:pPr>
      <w:r>
        <w:rPr>
          <w:rFonts w:cs="Courier New" w:ascii="Courier New" w:hAnsi="Courier New"/>
          <w:b/>
          <w:bCs/>
          <w:color w:val="000000"/>
          <w:sz w:val="38"/>
          <w:szCs w:val="38"/>
        </w:rPr>
        <w:t>]</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 Lady Sora Jabe Sora Lady Jabe</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 Jabe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Ja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rezi. Nu vreau să faci o reşută. Nu am drep</w:t>
        <w:softHyphen/>
        <w:t xml:space="preserve">tate,   domnişoară  Porter ? Sistemul meu este să mobilizez pacientul. </w:t>
      </w:r>
      <w:r>
        <w:rPr>
          <w:rFonts w:cs="Times New Roman" w:ascii="Times New Roman" w:hAnsi="Times New Roman"/>
          <w:i/>
          <w:iCs/>
          <w:color w:val="000000"/>
          <w:sz w:val="22"/>
          <w:szCs w:val="22"/>
        </w:rPr>
        <w:t xml:space="preserve">(către Val, în şoaptă speriată) </w:t>
      </w:r>
      <w:r>
        <w:rPr>
          <w:rFonts w:cs="Times New Roman" w:ascii="Times New Roman" w:hAnsi="Times New Roman"/>
          <w:color w:val="000000"/>
          <w:sz w:val="22"/>
          <w:szCs w:val="22"/>
        </w:rPr>
        <w:t xml:space="preserve">; Cafeaua fierbe, ia cafeaua   aia  blestemată   de   pe   plită.   </w:t>
      </w:r>
      <w:r>
        <w:rPr>
          <w:rFonts w:cs="Times New Roman" w:ascii="Times New Roman" w:hAnsi="Times New Roman"/>
          <w:i/>
          <w:iCs/>
          <w:color w:val="000000"/>
          <w:sz w:val="22"/>
          <w:szCs w:val="22"/>
        </w:rPr>
        <w:t xml:space="preserve">(îi face semn să intre în cabină.) </w:t>
      </w:r>
      <w:r>
        <w:rPr>
          <w:rFonts w:cs="Times New Roman" w:ascii="Times New Roman" w:hAnsi="Times New Roman"/>
          <w:color w:val="000000"/>
          <w:sz w:val="22"/>
          <w:szCs w:val="22"/>
        </w:rPr>
        <w:t>Cu  cine   vorbeşti,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u.,   cu...   Val, cu  </w:t>
      </w:r>
      <w:r>
        <w:rPr>
          <w:rFonts w:cs="Times New Roman" w:ascii="Times New Roman" w:hAnsi="Times New Roman"/>
          <w:b/>
          <w:bCs/>
          <w:color w:val="000000"/>
          <w:sz w:val="22"/>
          <w:szCs w:val="22"/>
        </w:rPr>
        <w:t xml:space="preserve">vînzătorull  </w:t>
      </w:r>
      <w:r>
        <w:rPr>
          <w:rFonts w:cs="Times New Roman" w:ascii="Times New Roman" w:hAnsi="Times New Roman"/>
          <w:color w:val="000000"/>
          <w:sz w:val="22"/>
          <w:szCs w:val="22"/>
        </w:rPr>
        <w:t>I-am spus să-ţi aducă un scaun. Cine mai e şi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  Val,  vînzătorul  nostru,  nu-l  ştii  pe  Val? Nu încă. Sînt curios să-l cunosc. Unde este? Chiar aici. Uite-l, dînsul e V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întoarce din cab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 bine că vine aşa de dimineaţă. Dimineaţa prinde găina viermele. Adevărat. Şi unde-i viermele? </w:t>
      </w:r>
      <w:r>
        <w:rPr>
          <w:rFonts w:cs="Times New Roman" w:ascii="Times New Roman" w:hAnsi="Times New Roman"/>
          <w:i/>
          <w:iCs/>
          <w:color w:val="000000"/>
          <w:sz w:val="22"/>
          <w:szCs w:val="22"/>
        </w:rPr>
        <w:t xml:space="preserve">(tare): </w:t>
      </w:r>
      <w:r>
        <w:rPr>
          <w:rFonts w:cs="Times New Roman" w:ascii="Times New Roman" w:hAnsi="Times New Roman"/>
          <w:color w:val="000000"/>
          <w:sz w:val="22"/>
          <w:szCs w:val="22"/>
        </w:rPr>
        <w:t>Ha,' h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tişor! Un pas, apoi staţi, domnule Torrance. Ajunul Paştilor e ziua cu cel mai bun dever din tot anul; de fapt e a doua, după ajunul Crăciu</w:t>
        <w:softHyphen/>
        <w:t>nului, dar cîteodată vînzarea e chiar mai bună. Aşa că i-am spus lui Val să vină azi cu o jumă</w:t>
        <w:softHyphen/>
        <w:t>tate de oră mai devre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face un pas greşit şi alunecă pe ultima scară. Lady strigă. Sora se repede după el.  Val înaintează şi-l ridică pe Jabe în ■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op-aşa. O,   Doamne. A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nimic, totul e în ordine. Sînteţi sigur? Eşti  sigur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ăsaţi-mă să merg! </w:t>
      </w:r>
      <w:r>
        <w:rPr>
          <w:rFonts w:cs="Times New Roman" w:ascii="Times New Roman" w:hAnsi="Times New Roman"/>
          <w:i/>
          <w:iCs/>
          <w:color w:val="000000"/>
          <w:sz w:val="22"/>
          <w:szCs w:val="22"/>
        </w:rPr>
        <w:t>(Se clatină, se sprijină de tejghea, răsuflă greu, are un zîmbet rău în pri</w:t>
        <w:softHyphen/>
        <w:t>v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Doamne, Doamne ... Ăsta  e  flăcăul care lucrează  aici? Da, ăsta e funcţionarul pe care l-am angajat să ne  ajute,   Jabe. Şi cum se descurcă? Foarte bine,   foarte bine. E tare arătos. Femeile îi dau multă bătai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p, nu?</w:t>
      </w:r>
    </w:p>
    <w:p>
      <w:pPr>
        <w:pStyle w:val="Normal"/>
        <w:shd w:fill="FFFFFF" w:val="clear"/>
        <w:rPr>
          <w:rFonts w:ascii="Times New Roman" w:hAnsi="Times New Roman" w:cs="Times New Roman"/>
          <w:sz w:val="24"/>
          <w:szCs w:val="24"/>
        </w:rPr>
      </w:pPr>
      <w:r>
        <w:rPr>
          <w:b/>
          <w:bCs/>
          <w:color w:val="000000"/>
          <w:sz w:val="18"/>
          <w:szCs w:val="18"/>
        </w:rPr>
        <w:t>73</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by </w:t>
      </w:r>
      <w:r>
        <w:rPr>
          <w:rFonts w:cs="Times New Roman" w:ascii="Times New Roman" w:hAnsi="Times New Roman"/>
          <w:color w:val="000000"/>
          <w:sz w:val="24"/>
          <w:szCs w:val="24"/>
        </w:rPr>
        <w:t>Cînd ies de la liceu, fetele se înghesuie toate în magazin ca muşte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Dar femeile mai coapte? Nu trag la el şi cele coapte? Femeile mai trecute sînt cei mai' buni muşterii, ele-s cu banii. Storc banii delabărbaţii lor şi îi aruncă în vînt. Ce salariu ai, băiete, cu cît te plăte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Douăzeci şi doi de dolari şi jumătate pe săptămî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 xml:space="preserve">L-ai luat ieftin. </w:t>
      </w:r>
      <w:r>
        <w:rPr>
          <w:rFonts w:cs="Times New Roman" w:ascii="Times New Roman" w:hAnsi="Times New Roman"/>
          <w:smallCaps/>
          <w:color w:val="000000"/>
          <w:sz w:val="24"/>
          <w:szCs w:val="24"/>
        </w:rPr>
        <w:t xml:space="preserve">Val    </w:t>
      </w:r>
      <w:r>
        <w:rPr>
          <w:rFonts w:cs="Times New Roman" w:ascii="Times New Roman" w:hAnsi="Times New Roman"/>
          <w:color w:val="000000"/>
          <w:sz w:val="24"/>
          <w:szCs w:val="24"/>
        </w:rPr>
        <w:t>Mai am şi comision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 xml:space="preserve">Comision? </w:t>
      </w:r>
      <w:r>
        <w:rPr>
          <w:rFonts w:cs="Times New Roman" w:ascii="Times New Roman" w:hAnsi="Times New Roman"/>
          <w:smallCaps/>
          <w:color w:val="000000"/>
          <w:sz w:val="24"/>
          <w:szCs w:val="24"/>
        </w:rPr>
        <w:t xml:space="preserve">Val    </w:t>
      </w:r>
      <w:r>
        <w:rPr>
          <w:rFonts w:cs="Times New Roman" w:ascii="Times New Roman" w:hAnsi="Times New Roman"/>
          <w:color w:val="000000"/>
          <w:sz w:val="24"/>
          <w:szCs w:val="24"/>
        </w:rPr>
        <w:t>Da. Unu la sută din toate vînzări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Oho? Asta nu ştia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Ştiam că va aduce clientelă, şi chiar adu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Te   cre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Val, adu-i un scaun lui Jabe, trebuie să stea jo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Nu, </w:t>
      </w:r>
      <w:r>
        <w:rPr>
          <w:rFonts w:cs="Times New Roman" w:ascii="Times New Roman" w:hAnsi="Times New Roman"/>
          <w:color w:val="000000"/>
          <w:sz w:val="24"/>
          <w:szCs w:val="24"/>
        </w:rPr>
        <w:t>nu vreau să stau jos. Vreau să văd ce-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ua sală  de  patiseri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O, da</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 xml:space="preserve"> da! Du-te s-o vezi! Val, Val, aprinde lumi</w:t>
        <w:softHyphen/>
        <w:t>nile în patiserie! Vreau să vadă Jabe cum am transformat-o.  Sînt chiar mîndră de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aprinde lumina în patiserie ; becurile de pe arcadă şi din jurul tonomatului ard.</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Intră, Jabe, şi priveşte. Sînt chiar foarte mîndră de 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uită o clipă stăruitor la Lady; apei merge fcarte încet spre lumina strălucitoare din sală, care are ceva spectral. în acelaşi timp se aude o muzică de circ înceată ce se apropie tet mai mult. Domnişoara Pcrter îl susţine pe bclnav de braţ.</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Val     </w:t>
      </w:r>
      <w:r>
        <w:rPr>
          <w:rFonts w:cs="Times New Roman" w:ascii="Times New Roman" w:hAnsi="Times New Roman"/>
          <w:i/>
          <w:iCs/>
          <w:color w:val="000000"/>
          <w:sz w:val="24"/>
          <w:szCs w:val="24"/>
        </w:rPr>
        <w:t>(întoreîndu-se  spre  Lady)</w:t>
      </w:r>
      <w:r>
        <w:rPr>
          <w:rFonts w:cs="Times New Roman" w:ascii="Times New Roman" w:hAnsi="Times New Roman"/>
          <w:color w:val="000000"/>
          <w:sz w:val="24"/>
          <w:szCs w:val="24"/>
        </w:rPr>
        <w:t xml:space="preserve">:   Arată  ca moartea. </w:t>
      </w:r>
      <w:r>
        <w:rPr>
          <w:rFonts w:cs="Times New Roman" w:ascii="Times New Roman" w:hAnsi="Times New Roman"/>
          <w:smallCaps/>
          <w:color w:val="000000"/>
          <w:sz w:val="24"/>
          <w:szCs w:val="24"/>
        </w:rPr>
        <w:t xml:space="preserve">Lady     </w:t>
      </w:r>
      <w:r>
        <w:rPr>
          <w:rFonts w:cs="Times New Roman" w:ascii="Times New Roman" w:hAnsi="Times New Roman"/>
          <w:i/>
          <w:iCs/>
          <w:color w:val="000000"/>
          <w:sz w:val="24"/>
          <w:szCs w:val="24"/>
        </w:rPr>
        <w:t>(depărtîndu-se de el)</w:t>
      </w:r>
      <w:r>
        <w:rPr>
          <w:rFonts w:cs="Times New Roman" w:ascii="Times New Roman" w:hAnsi="Times New Roman"/>
          <w:color w:val="000000"/>
          <w:sz w:val="24"/>
          <w:szCs w:val="24"/>
        </w:rPr>
        <w:t>: Ta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trece spre   partea întunecată a tejghel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Sora    </w:t>
      </w:r>
      <w:r>
        <w:rPr>
          <w:rFonts w:cs="Times New Roman" w:ascii="Times New Roman" w:hAnsi="Times New Roman"/>
          <w:color w:val="000000"/>
          <w:sz w:val="24"/>
          <w:szCs w:val="24"/>
        </w:rPr>
        <w:t>E  foarte   artisti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M-da. Artistic ca iadu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Sora    </w:t>
      </w:r>
      <w:r>
        <w:rPr>
          <w:rFonts w:cs="Times New Roman" w:ascii="Times New Roman" w:hAnsi="Times New Roman"/>
          <w:color w:val="000000"/>
          <w:sz w:val="24"/>
          <w:szCs w:val="24"/>
        </w:rPr>
        <w:t>N-am mai văzut pînă acum aşa cev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Parcă alţii au văzu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Sora     </w:t>
      </w:r>
      <w:r>
        <w:rPr>
          <w:rFonts w:cs="Times New Roman" w:ascii="Times New Roman" w:hAnsi="Times New Roman"/>
          <w:i/>
          <w:iCs/>
          <w:color w:val="000000"/>
          <w:sz w:val="24"/>
          <w:szCs w:val="24"/>
        </w:rPr>
        <w:t xml:space="preserve">(se întoarce spre mijlocul scenei): </w:t>
      </w:r>
      <w:r>
        <w:rPr>
          <w:rFonts w:cs="Times New Roman" w:ascii="Times New Roman" w:hAnsi="Times New Roman"/>
          <w:color w:val="000000"/>
          <w:sz w:val="24"/>
          <w:szCs w:val="24"/>
        </w:rPr>
        <w:t>Cine a execu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este decoraţiuni? </w:t>
      </w:r>
      <w:r>
        <w:rPr>
          <w:rFonts w:cs="Times New Roman" w:ascii="Times New Roman" w:hAnsi="Times New Roman"/>
          <w:smallCaps/>
          <w:color w:val="000000"/>
          <w:sz w:val="24"/>
          <w:szCs w:val="24"/>
        </w:rPr>
        <w:t xml:space="preserve">Lady     </w:t>
      </w:r>
      <w:r>
        <w:rPr>
          <w:rFonts w:cs="Times New Roman" w:ascii="Times New Roman" w:hAnsi="Times New Roman"/>
          <w:i/>
          <w:iCs/>
          <w:color w:val="000000"/>
          <w:sz w:val="24"/>
          <w:szCs w:val="24"/>
        </w:rPr>
        <w:t>(sfidător)</w:t>
      </w:r>
      <w:r>
        <w:rPr>
          <w:rFonts w:cs="Times New Roman" w:ascii="Times New Roman" w:hAnsi="Times New Roman"/>
          <w:color w:val="000000"/>
          <w:sz w:val="24"/>
          <w:szCs w:val="24"/>
        </w:rPr>
        <w:t xml:space="preserve">: Eu singură! </w:t>
      </w:r>
      <w:r>
        <w:rPr>
          <w:rFonts w:cs="Times New Roman" w:ascii="Times New Roman" w:hAnsi="Times New Roman"/>
          <w:smallCaps/>
          <w:color w:val="000000"/>
          <w:sz w:val="24"/>
          <w:szCs w:val="24"/>
        </w:rPr>
        <w:t xml:space="preserve">Sora    </w:t>
      </w:r>
      <w:r>
        <w:rPr>
          <w:rFonts w:cs="Times New Roman" w:ascii="Times New Roman" w:hAnsi="Times New Roman"/>
          <w:color w:val="000000"/>
          <w:sz w:val="24"/>
          <w:szCs w:val="24"/>
        </w:rPr>
        <w:t>Cum de vă pricepeţi? E într-adevăr ceva fo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rtisti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aude tet mai tar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i/>
          <w:iCs/>
          <w:color w:val="000000"/>
          <w:sz w:val="24"/>
          <w:szCs w:val="24"/>
        </w:rPr>
        <w:t>(întoreîndu-se)</w:t>
      </w:r>
      <w:r>
        <w:rPr>
          <w:rFonts w:cs="Times New Roman" w:ascii="Times New Roman" w:hAnsi="Times New Roman"/>
          <w:color w:val="000000"/>
          <w:sz w:val="24"/>
          <w:szCs w:val="24"/>
        </w:rPr>
        <w:t>: Ce-i pe afară, circ, sau e carnaval în tîr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Pofti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Parcă s-aude o muzică de circ, pe şose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Nu </w:t>
      </w:r>
      <w:r>
        <w:rPr>
          <w:rFonts w:cs="Times New Roman" w:ascii="Times New Roman" w:hAnsi="Times New Roman"/>
          <w:color w:val="000000"/>
          <w:sz w:val="24"/>
          <w:szCs w:val="24"/>
        </w:rPr>
        <w:t>e nici o muzică de circ. E reclama noastră; se anunţă că astă-seară va avea loc deschiderea Patiseriei Torran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Ce zici că es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Anunţă deschiderea patiseriei noastre, şi merge prin toate cartierele; dimineaţa au fost în Glo-rious Hill, şi după masă prin Sunset şi Lyon. Vino repede'să-i vezi, acum trec prin faţa maga</w:t>
        <w:softHyphen/>
        <w:t xml:space="preserve">zinului. </w:t>
      </w:r>
      <w:r>
        <w:rPr>
          <w:rFonts w:cs="Times New Roman" w:ascii="Times New Roman" w:hAnsi="Times New Roman"/>
          <w:i/>
          <w:iCs/>
          <w:color w:val="000000"/>
          <w:sz w:val="24"/>
          <w:szCs w:val="24"/>
        </w:rPr>
        <w:t>(Aleargă emoţionată să deschidă uşa din faţă, în timp ce micul taraf de jaz se aude tot mai apro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mnişoară Porter, vezi ce nevastă isteaţă mi-am luat? Vrei să-mi spui cît mă costă dara-vera   asta  bleste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i să te miri şi tu cînd ai să afli cît de puţin te costă.  </w:t>
      </w:r>
      <w:r>
        <w:rPr>
          <w:rFonts w:cs="Times New Roman" w:ascii="Times New Roman" w:hAnsi="Times New Roman"/>
          <w:i/>
          <w:iCs/>
          <w:color w:val="000000"/>
          <w:sz w:val="24"/>
          <w:szCs w:val="24"/>
        </w:rPr>
        <w:t xml:space="preserve">(Vorbeşte cu o vioiciune aproape isterică.) </w:t>
      </w:r>
      <w:r>
        <w:rPr>
          <w:rFonts w:cs="Times New Roman" w:ascii="Times New Roman" w:hAnsi="Times New Roman"/>
          <w:color w:val="000000"/>
          <w:sz w:val="24"/>
          <w:szCs w:val="24"/>
        </w:rPr>
        <w:t>I-am   angajat   numai  pentru   un   cîntec. Şi cît face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închizînd uşa)</w:t>
      </w:r>
      <w:r>
        <w:rPr>
          <w:rFonts w:cs="Times New Roman" w:ascii="Times New Roman" w:hAnsi="Times New Roman"/>
          <w:color w:val="000000"/>
          <w:sz w:val="24"/>
          <w:szCs w:val="24"/>
        </w:rPr>
        <w:t>: Nimica toată, şapte dolari şi jumătate pe oră. Şi colindă toate oraşele din districtul Two Riv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depăr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cu o furie reţinută): </w:t>
      </w:r>
      <w:r>
        <w:rPr>
          <w:rFonts w:cs="Times New Roman" w:ascii="Times New Roman" w:hAnsi="Times New Roman"/>
          <w:color w:val="000000"/>
          <w:sz w:val="24"/>
          <w:szCs w:val="24"/>
        </w:rPr>
        <w:t>Domnişoară Porter, ce zici ce nevastă isteaţă mi-am luat? Nu-i aşa că mi-am luat o nevastă foarte ist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sting luminile din s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aică-său, Macaronarul, era tot aşa de isteţ, pînă cînd l-am ars de vi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tresare ca şi cum ar fi primit o lovitu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i/>
          <w:iCs/>
          <w:smallCaps/>
          <w:color w:val="000000"/>
          <w:sz w:val="24"/>
          <w:szCs w:val="24"/>
        </w:rPr>
        <w:t xml:space="preserve">(cu </w:t>
      </w:r>
      <w:r>
        <w:rPr>
          <w:rFonts w:cs="Times New Roman" w:ascii="Times New Roman" w:hAnsi="Times New Roman"/>
          <w:i/>
          <w:iCs/>
          <w:color w:val="000000"/>
          <w:sz w:val="24"/>
          <w:szCs w:val="24"/>
        </w:rPr>
        <w:t xml:space="preserve">un rînjet sinistru, reţinut): </w:t>
      </w:r>
      <w:r>
        <w:rPr>
          <w:rFonts w:cs="Times New Roman" w:ascii="Times New Roman" w:hAnsi="Times New Roman"/>
          <w:color w:val="000000"/>
          <w:sz w:val="24"/>
          <w:szCs w:val="24"/>
        </w:rPr>
        <w:t xml:space="preserve">Avea o circiumă de vară pe ţărmul de nord al Lacului Lunii. Patiseria asta nouă parcă-mi aminteşte niţeluş de ea. El, însă, a făcut o greşeală, o mare greşeală -— pe vremuri le-a dat de băut şi la negri. Şi atunci noi i-am dat foc. L-am ars şi pe el şi casa, şi livada şi via, tot. Macaronarul a ars luptîn-du-se cu focul. </w:t>
      </w:r>
      <w:r>
        <w:rPr>
          <w:rFonts w:cs="Times New Roman" w:ascii="Times New Roman" w:hAnsi="Times New Roman"/>
          <w:i/>
          <w:iCs/>
          <w:color w:val="000000"/>
          <w:sz w:val="24"/>
          <w:szCs w:val="24"/>
        </w:rPr>
        <w:t xml:space="preserve">(Se întoarce.) </w:t>
      </w:r>
      <w:r>
        <w:rPr>
          <w:rFonts w:cs="Times New Roman" w:ascii="Times New Roman" w:hAnsi="Times New Roman"/>
          <w:color w:val="000000"/>
          <w:sz w:val="24"/>
          <w:szCs w:val="24"/>
        </w:rPr>
        <w:t>Cred că ar fi bine să mă duc s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Lady    </w:t>
      </w:r>
      <w:r>
        <w:rPr>
          <w:rFonts w:cs="Times New Roman" w:ascii="Times New Roman" w:hAnsi="Times New Roman"/>
          <w:color w:val="000000"/>
          <w:sz w:val="24"/>
          <w:szCs w:val="24"/>
        </w:rPr>
        <w:t>Cum ai zis, Jabe? Ai zis NO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Jabe     </w:t>
      </w:r>
      <w:r>
        <w:rPr>
          <w:rFonts w:cs="Times New Roman" w:ascii="Times New Roman" w:hAnsi="Times New Roman"/>
          <w:color w:val="000000"/>
          <w:sz w:val="24"/>
          <w:szCs w:val="24"/>
        </w:rPr>
        <w:t>Simt un fel de junghi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 xml:space="preserve">Sora     </w:t>
      </w:r>
      <w:r>
        <w:rPr>
          <w:rFonts w:cs="Times New Roman" w:ascii="Times New Roman" w:hAnsi="Times New Roman"/>
          <w:i/>
          <w:iCs/>
          <w:color w:val="000000"/>
          <w:sz w:val="24"/>
          <w:szCs w:val="24"/>
        </w:rPr>
        <w:t xml:space="preserve">(luîndu-l de braţ): </w:t>
      </w:r>
      <w:r>
        <w:rPr>
          <w:rFonts w:cs="Times New Roman" w:ascii="Times New Roman" w:hAnsi="Times New Roman"/>
          <w:color w:val="000000"/>
          <w:sz w:val="24"/>
          <w:szCs w:val="24"/>
        </w:rPr>
        <w:t>Ei, să ne întoarcem s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abe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abe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Jabe</w:t>
      </w:r>
    </w:p>
    <w:p>
      <w:pPr>
        <w:pStyle w:val="Normal"/>
        <w:shd w:fill="FFFFFF" w:val="clear"/>
        <w:rPr>
          <w:rFonts w:ascii="Times New Roman" w:hAnsi="Times New Roman" w:cs="Times New Roman"/>
          <w:sz w:val="24"/>
          <w:szCs w:val="24"/>
        </w:rPr>
      </w:pPr>
      <w:r>
        <w:rPr>
          <w:b/>
          <w:bCs/>
          <w:color w:val="000000"/>
          <w:sz w:val="18"/>
          <w:szCs w:val="18"/>
        </w:rPr>
        <w:t>74</w:t>
      </w:r>
    </w:p>
    <w:p>
      <w:pPr>
        <w:pStyle w:val="Normal"/>
        <w:shd w:fill="FFFFFF" w:val="clear"/>
        <w:rPr>
          <w:rFonts w:ascii="Times New Roman" w:hAnsi="Times New Roman" w:cs="Times New Roman"/>
          <w:sz w:val="24"/>
          <w:szCs w:val="24"/>
        </w:rPr>
      </w:pPr>
      <w:r>
        <w:rPr>
          <w:b/>
          <w:bCs/>
          <w:color w:val="000000"/>
          <w:sz w:val="18"/>
          <w:szCs w:val="18"/>
        </w:rPr>
        <w:t>75</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JABE</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 Jabe 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Clovnu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a,  poate că  e mai bine să mă întorc ...   </w:t>
      </w:r>
      <w:r>
        <w:rPr>
          <w:rFonts w:cs="Times New Roman" w:ascii="Times New Roman" w:hAnsi="Times New Roman"/>
          <w:i/>
          <w:iCs/>
          <w:color w:val="000000"/>
          <w:sz w:val="22"/>
          <w:szCs w:val="22"/>
        </w:rPr>
        <w:t>(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dreaptă către scări. Muzica nu se mai au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proape strigînd):  </w:t>
      </w:r>
      <w:r>
        <w:rPr>
          <w:rFonts w:cs="Times New Roman" w:ascii="Times New Roman" w:hAnsi="Times New Roman"/>
          <w:color w:val="000000"/>
          <w:sz w:val="22"/>
          <w:szCs w:val="22"/>
        </w:rPr>
        <w:t>Jabe, cum ai zis? Noi l-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s?  Ai zis  NOI?  Nu-i aş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ingă scară se opreşte, se întoarce): </w:t>
      </w:r>
      <w:r>
        <w:rPr>
          <w:rFonts w:cs="Times New Roman" w:ascii="Times New Roman" w:hAnsi="Times New Roman"/>
          <w:color w:val="000000"/>
          <w:sz w:val="22"/>
          <w:szCs w:val="22"/>
        </w:rPr>
        <w:t>Da, am z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OI. M-ai auzit foarte bine,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pas şi staţi, încă un pas şi iarăşi staţi. L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o încetiş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rcă încet spre palier şi apei mai sus. Taraful de jaz trece chiar prin faţa magazinului: se şi vede crainicul-dcvn, sau numai se aude strigînd prin mega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enţiune, doamnelor şi domnilor, astă-seară, nu uitaţi că astă-seară se deschide Patiseria Tor-rance. Băuturi fine la discreţie, surprize şi cadouri, nu uitaţi, deschiderea festivă a patiser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depărtează. Jabe şi sera dispar după palier. Muzica se stinge treptat. Sus se aude un strigăt răguşit. Sora aleargă înapoi pe s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început să-i curgă sînge pe gură! Are hemo</w:t>
        <w:softHyphen/>
        <w:t xml:space="preserve">ragie ! </w:t>
      </w:r>
      <w:r>
        <w:rPr>
          <w:rFonts w:cs="Times New Roman" w:ascii="Times New Roman" w:hAnsi="Times New Roman"/>
          <w:i/>
          <w:iCs/>
          <w:color w:val="000000"/>
          <w:sz w:val="22"/>
          <w:szCs w:val="22"/>
        </w:rPr>
        <w:t xml:space="preserve">(Aleargă spre telefon.) </w:t>
      </w:r>
      <w:r>
        <w:rPr>
          <w:rFonts w:cs="Times New Roman" w:ascii="Times New Roman" w:hAnsi="Times New Roman"/>
          <w:color w:val="000000"/>
          <w:sz w:val="22"/>
          <w:szCs w:val="22"/>
        </w:rPr>
        <w:t xml:space="preserve">Daţi-mi cabinetul doctorului Buchanan! </w:t>
      </w:r>
      <w:r>
        <w:rPr>
          <w:rFonts w:cs="Times New Roman" w:ascii="Times New Roman" w:hAnsi="Times New Roman"/>
          <w:i/>
          <w:iCs/>
          <w:color w:val="000000"/>
          <w:sz w:val="22"/>
          <w:szCs w:val="22"/>
        </w:rPr>
        <w:t xml:space="preserve">(Se întoarce spre Lady:) </w:t>
      </w:r>
      <w:r>
        <w:rPr>
          <w:rFonts w:cs="Times New Roman" w:ascii="Times New Roman" w:hAnsi="Times New Roman"/>
          <w:color w:val="000000"/>
          <w:sz w:val="22"/>
          <w:szCs w:val="22"/>
        </w:rPr>
        <w:t>Soţul  dumitale   are  hemorag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mai aude încă destul de tare. Lady pare că nici nit a auzit.  Către  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auzit ce-a zis? A zis NOI am făcut asta, NOI i-am ars casa — via — livada — NOI i-am dat foc ... Macaronarul a ars luptîndu-se cu foc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cena se întunecă şi muzica se depărtea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 xml:space="preserve">SCENA </w:t>
      </w:r>
      <w:r>
        <w:rPr>
          <w:rFonts w:cs="Times New Roman" w:ascii="Times New Roman" w:hAnsi="Times New Roman"/>
          <w:i/>
          <w:iCs/>
          <w:color w:val="000000"/>
          <w:sz w:val="28"/>
          <w:szCs w:val="28"/>
          <w:lang w:val="en-US"/>
        </w:rPr>
        <w:t>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n aceeaşi zi, la apusul soarelui. La ridicarea cortinei, Val este singur. Stă nemişcat în mijlocul scenei aproape de avan</w:t>
        <w:softHyphen/>
        <w:t>scenă, într-o atitudine încordată, de sălbătăciuv.e încolţită; adulmecînd primejdia, cu capul întors spre culisele din stînga, parcă ar privi afară dincolo de casă, uşor încruntat, la pîndă. După o clipă murmură ceva şi corpul său se destinde; ia o ţigară, se îndreaptă spre intrarea magazinului, deschide uşa şi priveşte afară. A plouat tet timpul şi va mai ploua încă, însă în momentul de faţă e senin. Soarele apare brusc printre nori, cu o mare strălucire; şi aproape în acelaşi moment, nu prea departe, se aude un strigăt de femeie, un strigăt îngrozi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209" w:type="dxa"/>
        <w:jc w:val="left"/>
        <w:tblInd w:w="0" w:type="dxa"/>
        <w:tblLayout w:type="fixed"/>
        <w:tblCellMar>
          <w:top w:w="0" w:type="dxa"/>
          <w:left w:w="40" w:type="dxa"/>
          <w:bottom w:w="0" w:type="dxa"/>
          <w:right w:w="40" w:type="dxa"/>
        </w:tblCellMar>
      </w:tblPr>
      <w:tblGrid>
        <w:gridCol w:w="662"/>
        <w:gridCol w:w="547"/>
      </w:tblGrid>
      <w:tr>
        <w:trPr>
          <w:trHeight w:val="18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221"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221"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221"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221"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346"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403"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18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43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43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43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24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259"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r>
        <w:trPr>
          <w:trHeight w:val="240"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tc>
      </w:tr>
      <w:tr>
        <w:trPr>
          <w:trHeight w:val="192" w:hRule="atLeast"/>
        </w:trPr>
        <w:tc>
          <w:tcPr>
            <w:tcW w:w="662"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47"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tc>
      </w:tr>
    </w:tbl>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i disperat; strigătul se repetă pe măsură ce femeia se apropie. Pe partea cealaltă a vitrinei apare Vee Talbctt. Pare nebună, orbecăind cu gesturi ţepene, îşi apără ochii cu un braţ, în timp ce cu mîna cealaltă pipăie vitrina căutînd uşa şi respirînd greu. Val se apropie de ea, îi ia braţul şi o conduce în magazin. Ea rămîne cîtcva clipe epuizată, abia respirînd, cu ochii închişi, sprijinită de geamul oval al uşii, apei strigă răgu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 am orb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vezi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imi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aşază pe scaun Ungă tejghe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Stai jos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amnă Talbot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o împinge încet)</w:t>
      </w:r>
      <w:r>
        <w:rPr>
          <w:rFonts w:cs="Times New Roman" w:ascii="Times New Roman" w:hAnsi="Times New Roman"/>
          <w:color w:val="000000"/>
          <w:sz w:val="22"/>
          <w:szCs w:val="22"/>
        </w:rPr>
        <w:t>: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ee se ghemuieşte pe scaun, geni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a   întîmplat   cu   ochii   dumitale,   doamnă Talbot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răsuflă adînc)</w:t>
      </w:r>
      <w:r>
        <w:rPr>
          <w:rFonts w:cs="Times New Roman" w:ascii="Times New Roman" w:hAnsi="Times New Roman"/>
          <w:color w:val="000000"/>
          <w:sz w:val="22"/>
          <w:szCs w:val="22"/>
        </w:rPr>
        <w:t>:  Am  avut  o  viziune,  aceea pe care  am aşteptat-o şi pentru care m-am rugat toată   viaţa   mea. Ai   avut   o   viz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văzut   ochii  Mîntuitorului  meu!   Ei  m-au orbit.   </w:t>
      </w:r>
      <w:r>
        <w:rPr>
          <w:rFonts w:cs="Times New Roman" w:ascii="Times New Roman" w:hAnsi="Times New Roman"/>
          <w:i/>
          <w:iCs/>
          <w:color w:val="000000"/>
          <w:sz w:val="22"/>
          <w:szCs w:val="22"/>
        </w:rPr>
        <w:t xml:space="preserve">(Se aplecă înainte,  acoperindu-şi ochii în plină suferinţă.)   </w:t>
      </w:r>
      <w:r>
        <w:rPr>
          <w:rFonts w:cs="Times New Roman" w:ascii="Times New Roman" w:hAnsi="Times New Roman"/>
          <w:color w:val="000000"/>
          <w:sz w:val="22"/>
          <w:szCs w:val="22"/>
        </w:rPr>
        <w:t>Ah,  mi-au  ars  ochii! Stai reze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Globul ochilor îmi arde ca focul... </w:t>
      </w:r>
      <w:r>
        <w:rPr>
          <w:rFonts w:cs="Times New Roman" w:ascii="Times New Roman" w:hAnsi="Times New Roman"/>
          <w:i/>
          <w:iCs/>
          <w:color w:val="000000"/>
          <w:sz w:val="22"/>
          <w:szCs w:val="22"/>
        </w:rPr>
        <w:t xml:space="preserve">(se depărtează) </w:t>
      </w:r>
      <w:r>
        <w:rPr>
          <w:rFonts w:cs="Times New Roman" w:ascii="Times New Roman" w:hAnsi="Times New Roman"/>
          <w:color w:val="000000"/>
          <w:sz w:val="22"/>
          <w:szCs w:val="22"/>
        </w:rPr>
        <w:t xml:space="preserve">: Mă duc să-ţi pun ceva rece pe ochi. Ştiam că se apropie, o, am avut multe semne! </w:t>
      </w:r>
      <w:r>
        <w:rPr>
          <w:rFonts w:cs="Times New Roman" w:ascii="Times New Roman" w:hAnsi="Times New Roman"/>
          <w:i/>
          <w:iCs/>
          <w:color w:val="000000"/>
          <w:sz w:val="22"/>
          <w:szCs w:val="22"/>
        </w:rPr>
        <w:t>(din patiserie)</w:t>
      </w:r>
      <w:r>
        <w:rPr>
          <w:rFonts w:cs="Times New Roman" w:ascii="Times New Roman" w:hAnsi="Times New Roman"/>
          <w:color w:val="000000"/>
          <w:sz w:val="22"/>
          <w:szCs w:val="22"/>
        </w:rPr>
        <w:t xml:space="preserve">: Trebuie să-ţi dea un şoc groaznic o asemenea viziune ... </w:t>
      </w:r>
      <w:r>
        <w:rPr>
          <w:rFonts w:cs="Times New Roman" w:ascii="Times New Roman" w:hAnsi="Times New Roman"/>
          <w:i/>
          <w:iCs/>
          <w:color w:val="000000"/>
          <w:sz w:val="22"/>
          <w:szCs w:val="22"/>
        </w:rPr>
        <w:t>(El vorbeşte grav, dar blînd. Scoate din răcitor cîteva bucăţi de gheaţă pe care le înfăşoară în batis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naivitatea unui copil, în timp ce Val se apropie de ea)</w:t>
      </w:r>
      <w:r>
        <w:rPr>
          <w:rFonts w:cs="Times New Roman" w:ascii="Times New Roman" w:hAnsi="Times New Roman"/>
          <w:color w:val="000000"/>
          <w:sz w:val="22"/>
          <w:szCs w:val="22"/>
        </w:rPr>
        <w:t>: Am crezut că îmi va apărea în ziua pati</w:t>
        <w:softHyphen/>
        <w:t>milor lui, adică ieri, şi am aşteptat să-l văd atunci. Dar m-am înşelat şi am fost dezamăgită. Ziua de ieri a trecut şi nimic, nimic deosebit nu  s-a  întîmplat,  însă...   astăz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îi pune batista pe och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După amiază mi-am luat inima în dinţi şi am fugit de-acasă să mă rog în biserica goală şi să meditez la învierea lui Hristos de mîine. în timp ce mergeam pe drum, gîndindu-mă la</w:t>
      </w:r>
    </w:p>
    <w:p>
      <w:pPr>
        <w:pStyle w:val="Normal"/>
        <w:shd w:fill="FFFFFF" w:val="clear"/>
        <w:rPr>
          <w:rFonts w:ascii="Times New Roman" w:hAnsi="Times New Roman" w:cs="Times New Roman"/>
          <w:sz w:val="24"/>
          <w:szCs w:val="24"/>
        </w:rPr>
      </w:pPr>
      <w:r>
        <w:rPr>
          <w:b/>
          <w:bCs/>
          <w:color w:val="000000"/>
          <w:sz w:val="18"/>
          <w:szCs w:val="18"/>
        </w:rPr>
        <w:t>76</w:t>
      </w:r>
    </w:p>
    <w:p>
      <w:pPr>
        <w:pStyle w:val="Normal"/>
        <w:shd w:fill="FFFFFF" w:val="clear"/>
        <w:rPr>
          <w:rFonts w:ascii="Times New Roman" w:hAnsi="Times New Roman" w:cs="Times New Roman"/>
          <w:sz w:val="24"/>
          <w:szCs w:val="24"/>
        </w:rPr>
      </w:pPr>
      <w:r>
        <w:rPr>
          <w:b/>
          <w:bCs/>
          <w:color w:val="000000"/>
          <w:sz w:val="18"/>
          <w:szCs w:val="18"/>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tainele Paştilor, dintr-o dată toate vălurile... </w:t>
      </w:r>
      <w:r>
        <w:rPr>
          <w:rFonts w:cs="Times New Roman" w:ascii="Times New Roman" w:hAnsi="Times New Roman"/>
          <w:i/>
          <w:iCs/>
          <w:color w:val="000000"/>
          <w:sz w:val="22"/>
          <w:szCs w:val="22"/>
        </w:rPr>
        <w:t xml:space="preserve">(pronunţă acest cuvîntf„vălurile", cu tremur în glas) </w:t>
      </w:r>
      <w:r>
        <w:rPr>
          <w:rFonts w:cs="Times New Roman" w:ascii="Times New Roman" w:hAnsi="Times New Roman"/>
          <w:color w:val="000000"/>
          <w:sz w:val="22"/>
          <w:szCs w:val="22"/>
        </w:rPr>
        <w:t>... mi s-a părut că toate vălurile au căzut de pe ochii mei! 0 lumină, ah, ce lumină! Nu am văzut o asemenea strălucire niciodată. Mi-a străpuns globul ochilor ca nişte ac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Lumina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Da, da, lumina. Dumneata ştii, sigur că ştii, că noi trăim în lumină şi umbră, da, trăim într-o lume de lumină şi de umb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a. Lumini şi umbre. </w:t>
      </w:r>
      <w:r>
        <w:rPr>
          <w:rFonts w:cs="Times New Roman" w:ascii="Times New Roman" w:hAnsi="Times New Roman"/>
          <w:i/>
          <w:iCs/>
          <w:color w:val="000000"/>
          <w:sz w:val="22"/>
          <w:szCs w:val="22"/>
        </w:rPr>
        <w:t>(Dă din cap cu multă înţelegere şi simpatie. Sînt ca doi copii care au descoperit sensul vieţii, simplu şi liniştit, undeva pe un drum de ţar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O lume de lumină şi umbre, aşa e lumea în care trăim şi asta te zăpăceşt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bărbat priveşte prin geamul vitrin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a, aceste lumini şi umbre se amestecă între ele. </w:t>
      </w:r>
      <w:r>
        <w:rPr>
          <w:rFonts w:cs="Times New Roman" w:ascii="Times New Roman" w:hAnsi="Times New Roman"/>
          <w:smallCaps/>
          <w:color w:val="000000"/>
          <w:sz w:val="22"/>
          <w:szCs w:val="22"/>
        </w:rPr>
        <w:t xml:space="preserve">Vee </w:t>
      </w:r>
      <w:r>
        <w:rPr>
          <w:rFonts w:cs="Times New Roman" w:ascii="Times New Roman" w:hAnsi="Times New Roman"/>
          <w:color w:val="000000"/>
          <w:sz w:val="22"/>
          <w:szCs w:val="22"/>
        </w:rPr>
        <w:t xml:space="preserve">Da, şi atunci... </w:t>
      </w:r>
      <w:r>
        <w:rPr>
          <w:rFonts w:cs="Times New Roman" w:ascii="Times New Roman" w:hAnsi="Times New Roman"/>
          <w:i/>
          <w:iCs/>
          <w:color w:val="000000"/>
          <w:sz w:val="22"/>
          <w:szCs w:val="22"/>
        </w:rPr>
        <w:t>(ezită pentru a-şi aminti de vi</w:t>
        <w:softHyphen/>
        <w:t xml:space="preserve">ziune) </w:t>
      </w:r>
      <w:r>
        <w:rPr>
          <w:rFonts w:cs="Times New Roman" w:ascii="Times New Roman" w:hAnsi="Times New Roman"/>
          <w:color w:val="000000"/>
          <w:sz w:val="22"/>
          <w:szCs w:val="22"/>
        </w:rPr>
        <w:t xml:space="preserve">... am auzit un tunet îngrozitor! Şi cerul s-a despicat în două! Şi acolo, pe locul unde s-a despicat cerul, am văzut, crede-mă, am văzut DOI OCHI ENORMI, SCÎNTEIETORI, AI LUI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SUS HRISTOS cel înviat. Nu răstignit, ci înviat. Adică răstignit şi apoi înviat! Ochii scîn-teietori ai lui Hristos cel înviat. Şi apoi... </w:t>
      </w:r>
      <w:r>
        <w:rPr>
          <w:rFonts w:cs="Times New Roman" w:ascii="Times New Roman" w:hAnsi="Times New Roman"/>
          <w:i/>
          <w:iCs/>
          <w:color w:val="000000"/>
          <w:sz w:val="22"/>
          <w:szCs w:val="22"/>
        </w:rPr>
        <w:t xml:space="preserve">(ridică ambele braţe şi face un gest larg, pentru a descrie o furtună apocaliptică.) </w:t>
      </w:r>
      <w:r>
        <w:rPr>
          <w:rFonts w:cs="Times New Roman" w:ascii="Times New Roman" w:hAnsi="Times New Roman"/>
          <w:color w:val="000000"/>
          <w:sz w:val="22"/>
          <w:szCs w:val="22"/>
        </w:rPr>
        <w:t>... mîna lui! Invizibilă! Pe care eu n-am văzut-o</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dar m-a atins, aici! </w:t>
      </w:r>
      <w:r>
        <w:rPr>
          <w:rFonts w:cs="Times New Roman" w:ascii="Times New Roman" w:hAnsi="Times New Roman"/>
          <w:i/>
          <w:iCs/>
          <w:color w:val="000000"/>
          <w:sz w:val="22"/>
          <w:szCs w:val="22"/>
        </w:rPr>
        <w:t xml:space="preserve">(Ia mîna lui Val şi o apasă pe pieptul ei mare care respiră greu.) </w:t>
      </w:r>
      <w:r>
        <w:rPr>
          <w:rFonts w:cs="Times New Roman" w:ascii="Times New Roman" w:hAnsi="Times New Roman"/>
          <w:smallCaps/>
          <w:color w:val="000000"/>
          <w:sz w:val="22"/>
          <w:szCs w:val="22"/>
        </w:rPr>
        <w:t xml:space="preserve">Talbott     </w:t>
      </w:r>
      <w:r>
        <w:rPr>
          <w:rFonts w:cs="Times New Roman" w:ascii="Times New Roman" w:hAnsi="Times New Roman"/>
          <w:i/>
          <w:iCs/>
          <w:color w:val="000000"/>
          <w:sz w:val="22"/>
          <w:szCs w:val="22"/>
        </w:rPr>
        <w:t>(apare în sala nouă, furios)</w:t>
      </w:r>
      <w:r>
        <w:rPr>
          <w:rFonts w:cs="Times New Roman" w:ascii="Times New Roman" w:hAnsi="Times New Roman"/>
          <w:color w:val="000000"/>
          <w:sz w:val="22"/>
          <w:szCs w:val="22"/>
        </w:rPr>
        <w:t>: Ve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a sare în picioare şi-şi aruncă compresa de pe ochi. Scoate un strigăt scurt şi se dă înapoi, clătinîndu-se de o groază ameste</w:t>
        <w:softHyphen/>
        <w:t>cată în privirea ei cu extaz, desperare şi credinţă, toate laolaltă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r>
        <w:rPr>
          <w:rFonts w:cs="Times New Roman"/>
          <w:smallCaps/>
          <w:color w:val="000000"/>
          <w:sz w:val="22"/>
          <w:szCs w:val="22"/>
        </w:rPr>
        <w:t xml:space="preserve">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r>
        <w:rPr>
          <w:rFonts w:cs="Times New Roman"/>
          <w:smallCaps/>
          <w:color w:val="000000"/>
          <w:sz w:val="22"/>
          <w:szCs w:val="22"/>
        </w:rPr>
        <w:t xml:space="preserve">     </w:t>
      </w:r>
      <w:r>
        <w:rPr>
          <w:rFonts w:cs="Times New Roman" w:ascii="Times New Roman" w:hAnsi="Times New Roman"/>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r>
        <w:rPr>
          <w:rFonts w:cs="Times New Roman"/>
          <w:smallCaps/>
          <w:color w:val="000000"/>
          <w:sz w:val="22"/>
          <w:szCs w:val="22"/>
        </w:rPr>
        <w:t xml:space="preserve">     </w:t>
      </w:r>
      <w:r>
        <w:rPr>
          <w:rFonts w:cs="Times New Roman" w:ascii="Times New Roman" w:hAnsi="Times New Roman"/>
          <w:smallCaps/>
          <w:color w:val="000000"/>
          <w:sz w:val="22"/>
          <w:szCs w:val="22"/>
        </w:rPr>
        <w:t>T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r>
        <w:rPr>
          <w:rFonts w:cs="Times New Roman"/>
          <w:smallCaps/>
          <w:color w:val="000000"/>
          <w:sz w:val="22"/>
          <w:szCs w:val="22"/>
        </w:rPr>
        <w:t xml:space="preserve">     </w:t>
      </w:r>
      <w:r>
        <w:rPr>
          <w:rFonts w:cs="Times New Roman" w:ascii="Times New Roman" w:hAnsi="Times New Roman"/>
          <w:i/>
          <w:iCs/>
          <w:color w:val="000000"/>
          <w:sz w:val="22"/>
          <w:szCs w:val="22"/>
        </w:rPr>
        <w:t xml:space="preserve">(înaintează): </w:t>
      </w:r>
      <w:r>
        <w:rPr>
          <w:rFonts w:cs="Times New Roman" w:ascii="Times New Roman" w:hAnsi="Times New Roman"/>
          <w:color w:val="000000"/>
          <w:sz w:val="22"/>
          <w:szCs w:val="22"/>
        </w:rPr>
        <w:t>V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ee</w:t>
      </w:r>
      <w:r>
        <w:rPr>
          <w:rFonts w:cs="Times New Roman"/>
          <w:smallCaps/>
          <w:color w:val="000000"/>
          <w:sz w:val="22"/>
          <w:szCs w:val="22"/>
        </w:rPr>
        <w:t xml:space="preserve">     </w:t>
      </w:r>
      <w:r>
        <w:rPr>
          <w:rFonts w:cs="Times New Roman" w:ascii="Times New Roman" w:hAnsi="Times New Roman"/>
          <w:i/>
          <w:iCs/>
          <w:color w:val="000000"/>
          <w:sz w:val="22"/>
          <w:szCs w:val="22"/>
        </w:rPr>
        <w:t>(pronunţă cuvîntul „ochii" în două silabe)</w:t>
      </w:r>
      <w:r>
        <w:rPr>
          <w:rFonts w:cs="Times New Roman" w:ascii="Times New Roman" w:hAnsi="Times New Roman"/>
          <w:color w:val="000000"/>
          <w:sz w:val="22"/>
          <w:szCs w:val="22"/>
        </w:rPr>
        <w:t>: O-ch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de în genunchi apucîndu-l pe Val cu braţele. El o prinde ca s-o ridice.'Cîţiva bărbaţi se uită prin geamul vitrin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 xml:space="preserve">Pleacă de lîngă ea, nu pune mîna pe soţia mea! </w:t>
      </w:r>
      <w:r>
        <w:rPr>
          <w:rFonts w:cs="Times New Roman" w:ascii="Times New Roman" w:hAnsi="Times New Roman"/>
          <w:i/>
          <w:iCs/>
          <w:color w:val="000000"/>
          <w:sz w:val="22"/>
          <w:szCs w:val="22"/>
        </w:rPr>
        <w:t>(O apucă brutal şi o trage spre uşă. Val vrea s-o</w:t>
      </w:r>
    </w:p>
    <w:p>
      <w:pPr>
        <w:pStyle w:val="Normal"/>
        <w:shd w:fill="FFFFFF" w:val="clear"/>
        <w:rPr>
          <w:rFonts w:ascii="Times New Roman" w:hAnsi="Times New Roman" w:cs="Times New Roman"/>
          <w:sz w:val="24"/>
          <w:szCs w:val="24"/>
        </w:rPr>
      </w:pPr>
      <w:r>
        <w:rPr>
          <w:b/>
          <w:bCs/>
          <w:color w:val="000000"/>
        </w:rPr>
        <w:t>7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jute pe Vee.) </w:t>
      </w:r>
      <w:r>
        <w:rPr>
          <w:rFonts w:cs="Times New Roman" w:ascii="Times New Roman" w:hAnsi="Times New Roman"/>
          <w:color w:val="000000"/>
          <w:sz w:val="22"/>
          <w:szCs w:val="22"/>
        </w:rPr>
        <w:t xml:space="preserve">Să nu te mişti de aici.   </w:t>
      </w:r>
      <w:r>
        <w:rPr>
          <w:rFonts w:cs="Times New Roman" w:ascii="Times New Roman" w:hAnsi="Times New Roman"/>
          <w:i/>
          <w:iCs/>
          <w:color w:val="000000"/>
          <w:sz w:val="22"/>
          <w:szCs w:val="22"/>
        </w:rPr>
        <w:t xml:space="preserve">(La uşă, către Val): </w:t>
      </w:r>
      <w:r>
        <w:rPr>
          <w:rFonts w:cs="Times New Roman" w:ascii="Times New Roman" w:hAnsi="Times New Roman"/>
          <w:color w:val="000000"/>
          <w:sz w:val="22"/>
          <w:szCs w:val="22"/>
        </w:rPr>
        <w:t xml:space="preserve">Mă întorc imediat. </w:t>
      </w: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plec nicăieri. </w:t>
      </w:r>
      <w:r>
        <w:rPr>
          <w:rFonts w:cs="Times New Roman" w:ascii="Times New Roman" w:hAnsi="Times New Roman"/>
          <w:smallCaps/>
          <w:color w:val="000000"/>
          <w:sz w:val="22"/>
          <w:szCs w:val="22"/>
        </w:rPr>
        <w:t xml:space="preserve">Talbott     </w:t>
      </w:r>
      <w:r>
        <w:rPr>
          <w:rFonts w:cs="Times New Roman" w:ascii="Times New Roman" w:hAnsi="Times New Roman"/>
          <w:i/>
          <w:iCs/>
          <w:color w:val="000000"/>
          <w:sz w:val="22"/>
          <w:szCs w:val="22"/>
        </w:rPr>
        <w:t xml:space="preserve">(către Dog, în timp ce iese cu Vee): </w:t>
      </w:r>
      <w:r>
        <w:rPr>
          <w:rFonts w:cs="Times New Roman" w:ascii="Times New Roman" w:hAnsi="Times New Roman"/>
          <w:color w:val="000000"/>
          <w:sz w:val="22"/>
          <w:szCs w:val="22"/>
        </w:rPr>
        <w:t>Dog, du-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ăuntru, şi stai cu flăcăul ă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w:t>
      </w:r>
      <w:r>
        <w:rPr>
          <w:rFonts w:cs="Times New Roman" w:ascii="Times New Roman" w:hAnsi="Times New Roman"/>
          <w:smallCaps/>
          <w:color w:val="000000"/>
          <w:sz w:val="22"/>
          <w:szCs w:val="22"/>
        </w:rPr>
        <w:t xml:space="preserve">Voce     </w:t>
      </w:r>
      <w:r>
        <w:rPr>
          <w:rFonts w:cs="Times New Roman" w:ascii="Times New Roman" w:hAnsi="Times New Roman"/>
          <w:i/>
          <w:iCs/>
          <w:color w:val="000000"/>
          <w:sz w:val="22"/>
          <w:szCs w:val="22"/>
        </w:rPr>
        <w:t xml:space="preserve">(de afară): </w:t>
      </w:r>
      <w:r>
        <w:rPr>
          <w:rFonts w:cs="Times New Roman" w:ascii="Times New Roman" w:hAnsi="Times New Roman"/>
          <w:color w:val="000000"/>
          <w:sz w:val="22"/>
          <w:szCs w:val="22"/>
        </w:rPr>
        <w:t>Şeriful l-a prins făcînd curte neves-ti-s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altă voce repetă cuvintele. Dog Hamma intră şi se postează tăcut lingă uşă, în timp ce de afară se aude continuu murmur de voci agitate. Scena ce urmează trebuie interpretată ca şi cum ar fi o întîmplare oarecare, ca şi cum s-ar reprezenta lucruri obişnuite şi bana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vrei de la m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g nu spune nimic, doar scoate din buzunar un cuţit cu arc şi merge spre dreapta. Intră Pee Wee. Prin uşa deschisă se aud   vo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oci     </w:t>
      </w:r>
      <w:r>
        <w:rPr>
          <w:rFonts w:cs="Times New Roman" w:ascii="Times New Roman" w:hAnsi="Times New Roman"/>
          <w:i/>
          <w:iCs/>
          <w:color w:val="000000"/>
          <w:sz w:val="22"/>
          <w:szCs w:val="22"/>
        </w:rPr>
        <w:t xml:space="preserve">(de afară):  </w:t>
      </w:r>
      <w:r>
        <w:rPr>
          <w:rFonts w:cs="Times New Roman" w:ascii="Times New Roman" w:hAnsi="Times New Roman"/>
          <w:color w:val="000000"/>
          <w:sz w:val="22"/>
          <w:szCs w:val="22"/>
        </w:rPr>
        <w:t>Stricatul ăla petrec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evărat! Ar trebui s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ă-l  tăiem  pe   stricatul  ăl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e vre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e Wee închide uşa, rămîne tăcut lîngă ea şi desface un cuţit cu arc. Val se uită de la unul la al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 ora şase. Magazinul e închi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ocile oamenilor se aud ca un foşnet de frunze uscate. Val se îndreaptă spre uşă şi dă piept în piept cu Talbott; se opreşte bru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Băiete, ţi-am spus să nu te mişti de-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Eu </w:t>
      </w:r>
      <w:r>
        <w:rPr>
          <w:rFonts w:cs="Times New Roman" w:ascii="Times New Roman" w:hAnsi="Times New Roman"/>
          <w:color w:val="000000"/>
          <w:sz w:val="22"/>
          <w:szCs w:val="22"/>
        </w:rPr>
        <w:t xml:space="preserve">... nu mă duc nicăieri... </w:t>
      </w: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Stai sub lumina ai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Care lumi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 xml:space="preserve">Aia. </w:t>
      </w:r>
      <w:r>
        <w:rPr>
          <w:rFonts w:cs="Times New Roman" w:ascii="Times New Roman" w:hAnsi="Times New Roman"/>
          <w:i/>
          <w:iCs/>
          <w:color w:val="000000"/>
          <w:sz w:val="22"/>
          <w:szCs w:val="22"/>
        </w:rPr>
        <w:t xml:space="preserve">(îi arată; Val trece după tejghea.) </w:t>
      </w:r>
      <w:r>
        <w:rPr>
          <w:rFonts w:cs="Times New Roman" w:ascii="Times New Roman" w:hAnsi="Times New Roman"/>
          <w:color w:val="000000"/>
          <w:sz w:val="22"/>
          <w:szCs w:val="22"/>
        </w:rPr>
        <w:t xml:space="preserve">Vreau să te am la vedere pînă răsfoiesc nişte fotografii ale unora căutaţi de poliţie. </w:t>
      </w:r>
      <w:r>
        <w:rPr>
          <w:rFonts w:cs="Times New Roman" w:ascii="Times New Roman" w:hAnsi="Times New Roman"/>
          <w:smallCaps/>
          <w:color w:val="000000"/>
          <w:sz w:val="22"/>
          <w:szCs w:val="22"/>
        </w:rPr>
        <w:t xml:space="preserve">Val    Eu </w:t>
      </w:r>
      <w:r>
        <w:rPr>
          <w:rFonts w:cs="Times New Roman" w:ascii="Times New Roman" w:hAnsi="Times New Roman"/>
          <w:color w:val="000000"/>
          <w:sz w:val="22"/>
          <w:szCs w:val="22"/>
        </w:rPr>
        <w:t xml:space="preserve">nu sînt căutat de nimeni. </w:t>
      </w: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Un flăcău frumos ca tine întotdeauna are căuta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ărbaţii chicotesc. Val stă sub lumina arzătoare a becului cu abajur verde. Talbott răsfoieşte nişte fotografii pe care le-a scos din buzuna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Ce înălţime ai, băiet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 xml:space="preserve">m-am măsurat niciodată. </w:t>
      </w: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Cît cîntăreşt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m-am cîntărit niciod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Talbott    </w:t>
      </w:r>
      <w:r>
        <w:rPr>
          <w:rFonts w:cs="Times New Roman" w:ascii="Times New Roman" w:hAnsi="Times New Roman"/>
          <w:color w:val="000000"/>
          <w:sz w:val="22"/>
          <w:szCs w:val="22"/>
        </w:rPr>
        <w:t>Ai vreo cicatrice, sau semne particulare pe faţă, sau pe cor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9</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g 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g 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 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Domnişoara Po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domnule. Descheie-ţi cămaşa. Pentru ce? </w:t>
      </w:r>
      <w:r>
        <w:rPr>
          <w:rFonts w:cs="Times New Roman" w:ascii="Times New Roman" w:hAnsi="Times New Roman"/>
          <w:i/>
          <w:iCs/>
          <w:color w:val="000000"/>
          <w:sz w:val="22"/>
          <w:szCs w:val="22"/>
        </w:rPr>
        <w:t xml:space="preserve">(Nu se execută.) </w:t>
      </w:r>
      <w:r>
        <w:rPr>
          <w:rFonts w:cs="Times New Roman" w:ascii="Times New Roman" w:hAnsi="Times New Roman"/>
          <w:color w:val="000000"/>
          <w:sz w:val="22"/>
          <w:szCs w:val="22"/>
        </w:rPr>
        <w:t>Dog, descheie-l la cămaş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Dog se repede şi-i rupe cămaşa pînă la brîu ... Val face un pas înainte, bărbaţii îşi îndreaptă vîrful cuţitelor spre el; el se   dă   înap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şa, băiete, stai acolo. Cu ce te-ai ocupat îna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e Wee se aşază pe sc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înd anume? înainte de a veni aici. Am umblat, am cîntat ... Ai cîntat? </w:t>
      </w:r>
      <w:r>
        <w:rPr>
          <w:rFonts w:cs="Times New Roman" w:ascii="Times New Roman" w:hAnsi="Times New Roman"/>
          <w:i/>
          <w:iCs/>
          <w:color w:val="000000"/>
          <w:sz w:val="22"/>
          <w:szCs w:val="22"/>
        </w:rPr>
        <w:t xml:space="preserve">(înaintând) </w:t>
      </w:r>
      <w:r>
        <w:rPr>
          <w:rFonts w:cs="Times New Roman" w:ascii="Times New Roman" w:hAnsi="Times New Roman"/>
          <w:color w:val="000000"/>
          <w:sz w:val="22"/>
          <w:szCs w:val="22"/>
        </w:rPr>
        <w:t>: Cu ce ? Cu muie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g rî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Din gură şi la ghitară.   </w:t>
      </w:r>
      <w:r>
        <w:rPr>
          <w:rFonts w:cs="Times New Roman" w:ascii="Times New Roman" w:hAnsi="Times New Roman"/>
          <w:i/>
          <w:iCs/>
          <w:color w:val="000000"/>
          <w:sz w:val="22"/>
          <w:szCs w:val="22"/>
        </w:rPr>
        <w:t>(îşi aduce ghit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e pe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 să văd ghitara a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ită-te, dar n-o atinge. Nu permit nimănui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zicienilor s-o  ating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Bărbaţii   se   aprop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zîmbeşti, băi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zîmbeşte.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a strîmbat gura de fr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Rîd amînd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crie p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e c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utografe ale unor muzicieni morţi şi v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Bărbaţii citesc tare toate numele de pe ghitară: Bessie Smith, Leadbelly, Wood Guthrie, Jelly Rollmcrten etc. Ei se apleacă, </w:t>
      </w:r>
      <w:r>
        <w:rPr>
          <w:rFonts w:cs="Times New Roman" w:ascii="Times New Roman" w:hAnsi="Times New Roman"/>
          <w:b/>
          <w:bCs/>
          <w:i/>
          <w:iCs/>
          <w:color w:val="000000"/>
          <w:sz w:val="18"/>
          <w:szCs w:val="18"/>
        </w:rPr>
        <w:t xml:space="preserve">finind </w:t>
      </w:r>
      <w:r>
        <w:rPr>
          <w:rFonts w:cs="Times New Roman" w:ascii="Times New Roman" w:hAnsi="Times New Roman"/>
          <w:i/>
          <w:iCs/>
          <w:color w:val="000000"/>
          <w:sz w:val="18"/>
          <w:szCs w:val="18"/>
        </w:rPr>
        <w:t>mereu cuţitele îndreptate spre corpul lui Val. Dog atinge ghitara şi o trage spre el. Val sare deodată cu o agilitate de pisică pe tejghea. Aleargă de-a lungul ei, lovindu-i cu picioarele cînd vor să pună mina pe el. Sora coboară în fugă pe pal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se petrece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n acelaşi timp) </w:t>
      </w:r>
      <w:r>
        <w:rPr>
          <w:rFonts w:cs="Times New Roman" w:ascii="Times New Roman" w:hAnsi="Times New Roman"/>
          <w:color w:val="000000"/>
          <w:sz w:val="22"/>
          <w:szCs w:val="22"/>
        </w:rPr>
        <w:t>: Opreşte-te ! Sta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strigă răguşit de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gitată, strigă aproape odată cu Jabe)</w:t>
      </w:r>
      <w:r>
        <w:rPr>
          <w:rFonts w:cs="Times New Roman" w:ascii="Times New Roman" w:hAnsi="Times New Roman"/>
          <w:color w:val="000000"/>
          <w:sz w:val="22"/>
          <w:szCs w:val="22"/>
        </w:rPr>
        <w:t>: Unde e doamna Torrance? Am sus un bolnav grav şi nevasta lui a dis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strigă din nou.</w:t>
      </w:r>
    </w:p>
    <w:p>
      <w:pPr>
        <w:pStyle w:val="Normal"/>
        <w:shd w:fill="FFFFFF" w:val="clear"/>
        <w:rPr>
          <w:rFonts w:ascii="Times New Roman" w:hAnsi="Times New Roman" w:cs="Times New Roman"/>
          <w:sz w:val="24"/>
          <w:szCs w:val="24"/>
        </w:rPr>
      </w:pPr>
      <w:r>
        <w:rPr>
          <w:b/>
          <w:bCs/>
          <w:color w:val="000000"/>
          <w:sz w:val="18"/>
          <w:szCs w:val="18"/>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vut sute de cazuri, dar niciodată n-am văzut o soţie care să arate atîta indiferenţă faţă d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strigă din nou, vocea ci se pierde în timp ce urcă din ncu s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acoperind cuvintele sorei) </w:t>
      </w:r>
      <w:r>
        <w:rPr>
          <w:rFonts w:cs="Times New Roman" w:ascii="Times New Roman" w:hAnsi="Times New Roman"/>
          <w:color w:val="000000"/>
          <w:sz w:val="22"/>
          <w:szCs w:val="22"/>
        </w:rPr>
        <w:t>: Dog! Pee Wee! Plecaţi de la tejghea. De ce nu urcaţi oleacă sus, să-l mai  vedeţi  pe   Jabe?   Lăsaţi-mă  pe  mine  să-l dăscălesc pe flăcăul ăsta. Hai, duceţi-vă sus. Hai, D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duc sits. Val rămîne, gtfiind, la tejgh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şază pe scaunul de încercat pantofii, lingă fereastră. După ce a rămas singur cu Val, în purtarea lui este o ciudată blîndeţe, sau o jenă, ca şi cum i-ar recunoaşte onestitatea şi i-ar fi ruşine de ieşirea bestială dinainte)</w:t>
      </w:r>
      <w:r>
        <w:rPr>
          <w:rFonts w:cs="Times New Roman" w:ascii="Times New Roman" w:hAnsi="Times New Roman"/>
          <w:color w:val="000000"/>
          <w:sz w:val="22"/>
          <w:szCs w:val="22"/>
        </w:rPr>
        <w:t>: în regulă, băiete, dă-te jos de pe tejghea, n-am de gînd să-ţi ating ghita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are de pe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vreau să-ţi spun ceva. Există pe la noi un district care are la intrare o tablă mare pe care stă scris:  „Negrule, să nu te apuce apusul soa</w:t>
        <w:softHyphen/>
        <w:t>relui în acest district". Asta e tot ce spune acolo, nu ameninţă, cu nimic, numai atîta scrie: „Ne</w:t>
        <w:softHyphen/>
        <w:t xml:space="preserve">grule,  să nu te apuce apusul soarelui în acest district".  </w:t>
      </w:r>
      <w:r>
        <w:rPr>
          <w:rFonts w:cs="Times New Roman" w:ascii="Times New Roman" w:hAnsi="Times New Roman"/>
          <w:i/>
          <w:iCs/>
          <w:color w:val="000000"/>
          <w:sz w:val="22"/>
          <w:szCs w:val="22"/>
        </w:rPr>
        <w:t xml:space="preserve">(Rîde răguşit. Se ridică şi face un pas spre Val.)  </w:t>
      </w:r>
      <w:r>
        <w:rPr>
          <w:rFonts w:cs="Times New Roman" w:ascii="Times New Roman" w:hAnsi="Times New Roman"/>
          <w:color w:val="000000"/>
          <w:sz w:val="22"/>
          <w:szCs w:val="22"/>
        </w:rPr>
        <w:t>Ei, fiule! Nu eşti negru şi nici dis</w:t>
        <w:softHyphen/>
        <w:t>trictul nostru  nu-i ăla;  dar,  fiule,  eu  zic  să-ţi închipui că ai văzut şi tu o tablă pe care sade scris: „Băiete, să nu te apuce răsăritul soarelui în acest district". Am spus „răsăritul" nu „apusul", pentru că acum e seară şi-i prea tîrziu ca să-ţi faci  bagajul  pînă  la  apusul  soarelui.   Dar  mă gîndesc că, dacă ţii la acest instrument din mîi-nile matale, aşa cum te arăţi că ţii, şi vrei să mă scuteşti şi pe mine de vreo dandana, n-ai să aştepţi ziua de mîine, să te apuce răsăritul soa</w:t>
        <w:softHyphen/>
        <w:t>relui în acest district.  Lămurit, băie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se uită fix, fără expresie, respirînd agit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ergînd spre uşă): </w:t>
      </w:r>
      <w:r>
        <w:rPr>
          <w:rFonts w:cs="Times New Roman" w:ascii="Times New Roman" w:hAnsi="Times New Roman"/>
          <w:color w:val="000000"/>
          <w:sz w:val="22"/>
          <w:szCs w:val="22"/>
        </w:rPr>
        <w:t xml:space="preserve">Sper că ne-am înţeles. Mie nu-mi place  violenţa. </w:t>
      </w: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uită înapci şi dă din cap către Val, de lingă uşă. Apei iese, afară, în lumina apusului de scare. în depărtare latră cîinii. Se aude  muzică:  „Dcg Hewl  Blues"  la ghitară.   Pauză, î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ee Wee Talbot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Talbott</w:t>
      </w:r>
    </w:p>
    <w:p>
      <w:pPr>
        <w:pStyle w:val="Normal"/>
        <w:shd w:fill="FFFFFF" w:val="clear"/>
        <w:rPr>
          <w:rFonts w:ascii="Times New Roman" w:hAnsi="Times New Roman" w:cs="Times New Roman"/>
          <w:sz w:val="24"/>
          <w:szCs w:val="24"/>
        </w:rPr>
      </w:pPr>
      <w:r>
        <w:rPr>
          <w:rFonts w:cs="Times New Roman" w:ascii="Times New Roman" w:hAnsi="Times New Roman"/>
          <w:color w:val="000000"/>
        </w:rPr>
        <w:t>8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are Val rămîne nemişcat, legănînd ghitara în braţe. Apei privirea lui, depărtată şi tulburată, se schimbă brusc, de parcă a gonit un gînd. Trage perdeaua de la cabină, intră şi închide perdeaua după el. Luminile se sting, pentru o pauză înt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SCENA I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 jumătate de oră mai tîrziu. Lumina este acum mai puţin reală ca în scenele anterioare. în magazin se disting numai siluetele verticale ale stupilor şi alte cîteva obiecte ca : palmierul de pe palier şi viţa de vie artificială şi fantomatică din raionul de patiserie. Priveliştea oferită de geamul vitrinei devine acum, fundalul virtual al acţiunii: un vînt şuierător goneşte norii, ascunzînd mereu faţa lunii, aşa îneît peisajul cînd se lumi</w:t>
        <w:softHyphen/>
        <w:t>nează fantastic, cînd se întunecă. Cîinii poliţiei n-au astîmpăr ; lătratul lor se aude din cînd în cînd. Un felinar prinde cîteo-ăată silueta unui pieton care trece cu o grabă misterioasă pe stradă, strigînd ceva cu glas surd, sau ridicînd un braţ ca pentru un salut către cineva nevăzut, ca o umbră prin regatul umbre</w:t>
        <w:softHyphen/>
        <w:t>lor. La ridicarea cortinei sau cînd scena este luminată din nou, nu e nimeni pe scenă, dar se aud paşi ccborînd pe scări. Dolly şi Beulah pătrund în magazin, chemînd în şoap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 xml:space="preserve">Dog!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Pee We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i/>
          <w:iCs/>
          <w:color w:val="000000"/>
          <w:sz w:val="22"/>
          <w:szCs w:val="22"/>
        </w:rPr>
        <w:t>(apare pe palier şi le interpelează cu tonul su-</w:t>
      </w:r>
      <w:r>
        <w:rPr>
          <w:rFonts w:cs="Times New Roman" w:ascii="Times New Roman" w:hAnsi="Times New Roman"/>
          <w:smallCaps/>
          <w:color w:val="000000"/>
          <w:sz w:val="22"/>
          <w:szCs w:val="22"/>
        </w:rPr>
        <w:t xml:space="preserve">Temple    </w:t>
      </w:r>
      <w:r>
        <w:rPr>
          <w:rFonts w:cs="Times New Roman" w:ascii="Times New Roman" w:hAnsi="Times New Roman"/>
          <w:i/>
          <w:iCs/>
          <w:color w:val="000000"/>
          <w:sz w:val="22"/>
          <w:szCs w:val="22"/>
        </w:rPr>
        <w:t xml:space="preserve">perior al celor cărora li s-a acordat privilegiul de a asista în odaia unui bolnav): </w:t>
      </w:r>
      <w:r>
        <w:rPr>
          <w:rFonts w:cs="Times New Roman" w:ascii="Times New Roman" w:hAnsi="Times New Roman"/>
          <w:color w:val="000000"/>
          <w:sz w:val="22"/>
          <w:szCs w:val="22"/>
        </w:rPr>
        <w:t xml:space="preserve">Vă rog, nu faceţi gălăgie! Domnul Binnings şi domnul Hamma, bărbaţii dumneavoastră, sînt sus, cu Jabe. </w:t>
      </w:r>
      <w:r>
        <w:rPr>
          <w:rFonts w:cs="Times New Roman" w:ascii="Times New Roman" w:hAnsi="Times New Roman"/>
          <w:i/>
          <w:iCs/>
          <w:color w:val="000000"/>
          <w:sz w:val="22"/>
          <w:szCs w:val="22"/>
        </w:rPr>
        <w:t>(Con</w:t>
        <w:softHyphen/>
        <w:t xml:space="preserve">tinuă să coboare. Apoi apare şi Sister pe palier, suspinînd.)  </w:t>
      </w:r>
      <w:r>
        <w:rPr>
          <w:rFonts w:cs="Times New Roman" w:ascii="Times New Roman" w:hAnsi="Times New Roman"/>
          <w:color w:val="000000"/>
          <w:sz w:val="22"/>
          <w:szCs w:val="22"/>
        </w:rPr>
        <w:t xml:space="preserve">Sister, ai grijă cum cobori. </w:t>
      </w:r>
      <w:r>
        <w:rPr>
          <w:rFonts w:cs="Times New Roman" w:ascii="Times New Roman" w:hAnsi="Times New Roman"/>
          <w:smallCaps/>
          <w:color w:val="000000"/>
          <w:sz w:val="22"/>
          <w:szCs w:val="22"/>
        </w:rPr>
        <w:t xml:space="preserve">Sister    </w:t>
      </w:r>
      <w:r>
        <w:rPr>
          <w:rFonts w:cs="Times New Roman" w:ascii="Times New Roman" w:hAnsi="Times New Roman"/>
          <w:color w:val="000000"/>
          <w:sz w:val="22"/>
          <w:szCs w:val="22"/>
        </w:rPr>
        <w:t>Ajută-mă, sînt frîn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va ignorează cererea ei şi se uită spre cele două feme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Tot mai sîngerea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Se pare că hemoragia a încetat.  Sister,  Sister, adună-ţi   puterile,   în  viaţă   trebuie   să   trecem uneori  prin  asemenea  încercări. </w:t>
      </w:r>
      <w:r>
        <w:rPr>
          <w:rFonts w:cs="Times New Roman" w:ascii="Times New Roman" w:hAnsi="Times New Roman"/>
          <w:smallCaps/>
          <w:color w:val="000000"/>
          <w:sz w:val="22"/>
          <w:szCs w:val="22"/>
        </w:rPr>
        <w:t xml:space="preserve">Dolly    </w:t>
      </w:r>
      <w:r>
        <w:rPr>
          <w:rFonts w:cs="Times New Roman" w:ascii="Times New Roman" w:hAnsi="Times New Roman"/>
          <w:color w:val="000000"/>
          <w:sz w:val="22"/>
          <w:szCs w:val="22"/>
        </w:rPr>
        <w:t>A intrat în com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Nu. </w:t>
      </w:r>
      <w:r>
        <w:rPr>
          <w:rFonts w:cs="Times New Roman" w:ascii="Times New Roman" w:hAnsi="Times New Roman"/>
          <w:color w:val="000000"/>
          <w:sz w:val="22"/>
          <w:szCs w:val="22"/>
        </w:rPr>
        <w:t>Vărul Jabe este conştient. Sora Porter spune că pulsul este foarte bun pentru un om care</w:t>
      </w:r>
    </w:p>
    <w:p>
      <w:pPr>
        <w:pStyle w:val="Normal"/>
        <w:shd w:fill="FFFFFF" w:val="clear"/>
        <w:rPr>
          <w:rFonts w:ascii="Times New Roman" w:hAnsi="Times New Roman" w:cs="Times New Roman"/>
          <w:sz w:val="24"/>
          <w:szCs w:val="24"/>
        </w:rPr>
      </w:pPr>
      <w:r>
        <w:rPr>
          <w:b/>
          <w:bCs/>
          <w:color w:val="000000"/>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pierdut atîta sînge.  Bineînţeles că i-a făcut o transfuzie. </w:t>
      </w:r>
      <w:r>
        <w:rPr>
          <w:rFonts w:cs="Times New Roman" w:ascii="Times New Roman" w:hAnsi="Times New Roman"/>
          <w:smallCaps/>
          <w:color w:val="000000"/>
          <w:sz w:val="22"/>
          <w:szCs w:val="22"/>
        </w:rPr>
        <w:t xml:space="preserve">Sister    </w:t>
      </w:r>
      <w:r>
        <w:rPr>
          <w:rFonts w:cs="Times New Roman" w:ascii="Times New Roman" w:hAnsi="Times New Roman"/>
          <w:color w:val="000000"/>
          <w:sz w:val="22"/>
          <w:szCs w:val="22"/>
        </w:rPr>
        <w:t>Chiar dou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i/>
          <w:iCs/>
          <w:color w:val="000000"/>
          <w:sz w:val="22"/>
          <w:szCs w:val="22"/>
        </w:rPr>
        <w:t xml:space="preserve">(se duce spre Dolly):  </w:t>
      </w:r>
      <w:r>
        <w:rPr>
          <w:rFonts w:cs="Times New Roman" w:ascii="Times New Roman" w:hAnsi="Times New Roman"/>
          <w:color w:val="000000"/>
          <w:sz w:val="22"/>
          <w:szCs w:val="22"/>
        </w:rPr>
        <w:t xml:space="preserve">Da&gt;  şi l-au îndopat  cu glucoza. După asta i-a revenit puterea ca prin minune.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Ea e sus?</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Cine? </w:t>
      </w:r>
      <w:r>
        <w:rPr>
          <w:rFonts w:cs="Times New Roman" w:ascii="Times New Roman" w:hAnsi="Times New Roman"/>
          <w:smallCaps/>
          <w:color w:val="000000"/>
          <w:sz w:val="22"/>
          <w:szCs w:val="22"/>
        </w:rPr>
        <w:t xml:space="preserve">Beulah    </w:t>
      </w:r>
      <w:r>
        <w:rPr>
          <w:rFonts w:cs="Times New Roman" w:ascii="Times New Roman" w:hAnsi="Times New Roman"/>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Nu </w:t>
      </w:r>
      <w:r>
        <w:rPr>
          <w:rFonts w:cs="Times New Roman" w:ascii="Times New Roman" w:hAnsi="Times New Roman"/>
          <w:color w:val="000000"/>
          <w:sz w:val="22"/>
          <w:szCs w:val="22"/>
        </w:rPr>
        <w:t xml:space="preserve">!  După  ultimele  informaţii,   a  fost  văzută intrînd la magazinul de cosmetice din Glorious Hill. </w:t>
      </w:r>
      <w:r>
        <w:rPr>
          <w:rFonts w:cs="Times New Roman" w:ascii="Times New Roman" w:hAnsi="Times New Roman"/>
          <w:smallCaps/>
          <w:color w:val="000000"/>
          <w:sz w:val="22"/>
          <w:szCs w:val="22"/>
        </w:rPr>
        <w:t xml:space="preserve">Beulah    Nu </w:t>
      </w:r>
      <w:r>
        <w:rPr>
          <w:rFonts w:cs="Times New Roman" w:ascii="Times New Roman" w:hAnsi="Times New Roman"/>
          <w:color w:val="000000"/>
          <w:sz w:val="22"/>
          <w:szCs w:val="22"/>
        </w:rPr>
        <w:t>mai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VA     întreab-o pe Sister. </w:t>
      </w:r>
      <w:r>
        <w:rPr>
          <w:rFonts w:cs="Times New Roman" w:ascii="Times New Roman" w:hAnsi="Times New Roman"/>
          <w:smallCaps/>
          <w:color w:val="000000"/>
          <w:sz w:val="22"/>
          <w:szCs w:val="22"/>
        </w:rPr>
        <w:t xml:space="preserve">Sister    </w:t>
      </w:r>
      <w:r>
        <w:rPr>
          <w:rFonts w:cs="Times New Roman" w:ascii="Times New Roman" w:hAnsi="Times New Roman"/>
          <w:color w:val="000000"/>
          <w:sz w:val="22"/>
          <w:szCs w:val="22"/>
        </w:rPr>
        <w:t>Se găteşte de zor pentru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Festivitatea de inaugurare a patiseriei. Ia, aprinde acolo luminile, Sist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ister aprinde luminile şi se dă la o parte. Sala patiseriei, decorată festiv, este luminată. Dclly şi Beulah scot exclamaţii de surpri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Eva </w:t>
      </w:r>
      <w:r>
        <w:rPr>
          <w:rFonts w:cs="Times New Roman" w:ascii="Times New Roman" w:hAnsi="Times New Roman"/>
          <w:color w:val="000000"/>
          <w:sz w:val="22"/>
          <w:szCs w:val="22"/>
        </w:rPr>
        <w:t xml:space="preserve">Desigur că purtarea ei nu este normală. S-a ţicnit complet, dar aceasta totuşi nu e o scuză. Şi cînd a telefonat acum o oră, pe la cinci, n-a întrebat de Jabe, o nu, nici măcar nu i-a pomenit numele. A întrebat numai dacă Ruby Şchiopul a trimis lada cu coniac. Da, pur şi simplu asta a întrebat şi mi-a trîntit receptorul mai înainte ca eu să pot... </w:t>
      </w:r>
      <w:r>
        <w:rPr>
          <w:rFonts w:cs="Times New Roman" w:ascii="Times New Roman" w:hAnsi="Times New Roman"/>
          <w:i/>
          <w:iCs/>
          <w:color w:val="000000"/>
          <w:sz w:val="22"/>
          <w:szCs w:val="22"/>
        </w:rPr>
        <w:t>(Iese prin dreapt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Beulah </w:t>
      </w:r>
      <w:r>
        <w:rPr>
          <w:rFonts w:cs="Times New Roman" w:ascii="Times New Roman" w:hAnsi="Times New Roman"/>
          <w:i/>
          <w:iCs/>
          <w:color w:val="000000"/>
          <w:sz w:val="22"/>
          <w:szCs w:val="22"/>
        </w:rPr>
        <w:t>(intră în patiserie)</w:t>
      </w:r>
      <w:r>
        <w:rPr>
          <w:rFonts w:cs="Times New Roman" w:ascii="Times New Roman" w:hAnsi="Times New Roman"/>
          <w:color w:val="000000"/>
          <w:sz w:val="22"/>
          <w:szCs w:val="22"/>
        </w:rPr>
        <w:t xml:space="preserve">: O, acum înţeleg. Acum înţeleg ce a vrut să facă. Lună electrică, stele de poleială, viţă de vie artificială. A transformat sala, în grădina de vară a lui taică-său, de pe Lacul Lunii. </w:t>
      </w:r>
      <w:r>
        <w:rPr>
          <w:rFonts w:cs="Times New Roman" w:ascii="Times New Roman" w:hAnsi="Times New Roman"/>
          <w:smallCaps/>
          <w:color w:val="000000"/>
          <w:sz w:val="22"/>
          <w:szCs w:val="22"/>
        </w:rPr>
        <w:t xml:space="preserve">Bolly     </w:t>
      </w:r>
      <w:r>
        <w:rPr>
          <w:rFonts w:cs="Times New Roman" w:ascii="Times New Roman" w:hAnsi="Times New Roman"/>
          <w:i/>
          <w:iCs/>
          <w:color w:val="000000"/>
          <w:sz w:val="22"/>
          <w:szCs w:val="22"/>
        </w:rPr>
        <w:t>(care stă pe scaun, brusc)</w:t>
      </w:r>
      <w:r>
        <w:rPr>
          <w:rFonts w:cs="Times New Roman" w:ascii="Times New Roman" w:hAnsi="Times New Roman"/>
          <w:color w:val="000000"/>
          <w:sz w:val="22"/>
          <w:szCs w:val="22"/>
        </w:rPr>
        <w:t>: Vine, uite-o că vin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urorile Temple se retrag în fundul patiseriei, în timp ce Lady intră în magazin. Poartă un fulgarin cu glugă şi ţine în mină pungi mari de hîrtie şi o cutie de carton.</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ontinuaţi, doamnelor, nu vă opriţi,  îmi vîjî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urechile. </w:t>
      </w:r>
      <w:r>
        <w:rPr>
          <w:rFonts w:cs="Times New Roman" w:ascii="Times New Roman" w:hAnsi="Times New Roman"/>
          <w:smallCaps/>
          <w:color w:val="000000"/>
          <w:sz w:val="22"/>
          <w:szCs w:val="22"/>
        </w:rPr>
        <w:t xml:space="preserve">Beulah     </w:t>
      </w:r>
      <w:r>
        <w:rPr>
          <w:rFonts w:cs="Times New Roman" w:ascii="Times New Roman" w:hAnsi="Times New Roman"/>
          <w:i/>
          <w:iCs/>
          <w:color w:val="000000"/>
          <w:sz w:val="22"/>
          <w:szCs w:val="22"/>
        </w:rPr>
        <w:t xml:space="preserve">(vine în centrul scenei): </w:t>
      </w:r>
      <w:r>
        <w:rPr>
          <w:rFonts w:cs="Times New Roman" w:ascii="Times New Roman" w:hAnsi="Times New Roman"/>
          <w:color w:val="000000"/>
          <w:sz w:val="22"/>
          <w:szCs w:val="22"/>
        </w:rPr>
        <w:t>Lady, oh, Lady ...</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ot să ştiu de ce mă strigi cu vocea asta de boci</w:t>
        <w:softHyphen/>
        <w:t xml:space="preserve">toare? Hei? </w:t>
      </w:r>
      <w:r>
        <w:rPr>
          <w:rFonts w:cs="Times New Roman" w:ascii="Times New Roman" w:hAnsi="Times New Roman"/>
          <w:i/>
          <w:iCs/>
          <w:color w:val="000000"/>
          <w:sz w:val="22"/>
          <w:szCs w:val="22"/>
        </w:rPr>
        <w:t>(Aruncă pe spate gluga; ochii ei strălucesc. Pune pe tejghea pungile cu cumpărături</w:t>
      </w:r>
    </w:p>
    <w:p>
      <w:pPr>
        <w:pStyle w:val="Normal"/>
        <w:shd w:fill="FFFFFF" w:val="clear"/>
        <w:rPr>
          <w:rFonts w:ascii="Times New Roman" w:hAnsi="Times New Roman" w:cs="Times New Roman"/>
          <w:sz w:val="24"/>
          <w:szCs w:val="24"/>
        </w:rPr>
      </w:pPr>
      <w:r>
        <w:rPr>
          <w:b/>
          <w:bCs/>
          <w:color w:val="000000"/>
          <w:sz w:val="18"/>
          <w:szCs w:val="18"/>
        </w:rPr>
        <w:t>8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 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LL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Beulah</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şi cutia.) </w:t>
      </w:r>
      <w:r>
        <w:rPr>
          <w:rFonts w:cs="Times New Roman" w:ascii="Times New Roman" w:hAnsi="Times New Roman"/>
          <w:color w:val="000000"/>
          <w:sz w:val="22"/>
          <w:szCs w:val="22"/>
        </w:rPr>
        <w:t>Val, Val! Unde este băiatul care lucrează la no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clly clatină din cap.</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ănuiesc că s-a dus să ia un biftec cu garnitură franţuzească la „Pasărea Albastră", din cel de 95 de cenţ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Zgomot în patise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Cine e acolo în patiserie? Tu eşti, Val? </w:t>
      </w:r>
      <w:r>
        <w:rPr>
          <w:rFonts w:cs="Times New Roman" w:ascii="Times New Roman" w:hAnsi="Times New Roman"/>
          <w:i/>
          <w:iCs/>
          <w:color w:val="000000"/>
          <w:sz w:val="22"/>
          <w:szCs w:val="22"/>
        </w:rPr>
        <w:t xml:space="preserve">Surorile Temple ies de acolo şi trec, ţepene, prin faţa ei. </w:t>
      </w:r>
      <w:r>
        <w:rPr>
          <w:rFonts w:cs="Times New Roman" w:ascii="Times New Roman" w:hAnsi="Times New Roman"/>
          <w:color w:val="000000"/>
          <w:sz w:val="22"/>
          <w:szCs w:val="22"/>
        </w:rPr>
        <w:t>Plecaţi,  fete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e ies din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u şi plecat! </w:t>
      </w:r>
      <w:r>
        <w:rPr>
          <w:rFonts w:cs="Times New Roman" w:ascii="Times New Roman" w:hAnsi="Times New Roman"/>
          <w:i/>
          <w:iCs/>
          <w:color w:val="000000"/>
          <w:sz w:val="22"/>
          <w:szCs w:val="22"/>
        </w:rPr>
        <w:t xml:space="preserve">(Rîde şi aruncă pe tejghea mantaua ploaie, răminînd într-o rochie foarte decoltată, cu un corsaj tivit cu panglici de satin purpuriu; la gît poartă un triplu şirag de perle.) (cu tristeţe): </w:t>
      </w:r>
      <w:r>
        <w:rPr>
          <w:rFonts w:cs="Times New Roman" w:ascii="Times New Roman" w:hAnsi="Times New Roman"/>
          <w:color w:val="000000"/>
          <w:sz w:val="22"/>
          <w:szCs w:val="22"/>
        </w:rPr>
        <w:t xml:space="preserve">De cînd ne cunoaştem noi, Lady? </w:t>
      </w:r>
      <w:r>
        <w:rPr>
          <w:rFonts w:cs="Times New Roman" w:ascii="Times New Roman" w:hAnsi="Times New Roman"/>
          <w:i/>
          <w:iCs/>
          <w:color w:val="000000"/>
          <w:sz w:val="22"/>
          <w:szCs w:val="22"/>
        </w:rPr>
        <w:t>(se duce după tejghea, despachetează şi scoate nişte pălării de hîrtie şi fluieră)</w:t>
      </w:r>
      <w:r>
        <w:rPr>
          <w:rFonts w:cs="Times New Roman" w:ascii="Times New Roman" w:hAnsi="Times New Roman"/>
          <w:color w:val="000000"/>
          <w:sz w:val="22"/>
          <w:szCs w:val="22"/>
        </w:rPr>
        <w:t xml:space="preserve">: De multă vreme, Beulah. Cred că îţi aminteşti cum au sosit rudele mele aici. Au venit cu un vapor încărcat cu banane din Palermo—Sicilia, prin Caracas—Venezuela. Tatăl meu avea o flaşnetă şi o maimuţă pe care o cumpărase în Venezuela. Eu nu eram mai mare decît maimuţa, ha, ha! îţi aminteşti de maimuţă? Omul care i-a vîndut-o tatei spunea că era pui. L-a păcălit pe bietul tata; maimuţa era foarte bătrînă, de-abia se ţinea pe picioare, ha, ha, ha. în schimb era bine îmbrăcată. </w:t>
      </w:r>
      <w:r>
        <w:rPr>
          <w:rFonts w:cs="Times New Roman" w:ascii="Times New Roman" w:hAnsi="Times New Roman"/>
          <w:i/>
          <w:iCs/>
          <w:color w:val="000000"/>
          <w:sz w:val="22"/>
          <w:szCs w:val="22"/>
        </w:rPr>
        <w:t xml:space="preserve">(Vine în faţa tejghelei.) </w:t>
      </w:r>
      <w:r>
        <w:rPr>
          <w:rFonts w:cs="Times New Roman" w:ascii="Times New Roman" w:hAnsi="Times New Roman"/>
          <w:color w:val="000000"/>
          <w:sz w:val="22"/>
          <w:szCs w:val="22"/>
        </w:rPr>
        <w:t xml:space="preserve">Avea un costum de catifea verde şi o căciulită roşie şi o tamburină cu care făcea cheta, ha, ha, ha ! Flaşneta cînta şi maimuţa dansa în lumina soarelui, ha, ha, — „O, sole mio", tra-a la-a-a! </w:t>
      </w:r>
      <w:r>
        <w:rPr>
          <w:rFonts w:cs="Times New Roman" w:ascii="Times New Roman" w:hAnsi="Times New Roman"/>
          <w:i/>
          <w:iCs/>
          <w:color w:val="000000"/>
          <w:sz w:val="22"/>
          <w:szCs w:val="22"/>
        </w:rPr>
        <w:t xml:space="preserve">(Se aşeză pe scaun Ungă tejghea.) </w:t>
      </w:r>
      <w:r>
        <w:rPr>
          <w:rFonts w:cs="Times New Roman" w:ascii="Times New Roman" w:hAnsi="Times New Roman"/>
          <w:color w:val="000000"/>
          <w:sz w:val="22"/>
          <w:szCs w:val="22"/>
        </w:rPr>
        <w:t xml:space="preserve">într-o zi maimuţa a dansat prea mult la soare şi, cum era foarte bătrînă, a căzut jos şi a murit. Tata s-a întors spre spectatori, a făcut o reverenţă şi a spus: „Reprezentaţia s-a sfîrşit, maimuţa a murit". Ha, ha! </w:t>
      </w:r>
      <w:r>
        <w:rPr>
          <w:rFonts w:cs="Times New Roman" w:ascii="Times New Roman" w:hAnsi="Times New Roman"/>
          <w:i/>
          <w:iCs/>
          <w:color w:val="000000"/>
          <w:sz w:val="18"/>
          <w:szCs w:val="18"/>
        </w:rPr>
        <w:t>Scurtă pauză. Apei Dolly, cu venin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i minunat lucru, ce tare poate să fie Lady? Da, e minunat! Hm ...</w:t>
      </w:r>
    </w:p>
    <w:p>
      <w:pPr>
        <w:pStyle w:val="Normal"/>
        <w:shd w:fill="FFFFFF" w:val="clear"/>
        <w:rPr>
          <w:rFonts w:ascii="Times New Roman" w:hAnsi="Times New Roman" w:cs="Times New Roman"/>
          <w:sz w:val="24"/>
          <w:szCs w:val="24"/>
        </w:rPr>
      </w:pPr>
      <w:r>
        <w:rPr>
          <w:b/>
          <w:bCs/>
          <w:color w:val="000000"/>
          <w:sz w:val="18"/>
          <w:szCs w:val="18"/>
        </w:rPr>
        <w:t>8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1363" w:type="dxa"/>
        <w:jc w:val="left"/>
        <w:tblInd w:w="0" w:type="dxa"/>
        <w:tblLayout w:type="fixed"/>
        <w:tblCellMar>
          <w:top w:w="0" w:type="dxa"/>
          <w:left w:w="40" w:type="dxa"/>
          <w:bottom w:w="0" w:type="dxa"/>
          <w:right w:w="40" w:type="dxa"/>
        </w:tblCellMar>
      </w:tblPr>
      <w:tblGrid>
        <w:gridCol w:w="394"/>
        <w:gridCol w:w="134"/>
        <w:gridCol w:w="835"/>
      </w:tblGrid>
      <w:tr>
        <w:trPr>
          <w:trHeight w:val="211"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18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Dolly</w:t>
            </w:r>
          </w:p>
        </w:tc>
      </w:tr>
      <w:tr>
        <w:trPr>
          <w:trHeight w:val="365"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394"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317"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557"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528"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259"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19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43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44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221"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25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509"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tc>
      </w:tr>
      <w:tr>
        <w:trPr>
          <w:trHeight w:val="182"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tc>
      </w:tr>
      <w:tr>
        <w:trPr>
          <w:trHeight w:val="355"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39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4"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mine reprezentaţia nu s-a sfîrşit, şi mai</w:t>
        <w:softHyphen/>
        <w:t xml:space="preserve">muţa n-a murit încă! </w:t>
      </w:r>
      <w:r>
        <w:rPr>
          <w:rFonts w:cs="Times New Roman" w:ascii="Times New Roman" w:hAnsi="Times New Roman"/>
          <w:i/>
          <w:iCs/>
          <w:color w:val="000000"/>
          <w:sz w:val="22"/>
          <w:szCs w:val="22"/>
        </w:rPr>
        <w:t xml:space="preserve">(Brusc:) </w:t>
      </w:r>
      <w:r>
        <w:rPr>
          <w:rFonts w:cs="Times New Roman" w:ascii="Times New Roman" w:hAnsi="Times New Roman"/>
          <w:color w:val="000000"/>
          <w:sz w:val="22"/>
          <w:szCs w:val="22"/>
        </w:rPr>
        <w:t>Val, tu eşti, V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ineva a intrat în sala patiseriei, iar curentul de aer a scuturat tare clopoţeii de la lămpi. Lady se repede şi se opreşte brusc. In /aia ei este Carcl, îmbrăcată cu un trench-ecat şi o beretă albă de marinar, cu borurile trase în jos ; pe panglicile beretti are o inscripţie cu numele unui vas şi o dată din trecut sau din   viitor,   amintire   sau   prevest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Ei,   iată-ţi  primul  muşteriu,   Lady. </w:t>
      </w:r>
      <w:r>
        <w:rPr>
          <w:rFonts w:cs="Times New Roman" w:ascii="Times New Roman" w:hAnsi="Times New Roman"/>
          <w:i/>
          <w:iCs/>
          <w:color w:val="000000"/>
          <w:sz w:val="22"/>
          <w:szCs w:val="22"/>
        </w:rPr>
        <w:t>(merge după tejghea)</w:t>
      </w:r>
      <w:r>
        <w:rPr>
          <w:rFonts w:cs="Times New Roman" w:ascii="Times New Roman" w:hAnsi="Times New Roman"/>
          <w:color w:val="000000"/>
          <w:sz w:val="22"/>
          <w:szCs w:val="22"/>
        </w:rPr>
        <w:t>:  Carol, localul nu este des</w:t>
        <w:softHyphen/>
        <w:t>chis încă. Afară  e  o  firmă  mare  care  spune   ,,astă-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schide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entru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buie să rămîn aici cîteva clipe. Ăştia mi-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prit maşina, fiindcă,   ştii,   nu am permis; m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st anulat, şi acum trebuie să găsesc pe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a să mă treacă dincolo de rî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ţi lua un tax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uzit că tînărul care lucrează la dumnea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leacă la noapte şi ziceam c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ine a spus că plea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apropiindu-se)</w:t>
      </w:r>
      <w:r>
        <w:rPr>
          <w:rFonts w:cs="Times New Roman" w:ascii="Times New Roman" w:hAnsi="Times New Roman"/>
          <w:color w:val="000000"/>
          <w:sz w:val="22"/>
          <w:szCs w:val="22"/>
        </w:rPr>
        <w:t>:   Şeriful   Talbott. Şeful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 fost de părere să-l caut şi să-l rog să mă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pe mine, cînd va trece el rî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d că ai fost greşit inform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 este? Nu-l văd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vii mereu aici,  să-l plictiseşti pe bă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ăsta? Nu vezi că nu-l interesezi deloc? Şi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r pleca el de aici tocmai în astă-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 xml:space="preserve">deschide uşa patiseriei, </w:t>
      </w:r>
      <w:r>
        <w:rPr>
          <w:rFonts w:cs="Times New Roman" w:ascii="Times New Roman" w:hAnsi="Times New Roman"/>
          <w:b/>
          <w:bCs/>
          <w:i/>
          <w:iCs/>
          <w:color w:val="000000"/>
          <w:sz w:val="18"/>
          <w:szCs w:val="18"/>
        </w:rPr>
        <w:t xml:space="preserve">in </w:t>
      </w:r>
      <w:r>
        <w:rPr>
          <w:rFonts w:cs="Times New Roman" w:ascii="Times New Roman" w:hAnsi="Times New Roman"/>
          <w:i/>
          <w:iCs/>
          <w:color w:val="000000"/>
          <w:sz w:val="18"/>
          <w:szCs w:val="18"/>
        </w:rPr>
        <w:t>timp ce ea iese de după tejgh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l,  tu eşti,  V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pare vrăjitorul, mermăind nişte vorbe şi </w:t>
      </w:r>
      <w:r>
        <w:rPr>
          <w:rFonts w:cs="Times New Roman" w:ascii="Times New Roman" w:hAnsi="Times New Roman"/>
          <w:b/>
          <w:bCs/>
          <w:i/>
          <w:iCs/>
          <w:color w:val="000000"/>
          <w:sz w:val="18"/>
          <w:szCs w:val="18"/>
        </w:rPr>
        <w:t xml:space="preserve">finind </w:t>
      </w:r>
      <w:r>
        <w:rPr>
          <w:rFonts w:cs="Times New Roman" w:ascii="Times New Roman" w:hAnsi="Times New Roman"/>
          <w:i/>
          <w:iCs/>
          <w:color w:val="000000"/>
          <w:sz w:val="18"/>
          <w:szCs w:val="18"/>
        </w:rPr>
        <w:t>ceva în mină. Beulah şi Dclly fug spre uşă, strigînd : „Pleacă de aici, că ne deccki". El dă să ple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propie de centrul scenei)</w:t>
      </w:r>
      <w:r>
        <w:rPr>
          <w:rFonts w:cs="Times New Roman" w:ascii="Times New Roman" w:hAnsi="Times New Roman"/>
          <w:color w:val="000000"/>
          <w:sz w:val="22"/>
          <w:szCs w:val="22"/>
        </w:rPr>
        <w:t>: A, Unchiul! Stri</w:t>
        <w:softHyphen/>
        <w:t>gătul Choktaw! Hai! îţi dau un dolar pentru ast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se dă la o parte cu un gest de enervare. Negrul dă din cap şi, lăsîndu-şi pe spate gîtul zbîrcit, secate un şir de sunete ascu</w:t>
        <w:softHyphen/>
        <w:t>ţite ca de lătrat care cresc şi se sparg într-un urlet sălbatic. Strigătul produce o reacţie violentă în casă. Beulah şi Dclly fug din magazin, Lady nu se mişcă dar rămîne cu răsuflarea</w:t>
      </w:r>
    </w:p>
    <w:p>
      <w:pPr>
        <w:pStyle w:val="Normal"/>
        <w:shd w:fill="FFFFFF" w:val="clear"/>
        <w:rPr>
          <w:rFonts w:ascii="Times New Roman" w:hAnsi="Times New Roman" w:cs="Times New Roman"/>
          <w:sz w:val="24"/>
          <w:szCs w:val="24"/>
        </w:rPr>
      </w:pPr>
      <w:r>
        <w:rPr>
          <w:b/>
          <w:bCs/>
          <w:color w:val="000000"/>
          <w:sz w:val="18"/>
          <w:szCs w:val="18"/>
        </w:rPr>
        <w:t>85</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Caro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 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ăiată. Dog şi Pee Wee coboară scările în fugă cu bastoanele în mînă, îl dau pe negru afară, fără s-o mai consulte pe Lady, în timp ce nevestele lor strigă: „Pee Wee ! Dog!" Val dă la o parte brusc perdeaua cabinei şi apare, ca şi cum chiotul negru</w:t>
        <w:softHyphen/>
        <w:t>lui pe el l-ar fi chemat. Sus, în camera bolnavului, se aud strigăte răguşite ce se sting treptat, istovite. Carol vine în avanscenă şi se adresează spectatorilor şi ei înseşi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 mai rămas încă ceva sălbatic în această ţară. Pe vremuri, ţara aceasta a fost sălbatică, bărbaţii şi femeile erau şi ei sălbatici. Dar în sufletele lor exista un fel de blîndeţe a omului faţă de om. Acum, însă, ţara aceasta este foarte rău bolnavă, s-a otrăvit cu neon, ca aproape toate celelalte... Mă duc să aştept afară în maşina mea. </w:t>
      </w:r>
      <w:r>
        <w:rPr>
          <w:rFonts w:cs="Times New Roman" w:ascii="Times New Roman" w:hAnsi="Times New Roman"/>
          <w:i/>
          <w:iCs/>
          <w:color w:val="000000"/>
          <w:sz w:val="22"/>
          <w:szCs w:val="22"/>
        </w:rPr>
        <w:t xml:space="preserve">(Către Val:) </w:t>
      </w:r>
      <w:r>
        <w:rPr>
          <w:rFonts w:cs="Times New Roman" w:ascii="Times New Roman" w:hAnsi="Times New Roman"/>
          <w:color w:val="000000"/>
          <w:sz w:val="22"/>
          <w:szCs w:val="22"/>
        </w:rPr>
        <w:t>Este cel mai rapid vehicul din tot districtul Two Riv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ese din magazin. Lady priveşte la Val cu ochii mari întrebă</w:t>
        <w:softHyphen/>
        <w:t>tori, cu mîna la gî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bravînd, cu o duritate perfectă): </w:t>
      </w:r>
      <w:r>
        <w:rPr>
          <w:rFonts w:cs="Times New Roman" w:ascii="Times New Roman" w:hAnsi="Times New Roman"/>
          <w:color w:val="000000"/>
          <w:sz w:val="22"/>
          <w:szCs w:val="22"/>
        </w:rPr>
        <w:t>Ei, nu te duci după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duc după nimeni, fiindcă n-am venit cu nimeni. Ştii bine că n-am venit aici cu nimeni. Atunci, pune-ţi jacheta albă. Am nevoie astă-seară de serviciile tale în sala nou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Val o priveşte nemişcat cîteva clip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bate din palme de două ori): </w:t>
      </w:r>
      <w:r>
        <w:rPr>
          <w:rFonts w:cs="Times New Roman" w:ascii="Times New Roman" w:hAnsi="Times New Roman"/>
          <w:color w:val="000000"/>
          <w:sz w:val="22"/>
          <w:szCs w:val="22"/>
        </w:rPr>
        <w:t>Hai, mişcă-te, mişcă-te, nu te mai holba aşa. Peste o jumătate de oră soseşte rapidul Delta cu turişti, şi toată lumea vine încoace. Trebuie să pregăteşti gheaţa pentru cocteilu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a şi cum ar crede-o nebună)</w:t>
      </w:r>
      <w:r>
        <w:rPr>
          <w:rFonts w:cs="Times New Roman" w:ascii="Times New Roman" w:hAnsi="Times New Roman"/>
          <w:color w:val="000000"/>
          <w:sz w:val="22"/>
          <w:szCs w:val="22"/>
        </w:rPr>
        <w:t xml:space="preserve">: Să pregătesc gheaţa pentru cocteiluri? </w:t>
      </w:r>
      <w:r>
        <w:rPr>
          <w:rFonts w:cs="Times New Roman" w:ascii="Times New Roman" w:hAnsi="Times New Roman"/>
          <w:i/>
          <w:iCs/>
          <w:color w:val="000000"/>
          <w:sz w:val="22"/>
          <w:szCs w:val="22"/>
        </w:rPr>
        <w:t xml:space="preserve">(Se duce spre tejghea.) </w:t>
      </w:r>
      <w:r>
        <w:rPr>
          <w:rFonts w:cs="Times New Roman" w:ascii="Times New Roman" w:hAnsi="Times New Roman"/>
          <w:color w:val="000000"/>
          <w:sz w:val="22"/>
          <w:szCs w:val="22"/>
        </w:rPr>
        <w:t xml:space="preserve">Da, şi telefonează-i lui Ruby Şchiopul că mai am nevoie de o duzină de Seagram — şapte stele. Toată lumea cere „şapte stele". Ştii cum să dai băuturile pe sub masă? Nu face nimic. Am plătit ce trebuie poliţiei, aşa că totul e în regulă. </w:t>
      </w:r>
      <w:r>
        <w:rPr>
          <w:rFonts w:cs="Times New Roman" w:ascii="Times New Roman" w:hAnsi="Times New Roman"/>
          <w:i/>
          <w:iCs/>
          <w:color w:val="000000"/>
          <w:sz w:val="22"/>
          <w:szCs w:val="22"/>
        </w:rPr>
        <w:t xml:space="preserve">(Răsuflă greu, duce mîna la piept.) </w:t>
      </w:r>
      <w:r>
        <w:rPr>
          <w:rFonts w:cs="Times New Roman" w:ascii="Times New Roman" w:hAnsi="Times New Roman"/>
          <w:color w:val="000000"/>
          <w:sz w:val="22"/>
          <w:szCs w:val="22"/>
        </w:rPr>
        <w:t>Dar să ştii un lucru! Bagă de seamă să nu vinzi minorilor. Nici un strop de alcool, minorilor. Şi dacă nu eşti sigur de vîrstă, cere-le permisul de conducere. Oricine s-a născut înainte de... Stai să văd, douăzeci şi unu după ... O să facă mai tîrziu socoteala. Ei! Mişcă-te mai repede! Nu mai căsca gura!</w:t>
      </w:r>
    </w:p>
    <w:p>
      <w:pPr>
        <w:pStyle w:val="Normal"/>
        <w:shd w:fill="FFFFFF" w:val="clear"/>
        <w:rPr>
          <w:rFonts w:ascii="Times New Roman" w:hAnsi="Times New Roman" w:cs="Times New Roman"/>
          <w:sz w:val="24"/>
          <w:szCs w:val="24"/>
        </w:rPr>
      </w:pPr>
      <w:r>
        <w:rPr>
          <w:b/>
          <w:bCs/>
          <w:color w:val="000000"/>
        </w:rPr>
        <w:t>86</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i/>
          <w:iCs/>
          <w:color w:val="000000"/>
          <w:sz w:val="22"/>
          <w:szCs w:val="22"/>
        </w:rPr>
        <w:t xml:space="preserve">(îşi pune ghitara pe tejghea): </w:t>
      </w:r>
      <w:r>
        <w:rPr>
          <w:rFonts w:cs="Times New Roman" w:ascii="Times New Roman" w:hAnsi="Times New Roman"/>
          <w:color w:val="000000"/>
          <w:sz w:val="22"/>
          <w:szCs w:val="22"/>
        </w:rPr>
        <w:t>Tu căşti gura,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e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Ţi-am spus odată să te mişti, hai, mişcă, ador-mitul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Mi se pare că tu eşti adormită! Ce zici, Lady, nu vrei poate să-ţi fac o ceaşcă dublă de cafea neagră, ca să te întremezi niţeluş, pentru repre</w:t>
        <w:softHyphen/>
        <w:t>zentaţia de la ora tr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ronia lui este blîndă, aproape tandră, însă hotărîrea de a pleca a fost luată: parcă s-a şi întors la barurile de noapte, la artiştii şi fetele din localurile de mîna a doua. Stă la tejghea, în timp ce ea se fcieşte prin magazin. în clipa în care trece pe lingă el, Val o prinde de braţul gol şi o trage spre s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Ei, ce a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i să termini o dată să te mai suceşti de colo-colo ca un peşte-n cîrlig?</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Du-te şi pune-ţi jacheta albă şi...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Stai jos. Vreau să-ţi vorbesc.</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 xml:space="preserve">am timp.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Trebuie să discut ceva cu tine.</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Nu </w:t>
      </w:r>
      <w:r>
        <w:rPr>
          <w:rFonts w:cs="Times New Roman" w:ascii="Times New Roman" w:hAnsi="Times New Roman"/>
          <w:color w:val="000000"/>
          <w:sz w:val="22"/>
          <w:szCs w:val="22"/>
        </w:rPr>
        <w:t>se poate acum.</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poţi deschide astă-seară un local de noapte, aic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Poţi să pariezi pe scumpa ta viaţă că am s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schid! </w:t>
      </w:r>
      <w:r>
        <w:rPr>
          <w:rFonts w:cs="Times New Roman" w:ascii="Times New Roman" w:hAnsi="Times New Roman"/>
          <w:smallCaps/>
          <w:color w:val="000000"/>
          <w:sz w:val="22"/>
          <w:szCs w:val="22"/>
        </w:rPr>
        <w:t xml:space="preserve">Val    Nu, </w:t>
      </w:r>
      <w:r>
        <w:rPr>
          <w:rFonts w:cs="Times New Roman" w:ascii="Times New Roman" w:hAnsi="Times New Roman"/>
          <w:color w:val="000000"/>
          <w:sz w:val="22"/>
          <w:szCs w:val="22"/>
        </w:rPr>
        <w:t>pe viaţa mea n-am să pariez.</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Atunci, pe viaţa mea. Bună, sau rea, eu ...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Viaţa ta este a ta, şi a mea este a mea... </w:t>
      </w:r>
      <w:r>
        <w:rPr>
          <w:rFonts w:cs="Times New Roman" w:ascii="Times New Roman" w:hAnsi="Times New Roman"/>
          <w:i/>
          <w:iCs/>
          <w:color w:val="000000"/>
          <w:sz w:val="22"/>
          <w:szCs w:val="22"/>
        </w:rPr>
        <w:t>(îi dă drumul şi ridică trist din umeri.)</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 xml:space="preserve">Văd că nu înţelegi nimic. Acolo sus e omul care a dat foc grădinii de vară a tatălui meu, iar eu mi-am pierdut în focul acela viaţa, da, şi nu una, ci trei vieţi deodată; acolo s-au pierdut trei vieţi, două trăite şi una netrăită... Am ajuns să fac o crimă îngrozitoare din cauza lui! </w:t>
      </w:r>
      <w:r>
        <w:rPr>
          <w:rFonts w:cs="Times New Roman" w:ascii="Times New Roman" w:hAnsi="Times New Roman"/>
          <w:i/>
          <w:iCs/>
          <w:color w:val="000000"/>
          <w:sz w:val="22"/>
          <w:szCs w:val="22"/>
        </w:rPr>
        <w:t xml:space="preserve">(0 clipa rămîne încremenită.) </w:t>
      </w:r>
      <w:r>
        <w:rPr>
          <w:rFonts w:cs="Times New Roman" w:ascii="Times New Roman" w:hAnsi="Times New Roman"/>
          <w:color w:val="000000"/>
          <w:sz w:val="22"/>
          <w:szCs w:val="22"/>
        </w:rPr>
        <w:t>Vreau ca acest om să vadă grădina redeschizîndu-se tocmai acum cînd moare. Tocmai acum cînd moare. Trebuie, trebuie, nici o putere din lume nu mă mai poate opri. La naiba, înţelege că nu eu vreau asta, însă trebuie, e ceva care trebuie făcut, pentru a îndrepta, lucrurile. Şi pentru că nu vreau să fiu eu cea înfrîntă! Mă înţelegi? Să nu fiu eu cea înfrîntă. Acum,  odată  pentru  totdeauna,  în viaţa mea!</w:t>
      </w:r>
    </w:p>
    <w:p>
      <w:pPr>
        <w:pStyle w:val="Normal"/>
        <w:shd w:fill="FFFFFF" w:val="clear"/>
        <w:rPr>
          <w:rFonts w:ascii="Times New Roman" w:hAnsi="Times New Roman" w:cs="Times New Roman"/>
          <w:sz w:val="24"/>
          <w:szCs w:val="24"/>
        </w:rPr>
      </w:pPr>
      <w:r>
        <w:rPr>
          <w:b/>
          <w:bCs/>
          <w:color w:val="000000"/>
          <w:sz w:val="18"/>
          <w:szCs w:val="18"/>
        </w:rPr>
        <w:t>8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îl îmbrăţişează.) </w:t>
      </w:r>
      <w:r>
        <w:rPr>
          <w:rFonts w:cs="Times New Roman" w:ascii="Times New Roman" w:hAnsi="Times New Roman"/>
          <w:color w:val="000000"/>
          <w:sz w:val="22"/>
          <w:szCs w:val="22"/>
        </w:rPr>
        <w:t>îţi mulţumesc că ai stat aici, alături de mine ! Să te binecuvînteze Dumnezeu pentru asta... Acum, te rog, du-te şi pune-ţi jacheta alb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al o priveşte şi pare că încearcă să ia o hotărîre, cumpănind între îndemnul inimii lui curate şi ceea ce l-a învăţat viaţa de cînd a părăsit Iazul Vrăjitoarelor. Apei oftează, ridică din umeri, intră în cabină şi scoate de sub pat valiza cu lucrurile lui. Lady ia de pe tejghea tichiile de carnaval, trece în patiserie şi le distribuie pe mese. Vrea să se întoarcă, dar se opreşte brusc văzîndu-l pe Val ieşind din cabină îmbrăcat în haina </w:t>
      </w:r>
      <w:r>
        <w:rPr>
          <w:rFonts w:cs="Times New Roman" w:ascii="Times New Roman" w:hAnsi="Times New Roman"/>
          <w:b/>
          <w:bCs/>
          <w:i/>
          <w:iCs/>
          <w:color w:val="000000"/>
          <w:sz w:val="18"/>
          <w:szCs w:val="18"/>
        </w:rPr>
        <w:t xml:space="preserve">lui </w:t>
      </w:r>
      <w:r>
        <w:rPr>
          <w:rFonts w:cs="Times New Roman" w:ascii="Times New Roman" w:hAnsi="Times New Roman"/>
          <w:i/>
          <w:iCs/>
          <w:color w:val="000000"/>
          <w:sz w:val="18"/>
          <w:szCs w:val="18"/>
        </w:rPr>
        <w:t>de piele de şarpe, cu bagajul în 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nu  e jacheta albă,  e  scurta din pie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arpe cu care ai venit ai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venit cu ea şi cu ea ple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spus  că pl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doamnă, aşa am spus, că plec. Rămîne nu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mică chestiune de rezolvat,  cu salari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5-a </w:t>
      </w:r>
      <w:r>
        <w:rPr>
          <w:rFonts w:cs="Times New Roman" w:ascii="Times New Roman" w:hAnsi="Times New Roman"/>
          <w:i/>
          <w:iCs/>
          <w:color w:val="000000"/>
          <w:sz w:val="18"/>
          <w:szCs w:val="18"/>
        </w:rPr>
        <w:t>întîmplat lucrul de care ea s-a temut cel mai mult. Este ceea ce în luptele de tauri se cheamă „clipa adevărului", cînd matadorul ţinteşte taurul între coarne şi-i dă lovitura mort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a să zică o ştergi,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am luat tot bagajul. Vreau să prind auto</w:t>
        <w:softHyphen/>
        <w:t>buzul spre Su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ai spune! Şi crezi că mă poţi duce de nas! Minţi, domnule! Te aşteaptă afară ea, în maşina ei luxoasă şi tu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 paşi pe scări. Ei se depărtează unul de altul. Val pune valiza jos şi se retrage în umbră, în timp ce sera Pcrter apare pe   pal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oamnă Torrance, sînteţi jos? </w:t>
      </w:r>
      <w:r>
        <w:rPr>
          <w:rFonts w:cs="Times New Roman" w:ascii="Times New Roman" w:hAnsi="Times New Roman"/>
          <w:i/>
          <w:iCs/>
          <w:color w:val="000000"/>
          <w:sz w:val="22"/>
          <w:szCs w:val="22"/>
        </w:rPr>
        <w:t>(păşeşte către scară)</w:t>
      </w:r>
      <w:r>
        <w:rPr>
          <w:rFonts w:cs="Times New Roman" w:ascii="Times New Roman" w:hAnsi="Times New Roman"/>
          <w:color w:val="000000"/>
          <w:sz w:val="22"/>
          <w:szCs w:val="22"/>
        </w:rPr>
        <w:t>: Da, sînt aici. M-am întors. Puteţi să urcaţi puţin, să discutăm ceva despre domnul Torran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trigînd)</w:t>
      </w:r>
      <w:r>
        <w:rPr>
          <w:rFonts w:cs="Times New Roman" w:ascii="Times New Roman" w:hAnsi="Times New Roman"/>
          <w:color w:val="000000"/>
          <w:sz w:val="22"/>
          <w:szCs w:val="22"/>
        </w:rPr>
        <w:t xml:space="preserve">:  Am  să urc  îndată.   </w:t>
      </w:r>
      <w:r>
        <w:rPr>
          <w:rFonts w:cs="Times New Roman" w:ascii="Times New Roman" w:hAnsi="Times New Roman"/>
          <w:i/>
          <w:iCs/>
          <w:color w:val="000000"/>
          <w:sz w:val="22"/>
          <w:szCs w:val="22"/>
        </w:rPr>
        <w:t xml:space="preserve">(Sus se închide uşa.  Lady se întoarce spre   Val:)   </w:t>
      </w:r>
      <w:r>
        <w:rPr>
          <w:rFonts w:cs="Times New Roman" w:ascii="Times New Roman" w:hAnsi="Times New Roman"/>
          <w:color w:val="000000"/>
          <w:sz w:val="22"/>
          <w:szCs w:val="22"/>
        </w:rPr>
        <w:t>Foarte  bine, domnule. Mi se pare că ţi-e frică de ceva. Am fost ameninţat că, dacă rămîn, voi fi mal</w:t>
        <w:softHyphen/>
        <w:t>tra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plătit, şi am plătit foarte mult, ca să fiu apărată în acest district şi sub această protecţie te afli şi tu.</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 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doamnă. Aici sorocul meu s-a încheiat. Vorbeşti de parcă ai fi făcut puşcărie. M-am încurcat mai mult decît aş fi vrut, Lady. Da, şi cu mine ce va f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apropie de ea)</w:t>
      </w:r>
      <w:r>
        <w:rPr>
          <w:rFonts w:cs="Times New Roman" w:ascii="Times New Roman" w:hAnsi="Times New Roman"/>
          <w:color w:val="000000"/>
          <w:sz w:val="22"/>
          <w:szCs w:val="22"/>
        </w:rPr>
        <w:t xml:space="preserve">: Aş fi putut pleca aseară, înainte de întoarcerea ta, dar am vrut să-ţi spun ceva ce n-am spus nimănui pînă acum. </w:t>
      </w:r>
      <w:r>
        <w:rPr>
          <w:rFonts w:cs="Times New Roman" w:ascii="Times New Roman" w:hAnsi="Times New Roman"/>
          <w:i/>
          <w:iCs/>
          <w:color w:val="000000"/>
          <w:sz w:val="22"/>
          <w:szCs w:val="22"/>
        </w:rPr>
        <w:t xml:space="preserve">(Pune o mînă pe umărul ei:) </w:t>
      </w:r>
      <w:r>
        <w:rPr>
          <w:rFonts w:cs="Times New Roman" w:ascii="Times New Roman" w:hAnsi="Times New Roman"/>
          <w:color w:val="000000"/>
          <w:sz w:val="22"/>
          <w:szCs w:val="22"/>
        </w:rPr>
        <w:t>Nutresc faţă de tine o iu</w:t>
        <w:softHyphen/>
        <w:t xml:space="preserve">bire adevărată, Lady! </w:t>
      </w:r>
      <w:r>
        <w:rPr>
          <w:rFonts w:cs="Times New Roman" w:ascii="Times New Roman" w:hAnsi="Times New Roman"/>
          <w:i/>
          <w:iCs/>
          <w:color w:val="000000"/>
          <w:sz w:val="22"/>
          <w:szCs w:val="22"/>
        </w:rPr>
        <w:t xml:space="preserve">(0 sărută.) </w:t>
      </w:r>
      <w:r>
        <w:rPr>
          <w:rFonts w:cs="Times New Roman" w:ascii="Times New Roman" w:hAnsi="Times New Roman"/>
          <w:color w:val="000000"/>
          <w:sz w:val="22"/>
          <w:szCs w:val="22"/>
        </w:rPr>
        <w:t>Am să te aştept la hotarul acestui district, spune-mi numai cînd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e dă înapoi)</w:t>
      </w:r>
      <w:r>
        <w:rPr>
          <w:rFonts w:cs="Times New Roman" w:ascii="Times New Roman" w:hAnsi="Times New Roman"/>
          <w:color w:val="000000"/>
          <w:sz w:val="22"/>
          <w:szCs w:val="22"/>
        </w:rPr>
        <w:t>: O, nu vorbi de iubire, nu-mi vorbi mie. E uşor să spui „iubesc, iubesc", cînd afară la uşă te aşteaptă să evadezi tinereţea ne</w:t>
        <w:softHyphen/>
        <w:t>răbdătoar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ţi aminteşti ce ţi-am spus despre mine în noaptea cînd ne-am cunoscut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trecînd spre dreapta) </w:t>
      </w:r>
      <w:r>
        <w:rPr>
          <w:rFonts w:cs="Times New Roman" w:ascii="Times New Roman" w:hAnsi="Times New Roman"/>
          <w:color w:val="000000"/>
          <w:sz w:val="22"/>
          <w:szCs w:val="22"/>
        </w:rPr>
        <w:t>: Da, îmi amintesc de multe. De temperatura cîinelui şi de o pasăre, o, da, fără picioare, care trebuie să doarmă în braţele vîn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 întrerupe): </w:t>
      </w:r>
      <w:r>
        <w:rPr>
          <w:rFonts w:cs="Times New Roman" w:ascii="Times New Roman" w:hAnsi="Times New Roman"/>
          <w:color w:val="000000"/>
          <w:sz w:val="22"/>
          <w:szCs w:val="22"/>
        </w:rPr>
        <w:t>Nu, nu asta. Şi cum ai fi în stare să ţii o femeie pe jar? Eu am spus atunci: „Palavre!" Retrag răspunsul; tu eşti în stare! poţi să laşi o femeie să ardă şi apoi să calci cu tălpile pe cenuşa ei, ca să fii sigur că jarul s-a st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am vorbit atunci despre plecarea de la ... Cît ai stat în această primă slujbă permanentă din viaţa ta? Prea mult, prea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i stat patru luni şi cinci zile, domnule. Foarte bine! Deci, ce bani îţi datorez? Ţi-am spus să nu socoteşti decît ... Salariul net. Pot să-ţi dau toate cifrele pînă la ultimul ban. Optzeci şi cinci de dolari, nu, nouăzeci. O nimica toată, domnule. Ştii cît ţi-ar reveni de fapt? Dacă ţi-ar fi revenit ... Nu am nevoie de hîrtie ca să socotesc, pot s-o fac pe dinafară. Ai avea de primit cinci sute optzeci şi şase de dolari, ceea ce nu e o bagatelă. Dar, domnule... </w:t>
      </w:r>
      <w:r>
        <w:rPr>
          <w:rFonts w:cs="Times New Roman" w:ascii="Times New Roman" w:hAnsi="Times New Roman"/>
          <w:i/>
          <w:iCs/>
          <w:color w:val="000000"/>
          <w:sz w:val="22"/>
          <w:szCs w:val="22"/>
        </w:rPr>
        <w:t xml:space="preserve">(se sufocă) </w:t>
      </w:r>
      <w:r>
        <w:rPr>
          <w:rFonts w:cs="Times New Roman" w:ascii="Times New Roman" w:hAnsi="Times New Roman"/>
          <w:color w:val="000000"/>
          <w:sz w:val="22"/>
          <w:szCs w:val="22"/>
        </w:rPr>
        <w:t>dacă încerci să pleci acuma,</w:t>
      </w:r>
    </w:p>
    <w:p>
      <w:pPr>
        <w:pStyle w:val="Normal"/>
        <w:shd w:fill="FFFFFF" w:val="clear"/>
        <w:rPr>
          <w:rFonts w:ascii="Times New Roman" w:hAnsi="Times New Roman" w:cs="Times New Roman"/>
          <w:sz w:val="24"/>
          <w:szCs w:val="24"/>
        </w:rPr>
      </w:pPr>
      <w:r>
        <w:rPr>
          <w:rFonts w:cs="Times New Roman" w:ascii="Times New Roman" w:hAnsi="Times New Roman"/>
          <w:color w:val="000000"/>
        </w:rPr>
        <w:t>89</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 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 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 Lady</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ă-seară, fără preavizul obligatoriu... nu vei primi absolut nimic! Un zero mar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ineva urlă la uşă: „Hei, deschideţi !" Ea fuge la uşă, stri-gînd: „E închis, plecaţi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Val se duce spre casă. Ea se întoarce la   el,  gîfî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gă de seamă ce faci! Dacă umbli-n casa de bani, îţi jur că deschid uşa şi am să strig în gura mare că angajatul meu îmi jefuieşte magazinul! Lad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violentă)</w:t>
      </w:r>
      <w:r>
        <w:rPr>
          <w:rFonts w:cs="Times New Roman" w:ascii="Times New Roman" w:hAnsi="Times New Roman"/>
          <w:color w:val="000000"/>
          <w:sz w:val="22"/>
          <w:szCs w:val="22"/>
        </w:rPr>
        <w:t>: Ce e ? Nimic, ai... Ce 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i strigat destul şi aşa. Am să plec şi fără banii tă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vine în mijlocul scenei) </w:t>
      </w:r>
      <w:r>
        <w:rPr>
          <w:rFonts w:cs="Times New Roman" w:ascii="Times New Roman" w:hAnsi="Times New Roman"/>
          <w:color w:val="000000"/>
          <w:sz w:val="22"/>
          <w:szCs w:val="22"/>
        </w:rPr>
        <w:t>: Atunci, nu m-ai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ei rămîne aici, cu sau fără pl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Mi-am luat bagajul.  </w:t>
      </w:r>
      <w:r>
        <w:rPr>
          <w:rFonts w:cs="Times New Roman" w:ascii="Times New Roman" w:hAnsi="Times New Roman"/>
          <w:i/>
          <w:iCs/>
          <w:color w:val="000000"/>
          <w:sz w:val="22"/>
          <w:szCs w:val="22"/>
        </w:rPr>
        <w:t>(îşi ia valiza de jos; ea î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are înainte şi-i smulge ghita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mă duc sus să mi-l fac şi eu! Şi am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au asta cu mine, ca să fiu sigură că mă aştep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înă cînd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pune valiza jos şi înaintează spre ea): </w:t>
      </w:r>
      <w:r>
        <w:rPr>
          <w:rFonts w:cs="Times New Roman" w:ascii="Times New Roman" w:hAnsi="Times New Roman"/>
          <w:color w:val="000000"/>
          <w:sz w:val="22"/>
          <w:szCs w:val="22"/>
        </w:rPr>
        <w:t>Lady, ce= vrei să fa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nu te aprop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ghitar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ţin ca să fiu sigură, pînă cînd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dy, de azi-dimineaţă eşti nebu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înt mai de mult, nu de azi-dimineaţă. Am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înd să-ţi reţin „tovarăşa de viaţă" pînă îmi fa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agajele! Da, mă duc să-mi fac bagajele ş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lec, dacă pleci tu, să plec după tine! </w:t>
      </w:r>
      <w:r>
        <w:rPr>
          <w:rFonts w:cs="Times New Roman" w:ascii="Times New Roman" w:hAnsi="Times New Roman"/>
          <w:i/>
          <w:iCs/>
          <w:color w:val="000000"/>
          <w:sz w:val="22"/>
          <w:szCs w:val="22"/>
        </w:rPr>
        <w:t>(El fa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un pas spre ea. Ea trece pe după tejghea.)  </w:t>
      </w:r>
      <w:r>
        <w:rPr>
          <w:rFonts w:cs="Times New Roman" w:ascii="Times New Roman" w:hAnsi="Times New Roman"/>
          <w:color w:val="000000"/>
          <w:sz w:val="22"/>
          <w:szCs w:val="22"/>
        </w:rPr>
        <w:t>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nu te-ai gîndit? într-adevăr, nu te-ai gînd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crezi că aveam să fac după plecarea ta?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rezi? Să stau aici într-un magazin plin de stic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utii, în timp ce tu pleci zorit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ră să am măcar adresa t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să-ţi trimit 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mulţumesc, mulţumesc. Şi ce să fac cu adres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a, să mă uit la ea în dosul acestei perdele? Să-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n: „O, draga mea adresă, în locul lui str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mă,   sărută-mâ   şi   să-mi   fii   credincioasă !"*</w:t>
      </w:r>
    </w:p>
    <w:p>
      <w:pPr>
        <w:pStyle w:val="Normal"/>
        <w:shd w:fill="FFFFFF" w:val="clear"/>
        <w:rPr>
          <w:rFonts w:ascii="Times New Roman" w:hAnsi="Times New Roman" w:cs="Times New Roman"/>
          <w:sz w:val="24"/>
          <w:szCs w:val="24"/>
        </w:rPr>
      </w:pPr>
      <w:r>
        <w:rPr>
          <w:rFonts w:cs="Courier New" w:ascii="Courier New" w:hAnsi="Courier New"/>
          <w:color w:val="000000"/>
        </w:rPr>
        <w:t>90</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6"/>
          <w:szCs w:val="26"/>
        </w:rPr>
        <w:t>Sora Port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coate un strigăt înăbuşit, îşi apasă buzele cu pal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înaintează prudent, cu mina întinsă spre ghitară. Ea se retrage, muşcîndu-şi buzele, cu cehii în flăcări. Jabe bate dea</w:t>
        <w:softHyphen/>
        <w:t>supra, în ta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ă nu te apropii! Vrei s-o fac ţăndări? Auzi, bate su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tiu! E Moartea care-mi bate la uşă! Crezi că eu nu aud cum bate poc, poc, poc? Parcă i s-ar ciocni oasele între ele ... întreabă-mă şi am să-ţi spun cum e cînd te culci în pat cu Moartea, colo sus. Mi se încreţea carnea pe mine la atingerea lui. Dar am îndurat şi asta. Cred că inima mea ştia că într-o zi cineva se va pogorî să mă scoată din acest infern! Ai fost tu acela. Şi iată-mă! Trăiesc din nou! </w:t>
      </w:r>
      <w:r>
        <w:rPr>
          <w:rFonts w:cs="Times New Roman" w:ascii="Times New Roman" w:hAnsi="Times New Roman"/>
          <w:i/>
          <w:iCs/>
          <w:color w:val="000000"/>
          <w:sz w:val="22"/>
          <w:szCs w:val="22"/>
        </w:rPr>
        <w:t xml:space="preserve">(îşi reţine cu greu suspinele care o sufocă; continuă, mai calmă şi mai dîrză:) </w:t>
      </w:r>
      <w:r>
        <w:rPr>
          <w:rFonts w:cs="Times New Roman" w:ascii="Times New Roman" w:hAnsi="Times New Roman"/>
          <w:color w:val="000000"/>
          <w:sz w:val="22"/>
          <w:szCs w:val="22"/>
        </w:rPr>
        <w:t xml:space="preserve">Nu vreau să mă ofilesc în bezna de aici! Să-ţi intre asta bine în cap! Acuma, ascultă! Tot ce este în acest blestemat magazin îţi aparţine, nu numai salariul tău, ci tot ce a adunat Moartea aici, însă Moartea trebuie să moară mai înainte de a fugi noi de aici... înţelegi, în sfîrşit, ce-ţi spun? Atunci, du-te şi schimbă-te. Astă-seară va fi spectacol de gală. </w:t>
      </w:r>
      <w:r>
        <w:rPr>
          <w:rFonts w:cs="Times New Roman" w:ascii="Times New Roman" w:hAnsi="Times New Roman"/>
          <w:i/>
          <w:iCs/>
          <w:color w:val="000000"/>
          <w:sz w:val="22"/>
          <w:szCs w:val="22"/>
        </w:rPr>
        <w:t xml:space="preserve">(Intră în patiserie. Val fuge după ea, o ia de braţul care ţine ghitara. Ea se smulge de Ungă el, cu violenţă:) </w:t>
      </w:r>
      <w:r>
        <w:rPr>
          <w:rFonts w:cs="Times New Roman" w:ascii="Times New Roman" w:hAnsi="Times New Roman"/>
          <w:color w:val="000000"/>
          <w:sz w:val="22"/>
          <w:szCs w:val="22"/>
        </w:rPr>
        <w:t>Zdrobeşte-mă şi am să-ţi zdrobesc ghitara! Am s-o fac, dacă t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aşi repezi pe scări. </w:t>
      </w:r>
      <w:r>
        <w:rPr>
          <w:rFonts w:cs="Times New Roman" w:ascii="Times New Roman" w:hAnsi="Times New Roman"/>
          <w:color w:val="000000"/>
          <w:sz w:val="22"/>
          <w:szCs w:val="22"/>
        </w:rPr>
        <w:t>O, domnişoara Port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îl împinge pe Val înapci. El se retrage în alcov. Lady pune ghitara  pe  tejghea.   Sora  coboară   scă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coborînd atent): </w:t>
      </w:r>
      <w:r>
        <w:rPr>
          <w:rFonts w:cs="Times New Roman" w:ascii="Times New Roman" w:hAnsi="Times New Roman"/>
          <w:color w:val="000000"/>
          <w:sz w:val="22"/>
          <w:szCs w:val="22"/>
        </w:rPr>
        <w:t xml:space="preserve">Aţi lipsit mult de-acasă. </w:t>
      </w:r>
      <w:r>
        <w:rPr>
          <w:rFonts w:cs="Times New Roman" w:ascii="Times New Roman" w:hAnsi="Times New Roman"/>
          <w:i/>
          <w:iCs/>
          <w:color w:val="000000"/>
          <w:sz w:val="22"/>
          <w:szCs w:val="22"/>
        </w:rPr>
        <w:t xml:space="preserve">(trecînd spre  dreapta):   </w:t>
      </w:r>
      <w:r>
        <w:rPr>
          <w:rFonts w:cs="Times New Roman" w:ascii="Times New Roman" w:hAnsi="Times New Roman"/>
          <w:color w:val="000000"/>
          <w:sz w:val="22"/>
          <w:szCs w:val="22"/>
        </w:rPr>
        <w:t xml:space="preserve">Da,   e-adevărat,   aveam o mulţime de ...  </w:t>
      </w:r>
      <w:r>
        <w:rPr>
          <w:rFonts w:cs="Times New Roman" w:ascii="Times New Roman" w:hAnsi="Times New Roman"/>
          <w:i/>
          <w:iCs/>
          <w:color w:val="000000"/>
          <w:sz w:val="22"/>
          <w:szCs w:val="22"/>
        </w:rPr>
        <w:t>(Vocea ei se pierde. Se uită în ochii celeilalte cu o ură aproape oarb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mulţime d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Lucruri... lucruri de care trebuie să mă îngrijesc ... </w:t>
      </w:r>
      <w:r>
        <w:rPr>
          <w:rFonts w:cs="Times New Roman" w:ascii="Times New Roman" w:hAnsi="Times New Roman"/>
          <w:i/>
          <w:iCs/>
          <w:color w:val="000000"/>
          <w:sz w:val="22"/>
          <w:szCs w:val="22"/>
        </w:rPr>
        <w:t xml:space="preserve">(Respiră adînc şi-şi apasă mîna pe piept.) </w:t>
      </w:r>
      <w:r>
        <w:rPr>
          <w:rFonts w:cs="Times New Roman" w:ascii="Times New Roman" w:hAnsi="Times New Roman"/>
          <w:color w:val="000000"/>
          <w:sz w:val="22"/>
          <w:szCs w:val="22"/>
        </w:rPr>
        <w:t>Mi se pare că v-am auzit strigînd la cineva adi</w:t>
        <w:softHyphen/>
        <w:t>neaor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 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 Porter</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Sor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Por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  era un   turist beat   care  a făcut   scand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ntru că n-am vrut să-i vînd whisky.</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ergînd  spre  uşă)</w:t>
      </w:r>
      <w:r>
        <w:rPr>
          <w:rFonts w:cs="Times New Roman" w:ascii="Times New Roman" w:hAnsi="Times New Roman"/>
          <w:color w:val="000000"/>
          <w:sz w:val="22"/>
          <w:szCs w:val="22"/>
        </w:rPr>
        <w:t>:   O,   domnul  Torrance  ş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uat medicamentul şi doar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sta e bine.  </w:t>
      </w:r>
      <w:r>
        <w:rPr>
          <w:rFonts w:cs="Times New Roman" w:ascii="Times New Roman" w:hAnsi="Times New Roman"/>
          <w:i/>
          <w:iCs/>
          <w:color w:val="000000"/>
          <w:sz w:val="22"/>
          <w:szCs w:val="22"/>
        </w:rPr>
        <w:t>(Se aşază pe scaunul pentru prob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pantof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l-axa </w:t>
      </w:r>
      <w:r>
        <w:rPr>
          <w:rFonts w:cs="Times New Roman" w:ascii="Times New Roman" w:hAnsi="Times New Roman"/>
          <w:color w:val="000000"/>
          <w:sz w:val="22"/>
          <w:szCs w:val="22"/>
        </w:rPr>
        <w:t>făcut o morfină, la ci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pune-mi,  domnişoară  Porter,  morfina asta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lăbeşte in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timpul,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cît timp, în mod obişn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pinde de vîrsta pacientului şi de  inim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e întreb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mnişoară Porter,  nu-i posibil ca bolnavii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ie  ajutaţi  să  sc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 vreţi să spuneţi cu asta, doamna Torrance? Să li se scurteze suferi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înţeleg ce vreţi să spuneţi. </w:t>
      </w:r>
      <w:r>
        <w:rPr>
          <w:rFonts w:cs="Times New Roman" w:ascii="Times New Roman" w:hAnsi="Times New Roman"/>
          <w:i/>
          <w:iCs/>
          <w:color w:val="000000"/>
          <w:sz w:val="22"/>
          <w:szCs w:val="22"/>
        </w:rPr>
        <w:t xml:space="preserve">(închide cu zgomot poşeta.) </w:t>
      </w:r>
      <w:r>
        <w:rPr>
          <w:rFonts w:cs="Times New Roman" w:ascii="Times New Roman" w:hAnsi="Times New Roman"/>
          <w:color w:val="000000"/>
          <w:sz w:val="22"/>
          <w:szCs w:val="22"/>
        </w:rPr>
        <w:t>înţeleg ce vreţi să spuneţi, doamnă Tor</w:t>
        <w:softHyphen/>
        <w:t>rance. Dar omorul este omor, indiferent de îm</w:t>
        <w:softHyphen/>
        <w:t>prejurări. Nimeni nu a vorbit de om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ţi spus „să li se scurteze suferinţa". Da, aşa cum oamenii miloşi scurtează suferinţa unui animal, cînd est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fiinţă omenească nu este un animal, doamnă Torrance. Şi eu sînt de acord cu aceia care ... Nu-mi ţine aici o predică, domnişoară Porter. Am vrut numai să ştiu dacă ... </w:t>
      </w:r>
      <w:r>
        <w:rPr>
          <w:rFonts w:cs="Times New Roman" w:ascii="Times New Roman" w:hAnsi="Times New Roman"/>
          <w:i/>
          <w:iCs/>
          <w:color w:val="000000"/>
          <w:sz w:val="22"/>
          <w:szCs w:val="22"/>
        </w:rPr>
        <w:t xml:space="preserve">(întrerupînd): </w:t>
      </w:r>
      <w:r>
        <w:rPr>
          <w:rFonts w:cs="Times New Roman" w:ascii="Times New Roman" w:hAnsi="Times New Roman"/>
          <w:color w:val="000000"/>
          <w:sz w:val="22"/>
          <w:szCs w:val="22"/>
        </w:rPr>
        <w:t>Nu ţin nici o predică, am răspuns numai la întrebarea dumneavoastră. Daca vreţi pe cineva care să scurteze viaţa soţului dumnea</w:t>
        <w:softHyphen/>
        <w:t>voastră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sărind în sus, înlrenipînd-o)</w:t>
      </w:r>
      <w:r>
        <w:rPr>
          <w:rFonts w:cs="Times New Roman" w:ascii="Times New Roman" w:hAnsi="Times New Roman"/>
          <w:color w:val="000000"/>
          <w:sz w:val="22"/>
          <w:szCs w:val="22"/>
        </w:rPr>
        <w:t>: Dar cum îndrăz</w:t>
        <w:softHyphen/>
        <w:t>neşti să spui că eu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ă întorc la zece şi jumătate.</w:t>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N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 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 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 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Porte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Courier New" w:ascii="Courier New" w:hAnsi="Courier New"/>
          <w:color w:val="000000"/>
          <w:sz w:val="24"/>
          <w:szCs w:val="24"/>
        </w:rPr>
        <w:t>Poftim?</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Sora</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Porter</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Lady</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w:t>
      </w:r>
    </w:p>
    <w:p>
      <w:pPr>
        <w:pStyle w:val="Normal"/>
        <w:shd w:fill="FFFFFF" w:val="clear"/>
        <w:rPr>
          <w:rFonts w:ascii="Times New Roman" w:hAnsi="Times New Roman" w:cs="Times New Roman"/>
          <w:sz w:val="24"/>
          <w:szCs w:val="24"/>
        </w:rPr>
      </w:pPr>
      <w:r>
        <w:rPr>
          <w:rFonts w:cs="Courier New" w:ascii="Courier New" w:hAnsi="Courier New"/>
          <w:smallCaps/>
          <w:color w:val="000000"/>
          <w:sz w:val="24"/>
          <w:szCs w:val="24"/>
        </w:rPr>
        <w:t>Val Lady</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2"/>
          <w:szCs w:val="22"/>
        </w:rPr>
        <w:t xml:space="preserve">(iese </w:t>
      </w:r>
      <w:r>
        <w:rPr>
          <w:rFonts w:cs="Times New Roman" w:ascii="Times New Roman" w:hAnsi="Times New Roman"/>
          <w:i/>
          <w:iCs/>
          <w:color w:val="000000"/>
          <w:sz w:val="22"/>
          <w:szCs w:val="22"/>
        </w:rPr>
        <w:t>de după tejghea)</w:t>
      </w:r>
      <w:r>
        <w:rPr>
          <w:rFonts w:cs="Times New Roman" w:ascii="Times New Roman" w:hAnsi="Times New Roman"/>
          <w:color w:val="000000"/>
          <w:sz w:val="22"/>
          <w:szCs w:val="22"/>
        </w:rPr>
        <w:t>:  Să nu te mai întorci la zece  şi jumătate,  să  nu  te mai întorci  delo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obicei, doctorul hotără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data aceasta hotărăşte soţia pacien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sta o vom discuta cu doctorul Buchanan. Am să-i telefonez eu în chestiunea aceasta. Dum</w:t>
        <w:softHyphen/>
        <w:t>neata nu-mi placi, şi nu cred că eşti soră de pro</w:t>
        <w:softHyphen/>
        <w:t>fesie,  ai nişte ochi reci.  Cred că-ţi face plăcere să-i vezi pe alţii sufer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Ştiu  de  ce  nu  vă plac  ochii mei.   </w:t>
      </w:r>
      <w:r>
        <w:rPr>
          <w:rFonts w:cs="Times New Roman" w:ascii="Times New Roman" w:hAnsi="Times New Roman"/>
          <w:i/>
          <w:iCs/>
          <w:color w:val="000000"/>
          <w:sz w:val="22"/>
          <w:szCs w:val="22"/>
        </w:rPr>
        <w:t xml:space="preserve">(închide cu zgomot poşeta.) </w:t>
      </w:r>
      <w:r>
        <w:rPr>
          <w:rFonts w:cs="Times New Roman" w:ascii="Times New Roman" w:hAnsi="Times New Roman"/>
          <w:color w:val="000000"/>
          <w:sz w:val="22"/>
          <w:szCs w:val="22"/>
        </w:rPr>
        <w:t>Nu vă plac ochii mei fiindcă ştiţi că văd cam multe. De ce mă fixezi a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Nu vă fixez pe dumneavoastră, mă uitam la perdea. Parcă arde ceva acolo, iese fum! </w:t>
      </w:r>
      <w:r>
        <w:rPr>
          <w:rFonts w:cs="Times New Roman" w:ascii="Times New Roman" w:hAnsi="Times New Roman"/>
          <w:i/>
          <w:iCs/>
          <w:color w:val="000000"/>
          <w:sz w:val="22"/>
          <w:szCs w:val="22"/>
        </w:rPr>
        <w:t xml:space="preserve">(Se îndreaptă spre cabină.) O, </w:t>
      </w:r>
      <w:r>
        <w:rPr>
          <w:rFonts w:cs="Times New Roman" w:ascii="Times New Roman" w:hAnsi="Times New Roman"/>
          <w:color w:val="000000"/>
          <w:sz w:val="22"/>
          <w:szCs w:val="22"/>
        </w:rPr>
        <w:t xml:space="preserve">scuzaţi~mă! </w:t>
      </w:r>
      <w:r>
        <w:rPr>
          <w:rFonts w:cs="Times New Roman" w:ascii="Times New Roman" w:hAnsi="Times New Roman"/>
          <w:i/>
          <w:iCs/>
          <w:color w:val="000000"/>
          <w:sz w:val="22"/>
          <w:szCs w:val="22"/>
        </w:rPr>
        <w:t>(Se în</w:t>
        <w:softHyphen/>
        <w:t xml:space="preserve">toarce spre Lady.) </w:t>
      </w:r>
      <w:r>
        <w:rPr>
          <w:rFonts w:cs="Times New Roman" w:ascii="Times New Roman" w:hAnsi="Times New Roman"/>
          <w:color w:val="000000"/>
          <w:sz w:val="22"/>
          <w:szCs w:val="22"/>
        </w:rPr>
        <w:t>Cînd am fost chemată să iau în primire acest caz, vinerea trecută, m-am uitat la dumneavoastră şi mi-am dat seama îndată că eraţi însărcinată ... Şi am ştiut de asemenea, uitîndu-mă la bărbatul dumneavoastră, că nu el era cel în cauz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ady secate o exclam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ulţumesc că mi-ai confirmat o veste atît de bună de care nu eram sigu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păreţi de loc ruşinat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xaltată)</w:t>
      </w:r>
      <w:r>
        <w:rPr>
          <w:rFonts w:cs="Times New Roman" w:ascii="Times New Roman" w:hAnsi="Times New Roman"/>
          <w:color w:val="000000"/>
          <w:sz w:val="22"/>
          <w:szCs w:val="22"/>
        </w:rPr>
        <w:t>:   Nu,   nu-mi  este  ruşine  deloc.   Sim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 o mare bucu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cu venin)</w:t>
      </w:r>
      <w:r>
        <w:rPr>
          <w:rFonts w:cs="Times New Roman" w:ascii="Times New Roman" w:hAnsi="Times New Roman"/>
          <w:color w:val="000000"/>
          <w:sz w:val="22"/>
          <w:szCs w:val="22"/>
        </w:rPr>
        <w:t>:  Atunci,  de  ce nu  chemaţi muz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lovnul să anunţe fericitul even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ă-o dumneata pentru mine şi ai să mă scu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e cheltuială ! Du-te şi bate toba în tot tîrg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ora iese. Val se duce repede la uşă şi </w:t>
      </w:r>
      <w:r>
        <w:rPr>
          <w:rFonts w:cs="Times New Roman" w:ascii="Times New Roman" w:hAnsi="Times New Roman"/>
          <w:b/>
          <w:bCs/>
          <w:i/>
          <w:iCs/>
          <w:color w:val="000000"/>
          <w:sz w:val="18"/>
          <w:szCs w:val="18"/>
        </w:rPr>
        <w:t xml:space="preserve">o </w:t>
      </w:r>
      <w:r>
        <w:rPr>
          <w:rFonts w:cs="Times New Roman" w:ascii="Times New Roman" w:hAnsi="Times New Roman"/>
          <w:i/>
          <w:iCs/>
          <w:color w:val="000000"/>
          <w:sz w:val="18"/>
          <w:szCs w:val="18"/>
        </w:rPr>
        <w:t>încuie. Apei se îndreaptă spre Lady, zi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ste  adevărat  ce  ţi-a  spu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dy se îndreaptă spre tejghea, uimită ; privirea ei devine </w:t>
      </w:r>
      <w:r>
        <w:rPr>
          <w:rFonts w:cs="Times New Roman" w:ascii="Times New Roman" w:hAnsi="Times New Roman"/>
          <w:b/>
          <w:bCs/>
          <w:i/>
          <w:iCs/>
          <w:color w:val="000000"/>
          <w:sz w:val="18"/>
          <w:szCs w:val="18"/>
        </w:rPr>
        <w:t xml:space="preserve">tot mai </w:t>
      </w:r>
      <w:r>
        <w:rPr>
          <w:rFonts w:cs="Times New Roman" w:ascii="Times New Roman" w:hAnsi="Times New Roman"/>
          <w:i/>
          <w:iCs/>
          <w:color w:val="000000"/>
          <w:sz w:val="18"/>
          <w:szCs w:val="18"/>
        </w:rPr>
        <w:t>uluită. Pe tejghea zac pălăriile şi trompetele pentru balul de   la   patise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într-o şoaptă răguşită)</w:t>
      </w:r>
      <w:r>
        <w:rPr>
          <w:rFonts w:cs="Times New Roman" w:ascii="Times New Roman" w:hAnsi="Times New Roman"/>
          <w:color w:val="000000"/>
          <w:sz w:val="22"/>
          <w:szCs w:val="22"/>
        </w:rPr>
        <w:t>: Este adevărat,  sau nu, ce ţi-a spus femeia aceea? Vorbeşti ca un băieţaş speria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9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Acum  are să le  spună  tutur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auz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Trebuie să ştii un lucru ... De-abia acum e peri</w:t>
        <w:softHyphen/>
        <w:t xml:space="preserve">culos pentru tine să mai rămîi aici... Ia-ţi bani din casă, poţi să pleci. Ia cheile de la maşina mea şi traversează rîul, fugi oriunde, în alt ţinut. Misiunea ta aici a fost împlinită.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Prin urmare  este adevăr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i/>
          <w:iCs/>
          <w:color w:val="000000"/>
          <w:sz w:val="22"/>
          <w:szCs w:val="22"/>
        </w:rPr>
        <w:t>(se aşază lîngă tejghea pe scaun)</w:t>
      </w:r>
      <w:r>
        <w:rPr>
          <w:rFonts w:cs="Times New Roman" w:ascii="Times New Roman" w:hAnsi="Times New Roman"/>
          <w:color w:val="000000"/>
          <w:sz w:val="22"/>
          <w:szCs w:val="22"/>
        </w:rPr>
        <w:t>: Da, e mai adevărat decît cel mai sfînt adevăr! Port iarăşi viaţă în trupul meu, acest pom uscat, care a înflorit din nou! Tu mi-ai dat viaţă; acum poţi  plec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îngenunchează grav în faţa ei, îi ia degetele încleştate şi le duce la buze, încercînd să le încălzească cu răsuflarea lui. Ea stă dreaptă, încordată, privind departe, dincolo de el, ca o iluminat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 xml:space="preserve">De ce nu mi-ai spus pînă acum? </w:t>
      </w: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Cînd o femeie nu a avut copii ani de zile, ca mine, este foarte greu să creadă că mai e în stare să nască! Pe vremuri aveam în livada din faţa casei noastre un mic smochin. Niciodată nu legase rod şi toţi ziceau că e sterp. Timpul trecea pe lîngă  el,   primăveri  după  primăveri,   zadarnice, şi copacul începuse aproape să se usuce...  Şi deodată, într-o zi,  am descoperit o mică smo</w:t>
        <w:softHyphen/>
        <w:t xml:space="preserve">chină verde în pomul despre care se spunea că nu leagă rod.   </w:t>
      </w:r>
      <w:r>
        <w:rPr>
          <w:rFonts w:cs="Times New Roman" w:ascii="Times New Roman" w:hAnsi="Times New Roman"/>
          <w:i/>
          <w:iCs/>
          <w:color w:val="000000"/>
          <w:sz w:val="22"/>
          <w:szCs w:val="22"/>
        </w:rPr>
        <w:t xml:space="preserve">(Strînge în mînă o trompetă de Mrtie  aurită.)   </w:t>
      </w:r>
      <w:r>
        <w:rPr>
          <w:rFonts w:cs="Times New Roman" w:ascii="Times New Roman" w:hAnsi="Times New Roman"/>
          <w:color w:val="000000"/>
          <w:sz w:val="22"/>
          <w:szCs w:val="22"/>
        </w:rPr>
        <w:t>Am   fugit   prin  livadă   strigînd: „Tată,  tată&gt;  smochinul nostru face smochine!" Era un lucru atît de minunat, după zece primăveri sterpe, ca micul smochin să rodească, încît merita o sărbătorire. M-am dus în cămară, am deschis cutia  unde   ţineam  jucăriile  pentru   pomul   de Crăciun şi am scos de acolo globurile, clopoţeii de sticlă,  păsărelele,  steluţele şi chipurile colo</w:t>
        <w:softHyphen/>
        <w:t>rate. Am împodobit smochinul cu clopoţei şi păsă</w:t>
        <w:softHyphen/>
        <w:t xml:space="preserve">rele de sticlă, cu ţurţuri şi stele argintii, pentru că pomul meu cîştigase bătălia cu timpul şi dăduse rod!   </w:t>
      </w:r>
      <w:r>
        <w:rPr>
          <w:rFonts w:cs="Times New Roman" w:ascii="Times New Roman" w:hAnsi="Times New Roman"/>
          <w:i/>
          <w:iCs/>
          <w:color w:val="000000"/>
          <w:sz w:val="22"/>
          <w:szCs w:val="22"/>
        </w:rPr>
        <w:t xml:space="preserve">(Se ridică în  extaz.)   </w:t>
      </w:r>
      <w:r>
        <w:rPr>
          <w:rFonts w:cs="Times New Roman" w:ascii="Times New Roman" w:hAnsi="Times New Roman"/>
          <w:color w:val="000000"/>
          <w:sz w:val="22"/>
          <w:szCs w:val="22"/>
        </w:rPr>
        <w:t>Desfă cutia aceea! Desfă cutia cu jucării pentru pom şi pune-le pe toate pe mine, şi împodobeşte-mă, pune toţi clo</w:t>
        <w:softHyphen/>
        <w:t xml:space="preserve">poţeii şi toate păsărelele de sticlă, şi steluţele, şi beteala, şi zăpada! </w:t>
      </w:r>
      <w:r>
        <w:rPr>
          <w:rFonts w:cs="Times New Roman" w:ascii="Times New Roman" w:hAnsi="Times New Roman"/>
          <w:i/>
          <w:iCs/>
          <w:color w:val="000000"/>
          <w:sz w:val="22"/>
          <w:szCs w:val="22"/>
        </w:rPr>
        <w:t>(într-un fel de 'deli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îşi pune</w:t>
      </w:r>
    </w:p>
    <w:p>
      <w:pPr>
        <w:pStyle w:val="Normal"/>
        <w:shd w:fill="FFFFFF" w:val="clear"/>
        <w:rPr>
          <w:rFonts w:ascii="Times New Roman" w:hAnsi="Times New Roman" w:cs="Times New Roman"/>
          <w:sz w:val="24"/>
          <w:szCs w:val="24"/>
        </w:rPr>
      </w:pPr>
      <w:r>
        <w:rPr>
          <w:b/>
          <w:bCs/>
          <w:color w:val="000000"/>
        </w:rPr>
        <w:t>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o pălărie aurită de carnaval şi suflă din trompetă, urcînd în fugă treptele, cu trompeta de Mrtie. Val încearcă s-o oprească, dar ea se smulge din mîinile lui şi fuge spre palier suflînd din trompetă şi strigînd:) </w:t>
      </w:r>
      <w:r>
        <w:rPr>
          <w:rFonts w:cs="Times New Roman" w:ascii="Times New Roman" w:hAnsi="Times New Roman"/>
          <w:color w:val="000000"/>
          <w:sz w:val="22"/>
          <w:szCs w:val="22"/>
        </w:rPr>
        <w:t xml:space="preserve">Am învins moartea! Trupul meu va da rod! </w:t>
      </w:r>
      <w:r>
        <w:rPr>
          <w:rFonts w:cs="Times New Roman" w:ascii="Times New Roman" w:hAnsi="Times New Roman"/>
          <w:i/>
          <w:iCs/>
          <w:color w:val="000000"/>
          <w:sz w:val="22"/>
          <w:szCs w:val="22"/>
        </w:rPr>
        <w:t xml:space="preserve">(Apoi brusc se clatină, îşi pierde răsuflarea şi se retrage de pe palier. Se întoarce ca un orb cu o mînă spre Val, în timp ce sus, pe scări, se aud paşi greoi şi o respiraţie horcâitoare. Ea geme.) </w:t>
      </w:r>
      <w:r>
        <w:rPr>
          <w:rFonts w:cs="Times New Roman" w:ascii="Times New Roman" w:hAnsi="Times New Roman"/>
          <w:color w:val="000000"/>
          <w:sz w:val="22"/>
          <w:szCs w:val="22"/>
        </w:rPr>
        <w:t>O, Doamne, o. Doamn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abe apare pe palier, lîngă palmierul artificial sinistru din jardiniera de un verde murdar; poartă o haină de casă de un roşu închis, pătată, care atîrnă larg pe corpul lui slab şi jigărit, într-adevăr pare a fi întruchiparea morţii şi a răutăţii, aşa cum se uită-n jos, aplecîndu-se să vadă prin întunericul maga</w:t>
        <w:softHyphen/>
        <w:t>zinului şi să descopere victima.</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Jabe </w:t>
      </w:r>
      <w:r>
        <w:rPr>
          <w:rFonts w:cs="Times New Roman" w:ascii="Times New Roman" w:hAnsi="Times New Roman"/>
          <w:color w:val="000000"/>
          <w:sz w:val="22"/>
          <w:szCs w:val="22"/>
        </w:rPr>
        <w:t xml:space="preserve">Hoţii! Hoţii! </w:t>
      </w:r>
      <w:r>
        <w:rPr>
          <w:rFonts w:cs="Times New Roman" w:ascii="Times New Roman" w:hAnsi="Times New Roman"/>
          <w:i/>
          <w:iCs/>
          <w:color w:val="000000"/>
          <w:sz w:val="22"/>
          <w:szCs w:val="22"/>
        </w:rPr>
        <w:t xml:space="preserve">(Apucîndu-se cu o mînă de trunchiul falsului palmier, ridică cealaltă mînă în care ţine un revolver şi trage în jos, în magazin. Lady scoate un ţipăt şi se repede să acopere trupul nemişcat al lui Val cu trupul ei. Jabe se Urăşte cîţiva paşi şi trage din nou; glontele o atinge şi ea suspină lung: „Ah". El trage din nou: un lung „Ah" este repetat. Ea se întoarce să-l privească, mereu protejîndu-l pe Val cu corpul ei. Pe faţă i se citesc toate patimile şi tainele vieţii şi ale morţii, iar ochii ei au o lucire plină de ură, în care înţelegi şi sfidarea şi resemnarea. însă revolverul este gol. Ţăcăneşte neputincios şi Jabe îl aruncă spre ei; coboară şi trece pe lîngă ei, strigînd răguşit): </w:t>
      </w:r>
      <w:r>
        <w:rPr>
          <w:rFonts w:cs="Times New Roman" w:ascii="Times New Roman" w:hAnsi="Times New Roman"/>
          <w:color w:val="000000"/>
          <w:sz w:val="22"/>
          <w:szCs w:val="22"/>
        </w:rPr>
        <w:t xml:space="preserve">Am să vă ard de vii! L-am ars pe tatăl ei şi am să vă ard şi pe voi! </w:t>
      </w:r>
      <w:r>
        <w:rPr>
          <w:rFonts w:cs="Times New Roman" w:ascii="Times New Roman" w:hAnsi="Times New Roman"/>
          <w:i/>
          <w:iCs/>
          <w:color w:val="000000"/>
          <w:sz w:val="22"/>
          <w:szCs w:val="22"/>
        </w:rPr>
        <w:t xml:space="preserve">(Deschide uşa şi se repede în stradă urlînd:) </w:t>
      </w:r>
      <w:r>
        <w:rPr>
          <w:rFonts w:cs="Times New Roman" w:ascii="Times New Roman" w:hAnsi="Times New Roman"/>
          <w:color w:val="000000"/>
          <w:sz w:val="22"/>
          <w:szCs w:val="22"/>
        </w:rPr>
        <w:t xml:space="preserve">Săriţi! Vînzătorul îmi jefuieşte magazinul, mi-a împuşcat nevasta! Vînzătorul îmi jefuieşte magazinul, mi-a omorît nevasta. </w:t>
      </w:r>
      <w:r>
        <w:rPr>
          <w:rFonts w:cs="Times New Roman" w:ascii="Times New Roman" w:hAnsi="Times New Roman"/>
          <w:smallCaps/>
          <w:color w:val="000000"/>
          <w:sz w:val="22"/>
          <w:szCs w:val="22"/>
        </w:rPr>
        <w:t xml:space="preserve">Val    </w:t>
      </w:r>
      <w:r>
        <w:rPr>
          <w:rFonts w:cs="Times New Roman" w:ascii="Times New Roman" w:hAnsi="Times New Roman"/>
          <w:color w:val="000000"/>
          <w:sz w:val="22"/>
          <w:szCs w:val="22"/>
        </w:rPr>
        <w:t>Te-a nimeri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Lady    </w:t>
      </w:r>
      <w:r>
        <w:rPr>
          <w:rFonts w:cs="Times New Roman" w:ascii="Times New Roman" w:hAnsi="Times New Roman"/>
          <w:color w:val="000000"/>
          <w:sz w:val="22"/>
          <w:szCs w:val="22"/>
        </w:rPr>
        <w:t>Da, m-a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înt cuprinşi de o stranie mîndrie şi demnitate. Ea se întoarce către el, cu acel zîmbet pe care îl au oamenii cînd vor să se scuze că nu se pot exprima prea bine, iar el o priveşte grav, ridiclnd o mînă ca şi cum ar vrea s-o oprească. Ea clatină din cap încet şi arată spre strălucirea nepămîntească ce vine din livada ei închipuită şi începe să se mişte puţin cam nesigur, 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Lady</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a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Voci de bărb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ă. Lady intră în patiserie şi o îmbrăţişează cu acea pri</w:t>
        <w:softHyphen/>
        <w:t>vire pe care o are un om cînd îşi ia rămas bun pentru ultima dată de la un loc drag pe care trebuie să-l părăs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Reprezentaţia s-a sfîrşit. Maimuţa a murit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uzica se aude mai tare, pentru a acoperi zgomotul pe care îl face Moartea în sala de alături. Apei se opreşte brusc. Prin vitrina magazinului se văd siluete, care îndreaptă lumini de lanternă înăuntru, apei cineva încearcă să forţeze uşa din faţă. Val stri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otro s-o i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întoarce şi fuge prin lumina clar-cbscură a patiseriei şi nu se mai vede. Se izbeşte ceva, pocneşte ceva. Năvălesc bărbaţi în magazin, iar întunericul se umple de veci răguşite care url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urlînd): </w:t>
      </w:r>
      <w:r>
        <w:rPr>
          <w:rFonts w:cs="Times New Roman" w:ascii="Times New Roman" w:hAnsi="Times New Roman"/>
          <w:color w:val="000000"/>
          <w:sz w:val="22"/>
          <w:szCs w:val="22"/>
        </w:rPr>
        <w:t>Ţineţi-vă pe lîngă pereţi! E înarm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s pe scări, D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ack, în patiser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e aude un  strigăt sălbatic în fundul  magaz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m prins ! L-am prin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u pri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funie, aduceţi o fu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uceţi o funie din magaz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ai a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e are, ce a a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torţă! O lampă de benz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is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 </w:t>
      </w:r>
      <w:r>
        <w:rPr>
          <w:rFonts w:cs="Times New Roman" w:ascii="Times New Roman" w:hAnsi="Times New Roman"/>
          <w:i/>
          <w:iCs/>
          <w:color w:val="000000"/>
          <w:sz w:val="18"/>
          <w:szCs w:val="18"/>
        </w:rPr>
        <w:t>clipă d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no-ncoace, ce naiba mai aştep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teaptă o clipă, vreau să ştiu dacă ia foc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şteptaţi, aştepta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iviţi aic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in întuneric izbucneşte o flacără albastră. Ea tremură puţin pe silueta lui Carcl, care a apărut în patiserie. Răsună stri</w:t>
        <w:softHyphen/>
        <w:t>gătele şi ameninţările bărbaţilor; fioroase, chipurile urmări</w:t>
        <w:softHyphen/>
        <w:t>torilor iau, în lumina tulbure, înfăţişări infern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Iisuse Hristo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ţi fug afară. Strigăte confuze. Pornesc motoare. Dispar repede. Se face aproape linişte, un cîine latră în depărtare] Apoi apare Vrăjitorul, ducînd o boccea de haine pe care, după ce le examinează, le aruncă pe toate jos, afară de o haină de piele de şarpe, pe care o line în mîini, fascinat.</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Carol     </w:t>
      </w:r>
      <w:r>
        <w:rPr>
          <w:rFonts w:cs="Times New Roman" w:ascii="Times New Roman" w:hAnsi="Times New Roman"/>
          <w:i/>
          <w:iCs/>
          <w:color w:val="000000"/>
          <w:sz w:val="22"/>
          <w:szCs w:val="22"/>
        </w:rPr>
        <w:t xml:space="preserve">(repede, cu voce </w:t>
      </w:r>
      <w:r>
        <w:rPr>
          <w:rFonts w:cs="Times New Roman" w:ascii="Times New Roman" w:hAnsi="Times New Roman"/>
          <w:b/>
          <w:bCs/>
          <w:i/>
          <w:iCs/>
          <w:color w:val="000000"/>
          <w:sz w:val="22"/>
          <w:szCs w:val="22"/>
        </w:rPr>
        <w:t>blinda)</w:t>
      </w:r>
      <w:r>
        <w:rPr>
          <w:rFonts w:cs="Times New Roman" w:ascii="Times New Roman" w:hAnsi="Times New Roman"/>
          <w:color w:val="000000"/>
          <w:sz w:val="22"/>
          <w:szCs w:val="22"/>
        </w:rPr>
        <w:t>: La ce te uiţi aşa, un</w:t>
        <w:softHyphen/>
        <w:t>chiule?  Vino,  încoace şi arată-m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l se apropie  de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O da, asta e haina lui piele de şarpe. Am să-ţi dau un inel de aur pe ea. </w:t>
      </w:r>
      <w:r>
        <w:rPr>
          <w:rFonts w:cs="Times New Roman" w:ascii="Times New Roman" w:hAnsi="Times New Roman"/>
          <w:i/>
          <w:iCs/>
          <w:color w:val="000000"/>
          <w:sz w:val="22"/>
          <w:szCs w:val="22"/>
        </w:rPr>
        <w:t xml:space="preserve">(îşi scoate încet din deget inelul. Undeva se aude un strigăt de durere. Ea ascultă atent pînă cînd strigătul se pierde, apoi dă din cap cu înţeles.) </w:t>
      </w:r>
      <w:r>
        <w:rPr>
          <w:rFonts w:cs="Times New Roman" w:ascii="Times New Roman" w:hAnsi="Times New Roman"/>
          <w:color w:val="000000"/>
          <w:sz w:val="22"/>
          <w:szCs w:val="22"/>
        </w:rPr>
        <w:t>Animalele sălbatice îşi lasă pielea în urmă, îşi lasă în urmă pielea lor curată, şi dinţii, şi oasele lor albe, şi acestea sînt semne lăsate în drumul lor, pentru ca cei de-o fiinţă cu ele să le urmeze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Strigătul se repetă mai îngrozitor decît la început. Apei din nou se pierde. Ea îşi pune haina pe umeri, ca înfierată de frig; face un semn cu capul către bătrîr.ul negru şi-i întinde inelul. Apoi merge spre uşă, dar se opreşte la mijlocul drumului fiindcă şeriful Talbot intră cu o lampă de buzunar în   mină.</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2"/>
          <w:szCs w:val="22"/>
        </w:rPr>
        <w:t xml:space="preserve">Şeriful </w:t>
      </w:r>
      <w:r>
        <w:rPr>
          <w:rFonts w:cs="Times New Roman" w:ascii="Times New Roman" w:hAnsi="Times New Roman"/>
          <w:color w:val="000000"/>
          <w:sz w:val="22"/>
          <w:szCs w:val="22"/>
        </w:rPr>
        <w:t xml:space="preserve">Nimeni nu se mişcă! Să nu se mişte nimeni! </w:t>
      </w:r>
      <w:r>
        <w:rPr>
          <w:rFonts w:cs="Times New Roman" w:ascii="Times New Roman" w:hAnsi="Times New Roman"/>
          <w:i/>
          <w:iCs/>
          <w:color w:val="000000"/>
          <w:sz w:val="22"/>
          <w:szCs w:val="22"/>
        </w:rPr>
        <w:t xml:space="preserve">(Ea trece pe lîngă el ca şi cum nu l-ar vedea şi iese. El strigă furios:) </w:t>
      </w:r>
      <w:r>
        <w:rPr>
          <w:rFonts w:cs="Times New Roman" w:ascii="Times New Roman" w:hAnsi="Times New Roman"/>
          <w:color w:val="000000"/>
          <w:sz w:val="22"/>
          <w:szCs w:val="22"/>
        </w:rPr>
        <w:t xml:space="preserve">Opreşte-te! Stai aici! </w:t>
      </w:r>
      <w:r>
        <w:rPr>
          <w:rFonts w:cs="Times New Roman" w:ascii="Times New Roman" w:hAnsi="Times New Roman"/>
          <w:i/>
          <w:iCs/>
          <w:color w:val="000000"/>
          <w:sz w:val="22"/>
          <w:szCs w:val="22"/>
        </w:rPr>
        <w:t xml:space="preserve">(Se aude rîsul ei răsunînd afară. El se ia după ea </w:t>
      </w:r>
      <w:r>
        <w:rPr>
          <w:rFonts w:cs="Times New Roman" w:ascii="Times New Roman" w:hAnsi="Times New Roman"/>
          <w:i/>
          <w:iCs/>
          <w:color w:val="000000"/>
          <w:sz w:val="24"/>
          <w:szCs w:val="24"/>
        </w:rPr>
        <w:t xml:space="preserve">strigînd:) </w:t>
      </w:r>
      <w:r>
        <w:rPr>
          <w:rFonts w:cs="Times New Roman" w:ascii="Times New Roman" w:hAnsi="Times New Roman"/>
          <w:color w:val="000000"/>
          <w:sz w:val="24"/>
          <w:szCs w:val="24"/>
        </w:rPr>
        <w:t>Stai! St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 </w:t>
      </w:r>
      <w:r>
        <w:rPr>
          <w:rFonts w:cs="Times New Roman" w:ascii="Times New Roman" w:hAnsi="Times New Roman"/>
          <w:i/>
          <w:iCs/>
          <w:color w:val="000000"/>
          <w:sz w:val="18"/>
          <w:szCs w:val="18"/>
        </w:rPr>
        <w:t>pogoară tăcerea. Negrul priveşte-n sus cu un zîmbet miste</w:t>
        <w:softHyphen/>
        <w:t>rios, în timp ce cortina se lasă înce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
          <w:szCs w:val="14"/>
        </w:rPr>
        <w:t xml:space="preserve">S F </w:t>
      </w:r>
      <w:r>
        <w:rPr>
          <w:rFonts w:cs="Times New Roman" w:ascii="Times New Roman" w:hAnsi="Times New Roman"/>
          <w:b/>
          <w:bCs/>
          <w:color w:val="000000"/>
          <w:sz w:val="14"/>
          <w:szCs w:val="14"/>
          <w:lang w:val="en-US"/>
        </w:rPr>
        <w:t xml:space="preserve">I </w:t>
      </w:r>
      <w:r>
        <w:rPr>
          <w:rFonts w:cs="Times New Roman" w:ascii="Times New Roman" w:hAnsi="Times New Roman"/>
          <w:b/>
          <w:bCs/>
          <w:color w:val="000000"/>
          <w:sz w:val="14"/>
          <w:szCs w:val="14"/>
        </w:rPr>
        <w:t xml:space="preserve">R Ş </w:t>
      </w:r>
      <w:r>
        <w:rPr>
          <w:rFonts w:cs="Times New Roman" w:ascii="Times New Roman" w:hAnsi="Times New Roman"/>
          <w:b/>
          <w:bCs/>
          <w:color w:val="000000"/>
          <w:sz w:val="14"/>
          <w:szCs w:val="14"/>
          <w:lang w:val="en-US"/>
        </w:rPr>
        <w:t xml:space="preserve">I </w:t>
      </w:r>
      <w:r>
        <w:rPr>
          <w:rFonts w:cs="Times New Roman" w:ascii="Times New Roman" w:hAnsi="Times New Roman"/>
          <w:b/>
          <w:bCs/>
          <w:color w:val="000000"/>
          <w:sz w:val="14"/>
          <w:szCs w:val="14"/>
        </w:rPr>
        <w:t>T</w:t>
      </w:r>
    </w:p>
    <w:p>
      <w:pPr>
        <w:pStyle w:val="Normal"/>
        <w:shd w:fill="FFFFFF" w:val="clear"/>
        <w:rPr>
          <w:rFonts w:ascii="Times New Roman" w:hAnsi="Times New Roman" w:cs="Times New Roman"/>
          <w:sz w:val="24"/>
          <w:szCs w:val="24"/>
        </w:rPr>
      </w:pPr>
      <w:r>
        <w:rPr>
          <w:b/>
          <w:bCs/>
          <w:color w:val="000000"/>
          <w:sz w:val="18"/>
          <w:szCs w:val="18"/>
        </w:rPr>
        <w:t>9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34:00Z</dcterms:created>
  <dc:creator>Teo</dc:creator>
  <dc:description/>
  <dc:language>en-US</dc:language>
  <cp:lastModifiedBy>Teo</cp:lastModifiedBy>
  <dcterms:modified xsi:type="dcterms:W3CDTF">2004-11-25T13:36:00Z</dcterms:modified>
  <cp:revision>2</cp:revision>
  <dc:subject/>
  <dc:title>TENNESSEE WILLIAMS</dc:title>
</cp:coreProperties>
</file>