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82"/>
          <w:szCs w:val="82"/>
        </w:rPr>
        <w:t>TENNESSEE WILLIAM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50"/>
          <w:szCs w:val="50"/>
        </w:rPr>
        <w:t>Menajeria de stic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româneşte de ANDA BOLDUR</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6"/>
          <w:szCs w:val="26"/>
        </w:rPr>
        <w:t>&g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MAN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I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w:t>
      </w:r>
      <w:r>
        <w:rPr>
          <w:rFonts w:cs="Times New Roman" w:ascii="Times New Roman" w:hAnsi="Times New Roman"/>
          <w:b/>
          <w:bCs/>
          <w:color w:val="000000"/>
        </w:rPr>
        <w:t>IIL|©TECA J</w:t>
      </w:r>
    </w:p>
    <w:p>
      <w:pPr>
        <w:pStyle w:val="Normal"/>
        <w:shd w:fill="FFFFFF" w:val="clear"/>
        <w:rPr>
          <w:rFonts w:ascii="Times New Roman" w:hAnsi="Times New Roman" w:cs="Times New Roman"/>
          <w:sz w:val="24"/>
          <w:szCs w:val="24"/>
        </w:rPr>
      </w:pPr>
      <w:r>
        <w:rPr>
          <w:color w:val="000000"/>
          <w:sz w:val="32"/>
          <w:szCs w:val="32"/>
          <w:u w:val="single"/>
        </w:rPr>
        <w:t>-C</w:t>
      </w:r>
      <w:r>
        <w:rPr>
          <w:color w:val="000000"/>
          <w:sz w:val="32"/>
          <w:szCs w:val="32"/>
        </w:rPr>
        <w:t>LUJ-</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36"/>
          <w:szCs w:val="36"/>
        </w:rPr>
        <w:t xml:space="preserve">Actul intii    </w:t>
      </w:r>
      <w:r>
        <w:rPr>
          <w:rFonts w:cs="Times New Roman" w:ascii="Times New Roman" w:hAnsi="Times New Roman"/>
          <w:color w:val="000000"/>
          <w:sz w:val="36"/>
          <w:szCs w:val="36"/>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CENA I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w:t>
      </w:r>
      <w:r>
        <w:rPr>
          <w:color w:val="000000"/>
          <w:sz w:val="22"/>
          <w:szCs w:val="22"/>
        </w:rPr>
        <w:t xml:space="preserve">                   </w:t>
      </w:r>
      <w:r>
        <w:rPr>
          <w:rFonts w:cs="Times New Roman" w:ascii="Times New Roman" w:hAnsi="Times New Roman"/>
          <w:color w:val="000000"/>
          <w:sz w:val="22"/>
          <w:szCs w:val="22"/>
        </w:rPr>
        <w: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Apartamentul familiei Wingfiild se află într-unui din acele imobile, semănînd cu nişte stupi uriaşi, ce cresc ca negii în cartierele suprapopulate, unde ti aii se claie piste grămadă oameni de condiţie modestă — şi sînt dovada tendinţei manifestate de o bună parte a poporului american spie autcmatisnnil unei existenţe gregare, lipsite de difirenţiire şi individualizare. Apartamentul dă pe o curte intciioară şi se accede la el pe o scară de incendiu, ceea ce sugerează în med poetic ideea că toate aceste imense blocuri sînt veşnic consumate de focul mocnit şi necruţător al disperării omeneşti. Scara de incendiu face şi ea parte din decor: i se vede palierul şi citeva trepte. Acţiunea se petrece doar în amintirea lui Tom şi este prin urmare lipsită de realitate. într-adevăr, memoria îşi îngăduie nenumărate licenţe: ea omite unele amănunte şi exagerează altele, după caracterul mai mult sau mai puţin afectiv </w:t>
      </w:r>
      <w:r>
        <w:rPr>
          <w:rFonts w:cs="Times New Roman" w:ascii="Times New Roman" w:hAnsi="Times New Roman"/>
          <w:color w:val="000000"/>
          <w:sz w:val="18"/>
          <w:szCs w:val="18"/>
        </w:rPr>
        <w:t xml:space="preserve">[a/ </w:t>
      </w:r>
      <w:r>
        <w:rPr>
          <w:rFonts w:cs="Times New Roman" w:ascii="Times New Roman" w:hAnsi="Times New Roman"/>
          <w:i/>
          <w:iCs/>
          <w:color w:val="000000"/>
          <w:sz w:val="18"/>
          <w:szCs w:val="18"/>
        </w:rPr>
        <w:t>amintirilor. Interiorul apartamentului este aşadar sumbru şi poet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 ridicarea cortinei, publicul are în faţa lui un zid trist şi cenuşiu, care este peretele din fund al locuinţei familiei Wingfield. Imobilul, situat farald cu rampa, este mărginit pe una din laturi de un gang îngust şi întunecos ce dă pe curtea interioară plină cu lăzi de guncaie şi frînghii cu rufe puse la uscat, deasupra cărora urcă în zig-zag sinistrele scări de incendiu. De-a lungul întregii piese, toate intrările şi ieşirile din scenă se fac prin acest gang. La sfîrşitul comentariului introductiv al lui Tem, peretele cetwşiu din primul plan devine treptat transparent, dezvăluind interiorul apartamentului familiei Wingfiel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amera  din faţă  este  un  sakn,   pe  al  cărui divan doarme noaptea Tom. înfund se află sufragii ia, despărţită de salo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0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intr-o arcadă cu o dublă perdea străvezie, uzată, în salon se află o mică vitrină de mcdă veche, pe ale cărei rafturi sînt aşezate o sumedenie de mici animale de sticlă cclcrată. Pe peretele din fundul salonului, în stingă arcadei, atîrnă, cu faţa la public, o fotografie mărită a tatălui Laurei. Este un bărbat tînăr şi frumos, cu o caldă de infanterist din primul răzbci mondial; zîmbeşte mîndru şi zîmbetul lui încremenit parcă ar vrea să spună: „Aşa am să zîmbesc mereu, orice s-ar întîmp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ublicul vede şi aude prima scenă (din sufragerie) prin pac</w:t>
        <w:softHyphen/>
        <w:t>tele străveziu din prim-plan şi prin perdeaua de tul de la arcada sufrageriei. La cîteva clipe după începutul scenei, ptre-tele acesta din prim-plan se ridică uşor şi dispare (pentru a nu mai reapare decît la sfîrşitul piesei, în timpul ultimului monolog al lui   To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ovestitorul este un element pur convenţional al spectacolului. El îşi îngăduie toate libertăţile pe care le crede de cuviinţă, în scopul de a contribui la înţelegerea rclului său. Tom, îmbrăcat în uniformă de marinar din marina comercială, intră prin gang şi se îndreaptă încet, prin faţa scenei, spre scara de incendiu. Ajuns acolo, se opreşte, îşi aprinde o ţigară şi se adresează publicului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Da, mi-s buzunarele şi mînecile pline cu fel de fel de scamat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să nu credeţi cumva că aş fi vreunul din acei scamatori de profesie care înfăţişează iluzia sub haina realităţii. Nu: eu am să vă arăt adevărul cu plăcuta mască a iluziei. Voi începe deci prin a întoarce timpul îndărăt, — şi-l voi opri în acea stranie perioadă dintre cele două războaie, cînd imensa majoritate a ameri</w:t>
        <w:softHyphen/>
        <w:t>canilor renunţase să mai descifreze alfabetul unui sistem economic aflat în plină dezagregare, iar tineretul, dezamăgit şi dezorientat, bîjbîia în căutarea unei fericiri iluzorii, în Spania era revoluţie. La noi erau doar de</w:t>
        <w:softHyphen/>
        <w:t>claraţii sforăitoare şi confuze, în Spania era Guernica. Aici se frămînta munci</w:t>
        <w:softHyphen/>
        <w:t xml:space="preserve">torimea şi frămîntările acestea deveneau uneori minunat de violente, chiar şi în oraşe altminteri paşnice, ca Chicago, Cleveland, Saint Louis... Poate că toate acestea vi se par învăluite în ceaţă ? Poate că aţi vrea să ştiţi mai mult?... </w:t>
      </w:r>
      <w:r>
        <w:rPr>
          <w:rFonts w:cs="Times New Roman" w:ascii="Times New Roman" w:hAnsi="Times New Roman"/>
          <w:i/>
          <w:iCs/>
          <w:color w:val="000000"/>
          <w:sz w:val="22"/>
          <w:szCs w:val="22"/>
        </w:rPr>
        <w:t xml:space="preserve">(ridică din umeri). </w:t>
      </w:r>
      <w:r>
        <w:rPr>
          <w:rFonts w:cs="Times New Roman" w:ascii="Times New Roman" w:hAnsi="Times New Roman"/>
          <w:color w:val="000000"/>
          <w:sz w:val="22"/>
          <w:szCs w:val="22"/>
        </w:rPr>
        <w:t>Nu e vina mea dacă acordurile idi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2</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e harpei caută să înăbuşe bubuitul grav al tobei mari — eu nu sînt decît comentatorul piesei. Muzica, vă rog!</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ţiunea se petrece în amintirea mea; de aceea este cam încîlcită, cam sentimentală şi poate cam lipsită de vigoare. în amintire, orice lucru pare să se fi întîmplat pe muzică. Aşa se explică vioara din culise şi lumina aceasta difuză. Dar eu nu sînt numai comentatorul piesei, ci şi unul dintre protagonişti. Celelalte personaje sînt: mama mea Amanda, sora mea Laura, precum şi un tînăr pe nume Jim, ce va apare doar în scenele finale. Jim este exponentul realităţii înconju</w:t>
        <w:softHyphen/>
        <w:t xml:space="preserve">rătoare de care eram întrucîtva rupţi. Dar cum am avut întotdeauna o slăbiciune de poet pentru simboluri, să zicem că folosesc acest personaj ca pe un simbol: el este acel ceva pe care îl visam, spre care aspiram — viaţa însăşi. </w:t>
      </w:r>
      <w:r>
        <w:rPr>
          <w:rFonts w:cs="Times New Roman" w:ascii="Times New Roman" w:hAnsi="Times New Roman"/>
          <w:i/>
          <w:iCs/>
          <w:color w:val="000000"/>
          <w:sz w:val="22"/>
          <w:szCs w:val="22"/>
        </w:rPr>
        <w:t xml:space="preserve">(Rîde.) </w:t>
      </w:r>
      <w:r>
        <w:rPr>
          <w:rFonts w:cs="Times New Roman" w:ascii="Times New Roman" w:hAnsi="Times New Roman"/>
          <w:color w:val="000000"/>
          <w:sz w:val="22"/>
          <w:szCs w:val="22"/>
        </w:rPr>
        <w:t>Ce naivi er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există un al cincelea personaj, care nu apare decît  în  această  fotografie,  format  mare,   atîr-nată  de perete — tatăl nostru. Ne-a părăsit însă de mult, de mult de tot. Era telefonist dar, într-o bună zi, atras de de</w:t>
        <w:softHyphen/>
        <w:t>părtările necunoscute, şi-a lăsat telefoanele baltă şi a plecat în lumea largă, spre libertate. Ultima oară cînd am avut veşti de la el a fost sub forma unei ilustrate trimise de la Tehuan-tepec,  de  pe  coasta pacifică  a Mexicului,  care conţinea doar două cuvinte: „Bună ziua, la re</w:t>
        <w:softHyphen/>
        <w:t>vedere". Şi nici o adresă. Ceea ce a urmat după aceea, o s-o aflaţi în astă sea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aude vocea Amandei, dincolo de perdeaua sufrager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Dar   unde-s   zăpezile  de  odi</w:t>
        <w:softHyphen/>
        <w:t>nioa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cena din fund se luminează treptat şi, prin transparenţa perdelei de tul, le vedem pe Amanda şi pe Laura stind la o măsuţă şi făcîndu-se că mănîr.că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dar fără mîncare şi fără tacîmuri. Amanda stă cu faţa la public. Laura şi Tom vor sta de profi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trigînd)</w:t>
      </w:r>
      <w:r>
        <w:rPr>
          <w:rFonts w:cs="Times New Roman" w:ascii="Times New Roman" w:hAnsi="Times New Roman"/>
          <w:color w:val="000000"/>
          <w:sz w:val="22"/>
          <w:szCs w:val="22"/>
        </w:rPr>
        <w:t>: Tom!</w:t>
      </w:r>
    </w:p>
    <w:p>
      <w:pPr>
        <w:pStyle w:val="Normal"/>
        <w:shd w:fill="FFFFFF" w:val="clear"/>
        <w:rPr>
          <w:rFonts w:ascii="Times New Roman" w:hAnsi="Times New Roman" w:cs="Times New Roman"/>
          <w:sz w:val="24"/>
          <w:szCs w:val="24"/>
        </w:rPr>
      </w:pPr>
      <w:r>
        <w:rPr>
          <w:b/>
          <w:bCs/>
          <w:color w:val="000000"/>
          <w:sz w:val="36"/>
          <w:szCs w:val="36"/>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Folosirea   ecranului   şi   a   titlurilor   este   faculta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g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Da, mam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Nu </w:t>
      </w:r>
      <w:r>
        <w:rPr>
          <w:rFonts w:cs="Times New Roman" w:ascii="Times New Roman" w:hAnsi="Times New Roman"/>
          <w:color w:val="000000"/>
          <w:sz w:val="22"/>
          <w:szCs w:val="22"/>
        </w:rPr>
        <w:t>începem masa pînă nu vii şi t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Bine, mamă, vin. </w:t>
      </w:r>
      <w:r>
        <w:rPr>
          <w:rFonts w:cs="Times New Roman" w:ascii="Times New Roman" w:hAnsi="Times New Roman"/>
          <w:i/>
          <w:iCs/>
          <w:color w:val="000000"/>
          <w:sz w:val="22"/>
          <w:szCs w:val="22"/>
        </w:rPr>
        <w:t>(Face un mic semn de compli</w:t>
        <w:softHyphen/>
        <w:t>citate către public, trece în sufragerie şi se aşază la mas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către Tom)</w:t>
      </w:r>
      <w:r>
        <w:rPr>
          <w:rFonts w:cs="Times New Roman" w:ascii="Times New Roman" w:hAnsi="Times New Roman"/>
          <w:color w:val="000000"/>
          <w:sz w:val="22"/>
          <w:szCs w:val="22"/>
        </w:rPr>
        <w:t>: Nu împinge mîncarea cu degetele, puiule. Dacă ţii neapărat să împingi, ia o bucă</w:t>
        <w:softHyphen/>
        <w:t>ţică de pîine. Şi mestecă, mestecă bine ! Am citit undeva că animalele au stomacul în aşa fel împărţit, încît pot să digere alimentele fără o masticaţie prealabilă; oamenii însă sînt nevoiţi să-şi mestece hrana, înainte de a o înghiţi. Aşa că mănîncă pe îndelete, dacă vrei să-ţi priască ce mănînci. O mîncare bine gătită oferă o mul</w:t>
        <w:softHyphen/>
        <w:t>ţime de senzaţii gustative, dar pentru asta tre</w:t>
        <w:softHyphen/>
        <w:t>buie să ţi-o plimbi mai mult prin gură. Mestecă încet, dă-le răgaz glandelor salivare să func</w:t>
        <w:softHyphen/>
        <w:t>ţionez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se preface că îşi lasă furculiţa imaginară în farfurie, şi îşi împinge brusc scaunul îndără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Sfaturi şi iar sfaturi! Zău dacă mai simt gustul mîncării! Din pricina ta înfulec atît de repede: ca să scap de privirea asta de uliu cu care îmi urmăreşti fiecare îmbucătură ! îmi taie orice poftă toate discuţiile astea despre secreţii, glande sa</w:t>
        <w:softHyphen/>
        <w:t>livare, masticaţ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părînd să nu-l ia în serios)</w:t>
      </w:r>
      <w:r>
        <w:rPr>
          <w:rFonts w:cs="Times New Roman" w:ascii="Times New Roman" w:hAnsi="Times New Roman"/>
          <w:color w:val="000000"/>
          <w:sz w:val="22"/>
          <w:szCs w:val="22"/>
        </w:rPr>
        <w:t>: Ei, haide, haide, prea  eşti  supărăci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se ridică şi trece în sal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ine ţi-a dat voie să te ridici de la masă?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Mă duc să-mi iau o ţigară.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Prea mult fumezi. Nu-i sănătos. </w:t>
      </w:r>
      <w:r>
        <w:rPr>
          <w:rFonts w:cs="Times New Roman" w:ascii="Times New Roman" w:hAnsi="Times New Roman"/>
          <w:smallCaps/>
          <w:color w:val="000000"/>
          <w:sz w:val="22"/>
          <w:szCs w:val="22"/>
        </w:rPr>
        <w:t xml:space="preserve">Laura     </w:t>
      </w:r>
      <w:r>
        <w:rPr>
          <w:rFonts w:cs="Times New Roman" w:ascii="Times New Roman" w:hAnsi="Times New Roman"/>
          <w:i/>
          <w:iCs/>
          <w:color w:val="000000"/>
          <w:sz w:val="22"/>
          <w:szCs w:val="22"/>
        </w:rPr>
        <w:t>(sculîndu-se de la locul ei)</w:t>
      </w:r>
      <w:r>
        <w:rPr>
          <w:rFonts w:cs="Times New Roman" w:ascii="Times New Roman" w:hAnsi="Times New Roman"/>
          <w:color w:val="000000"/>
          <w:sz w:val="22"/>
          <w:szCs w:val="22"/>
        </w:rPr>
        <w:t>: Eu mă duc să aduc laptele de pasă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rămîne în picioare, sprijinit de arcadă, cu ţigara în gură, ascultînd replicile ce urmea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ridieîndu-se)</w:t>
      </w:r>
      <w:r>
        <w:rPr>
          <w:rFonts w:cs="Times New Roman" w:ascii="Times New Roman" w:hAnsi="Times New Roman"/>
          <w:color w:val="000000"/>
          <w:sz w:val="22"/>
          <w:szCs w:val="22"/>
        </w:rPr>
        <w:t>:  Nu,  Laura! Astăzi tu eşti prin</w:t>
        <w:softHyphen/>
        <w:t>ţesa şi eu sclav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Lasă, tot sînt în picioa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Nu, </w:t>
      </w:r>
      <w:r>
        <w:rPr>
          <w:rFonts w:cs="Times New Roman" w:ascii="Times New Roman" w:hAnsi="Times New Roman"/>
          <w:color w:val="000000"/>
          <w:sz w:val="22"/>
          <w:szCs w:val="22"/>
        </w:rPr>
        <w:t>nu, aşează-te la loc. Cînd au să-ţi vină peţi</w:t>
        <w:softHyphen/>
        <w:t xml:space="preserve">torii,  vreau  să fii proaspătă şi frumoasă.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Dar nu aştept nici un peţitor, mamă. </w:t>
      </w: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îndreptîndu-se spre bucătărie, pe un ton dezin</w:t>
        <w:softHyphen/>
        <w:t xml:space="preserve">volt) </w:t>
      </w:r>
      <w:r>
        <w:rPr>
          <w:rFonts w:cs="Times New Roman" w:ascii="Times New Roman" w:hAnsi="Times New Roman"/>
          <w:color w:val="000000"/>
          <w:sz w:val="22"/>
          <w:szCs w:val="22"/>
        </w:rPr>
        <w:t>: Cînd îi aştepţi mai puţin, atunci te po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eşti   cu   ei.   Bunăoară,   mi-aduc   aminte   cum, într-o   duminică   după-amiază,   la   noi   la   Blue Mountain ...  </w:t>
      </w:r>
      <w:r>
        <w:rPr>
          <w:rFonts w:cs="Times New Roman" w:ascii="Times New Roman" w:hAnsi="Times New Roman"/>
          <w:i/>
          <w:iCs/>
          <w:color w:val="000000"/>
          <w:sz w:val="22"/>
          <w:szCs w:val="22"/>
        </w:rPr>
        <w:t xml:space="preserve">(Intră în bucătărie.)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Ştim,  ştim ce urmează!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Nu-i  nimic,   las-o   să  spun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Pentru a cîta oară?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Ei  şi ?   Dacă-i  face  plăcere! </w:t>
      </w: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aducînd castronul  cu lapte  de pasăre)</w:t>
      </w:r>
      <w:r>
        <w:rPr>
          <w:rFonts w:cs="Times New Roman" w:ascii="Times New Roman" w:hAnsi="Times New Roman"/>
          <w:color w:val="000000"/>
          <w:sz w:val="22"/>
          <w:szCs w:val="22"/>
        </w:rPr>
        <w:t xml:space="preserve">:   într-o după-amiază, la Blue Mountain, mama voastră a primit în vizită şaptesprezece cavaleri. De multe ori nu ne mai ajungeau nici scaunele.   Trebuia să aducem pînă şi taburetele de la parohie. </w:t>
      </w:r>
      <w:r>
        <w:rPr>
          <w:rFonts w:cs="Times New Roman" w:ascii="Times New Roman" w:hAnsi="Times New Roman"/>
          <w:smallCaps/>
          <w:color w:val="000000"/>
          <w:sz w:val="22"/>
          <w:szCs w:val="22"/>
        </w:rPr>
        <w:t xml:space="preserve">Tom     </w:t>
      </w:r>
      <w:r>
        <w:rPr>
          <w:rFonts w:cs="Times New Roman" w:ascii="Times New Roman" w:hAnsi="Times New Roman"/>
          <w:i/>
          <w:iCs/>
          <w:color w:val="000000"/>
          <w:sz w:val="22"/>
          <w:szCs w:val="22"/>
        </w:rPr>
        <w:t>(rezemat de estradă)</w:t>
      </w:r>
      <w:r>
        <w:rPr>
          <w:rFonts w:cs="Times New Roman" w:ascii="Times New Roman" w:hAnsi="Times New Roman"/>
          <w:color w:val="000000"/>
          <w:sz w:val="22"/>
          <w:szCs w:val="22"/>
        </w:rPr>
        <w:t>: Şi ce puteai vorbi cu t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dată?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O,  dar posedam la perfecţie arta  conversaţi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Despre asta sînt convin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Pe vremea mea, fetele ştiau să întreţină o con</w:t>
        <w:softHyphen/>
        <w:t xml:space="preserve">versaţie,  te rog să mă crezi.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Serios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magine proiectată: Amanda în tinereţe, primindu-şi în prag cavaleri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Noi ştiam cum să ne tratăm curtezanii. Nu era de ajuns să fii frumoasă — deşi nici din acest punct de vedere n-am fost mai prejos — mai trebuia să ai şi inteligenţă, subtilitate, rafina</w:t>
        <w:softHyphen/>
        <w:t xml:space="preserve">ment ...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Şi cam despre ce vorbeaţ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espre  toate cîte  se întîmplau  în lume.   însă niciodată lucruri grosolane, josnice sau vulg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i verbeşte lui Tom ca şi cum ar şedea la masă, deşi el con</w:t>
        <w:softHyphen/>
        <w:t>tinuă să stea rezemat de parcă ar asculta-o spunînd ceva pe de r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valerii mei erau toţi băieţi de familie bună, absolut toţi. Printre ei erau şi cîţiva tineri plan</w:t>
        <w:softHyphen/>
        <w:t>tatori cu vază, din delta Mississipi-ului — plan</w:t>
        <w:softHyphen/>
        <w:t>tatori şi fii de plantato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face semn orchestrei să înceapă să cînte şi prciectorului să o lumineze pe Amanda. Amanda ridică privirea, transfi</w:t>
        <w:softHyphen/>
        <w:t>gurată,  şi glasul  ei  capătă inflexiuni calde,  liri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Dar unde-s zăpezile de odi</w:t>
        <w:softHyphen/>
        <w:t>ni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05</w:t>
      </w:r>
    </w:p>
    <w:p>
      <w:pPr>
        <w:pStyle w:val="Normal"/>
        <w:shd w:fill="FFFFFF" w:val="clear"/>
        <w:rPr>
          <w:rFonts w:ascii="Times New Roman" w:hAnsi="Times New Roman" w:cs="Times New Roman"/>
          <w:sz w:val="24"/>
          <w:szCs w:val="24"/>
        </w:rPr>
      </w:pPr>
      <w:r>
        <w:rPr>
          <w:b/>
          <w:bCs/>
          <w:i/>
          <w:iCs/>
          <w:color w:val="000000"/>
          <w:sz w:val="18"/>
          <w:szCs w:val="18"/>
        </w:rPr>
        <w:t>J</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aduc aminte că printre ei era şi tînărul Lau-ghlin — „campionul", cum i se mai spunea — care a ajuns mai tîrziu vicepreşedintele Băncii Plantatorilor. Sau Hadley Stevenson, cel care s-a înecat în Moon Lake şi i-a lăsat neveste-si acţiuni în valoare de o sută cincizeci de mii de dolari. Sau fraţii Curtiss: pe unul îl chema Wesley şi pe celălalt Bates. Bates era unul dintre cei mai eleganţi curtezani ai mei. O dată s-a luat la ceartă cu nebunul acela de Wainwright. Şi ce crezi, au tras unul într-altul cu pistolul, în faţa cazinoului; Bates s-a ales cu un glonte în burtă şi a murit în ambulanţă. Şi el şi-a lăsat văduva cu o situaţie frumuşică: vreo opt sau zece mii de pogoane! Asta zic şi eu avere! Unde mai pui că se căsătorise cu ea mai mult de ochii lumii, fiindcă fusese refuzat de alta. Nu, pe ne-vastă-sa n-a iubit-o niciodată — fotografia mea o avea la el în seara cînd a murit. Apoi, mai era un băiat: frumos, spiritual... ce tînăr mi</w:t>
        <w:softHyphen/>
        <w:t xml:space="preserve">nunat ... se prăpădeau fetele după el... îl chema Fritz-Ritz şi era din Green Country.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Ăsta ce i-a mai lăsat neveste-s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Fritz-Ritz nu s-a însurat niciodată. Dar, Doamne iartă-mă, vorbeşti de parcă toţi foştii mei pre</w:t>
        <w:softHyphen/>
        <w:t>tendenţi  ar  fi  dat  ortul popi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Totuşi,   dintre   cei   citaţi,   e   singurul   supravie</w:t>
        <w:softHyphen/>
        <w:t>ţuit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Şi asta nu-i tot: mai tîrziu a emigrat în Nord, unde a făcut o avere colosală. La un moment dat îl porecliseră „Lupul din Wall Street". Se vede că era înzestrat cu darul regelui Midas, căci pe ce punea mîna se preschimba în aur! Cînd te gîndeşti că aş fi putut fi doamna Duncan Fritz-Ritz ! Dar uite că l-am ales pe tatăl vostru. </w:t>
      </w:r>
      <w:r>
        <w:rPr>
          <w:rFonts w:cs="Times New Roman" w:ascii="Times New Roman" w:hAnsi="Times New Roman"/>
          <w:smallCaps/>
          <w:color w:val="000000"/>
          <w:sz w:val="22"/>
          <w:szCs w:val="22"/>
        </w:rPr>
        <w:t xml:space="preserve">Laura     </w:t>
      </w:r>
      <w:r>
        <w:rPr>
          <w:rFonts w:cs="Times New Roman" w:ascii="Times New Roman" w:hAnsi="Times New Roman"/>
          <w:i/>
          <w:iCs/>
          <w:color w:val="000000"/>
          <w:sz w:val="22"/>
          <w:szCs w:val="22"/>
        </w:rPr>
        <w:t>(ridicîndu-se)</w:t>
      </w:r>
      <w:r>
        <w:rPr>
          <w:rFonts w:cs="Times New Roman" w:ascii="Times New Roman" w:hAnsi="Times New Roman"/>
          <w:color w:val="000000"/>
          <w:sz w:val="22"/>
          <w:szCs w:val="22"/>
        </w:rPr>
        <w:t>: Mamă, lasă-mă să strîng mas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Nu, </w:t>
      </w:r>
      <w:r>
        <w:rPr>
          <w:rFonts w:cs="Times New Roman" w:ascii="Times New Roman" w:hAnsi="Times New Roman"/>
          <w:color w:val="000000"/>
          <w:sz w:val="22"/>
          <w:szCs w:val="22"/>
        </w:rPr>
        <w:t xml:space="preserve">drăguţo, tu du-te în salon şi studiază puţin claviatura maşinii de scris, sau stenografiază cîteva rînduri. Vreau să fii frumoasă şi să ai mină bună. Peţitorii au să-ţi sosească dintr-o clipă în alta. </w:t>
      </w:r>
      <w:r>
        <w:rPr>
          <w:rFonts w:cs="Times New Roman" w:ascii="Times New Roman" w:hAnsi="Times New Roman"/>
          <w:i/>
          <w:iCs/>
          <w:color w:val="000000"/>
          <w:sz w:val="22"/>
          <w:szCs w:val="22"/>
        </w:rPr>
        <w:t xml:space="preserve">(Fuge în bucătărie, căutînd să pară graţioasă.) </w:t>
      </w:r>
      <w:r>
        <w:rPr>
          <w:rFonts w:cs="Times New Roman" w:ascii="Times New Roman" w:hAnsi="Times New Roman"/>
          <w:color w:val="000000"/>
          <w:sz w:val="22"/>
          <w:szCs w:val="22"/>
        </w:rPr>
        <w:t>Cam cîţi crezi că o să vină astăz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Tom îşi azvîrle ziarul, gemînd a lehamite. </w:t>
      </w:r>
      <w:r>
        <w:rPr>
          <w:rFonts w:cs="Times New Roman" w:ascii="Times New Roman" w:hAnsi="Times New Roman"/>
          <w:color w:val="000000"/>
          <w:sz w:val="22"/>
          <w:szCs w:val="22"/>
        </w:rPr>
        <w:t>10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i/>
          <w:iCs/>
          <w:color w:val="000000"/>
          <w:sz w:val="22"/>
          <w:szCs w:val="22"/>
        </w:rPr>
        <w:t>(singură în  sufragerie)</w:t>
      </w:r>
      <w:r>
        <w:rPr>
          <w:rFonts w:cs="Times New Roman" w:ascii="Times New Roman" w:hAnsi="Times New Roman"/>
          <w:color w:val="000000"/>
          <w:sz w:val="22"/>
          <w:szCs w:val="22"/>
        </w:rPr>
        <w:t>:   Nu  cred  să  vină  n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ul, mamă.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Cum?   Nici  unul?   Chiar  nici  unul?   Glumeş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zîmbeşte silit. Apei trece uşor în salon, strecurîndu-se printre cele două perdele întredeschise, pe care le trage la lec în urma ei. Un sput de lumină îi luminează faţa din plin, pe fcndul perdelelor vechi, uzate. Se aude în surdină melodia: „Menajeria de sticl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 xml:space="preserve">(pe acelaşi ton frivol): </w:t>
      </w:r>
      <w:r>
        <w:rPr>
          <w:rFonts w:cs="Times New Roman" w:ascii="Times New Roman" w:hAnsi="Times New Roman"/>
          <w:color w:val="000000"/>
          <w:sz w:val="22"/>
          <w:szCs w:val="22"/>
        </w:rPr>
        <w:t xml:space="preserve">Nici un singur peţitor? Tare nu-mi vine a crede. Sau atunci s-a întîmplat ceva... un cataclism... sfîrşitul lumii!... </w:t>
      </w:r>
      <w:r>
        <w:rPr>
          <w:rFonts w:cs="Times New Roman" w:ascii="Times New Roman" w:hAnsi="Times New Roman"/>
          <w:smallCaps/>
          <w:color w:val="000000"/>
          <w:sz w:val="22"/>
          <w:szCs w:val="22"/>
        </w:rPr>
        <w:t xml:space="preserve">Laura Nu </w:t>
      </w:r>
      <w:r>
        <w:rPr>
          <w:rFonts w:cs="Times New Roman" w:ascii="Times New Roman" w:hAnsi="Times New Roman"/>
          <w:color w:val="000000"/>
          <w:sz w:val="22"/>
          <w:szCs w:val="22"/>
        </w:rPr>
        <w:t>e nici un cataclism, şi nici sfîrşitul lumii, mamă. Pur şi simplu nu am succesul pe care îl aveai tu la Blue Mountain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mormăie ceva ininteligibil. Laura îl priveşte pe furiş, zîmbind de parcă şi-ar cere ierta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i/>
          <w:iCs/>
          <w:color w:val="000000"/>
          <w:sz w:val="22"/>
          <w:szCs w:val="22"/>
        </w:rPr>
        <w:t>(aproape în şoaptă, căutînd să-şi stăpînească tre-murul glasului)</w:t>
      </w:r>
      <w:r>
        <w:rPr>
          <w:rFonts w:cs="Times New Roman" w:ascii="Times New Roman" w:hAnsi="Times New Roman"/>
          <w:color w:val="000000"/>
          <w:sz w:val="22"/>
          <w:szCs w:val="22"/>
        </w:rPr>
        <w:t>: Mama se teme să nu rămîn fată bătrî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umina scade treptat. Se aude melodia : „Menajeria de stic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SCENA </w:t>
      </w:r>
      <w:r>
        <w:rPr>
          <w:rFonts w:cs="Times New Roman" w:ascii="Times New Roman" w:hAnsi="Times New Roman"/>
          <w:i/>
          <w:iCs/>
          <w:color w:val="000000"/>
          <w:sz w:val="28"/>
          <w:szCs w:val="28"/>
          <w:lang w:val="en-US"/>
        </w:rPr>
        <w: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Laura, ţie nu ţi-a plăcut nici itn băia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cena e în întuneric. Pe ecran este proiectat un trandafir albastru, apei treptat apare pe scenă silueta Laurei, în timp ce ecranul dispare. Muzica se opr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sade pe un scăunel de abanos, la o măsuţă cu picioare sculptate în chip de labe de grifon. Pcartă o rochie violetă dintr-o ţesătură moale, mătăsoasă, în genul celor din care se fac chimonourile. Are o pieptănătură linsă, care îi descoperă fruntea, iar părul îi e legat la spate cu o panglică. îşi spală şi îşi lustruieşte colecţia de animale de sticlă. Amanda se iveşte pe treptele scării de incendiu. Auzindu-i paşii, Laura rămîne o clipă nemişcată, ţinîndu-şi răsuflarea, apoi dă la o parte ligheanul cu bibelouri şi se aşază ţeapănă, ca şi cum ar studia concentrată, cu ochii aţintiţi la tabelul atîrnat pe peretele din faţa ei, care reproduce claviatura unei maşini de scris.</w:t>
      </w:r>
    </w:p>
    <w:p>
      <w:pPr>
        <w:pStyle w:val="Normal"/>
        <w:shd w:fill="FFFFFF" w:val="clear"/>
        <w:rPr>
          <w:rFonts w:ascii="Times New Roman" w:hAnsi="Times New Roman" w:cs="Times New Roman"/>
          <w:sz w:val="24"/>
          <w:szCs w:val="24"/>
        </w:rPr>
      </w:pPr>
      <w:r>
        <w:rPr>
          <w:rFonts w:cs="Times New Roman" w:ascii="Times New Roman" w:hAnsi="Times New Roman"/>
          <w:color w:val="000000"/>
        </w:rPr>
        <w:t>10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upă jelui in care Amanda s-a cprit pe trepte, ca şi după expresia ei amărîtă, descurajată, uşcr ridicolă, se vede cit de cclo că i s-a întîmplat ce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oartă un palton ieftin, dintr-un fel de difiir.ă, cu guhr din imitaţie de blană. Pe cap are o pălărie veche, de cinci-sase ani, una din acele groaznice pălării la medă prin ncuă sute douăzeci, iar sub braţ o servietă mare, de piele neagră, cu încuietoare şi iniţiale nichelate. Amanda se îmbracă astfd numai la ecazii, de pildă atunci cină se duce la Ascciaţia Fiicelor Rcvcluţiti America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ainte de a intra, Amanda se uită înăuntru pe gtamitl de la uşă. Strînge buzele, ridică cehii la cir şi clatină din cap. Aţii deschide încet uşa şi intră. Văzînd plivirea n;ati:ii ii, Lavia îşi  duce fără  să vrea  mina la gu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Ai venit, mamă? Eu tocma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rată spre cartonul cu claviatura maşinii de scris, atîrnai pe perete. Amanda se sprijină de uşa închisă, aţintind asufia Laurei o privire de marti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Iar minţi? De ce minţi? </w:t>
      </w:r>
      <w:r>
        <w:rPr>
          <w:rFonts w:cs="Times New Roman" w:ascii="Times New Roman" w:hAnsi="Times New Roman"/>
          <w:i/>
          <w:iCs/>
          <w:color w:val="000000"/>
          <w:sz w:val="22"/>
          <w:szCs w:val="22"/>
        </w:rPr>
        <w:t>(îşi scoate încet pălăria şi mănuşile, cu aceeaşi privire îndurerată şi le lasă să-i cadă, cu un gest teatr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i/>
          <w:iCs/>
          <w:color w:val="000000"/>
          <w:sz w:val="22"/>
          <w:szCs w:val="22"/>
        </w:rPr>
        <w:t>(stînjenită)</w:t>
      </w:r>
      <w:r>
        <w:rPr>
          <w:rFonts w:cs="Times New Roman" w:ascii="Times New Roman" w:hAnsi="Times New Roman"/>
          <w:color w:val="000000"/>
          <w:sz w:val="22"/>
          <w:szCs w:val="22"/>
        </w:rPr>
        <w:t>: Ai fost la Asociaţia Fiicelor Revo</w:t>
        <w:softHyphen/>
        <w:t>luţiei Americane?  Ce-a fost la întruni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anda îşi deschide încet poşeta, secate o batistă albă, pe care o scutură delicat,  apoi îşi tamponează uşcr buzele şi nă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i fost la club, mam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 xml:space="preserve">(încet, cu o voce abia auzită): </w:t>
      </w:r>
      <w:r>
        <w:rPr>
          <w:rFonts w:cs="Times New Roman" w:ascii="Times New Roman" w:hAnsi="Times New Roman"/>
          <w:color w:val="000000"/>
          <w:sz w:val="22"/>
          <w:szCs w:val="22"/>
        </w:rPr>
        <w:t xml:space="preserve">Nu... nu... </w:t>
      </w:r>
      <w:r>
        <w:rPr>
          <w:rFonts w:cs="Times New Roman" w:ascii="Times New Roman" w:hAnsi="Times New Roman"/>
          <w:i/>
          <w:iCs/>
          <w:color w:val="000000"/>
          <w:sz w:val="22"/>
          <w:szCs w:val="22"/>
        </w:rPr>
        <w:t xml:space="preserve">(apoi, ceva mai tare) </w:t>
      </w:r>
      <w:r>
        <w:rPr>
          <w:rFonts w:cs="Times New Roman" w:ascii="Times New Roman" w:hAnsi="Times New Roman"/>
          <w:color w:val="000000"/>
          <w:sz w:val="22"/>
          <w:szCs w:val="22"/>
        </w:rPr>
        <w:t xml:space="preserve">: N-am mai avut puterea să mă duc. De fapt, n-am avut curajul. Aş fi vrut să găsesc o gaură de şarpe unde să mă ascund şi de unde să nu mai ies niciodată. </w:t>
      </w:r>
      <w:r>
        <w:rPr>
          <w:rFonts w:cs="Times New Roman" w:ascii="Times New Roman" w:hAnsi="Times New Roman"/>
          <w:i/>
          <w:iCs/>
          <w:color w:val="000000"/>
          <w:sz w:val="22"/>
          <w:szCs w:val="22"/>
        </w:rPr>
        <w:t>(Se duce încet pînă la perete, scoate din cui cartonul cu claviatura ma</w:t>
        <w:softHyphen/>
        <w:t xml:space="preserve">şinii de scris. Apoi, după ce se uită lung la el cîteva clipe, cu o privire plină de tristeţe, îl rupe în două, muşeîndu-şi buzele.) </w:t>
      </w:r>
      <w:r>
        <w:rPr>
          <w:rFonts w:cs="Times New Roman" w:ascii="Times New Roman" w:hAnsi="Times New Roman"/>
          <w:smallCaps/>
          <w:color w:val="000000"/>
          <w:sz w:val="22"/>
          <w:szCs w:val="22"/>
        </w:rPr>
        <w:t xml:space="preserve">Laura     </w:t>
      </w:r>
      <w:r>
        <w:rPr>
          <w:rFonts w:cs="Times New Roman" w:ascii="Times New Roman" w:hAnsi="Times New Roman"/>
          <w:i/>
          <w:iCs/>
          <w:color w:val="000000"/>
          <w:sz w:val="22"/>
          <w:szCs w:val="22"/>
        </w:rPr>
        <w:t>(aproape în şoaptă)</w:t>
      </w:r>
      <w:r>
        <w:rPr>
          <w:rFonts w:cs="Times New Roman" w:ascii="Times New Roman" w:hAnsi="Times New Roman"/>
          <w:color w:val="000000"/>
          <w:sz w:val="22"/>
          <w:szCs w:val="22"/>
        </w:rPr>
        <w:t>:  De  ce  faci  asta,  mam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anda face  acelaşi lucru şi  cu tabelul stenogra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De ce? De ce? Cîţi ani ai, Laura?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Mamă, tu ştii doar cîţi a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Am crezut că ai vîrsta înţelegerii, dar văd că m-am înşelat. </w:t>
      </w:r>
      <w:r>
        <w:rPr>
          <w:rFonts w:cs="Times New Roman" w:ascii="Times New Roman" w:hAnsi="Times New Roman"/>
          <w:i/>
          <w:iCs/>
          <w:color w:val="000000"/>
          <w:sz w:val="22"/>
          <w:szCs w:val="22"/>
        </w:rPr>
        <w:t>(Se îndreaptă încet spre divan, se aşază copleşită şi se uită ţintă la La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8</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Te rog, nu te mai uita aşa la mine,  ma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anda închide ochii şi îşi pleacă fruntea. Pau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Ce-o să ne facem,  ce se va alege de noi, care ne va fi viitor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S-a întîmplat, ceva, ma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anda răsuflă adine, îşi  secate din  nou batista şi începe să se tampon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mă, s-a întîmplat ceva?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Lasă ... are să treacă. Sînt numai puţin abătut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 scu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Viaţa asta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Mamă, te rog, spune-mi ce s-a întîmplat.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upă cum  ştii,  azi  după-amiază  trebuia  să-mi iau  în primire  noua  mea  slujbă  de  la  clubul Fiicelor Revoluţiei America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maginea: un rci de maşini de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în drum m-am oprit la Şcoala Comercială Rubicam, să le spun profesorilor că eşti răcită şi să-i întreb dacă şi cum ai progresat în ultima vreme. 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 dus la profesoara de dactilografie şi i-am spus că sînt mama ta. Nici nu auzise de tine. „Wingfield?" s-a mirat ea. „Nu avem nici o elevă cu numele ăsta." Eu o ţineam una şi bună, că urmezi cursurile lor de la întîi ianuarie. „Mă întreb," zice ea în cele din urmă, „dacă nu vorbiţi cumva de fetiţa aceea groaznic de timidă, care a dispărut de la cursuri după cîteva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Nu", îi răspund eu, „în ultimele şase săptămîni fiica mea Laura a mers la şcoală zi de zi." „Scuzaţi-mă", face dînsa şi ia catalogul, unde într-adevăr era trecut numele tău, clar, cu litere de tipar, iar în dreptul lai, toate absenţele tale pînă în ziua cînd au dedus ei că trebuie să te fi retras de la şcoală. Eu îi dădeam înainte: „Nu se poate, e o greşeală, o confuzie". Şi numai ce-o aud că-mi spune: „Acum îmi amintesc de ea perfect: era atît de emotivă şi îi tremurau atît de tare mîinile, îneît nici nu putea să lo</w:t>
        <w:softHyphen/>
        <w:t>vească  clapele.   Iar  prima  dată  cînd  am  pus-o</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 Aman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facă o probă de viteză, s-a fîstîcit în aşa hal, încît i s-a făcut rău de la stomac. Din dimineaţa aceea n-a mai dat pe la noi. Am încercat să-i telefonăm, dar nu răspundea niciodată nimeni." Va să zică, în timp ce eu mă omoram vînzînd aparate casnice la Famous şi Barr, tu ... Ah, Doamne! Am simţit că mi se taie picioarele. Nici nu ştiu cum de n-am căzut jos. Mi-au dat un scaun şi mi-au adus un pahar cu apă. îţi dai seama: cei cincizeci de dolari, cît a costat înscrierea, planurile noastre, speranţele noastre, ambiţiile mele pentru tine,  toate s-au dus,  to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răsuflă adînc şi se ridică în picioare cu stîngăcie. Se apropie  de   patefon  şi   răsuceşte   maniv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fa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Nimic! </w:t>
      </w:r>
      <w:r>
        <w:rPr>
          <w:rFonts w:cs="Times New Roman" w:ascii="Times New Roman" w:hAnsi="Times New Roman"/>
          <w:i/>
          <w:iCs/>
          <w:color w:val="000000"/>
          <w:sz w:val="22"/>
          <w:szCs w:val="22"/>
        </w:rPr>
        <w:t xml:space="preserve">(Lasă manivela şi se întoarce la locul ei.)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Laura, unde te duceai cînd plecai, chipuril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coala comercial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Mă duceam pur şi simplu să mă plimb.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Nu-i adevăr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Ba da, mă plimbam, crede-mă!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Te plimbai? Te plimbai în plină iarnă? Cu pal-tonaşul acela subţire?  Pesemne că urmăreai cu tot dinadinsul să te îmbolnăveşti, să faci o pneu</w:t>
        <w:softHyphen/>
        <w:t xml:space="preserve">monie ! Şi, pe unde te plimbai, mă rog ?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Prin tot felul de locuri. Dar mai ales prin parc.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Chiar şi după ce ai răcit?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între două rele, ăsta era cel mai mic, ma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magine : scenă de iarnă în pa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mă mai puteam întoarce acolo; gîndeşte-te că am vărsat ...  de faţă cu toţ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Vrei să-mi spui că te plimbai în fiecare zi atîtea ceasuri prin parc, numai ca să mă faci să cred că urmezi cursurile Şcolii Comerciale Rubica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Nu </w:t>
      </w:r>
      <w:r>
        <w:rPr>
          <w:rFonts w:cs="Times New Roman" w:ascii="Times New Roman" w:hAnsi="Times New Roman"/>
          <w:color w:val="000000"/>
          <w:sz w:val="22"/>
          <w:szCs w:val="22"/>
        </w:rPr>
        <w:t>era cine ştie ce. Din cînd în cînd, mai intr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 undeva, să mă încălzesc.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Unde anum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La muzeu... La secţia de păsări a Grădinii Zoologice — mă duceam să văd pinguinii. Uneori mă lipseam de masa de prînz şi mă duceam la cinema. în ultima vreme, îmi petreceam aproape toate după-amiezile la „Jewel-box" — acolo unde se  cultivă  flori  tropica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10</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Şi toate astea numai şi numai ca să mă înşeli pe mine? Ca să mă minţi? De ce, Lau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pleacă cap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Cînd eşti necăjită, ai o privire atît de îndurerată</w:t>
      </w:r>
      <w:r>
        <w:rPr>
          <w:rFonts w:cs="Times New Roman" w:ascii="Times New Roman" w:hAnsi="Times New Roman"/>
          <w:color w:val="000000"/>
          <w:sz w:val="22"/>
          <w:szCs w:val="22"/>
          <w:vertAlign w:val="subscript"/>
        </w:rPr>
        <w:t xml:space="preserve">s </w:t>
      </w:r>
      <w:r>
        <w:rPr>
          <w:rFonts w:cs="Times New Roman" w:ascii="Times New Roman" w:hAnsi="Times New Roman"/>
          <w:color w:val="000000"/>
          <w:sz w:val="22"/>
          <w:szCs w:val="22"/>
        </w:rPr>
        <w:t xml:space="preserve">încît semeni cu Madona din tabloul de la muzeu ...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Lasă, nu mai vorbi! </w:t>
      </w:r>
      <w:r>
        <w:rPr>
          <w:rFonts w:cs="Times New Roman" w:ascii="Times New Roman" w:hAnsi="Times New Roman"/>
          <w:smallCaps/>
          <w:color w:val="000000"/>
          <w:sz w:val="22"/>
          <w:szCs w:val="22"/>
        </w:rPr>
        <w:t xml:space="preserve">Laura </w:t>
      </w:r>
      <w:r>
        <w:rPr>
          <w:rFonts w:cs="Times New Roman" w:ascii="Times New Roman" w:hAnsi="Times New Roman"/>
          <w:i/>
          <w:iCs/>
          <w:color w:val="000000"/>
          <w:sz w:val="22"/>
          <w:szCs w:val="22"/>
        </w:rPr>
        <w:t>(încet)</w:t>
      </w:r>
      <w:r>
        <w:rPr>
          <w:rFonts w:cs="Times New Roman" w:ascii="Times New Roman" w:hAnsi="Times New Roman"/>
          <w:color w:val="000000"/>
          <w:sz w:val="22"/>
          <w:szCs w:val="22"/>
        </w:rPr>
        <w:t>: La tabloul acela eu nu mă pot uita niciod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   Un sunet de vioară, în surdi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Paharul umilinţ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 xml:space="preserve">(întorcîndu-şi în neştire servieta pe toate părţile): </w:t>
      </w:r>
      <w:r>
        <w:rPr>
          <w:rFonts w:cs="Times New Roman" w:ascii="Times New Roman" w:hAnsi="Times New Roman"/>
          <w:color w:val="000000"/>
          <w:sz w:val="22"/>
          <w:szCs w:val="22"/>
        </w:rPr>
        <w:t xml:space="preserve">Şi? Ce-o să facem de aci înainte? 0 să stăm acasă, să privim din balcon cum trec parăzile? 0 să ne distrăm cu menajeria asta de sticlă? Da, Laura? O să punem iarăşi şi iarăşi aceleaşi plăci de patefon uzate, pe care ni le-a lăsat tatăl tău amintire? Frumoasă amintire, între noi fie vorba. Un lucru e sigur: în afaceri nu vom face carieră. Am renunţat pentru că vezi dumneata, sîntem emotive, avem nervi la stomac! </w:t>
      </w:r>
      <w:r>
        <w:rPr>
          <w:rFonts w:cs="Times New Roman" w:ascii="Times New Roman" w:hAnsi="Times New Roman"/>
          <w:i/>
          <w:iCs/>
          <w:color w:val="000000"/>
          <w:sz w:val="22"/>
          <w:szCs w:val="22"/>
        </w:rPr>
        <w:t xml:space="preserve">(Oftează adînc.) </w:t>
      </w:r>
      <w:r>
        <w:rPr>
          <w:rFonts w:cs="Times New Roman" w:ascii="Times New Roman" w:hAnsi="Times New Roman"/>
          <w:color w:val="000000"/>
          <w:sz w:val="22"/>
          <w:szCs w:val="22"/>
        </w:rPr>
        <w:t>Nu ne mai rămîne decît să depindem toată viaţa noastră de altcineva, nu-i aşa? Parcă n-aş şti ce se întîmplă cu femeile nemăritate care n-au avut minte să-şi facă din timp o situaţie. La noi în Sud, am văzut atîtea cazuri — ţi-era mai mare mila! Atîtea fete bătrîne, trăind la cheremul cumnatei sau cumnatului... Descon</w:t>
        <w:softHyphen/>
        <w:t>siderate, uitate în cămăruţa lor cît o capcană de şoareci şi poftite pe rînd de unii să se mute la ceilalţi..." Bietele femei! Ca nişte păsărele fără cuib!... Silite să bea toată viaţa din paharul umilinţii! Asta ne aşteaptă ? Acesta să fie oare viitorul  pe  care  ni l-arn  vis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 drept că sînt şi unele fete care </w:t>
      </w:r>
      <w:r>
        <w:rPr>
          <w:rFonts w:cs="Times New Roman" w:ascii="Times New Roman" w:hAnsi="Times New Roman"/>
          <w:i/>
          <w:iCs/>
          <w:color w:val="000000"/>
          <w:sz w:val="22"/>
          <w:szCs w:val="22"/>
        </w:rPr>
        <w:t>se măr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aura îşi frămîntă degetele, </w:t>
      </w:r>
      <w:r>
        <w:rPr>
          <w:rFonts w:cs="Times New Roman" w:ascii="Times New Roman" w:hAnsi="Times New Roman"/>
          <w:b/>
          <w:bCs/>
          <w:i/>
          <w:iCs/>
          <w:color w:val="000000"/>
          <w:sz w:val="18"/>
          <w:szCs w:val="18"/>
        </w:rPr>
        <w:t>nerv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ura, ţie nu ţi-a plăcut nici un băiat?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Ba da. Mi-a plăcut odată unul.  </w:t>
      </w:r>
      <w:r>
        <w:rPr>
          <w:rFonts w:cs="Times New Roman" w:ascii="Times New Roman" w:hAnsi="Times New Roman"/>
          <w:i/>
          <w:iCs/>
          <w:color w:val="000000"/>
          <w:sz w:val="22"/>
          <w:szCs w:val="22"/>
        </w:rPr>
        <w:t xml:space="preserve">(Se ridică.) </w:t>
      </w:r>
      <w:r>
        <w:rPr>
          <w:rFonts w:cs="Times New Roman" w:ascii="Times New Roman" w:hAnsi="Times New Roman"/>
          <w:color w:val="000000"/>
          <w:sz w:val="22"/>
          <w:szCs w:val="22"/>
        </w:rPr>
        <w:t>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t nu demult peste fotografia lui. </w:t>
      </w:r>
      <w:r>
        <w:rPr>
          <w:rFonts w:cs="Times New Roman" w:ascii="Times New Roman" w:hAnsi="Times New Roman"/>
          <w:smallCaps/>
          <w:color w:val="000000"/>
          <w:sz w:val="22"/>
          <w:szCs w:val="22"/>
        </w:rPr>
        <w:t xml:space="preserve">Amanda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 xml:space="preserve">subit interes): </w:t>
      </w:r>
      <w:r>
        <w:rPr>
          <w:rFonts w:cs="Times New Roman" w:ascii="Times New Roman" w:hAnsi="Times New Roman"/>
          <w:color w:val="000000"/>
          <w:sz w:val="22"/>
          <w:szCs w:val="22"/>
        </w:rPr>
        <w:t xml:space="preserve">Ţi-a dat o fotografie? </w:t>
      </w:r>
      <w:r>
        <w:rPr>
          <w:rFonts w:cs="Times New Roman" w:ascii="Times New Roman" w:hAnsi="Times New Roman"/>
          <w:smallCaps/>
          <w:color w:val="000000"/>
          <w:sz w:val="22"/>
          <w:szCs w:val="22"/>
        </w:rPr>
        <w:t xml:space="preserve">Laura    Nu. </w:t>
      </w:r>
      <w:r>
        <w:rPr>
          <w:rFonts w:cs="Times New Roman" w:ascii="Times New Roman" w:hAnsi="Times New Roman"/>
          <w:color w:val="000000"/>
          <w:sz w:val="22"/>
          <w:szCs w:val="22"/>
        </w:rPr>
        <w:t>A apărut în revista noastră şco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 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 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 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zamăgită)</w:t>
      </w:r>
      <w:r>
        <w:rPr>
          <w:rFonts w:cs="Times New Roman" w:ascii="Times New Roman" w:hAnsi="Times New Roman"/>
          <w:color w:val="000000"/>
          <w:sz w:val="24"/>
          <w:szCs w:val="24"/>
        </w:rPr>
        <w:t>: A, era ele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magine pe ecran : Jim în chip de fruntaş al şcclii, cu o cupă de argint în bra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 îl chema Jim. </w:t>
      </w:r>
      <w:r>
        <w:rPr>
          <w:rFonts w:cs="Times New Roman" w:ascii="Times New Roman" w:hAnsi="Times New Roman"/>
          <w:i/>
          <w:iCs/>
          <w:color w:val="000000"/>
          <w:sz w:val="24"/>
          <w:szCs w:val="24"/>
        </w:rPr>
        <w:t xml:space="preserve">(Ridică un volum greu de pe măsuţă: colecţia revistei.) </w:t>
      </w:r>
      <w:r>
        <w:rPr>
          <w:rFonts w:cs="Times New Roman" w:ascii="Times New Roman" w:hAnsi="Times New Roman"/>
          <w:color w:val="000000"/>
          <w:sz w:val="24"/>
          <w:szCs w:val="24"/>
        </w:rPr>
        <w:t xml:space="preserve">Uite-l aici, în „Mascaţii din Far West". </w:t>
      </w:r>
      <w:r>
        <w:rPr>
          <w:rFonts w:cs="Times New Roman" w:ascii="Times New Roman" w:hAnsi="Times New Roman"/>
          <w:i/>
          <w:iCs/>
          <w:color w:val="000000"/>
          <w:sz w:val="24"/>
          <w:szCs w:val="24"/>
        </w:rPr>
        <w:t xml:space="preserve">(absentă): </w:t>
      </w:r>
      <w:r>
        <w:rPr>
          <w:rFonts w:cs="Times New Roman" w:ascii="Times New Roman" w:hAnsi="Times New Roman"/>
          <w:color w:val="000000"/>
          <w:sz w:val="24"/>
          <w:szCs w:val="24"/>
        </w:rPr>
        <w:t>în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operetă pe care au jucat-o cei din cursul su</w:t>
        <w:softHyphen/>
        <w:t xml:space="preserve">perior. Jim avea o voce minunată şi în fiecare luni, miercuri şi vineri cînd aveam cor, stăteam în amfiteatru imul în faţa celuilalt. Uite-l aici cu cupa de argint pe care a primit-o ca premiu la concursul de elocinţă. îl vezi cum zîmbeşte? </w:t>
      </w:r>
      <w:r>
        <w:rPr>
          <w:rFonts w:cs="Times New Roman" w:ascii="Times New Roman" w:hAnsi="Times New Roman"/>
          <w:i/>
          <w:iCs/>
          <w:color w:val="000000"/>
          <w:sz w:val="24"/>
          <w:szCs w:val="24"/>
        </w:rPr>
        <w:t xml:space="preserve">(absentă): </w:t>
      </w:r>
      <w:r>
        <w:rPr>
          <w:rFonts w:cs="Times New Roman" w:ascii="Times New Roman" w:hAnsi="Times New Roman"/>
          <w:color w:val="000000"/>
          <w:sz w:val="24"/>
          <w:szCs w:val="24"/>
        </w:rPr>
        <w:t>Trebuie să fi fost o fire foarte veselă. Ştii cum îmi spunea? Trandafir Albast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magine pe ecran : un trandafir albast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mirată): </w:t>
      </w:r>
      <w:r>
        <w:rPr>
          <w:rFonts w:cs="Times New Roman" w:ascii="Times New Roman" w:hAnsi="Times New Roman"/>
          <w:color w:val="000000"/>
          <w:sz w:val="24"/>
          <w:szCs w:val="24"/>
        </w:rPr>
        <w:t xml:space="preserve">Ce nume e ăsta? De ce-ţi spunea aşa? Odată, m-a întrebat ce flori îmi plac mai mult şi i-am răspuns că, dacă ar exista, mi-ar place trandafirii albaştri. El a rîs şi de atunci nu mi-a mai spus decît Trandafir Albastru. De cîte ori mă vedea, îmi striga: Helo, ce faci. Trandafir Albastru? Mie puţin îmi păsa că umbla cu altă fată — una Emily Meisenbach. Emily era fata cea mai cochetă din şcoală; se uita cam de sus la noi cele mai sărăcuţe. Dar cu el nu cred că a fost sinceră. Am citit în buletinul foştilor elevi, că s-ar fi logodit cu altul... Asta acum şase ani. De atunci probabil că s-a şi căsătorit. Fetele care nu sînt născute pentru a-şi face o carieră, sfîrşesc de obicei prin a se mărita cu un bărbat bine. </w:t>
      </w:r>
      <w:r>
        <w:rPr>
          <w:rFonts w:cs="Times New Roman" w:ascii="Times New Roman" w:hAnsi="Times New Roman"/>
          <w:i/>
          <w:iCs/>
          <w:color w:val="000000"/>
          <w:sz w:val="24"/>
          <w:szCs w:val="24"/>
        </w:rPr>
        <w:t xml:space="preserve">(Se ridică cu o privire înviorată.) </w:t>
      </w:r>
      <w:r>
        <w:rPr>
          <w:rFonts w:cs="Times New Roman" w:ascii="Times New Roman" w:hAnsi="Times New Roman"/>
          <w:color w:val="000000"/>
          <w:sz w:val="24"/>
          <w:szCs w:val="24"/>
        </w:rPr>
        <w:t>Şi asta,  fetiţo,  ai s-o faci şi t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zîmbeşte, cu neîncredere, apei întinde mîna şi ia un bibelcu  de  stic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mam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i?   </w:t>
      </w:r>
      <w:r>
        <w:rPr>
          <w:rFonts w:cs="Times New Roman" w:ascii="Times New Roman" w:hAnsi="Times New Roman"/>
          <w:i/>
          <w:iCs/>
          <w:color w:val="000000"/>
          <w:sz w:val="24"/>
          <w:szCs w:val="24"/>
        </w:rPr>
        <w:t>(Apropiindu-se de fotografia soţului 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pe un ton sfios, scuzîndu-se parcă): </w:t>
      </w:r>
      <w:r>
        <w:rPr>
          <w:rFonts w:cs="Times New Roman" w:ascii="Times New Roman" w:hAnsi="Times New Roman"/>
          <w:color w:val="000000"/>
          <w:sz w:val="24"/>
          <w:szCs w:val="24"/>
        </w:rPr>
        <w:t>Eu s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fir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e ecranul luminat nu apare nici o imag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stii, Laura! Ţi-am mai spus să nu pronunţi acest cuvînt. Să-ţi intre în cap odată pentru totdeauna că tu nu eşti infirmă — ai doar un mic  defect,  care  abia  se  observă.  Iar  oam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re au asemenea mici imperfecţiuni îşi cultivă drept compensaţie calităţile... îşi accentuează. personalitatea... farmecul. Şi asta trebuie să. faci şi tu. </w:t>
      </w:r>
      <w:r>
        <w:rPr>
          <w:rFonts w:cs="Times New Roman" w:ascii="Times New Roman" w:hAnsi="Times New Roman"/>
          <w:i/>
          <w:iCs/>
          <w:color w:val="000000"/>
          <w:sz w:val="24"/>
          <w:szCs w:val="24"/>
        </w:rPr>
        <w:t xml:space="preserve">(Se întoarce din nou spre fotografie.) </w:t>
      </w:r>
      <w:r>
        <w:rPr>
          <w:rFonts w:cs="Times New Roman" w:ascii="Times New Roman" w:hAnsi="Times New Roman"/>
          <w:color w:val="000000"/>
          <w:sz w:val="24"/>
          <w:szCs w:val="24"/>
        </w:rPr>
        <w:t>Da, farmecul... Tatăl tău avea atîta farme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face  semn vioarei din culise. Scena se întunecă, se aude muzic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SCENA III Titlu pe ecran: „După eşe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vorbeşte de pe palierul scării de incendi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Tom </w:t>
      </w:r>
      <w:r>
        <w:rPr>
          <w:rFonts w:cs="Times New Roman" w:ascii="Times New Roman" w:hAnsi="Times New Roman"/>
          <w:color w:val="000000"/>
          <w:sz w:val="24"/>
          <w:szCs w:val="24"/>
        </w:rPr>
        <w:t>După eşecul de la şcoala Rubicam, hotărârea de a găsi un peţitor pentru Laura a început să joace în planurile maniei un rol covîrşitor. Cu timpul, a ajuns o adevărată obsesie. Ca un simbol al unei aşteptări subconştiente, ideea peţi</w:t>
        <w:softHyphen/>
        <w:t>torului obseda micul nostru  apartame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Imagine pe ecran: în prag un tînăr cu fl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areori trecea seară la noi acasă fără să vină. vorba de această nălucă, acest vis ... Chiar cînd nu era pomenit, prezenţa lui se simţea în atitudinea preocupată a mamei, în ochii ru</w:t>
        <w:softHyphen/>
        <w:t>gători ai sorei mele, care parcă îşi cerea mereu scuze ... Părea că apasă asupra familiei Wingfield ca o ameninţ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a era o femeie şi jumătate! Cînd hotăra urt lucru, nu se lăsa pînă nu-l ducea la bun sfîrşit. începu aşadar să ia toate măsurile în vederea realizării planurilor ei. Pe la începutul primăverii, dîndu-şi  seama  că  va  avea nevoie  de bani în scopul înfrumuseţării cuibului şi împodobirii pă</w:t>
        <w:softHyphen/>
        <w:t>sării,  începu  o  vie  companie  telefonică pentru contractarea   de   noi   abonamente  la   o   revistă destinată   gospodinelor   şi   intitulată:   „Călăuza femeii în cămin".  Era una din acele reviste ce publică foiletoane sentimentale scrise de autoare la modă, ale căror eroine au neapărat talia mlădie ca o trestie, şolduri rotunde ca o amforă,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nuşii ca o zi de toamnă, degete fine şi suave ca o melodie şi aşa mai depar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magine pe ecran: copertă de revistă de mod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anda intră cu un telefon cu fir lung. în penumbra scenei, silueta ei se conturează cla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Allo, Ida Scott? Aici Amanda Wingfield. Ne-ai lipsit mult la reuniunea de marţi. Probabil că n-ai putut veni din pricina sinuzitei. Ce-ţi mai face sinuzita?... Mi-am închipuit... Cum?... Vai, dar eşti o martiră, o adevărată martiră ! Apropo, am observat că abonamentul dumitale la „Că</w:t>
        <w:softHyphen/>
        <w:t xml:space="preserve">lăuza" este pe punctul de a expira. Da, draga mea, expiră la numărul viitor. Tocmai acum, cînd începe un nou foileton. Serios, un foileton palpitant. O, e un lucru pe care nu trebuie să-l pierzi pentru nimic în lume. îţi aminteşti ce senzaţie a produs pe vremuri </w:t>
      </w:r>
      <w:r>
        <w:rPr>
          <w:rFonts w:cs="Times New Roman" w:ascii="Times New Roman" w:hAnsi="Times New Roman"/>
          <w:i/>
          <w:iCs/>
          <w:color w:val="000000"/>
          <w:sz w:val="22"/>
          <w:szCs w:val="22"/>
        </w:rPr>
        <w:t xml:space="preserve">Pe aripile vîntului ? </w:t>
      </w:r>
      <w:r>
        <w:rPr>
          <w:rFonts w:cs="Times New Roman" w:ascii="Times New Roman" w:hAnsi="Times New Roman"/>
          <w:color w:val="000000"/>
          <w:sz w:val="22"/>
          <w:szCs w:val="22"/>
        </w:rPr>
        <w:t xml:space="preserve">Nici nu puteai ieşi în lume fără să fi citit cartea aceea. Toată lumea nu vorbea decît de Scarlett. Ei bine, află că romanul despre care îţi vorbesc acum e comparat de critici cu </w:t>
      </w:r>
      <w:r>
        <w:rPr>
          <w:rFonts w:cs="Times New Roman" w:ascii="Times New Roman" w:hAnsi="Times New Roman"/>
          <w:i/>
          <w:iCs/>
          <w:color w:val="000000"/>
          <w:sz w:val="22"/>
          <w:szCs w:val="22"/>
        </w:rPr>
        <w:t xml:space="preserve">Pe aripile vîntului. </w:t>
      </w:r>
      <w:r>
        <w:rPr>
          <w:rFonts w:cs="Times New Roman" w:ascii="Times New Roman" w:hAnsi="Times New Roman"/>
          <w:color w:val="000000"/>
          <w:sz w:val="22"/>
          <w:szCs w:val="22"/>
        </w:rPr>
        <w:t xml:space="preserve">Este un fel de </w:t>
      </w:r>
      <w:r>
        <w:rPr>
          <w:rFonts w:cs="Times New Roman" w:ascii="Times New Roman" w:hAnsi="Times New Roman"/>
          <w:i/>
          <w:iCs/>
          <w:color w:val="000000"/>
          <w:sz w:val="22"/>
          <w:szCs w:val="22"/>
        </w:rPr>
        <w:t xml:space="preserve">Pe aripile vîntului </w:t>
      </w:r>
      <w:r>
        <w:rPr>
          <w:rFonts w:cs="Times New Roman" w:ascii="Times New Roman" w:hAnsi="Times New Roman"/>
          <w:color w:val="000000"/>
          <w:sz w:val="22"/>
          <w:szCs w:val="22"/>
        </w:rPr>
        <w:t xml:space="preserve">a generaţiei de după război. Cum? Arde? </w:t>
      </w:r>
      <w:r>
        <w:rPr>
          <w:rFonts w:cs="Times New Roman" w:ascii="Times New Roman" w:hAnsi="Times New Roman"/>
          <w:b/>
          <w:bCs/>
          <w:color w:val="000000"/>
          <w:sz w:val="22"/>
          <w:szCs w:val="22"/>
        </w:rPr>
        <w:t xml:space="preserve">Vai, </w:t>
      </w:r>
      <w:r>
        <w:rPr>
          <w:rFonts w:cs="Times New Roman" w:ascii="Times New Roman" w:hAnsi="Times New Roman"/>
          <w:color w:val="000000"/>
          <w:sz w:val="22"/>
          <w:szCs w:val="22"/>
        </w:rPr>
        <w:t>draga mea, nu le lăsa să ardă, du-te repede la cuptor, că eu rămîn la aparat. Alo! Poftim, a închi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cena se întunecă şi mai mul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Nu cumva mă crezi îndrăgostit de fabrica de încălţăminte Continental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ainte ca scena să se lumineze, se aud glasurile răstite ale lui Tom şi Amandei, care se ceartă dincolo de perdeaua sufragerii. Dincoace de perdea stă Laura, cu mîinile încleştate şi cu o expresie chinui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Ei, drăcia dracului, cît îţi închip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i/>
          <w:iCs/>
          <w:smallCaps/>
          <w:color w:val="000000"/>
          <w:sz w:val="22"/>
          <w:szCs w:val="22"/>
        </w:rPr>
        <w:t xml:space="preserve">(cu o </w:t>
      </w:r>
      <w:r>
        <w:rPr>
          <w:rFonts w:cs="Times New Roman" w:ascii="Times New Roman" w:hAnsi="Times New Roman"/>
          <w:i/>
          <w:iCs/>
          <w:color w:val="000000"/>
          <w:sz w:val="22"/>
          <w:szCs w:val="22"/>
        </w:rPr>
        <w:t xml:space="preserve">voce ascuţită): </w:t>
      </w:r>
      <w:r>
        <w:rPr>
          <w:rFonts w:cs="Times New Roman" w:ascii="Times New Roman" w:hAnsi="Times New Roman"/>
          <w:color w:val="000000"/>
          <w:sz w:val="22"/>
          <w:szCs w:val="22"/>
        </w:rPr>
        <w:t>Te rog s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 că am  să mai rabd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Te rog să nu drăc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Ei, ba nu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în  prezenţa  mamei  tale!  Ce,   ai  înnebun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smallCaps/>
          <w:color w:val="000000"/>
          <w:sz w:val="22"/>
          <w:szCs w:val="22"/>
        </w:rPr>
        <w:t xml:space="preserve">Tu </w:t>
      </w:r>
      <w:r>
        <w:rPr>
          <w:rFonts w:cs="Times New Roman" w:ascii="Times New Roman" w:hAnsi="Times New Roman"/>
          <w:color w:val="000000"/>
          <w:sz w:val="22"/>
          <w:szCs w:val="22"/>
        </w:rPr>
        <w:t>mă  înnebuneşt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smallCaps/>
          <w:color w:val="000000"/>
          <w:sz w:val="22"/>
          <w:szCs w:val="22"/>
        </w:rPr>
        <w:t xml:space="preserve">Nu </w:t>
      </w:r>
      <w:r>
        <w:rPr>
          <w:rFonts w:cs="Times New Roman" w:ascii="Times New Roman" w:hAnsi="Times New Roman"/>
          <w:color w:val="000000"/>
          <w:sz w:val="22"/>
          <w:szCs w:val="22"/>
        </w:rPr>
        <w:t>ur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N-am nimic care să-mi aparţină, care să fie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eu, în casa asta.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N-auzi ce-ţi spun, să nu url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Ieri mi-ai confiscat cărţile. Ai mers pînă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eî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Ei, da, am dus îndărăt la bibliotecă romanul acela oribil, dezgustător, scris de obsedatul ăla de Lawrence despre o oarecare Lady Chatterla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rîde sarcas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u nu pot controla elucubraţiile unor psihopaţi şi nici pe cei care  trăiesc  sub  influenţa lor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em   rîde  şi   mai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r nu voi îngădui niciodată ca în casa mea să se  citească  asemenea literatură  scabroasă.   Nu, şi nu, şi nu!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Casa  ta!  Casa  ta!  Cine   plăteşte  chiria?   C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 sluga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 xml:space="preserve">(aproape  urlînd):   </w:t>
      </w:r>
      <w:r>
        <w:rPr>
          <w:rFonts w:cs="Times New Roman" w:ascii="Times New Roman" w:hAnsi="Times New Roman"/>
          <w:color w:val="000000"/>
          <w:sz w:val="22"/>
          <w:szCs w:val="22"/>
        </w:rPr>
        <w:t xml:space="preserve">Să  nu  îndrăzneşti...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Sigur! Eu nu am voie nici să vorbesc!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Uite ce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Nu </w:t>
      </w:r>
      <w:r>
        <w:rPr>
          <w:rFonts w:cs="Times New Roman" w:ascii="Times New Roman" w:hAnsi="Times New Roman"/>
          <w:color w:val="000000"/>
          <w:sz w:val="22"/>
          <w:szCs w:val="22"/>
        </w:rPr>
        <w:t>vreau să mai aud nimic. M-am sătur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Cu o mişcare îndîrjită, dă la o parte perdelele. Sujrageria este scăldată într-o lumină reşie, difuză, Amanda are părul pus-pe bigudiuri de metal şi pcartă un vechi halat de baie prea mare pentru, trupul ci firav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o relicvă a necredinciosului demn Wingfield. Pe masă, o maşină de sciis şi teancuri de manuscrise, claie peste grămadă. Cearta a fest prcbabil pri</w:t>
        <w:softHyphen/>
        <w:t>cinuită şi de faptul că Tem a trebuit să-şi întrerupă munca creatoare, la intervenţia Amandei. Un scaun zace aruncat pe pedea. în timp ce gesticulează, umbrele lor sint proiectate pe-tavan de lumina aceea roş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Ai să mă asculţi pînă la sfîrş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N-am să mai ascult nimic:  ple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Ba ai să rămî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Nici nu mă gîndesc. Plec! Ple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Tom, vino aici! N-am isprăvit de vorbit cu t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 xml:space="preserve">Ia mai lasă-mă ... </w:t>
      </w:r>
      <w:r>
        <w:rPr>
          <w:rFonts w:cs="Times New Roman" w:ascii="Times New Roman" w:hAnsi="Times New Roman"/>
          <w:smallCaps/>
          <w:color w:val="000000"/>
          <w:sz w:val="22"/>
          <w:szCs w:val="22"/>
        </w:rPr>
        <w:t xml:space="preserve">Laura     </w:t>
      </w:r>
      <w:r>
        <w:rPr>
          <w:rFonts w:cs="Times New Roman" w:ascii="Times New Roman" w:hAnsi="Times New Roman"/>
          <w:i/>
          <w:iCs/>
          <w:color w:val="000000"/>
          <w:sz w:val="22"/>
          <w:szCs w:val="22"/>
        </w:rPr>
        <w:t xml:space="preserve">(disperată) </w:t>
      </w:r>
      <w:r>
        <w:rPr>
          <w:rFonts w:cs="Times New Roman" w:ascii="Times New Roman" w:hAnsi="Times New Roman"/>
          <w:color w:val="000000"/>
          <w:sz w:val="22"/>
          <w:szCs w:val="22"/>
        </w:rPr>
        <w:t>: To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Ai să mă asculţi şi, te rog, fără obrăznicii, fiindcă sînt la capătul răbdă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se întearce şi  se apropie de  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Dar eu?  Eu? Nu crezi că şi răbdarea mea are o limită,  mamă?   Ştiu,  ştiu,  pentru  tine  n-a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o importanţă că ceea ce fac este cu totul altceva decît aş vrea să fac.   îţi închipui că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îmi închipui că ai făcut lucruri de care acum ţi-e ruşine: şi că de aceea te porţi astfel. Eu una nu cred că te duci la cinematograf în fiecare seară. Nimeni nu se duce la cinematograf seară de seară. Nici un om sănătos la minte nu se duce la cinematograf la miezul nopţii, iar filmele nu se termină la două dimineaţa. Parcă eu nu aud cînd vii în zori împleticindu-te, bombănind de unul singur. Dormi două-trei ore şi pe urmă fugi la slujbă morocănos, mahmur ... Mă şi întreb ce fel de treabă vei fi făcînd acolo, în halul ăsta. Fiindcă recunoaşte că de la o vreme ai luat-o razna. </w:t>
      </w:r>
      <w:r>
        <w:rPr>
          <w:rFonts w:cs="Times New Roman" w:ascii="Times New Roman" w:hAnsi="Times New Roman"/>
          <w:smallCaps/>
          <w:color w:val="000000"/>
          <w:sz w:val="22"/>
          <w:szCs w:val="22"/>
        </w:rPr>
        <w:t xml:space="preserve">Tom     </w:t>
      </w:r>
      <w:r>
        <w:rPr>
          <w:rFonts w:cs="Times New Roman" w:ascii="Times New Roman" w:hAnsi="Times New Roman"/>
          <w:i/>
          <w:iCs/>
          <w:color w:val="000000"/>
          <w:sz w:val="22"/>
          <w:szCs w:val="22"/>
        </w:rPr>
        <w:t>(sălbatic)</w:t>
      </w:r>
      <w:r>
        <w:rPr>
          <w:rFonts w:cs="Times New Roman" w:ascii="Times New Roman" w:hAnsi="Times New Roman"/>
          <w:color w:val="000000"/>
          <w:sz w:val="22"/>
          <w:szCs w:val="22"/>
        </w:rPr>
        <w:t>:   Ei şi ?  Am luat-o! Treaba m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ar cu ce drept îţi neglijezi slujba? Cu ce drept periclitezi existenţa noastră, a tuturor? Te-ai gîndit cum o să mai facem faţă dacă eşti dat afară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Asta-i bună! Nu cumva mă crezi îndrăgostit de slujba asta? </w:t>
      </w:r>
      <w:r>
        <w:rPr>
          <w:rFonts w:cs="Times New Roman" w:ascii="Times New Roman" w:hAnsi="Times New Roman"/>
          <w:i/>
          <w:iCs/>
          <w:color w:val="000000"/>
          <w:sz w:val="22"/>
          <w:szCs w:val="22"/>
        </w:rPr>
        <w:t xml:space="preserve">(Se apleacă ameninţător spre silueta ei subţire.) </w:t>
      </w:r>
      <w:r>
        <w:rPr>
          <w:rFonts w:cs="Times New Roman" w:ascii="Times New Roman" w:hAnsi="Times New Roman"/>
          <w:color w:val="000000"/>
          <w:sz w:val="22"/>
          <w:szCs w:val="22"/>
        </w:rPr>
        <w:t xml:space="preserve">Nu cumva mă crezi îndrăgostit de fabrica de încălţăminte Continental? Socoti poate că visul meu cel mai scump este să-mi petrec cincizeci şi cinci de ani din viaţă acolo, între patru pereţi de plastic, cu tuburi fluorescente? Ei bine, nu ! De multe ori aş prefera să ia cineva un par şi să-mi dea în cap decît să mă mai duc acolo. Şi totuşi, mă duc! De cîte ori intri în odaie zbierînd acel „Răsări şi străluceşte mîndru soare" ... îmi spun: „Bine de cei morţi". Şi totuşi, mă scol şi mă duc. Pentru 65 de dolari pe lună, renunţ la tot ce am visat să fac sau să ajung vreodată. Şi tu spui că sînt egoist, că mă gîndesc numai la mine. Vrei să ştii ceva, mamă? Dacă eram egoist cum zici, de mult îmi luam şi eu lumea în cap. </w:t>
      </w:r>
      <w:r>
        <w:rPr>
          <w:rFonts w:cs="Times New Roman" w:ascii="Times New Roman" w:hAnsi="Times New Roman"/>
          <w:i/>
          <w:iCs/>
          <w:color w:val="000000"/>
          <w:sz w:val="22"/>
          <w:szCs w:val="22"/>
        </w:rPr>
        <w:t xml:space="preserve">(Arată spre fotografia tatălui.) </w:t>
      </w:r>
      <w:r>
        <w:rPr>
          <w:rFonts w:cs="Times New Roman" w:ascii="Times New Roman" w:hAnsi="Times New Roman"/>
          <w:color w:val="000000"/>
          <w:sz w:val="22"/>
          <w:szCs w:val="22"/>
        </w:rPr>
        <w:t xml:space="preserve">Ca dînsul. Astăzi aş fi fost departe. </w:t>
      </w:r>
      <w:r>
        <w:rPr>
          <w:rFonts w:cs="Times New Roman" w:ascii="Times New Roman" w:hAnsi="Times New Roman"/>
          <w:i/>
          <w:iCs/>
          <w:color w:val="000000"/>
          <w:sz w:val="22"/>
          <w:szCs w:val="22"/>
        </w:rPr>
        <w:t xml:space="preserve">(Trece pe Ungă ea. Ea îl apucă de braţ. Tom se smuceşte.) </w:t>
      </w:r>
      <w:r>
        <w:rPr>
          <w:rFonts w:cs="Times New Roman" w:ascii="Times New Roman" w:hAnsi="Times New Roman"/>
          <w:color w:val="000000"/>
          <w:sz w:val="22"/>
          <w:szCs w:val="22"/>
        </w:rPr>
        <w:t>Dă-mi  drum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Unde  te  duci?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La cinem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Nu </w:t>
      </w:r>
      <w:r>
        <w:rPr>
          <w:rFonts w:cs="Times New Roman" w:ascii="Times New Roman" w:hAnsi="Times New Roman"/>
          <w:color w:val="000000"/>
          <w:sz w:val="22"/>
          <w:szCs w:val="22"/>
        </w:rPr>
        <w:t>te cred. M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i/>
          <w:iCs/>
          <w:color w:val="000000"/>
          <w:sz w:val="22"/>
          <w:szCs w:val="22"/>
        </w:rPr>
        <w:t>(se apleacă spre ca, dcminîndu-i statura firava, silind-o să se dea înapoi, răsuflînd grăbit.)</w:t>
      </w:r>
      <w:r>
        <w:rPr>
          <w:rFonts w:cs="Times New Roman" w:ascii="Times New Roman" w:hAnsi="Times New Roman"/>
          <w:color w:val="000000"/>
          <w:sz w:val="22"/>
          <w:szCs w:val="22"/>
        </w:rPr>
        <w:t>: Bine, mint! Mă duc să mă destrăbălez! Mă duc în localuri de fumat opiu ! în tavernele viciului şi ale crimei, auzi mamă? Am intrat în Maffia, în banda Hogan, sînt un asasin plătit, umblu cu un pistol automat într-o cutie de vioară, conduc un grup de case de toleranţă în Valey-Street! Mi se spune Asasinul, — Wingfield Asasinul, şi duc o existenţă dublă: ziua lucrez la depozit, ca orice salariat cinstit, iar noaptea sînt rege — temutul rege al lumii interlope! Joc la cazi</w:t>
        <w:softHyphen/>
        <w:t>nouri, pierd averi întregi la ruletă ... Port mustaţă falsă şi un bandaj negru pe un ochi, iar uneori îmi pun favoriţi verzi. în asemenea ocazii mi se spune El Diavolo. A, ţi-aş putea spune lucruri care ar face să ţi se ztîrlească părul în cap. Duşmanii mei şi-au pus în gînd să arunce imo</w:t>
        <w:softHyphen/>
        <w:t>bilul ăsta în aer. într-o noapte au să ne arunce pe toţi. în ceea ce mă priveşte, are să-mi pară bine, am să fiu chiar fericit, şi tu de asemenea. Te vei înălţa călare pe o coadă de mătură sus, sus de tot, deasupra lui Blue Mountain, cu toţi cei şaptesprezece curtezani ai tăi, ca o bătrînă vrăjitoare pisăloagă şi 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 cîteva mişcări viclenie, stîngace, îşi ia paltenul şi se repede la uşă pe care o deschide Jurics. Mama şi sera Ivi îl privesc îngrozite. Vrînd să se îmbrace din mers, se încurcă în mînecă. Cîteva clipe se luptă cu paltcnul, apei, cu un geamăt furus, şi-l secate din ncu ; mîneca i se desecase la umăr. Tem azvîrle paltonul, care se leveşte de vitrina cu menajeria Laur ti; se aude un zăngănit de sticlă spartă. Laura secate un strigat de vietate rănită. Muzică.   Titlu pe ecran : „Menajeria de sticl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i/>
          <w:iCs/>
          <w:color w:val="000000"/>
          <w:sz w:val="22"/>
          <w:szCs w:val="22"/>
        </w:rPr>
        <w:t xml:space="preserve">(disperată) </w:t>
      </w:r>
      <w:r>
        <w:rPr>
          <w:rFonts w:cs="Times New Roman" w:ascii="Times New Roman" w:hAnsi="Times New Roman"/>
          <w:color w:val="000000"/>
          <w:sz w:val="22"/>
          <w:szCs w:val="22"/>
        </w:rPr>
        <w:t xml:space="preserve">: Menajeria mea de sticlă ! </w:t>
      </w:r>
      <w:r>
        <w:rPr>
          <w:rFonts w:cs="Times New Roman" w:ascii="Times New Roman" w:hAnsi="Times New Roman"/>
          <w:i/>
          <w:iCs/>
          <w:color w:val="000000"/>
          <w:sz w:val="22"/>
          <w:szCs w:val="22"/>
        </w:rPr>
        <w:t>(îşi ascunde faţa în mîini şi se întoarce cu spat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anda este încă încremenită, uluită, de cuvintele „bătrînă vrăjiteare", aşa îneît apreape că nici nu cbseivă ce s-a in-timplat. în cele din urmă, îşi recapătă grai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 xml:space="preserve">glas sugrumat): </w:t>
      </w:r>
      <w:r>
        <w:rPr>
          <w:rFonts w:cs="Times New Roman" w:ascii="Times New Roman" w:hAnsi="Times New Roman"/>
          <w:color w:val="000000"/>
          <w:sz w:val="22"/>
          <w:szCs w:val="22"/>
        </w:rPr>
        <w:t>N-am să-ţi mai vorbesc pînă n-ai să-mi ceri iert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rece printre perdele şi le închide după ea. Tem râmine singur cu Laura, care se sprijină abătută de cămin, cu spattle la public.  Tom o priveşte cîtiva clipe, năucit. Apei se aprepi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To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 To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 To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 To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vitrină,  se lasă stîngaci în genunchi şi începe să adune cio </w:t>
      </w:r>
      <w:r>
        <w:rPr>
          <w:rFonts w:cs="Times New Roman" w:ascii="Times New Roman" w:hAnsi="Times New Roman"/>
          <w:b/>
          <w:bCs/>
          <w:i/>
          <w:iCs/>
          <w:color w:val="000000"/>
          <w:sz w:val="18"/>
          <w:szCs w:val="18"/>
        </w:rPr>
        <w:t xml:space="preserve">buriie </w:t>
      </w:r>
      <w:r>
        <w:rPr>
          <w:rFonts w:cs="Times New Roman" w:ascii="Times New Roman" w:hAnsi="Times New Roman"/>
          <w:i/>
          <w:iCs/>
          <w:color w:val="000000"/>
          <w:sz w:val="18"/>
          <w:szCs w:val="18"/>
        </w:rPr>
        <w:t>de pe jos, privind spre Laura, ca şi cum i-ar vorbi dat fără cuvi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ema: „Menajeria de sticlă" răsună încet, în timp ce scena se întune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SCENA </w:t>
      </w:r>
      <w:r>
        <w:rPr>
          <w:rFonts w:cs="Times New Roman" w:ascii="Times New Roman" w:hAnsi="Times New Roman"/>
          <w:i/>
          <w:iCs/>
          <w:color w:val="000000"/>
          <w:sz w:val="28"/>
          <w:szCs w:val="28"/>
          <w:lang w:val="en-US"/>
        </w:rPr>
        <w:t>I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partamentul familiei Wingfield este cufundat în întuneric. Gangul este luminat slab. Un clopot de la o biserică vecină bate ora cinci. Tom apare la capătul gangului. După fiecare lovitură sclemnă de clopot, el scutură o jucărie cîrîitcare, ca şi cum ar vrea să exprime mărunta trăire a omului în contrast cu măreţia şi demnitatea celui atotputernic. Mimica lui, ca şi \ nesiguranţa paşilor, arată că e băut. în timp ce urcă eele cîtcva trepte care duc spre palierul scării de incendiu, scena ■ se luminează treptat. Laura apare în cămaşă de noapte şi se uită la patul gol al lui Tont, din camera din faţă. Tom caută în buzunar cheia de la uşă, scoţînd o grămadă de lucruri, printre care un pumn de bilete de cinematograf şi o sticlă goală. în cele din urmă, găseşte cheia, dar în clipa în care dă să o vîre în broască, o scapă jos. Aprinde un chi</w:t>
        <w:softHyphen/>
        <w:t>brit şi se apleacă că o cau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bombănind   supărat)</w:t>
      </w:r>
      <w:r>
        <w:rPr>
          <w:rFonts w:cs="Times New Roman" w:ascii="Times New Roman" w:hAnsi="Times New Roman"/>
          <w:color w:val="000000"/>
          <w:sz w:val="22"/>
          <w:szCs w:val="22"/>
        </w:rPr>
        <w:t>:   O   singură   crăpătură   şi toate cad în 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deschide 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m, tu eşti? Ce faci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ut cheia de la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de ai fost pînă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cine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îtea ceasuri la cine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fost  un  program  foarte  lung.   Mai  întîi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ckey Mouse,  apoi un documentar, un jur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film cu Greta Garbo, şi cîteva reclame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lmele viitoare. A urmat un program de muz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orgă   şi,   paralel,   o   colectă   pentru   Fon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ptelui, care s-a terminat cu o ceartă groaz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e o cucoană grasă şi unul din plasato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nevinovată): </w:t>
      </w:r>
      <w:r>
        <w:rPr>
          <w:rFonts w:cs="Times New Roman" w:ascii="Times New Roman" w:hAnsi="Times New Roman"/>
          <w:color w:val="000000"/>
          <w:sz w:val="22"/>
          <w:szCs w:val="22"/>
        </w:rPr>
        <w:t>Şi a trebuit să rămîi chiar pînă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fîrşi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1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Sigur.  Şi stai, că am uitat: A mai fost şi un program   de   varietăţi   cu   un   iluzionist   grozav, unul Malvolio Scamatorul. A făcut fel de fel de scamatorii,   unele   într-adevăr   formidabile:    de pildă a turnat apă în mai multe   căni   deodată şi întîi a prefăcut-o în vin, apoi în bere, apoi în whisky.  Ştiu  sigur că la sfîrşit a fost whisky, fiindcă a avut nevoie de cineva din public care să vină să-l ajute şi m-am urcat eu pe scenă, la  amîndouă reprezentaţiile.  A,  era un whisky grozav,   vechi   de   cel   puţin    douăzeci  de   ani. A trebuit să-l beau, n-am avut încotro. Malvolio ăsta e un tip foarte culant. Ne-a dat şi amintiri. </w:t>
      </w:r>
      <w:r>
        <w:rPr>
          <w:rFonts w:cs="Times New Roman" w:ascii="Times New Roman" w:hAnsi="Times New Roman"/>
          <w:i/>
          <w:iCs/>
          <w:color w:val="000000"/>
          <w:sz w:val="22"/>
          <w:szCs w:val="22"/>
        </w:rPr>
        <w:t xml:space="preserve">(Scoate   din   buzunar   o   eşarfă  lucioasă,   ca   un curcubeu.) </w:t>
      </w:r>
      <w:r>
        <w:rPr>
          <w:rFonts w:cs="Times New Roman" w:ascii="Times New Roman" w:hAnsi="Times New Roman"/>
          <w:color w:val="000000"/>
          <w:sz w:val="22"/>
          <w:szCs w:val="22"/>
        </w:rPr>
        <w:t xml:space="preserve">Uite, asta-i eşarfa lui magică. Ia-o tu, Laura. O fluturi deasupra unei colivii cu canari, şi în loc apare un vas cu peşti de aur. O fluturi peste vasul cu peşti de aur, şi peştii se transformă în   canari  zburători...   Dar   cea  mai  minunată scamatorie   a  fost  aceea  cu   sicriul.   Am  bătut în cuie capacul sicriului peste el şi a ieşit din sicriu fără să clintească un cui.  </w:t>
      </w:r>
      <w:r>
        <w:rPr>
          <w:rFonts w:cs="Times New Roman" w:ascii="Times New Roman" w:hAnsi="Times New Roman"/>
          <w:i/>
          <w:iCs/>
          <w:color w:val="000000"/>
          <w:sz w:val="22"/>
          <w:szCs w:val="22"/>
        </w:rPr>
        <w:t xml:space="preserve">(Intră în casă.) </w:t>
      </w:r>
      <w:r>
        <w:rPr>
          <w:rFonts w:cs="Times New Roman" w:ascii="Times New Roman" w:hAnsi="Times New Roman"/>
          <w:color w:val="000000"/>
          <w:sz w:val="22"/>
          <w:szCs w:val="22"/>
        </w:rPr>
        <w:t xml:space="preserve">Scamatoria asta mi-ar prinde bine şi mie: m-ar scoate  din  situaţia  asta  grea.   </w:t>
      </w:r>
      <w:r>
        <w:rPr>
          <w:rFonts w:cs="Times New Roman" w:ascii="Times New Roman" w:hAnsi="Times New Roman"/>
          <w:i/>
          <w:iCs/>
          <w:color w:val="000000"/>
          <w:sz w:val="22"/>
          <w:szCs w:val="22"/>
        </w:rPr>
        <w:t>(Se  trînteşte pe pat şi începe să-şi scoată pantofi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Tom! Ssst!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De  ce   sîsî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Ai s-o trezeşti pe mam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Foarte bine. Mă mai răzbun şi eu pentru toate acele „Răsări şi străluceşte, mîndru soare". </w:t>
      </w:r>
      <w:r>
        <w:rPr>
          <w:rFonts w:cs="Times New Roman" w:ascii="Times New Roman" w:hAnsi="Times New Roman"/>
          <w:i/>
          <w:iCs/>
          <w:color w:val="000000"/>
          <w:sz w:val="22"/>
          <w:szCs w:val="22"/>
        </w:rPr>
        <w:t xml:space="preserve">(Se întinde, cască.) </w:t>
      </w:r>
      <w:r>
        <w:rPr>
          <w:rFonts w:cs="Times New Roman" w:ascii="Times New Roman" w:hAnsi="Times New Roman"/>
          <w:color w:val="000000"/>
          <w:sz w:val="22"/>
          <w:szCs w:val="22"/>
        </w:rPr>
        <w:t>Să ştii, Laura, că nu-i mare scofală să ajungi într-un sicriu bătut în cuie: totul e să ieşi din el! Şi încă fără să mişti un cui — ai  mai  pomenit  aşa  ce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rept răspuns, zimbetul tatălui din fotograf ie este brusc luminat. Scena   se   întune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mediat după aceea se aude clopotul de la biserică bătînd şase. La cea de a şasea  bătaie,  deşteptătorul din camera Amandei începe să sune subţirel şi, după cîteva clipe, o auzim pe Amanda strigînd:  „Răsări şi străluceşte,  mîndru soare ! Laura, du-te\ şi  spune fratelui tău  să răsară şi  să străluceas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i/>
          <w:iCs/>
          <w:color w:val="000000"/>
          <w:sz w:val="22"/>
          <w:szCs w:val="22"/>
        </w:rPr>
        <w:t xml:space="preserve">(ridicîndu-se încet):   </w:t>
      </w:r>
      <w:r>
        <w:rPr>
          <w:rFonts w:cs="Times New Roman" w:ascii="Times New Roman" w:hAnsi="Times New Roman"/>
          <w:color w:val="000000"/>
          <w:sz w:val="22"/>
          <w:szCs w:val="22"/>
        </w:rPr>
        <w:t>Bine,  răsar,  răsar,  dar  de strălucit  n-am  să  străluces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umina creşt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19</w:t>
      </w:r>
    </w:p>
    <w:tbl>
      <w:tblPr>
        <w:tblW w:w="1968" w:type="dxa"/>
        <w:jc w:val="left"/>
        <w:tblInd w:w="-7" w:type="dxa"/>
        <w:tblLayout w:type="fixed"/>
        <w:tblCellMar>
          <w:top w:w="0" w:type="dxa"/>
          <w:left w:w="40" w:type="dxa"/>
          <w:bottom w:w="0" w:type="dxa"/>
          <w:right w:w="40" w:type="dxa"/>
        </w:tblCellMar>
      </w:tblPr>
      <w:tblGrid>
        <w:gridCol w:w="538"/>
        <w:gridCol w:w="1430"/>
      </w:tblGrid>
      <w:tr>
        <w:trPr>
          <w:trHeight w:val="614" w:hRule="atLeast"/>
        </w:trPr>
        <w:tc>
          <w:tcPr>
            <w:tcW w:w="538"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tc>
      </w:tr>
      <w:tr>
        <w:trPr>
          <w:trHeight w:val="691" w:hRule="atLeast"/>
        </w:trPr>
        <w:tc>
          <w:tcPr>
            <w:tcW w:w="538"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tc>
      </w:tr>
      <w:tr>
        <w:trPr>
          <w:trHeight w:val="1104" w:hRule="atLeast"/>
        </w:trPr>
        <w:tc>
          <w:tcPr>
            <w:tcW w:w="5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 Laura</w:t>
            </w:r>
          </w:p>
        </w:tc>
      </w:tr>
      <w:tr>
        <w:trPr>
          <w:trHeight w:val="432" w:hRule="atLeast"/>
        </w:trPr>
        <w:tc>
          <w:tcPr>
            <w:tcW w:w="5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Tom</w:t>
            </w:r>
          </w:p>
        </w:tc>
      </w:tr>
      <w:tr>
        <w:trPr>
          <w:trHeight w:val="518" w:hRule="atLeast"/>
        </w:trPr>
        <w:tc>
          <w:tcPr>
            <w:tcW w:w="5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tc>
      </w:tr>
    </w:tbl>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 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ura, spune fratelui tău că e gata cafeau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intră  încet  în   camera   di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m, e aproape şapte.  Nu o enerva pe mam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se irită la  ea cu  o privire fixă şi nău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m,   te  implor,  vorbeşte-i  în  dimineaţ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pacă-te cu ea, cere-i scuze, spune-i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a e cea care nu vrea să vorbească c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a a încep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că te duci la ea şi-i spui că-ţi pare rău, să &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zi că are să-ţi vorbească 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dacă  nu-mi  vorbeşte,   ce?   Se  scufundă  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m, te rog ... te rog!</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trigînd din chicinetă): </w:t>
      </w:r>
      <w:r>
        <w:rPr>
          <w:rFonts w:cs="Times New Roman" w:ascii="Times New Roman" w:hAnsi="Times New Roman"/>
          <w:color w:val="000000"/>
          <w:sz w:val="22"/>
          <w:szCs w:val="22"/>
        </w:rPr>
        <w:t>Laura, faci sau nu ceea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am rugat? Sau mă îmbrac şi mă duc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mamă, chiar acum. Uite, îmi pun palton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lehamite,   Laura îşi înfundă pe cap o pălăr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eche de fetru, uitîndu-se la Tom cu un aer rugăt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poi îşi îmbracă paltonul cu mişcări grăbite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tîngace.   Paltonul  a  aparţinut  cîndva  Amand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 fost întors pe dos şi are mînecile prea scur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pentru Laura.) </w:t>
      </w:r>
      <w:r>
        <w:rPr>
          <w:rFonts w:cs="Times New Roman" w:ascii="Times New Roman" w:hAnsi="Times New Roman"/>
          <w:color w:val="000000"/>
          <w:sz w:val="22"/>
          <w:szCs w:val="22"/>
        </w:rPr>
        <w:t>Unt şi mai 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ntrînd în camera din fund)</w:t>
      </w:r>
      <w:r>
        <w:rPr>
          <w:rFonts w:cs="Times New Roman" w:ascii="Times New Roman" w:hAnsi="Times New Roman"/>
          <w:color w:val="000000"/>
          <w:sz w:val="22"/>
          <w:szCs w:val="22"/>
        </w:rPr>
        <w:t>: Numai unt.  Sp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le să-l treacă în co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ă, dacă ai şti ce mutră face băcanul 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i spun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îta pagubă! Mult îmi pasă mie de mut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mnului Garfinkel! Spune fratelui tău că i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ăceşte cafeau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din prag): </w:t>
      </w:r>
      <w:r>
        <w:rPr>
          <w:rFonts w:cs="Times New Roman" w:ascii="Times New Roman" w:hAnsi="Times New Roman"/>
          <w:color w:val="000000"/>
          <w:sz w:val="22"/>
          <w:szCs w:val="22"/>
        </w:rPr>
        <w:t>Ai să faci ce te-am rugat,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m? </w:t>
      </w:r>
      <w:r>
        <w:rPr>
          <w:rFonts w:cs="Times New Roman" w:ascii="Times New Roman" w:hAnsi="Times New Roman"/>
          <w:i/>
          <w:iCs/>
          <w:color w:val="000000"/>
          <w:sz w:val="22"/>
          <w:szCs w:val="22"/>
        </w:rPr>
        <w:t>Tom dă din umeri, sup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au te duci chiar acum, sau nu te mai du de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plecat, am plec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ese în fugă. O clipă mai tîrziu, se aude un strigăt. Tom sare în sus şi dă buzna afară. Amanda se repede în salon, speriată.   Tom deschide 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ura! C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i  nimic.  Am  alunecat,   dar  n-am nimic. </w:t>
      </w:r>
      <w:r>
        <w:rPr>
          <w:rFonts w:cs="Times New Roman" w:ascii="Times New Roman" w:hAnsi="Times New Roman"/>
          <w:i/>
          <w:iCs/>
          <w:color w:val="000000"/>
          <w:sz w:val="22"/>
          <w:szCs w:val="22"/>
        </w:rPr>
        <w:t>(uitîndu-se după ea cu grija)</w:t>
      </w:r>
      <w:r>
        <w:rPr>
          <w:rFonts w:cs="Times New Roman" w:ascii="Times New Roman" w:hAnsi="Times New Roman"/>
          <w:color w:val="000000"/>
          <w:sz w:val="22"/>
          <w:szCs w:val="22"/>
        </w:rPr>
        <w:t>: Dacă cineva şi-ar rupe   picioarele   pe   scara   asta,   proprietarul   ar merita  să  fie  dat  în  judecată  şi  să  plătească despăgubiri toată viaţ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chide uşa şi, amintindu-şi că nu vorbeşte cu Tom, se duce în camera cealaltă. în timp ce Tom intră fără  chef în suf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2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gerie să-şi ia cafeaua, ea se întoarce cu spatele la el şi stă ţeapănă, cu faţa la fereastra care dă spre zidul cenuşiu şi întu</w:t>
        <w:softHyphen/>
        <w:t>necos al curţii interi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umina care-i cade pe faţă îi subliniază trăsăturile aspre, mature şi totuşi copilăreşti, ca într-o litcgrafie de Daumier. Muzică în  surdină :  „Ave  Măr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se uită la ea cu coada ochiului, încruntat şi se aşază la masă, greci. Cafeaua e foarte fierbinte ; Tem soarbe o înghi</w:t>
        <w:softHyphen/>
        <w:t>ţitură, se frige, se îneacă şi o scuipă înapci in ceaşcă. Amanda deschide gura şi se întoarce pe jumătate. Apoi se stăpîneşte şi se reîntoarce cu faţa la fereastră. Tom sujlă în cafea, trăgînd mereu cu coada cchiuhti la mama sa. Amanda îşi drege glasul. Tem de asemenea. 'Tem dă să se ridice, apei se aşază la loc, se scarpină în cap, tuşeşte. Amanda tuşeşte şi ea. Tom îşi ridică ceaşca cu amîndcuâ mîinile ca să sufle în ea, dar o urmăreşte din ochi pe Amanda, peste marginea ceştii. Apei îşi aşază încet ceaşca pe masă şi se ridică de pe scaun cu stîngăcie, şovăind.</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i/>
          <w:iCs/>
          <w:color w:val="000000"/>
          <w:sz w:val="22"/>
          <w:szCs w:val="22"/>
        </w:rPr>
        <w:t xml:space="preserve">(răguşit): </w:t>
      </w:r>
      <w:r>
        <w:rPr>
          <w:rFonts w:cs="Times New Roman" w:ascii="Times New Roman" w:hAnsi="Times New Roman"/>
          <w:color w:val="000000"/>
          <w:sz w:val="22"/>
          <w:szCs w:val="22"/>
        </w:rPr>
        <w:t>Mamă. Eu... te rog să mă ier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anda răsuflă adine, emoţie nată. Faţa îi tremură caraghios. Izbucneşte în lacrimi ca un cop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i pare rău, îmi pare foarte rău de tot ce ţi-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pus, n-am vrut să te supăr. </w:t>
      </w: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suspinînd)</w:t>
      </w:r>
      <w:r>
        <w:rPr>
          <w:rFonts w:cs="Times New Roman" w:ascii="Times New Roman" w:hAnsi="Times New Roman"/>
          <w:color w:val="000000"/>
          <w:sz w:val="22"/>
          <w:szCs w:val="22"/>
        </w:rPr>
        <w:t>:   Din   prea  mult   devotament,   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juns să semăn cu o vrăjitoare şi acum mă ură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înă şi copiii mei.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Nu-i adevărat!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Toate grijile astea, zbuciumul, insomniile ...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icina lor  sînt  atît  de  nervoasă. </w:t>
      </w:r>
      <w:r>
        <w:rPr>
          <w:rFonts w:cs="Times New Roman" w:ascii="Times New Roman" w:hAnsi="Times New Roman"/>
          <w:smallCaps/>
          <w:color w:val="000000"/>
          <w:sz w:val="22"/>
          <w:szCs w:val="22"/>
        </w:rPr>
        <w:t xml:space="preserve">Tom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 xml:space="preserve">blîndeţe): </w:t>
      </w:r>
      <w:r>
        <w:rPr>
          <w:rFonts w:cs="Times New Roman" w:ascii="Times New Roman" w:hAnsi="Times New Roman"/>
          <w:color w:val="000000"/>
          <w:sz w:val="22"/>
          <w:szCs w:val="22"/>
        </w:rPr>
        <w:t xml:space="preserve">îmi dau seama, mamă.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Ani de zile am luptat de una singură. Acum 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şti mîna mea dreaptă. Trebuie să te ţii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nu te dai bătu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blîndeţe)</w:t>
      </w:r>
      <w:r>
        <w:rPr>
          <w:rFonts w:cs="Times New Roman" w:ascii="Times New Roman" w:hAnsi="Times New Roman"/>
          <w:color w:val="000000"/>
          <w:sz w:val="22"/>
          <w:szCs w:val="22"/>
        </w:rPr>
        <w:t xml:space="preserve">: Am să încerc^ mamă. </w:t>
      </w:r>
      <w:r>
        <w:rPr>
          <w:rFonts w:cs="Times New Roman" w:ascii="Times New Roman" w:hAnsi="Times New Roman"/>
          <w:smallCaps/>
          <w:color w:val="000000"/>
          <w:sz w:val="22"/>
          <w:szCs w:val="22"/>
        </w:rPr>
        <w:t xml:space="preserve">Amanda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convingere)</w:t>
      </w:r>
      <w:r>
        <w:rPr>
          <w:rFonts w:cs="Times New Roman" w:ascii="Times New Roman" w:hAnsi="Times New Roman"/>
          <w:color w:val="000000"/>
          <w:sz w:val="22"/>
          <w:szCs w:val="22"/>
        </w:rPr>
        <w:t>: Da, Tom, încearcă şi vei re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definitiv, eşti atît de înzestrat. Amîndoi cop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i  sînt  înzestraţi.   Am  nişte   copii  minun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rezi că eu nu ştiu asta? Ştiu şi sînt nespus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îndră ... şi de fericită ... Ar trebui... ar treb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fiu recunoscătoare cerului pentru toate ast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e rog. Tom, făgăduieşte-mi un lucru.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Ce anume, mamă?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Că n-ai să  ajungi niciodată un  alcoolic.</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21</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i/>
          <w:iCs/>
          <w:color w:val="000000"/>
          <w:sz w:val="22"/>
          <w:szCs w:val="22"/>
        </w:rPr>
        <w:t xml:space="preserve">(se întoarce spre ea, </w:t>
      </w:r>
      <w:r>
        <w:rPr>
          <w:rFonts w:cs="Times New Roman" w:ascii="Times New Roman" w:hAnsi="Times New Roman"/>
          <w:b/>
          <w:bCs/>
          <w:i/>
          <w:iCs/>
          <w:color w:val="000000"/>
          <w:sz w:val="22"/>
          <w:szCs w:val="22"/>
        </w:rPr>
        <w:t xml:space="preserve">zîmbind </w:t>
      </w:r>
      <w:r>
        <w:rPr>
          <w:rFonts w:cs="Times New Roman" w:ascii="Times New Roman" w:hAnsi="Times New Roman"/>
          <w:i/>
          <w:iCs/>
          <w:color w:val="000000"/>
          <w:sz w:val="22"/>
          <w:szCs w:val="22"/>
        </w:rPr>
        <w:t xml:space="preserve">larg): </w:t>
      </w:r>
      <w:r>
        <w:rPr>
          <w:rFonts w:cs="Times New Roman" w:ascii="Times New Roman" w:hAnsi="Times New Roman"/>
          <w:color w:val="000000"/>
          <w:sz w:val="22"/>
          <w:szCs w:val="22"/>
        </w:rPr>
        <w:t>Bine, îţi făgă</w:t>
        <w:softHyphen/>
        <w:t xml:space="preserve">duiesc  să nu  ajung un alcoolic.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M-a îngrozit întotdeauna gîndul că ai putea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ei. Ia şi tu din fulgii ăştia de ovăz!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Numai  cafea,  mamă.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Ia cel puţin un biscu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Nu, </w:t>
      </w:r>
      <w:r>
        <w:rPr>
          <w:rFonts w:cs="Times New Roman" w:ascii="Times New Roman" w:hAnsi="Times New Roman"/>
          <w:color w:val="000000"/>
          <w:sz w:val="22"/>
          <w:szCs w:val="22"/>
        </w:rPr>
        <w:t>numai caf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Nu </w:t>
      </w:r>
      <w:r>
        <w:rPr>
          <w:rFonts w:cs="Times New Roman" w:ascii="Times New Roman" w:hAnsi="Times New Roman"/>
          <w:color w:val="000000"/>
          <w:sz w:val="22"/>
          <w:szCs w:val="22"/>
        </w:rPr>
        <w:t xml:space="preserve">poţi munci o zi întreagă cu  stomacul gol. Mai ai zece minute — nu te grăbi în halul ăsta. Cine bea prea fierbinte,  face cancer la  esofag. Pune-ţi  puţin lapte. </w:t>
      </w:r>
      <w:r>
        <w:rPr>
          <w:rFonts w:cs="Times New Roman" w:ascii="Times New Roman" w:hAnsi="Times New Roman"/>
          <w:smallCaps/>
          <w:color w:val="000000"/>
          <w:sz w:val="22"/>
          <w:szCs w:val="22"/>
        </w:rPr>
        <w:t xml:space="preserve">Tom     Nu, </w:t>
      </w:r>
      <w:r>
        <w:rPr>
          <w:rFonts w:cs="Times New Roman" w:ascii="Times New Roman" w:hAnsi="Times New Roman"/>
          <w:color w:val="000000"/>
          <w:sz w:val="22"/>
          <w:szCs w:val="22"/>
        </w:rPr>
        <w:t xml:space="preserve">mulţumesc.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Ca să se răceas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Nu, </w:t>
      </w:r>
      <w:r>
        <w:rPr>
          <w:rFonts w:cs="Times New Roman" w:ascii="Times New Roman" w:hAnsi="Times New Roman"/>
          <w:color w:val="000000"/>
          <w:sz w:val="22"/>
          <w:szCs w:val="22"/>
        </w:rPr>
        <w:t>nu, mulţumesc, vreau s-o beau aşa. îmi pl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feaua neag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Ştiu, dar nu e bine. Trebuie să facem tot ce putem ca să ne întărim organismul. Sănătatea mai înainte de orice. Ce voiam să spun? A, da: în aceste timpuri grele, singurul lucru care ne rămîne de făcut, este să ne sprijinim unii pe alţii... Iată de ce este atît de important să... Tom, ştii, eu ... am trimis-o pe sora ta în oraş, fiindcă vreau să discut ceva cu tine. Dacă n-ai fi început tu să vorbeşti, începeam eu. </w:t>
      </w:r>
      <w:r>
        <w:rPr>
          <w:rFonts w:cs="Times New Roman" w:ascii="Times New Roman" w:hAnsi="Times New Roman"/>
          <w:i/>
          <w:iCs/>
          <w:color w:val="000000"/>
          <w:sz w:val="22"/>
          <w:szCs w:val="22"/>
        </w:rPr>
        <w:t xml:space="preserve">(Se aşază.)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Despre ce vrei să discutăm, mamă?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espre  Lau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îşi pune  ceaşca încet pe  ma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Da, Lau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ă:   „Menajeria  de  sticl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Da, Laura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 xml:space="preserve">(punîndu-i mîna pe braţ): </w:t>
      </w:r>
      <w:r>
        <w:rPr>
          <w:rFonts w:cs="Times New Roman" w:ascii="Times New Roman" w:hAnsi="Times New Roman"/>
          <w:color w:val="000000"/>
          <w:sz w:val="22"/>
          <w:szCs w:val="22"/>
        </w:rPr>
        <w:t>Tu o ştii cum e: atît de cuminte, de liniştită ... Dar apele liniştite sînt adînci! Laura observă multe lucruri şi meditează îndelung  asupra 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em  se  uită  la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cum cîteva zile, cînd am venit acasă, am găsit-o plîngînd.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De ce?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in  pricina   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Din pricina mea?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E convinsă că nu eşti fericit aici cu noi. .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De unde i s-a năză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e unde i se năzar toate. Totuşi, trebuie să re</w:t>
        <w:softHyphen/>
        <w:t>cunoşti că în ultima vreme te porţi cam ciudat. Eu nu te judec, te rog să înţelegi acest lucru. Ştiu că ambiţiile tale nu se rezumă la depozit, că asemeni tuturor oamenilor din lumea asta, a trebuit să faci şi tu concesii, sacrificii... Dar, cum să-ţi spun, Tom ... viaţa nu e uşoară, ea cere o răbdare cu adevărat spartană. Sînt atîtea lucruri în inima mea pe care nu ţi le pot descrie. Uite, de pildă, nu ţi-am spus niciodată, însă eu ... l-am iubit pe tatăl tău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gingăşie)</w:t>
      </w:r>
      <w:r>
        <w:rPr>
          <w:rFonts w:cs="Times New Roman" w:ascii="Times New Roman" w:hAnsi="Times New Roman"/>
          <w:color w:val="000000"/>
          <w:sz w:val="22"/>
          <w:szCs w:val="22"/>
        </w:rPr>
        <w:t xml:space="preserve">: Ştiu asta, mamă.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De aceea, cînd văd că mergi pe urmele </w:t>
      </w:r>
      <w:r>
        <w:rPr>
          <w:rFonts w:cs="Times New Roman" w:ascii="Times New Roman" w:hAnsi="Times New Roman"/>
          <w:b/>
          <w:bCs/>
          <w:color w:val="000000"/>
          <w:sz w:val="22"/>
          <w:szCs w:val="22"/>
        </w:rPr>
        <w:t>lui</w:t>
      </w:r>
      <w:r>
        <w:rPr>
          <w:rFonts w:cs="Times New Roman" w:ascii="Times New Roman" w:hAnsi="Times New Roman"/>
          <w:color w:val="000000"/>
          <w:sz w:val="22"/>
          <w:szCs w:val="22"/>
        </w:rPr>
        <w:t>... cînd văd că vii tîrziu ... Spune-mi, de ce ai băut noaptea trecută, cînd te-ai întors în halul acela? Laura spune că tu urăşti acest apartament şi că ieşi în fiecare seară ca să evadezi din el. E adevărat. To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Nu. Tu </w:t>
      </w:r>
      <w:r>
        <w:rPr>
          <w:rFonts w:cs="Times New Roman" w:ascii="Times New Roman" w:hAnsi="Times New Roman"/>
          <w:color w:val="000000"/>
          <w:sz w:val="22"/>
          <w:szCs w:val="22"/>
        </w:rPr>
        <w:t xml:space="preserve">spui că ai atîtea lucruri în suflet, pe care nu mi le poţi destăinui. La fel se întîmplă şi cu mine. Sînt lucruri pe care nu ţi le pot mărturisi ţie. Aşa îneît, să ni le respectăm reciproc.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ar, Tom, de ce, de ce nu ai şi tu astîmpăr? Unde te duci în fiecare sea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La cinema, mamă.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e ce atît de des, To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Mă duc la cinema pentru că îmi plac aventurile, îţi dai seama că nu le întîlnesc prea des în munca mea şi de aceea mă duc să le văd în film.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ar tu vezi prea multe filme, To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Pentru că îmi plac prea mult avent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anda îl priveşte mirată, apei jignită. Şi, pe măsură ce se succed întrebările, Tem devine din ce în ce mai iritat şi mai nervos, iar Amanda din ce în ce mai dojeni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magine pe ecran: o navă care pluteşte, cu pînzele în vîn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Cei mai mulţi tineri le găsesc în cariera lor.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înseamnă  că  cei mai mulţi tineri nu lucr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mine, într-un depoz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Lumea este plină de tineri care lucrează în depo</w:t>
        <w:softHyphen/>
        <w:t xml:space="preserve">zite, fabrici şi birouri.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Şi  toţi  aceştia găsesc  aventura în carier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3</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 To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 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 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 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 Aman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găsesc sau renunţă. Nu toată lumea e ahtiată după aventuri, ca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poate, dar omul este din instinct un amant, un vînător, un luptător şi nici unul din aceste instincte nu se poate satisface la locul de muncă. Instincte!  Nu-mi  vorbi  de  instincte.   Instinctul este ceva ce trebuie anihilat. Este apanajul ani</w:t>
        <w:softHyphen/>
        <w:t>malelor. Oamenii nu au nevoie de el. Dar de ce anume au nevoie oamenii, mamă? De   satisfacţii   superioare,   necesare  minţii,   spi</w:t>
        <w:softHyphen/>
        <w:t>ritului. Numai animalele simt nevoia să-şi satis</w:t>
        <w:softHyphen/>
        <w:t xml:space="preserve">facă instinctele. Presupun că aspiraţiile tale sînt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ceva mai înalte decît ale lor. Decît ale maimu</w:t>
        <w:softHyphen/>
        <w:t>ţelor, de pildă. Mă tem că nu. Glumeşti. în orice caz, nu despre aceasta am vrut ] să discută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ridicîndu-se) : </w:t>
      </w:r>
      <w:r>
        <w:rPr>
          <w:rFonts w:cs="Times New Roman" w:ascii="Times New Roman" w:hAnsi="Times New Roman"/>
          <w:color w:val="000000"/>
          <w:sz w:val="22"/>
          <w:szCs w:val="22"/>
        </w:rPr>
        <w:t xml:space="preserve">Numai că ... nu prea mai am timp. </w:t>
      </w:r>
      <w:r>
        <w:rPr>
          <w:rFonts w:cs="Times New Roman" w:ascii="Times New Roman" w:hAnsi="Times New Roman"/>
          <w:i/>
          <w:iCs/>
          <w:color w:val="000000"/>
          <w:sz w:val="22"/>
          <w:szCs w:val="22"/>
        </w:rPr>
        <w:t>(apăsîndu-l pe umăr)</w:t>
      </w:r>
      <w:r>
        <w:rPr>
          <w:rFonts w:cs="Times New Roman" w:ascii="Times New Roman" w:hAnsi="Times New Roman"/>
          <w:color w:val="000000"/>
          <w:sz w:val="22"/>
          <w:szCs w:val="22"/>
        </w:rPr>
        <w:t>:   Stai jos. Ai să mă faci să întîrzii la depozit, mamă. Mai  ai  cinci minute.   Vreau  să  vorbim  despre Lau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Planuri de v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ine, ce vrei să-mi spui despre Laura? Trebuie să facem un plan, să luăm măsuri pentru viitorul ei. Gîndeşte-te că c mai mare ca tine cu doi ani şi încă nu ştie ce-i viaţa. Pur şi simplu umblă de colo pînă colo, fără nici un rost. Mă îngrozesc cînd o văd cum îşi iroseşte timpul. Cred că Laura este tipul de femeie pe care băr</w:t>
        <w:softHyphen/>
        <w:t>baţii îl numesc femeie de interi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există un asemenea tip. Iar dacă ar exista, ar fi păcat. Afară numai de cazul în care inte</w:t>
        <w:softHyphen/>
        <w:t>riorul ar fi al ei şi al soţului ei.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te-ai gîndit niciodată la asta, nu-i aşa? Doamne, Doamne, semeni din ce în ce mai mult cu tatăl tău. Numai el habar n-avea de nimic. Lipsea de acasă ore întregi, fără să-mi dea o expli</w:t>
        <w:softHyphen/>
        <w:t>caţie. Apoi, într-o bună zi, a plecat şi dus a fost! Iar eu am rămas să ţin casa. Am văzut scrisoarea pe   care   ai  primit-o   de  la  Marina  Comerci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u pe unde îţi umblă gîndurile. Că doar nu sînt căzută din lu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oarte bine. N-ai decît. Dar nu înainte de a-ţi fi luat cineva locul aici.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Ce vrei să spui, mam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Vreau să spun că îndată ce Laura va găsi pe cineva care să aibă grijă de ea, îndată ce se va mărita şi va fi la casa ei, independentă, vei fi şi tu liber să porneşti unde ţi-o place, pe uscat sau pe mare, încotro te-or duce paşii sau te-o sufla v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înă atunci, însă, trebuie să ai grijă de sora ta. Nu e vorba de mine, fiindcă eu sînt bătrînă şi nu mai contez. E vorba de sora ta, care este tînără şi depinde d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trimis-o la Şcoala Comercială — a fost un eşec lamentabil. De emoţie i se făcea rău de la stomac. Am dus-o la întrunirile Ligii Tineretu</w:t>
        <w:softHyphen/>
        <w:t>lui. Un alt fiasco. Nu vorbea cu nimeni şi nimeni nu vorbea cu ea. Acum nu face altceva decît să-şi piardă vremea cu bibelourile astea de sti</w:t>
        <w:softHyphen/>
        <w:t xml:space="preserve">clă şi să asculte plăci uzate. Viaţă e asta?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Dar eu ce pot să fac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Să-ţi învingi egoismul. Tu nu te gîndeşti decît la tine şi numai la t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Tom sare în picioare şi se duce să-şi înşface paltonul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un palton urît şi mult prea larg. Apoi îşi înfundă pe cap o şapcă cu ur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de  ţi-e  fularul?   Pune-ţi  fularul la  gî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em, furios, smulge fularul din dulap şi şi-l înfăşură în jurul gituhti, făcînd un ned ca arabile cap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m, nu ţi-am spus ce aveam de gînd să te rog.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Şi aşa am întîrziat — lasă că mai... </w:t>
      </w: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 xml:space="preserve">(apucîndu-l de braţ): </w:t>
      </w:r>
      <w:r>
        <w:rPr>
          <w:rFonts w:cs="Times New Roman" w:ascii="Times New Roman" w:hAnsi="Times New Roman"/>
          <w:color w:val="000000"/>
          <w:sz w:val="22"/>
          <w:szCs w:val="22"/>
        </w:rPr>
        <w:t xml:space="preserve">La voi, la depozit... (făcînd un efort ca să-şi învingă reticenţa) ...  nu există nici un tînăr drăguţ? </w:t>
      </w:r>
      <w:r>
        <w:rPr>
          <w:rFonts w:cs="Times New Roman" w:ascii="Times New Roman" w:hAnsi="Times New Roman"/>
          <w:smallCaps/>
          <w:color w:val="000000"/>
          <w:sz w:val="22"/>
          <w:szCs w:val="22"/>
        </w:rPr>
        <w:t xml:space="preserve">Tom    Nu. Amanda     Nu </w:t>
      </w:r>
      <w:r>
        <w:rPr>
          <w:rFonts w:cs="Times New Roman" w:ascii="Times New Roman" w:hAnsi="Times New Roman"/>
          <w:color w:val="000000"/>
          <w:sz w:val="22"/>
          <w:szCs w:val="22"/>
        </w:rPr>
        <w:t>se poate, trebuie să f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Mamă... </w:t>
      </w:r>
      <w:r>
        <w:rPr>
          <w:rFonts w:cs="Times New Roman" w:ascii="Times New Roman" w:hAnsi="Times New Roman"/>
          <w:i/>
          <w:iCs/>
          <w:color w:val="000000"/>
          <w:sz w:val="22"/>
          <w:szCs w:val="22"/>
        </w:rPr>
        <w:t>(Dă să ple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Găseşte unul simpatic, care duce o viaţă liniştită, care nu bea şi... invită-l pe la noi, pentru sora ta.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Ce?!</w:t>
      </w:r>
    </w:p>
    <w:p>
      <w:pPr>
        <w:pStyle w:val="Normal"/>
        <w:shd w:fill="FFFFFF" w:val="clear"/>
        <w:rPr>
          <w:rFonts w:ascii="Times New Roman" w:hAnsi="Times New Roman" w:cs="Times New Roman"/>
          <w:sz w:val="24"/>
          <w:szCs w:val="24"/>
        </w:rPr>
      </w:pPr>
      <w:r>
        <w:rPr>
          <w:rFonts w:cs="Times New Roman" w:ascii="Times New Roman" w:hAnsi="Times New Roman"/>
          <w:color w:val="000000"/>
        </w:rPr>
        <w:t>125</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Pentru sora ta. Să se întîlnească, să se cunoas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i/>
          <w:iCs/>
          <w:color w:val="000000"/>
          <w:sz w:val="22"/>
          <w:szCs w:val="22"/>
        </w:rPr>
        <w:t>(mergînd spre uşă)</w:t>
      </w:r>
      <w:r>
        <w:rPr>
          <w:rFonts w:cs="Times New Roman" w:ascii="Times New Roman" w:hAnsi="Times New Roman"/>
          <w:color w:val="000000"/>
          <w:sz w:val="22"/>
          <w:szCs w:val="22"/>
        </w:rPr>
        <w:t xml:space="preserve">: Asta-i bună !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Ai s-o faci, nu-i aş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em deschide uş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Pe un ton rugător.) </w:t>
      </w:r>
      <w:r>
        <w:rPr>
          <w:rFonts w:cs="Times New Roman" w:ascii="Times New Roman" w:hAnsi="Times New Roman"/>
          <w:color w:val="000000"/>
          <w:sz w:val="22"/>
          <w:szCs w:val="22"/>
        </w:rPr>
        <w:t>Nu-i aşa, To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începe să cebe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e  rog,  spune  că  da. </w:t>
      </w:r>
      <w:r>
        <w:rPr>
          <w:rFonts w:cs="Times New Roman" w:ascii="Times New Roman" w:hAnsi="Times New Roman"/>
          <w:smallCaps/>
          <w:color w:val="000000"/>
          <w:sz w:val="22"/>
          <w:szCs w:val="22"/>
        </w:rPr>
        <w:t xml:space="preserve">Tom     </w:t>
      </w:r>
      <w:r>
        <w:rPr>
          <w:rFonts w:cs="Times New Roman" w:ascii="Times New Roman" w:hAnsi="Times New Roman"/>
          <w:i/>
          <w:iCs/>
          <w:color w:val="000000"/>
          <w:sz w:val="22"/>
          <w:szCs w:val="22"/>
        </w:rPr>
        <w:t>(strigînd)</w:t>
      </w:r>
      <w:r>
        <w:rPr>
          <w:rFonts w:cs="Times New Roman" w:ascii="Times New Roman" w:hAnsi="Times New Roman"/>
          <w:color w:val="000000"/>
          <w:sz w:val="22"/>
          <w:szCs w:val="22"/>
        </w:rPr>
        <w:t>:   D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anda  închide   uşa  încet,   cu   o   expresie  preocupată şi în-acelaşi timp plină de spera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magine pe ecran: copertă de revistă de mod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anda vorbeşte la telefcn, luminată de proiectc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Ella Cartwright?  Aici Amanda  Wingfield.  Cum. te simţi, draga mea? Ce-ţi face fica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roazn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şti o martiră, da, draga mea, o adevărată mar</w:t>
        <w:softHyphen/>
        <w:t xml:space="preserve">tiră. Ştii, tocmai acum am observat în agenda mea că abonamentul dumitale la „Călăuza femeii în cămin" a expirat. Sînt sigură că n-ai să vrei să pierzi senzaţionalul foileton care începe în numărul viitor. Cum? Autoarea este Bessie Moor şi e primul roman pe care l-a scris de la </w:t>
      </w:r>
      <w:r>
        <w:rPr>
          <w:rFonts w:cs="Times New Roman" w:ascii="Times New Roman" w:hAnsi="Times New Roman"/>
          <w:i/>
          <w:iCs/>
          <w:color w:val="000000"/>
          <w:sz w:val="22"/>
          <w:szCs w:val="22"/>
        </w:rPr>
        <w:t xml:space="preserve">huna. de miere în trei. </w:t>
      </w:r>
      <w:r>
        <w:rPr>
          <w:rFonts w:cs="Times New Roman" w:ascii="Times New Roman" w:hAnsi="Times New Roman"/>
          <w:color w:val="000000"/>
          <w:sz w:val="22"/>
          <w:szCs w:val="22"/>
        </w:rPr>
        <w:t>Nu-i aşa că era o poveste pal</w:t>
        <w:softHyphen/>
        <w:t>pitantă? Serios? ... Ei bine&gt; asta de acum este şi mai frumoasă, după părerea mea. Acţiunea se desfăşoară într-un mediu de oameni eleganţi şi rafinaţi, printre miliardarii din Park Avenu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cena se întune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SCENA </w:t>
      </w:r>
      <w:r>
        <w:rPr>
          <w:rFonts w:cs="Times New Roman" w:ascii="Times New Roman" w:hAnsi="Times New Roman"/>
          <w:i/>
          <w:iCs/>
          <w:color w:val="000000"/>
          <w:sz w:val="28"/>
          <w:szCs w:val="28"/>
          <w:lang w:val="en-US"/>
        </w:rPr>
        <w:t>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itlu pe ecran : „O veste bună". întuneric şi muzică. Apei</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un amurg într-o zi de primăvară timpurie. Familia Wingfield a isprăvit de cinat. Amanda şi Laura, în rochii de culoare deschisă, strîng vasele de pe masa din fund (rămasă in umbră) cu mişcări aducînd a dans sau a ritual, în timp ce siluetele-</w:t>
      </w:r>
    </w:p>
    <w:p>
      <w:pPr>
        <w:pStyle w:val="Normal"/>
        <w:shd w:fill="FFFFFF" w:val="clear"/>
        <w:rPr>
          <w:rFonts w:ascii="Times New Roman" w:hAnsi="Times New Roman" w:cs="Times New Roman"/>
          <w:sz w:val="24"/>
          <w:szCs w:val="24"/>
        </w:rPr>
      </w:pPr>
      <w:r>
        <w:rPr>
          <w:rFonts w:cs="Courier New" w:ascii="Courier New" w:hAnsi="Courier New"/>
          <w:color w:val="000000"/>
        </w:rPr>
        <w:t>126</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 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 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 xml:space="preserve">Tom </w:t>
      </w:r>
      <w:r>
        <w:rPr>
          <w:rFonts w:cs="Courier New" w:ascii="Courier New" w:hAnsi="Courier New"/>
          <w:b/>
          <w:bCs/>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b/>
          <w:bCs/>
          <w:smallCaps/>
          <w:color w:val="000000"/>
          <w:sz w:val="26"/>
          <w:szCs w:val="26"/>
        </w:rPr>
        <w:t>Tom</w:t>
      </w:r>
    </w:p>
    <w:p>
      <w:pPr>
        <w:pStyle w:val="Normal"/>
        <w:shd w:fill="FFFFFF" w:val="clear"/>
        <w:rPr>
          <w:rFonts w:ascii="Times New Roman" w:hAnsi="Times New Roman" w:cs="Times New Roman"/>
          <w:sz w:val="24"/>
          <w:szCs w:val="24"/>
        </w:rPr>
      </w:pPr>
      <w:r>
        <w:rPr>
          <w:rFonts w:cs="Courier New" w:ascii="Courier New" w:hAnsi="Courier New"/>
          <w:b/>
          <w:bCs/>
          <w:color w:val="000000"/>
          <w:sz w:val="186"/>
          <w:szCs w:val="186"/>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or sînt diafane şi tăcute, ca nişte molii. Tom, în cămaşă şi pantaloni albi, se ridică de la masă şi se apropie de scara de incendi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înd trece pe Ungă ea)</w:t>
      </w:r>
      <w:r>
        <w:rPr>
          <w:rFonts w:cs="Times New Roman" w:ascii="Times New Roman" w:hAnsi="Times New Roman"/>
          <w:color w:val="000000"/>
          <w:sz w:val="22"/>
          <w:szCs w:val="22"/>
        </w:rPr>
        <w:t>: Tom, pot să te rog ceva? Ce anum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ă-mi plăcerea şi piaptănă-te. Eşti aşa de drăguţ cînd ai părul proaspăt pieptăn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se trînteşte pe sefa, c-un ziar de seară. Titluri enorme: „Discursul lui Hitl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 vrea  să-i  semeni tatălui tău într-o  singură privinţă, în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grija pe care o avea întotdeauna pentru aspec</w:t>
        <w:softHyphen/>
        <w:t xml:space="preserve">tul lui exterior. Niciodată nu şi-a permis să umble neîngrijit. </w:t>
      </w:r>
      <w:r>
        <w:rPr>
          <w:rFonts w:cs="Times New Roman" w:ascii="Times New Roman" w:hAnsi="Times New Roman"/>
          <w:i/>
          <w:iCs/>
          <w:color w:val="000000"/>
          <w:sz w:val="18"/>
          <w:szCs w:val="18"/>
        </w:rPr>
        <w:t>Tom asvîrle ziarul şi se duce spre scara de incend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de te duci? Mă duc afară să fum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umezi prea mult. Un pachet pe zi, a cincispre</w:t>
        <w:softHyphen/>
        <w:t>zece cenţi, face pe lună ... Treizeci de ori cinci</w:t>
        <w:softHyphen/>
        <w:t>sprezece, cît face, Tom? Socoteşte şi tu, şi vei rămîne uimit cînd vei vedea ce mult ai fi putut economisi în toţi anii ăştia. Destul ca să-ţi poţi oferi un curs de contabilitate la o şcoală serală din Washington. Gîndeşte-te ce minunat ar fi To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nu pare defel impresionat de această id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u prefer să fumez.  </w:t>
      </w:r>
      <w:r>
        <w:rPr>
          <w:rFonts w:cs="Times New Roman" w:ascii="Times New Roman" w:hAnsi="Times New Roman"/>
          <w:i/>
          <w:iCs/>
          <w:color w:val="000000"/>
          <w:sz w:val="22"/>
          <w:szCs w:val="22"/>
        </w:rPr>
        <w:t>(Iese pe palier trîntind uş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 fier forj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upărată)</w:t>
      </w:r>
      <w:r>
        <w:rPr>
          <w:rFonts w:cs="Times New Roman" w:ascii="Times New Roman" w:hAnsi="Times New Roman"/>
          <w:color w:val="000000"/>
          <w:sz w:val="22"/>
          <w:szCs w:val="22"/>
        </w:rPr>
        <w:t>:  Ştiu, ştiu,  asta-i tragedi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Rămasă singură se întoarce către portretul soţului ei.) Muzică de dans: „Toată lumea aşteaptă strălucirea soare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ătre spectatori)</w:t>
      </w:r>
      <w:r>
        <w:rPr>
          <w:rFonts w:cs="Times New Roman" w:ascii="Times New Roman" w:hAnsi="Times New Roman"/>
          <w:color w:val="000000"/>
          <w:sz w:val="22"/>
          <w:szCs w:val="22"/>
        </w:rPr>
        <w:t>: De partea cealaltă a gangului se afla barul „Paradis". în serile de primăvară, ferestrele şi uşile lui rămîneau deschise, şi atunci muzica se auzea pînă în stradă. La miezul nop</w:t>
        <w:softHyphen/>
        <w:t>ţii, luminile se stingeau, cu excepţia unei imense sfere de sticlă atîrnate de tavan, care se rotea încet, filtrînd difuz o lumină irizată, cu nuanţe de curcubeu ... Orchestra cînta rumbe, tangouri, cu ritmuri lente, senzuale... Perechi ieşeau să se plimbe pe  străduţa  singuratică ...   Zărea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răgostiţii   îmbrăţişîndu-se   pe   după   stîlpii   de telegraf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 o compensaţie pentru toate acele vieţi cenuşii şi triste, aidoma cu a mea, care se iroseau fără nici o perpsectivă de schimbare. Şi totuşi, în anul acela schimbarea pîndea la cotitură întreaga noastră generaţie, tot tine</w:t>
        <w:softHyphen/>
        <w:t>retul american. Ea plana în ceaţă deasupra Ber</w:t>
        <w:softHyphen/>
        <w:t>linului, stătea ascunsă ca o ameninţare surdă în cutele umbrelei lui Chamberlain... Ce ştiam noi? Acolo, în Spania, era Guernica. Aici erau baruri, jaz, whisky, filme şi dragoste, suspendate în întuneric ca un candelabru cu sclipiri miri</w:t>
        <w:softHyphen/>
        <w:t>fice, fugare. în timp ce noi ne amăgeam cu acest miraj, oamenirea încremenise de spaimă în aştep</w:t>
        <w:softHyphen/>
        <w:t>tarea bombardamente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anda,  care   a   isprăvit   de  privit  portretul,   se întoarce şi iese după To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oftînd)</w:t>
      </w:r>
      <w:r>
        <w:rPr>
          <w:rFonts w:cs="Times New Roman" w:ascii="Times New Roman" w:hAnsi="Times New Roman"/>
          <w:color w:val="000000"/>
          <w:sz w:val="22"/>
          <w:szCs w:val="22"/>
        </w:rPr>
        <w:t xml:space="preserve">:   Palierul   unei   scări   de   incendiu   nu poate ţine loc de terasă. </w:t>
      </w:r>
      <w:r>
        <w:rPr>
          <w:rFonts w:cs="Times New Roman" w:ascii="Times New Roman" w:hAnsi="Times New Roman"/>
          <w:i/>
          <w:iCs/>
          <w:color w:val="000000"/>
          <w:sz w:val="22"/>
          <w:szCs w:val="22"/>
        </w:rPr>
        <w:t xml:space="preserve">(întinde un ziar pe una din trepte şi se aşazâ, cu mişcări studiate, ca şi cum s-ar aşeza într-un hamac de pe veranda unei vile din Louisiana.) </w:t>
      </w:r>
      <w:r>
        <w:rPr>
          <w:rFonts w:cs="Times New Roman" w:ascii="Times New Roman" w:hAnsi="Times New Roman"/>
          <w:color w:val="000000"/>
          <w:sz w:val="22"/>
          <w:szCs w:val="22"/>
        </w:rPr>
        <w:t xml:space="preserve">La ce te uiţi?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La lună.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E lună astă-sea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Răsare deasupra băcăniei lui  Garfinkel.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a, bine zici, uite-o. O lună ca un mic papuc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rgint. Nu ţi-ai pus nimic în gînd?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Ba da.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Ce anum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E secret.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Secret? Bine ... atunci nu-ţi spun nici eu ce mi-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rit. Fac şi eu pe misterioasa.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Pariem  că  ţi-am  ghicit  dorinţa?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Ce vorbeşt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Te crezi cumva un sfinx?</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Cîtuşi de puţin. De fapt glumeam: eu n-am secrete. Vrei să ştii ce mi-am dorit? Succes şi fericire pentru scumpii mei copii. îmi doresc asta ori de cîte ori este lună nouă şi chiar şi cînd nu este lună nouă.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Şi eu care îmi închipuiam că te-ai gîndit la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ţitor.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Un peţi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128</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Da. Uiţi că mi-ai cerut să-ţi aduc unul?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Ţi-am spus că ar fi bine dacă ai găsi la depozi</w:t>
        <w:softHyphen/>
        <w:t xml:space="preserve">tul tău un tînăr simpatic — un băiat ceva mai fin — pe care să-l inviţi pe la noi. Dacă mi-aduc bine aminte, te-am rugat asta nu numai o dată.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într-adevăr, mi-ai spus-o de mai multe ori.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Ş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Ei bine, o să avem unul.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Cu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în carne şi oa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estea este subliniată de muz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anda se rid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magine pe ecran: un musafir cu un buche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Ai invitat un tînăr simpatic să vină pe la no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Da, l-am invitat la mas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Adevărat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Foarte   adevăr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Şi a prim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A prim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Bine, dar ... e minun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M-am gîndit şi eu c-o să-ţi facă plăce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Şi... eşti sigur că are să vin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Foarte sigu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Curînd?</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Foarte curînd.</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Pentru numele lui Dumnezeu, încetează cu stilul ăsta telegrafic şi explică-mi mai pe larg.</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Ce   vrei   să-ti   expli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smallCaps/>
          <w:color w:val="000000"/>
          <w:sz w:val="22"/>
          <w:szCs w:val="22"/>
        </w:rPr>
        <w:t xml:space="preserve">Aş </w:t>
      </w:r>
      <w:r>
        <w:rPr>
          <w:rFonts w:cs="Times New Roman" w:ascii="Times New Roman" w:hAnsi="Times New Roman"/>
          <w:color w:val="000000"/>
          <w:sz w:val="22"/>
          <w:szCs w:val="22"/>
        </w:rPr>
        <w:t>vrea mai întîi să ştiu cînd v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Vine mî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Mî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Da, mî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Dar, Tom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Ce e, mam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Pînă mîine nu am timp.</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color w:val="000000"/>
          <w:sz w:val="22"/>
          <w:szCs w:val="22"/>
        </w:rPr>
        <w:t>Timp pentru 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r>
        <w:rPr>
          <w:rFonts w:cs="Times New Roman"/>
          <w:smallCaps/>
          <w:color w:val="000000"/>
          <w:sz w:val="22"/>
          <w:szCs w:val="22"/>
        </w:rPr>
        <w:t xml:space="preserve">     </w:t>
      </w:r>
      <w:r>
        <w:rPr>
          <w:rFonts w:cs="Times New Roman" w:ascii="Times New Roman" w:hAnsi="Times New Roman"/>
          <w:color w:val="000000"/>
          <w:sz w:val="22"/>
          <w:szCs w:val="22"/>
        </w:rPr>
        <w:t>Pentru pregătiri. De ce nu mi-ai telefonat ime</w:t>
        <w:softHyphen/>
        <w:t>diat, în clipa cînd a acceptat? Atunci poate aş mai fi putut să fiu gata, pe cînd aş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r>
        <w:rPr>
          <w:rFonts w:cs="Times New Roman"/>
          <w:smallCaps/>
          <w:color w:val="000000"/>
          <w:sz w:val="22"/>
          <w:szCs w:val="22"/>
        </w:rPr>
        <w:t xml:space="preserve">     </w:t>
      </w:r>
      <w:r>
        <w:rPr>
          <w:rFonts w:cs="Times New Roman" w:ascii="Times New Roman" w:hAnsi="Times New Roman"/>
          <w:smallCaps/>
          <w:color w:val="000000"/>
          <w:sz w:val="22"/>
          <w:szCs w:val="22"/>
        </w:rPr>
        <w:t xml:space="preserve">Nu  </w:t>
      </w:r>
      <w:r>
        <w:rPr>
          <w:rFonts w:cs="Times New Roman" w:ascii="Times New Roman" w:hAnsi="Times New Roman"/>
          <w:color w:val="000000"/>
          <w:sz w:val="22"/>
          <w:szCs w:val="22"/>
        </w:rPr>
        <w:t>trebuie  să  acorzi  atîta  importa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2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impotrivă,   Tom,   trebuie   să   acordăm   impor</w:t>
        <w:softHyphen/>
        <w:t xml:space="preserve">tanţă. Vreau ca lucrurile să iasă bine, nu aşa... într-o doară.  Nu-i nimic, mă gîndesc ...  văd eu ce  pot  face.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Dar n-are rost să te frămînţi atîta, mam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Vai, Tom, tu nici nu-ţi dai seama cîte sînt de făcut! Toată argintăria mea de la nuntă de lu</w:t>
        <w:softHyphen/>
        <w:t xml:space="preserve">struit, feţele de masă şi şerveţelele cu monogramă de scrobit şi călcat, geamurile au şi ele nevoie să fie spălate, trebuie să schimb perdelele... Vezi şi tu! Ca să nu mai vorbesc de noi. Nu crezi că trebuie să fim şi noi îmbrăcate mai ca lumea?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Mamă, eu îţi spun că nu face să te dai atîta peste cap pentru băiatul ăs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Nu </w:t>
      </w:r>
      <w:r>
        <w:rPr>
          <w:rFonts w:cs="Times New Roman" w:ascii="Times New Roman" w:hAnsi="Times New Roman"/>
          <w:color w:val="000000"/>
          <w:sz w:val="22"/>
          <w:szCs w:val="22"/>
        </w:rPr>
        <w:t>face? Dar este primul tînăr pe care îl prezen</w:t>
        <w:softHyphen/>
        <w:t xml:space="preserve">tăm surorii tale! Gîndeşte-te că biata noastră Laura nu a avut încă niciodată nici un singur peţitor. Of, Doamne ! </w:t>
      </w:r>
      <w:r>
        <w:rPr>
          <w:rFonts w:cs="Times New Roman" w:ascii="Times New Roman" w:hAnsi="Times New Roman"/>
          <w:i/>
          <w:iCs/>
          <w:color w:val="000000"/>
          <w:sz w:val="22"/>
          <w:szCs w:val="22"/>
        </w:rPr>
        <w:t xml:space="preserve">(După o clipă.) </w:t>
      </w:r>
      <w:r>
        <w:rPr>
          <w:rFonts w:cs="Times New Roman" w:ascii="Times New Roman" w:hAnsi="Times New Roman"/>
          <w:color w:val="000000"/>
          <w:sz w:val="22"/>
          <w:szCs w:val="22"/>
        </w:rPr>
        <w:t xml:space="preserve">Tom, hai în casă. </w:t>
      </w:r>
      <w:r>
        <w:rPr>
          <w:rFonts w:cs="Times New Roman" w:ascii="Times New Roman" w:hAnsi="Times New Roman"/>
          <w:i/>
          <w:iCs/>
          <w:color w:val="000000"/>
          <w:sz w:val="22"/>
          <w:szCs w:val="22"/>
        </w:rPr>
        <w:t xml:space="preserve">(Deschide uşa de fier forjat.)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Pentru 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Vreau să vedem împreună ce pregătir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Dacă faci  atîta  caz,   contramandez  invitaţia şi ga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Ferească Dumnezeu ! Nimic nu jigneşte mai mult decît o invitaţie contramandată. Aşa că, să ne punem pe treabă. Nu vom străluci, dar vom fi la înălţime.  Hai odată în casă, To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o urmează,  oftînd zgcmctc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ai jo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Poate îmi spui şi unde să m-aşed.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Oriunde — de ce mă necăjeşti? Aşa... ia să vedem puţin... Divanul, slavă Domnului e ca şi nou. Lampa cu picior urmează să mi-o aducă — prima rată le-am plătit-o. Am să pun husele de cretonă, care au să dea o notă mai veselă... Tapetul, ce e drept, cam lasă de dorit. Am tot vrut să-l schimb, dar n-am mai apucat... Cum zici că-l cheamă pe tînărul acel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Numele   lui   este   O'Conn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Care va  să  zică,  e irlandez — vinerea mănîncă peşte. Şi mîine e vineri. Nu face nimic, am să-i fac crochete de somon cu sos tomat. Şi, ce face? Lucrează cu  tine la depozit?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Bineînţeles. Altfel de unde l-as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mallCaps/>
          <w:color w:val="000000"/>
          <w:sz w:val="22"/>
          <w:szCs w:val="22"/>
        </w:rPr>
        <w:t xml:space="preserve">Amanda     </w:t>
      </w:r>
      <w:r>
        <w:rPr>
          <w:rFonts w:cs="Times New Roman" w:ascii="Times New Roman" w:hAnsi="Times New Roman"/>
          <w:color w:val="000000"/>
          <w:sz w:val="22"/>
          <w:szCs w:val="22"/>
        </w:rPr>
        <w:t>Tom, sper că nu b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De   ce   mă-ntrebi?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Pentru că tatălui tău îi plăcea să bea şi ai văzu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Lasă,  nu începe  iar!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Prin  urmare,   b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Habar n-a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Interesează-te</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ca  să  ştim  sigur.   Pentru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lume n-aş admite ca fiica mea să ia un alcooli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Nu </w:t>
      </w:r>
      <w:r>
        <w:rPr>
          <w:rFonts w:cs="Times New Roman" w:ascii="Times New Roman" w:hAnsi="Times New Roman"/>
          <w:color w:val="000000"/>
          <w:sz w:val="22"/>
          <w:szCs w:val="22"/>
        </w:rPr>
        <w:t>crezi că te cam grăbeşti? Domnul O'Conn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nu a apărut încă în scenă şi...</w:t>
      </w:r>
    </w:p>
    <w:p>
      <w:pPr>
        <w:pStyle w:val="Normal"/>
        <w:shd w:fill="FFFFFF" w:val="clear"/>
        <w:rPr>
          <w:rFonts w:ascii="Times New Roman" w:hAnsi="Times New Roman" w:cs="Times New Roman"/>
          <w:sz w:val="24"/>
          <w:szCs w:val="24"/>
        </w:rPr>
      </w:pPr>
      <w:r>
        <w:rPr>
          <w:rFonts w:cs="Times New Roman" w:ascii="Times New Roman" w:hAnsi="Times New Roman"/>
          <w:b/>
          <w:bCs/>
          <w:smallCaps/>
          <w:color w:val="000000"/>
          <w:sz w:val="22"/>
          <w:szCs w:val="22"/>
        </w:rPr>
        <w:t xml:space="preserve">AmanDA     </w:t>
      </w:r>
      <w:r>
        <w:rPr>
          <w:rFonts w:cs="Times New Roman" w:ascii="Times New Roman" w:hAnsi="Times New Roman"/>
          <w:color w:val="000000"/>
          <w:sz w:val="22"/>
          <w:szCs w:val="22"/>
        </w:rPr>
        <w:t xml:space="preserve">Dar va  apare mîine,  va veni s-o  cunoască pe sora ta. Iar noi nu ştim nimic despre el. Nimic. Decît cu un soţ beţiv, mai bine fată bătrînă.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Of, Doamne!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e ce te enervez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i/>
          <w:iCs/>
          <w:color w:val="000000"/>
          <w:sz w:val="22"/>
          <w:szCs w:val="22"/>
        </w:rPr>
        <w:t>(aplecîndu-se spre ea, în şoaptă)</w:t>
      </w:r>
      <w:r>
        <w:rPr>
          <w:rFonts w:cs="Times New Roman" w:ascii="Times New Roman" w:hAnsi="Times New Roman"/>
          <w:color w:val="000000"/>
          <w:sz w:val="22"/>
          <w:szCs w:val="22"/>
        </w:rPr>
        <w:t>: O mulţim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ărbaţi cunosc o mulţime de fete, dar asta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seamnă că trebuie neapărat să se căsăto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mea nu se gîndeşte numai la as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Tom, te rog nu spune prostii şi încetează 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u tonul ăsta sarcastic. </w:t>
      </w:r>
      <w:r>
        <w:rPr>
          <w:rFonts w:cs="Times New Roman" w:ascii="Times New Roman" w:hAnsi="Times New Roman"/>
          <w:i/>
          <w:iCs/>
          <w:color w:val="000000"/>
          <w:sz w:val="22"/>
          <w:szCs w:val="22"/>
        </w:rPr>
        <w:t xml:space="preserve">(Ia o perie de'cap.)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Ce faci?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Vreau să-ţi perii ţepii ăştia de arici. Şi ce fel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lujbă are tînărul acela la voi la depozit? </w:t>
      </w:r>
      <w:r>
        <w:rPr>
          <w:rFonts w:cs="Times New Roman" w:ascii="Times New Roman" w:hAnsi="Times New Roman"/>
          <w:smallCaps/>
          <w:color w:val="000000"/>
          <w:sz w:val="22"/>
          <w:szCs w:val="22"/>
        </w:rPr>
        <w:t xml:space="preserve">Tom     </w:t>
      </w:r>
      <w:r>
        <w:rPr>
          <w:rFonts w:cs="Times New Roman" w:ascii="Times New Roman" w:hAnsi="Times New Roman"/>
          <w:i/>
          <w:iCs/>
          <w:color w:val="000000"/>
          <w:sz w:val="22"/>
          <w:szCs w:val="22"/>
        </w:rPr>
        <w:t xml:space="preserve">(supunîndu-se fără chef periei şi interogatorului): </w:t>
      </w:r>
      <w:r>
        <w:rPr>
          <w:rFonts w:cs="Times New Roman" w:ascii="Times New Roman" w:hAnsi="Times New Roman"/>
          <w:color w:val="000000"/>
          <w:sz w:val="22"/>
          <w:szCs w:val="22"/>
        </w:rPr>
        <w:t xml:space="preserve">Tînărul acela este funcţionar la expediţie, mamă.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acă  nu  mă  înşel,   este  un  serviciu  destul  de important, un serviciu pe care l-ai fi putut ocupa şi tu,  dacă ai fi avut mai multă ambiţie.  Ştii cumva   ce   salariu   a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Cred că vreo optzeci şi cinci de dolari pe lună. </w:t>
      </w:r>
      <w:r>
        <w:rPr>
          <w:rFonts w:cs="Times New Roman" w:ascii="Times New Roman" w:hAnsi="Times New Roman"/>
          <w:smallCaps/>
          <w:color w:val="000000"/>
          <w:sz w:val="22"/>
          <w:szCs w:val="22"/>
        </w:rPr>
        <w:t xml:space="preserve">Amanda     Nu </w:t>
      </w:r>
      <w:r>
        <w:rPr>
          <w:rFonts w:cs="Times New Roman" w:ascii="Times New Roman" w:hAnsi="Times New Roman"/>
          <w:color w:val="000000"/>
          <w:sz w:val="22"/>
          <w:szCs w:val="22"/>
        </w:rPr>
        <w:t>e o leafă princiară, dar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Cu </w:t>
      </w:r>
      <w:r>
        <w:rPr>
          <w:rFonts w:cs="Times New Roman" w:ascii="Times New Roman" w:hAnsi="Times New Roman"/>
          <w:color w:val="000000"/>
          <w:sz w:val="22"/>
          <w:szCs w:val="22"/>
        </w:rPr>
        <w:t xml:space="preserve">douăzeci de dolari mai mult ca mine.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Ştiu.  Din păcate. Fiindcă pentru un bărbat cu familie,  optzeci şi cinci de dolari pe lună nu e cu mult mai mult decît cîştigi tu ...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Bine, dar domnul O'Connor nu are familie.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ar ar putea să aibă,  nu?  Cîndva, în viit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A, înţeleg: proiecte, planuri de viitor.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Bineînţeles! Nu te-ai gîndit niciodată că viitorul devine   prezent,    prezentul   devine    trecut,    iar trecutul se transformă într-un lung şir de păreri de rău, dacă nu-ţi iei din vreme toate măsurile? </w:t>
      </w:r>
      <w:r>
        <w:rPr>
          <w:rFonts w:cs="Times New Roman" w:ascii="Times New Roman" w:hAnsi="Times New Roman"/>
          <w:smallCaps/>
          <w:color w:val="000000"/>
          <w:sz w:val="22"/>
          <w:szCs w:val="22"/>
        </w:rPr>
        <w:t xml:space="preserve">Tom     </w:t>
      </w:r>
      <w:r>
        <w:rPr>
          <w:rFonts w:cs="Times New Roman" w:ascii="Times New Roman" w:hAnsi="Times New Roman"/>
          <w:i/>
          <w:iCs/>
          <w:color w:val="000000"/>
          <w:sz w:val="22"/>
          <w:szCs w:val="22"/>
        </w:rPr>
        <w:t>(ironic)</w:t>
      </w:r>
      <w:r>
        <w:rPr>
          <w:rFonts w:cs="Times New Roman" w:ascii="Times New Roman" w:hAnsi="Times New Roman"/>
          <w:color w:val="000000"/>
          <w:sz w:val="22"/>
          <w:szCs w:val="22"/>
        </w:rPr>
        <w:t>: Am să meditez la toate astea şi am să văd ce învăţăminte pot tra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1</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în loc să faci pe grozavul cu mama ta, mai bine mi-ai vorbi de băiatul acela, — cum ai zis că-l cheamă ?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James D. O'Connor. D vine de la Delane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Care  va  să  zică,   irlandez  după  ambii  păr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da. Şi deci eşti sigur că nu b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Ţi-am mai spus că nu ştiu. Dar dacă vrei, îi tele</w:t>
        <w:softHyphen/>
        <w:t>fonez şi-l întreb chiar acu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Nu. </w:t>
      </w:r>
      <w:r>
        <w:rPr>
          <w:rFonts w:cs="Times New Roman" w:ascii="Times New Roman" w:hAnsi="Times New Roman"/>
          <w:color w:val="000000"/>
          <w:sz w:val="22"/>
          <w:szCs w:val="22"/>
        </w:rPr>
        <w:t>Singurul mijloc de a afla adevărul în che</w:t>
        <w:softHyphen/>
        <w:t>stiuni de felul acesta este de a face cercetări discrete şi la momentul oportun. Pe vremuri, la Blue Mountain, cînd o fată era în vorbă cu un băiat suspectat că trage la măsea, fata se ducea să-l întrebe pe pastorul bisericii, sau mai curînd îl trimitea pe tatăl ei, dacă acesta mai era în viaţă; şi în felul acesta afla tot ceea ce o interesa despre moravurile respectivului. Iată cum trebuiesc tratate aceste chestiuni — cu tact şi discreţie — dacă vrei să fereşti o tînără fată de o greşeală tragi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Dar atunci, cum se face că ai săvîrşit </w:t>
      </w:r>
      <w:r>
        <w:rPr>
          <w:rFonts w:cs="Times New Roman" w:ascii="Times New Roman" w:hAnsi="Times New Roman"/>
          <w:i/>
          <w:iCs/>
          <w:color w:val="000000"/>
          <w:sz w:val="22"/>
          <w:szCs w:val="22"/>
        </w:rPr>
        <w:t xml:space="preserve">tu </w:t>
      </w:r>
      <w:r>
        <w:rPr>
          <w:rFonts w:cs="Times New Roman" w:ascii="Times New Roman" w:hAnsi="Times New Roman"/>
          <w:color w:val="000000"/>
          <w:sz w:val="22"/>
          <w:szCs w:val="22"/>
        </w:rPr>
        <w:t>o ase</w:t>
        <w:softHyphen/>
        <w:t>menea greşeală tragi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Privirea   aceea   nevinovată   a   tatălui   tău   ne-a indus pe toţi în eroare. Cînd zîmbea, toată lumea era cucerită. O, da cea mai mare nesocotinţă pe care o poate face o fată este să se lase amăgită de un fizic pl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per că domnul O'Connor nu este prea frumos? </w:t>
      </w:r>
      <w:r>
        <w:rPr>
          <w:rFonts w:cs="Times New Roman" w:ascii="Times New Roman" w:hAnsi="Times New Roman"/>
          <w:smallCaps/>
          <w:color w:val="000000"/>
          <w:sz w:val="22"/>
          <w:szCs w:val="22"/>
        </w:rPr>
        <w:t xml:space="preserve">Tom     Nu, </w:t>
      </w:r>
      <w:r>
        <w:rPr>
          <w:rFonts w:cs="Times New Roman" w:ascii="Times New Roman" w:hAnsi="Times New Roman"/>
          <w:color w:val="000000"/>
          <w:sz w:val="22"/>
          <w:szCs w:val="22"/>
        </w:rPr>
        <w:t>nu este prea frumos. E plin de pistrui şi are nasul cam cîr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Dar nici prea urît sper că nu e. </w:t>
      </w:r>
      <w:r>
        <w:rPr>
          <w:rFonts w:cs="Times New Roman" w:ascii="Times New Roman" w:hAnsi="Times New Roman"/>
          <w:smallCaps/>
          <w:color w:val="000000"/>
          <w:sz w:val="22"/>
          <w:szCs w:val="22"/>
        </w:rPr>
        <w:t xml:space="preserve">Tom    Nu, </w:t>
      </w:r>
      <w:r>
        <w:rPr>
          <w:rFonts w:cs="Times New Roman" w:ascii="Times New Roman" w:hAnsi="Times New Roman"/>
          <w:color w:val="000000"/>
          <w:sz w:val="22"/>
          <w:szCs w:val="22"/>
        </w:rPr>
        <w:t>nu e nici urît. E aşa ş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ANDA     Ceea ce contează în primul rînd la un băr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înt   calităţile   sale  morale.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Asta a fost întotdeauna şi părerea mea, m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ANDA     Da?  Eu nu te-am auzit spunînd niciodată aşa ceva şi presupun că nici nu ai cugetat cu serio</w:t>
        <w:softHyphen/>
        <w:t xml:space="preserve">zitate la acest lucru.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Prea faci multe presupuner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La urma urmei, sper că va corespunde aşteptă</w:t>
        <w:softHyphen/>
        <w:t xml:space="preserve">rilor şi că este un om activ şi întreprinzător.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Adevărul   e,   mamă,   că   băiatul   ăsta   încearcă într-adevăr  să  se   autodepăşeas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Ce te face să cr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Este înscris la nişte cursuri sera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Minunat!  Şi unde  anume?   Vreau  să  spun,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udiază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Urmează cursuri de inginer radiofonist şi de orator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Asta înseamnă că tinde să ajungă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ice   tînăr   care   studiază   oratoria   visează   să deţină într-o zi un post de conducere. Cît priveşte radiofonia, se ştie că este o branşă de mare  v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orice caz, ambele specialităţi sînt dintre cele mai nobile. Vezi tu, cam astea sînt lucrurile pe care trebuie să le cunoască o mamă despre un tînăr care vine să-i viziteze fiica, indiferent dacă are intenţii serioase sau ba. Vreau să te previn asupra unui lucru: el nu ştie nimic despre Laura. Nu i-am dat a înţelege că am avea planuri oculte. I-am spus doar atît: „Vrei să vii la noi la masă?" El mi-a răspuns: „O.K." Şi asta a fost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t să jur că e adevărat. Tare mai eşti scump la vorbă! înseamnă că el va afla de existenţa Laurei venind aici. Va fi, cum s-ar zice, o sur</w:t>
        <w:softHyphen/>
        <w:t xml:space="preserve">priză. Iar cînd va vedea cît de minunată, de dulce şi de drăguţă e, va mulţumi cerului că l-ai poftit la noi.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Mamă,  nu  trebuie să  te aştepţi la prea mul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Ce vrei să sp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Laura ni se pare aşa, ţie şi mie, pentru că este a noastră şi o iubim ... Noi nici nu mai observăm că   e   infirm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Nu </w:t>
      </w:r>
      <w:r>
        <w:rPr>
          <w:rFonts w:cs="Times New Roman" w:ascii="Times New Roman" w:hAnsi="Times New Roman"/>
          <w:color w:val="000000"/>
          <w:sz w:val="22"/>
          <w:szCs w:val="22"/>
        </w:rPr>
        <w:t>mai rosti acest  cuvînt.  Ştii bine că nu d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Dar, mamă, trebuie să privim lucrurile în faţă. Laura este infirmă. Şi asta nu e tot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Ce vrei să spui cu „nu e tot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Laura este foarte   deosebită de celelalte fe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Găsesc că această  deosebire nu e decît în avan</w:t>
        <w:softHyphen/>
        <w:t>tajul 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Nu-i chiar aşa. în ochii celorlalţi, ai străinilor, ea este îngrozitor de timida, de complexată, duce o viaţă aparte şi asta o face să pară puţin cam stran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Nu  </w:t>
      </w:r>
      <w:r>
        <w:rPr>
          <w:rFonts w:cs="Times New Roman" w:ascii="Times New Roman" w:hAnsi="Times New Roman"/>
          <w:color w:val="000000"/>
          <w:sz w:val="22"/>
          <w:szCs w:val="22"/>
        </w:rPr>
        <w:t>mai  spune  cuvînt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Mamă, ia lucrurile aşa cum sînt: Laura e stran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a de dans se schimbă într-un tango în ten minor, oarecum rău prevest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oţi să-mi spui şi mie ce găseşti straniu la ea? </w:t>
      </w:r>
      <w:r>
        <w:rPr>
          <w:rFonts w:cs="Times New Roman" w:ascii="Times New Roman" w:hAnsi="Times New Roman"/>
          <w:i/>
          <w:iCs/>
          <w:color w:val="000000"/>
          <w:sz w:val="22"/>
          <w:szCs w:val="22"/>
        </w:rPr>
        <w:t>(încet)</w:t>
      </w:r>
      <w:r>
        <w:rPr>
          <w:rFonts w:cs="Times New Roman" w:ascii="Times New Roman" w:hAnsi="Times New Roman"/>
          <w:color w:val="000000"/>
          <w:sz w:val="22"/>
          <w:szCs w:val="22"/>
        </w:rPr>
        <w:t>: Trăieşte într-o lume a ei — o lume com</w:t>
        <w:softHyphen/>
        <w:t xml:space="preserve">pusă din mici bibelouri de sticlă ...   </w:t>
      </w:r>
      <w:r>
        <w:rPr>
          <w:rFonts w:cs="Times New Roman" w:ascii="Times New Roman" w:hAnsi="Times New Roman"/>
          <w:i/>
          <w:iCs/>
          <w:color w:val="000000"/>
          <w:sz w:val="22"/>
          <w:szCs w:val="22"/>
        </w:rPr>
        <w:t xml:space="preserve">(Se ridică, iar Amanda râmîne cu peria în mină, uitîndu-se la el neliniştită.)  </w:t>
      </w:r>
      <w:r>
        <w:rPr>
          <w:rFonts w:cs="Times New Roman" w:ascii="Times New Roman" w:hAnsi="Times New Roman"/>
          <w:color w:val="000000"/>
          <w:sz w:val="22"/>
          <w:szCs w:val="22"/>
        </w:rPr>
        <w:t>Ascultă mereu plăci vechi de</w:t>
      </w:r>
      <w:r>
        <w:rPr>
          <w:rFonts w:cs="Times New Roman" w:ascii="Times New Roman" w:hAnsi="Times New Roman"/>
          <w:color w:val="000000"/>
          <w:sz w:val="22"/>
          <w:szCs w:val="22"/>
          <w:vertAlign w:val="subscript"/>
        </w:rPr>
        <w:t xml:space="preserve">4 </w:t>
      </w:r>
      <w:r>
        <w:rPr>
          <w:rFonts w:cs="Times New Roman" w:ascii="Times New Roman" w:hAnsi="Times New Roman"/>
          <w:color w:val="000000"/>
          <w:sz w:val="22"/>
          <w:szCs w:val="22"/>
        </w:rPr>
        <w:t xml:space="preserve">patefon  şi...   cam  asta  e  totul...   </w:t>
      </w:r>
      <w:r>
        <w:rPr>
          <w:rFonts w:cs="Times New Roman" w:ascii="Times New Roman" w:hAnsi="Times New Roman"/>
          <w:i/>
          <w:iCs/>
          <w:color w:val="000000"/>
          <w:sz w:val="22"/>
          <w:szCs w:val="22"/>
        </w:rPr>
        <w:t>(Se uită ît oglindă apoi se îndreaptă spre uşă.) (brusc)</w:t>
      </w:r>
      <w:r>
        <w:rPr>
          <w:rFonts w:cs="Times New Roman" w:ascii="Times New Roman" w:hAnsi="Times New Roman"/>
          <w:color w:val="000000"/>
          <w:sz w:val="22"/>
          <w:szCs w:val="22"/>
        </w:rPr>
        <w:t>:   Unde   te   du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ă duc la cinema. </w:t>
      </w:r>
      <w:r>
        <w:rPr>
          <w:rFonts w:cs="Times New Roman" w:ascii="Times New Roman" w:hAnsi="Times New Roman"/>
          <w:i/>
          <w:iCs/>
          <w:color w:val="000000"/>
          <w:sz w:val="22"/>
          <w:szCs w:val="22"/>
        </w:rPr>
        <w:t xml:space="preserve">(Deschide uşa de fier forjat.) </w:t>
      </w:r>
      <w:r>
        <w:rPr>
          <w:rFonts w:cs="Times New Roman" w:ascii="Times New Roman" w:hAnsi="Times New Roman"/>
          <w:color w:val="000000"/>
          <w:sz w:val="22"/>
          <w:szCs w:val="22"/>
        </w:rPr>
        <w:t xml:space="preserve">Mai lasă cinematograful. în fiecare seară: cinema ! </w:t>
      </w:r>
      <w:r>
        <w:rPr>
          <w:rFonts w:cs="Times New Roman" w:ascii="Times New Roman" w:hAnsi="Times New Roman"/>
          <w:i/>
          <w:iCs/>
          <w:color w:val="000000"/>
          <w:sz w:val="22"/>
          <w:szCs w:val="22"/>
        </w:rPr>
        <w:t xml:space="preserve">(Ieşind repede în urma lui, în prag). </w:t>
      </w:r>
      <w:r>
        <w:rPr>
          <w:rFonts w:cs="Times New Roman" w:ascii="Times New Roman" w:hAnsi="Times New Roman"/>
          <w:color w:val="000000"/>
          <w:sz w:val="22"/>
          <w:szCs w:val="22"/>
        </w:rPr>
        <w:t xml:space="preserve">Dacă vrei să ştii, nu cred că te duci numai la cinema. </w:t>
      </w:r>
      <w:r>
        <w:rPr>
          <w:rFonts w:cs="Times New Roman" w:ascii="Times New Roman" w:hAnsi="Times New Roman"/>
          <w:i/>
          <w:iCs/>
          <w:color w:val="000000"/>
          <w:sz w:val="22"/>
          <w:szCs w:val="22"/>
        </w:rPr>
        <w:t>(Tom a coborît. Amanda se uită după el, cu o expresie îngrijorată. Apoi face un efort să pară bine dis</w:t>
        <w:softHyphen/>
        <w:t xml:space="preserve">pusă şi, apropiindu-se de perdelele sufrageriei, le dă la o parte.) </w:t>
      </w:r>
      <w:r>
        <w:rPr>
          <w:rFonts w:cs="Times New Roman" w:ascii="Times New Roman" w:hAnsi="Times New Roman"/>
          <w:color w:val="000000"/>
          <w:sz w:val="22"/>
          <w:szCs w:val="22"/>
        </w:rPr>
        <w:t xml:space="preserve">Laura, Laura! </w:t>
      </w:r>
      <w:r>
        <w:rPr>
          <w:rFonts w:cs="Times New Roman" w:ascii="Times New Roman" w:hAnsi="Times New Roman"/>
          <w:i/>
          <w:iCs/>
          <w:color w:val="000000"/>
          <w:sz w:val="22"/>
          <w:szCs w:val="22"/>
        </w:rPr>
        <w:t>(din chicinetă)</w:t>
      </w:r>
      <w:r>
        <w:rPr>
          <w:rFonts w:cs="Times New Roman" w:ascii="Times New Roman" w:hAnsi="Times New Roman"/>
          <w:color w:val="000000"/>
          <w:sz w:val="22"/>
          <w:szCs w:val="22"/>
        </w:rPr>
        <w:t>: Da, mamă ? Lasă farfuriile şi vino încoa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apare cu o cîrpă de v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gt;.■/■-■.!.'fi.,';        </w:t>
      </w:r>
      <w:r>
        <w:rPr>
          <w:rFonts w:cs="Times New Roman" w:ascii="Times New Roman" w:hAnsi="Times New Roman"/>
          <w:i/>
          <w:iCs/>
          <w:color w:val="000000"/>
          <w:sz w:val="22"/>
          <w:szCs w:val="22"/>
        </w:rPr>
        <w:t xml:space="preserve">(pe un ton vesel): </w:t>
      </w:r>
      <w:r>
        <w:rPr>
          <w:rFonts w:cs="Times New Roman" w:ascii="Times New Roman" w:hAnsi="Times New Roman"/>
          <w:color w:val="000000"/>
          <w:sz w:val="22"/>
          <w:szCs w:val="22"/>
        </w:rPr>
        <w:t xml:space="preserve">Laura, hai să-ţi pui  ceva </w:t>
      </w:r>
      <w:r>
        <w:rPr>
          <w:rFonts w:cs="Times New Roman" w:ascii="Times New Roman" w:hAnsi="Times New Roman"/>
          <w:b/>
          <w:bCs/>
          <w:color w:val="000000"/>
          <w:sz w:val="22"/>
          <w:szCs w:val="22"/>
        </w:rPr>
        <w:t xml:space="preserve">înj </w:t>
      </w:r>
      <w:r>
        <w:rPr>
          <w:rFonts w:cs="Times New Roman" w:ascii="Times New Roman" w:hAnsi="Times New Roman"/>
          <w:color w:val="000000"/>
          <w:sz w:val="22"/>
          <w:szCs w:val="22"/>
        </w:rPr>
        <w:t>'.-• ui io</w:t>
      </w:r>
      <w:r>
        <w:rPr>
          <w:rFonts w:cs="Times New Roman"/>
          <w:color w:val="000000"/>
          <w:sz w:val="22"/>
          <w:szCs w:val="22"/>
        </w:rPr>
        <w:t xml:space="preserve">           </w:t>
      </w:r>
      <w:r>
        <w:rPr>
          <w:rFonts w:cs="Times New Roman" w:ascii="Times New Roman" w:hAnsi="Times New Roman"/>
          <w:color w:val="000000"/>
          <w:sz w:val="22"/>
          <w:szCs w:val="22"/>
        </w:rPr>
        <w:t>gînd: Astă-seară e lună n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w:t>
      </w:r>
      <w:r>
        <w:rPr>
          <w:rFonts w:cs="Times New Roman"/>
          <w:color w:val="000000"/>
          <w:sz w:val="22"/>
          <w:szCs w:val="22"/>
        </w:rPr>
        <w:t xml:space="preserve">                 </w:t>
      </w:r>
      <w:r>
        <w:rPr>
          <w:rFonts w:cs="Times New Roman" w:ascii="Times New Roman" w:hAnsi="Times New Roman"/>
          <w:i/>
          <w:iCs/>
          <w:color w:val="000000"/>
          <w:sz w:val="22"/>
          <w:szCs w:val="22"/>
        </w:rPr>
        <w:t xml:space="preserve">Imagine pe ecran: luna.         </w:t>
      </w:r>
      <w:r>
        <w:rPr>
          <w:rFonts w:cs="Times New Roman" w:ascii="Times New Roman" w:hAnsi="Times New Roman"/>
          <w:color w:val="000000"/>
          <w:sz w:val="22"/>
          <w:szCs w:val="22"/>
        </w:rPr>
        <w:t>■■'♦..     «•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i/>
          <w:iCs/>
          <w:color w:val="000000"/>
          <w:sz w:val="22"/>
          <w:szCs w:val="22"/>
        </w:rPr>
        <w:t>(intrînd)</w:t>
      </w:r>
      <w:r>
        <w:rPr>
          <w:rFonts w:cs="Times New Roman" w:ascii="Times New Roman" w:hAnsi="Times New Roman"/>
          <w:color w:val="000000"/>
          <w:sz w:val="22"/>
          <w:szCs w:val="22"/>
        </w:rPr>
        <w:t>:   Lună  nouă ?</w:t>
      </w:r>
      <w:r>
        <w:rPr>
          <w:rFonts w:cs="Times New Roman"/>
          <w:color w:val="000000"/>
          <w:sz w:val="22"/>
          <w:szCs w:val="22"/>
        </w:rPr>
        <w:t xml:space="preserve">         </w:t>
      </w:r>
      <w:r>
        <w:rPr>
          <w:rFonts w:cs="Times New Roman" w:ascii="Times New Roman" w:hAnsi="Times New Roman"/>
          <w:color w:val="000000"/>
          <w:sz w:val="22"/>
          <w:szCs w:val="22"/>
        </w:rPr>
        <w:t>•   ■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O vezi? Micuţă ca un papuc de argint. Şi acumJ uită-te  peste  umărul  stîng,  şi  pune-ţi  ceva </w:t>
      </w:r>
      <w:r>
        <w:rPr>
          <w:rFonts w:cs="Times New Roman" w:ascii="Times New Roman" w:hAnsi="Times New Roman"/>
          <w:b/>
          <w:bCs/>
          <w:color w:val="000000"/>
          <w:sz w:val="22"/>
          <w:szCs w:val="22"/>
        </w:rPr>
        <w:t xml:space="preserve">înj </w:t>
      </w:r>
      <w:r>
        <w:rPr>
          <w:rFonts w:cs="Times New Roman" w:ascii="Times New Roman" w:hAnsi="Times New Roman"/>
          <w:color w:val="000000"/>
          <w:sz w:val="22"/>
          <w:szCs w:val="22"/>
        </w:rPr>
        <w:t>,:  2&gt;</w:t>
      </w:r>
      <w:r>
        <w:rPr>
          <w:rFonts w:cs="Times New Roman"/>
          <w:color w:val="000000"/>
          <w:sz w:val="22"/>
          <w:szCs w:val="22"/>
        </w:rPr>
        <w:t xml:space="preserve">          </w:t>
      </w:r>
      <w:r>
        <w:rPr>
          <w:rFonts w:cs="Times New Roman" w:ascii="Times New Roman" w:hAnsi="Times New Roman"/>
          <w:color w:val="000000"/>
          <w:sz w:val="22"/>
          <w:szCs w:val="22"/>
        </w:rPr>
        <w:t>gîn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priveşte uşor uimită, ca şi cum s-ar fi trezit din somn. Amanda o ia de după umeri şi o întoarce 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cum, Laura! Doreşte-ţi ceva.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Ce-aş  putea  să-mi   doresc,   mamă? </w:t>
      </w:r>
      <w:r>
        <w:rPr>
          <w:rFonts w:cs="Times New Roman" w:ascii="Times New Roman" w:hAnsi="Times New Roman"/>
          <w:smallCaps/>
          <w:color w:val="000000"/>
          <w:sz w:val="22"/>
          <w:szCs w:val="22"/>
        </w:rPr>
        <w:t xml:space="preserve">Amanda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glasul uşor tremurînd şi cu ochii plini de la</w:t>
        <w:softHyphen/>
        <w:t xml:space="preserve">crimi) : </w:t>
      </w:r>
      <w:r>
        <w:rPr>
          <w:rFonts w:cs="Times New Roman" w:ascii="Times New Roman" w:hAnsi="Times New Roman"/>
          <w:color w:val="000000"/>
          <w:sz w:val="22"/>
          <w:szCs w:val="22"/>
        </w:rPr>
        <w:t xml:space="preserve">Fericire ! Noroc ! </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w:t>
      </w:r>
      <w:r>
        <w:rPr>
          <w:rFonts w:cs="Times New Roman" w:ascii="Times New Roman" w:hAnsi="Times New Roman"/>
          <w:i/>
          <w:iCs/>
          <w:color w:val="000000"/>
          <w:sz w:val="18"/>
          <w:szCs w:val="18"/>
        </w:rPr>
        <w:t xml:space="preserve">"(1'--.,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Vioara  se  aude  tot  mai tare,  în timp  ce  scena se întunecă.</w:t>
      </w:r>
    </w:p>
    <w:p>
      <w:pPr>
        <w:pStyle w:val="Normal"/>
        <w:shd w:fill="FFFFFF" w:val="clear"/>
        <w:rPr>
          <w:rFonts w:ascii="Times New Roman" w:hAnsi="Times New Roman" w:cs="Times New Roman"/>
          <w:sz w:val="24"/>
          <w:szCs w:val="24"/>
        </w:rPr>
      </w:pPr>
      <w:r>
        <w:rPr>
          <w:rFonts w:cs="Times New Roman" w:ascii="Times New Roman" w:hAnsi="Times New Roman"/>
          <w:b/>
          <w:bCs/>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 Amand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CORTIN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38"/>
          <w:szCs w:val="38"/>
        </w:rPr>
        <w:t>Actul do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SCENA </w:t>
      </w:r>
      <w:r>
        <w:rPr>
          <w:rFonts w:cs="Times New Roman" w:ascii="Times New Roman" w:hAnsi="Times New Roman"/>
          <w:i/>
          <w:iCs/>
          <w:color w:val="000000"/>
          <w:sz w:val="28"/>
          <w:szCs w:val="28"/>
          <w:lang w:val="en-US"/>
        </w:rPr>
        <w:t>V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magine pe ecran: Jim în chip de fruntaş al şcoli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Aşa că, în seara următoare, l-am adus pe Jim la noi la masă. îl ştiam încă din liceu. Pe atunci Jim era idolul şcolii. Era un băiat simpatic, înzestrat cu acel dinamism caracteristic irlan</w:t>
        <w:softHyphen/>
        <w:t>dezilor. Părea întotdeauna spălat şi lustruit, ca un porţelan chinezesc. Unde te duceai, dădeai de el. Era căpitanul echipei de baschet, preşe</w:t>
        <w:softHyphen/>
        <w:t>dintele clubului elocinţei, şeful cursului supe</w:t>
        <w:softHyphen/>
        <w:t>rior şi al formaţiei corale şi juca întotdeauna rolul principal în operetele comice, ce se repre</w:t>
        <w:softHyphen/>
        <w:t>zentau la fiecare sfîrşit de an. Pe el nu-l vedeai niciodată umblînd ca toată lumea: el alerga sau sărea. Părea veşnic gata-gata să înfrîngă legea gravitaţiei. Şi trecea prin adolescenţă ca un meteorit, cu atîta viteză, îneît în mod logic te-ai fi aşteptat ca, la treizeci de ani, să-l vezi de-a dreptul preşedinte la Casa Albă. Dar, se pare că după absolvirea liceului, Jim a avut de înfruntat piedici serioase. Viteza lui s-a redus din ce în ce ... Şase ani mai tîrziu, deţinea un serviciu care nu era cu mult mai bun ca al m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magine: un funcţio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im era singurul din depozit cu care mă împrie</w:t>
        <w:softHyphen/>
        <w:t>tenisem. Eu reprezentam pentru el o anumită valoare, ca unul care putea să-şi amintească de gloria lui apusă, care îl văzuse cîştigînd meciu</w:t>
        <w:softHyphen/>
        <w:t>rile de baschet şi cupa de argint a oratorilor.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îndul lui, îmi cunoştea secretul: ştia că, ori de cîte ori nu era de lucru în depozit, mă retrăgeam într-o odăiţă de lîngă vestiar ca să scriu poezii. îmi zicea Shakespeare. Şi, pe cînd ceilalţi băieţi din întreprindere mă priveau cu o antipatie bănuitoare, Jim îmi manifesta un fel de ironie afectuoasă. Cu timpul, atitudinea lui a influen</w:t>
        <w:softHyphen/>
        <w:t>ţat-o şi pe a celorlalţi, animozitatea lor s-a potolit şi au început şi ei să-mi zîmbească, aşa cum zîmbesc oamenii cînd văd de departe un cîine tuns anapo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am că Jim şi Laura se cunoscuseră la liceu şi o auzisem pe Laura vorbind cu admiraţie despre vocea lui. Nu ştiam însă dacă el o mai ţine minte: la şcoală Laura fusese tot atît de ştearsă pe cît fusese Jim de strălucit. în orice caz, dacă îşi mai aducea aminte de dînsa, nu ştia că e sora mea, fiindcă atunci cînd l-am invi</w:t>
        <w:softHyphen/>
        <w:t>tat la masă, a zîmbit şi mi-a spus: „Ştii, Sha</w:t>
        <w:softHyphen/>
        <w:t>kespeare, n-aş fi crezut niciodată că ai o familie." Aşa că, avea să descopere că într-adevăr aveam u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cena se lumin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Se aud paşi apropiindu-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 aproape ora cinci, într-o seară de sfîrşit de primăvară, care parcă „vine scuturînd poezii din c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lumină gingaşă, galbenă ca lămîia, inundă apartamtntu din fund. Amanda a muncit „pe brînci", pregătindu-se pentru vizita musafirului. Rezultatele sînt într-adevăr uimitoare. Lampa cea nouă, cu piedestal şi abajur roz de mătase, se află la loc de cinste; o lanternă de hîrtie colorată ascunde fasungul spart din tavan; ferestrele au perdele albe, noi, pe care le umflă uşor vîntul; scaunele şi divanul au fost îmbrăcate şi ele cu huse noi, iar pe divan se află două perne de asemenea nou-ncuţe. Pe jos zac deschise cutii de carton şi foiţe de ambalaj-Laura stă în mijlocul salonului, cu braţele ridicate, în timp ce Amanda, îngenuncheată în faţa ei, îi potriveşte tivul rochiei cu gesturi grijulii, picase. Rochia, e nouă, vapcrcasă, şi a fost executată după un mcdel luat dintr-o revistă. Pieptănătura Laurei este şi ea schimbată, cu părul lăsat mai în voie, ceea ce îi stă mult mai bine. O frumuseţe fragilă, nepămînteană, radiază din întreaga ei făptură: parcă ar fi un cristal mîngîiat de soare,  care ar străluci o clipă,  cu irizări fugare.</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 xml:space="preserve">Laura </w:t>
      </w:r>
      <w:r>
        <w:rPr>
          <w:rFonts w:cs="Courier New" w:ascii="Courier New" w:hAnsi="Courier New"/>
          <w:b/>
          <w:bCs/>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 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 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 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 xml:space="preserve">(enervată):   </w:t>
      </w:r>
      <w:r>
        <w:rPr>
          <w:rFonts w:cs="Times New Roman" w:ascii="Times New Roman" w:hAnsi="Times New Roman"/>
          <w:color w:val="000000"/>
          <w:sz w:val="22"/>
          <w:szCs w:val="22"/>
        </w:rPr>
        <w:t>De  ce  tremur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Aşa. Tu eşti de vină. </w:t>
      </w:r>
      <w:r>
        <w:rPr>
          <w:rFonts w:cs="Times New Roman" w:ascii="Times New Roman" w:hAnsi="Times New Roman"/>
          <w:smallCaps/>
          <w:color w:val="000000"/>
          <w:sz w:val="22"/>
          <w:szCs w:val="22"/>
        </w:rPr>
        <w:t xml:space="preserve">Amanda    Eu </w:t>
      </w:r>
      <w:r>
        <w:rPr>
          <w:rFonts w:cs="Times New Roman" w:ascii="Times New Roman" w:hAnsi="Times New Roman"/>
          <w:color w:val="000000"/>
          <w:sz w:val="22"/>
          <w:szCs w:val="22"/>
        </w:rPr>
        <w:t xml:space="preserve">? ?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Toate  pregătirile  astea ...  Dai atîta import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cestei vizite!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Zău dacă te mai înţeleg, Laura. Pe de o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 plictiseşti de atîta stat în casă, iar pe de 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 indispui de cîte ori încerc să fac ceva, ca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e distrez.  </w:t>
      </w:r>
      <w:r>
        <w:rPr>
          <w:rFonts w:cs="Times New Roman" w:ascii="Times New Roman" w:hAnsi="Times New Roman"/>
          <w:i/>
          <w:iCs/>
          <w:color w:val="000000"/>
          <w:sz w:val="22"/>
          <w:szCs w:val="22"/>
        </w:rPr>
        <w:t xml:space="preserve">(Se ridică.) </w:t>
      </w:r>
      <w:r>
        <w:rPr>
          <w:rFonts w:cs="Times New Roman" w:ascii="Times New Roman" w:hAnsi="Times New Roman"/>
          <w:color w:val="000000"/>
          <w:sz w:val="22"/>
          <w:szCs w:val="22"/>
        </w:rPr>
        <w:t>Aşa. Acum uită-te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oglindă. Nu, stai. Stai o clipă. Am uitat ce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coate dintr-o cutie o ghepieră, pe care o întin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au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a ce mai e, m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ghepieră. Face talia mai f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m nevoie! Nu pun aşa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a ai să p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de ce ... Ca să pari  mai cambrată. H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 rog, puneţi-o! Fă-mi pl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rcă am urmări să atragem pe cineva în cur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ice fată drăguţă e o cursă drăguţă, iar bărb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u asta şi nu le displace delo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0 cursă drăgu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acum trebuie să mă îmbrac şi eu. Nici n-ai să-ţi  crezi  ochilor  cînd  ai  să-ţi  vezi  mămic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rece  în  sufragerie, fredonînd   vese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aura se apropie încet de oglinda cea mare şi se examinează cu o privire gravă. Vîntul umflă perdelele albe </w:t>
      </w:r>
      <w:r>
        <w:rPr>
          <w:rFonts w:cs="Times New Roman" w:ascii="Times New Roman" w:hAnsi="Times New Roman"/>
          <w:b/>
          <w:bCs/>
          <w:i/>
          <w:iCs/>
          <w:color w:val="000000"/>
          <w:sz w:val="18"/>
          <w:szCs w:val="18"/>
        </w:rPr>
        <w:t xml:space="preserve">într-O </w:t>
      </w:r>
      <w:r>
        <w:rPr>
          <w:rFonts w:cs="Times New Roman" w:ascii="Times New Roman" w:hAnsi="Times New Roman"/>
          <w:i/>
          <w:iCs/>
          <w:color w:val="000000"/>
          <w:sz w:val="18"/>
          <w:szCs w:val="18"/>
        </w:rPr>
        <w:t>mişcare înceată, plină de graţie,  cu un suspin uşcr şi tris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 xml:space="preserve">(din culise):  </w:t>
      </w:r>
      <w:r>
        <w:rPr>
          <w:rFonts w:cs="Times New Roman" w:ascii="Times New Roman" w:hAnsi="Times New Roman"/>
          <w:color w:val="000000"/>
          <w:sz w:val="22"/>
          <w:szCs w:val="22"/>
        </w:rPr>
        <w:t>încă nu-i destul de întuneric, dar nu   face   nim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continuă să se privească în oglindă, întcrcîndu-se pe o parte şi pe alta, cu acelaşi aer visăt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cran: „Aceasta este sora mea: viori, cîtv-taţi în cinstea ei." Muzi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 xml:space="preserve">(rîzînd):   </w:t>
      </w:r>
      <w:r>
        <w:rPr>
          <w:rFonts w:cs="Times New Roman" w:ascii="Times New Roman" w:hAnsi="Times New Roman"/>
          <w:color w:val="000000"/>
          <w:sz w:val="22"/>
          <w:szCs w:val="22"/>
        </w:rPr>
        <w:t>Laura,   pregăteşte-te:   am   să-mi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eea ce se cheamă o intrare remarcată. </w:t>
      </w:r>
      <w:r>
        <w:rPr>
          <w:rFonts w:cs="Times New Roman" w:ascii="Times New Roman" w:hAnsi="Times New Roman"/>
          <w:smallCaps/>
          <w:color w:val="000000"/>
          <w:sz w:val="22"/>
          <w:szCs w:val="22"/>
        </w:rPr>
        <w:t xml:space="preserve">Laura     Nu </w:t>
      </w:r>
      <w:r>
        <w:rPr>
          <w:rFonts w:cs="Times New Roman" w:ascii="Times New Roman" w:hAnsi="Times New Roman"/>
          <w:color w:val="000000"/>
          <w:sz w:val="22"/>
          <w:szCs w:val="22"/>
        </w:rPr>
        <w:t>înţeleg, mamă. Ce vrei să sp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Ai răbdare. Ai să vezi îndată. Am găsit, sau mai bine zis, am dezgropat ceva din lada cea ve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rPr>
        <w:t>13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definitiv, moda nu s-a schimbat chiar atît. </w:t>
      </w:r>
      <w:r>
        <w:rPr>
          <w:rFonts w:cs="Times New Roman" w:ascii="Times New Roman" w:hAnsi="Times New Roman"/>
          <w:i/>
          <w:iCs/>
          <w:color w:val="000000"/>
          <w:sz w:val="22"/>
          <w:szCs w:val="22"/>
        </w:rPr>
        <w:t>(Dă la o parte perdelele şi apare îmbrăcată cu o rochie de fată tînără, dintr-un voal îngălbenit, cu o eşarfă de mătase albastră şi cu un buchet de narcise galbene în mînă. îşi retrăieşte intens pove</w:t>
        <w:softHyphen/>
        <w:t xml:space="preserve">stea tinereţii sale reînviate.) </w:t>
      </w:r>
      <w:r>
        <w:rPr>
          <w:rFonts w:cs="Times New Roman" w:ascii="Times New Roman" w:hAnsi="Times New Roman"/>
          <w:color w:val="000000"/>
          <w:sz w:val="22"/>
          <w:szCs w:val="22"/>
        </w:rPr>
        <w:t>Ei, ce părere ai? îţi place? Asta e rochia cu care am condus coti-lionul. Am cîştigat de două ori concursul de dans la Sunset Hill. Iar într-o seară de primă</w:t>
        <w:softHyphen/>
        <w:t>vară, am purtat-o la balul guvernatorului din Jackson. O, Laura, dacă m-ai fi văzut cum val</w:t>
        <w:softHyphen/>
        <w:t xml:space="preserve">sam prin sala de bal! </w:t>
      </w:r>
      <w:r>
        <w:rPr>
          <w:rFonts w:cs="Times New Roman" w:ascii="Times New Roman" w:hAnsi="Times New Roman"/>
          <w:i/>
          <w:iCs/>
          <w:color w:val="000000"/>
          <w:sz w:val="22"/>
          <w:szCs w:val="22"/>
        </w:rPr>
        <w:t xml:space="preserve">(îşi ridică puţin fusta şi face cîţiva paşi de dans prin cameră.) </w:t>
      </w:r>
      <w:r>
        <w:rPr>
          <w:rFonts w:cs="Times New Roman" w:ascii="Times New Roman" w:hAnsi="Times New Roman"/>
          <w:color w:val="000000"/>
          <w:sz w:val="22"/>
          <w:szCs w:val="22"/>
        </w:rPr>
        <w:t>O puneam duminica, cînd îmi primeam curtezanii. Eram cu ea în ziua în care am făcut cunoştinţă cu tatăl tă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rimăvara aceea suferisem mult de malarie. Schimbarea   de   climă — ne   mutasem   din  Ten-nessee — îmi    slăbise    mult    rezistenţa.    Aveam mereu temperatură,- nu atît cît să ne alarmeze, dar de ajuns ca să-mi dea un fel de ameţeală plăcută.   Pe   de   altă   parte,   invitaţiile   nu   mai conteneau.   Petrecerile  se  ţineau  lanţ.   „Stai  în pat", îmi spunea mama,  „ai temperatură". Dar eu nici nu voiam să aud. Luam chinină şi ieşeam. Ah,  ce serate,  ce dansuri! După-amiaza,  plim</w:t>
        <w:softHyphen/>
        <w:t>bări sau lungi, lungi ore de călărie! Şi ce picni</w:t>
        <w:softHyphen/>
        <w:t>curi ! Era  atît de frumos acolo,  în mai! Totul era   verde,   de  un  verde   proaspăt,   presărat   cu narcise galbene. De atunci, din primăvara aceea, îmi sînt atît de dragi narcisele. Ajunseseră pen</w:t>
        <w:softHyphen/>
        <w:t>tru mine o adevărată pasiune. Mama îmi spunea: „Draga mea, nu mai avem loc în casă de atîtea narcise", dar eu continuam să aduc mereu altele şi altele. Şi, ori de cîte ori vedeam narcise gal</w:t>
        <w:softHyphen/>
        <w:t xml:space="preserve">bene,   strigam:   „Staţi!    Staţi!    narcise!"    Şi-i puneam   pe   băieţi   să   le   culeagă   pentru   mine. Ajunsesem   de   pomină:    „Amanda   şi   narcisele ei!" O dată, se isprăviseră toate vazele, nici nu mai  aveam unde  să le punem,  fiindcă  oriunde te   întorceai,   dădeai   peste   narcise.   Iar   eu   am declarat: „Nu mai sînt vaze? Nu-i nimic, am să ţin narcisele în braţe."  Şi atunci...   </w:t>
      </w:r>
      <w:r>
        <w:rPr>
          <w:rFonts w:cs="Times New Roman" w:ascii="Times New Roman" w:hAnsi="Times New Roman"/>
          <w:i/>
          <w:iCs/>
          <w:color w:val="000000"/>
          <w:sz w:val="22"/>
          <w:szCs w:val="22"/>
        </w:rPr>
        <w:t xml:space="preserve">(Se opreşte în faţa fotografiei. Muzică.) </w:t>
      </w:r>
      <w:r>
        <w:rPr>
          <w:rFonts w:cs="Times New Roman" w:ascii="Times New Roman" w:hAnsi="Times New Roman"/>
          <w:color w:val="000000"/>
          <w:sz w:val="22"/>
          <w:szCs w:val="22"/>
        </w:rPr>
        <w:t>... atunci l-am întîl-nit pe tatăl tău.  întîi malaria, după aceea 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isele, pe urmă el... </w:t>
      </w:r>
      <w:r>
        <w:rPr>
          <w:rFonts w:cs="Times New Roman" w:ascii="Times New Roman" w:hAnsi="Times New Roman"/>
          <w:i/>
          <w:iCs/>
          <w:color w:val="000000"/>
          <w:sz w:val="22"/>
          <w:szCs w:val="22"/>
        </w:rPr>
        <w:t xml:space="preserve">(Aprinde lampa cea roz.) </w:t>
      </w:r>
      <w:r>
        <w:rPr>
          <w:rFonts w:cs="Times New Roman" w:ascii="Times New Roman" w:hAnsi="Times New Roman"/>
          <w:color w:val="000000"/>
          <w:sz w:val="22"/>
          <w:szCs w:val="22"/>
        </w:rPr>
        <w:t xml:space="preserve">Să sperăm că au să sosească înainte să înceapă ploaia. </w:t>
      </w:r>
      <w:r>
        <w:rPr>
          <w:rFonts w:cs="Times New Roman" w:ascii="Times New Roman" w:hAnsi="Times New Roman"/>
          <w:i/>
          <w:iCs/>
          <w:color w:val="000000"/>
          <w:sz w:val="22"/>
          <w:szCs w:val="22"/>
        </w:rPr>
        <w:t xml:space="preserve">(Se duce în fund şi pune florile într-un vas pe masă.) </w:t>
      </w:r>
      <w:r>
        <w:rPr>
          <w:rFonts w:cs="Times New Roman" w:ascii="Times New Roman" w:hAnsi="Times New Roman"/>
          <w:color w:val="000000"/>
          <w:sz w:val="22"/>
          <w:szCs w:val="22"/>
        </w:rPr>
        <w:t>I-am dat fratelui tău nişte mărun</w:t>
        <w:softHyphen/>
        <w:t xml:space="preserve">ţiş ca să-l aducă pe domnul O'Connor cu taxi-ul. </w:t>
      </w:r>
      <w:r>
        <w:rPr>
          <w:rFonts w:cs="Times New Roman" w:ascii="Times New Roman" w:hAnsi="Times New Roman"/>
          <w:smallCaps/>
          <w:color w:val="000000"/>
          <w:sz w:val="22"/>
          <w:szCs w:val="22"/>
        </w:rPr>
        <w:t xml:space="preserve">Laura </w:t>
      </w:r>
      <w:r>
        <w:rPr>
          <w:rFonts w:cs="Times New Roman" w:ascii="Times New Roman" w:hAnsi="Times New Roman"/>
          <w:i/>
          <w:iCs/>
          <w:smallCaps/>
          <w:color w:val="000000"/>
          <w:sz w:val="22"/>
          <w:szCs w:val="22"/>
        </w:rPr>
        <w:t xml:space="preserve">(cu o </w:t>
      </w:r>
      <w:r>
        <w:rPr>
          <w:rFonts w:cs="Times New Roman" w:ascii="Times New Roman" w:hAnsi="Times New Roman"/>
          <w:i/>
          <w:iCs/>
          <w:color w:val="000000"/>
          <w:sz w:val="22"/>
          <w:szCs w:val="22"/>
        </w:rPr>
        <w:t>voce schimbată)</w:t>
      </w:r>
      <w:r>
        <w:rPr>
          <w:rFonts w:cs="Times New Roman" w:ascii="Times New Roman" w:hAnsi="Times New Roman"/>
          <w:color w:val="000000"/>
          <w:sz w:val="22"/>
          <w:szCs w:val="22"/>
        </w:rPr>
        <w:t>: Cum ai zis că-l cheamă, mam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O'Connor.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Şi numele mi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Nu </w:t>
      </w:r>
      <w:r>
        <w:rPr>
          <w:rFonts w:cs="Times New Roman" w:ascii="Times New Roman" w:hAnsi="Times New Roman"/>
          <w:color w:val="000000"/>
          <w:sz w:val="22"/>
          <w:szCs w:val="22"/>
        </w:rPr>
        <w:t>mai ştiu ... A, da: îl cheamă Ji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se clatină uşor şi se sprijină de un sca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Nu ... nu 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 xml:space="preserve">voce slabă): </w:t>
      </w:r>
      <w:r>
        <w:rPr>
          <w:rFonts w:cs="Times New Roman" w:ascii="Times New Roman" w:hAnsi="Times New Roman"/>
          <w:color w:val="000000"/>
          <w:sz w:val="22"/>
          <w:szCs w:val="22"/>
        </w:rPr>
        <w:t xml:space="preserve">Nu... nu Jim!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Ba da, Jim. Şi să ştii, n-am cunoscut încă nici un Jim care să nu fie drăguţ.</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ă apăsătoare,  striden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Eşti sigură că îl cheamă Jim O'Connor? </w:t>
      </w:r>
      <w:r>
        <w:rPr>
          <w:rFonts w:cs="Times New Roman" w:ascii="Times New Roman" w:hAnsi="Times New Roman"/>
          <w:smallCaps/>
          <w:color w:val="000000"/>
          <w:sz w:val="22"/>
          <w:szCs w:val="22"/>
        </w:rPr>
        <w:t xml:space="preserve">Amaxda     </w:t>
      </w:r>
      <w:r>
        <w:rPr>
          <w:rFonts w:cs="Times New Roman" w:ascii="Times New Roman" w:hAnsi="Times New Roman"/>
          <w:color w:val="000000"/>
          <w:sz w:val="22"/>
          <w:szCs w:val="22"/>
        </w:rPr>
        <w:t>Da; de 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Nu-i cumva fostul coleg de liceu al lui Tom?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Habar n-am. Tom nu mi-a spus nimic.  Pre</w:t>
        <w:softHyphen/>
        <w:t>supun  că-l  cunoaşte  de  la  depoz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La noi, la liceu,  era un Jim O'Connor pe care l-am  cunoscut  foarte bine.   </w:t>
      </w:r>
      <w:r>
        <w:rPr>
          <w:rFonts w:cs="Times New Roman" w:ascii="Times New Roman" w:hAnsi="Times New Roman"/>
          <w:i/>
          <w:iCs/>
          <w:color w:val="000000"/>
          <w:sz w:val="22"/>
          <w:szCs w:val="22"/>
        </w:rPr>
        <w:t xml:space="preserve">(Făcînd o  sforţare.) </w:t>
      </w:r>
      <w:r>
        <w:rPr>
          <w:rFonts w:cs="Times New Roman" w:ascii="Times New Roman" w:hAnsi="Times New Roman"/>
          <w:color w:val="000000"/>
          <w:sz w:val="22"/>
          <w:szCs w:val="22"/>
        </w:rPr>
        <w:t xml:space="preserve">Dacă cel cu care vine Tom este el, ai să mă ierţi dar n-am să vin la masă. </w:t>
      </w:r>
      <w:r>
        <w:rPr>
          <w:rFonts w:cs="Times New Roman" w:ascii="Times New Roman" w:hAnsi="Times New Roman"/>
          <w:smallCaps/>
          <w:color w:val="000000"/>
          <w:sz w:val="22"/>
          <w:szCs w:val="22"/>
        </w:rPr>
        <w:t xml:space="preserve">Amaxda     </w:t>
      </w:r>
      <w:r>
        <w:rPr>
          <w:rFonts w:cs="Times New Roman" w:ascii="Times New Roman" w:hAnsi="Times New Roman"/>
          <w:color w:val="000000"/>
          <w:sz w:val="22"/>
          <w:szCs w:val="22"/>
        </w:rPr>
        <w:t>Ce prostie mai e şi as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M-ai întrebat nu de mult dacă mi-a plăcut vreo</w:t>
        <w:softHyphen/>
        <w:t xml:space="preserve">dată un băiat. Ţi-aduci aminte că ţi-am arătat fotografia lui?   Ei bine,   el e. </w:t>
      </w:r>
      <w:r>
        <w:rPr>
          <w:rFonts w:cs="Times New Roman" w:ascii="Times New Roman" w:hAnsi="Times New Roman"/>
          <w:smallCaps/>
          <w:color w:val="000000"/>
          <w:sz w:val="22"/>
          <w:szCs w:val="22"/>
        </w:rPr>
        <w:t xml:space="preserve">Amaxda     </w:t>
      </w:r>
      <w:r>
        <w:rPr>
          <w:rFonts w:cs="Times New Roman" w:ascii="Times New Roman" w:hAnsi="Times New Roman"/>
          <w:color w:val="000000"/>
          <w:sz w:val="22"/>
          <w:szCs w:val="22"/>
        </w:rPr>
        <w:t>Vorbeşti de băiatul pe care mi l-ai arătat în revi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colii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xda     </w:t>
      </w:r>
      <w:r>
        <w:rPr>
          <w:rFonts w:cs="Times New Roman" w:ascii="Times New Roman" w:hAnsi="Times New Roman"/>
          <w:color w:val="000000"/>
          <w:sz w:val="22"/>
          <w:szCs w:val="22"/>
        </w:rPr>
        <w:t xml:space="preserve">Laura,  nu cumva l-ai iubit? </w:t>
      </w:r>
      <w:r>
        <w:rPr>
          <w:rFonts w:cs="Times New Roman" w:ascii="Times New Roman" w:hAnsi="Times New Roman"/>
          <w:smallCaps/>
          <w:color w:val="000000"/>
          <w:sz w:val="22"/>
          <w:szCs w:val="22"/>
        </w:rPr>
        <w:t xml:space="preserve">Laura     Nu </w:t>
      </w:r>
      <w:r>
        <w:rPr>
          <w:rFonts w:cs="Times New Roman" w:ascii="Times New Roman" w:hAnsi="Times New Roman"/>
          <w:color w:val="000000"/>
          <w:sz w:val="22"/>
          <w:szCs w:val="22"/>
        </w:rPr>
        <w:t>ştiu, mamă. Tot ce ştiu este că n-aş pu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dau ochii cu e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Nu </w:t>
      </w:r>
      <w:r>
        <w:rPr>
          <w:rFonts w:cs="Times New Roman" w:ascii="Times New Roman" w:hAnsi="Times New Roman"/>
          <w:color w:val="000000"/>
          <w:sz w:val="22"/>
          <w:szCs w:val="22"/>
        </w:rPr>
        <w:t xml:space="preserve">cred să fie acela. Imposibil. Dar dacă totuşi el este, vei veni la masă şi gata. Nici nu admit să nu vii.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Mamă ... nu pot să v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xda </w:t>
      </w:r>
      <w:r>
        <w:rPr>
          <w:rFonts w:cs="Times New Roman" w:ascii="Times New Roman" w:hAnsi="Times New Roman"/>
          <w:color w:val="000000"/>
          <w:sz w:val="22"/>
          <w:szCs w:val="22"/>
        </w:rPr>
        <w:t>Ascultă, Laura, mai slăbeşte-mă cu prostiile tale. Destul v-am răbdat mofturile, şi ţie şi fratelui tău. Aşa că stai jos şi linişteşte-te pînâ</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9</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 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Ji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 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Courier New" w:ascii="Courier New" w:hAnsi="Courier New"/>
          <w:b/>
          <w:bCs/>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venirea lor. Tom şi-a uitat, ca de obicei, chei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 trebui să le deschizi t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periată)</w:t>
      </w:r>
      <w:r>
        <w:rPr>
          <w:rFonts w:cs="Times New Roman" w:ascii="Times New Roman" w:hAnsi="Times New Roman"/>
          <w:color w:val="000000"/>
          <w:sz w:val="22"/>
          <w:szCs w:val="22"/>
        </w:rPr>
        <w:t>: Nu, mamă, te rog să deschizi tu 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u am să am treabă la bucăt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ă, te implor să le deschizi tu! Nu mă lă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m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pornind   spre   chicinetă):   </w:t>
      </w:r>
      <w:r>
        <w:rPr>
          <w:rFonts w:cs="Times New Roman" w:ascii="Times New Roman" w:hAnsi="Times New Roman"/>
          <w:color w:val="000000"/>
          <w:sz w:val="22"/>
          <w:szCs w:val="22"/>
        </w:rPr>
        <w:t>Eu   am   de   pregă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sul pentru peşte.  Hai,  prostuţo,  pregăteşt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ţi  primeşti  curtezan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chide uşa. Laura a rămas singu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l pe ecran: „Pan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geme uşcr, stinge lampa şi se aşază ţeapănă pe marginea canapelei, fringîndu-şi deget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Se deschide o uş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Tom şi Jim apar pe treptele scării de incendiu şi urcă spre palier. Auzindu-le paşii, Laura se ridică, cuprinsă de panică, şi se retrage Ungă peretele sufrageriei. Clopoţelul sună la intrare. Laura, cu răsuflarea oprită, îşi duce tnttia la gît. Se aude un ciocănit uşcr. </w:t>
      </w:r>
      <w:r>
        <w:rPr>
          <w:rFonts w:cs="Times New Roman" w:ascii="Times New Roman" w:hAnsi="Times New Roman"/>
          <w:i/>
          <w:iCs/>
          <w:color w:val="000000"/>
          <w:sz w:val="22"/>
          <w:szCs w:val="22"/>
        </w:rPr>
        <w:t xml:space="preserve">(strigînd) </w:t>
      </w:r>
      <w:r>
        <w:rPr>
          <w:rFonts w:cs="Times New Roman" w:ascii="Times New Roman" w:hAnsi="Times New Roman"/>
          <w:color w:val="000000"/>
          <w:sz w:val="22"/>
          <w:szCs w:val="22"/>
        </w:rPr>
        <w:t>: Laura dragă, uş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aura se </w:t>
      </w:r>
      <w:r>
        <w:rPr>
          <w:rFonts w:cs="Times New Roman" w:ascii="Times New Roman" w:hAnsi="Times New Roman"/>
          <w:b/>
          <w:bCs/>
          <w:i/>
          <w:iCs/>
          <w:color w:val="000000"/>
          <w:sz w:val="18"/>
          <w:szCs w:val="18"/>
        </w:rPr>
        <w:t xml:space="preserve">uita </w:t>
      </w:r>
      <w:r>
        <w:rPr>
          <w:rFonts w:cs="Times New Roman" w:ascii="Times New Roman" w:hAnsi="Times New Roman"/>
          <w:i/>
          <w:iCs/>
          <w:color w:val="000000"/>
          <w:sz w:val="18"/>
          <w:szCs w:val="18"/>
        </w:rPr>
        <w:t>ţintă la uşă, fără să facă o miş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zici,   Shakespeare,   am   impresia   că   bat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gea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trigînd):  </w:t>
      </w:r>
      <w:r>
        <w:rPr>
          <w:rFonts w:cs="Times New Roman" w:ascii="Times New Roman" w:hAnsi="Times New Roman"/>
          <w:color w:val="000000"/>
          <w:sz w:val="22"/>
          <w:szCs w:val="22"/>
        </w:rPr>
        <w:t xml:space="preserve">Uhu! Uhu!   </w:t>
      </w:r>
      <w:r>
        <w:rPr>
          <w:rFonts w:cs="Times New Roman" w:ascii="Times New Roman" w:hAnsi="Times New Roman"/>
          <w:i/>
          <w:iCs/>
          <w:color w:val="000000"/>
          <w:sz w:val="22"/>
          <w:szCs w:val="22"/>
        </w:rPr>
        <w:t>(Sună din nou,  nerv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Jim fluieră şi îşi caută o ţiga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exagerat  de  veselă):   </w:t>
      </w:r>
      <w:r>
        <w:rPr>
          <w:rFonts w:cs="Times New Roman" w:ascii="Times New Roman" w:hAnsi="Times New Roman"/>
          <w:color w:val="000000"/>
          <w:sz w:val="22"/>
          <w:szCs w:val="22"/>
        </w:rPr>
        <w:t>Laura,   e  fratele  tău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mnul O'Connor, vrei să le deschizi t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se apropie de uşa chicinct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glas pierdut)</w:t>
      </w:r>
      <w:r>
        <w:rPr>
          <w:rFonts w:cs="Times New Roman" w:ascii="Times New Roman" w:hAnsi="Times New Roman"/>
          <w:color w:val="000000"/>
          <w:sz w:val="22"/>
          <w:szCs w:val="22"/>
        </w:rPr>
        <w:t>: Mamă, du-te t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anda  iese  din  chicinetă,   se  uită  la  ea furioasă şi arată spre uşă, perunci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 rog! Te rog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în şoaptă, ameninţătoare): </w:t>
      </w:r>
      <w:r>
        <w:rPr>
          <w:rFonts w:cs="Times New Roman" w:ascii="Times New Roman" w:hAnsi="Times New Roman"/>
          <w:color w:val="000000"/>
          <w:sz w:val="22"/>
          <w:szCs w:val="22"/>
        </w:rPr>
        <w:t>Ce-i cu tine, proasto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disperată): </w:t>
      </w:r>
      <w:r>
        <w:rPr>
          <w:rFonts w:cs="Times New Roman" w:ascii="Times New Roman" w:hAnsi="Times New Roman"/>
          <w:color w:val="000000"/>
          <w:sz w:val="22"/>
          <w:szCs w:val="22"/>
        </w:rPr>
        <w:t>Te rog din suflet,  deschide 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Ţi-am mai spus că nu admit aceste toane. Toc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m  ţi-ai găsit ?   Stăpîneşte-te,  c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  implor,   du-te  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a ai să te duci tu, eu nu po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disperată): </w:t>
      </w:r>
      <w:r>
        <w:rPr>
          <w:rFonts w:cs="Times New Roman" w:ascii="Times New Roman" w:hAnsi="Times New Roman"/>
          <w:color w:val="000000"/>
          <w:sz w:val="22"/>
          <w:szCs w:val="22"/>
        </w:rPr>
        <w:t>Nici eu nu p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0</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Mi-e greaţ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Mi-e greaţă şi mie de prostia ta. De ce nu puteţi, nici tu, nici fratele tău, să fiţi normali? Veşnic capricii,   absurdită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sună prelu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oţi să-mi spui şi mie ce ţi s-a năzărit? </w:t>
      </w:r>
      <w:r>
        <w:rPr>
          <w:rFonts w:cs="Times New Roman" w:ascii="Times New Roman" w:hAnsi="Times New Roman"/>
          <w:i/>
          <w:iCs/>
          <w:color w:val="000000"/>
          <w:sz w:val="22"/>
          <w:szCs w:val="22"/>
        </w:rPr>
        <w:t xml:space="preserve">(Strigă/ cu voce plăcută.) </w:t>
      </w:r>
      <w:r>
        <w:rPr>
          <w:rFonts w:cs="Times New Roman" w:ascii="Times New Roman" w:hAnsi="Times New Roman"/>
          <w:color w:val="000000"/>
          <w:sz w:val="22"/>
          <w:szCs w:val="22"/>
        </w:rPr>
        <w:t xml:space="preserve">Vin imediat. Numai o clipă ... De ce să-ţi fie frică să deschizi o uşă? Te </w:t>
      </w:r>
      <w:r>
        <w:rPr>
          <w:rFonts w:cs="Times New Roman" w:ascii="Times New Roman" w:hAnsi="Times New Roman"/>
          <w:b/>
          <w:bCs/>
          <w:color w:val="000000"/>
          <w:sz w:val="22"/>
          <w:szCs w:val="22"/>
        </w:rPr>
        <w:t xml:space="preserve">rog </w:t>
      </w:r>
      <w:r>
        <w:rPr>
          <w:rFonts w:cs="Times New Roman" w:ascii="Times New Roman" w:hAnsi="Times New Roman"/>
          <w:color w:val="000000"/>
          <w:sz w:val="22"/>
          <w:szCs w:val="22"/>
        </w:rPr>
        <w:t>răspunde,  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Oh, Doamne, Doamne ...   </w:t>
      </w:r>
      <w:r>
        <w:rPr>
          <w:rFonts w:cs="Times New Roman" w:ascii="Times New Roman" w:hAnsi="Times New Roman"/>
          <w:i/>
          <w:iCs/>
          <w:color w:val="000000"/>
          <w:sz w:val="22"/>
          <w:szCs w:val="22"/>
        </w:rPr>
        <w:t xml:space="preserve">(Iese de după perdele, se  apropie  de patefon,  îl  acordează cu  mişcări nervoase şi pune o placă.)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Laura, îţi poruncesc să deschizi!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Bine, ma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melodie depărtată şi dogită din „Dardanella" îmblînzeşte atmosfera, dînd Laurci puterea să se îndrepte spre uşă şi să o deschidă încet.   Tem intră cu 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Laura, ţi-l prezint pe Jim.  Sora mea Laura. </w:t>
      </w:r>
      <w:r>
        <w:rPr>
          <w:rFonts w:cs="Times New Roman" w:ascii="Times New Roman" w:hAnsi="Times New Roman"/>
          <w:smallCaps/>
          <w:color w:val="000000"/>
          <w:sz w:val="22"/>
          <w:szCs w:val="22"/>
        </w:rPr>
        <w:t xml:space="preserve">Jim     </w:t>
      </w:r>
      <w:r>
        <w:rPr>
          <w:rFonts w:cs="Times New Roman" w:ascii="Times New Roman" w:hAnsi="Times New Roman"/>
          <w:i/>
          <w:iCs/>
          <w:color w:val="000000"/>
          <w:sz w:val="22"/>
          <w:szCs w:val="22"/>
        </w:rPr>
        <w:t>(intrînd)</w:t>
      </w:r>
      <w:r>
        <w:rPr>
          <w:rFonts w:cs="Times New Roman" w:ascii="Times New Roman" w:hAnsi="Times New Roman"/>
          <w:color w:val="000000"/>
          <w:sz w:val="22"/>
          <w:szCs w:val="22"/>
        </w:rPr>
        <w:t xml:space="preserve">: Nu ştiam că Shakespeare are o soră. </w:t>
      </w:r>
      <w:r>
        <w:rPr>
          <w:rFonts w:cs="Times New Roman" w:ascii="Times New Roman" w:hAnsi="Times New Roman"/>
          <w:smallCaps/>
          <w:color w:val="000000"/>
          <w:sz w:val="22"/>
          <w:szCs w:val="22"/>
        </w:rPr>
        <w:t xml:space="preserve">Laura     </w:t>
      </w:r>
      <w:r>
        <w:rPr>
          <w:rFonts w:cs="Times New Roman" w:ascii="Times New Roman" w:hAnsi="Times New Roman"/>
          <w:i/>
          <w:iCs/>
          <w:color w:val="000000"/>
          <w:sz w:val="22"/>
          <w:szCs w:val="22"/>
        </w:rPr>
        <w:t>(dîndu-se înapoi,  cu glas tremurător)</w:t>
      </w:r>
      <w:r>
        <w:rPr>
          <w:rFonts w:cs="Times New Roman" w:ascii="Times New Roman" w:hAnsi="Times New Roman"/>
          <w:color w:val="000000"/>
          <w:sz w:val="22"/>
          <w:szCs w:val="22"/>
        </w:rPr>
        <w:t>:  îmi p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ine. </w:t>
      </w:r>
      <w:r>
        <w:rPr>
          <w:rFonts w:cs="Times New Roman" w:ascii="Times New Roman" w:hAnsi="Times New Roman"/>
          <w:smallCaps/>
          <w:color w:val="000000"/>
          <w:sz w:val="22"/>
          <w:szCs w:val="22"/>
        </w:rPr>
        <w:t xml:space="preserve">Ji.m     </w:t>
      </w:r>
      <w:r>
        <w:rPr>
          <w:rFonts w:cs="Times New Roman" w:ascii="Times New Roman" w:hAnsi="Times New Roman"/>
          <w:i/>
          <w:iCs/>
          <w:color w:val="000000"/>
          <w:sz w:val="22"/>
          <w:szCs w:val="22"/>
        </w:rPr>
        <w:t xml:space="preserve">(întinzîndu-i mîna cu căldură):  </w:t>
      </w:r>
      <w:r>
        <w:rPr>
          <w:rFonts w:cs="Times New Roman" w:ascii="Times New Roman" w:hAnsi="Times New Roman"/>
          <w:color w:val="000000"/>
          <w:sz w:val="22"/>
          <w:szCs w:val="22"/>
        </w:rPr>
        <w:t>Nu mai  puţ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îi dă mîna şovăind .</w:t>
      </w:r>
    </w:p>
    <w:p>
      <w:pPr>
        <w:pStyle w:val="Normal"/>
        <w:shd w:fill="FFFFFF" w:val="clear"/>
        <w:rPr>
          <w:rFonts w:ascii="Times New Roman" w:hAnsi="Times New Roman" w:cs="Times New Roman"/>
          <w:sz w:val="24"/>
          <w:szCs w:val="24"/>
        </w:rPr>
      </w:pPr>
      <w:r>
        <w:rPr>
          <w:rFonts w:cs="Times New Roman" w:ascii="Times New Roman" w:hAnsi="Times New Roman"/>
          <w:b/>
          <w:bCs/>
          <w:smallCaps/>
          <w:color w:val="000000"/>
          <w:sz w:val="22"/>
          <w:szCs w:val="22"/>
        </w:rPr>
        <w:t xml:space="preserve">Jim     </w:t>
      </w:r>
      <w:r>
        <w:rPr>
          <w:rFonts w:cs="Times New Roman" w:ascii="Times New Roman" w:hAnsi="Times New Roman"/>
          <w:color w:val="000000"/>
          <w:sz w:val="22"/>
          <w:szCs w:val="22"/>
        </w:rPr>
        <w:t xml:space="preserve">Ai  mîna  rece,   Laura.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Da,  fiindcă am întors  patefonul. </w:t>
      </w:r>
      <w:r>
        <w:rPr>
          <w:rFonts w:cs="Times New Roman" w:ascii="Times New Roman" w:hAnsi="Times New Roman"/>
          <w:smallCaps/>
          <w:color w:val="000000"/>
          <w:sz w:val="22"/>
          <w:szCs w:val="22"/>
        </w:rPr>
        <w:t xml:space="preserve">Jim     </w:t>
      </w:r>
      <w:r>
        <w:rPr>
          <w:rFonts w:cs="Times New Roman" w:ascii="Times New Roman" w:hAnsi="Times New Roman"/>
          <w:i/>
          <w:iCs/>
          <w:color w:val="000000"/>
          <w:sz w:val="22"/>
          <w:szCs w:val="22"/>
        </w:rPr>
        <w:t xml:space="preserve">(distrat): </w:t>
      </w:r>
      <w:r>
        <w:rPr>
          <w:rFonts w:cs="Times New Roman" w:ascii="Times New Roman" w:hAnsi="Times New Roman"/>
          <w:color w:val="000000"/>
          <w:sz w:val="22"/>
          <w:szCs w:val="22"/>
        </w:rPr>
        <w:t>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iese brusc ; Tom aprinde o ţigară şi se întoarce îndărăt spre uşa scării de incendi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Ce-i cu ea? Ce are?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E îngrozitor de timid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Shakespeare, am să-ţi spun o mulţime de lucruri.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De pildă?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Urmez un curs.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Auzisem eu cev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Un curs de oratorie publică. Arta de a vorb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blic — în  douăzeci  de  lecţii.   Adevărul   e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tu, nici eu nu sîntem făcuţi pentru depoz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i/>
          <w:iCs/>
          <w:color w:val="000000"/>
          <w:sz w:val="22"/>
          <w:szCs w:val="22"/>
        </w:rPr>
        <w:t xml:space="preserve">(ironic):  </w:t>
      </w:r>
      <w:r>
        <w:rPr>
          <w:rFonts w:cs="Times New Roman" w:ascii="Times New Roman" w:hAnsi="Times New Roman"/>
          <w:color w:val="000000"/>
          <w:sz w:val="22"/>
          <w:szCs w:val="22"/>
        </w:rPr>
        <w:t>Mulţumesc,  nu  ştiam.  Şi  ce legă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re asta cu  oratori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Te pregăteşte pentru posturi de conducere.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Ce  vorbeşti?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Dacă îţi spun! E un lucru foarte necesa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4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magine: un director la biro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în  ce   priv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iM     în toate. Te-ai întrebat vreodată care este dife</w:t>
        <w:softHyphen/>
        <w:t>renţa între noi şi cei care stau în birourile direc</w:t>
        <w:softHyphen/>
        <w:t xml:space="preserve">ţiei? Inteligenţă?  Xu.  Competenţă?  Nu. Atunci ce? Un lucru foarte mic.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Ca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iM     Poziţia socială. Dacă vrei să reuşeşti, trebuie să poţi face faţă în orice situaţie şi în orice mediu te-ai   afla. </w:t>
      </w:r>
      <w:r>
        <w:rPr>
          <w:rFonts w:cs="Times New Roman" w:ascii="Times New Roman" w:hAnsi="Times New Roman"/>
          <w:b/>
          <w:bCs/>
          <w:smallCaps/>
          <w:color w:val="000000"/>
          <w:sz w:val="22"/>
          <w:szCs w:val="22"/>
        </w:rPr>
        <w:t xml:space="preserve">Amanda     </w:t>
      </w:r>
      <w:r>
        <w:rPr>
          <w:rFonts w:cs="Times New Roman" w:ascii="Times New Roman" w:hAnsi="Times New Roman"/>
          <w:i/>
          <w:iCs/>
          <w:color w:val="000000"/>
          <w:sz w:val="22"/>
          <w:szCs w:val="22"/>
        </w:rPr>
        <w:t xml:space="preserve">(din   culise) </w:t>
      </w:r>
      <w:r>
        <w:rPr>
          <w:rFonts w:cs="Times New Roman" w:ascii="Times New Roman" w:hAnsi="Times New Roman"/>
          <w:color w:val="000000"/>
          <w:sz w:val="22"/>
          <w:szCs w:val="22"/>
        </w:rPr>
        <w:t>:   Tom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Da, mamă.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Stai de vorbă cu domnul O'Conn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Da,   mamă. </w:t>
      </w:r>
      <w:r>
        <w:rPr>
          <w:rFonts w:cs="Times New Roman" w:ascii="Times New Roman" w:hAnsi="Times New Roman"/>
          <w:b/>
          <w:bCs/>
          <w:smallCaps/>
          <w:color w:val="000000"/>
          <w:sz w:val="22"/>
          <w:szCs w:val="22"/>
        </w:rPr>
        <w:t xml:space="preserve">Amanda     </w:t>
      </w:r>
      <w:r>
        <w:rPr>
          <w:rFonts w:cs="Times New Roman" w:ascii="Times New Roman" w:hAnsi="Times New Roman"/>
          <w:color w:val="000000"/>
          <w:sz w:val="22"/>
          <w:szCs w:val="22"/>
        </w:rPr>
        <w:t xml:space="preserve">învită-l să  ia loc.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Da, mamă. JiM     Xu, mulţumesc.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întreabă-l  pe   domnul  O'Connor  dacă   vrea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e spele pe mîini. </w:t>
      </w:r>
      <w:r>
        <w:rPr>
          <w:rFonts w:cs="Times New Roman" w:ascii="Times New Roman" w:hAnsi="Times New Roman"/>
          <w:b/>
          <w:bCs/>
          <w:color w:val="000000"/>
          <w:sz w:val="22"/>
          <w:szCs w:val="22"/>
        </w:rPr>
        <w:t xml:space="preserve">jlM     </w:t>
      </w:r>
      <w:r>
        <w:rPr>
          <w:rFonts w:cs="Times New Roman" w:ascii="Times New Roman" w:hAnsi="Times New Roman"/>
          <w:color w:val="000000"/>
          <w:sz w:val="22"/>
          <w:szCs w:val="22"/>
        </w:rPr>
        <w:t>Xu,  mulţumesc.  M-am  spălat  la depozit.  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 duci?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Hai pe balcon. </w:t>
      </w:r>
      <w:r>
        <w:rPr>
          <w:rFonts w:cs="Times New Roman" w:ascii="Times New Roman" w:hAnsi="Times New Roman"/>
          <w:b/>
          <w:bCs/>
          <w:color w:val="000000"/>
          <w:sz w:val="22"/>
          <w:szCs w:val="22"/>
        </w:rPr>
        <w:t xml:space="preserve">JiM     </w:t>
      </w:r>
      <w:r>
        <w:rPr>
          <w:rFonts w:cs="Times New Roman" w:ascii="Times New Roman" w:hAnsi="Times New Roman"/>
          <w:b/>
          <w:bCs/>
          <w:i/>
          <w:iCs/>
          <w:color w:val="000000"/>
          <w:sz w:val="22"/>
          <w:szCs w:val="22"/>
        </w:rPr>
        <w:t>(urmînâu-l)</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Ştii,   Shakespeare,   domnul   M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za mi-a vorbit de tine.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Binevoitor? </w:t>
      </w:r>
      <w:r>
        <w:rPr>
          <w:rFonts w:cs="Times New Roman" w:ascii="Times New Roman" w:hAnsi="Times New Roman"/>
          <w:b/>
          <w:bCs/>
          <w:color w:val="000000"/>
          <w:sz w:val="22"/>
          <w:szCs w:val="22"/>
        </w:rPr>
        <w:t xml:space="preserve">JiM     </w:t>
      </w:r>
      <w:r>
        <w:rPr>
          <w:rFonts w:cs="Times New Roman" w:ascii="Times New Roman" w:hAnsi="Times New Roman"/>
          <w:color w:val="000000"/>
          <w:sz w:val="22"/>
          <w:szCs w:val="22"/>
        </w:rPr>
        <w:t>Nu   prea.   Ai   să-ţi   pierzi   serviciul   dacă   nu   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zeşt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încep să mă trezesc. JiM     Nu   se   prea   vede.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Se simte pe dinăunt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magine pe ecran: o navă cu toate pînzele în v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de gînd să mai schimb.</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apleacă peste balustradă şi vorbeşte cu o însufleţire stăpinită. Luminile reclamelor luminoase de peste drum îi joacă pe faţă. Parcă ar fi un călător pe puntea unui v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iM     Serio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Vreau să găsesc ceva în care să nu mai am de a  face  nici cu  depozitul,   nici  cu  domnul Men-doza, şi nici chiar cu ... cursurile de oratorie.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Ce   tot   vorbeşti? </w:t>
      </w: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M-am săturat pînă şi de film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2</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De  filme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Da, de filme. Uite, le vezi? </w:t>
      </w:r>
      <w:r>
        <w:rPr>
          <w:rFonts w:cs="Times New Roman" w:ascii="Times New Roman" w:hAnsi="Times New Roman"/>
          <w:i/>
          <w:iCs/>
          <w:color w:val="000000"/>
          <w:sz w:val="22"/>
          <w:szCs w:val="22"/>
        </w:rPr>
        <w:t xml:space="preserve">(Face un semn spre afişele de pe bulevard.) </w:t>
      </w:r>
      <w:r>
        <w:rPr>
          <w:rFonts w:cs="Times New Roman" w:ascii="Times New Roman" w:hAnsi="Times New Roman"/>
          <w:color w:val="000000"/>
          <w:sz w:val="22"/>
          <w:szCs w:val="22"/>
        </w:rPr>
        <w:t>Toate vedetele astea cu zîmbete irezistibile care au aventuri peste aven</w:t>
        <w:softHyphen/>
        <w:t>turi şi care se îndoapă pînă aici... mie unul mi-ajunge! Fiindcă, ştii ce se întîmplă? Oamenii merg la cinema în loc să trăiască ei înşişi. Toate personajele astea pe care le fabrică Hollywood-ul şi care duc o viaţă minunată, trăiesc şi pentru ceilalţi cetăţeni ai Americii, în timp ce America stă în săli întunecoase şi le urmăreşte din ochi aventurile. Asta, pînă într-o zi. Pînă la începerea unui nou război. Atunci vom ieşi din întuneri</w:t>
        <w:softHyphen/>
        <w:t>cul sălilor şi vom cunoaşte şi noi aventura. Straş</w:t>
        <w:softHyphen/>
        <w:t>nic ! Minunat! Acum e rîndul nostru să fim exo</w:t>
        <w:softHyphen/>
        <w:t>tici, să plutim pe mările Sudului, să fim cuceri</w:t>
        <w:softHyphen/>
        <w:t xml:space="preserve">tori ... Cîtă inconştienţă! Eu unul m-am săturat. Aşa că plec. </w:t>
      </w:r>
      <w:r>
        <w:rPr>
          <w:rFonts w:cs="Times New Roman" w:ascii="Times New Roman" w:hAnsi="Times New Roman"/>
          <w:smallCaps/>
          <w:color w:val="000000"/>
          <w:sz w:val="22"/>
          <w:szCs w:val="22"/>
        </w:rPr>
        <w:t xml:space="preserve">Jim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 xml:space="preserve">neîncredere): </w:t>
      </w:r>
      <w:r>
        <w:rPr>
          <w:rFonts w:cs="Times New Roman" w:ascii="Times New Roman" w:hAnsi="Times New Roman"/>
          <w:color w:val="000000"/>
          <w:sz w:val="22"/>
          <w:szCs w:val="22"/>
        </w:rPr>
        <w:t>Unde? Cînd?</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Curînd.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Dar unde? Un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a pare să răspundă la această întrebare, în timp ce  Tom se  gîndeşte,  căntîndu-se  prin  buzuna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Xu </w:t>
      </w:r>
      <w:r>
        <w:rPr>
          <w:rFonts w:cs="Times New Roman" w:ascii="Times New Roman" w:hAnsi="Times New Roman"/>
          <w:color w:val="000000"/>
          <w:sz w:val="22"/>
          <w:szCs w:val="22"/>
        </w:rPr>
        <w:t xml:space="preserve">ştiu. De cîte ori împachetez o pereche de pantofi, mă cutremur gîndindu-mă cît de scurtă este viaţa şi în ce hal mi-o irosesc. Orice ar fi, un lucru este sigur: viaţa nu înseamnă pantofi, afară doar dacă pantofii sînt destinaţi unui călător.   </w:t>
      </w:r>
      <w:r>
        <w:rPr>
          <w:rFonts w:cs="Times New Roman" w:ascii="Times New Roman" w:hAnsi="Times New Roman"/>
          <w:i/>
          <w:iCs/>
          <w:color w:val="000000"/>
          <w:sz w:val="22"/>
          <w:szCs w:val="22"/>
        </w:rPr>
        <w:t xml:space="preserve">(Găseşte ceea ce caută.) </w:t>
      </w:r>
      <w:r>
        <w:rPr>
          <w:rFonts w:cs="Times New Roman" w:ascii="Times New Roman" w:hAnsi="Times New Roman"/>
          <w:color w:val="000000"/>
          <w:sz w:val="22"/>
          <w:szCs w:val="22"/>
        </w:rPr>
        <w:t>Aha! Ui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Ce-i  chitanţa  as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M-am înscri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i/>
          <w:iCs/>
          <w:color w:val="000000"/>
          <w:sz w:val="22"/>
          <w:szCs w:val="22"/>
        </w:rPr>
        <w:t xml:space="preserve">(citind): </w:t>
      </w:r>
      <w:r>
        <w:rPr>
          <w:rFonts w:cs="Times New Roman" w:ascii="Times New Roman" w:hAnsi="Times New Roman"/>
          <w:color w:val="000000"/>
          <w:sz w:val="22"/>
          <w:szCs w:val="22"/>
        </w:rPr>
        <w:t>Uniunea Marinarilor din Flota Comer</w:t>
        <w:softHyphen/>
        <w:t>cial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Mi-am plătit  cotizaţia pentru luna  în curs,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oc de lumină.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Cînd o să-ţi taie lumina, o să-ţi pară ră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 xml:space="preserve">X-am să mai fiu aici.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Şi maică-ta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Eu semăn cu tata. îl vezi cum rîde? Şi a pl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şaisprezece an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Cred că e mai mult gura de tine.  Maică-ta ce zi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w:t>
      </w:r>
      <w:r>
        <w:rPr>
          <w:rFonts w:cs="Times New Roman" w:ascii="Times New Roman" w:hAnsi="Times New Roman"/>
          <w:color w:val="000000"/>
          <w:sz w:val="22"/>
          <w:szCs w:val="22"/>
        </w:rPr>
        <w:t>Taci, uite-o că vine. Nu şti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3</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ntrind printre perdelele sufrageriei)</w:t>
      </w:r>
      <w:r>
        <w:rPr>
          <w:rFonts w:cs="Times New Roman" w:ascii="Times New Roman" w:hAnsi="Times New Roman"/>
          <w:color w:val="000000"/>
          <w:sz w:val="22"/>
          <w:szCs w:val="22"/>
        </w:rPr>
        <w:t>:  Unde sîn-t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balcon, ma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Intră amîndci în casă. Amanda vine în întîmpinarea Ier. Tem e năucit de </w:t>
      </w:r>
      <w:r>
        <w:rPr>
          <w:rFonts w:cs="Times New Roman" w:ascii="Times New Roman" w:hAnsi="Times New Roman"/>
          <w:b/>
          <w:bCs/>
          <w:i/>
          <w:iCs/>
          <w:color w:val="000000"/>
          <w:sz w:val="18"/>
          <w:szCs w:val="18"/>
        </w:rPr>
        <w:t xml:space="preserve">înfăţişarea </w:t>
      </w:r>
      <w:r>
        <w:rPr>
          <w:rFonts w:cs="Times New Roman" w:ascii="Times New Roman" w:hAnsi="Times New Roman"/>
          <w:i/>
          <w:iCs/>
          <w:color w:val="000000"/>
          <w:sz w:val="18"/>
          <w:szCs w:val="18"/>
        </w:rPr>
        <w:t xml:space="preserve">ci. Chiar şi Jim clipeşte, puţin mirat. Este primul său contact cu exuberanta rAcridicnală şi, în ciuda </w:t>
      </w:r>
      <w:r>
        <w:rPr>
          <w:rFonts w:cs="Times New Roman" w:ascii="Times New Roman" w:hAnsi="Times New Roman"/>
          <w:b/>
          <w:bCs/>
          <w:i/>
          <w:iCs/>
          <w:color w:val="000000"/>
          <w:sz w:val="18"/>
          <w:szCs w:val="18"/>
        </w:rPr>
        <w:t xml:space="preserve">cursurilor </w:t>
      </w:r>
      <w:r>
        <w:rPr>
          <w:rFonts w:cs="Times New Roman" w:ascii="Times New Roman" w:hAnsi="Times New Roman"/>
          <w:i/>
          <w:iCs/>
          <w:color w:val="000000"/>
          <w:sz w:val="18"/>
          <w:szCs w:val="18"/>
        </w:rPr>
        <w:t xml:space="preserve">serale de craterie, a amuţit în fata manifestaţiilor de amabilitate ale gazdei. Degeaba încearcă să plaseze şi el din </w:t>
      </w:r>
      <w:r>
        <w:rPr>
          <w:rFonts w:cs="Times New Roman" w:ascii="Times New Roman" w:hAnsi="Times New Roman"/>
          <w:b/>
          <w:bCs/>
          <w:i/>
          <w:iCs/>
          <w:color w:val="000000"/>
          <w:sz w:val="18"/>
          <w:szCs w:val="18"/>
        </w:rPr>
        <w:t xml:space="preserve">cină </w:t>
      </w:r>
      <w:r>
        <w:rPr>
          <w:rFonts w:cs="Times New Roman" w:ascii="Times New Roman" w:hAnsi="Times New Roman"/>
          <w:i/>
          <w:iCs/>
          <w:color w:val="000000"/>
          <w:sz w:val="18"/>
          <w:szCs w:val="18"/>
        </w:rPr>
        <w:t xml:space="preserve">în </w:t>
      </w:r>
      <w:r>
        <w:rPr>
          <w:rFonts w:cs="Times New Roman" w:ascii="Times New Roman" w:hAnsi="Times New Roman"/>
          <w:b/>
          <w:bCs/>
          <w:i/>
          <w:iCs/>
          <w:color w:val="000000"/>
          <w:sz w:val="18"/>
          <w:szCs w:val="18"/>
        </w:rPr>
        <w:t xml:space="preserve">cină </w:t>
      </w:r>
      <w:r>
        <w:rPr>
          <w:rFonts w:cs="Times New Roman" w:ascii="Times New Roman" w:hAnsi="Times New Roman"/>
          <w:i/>
          <w:iCs/>
          <w:color w:val="000000"/>
          <w:sz w:val="18"/>
          <w:szCs w:val="18"/>
        </w:rPr>
        <w:t xml:space="preserve">cite </w:t>
      </w:r>
      <w:r>
        <w:rPr>
          <w:rFonts w:cs="Times New Roman" w:ascii="Times New Roman" w:hAnsi="Times New Roman"/>
          <w:b/>
          <w:bCs/>
          <w:i/>
          <w:iCs/>
          <w:color w:val="000000"/>
          <w:sz w:val="18"/>
          <w:szCs w:val="18"/>
        </w:rPr>
        <w:t xml:space="preserve">un </w:t>
      </w:r>
      <w:r>
        <w:rPr>
          <w:rFonts w:cs="Times New Roman" w:ascii="Times New Roman" w:hAnsi="Times New Roman"/>
          <w:i/>
          <w:iCs/>
          <w:color w:val="000000"/>
          <w:sz w:val="18"/>
          <w:szCs w:val="18"/>
        </w:rPr>
        <w:t>cuvînt; Amanda îi taie vorba cu rîsul şi flecăreala ti veselă. Tom e uşor jenat dar, după primul şcc-Jim îşi revine şi reacţionează foarte călduros. Zîmbeşte şi rîde şi pare cu desăvîrşire cucer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mag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manda, fală ţinti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zîmbind cochet şi fluturîndu-şi zulufii)</w:t>
      </w:r>
      <w:r>
        <w:rPr>
          <w:rFonts w:cs="Times New Roman" w:ascii="Times New Roman" w:hAnsi="Times New Roman"/>
          <w:color w:val="000000"/>
          <w:sz w:val="22"/>
          <w:szCs w:val="22"/>
        </w:rPr>
        <w:t>: Iată-l deci pe domnul O'Connor. Nu mai e nevoie de prezentări. Băiatul meu mi-a vorbit atît de mult despre dumneata! în cele din urmă, i-am spus: „Tom, ce Dumnezeu, invită-l într-o zi pe feno</w:t>
        <w:softHyphen/>
        <w:t>menul ăsta. Vreau să-l cunosc şi eu pe simpaticul tău coleg de la depo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ştiu de ce fiul meu e atît de ursuz. Noi, ăştia din  Sud,   sîntem  al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ai să stăm jos. Uf, ce căldură! Tom, lasă uşa deschisă. Acum cîteva clipe, am simţit o briză proaspătă,  foarte plă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de o fi dispărut? Vai, nici n-a venit bine vara şi au şi început căldurile! O să ne coacem, nu </w:t>
      </w:r>
      <w:r>
        <w:rPr>
          <w:rFonts w:cs="Times New Roman" w:ascii="Times New Roman" w:hAnsi="Times New Roman"/>
          <w:color w:val="000000"/>
          <w:sz w:val="26"/>
          <w:szCs w:val="26"/>
        </w:rPr>
        <w:t>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orice caz, astă-seară avem o masă foarte uşoară. Cred că un meniu uşor este mai indicat. La fel si cu hainele! O îmbrăcăminte uşoară şi o hrană uşoară sînt obligatorii pe o asemenea temperatură. Se pare că iarna sîngele nostru se îngroaşă, astfel că ne trebuie o perioadă de readaptare. Da ... căldurile au venit atît de brusc anul acesta! Eu, cel puţin, nu eram deloc pre</w:t>
        <w:softHyphen/>
        <w:t>gătită. Aşa, deodată şi ne-am pomenit în plină vară! M-am dus şi-am scos dintr-un cufăr acea</w:t>
        <w:softHyphen/>
        <w:t>stă rochie subţire şi veche, veche... aproape istorică. Dar, mă simt atît de bine în ea, e atit de răcoroasă! Mamă ...</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 To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Ji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Tom</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u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dragul  meu. Ce se aude cu m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i dreptate! Du-te şi întreab-o pe sora ta dacă e gata. Astă-seară ea e gospodina,  ea răspunde de masă.   Spune-i  că murim  de  foame.   </w:t>
      </w:r>
      <w:r>
        <w:rPr>
          <w:rFonts w:cs="Times New Roman" w:ascii="Times New Roman" w:hAnsi="Times New Roman"/>
          <w:i/>
          <w:iCs/>
          <w:color w:val="000000"/>
          <w:sz w:val="22"/>
          <w:szCs w:val="22"/>
        </w:rPr>
        <w:t>(Către Jim)</w:t>
      </w:r>
      <w:r>
        <w:rPr>
          <w:rFonts w:cs="Times New Roman" w:ascii="Times New Roman" w:hAnsi="Times New Roman"/>
          <w:color w:val="000000"/>
          <w:sz w:val="22"/>
          <w:szCs w:val="22"/>
        </w:rPr>
        <w:t>: Ai cunoscut-o pe Laura ? Da, ea e cea ca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v-a deschis? Ei, atunci înseamnă că v-aţi cunoscut. E un lucru rar astăzi ca o fată atît de drăguţă ca Laura să fie pe deasupra şi gos</w:t>
        <w:softHyphen/>
        <w:t>podină. Şi Laura, slavă Domnului, nu numai că e frumoasă, dar e şi foarte gospodină. Eu, în schimb, nu sînt deloc. Şi n-am fost niciodată. Singurul lucru pe care ştiu să-l fac sînt bezelele. Ce vrei, la noi în Sud, aveam atîţia servitori! S-au dus, s-au dus toate! ... Orice urmă de bel</w:t>
        <w:softHyphen/>
        <w:t>şug şi de trai uşor ... Eu n-am fost pregătită pentru ceea ce a urmat. Toţi pretendenţii mei erau fii de plantatori şi întotdeauna mi-am închipuit că mă voi mărita cu unul dintre ei. Dar, omul propune şi ... femeia se supune — asta. ca să schimbăm un pic vechiul dicton. Aşa câ nu m-am măritat cu un plantator. M-am mări</w:t>
        <w:softHyphen/>
        <w:t xml:space="preserve">tat cu un funcţionar de la telefoane, cu acest gentleman </w:t>
      </w:r>
      <w:r>
        <w:rPr>
          <w:rFonts w:cs="Times New Roman" w:ascii="Times New Roman" w:hAnsi="Times New Roman"/>
          <w:i/>
          <w:iCs/>
          <w:color w:val="000000"/>
          <w:sz w:val="22"/>
          <w:szCs w:val="22"/>
        </w:rPr>
        <w:t xml:space="preserve">(arătind spre fotografic) </w:t>
      </w:r>
      <w:r>
        <w:rPr>
          <w:rFonts w:cs="Times New Roman" w:ascii="Times New Roman" w:hAnsi="Times New Roman"/>
          <w:color w:val="000000"/>
          <w:sz w:val="22"/>
          <w:szCs w:val="22"/>
        </w:rPr>
        <w:t>pe care li</w:t>
        <w:softHyphen/>
        <w:t>vezi colo zîmbind atît de galant. Era un om pasionat de călătorii. Acum e plecat. Nici nu ştiu pe unde o fi. Dar, ce mi-a venit să-ţi pove</w:t>
        <w:softHyphen/>
        <w:t>stesc necazurile mele? Vorbeşte-mi mai bine despre ale dumitale, deşi, să sperăm, că nu ai. Ei, To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întoreîndu-se):   </w:t>
      </w:r>
      <w:r>
        <w:rPr>
          <w:rFonts w:cs="Times New Roman" w:ascii="Times New Roman" w:hAnsi="Times New Roman"/>
          <w:color w:val="000000"/>
          <w:sz w:val="22"/>
          <w:szCs w:val="22"/>
        </w:rPr>
        <w:t>Da,   mamă. Gata   m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impresia că e serv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tai să văd. </w:t>
      </w:r>
      <w:r>
        <w:rPr>
          <w:rFonts w:cs="Times New Roman" w:ascii="Times New Roman" w:hAnsi="Times New Roman"/>
          <w:i/>
          <w:iCs/>
          <w:color w:val="000000"/>
          <w:sz w:val="22"/>
          <w:szCs w:val="22"/>
        </w:rPr>
        <w:t xml:space="preserve">(Se ridică cu o mişcare graţioasă şi se uită printre perdele.) </w:t>
      </w:r>
      <w:r>
        <w:rPr>
          <w:rFonts w:cs="Times New Roman" w:ascii="Times New Roman" w:hAnsi="Times New Roman"/>
          <w:color w:val="000000"/>
          <w:sz w:val="22"/>
          <w:szCs w:val="22"/>
        </w:rPr>
        <w:t>Oh, minunat, dar unde-ţi  este   surio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ura nu se prea simte bine şi cred că n-o să. vină la masă. Cum aşa ?  Laura, Laura ! </w:t>
      </w:r>
      <w:r>
        <w:rPr>
          <w:rFonts w:cs="Times New Roman" w:ascii="Times New Roman" w:hAnsi="Times New Roman"/>
          <w:i/>
          <w:iCs/>
          <w:color w:val="000000"/>
          <w:sz w:val="22"/>
          <w:szCs w:val="22"/>
        </w:rPr>
        <w:t>(din culise,  cu  voce slabă)</w:t>
      </w:r>
      <w:r>
        <w:rPr>
          <w:rFonts w:cs="Times New Roman" w:ascii="Times New Roman" w:hAnsi="Times New Roman"/>
          <w:color w:val="000000"/>
          <w:sz w:val="22"/>
          <w:szCs w:val="22"/>
        </w:rPr>
        <w:t>:  Da,  mamă. Trebuie neapărat să vii la masă. Nu ne aşezăm, pînă nu vii şi 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ftim, domnule O'Connor. Dumneata stai acolo eu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ura, uhu ! Nu ne face să aşteptăm, draga mea. Nu putem spune rugăciunea pînă nu vii şi </w:t>
      </w:r>
      <w:r>
        <w:rPr>
          <w:rFonts w:cs="Times New Roman" w:ascii="Times New Roman" w:hAnsi="Times New Roman"/>
          <w:smallCaps/>
          <w:color w:val="000000"/>
          <w:sz w:val="22"/>
          <w:szCs w:val="22"/>
        </w:rPr>
        <w:t>t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Uşa din fund se deschide încet şi Laura intră în sufragerii^ Abia se ţine pe picioare. Buzele îi tremură, are ochii larţ deschişi şi privirea fixă. Se apropie de masă cu mişcări nesigu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Titlu pe ecran: „Teroare".     </w:t>
      </w:r>
      <w:r>
        <w:rPr>
          <w:rFonts w:cs="Times New Roman" w:ascii="Times New Roman" w:hAnsi="Times New Roman"/>
          <w:color w:val="000000"/>
          <w:sz w:val="22"/>
          <w:szCs w:val="22"/>
          <w:vertAlign w:val="subscript"/>
        </w:rPr>
        <w:t>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Afară a izbucnit deodată o furtună de vară. La ferestre perdeleli , "'."</w:t>
      </w:r>
      <w:r>
        <w:rPr>
          <w:rFonts w:cs="Times New Roman"/>
          <w:i/>
          <w:iCs/>
          <w:color w:val="000000"/>
          <w:sz w:val="16"/>
          <w:szCs w:val="16"/>
        </w:rPr>
        <w:t xml:space="preserve">                 </w:t>
      </w:r>
      <w:r>
        <w:rPr>
          <w:rFonts w:cs="Times New Roman" w:ascii="Times New Roman" w:hAnsi="Times New Roman"/>
          <w:i/>
          <w:iCs/>
          <w:color w:val="000000"/>
          <w:sz w:val="16"/>
          <w:szCs w:val="16"/>
        </w:rPr>
        <w:t>albe se umflă puternic de vînt.  Se aude o  melodie tristă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_ </w:t>
      </w:r>
      <w:r>
        <w:rPr>
          <w:rFonts w:cs="Times New Roman" w:ascii="Times New Roman" w:hAnsi="Times New Roman"/>
          <w:color w:val="000000"/>
          <w:sz w:val="16"/>
          <w:szCs w:val="16"/>
          <w:lang w:val="en-US"/>
        </w:rPr>
        <w:t xml:space="preserve">V        </w:t>
      </w:r>
      <w:r>
        <w:rPr>
          <w:rFonts w:cs="Times New Roman" w:ascii="Times New Roman" w:hAnsi="Times New Roman"/>
          <w:i/>
          <w:iCs/>
          <w:color w:val="000000"/>
          <w:sz w:val="16"/>
          <w:szCs w:val="16"/>
        </w:rPr>
        <w:t>timp ce se lasă, albastră, înserarea. Laura se clatină şi se spri-, jină  de  scaun,  cu  un geamăt înăbuş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14"/>
          <w:szCs w:val="14"/>
        </w:rPr>
        <w:t xml:space="preserve">Tom     </w:t>
      </w:r>
      <w:r>
        <w:rPr>
          <w:rFonts w:cs="Times New Roman" w:ascii="Times New Roman" w:hAnsi="Times New Roman"/>
          <w:color w:val="000000"/>
          <w:sz w:val="14"/>
          <w:szCs w:val="14"/>
        </w:rPr>
        <w:t>Laura!</w:t>
      </w:r>
      <w:r>
        <w:rPr>
          <w:rFonts w:cs="Times New Roman"/>
          <w:color w:val="000000"/>
          <w:sz w:val="14"/>
          <w:szCs w:val="14"/>
        </w:rPr>
        <w:t xml:space="preserve">                           </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vertAlign w:val="subscript"/>
        </w:rPr>
        <w:t>:</w:t>
      </w:r>
      <w:r>
        <w:rPr>
          <w:rFonts w:cs="Times New Roman" w:ascii="Times New Roman" w:hAnsi="Times New Roman"/>
          <w:i/>
          <w:iCs/>
          <w:color w:val="000000"/>
          <w:sz w:val="14"/>
          <w:szCs w:val="14"/>
        </w:rPr>
        <w:t xml:space="preserve">,y.     </w:t>
      </w:r>
      <w:r>
        <w:rPr>
          <w:rFonts w:cs="Times New Roman" w:ascii="Times New Roman" w:hAnsi="Times New Roman"/>
          <w:color w:val="000000"/>
          <w:sz w:val="14"/>
          <w:szCs w:val="14"/>
        </w:rPr>
        <w:t xml:space="preserve">.-,!.■.■ </w:t>
      </w:r>
      <w:r>
        <w:rPr>
          <w:rFonts w:cs="Times New Roman" w:ascii="Times New Roman" w:hAnsi="Times New Roman"/>
          <w:i/>
          <w:iCs/>
          <w:color w:val="000000"/>
          <w:sz w:val="14"/>
          <w:szCs w:val="14"/>
        </w:rPr>
        <w:t>in:-</w:t>
      </w:r>
      <w:r>
        <w:rPr>
          <w:rFonts w:cs="Times New Roman" w:ascii="Times New Roman" w:hAnsi="Times New Roman"/>
          <w:i/>
          <w:iCs/>
          <w:color w:val="000000"/>
          <w:sz w:val="14"/>
          <w:szCs w:val="14"/>
          <w:vertAlign w:val="superscript"/>
        </w:rPr>
        <w:t>:</w:t>
      </w:r>
      <w:r>
        <w:rPr>
          <w:rFonts w:cs="Times New Roman" w:ascii="Times New Roman" w:hAnsi="Times New Roman"/>
          <w:i/>
          <w:iCs/>
          <w:color w:val="000000"/>
          <w:sz w:val="14"/>
          <w:szCs w:val="14"/>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14"/>
          <w:szCs w:val="14"/>
        </w:rPr>
        <w:t xml:space="preserve">Amanda    </w:t>
      </w:r>
      <w:r>
        <w:rPr>
          <w:rFonts w:cs="Times New Roman" w:ascii="Times New Roman" w:hAnsi="Times New Roman"/>
          <w:color w:val="000000"/>
          <w:sz w:val="14"/>
          <w:szCs w:val="14"/>
        </w:rPr>
        <w:t>Laura!</w:t>
      </w:r>
      <w:r>
        <w:rPr>
          <w:rFonts w:cs="Times New Roman"/>
          <w:color w:val="000000"/>
          <w:sz w:val="14"/>
          <w:szCs w:val="14"/>
        </w:rPr>
        <w:t xml:space="preserve">                                 </w:t>
      </w:r>
      <w:r>
        <w:rPr>
          <w:rFonts w:cs="Times New Roman" w:ascii="Times New Roman" w:hAnsi="Times New Roman"/>
          <w:color w:val="000000"/>
          <w:sz w:val="14"/>
          <w:szCs w:val="14"/>
          <w:vertAlign w:val="superscript"/>
        </w:rPr>
        <w:t>:</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vertAlign w:val="superscript"/>
        </w:rPr>
        <w:t>;</w:t>
      </w:r>
      <w:r>
        <w:rPr>
          <w:rFonts w:cs="Times New Roman" w:ascii="Times New Roman" w:hAnsi="Times New Roman"/>
          <w:color w:val="000000"/>
          <w:sz w:val="14"/>
          <w:szCs w:val="14"/>
        </w:rPr>
        <w:t xml:space="preserve"> </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vertAlign w:val="superscript"/>
        </w:rPr>
        <w:t>l</w:t>
      </w: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 xml:space="preserve">,-■'•'   •; </w:t>
      </w:r>
      <w:r>
        <w:rPr>
          <w:rFonts w:cs="Times New Roman" w:ascii="Times New Roman" w:hAnsi="Times New Roman"/>
          <w:i/>
          <w:iCs/>
          <w:color w:val="000000"/>
          <w:sz w:val="14"/>
          <w:szCs w:val="14"/>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4"/>
          <w:szCs w:val="14"/>
        </w:rPr>
        <w:t xml:space="preserve">Se aude bubuitul tunetului. </w:t>
      </w:r>
      <w:r>
        <w:rPr>
          <w:rFonts w:cs="Times New Roman" w:ascii="Times New Roman" w:hAnsi="Times New Roman"/>
          <w:color w:val="000000"/>
          <w:sz w:val="14"/>
          <w:szCs w:val="14"/>
        </w:rPr>
        <w:t xml:space="preserve">"-,     .."'■'" '•" </w:t>
      </w:r>
      <w:r>
        <w:rPr>
          <w:rFonts w:cs="Times New Roman" w:ascii="Times New Roman" w:hAnsi="Times New Roman"/>
          <w:color w:val="000000"/>
          <w:sz w:val="14"/>
          <w:szCs w:val="14"/>
          <w:vertAlign w:val="superscript"/>
        </w:rPr>
        <w:t>v</w:t>
      </w:r>
      <w:r>
        <w:rPr>
          <w:rFonts w:cs="Times New Roman" w:ascii="Times New Roman" w:hAnsi="Times New Roman"/>
          <w:color w:val="000000"/>
          <w:sz w:val="14"/>
          <w:szCs w:val="14"/>
        </w:rPr>
        <w:t xml:space="preserve">        &l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8"/>
          <w:szCs w:val="8"/>
        </w:rPr>
        <w:t>&gt;'''     *■■•</w:t>
      </w:r>
      <w:r>
        <w:rPr>
          <w:rFonts w:cs="Times New Roman" w:ascii="Times New Roman" w:hAnsi="Times New Roman"/>
          <w:b/>
          <w:bCs/>
          <w:i/>
          <w:iCs/>
          <w:color w:val="000000"/>
          <w:sz w:val="8"/>
          <w:szCs w:val="8"/>
        </w:rPr>
        <w:t>'-; -. h</w:t>
      </w:r>
      <w:r>
        <w:rPr>
          <w:rFonts w:cs="Times New Roman"/>
          <w:i/>
          <w:iCs/>
          <w:color w:val="000000"/>
          <w:sz w:val="8"/>
          <w:szCs w:val="8"/>
        </w:rPr>
        <w:t xml:space="preserve">                                                                                                           </w:t>
      </w:r>
      <w:r>
        <w:rPr>
          <w:rFonts w:cs="Times New Roman" w:ascii="Times New Roman" w:hAnsi="Times New Roman"/>
          <w:b/>
          <w:bCs/>
          <w:i/>
          <w:iCs/>
          <w:color w:val="000000"/>
          <w:sz w:val="8"/>
          <w:szCs w:val="8"/>
        </w:rPr>
        <w:t xml:space="preserve">%      \\ ,     !: </w:t>
      </w:r>
      <w:r>
        <w:rPr>
          <w:rFonts w:cs="Times New Roman" w:ascii="Times New Roman" w:hAnsi="Times New Roman"/>
          <w:b/>
          <w:bCs/>
          <w:color w:val="000000"/>
          <w:sz w:val="8"/>
          <w:szCs w:val="8"/>
        </w:rPr>
        <w:t>\;'V':&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v-'.ib   </w:t>
      </w:r>
      <w:r>
        <w:rPr>
          <w:rFonts w:cs="Times New Roman" w:ascii="Times New Roman" w:hAnsi="Times New Roman"/>
          <w:i/>
          <w:iCs/>
          <w:color w:val="000000"/>
          <w:sz w:val="16"/>
          <w:szCs w:val="16"/>
        </w:rPr>
        <w:t>h;</w:t>
      </w:r>
      <w:r>
        <w:rPr>
          <w:rFonts w:cs="Times New Roman"/>
          <w:i/>
          <w:iCs/>
          <w:color w:val="000000"/>
          <w:sz w:val="16"/>
          <w:szCs w:val="16"/>
        </w:rPr>
        <w:t xml:space="preserve">                                                                                </w:t>
      </w:r>
      <w:r>
        <w:rPr>
          <w:rFonts w:cs="Times New Roman" w:ascii="Times New Roman" w:hAnsi="Times New Roman"/>
          <w:i/>
          <w:iCs/>
          <w:color w:val="000000"/>
          <w:sz w:val="16"/>
          <w:szCs w:val="16"/>
        </w:rPr>
        <w:t>.]&gt;:*'&lt;'■':{■&gt;'       ' '       ■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   </w:t>
      </w:r>
      <w:r>
        <w:rPr>
          <w:rFonts w:cs="Times New Roman" w:ascii="Times New Roman" w:hAnsi="Times New Roman"/>
          <w:color w:val="000000"/>
          <w:vertAlign w:val="subscript"/>
        </w:rPr>
        <w:t>u</w:t>
      </w:r>
      <w:r>
        <w:rPr>
          <w:rFonts w:cs="Times New Roman" w:ascii="Times New Roman" w:hAnsi="Times New Roman"/>
          <w:color w:val="000000"/>
        </w:rPr>
        <w:t xml:space="preserve">      </w:t>
      </w:r>
      <w:r>
        <w:rPr>
          <w:rFonts w:cs="Times New Roman" w:ascii="Times New Roman" w:hAnsi="Times New Roman"/>
          <w:i/>
          <w:iCs/>
          <w:color w:val="000000"/>
        </w:rPr>
        <w:t xml:space="preserve">Titlu pe ecran: „Vai!"        </w:t>
      </w:r>
      <w:r>
        <w:rPr>
          <w:rFonts w:cs="Times New Roman" w:ascii="Times New Roman" w:hAnsi="Times New Roman"/>
          <w:color w:val="000000"/>
          <w:vertAlign w:val="subscript"/>
        </w:rPr>
        <w:t>(</w:t>
      </w:r>
      <w:r>
        <w:rPr>
          <w:rFonts w:cs="Times New Roman" w:ascii="Times New Roman" w:hAnsi="Times New Roman"/>
          <w:color w:val="000000"/>
        </w:rPr>
        <w:t>.   ...</w:t>
      </w:r>
      <w:r>
        <w:rPr>
          <w:rFonts w:cs="Times New Roman" w:ascii="Times New Roman" w:hAnsi="Times New Roman"/>
          <w:color w:val="000000"/>
          <w:vertAlign w:val="subscript"/>
        </w:rPr>
        <w:t>(</w:t>
      </w:r>
      <w:r>
        <w:rPr>
          <w:rFonts w:cs="Times New Roman" w:ascii="Times New Roman" w:hAnsi="Times New Roman"/>
          <w:color w:val="000000"/>
        </w:rPr>
        <w:t>-</w:t>
      </w:r>
      <w:r>
        <w:rPr>
          <w:rFonts w:cs="Times New Roman" w:ascii="Times New Roman" w:hAnsi="Times New Roman"/>
          <w:color w:val="000000"/>
          <w:vertAlign w:val="subscript"/>
        </w:rPr>
        <w:t>;</w:t>
      </w:r>
      <w:r>
        <w:rPr>
          <w:rFonts w:cs="Times New Roman" w:ascii="Times New Roman" w:hAnsi="Times New Roman"/>
          <w:color w:val="000000"/>
        </w:rPr>
        <w:t xml:space="preserve">       ■   ;'</w:t>
      </w:r>
    </w:p>
    <w:p>
      <w:pPr>
        <w:pStyle w:val="Normal"/>
        <w:shd w:fill="FFFFFF" w:val="clear"/>
        <w:rPr>
          <w:rFonts w:ascii="Times New Roman" w:hAnsi="Times New Roman" w:cs="Times New Roman"/>
          <w:sz w:val="24"/>
          <w:szCs w:val="24"/>
        </w:rPr>
      </w:pPr>
      <w:r>
        <w:rPr>
          <w:rFonts w:cs="Times New Roman" w:ascii="Times New Roman" w:hAnsi="Times New Roman"/>
          <w:color w:val="000000"/>
        </w:rPr>
        <w:t>i    '.,;-/</w:t>
      </w:r>
      <w:r>
        <w:rPr>
          <w:rFonts w:cs="Times New Roman"/>
          <w:color w:val="000000"/>
        </w:rPr>
        <w:t xml:space="preserve">       </w:t>
      </w:r>
      <w:r>
        <w:rPr>
          <w:rFonts w:cs="Times New Roman" w:ascii="Times New Roman" w:hAnsi="Times New Roman"/>
          <w:i/>
          <w:iCs/>
          <w:color w:val="000000"/>
        </w:rPr>
        <w:t xml:space="preserve">(disperată):   </w:t>
      </w:r>
      <w:r>
        <w:rPr>
          <w:rFonts w:cs="Times New Roman" w:ascii="Times New Roman" w:hAnsi="Times New Roman"/>
          <w:color w:val="000000"/>
        </w:rPr>
        <w:t>Vai,  dar  ţie  ţi-e rău  cu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vertAlign w:val="subscript"/>
        </w:rPr>
        <w:t>:</w:t>
      </w:r>
      <w:r>
        <w:rPr>
          <w:rFonts w:cs="Times New Roman" w:ascii="Times New Roman" w:hAnsi="Times New Roman"/>
          <w:color w:val="000000"/>
        </w:rPr>
        <w:t xml:space="preserve">, </w:t>
      </w:r>
      <w:r>
        <w:rPr>
          <w:rFonts w:cs="Times New Roman" w:ascii="Times New Roman" w:hAnsi="Times New Roman"/>
          <w:color w:val="000000"/>
          <w:vertAlign w:val="subscript"/>
        </w:rPr>
        <w:t>;</w:t>
      </w:r>
      <w:r>
        <w:rPr>
          <w:rFonts w:cs="Times New Roman" w:ascii="Times New Roman" w:hAnsi="Times New Roman"/>
          <w:color w:val="000000"/>
        </w:rPr>
        <w:t xml:space="preserve">     </w:t>
      </w:r>
      <w:r>
        <w:rPr>
          <w:rFonts w:cs="Times New Roman" w:ascii="Times New Roman" w:hAnsi="Times New Roman"/>
          <w:color w:val="000000"/>
          <w:vertAlign w:val="subscript"/>
        </w:rPr>
        <w:t>r!</w:t>
      </w:r>
      <w:r>
        <w:rPr>
          <w:rFonts w:cs="Times New Roman"/>
          <w:color w:val="000000"/>
        </w:rPr>
        <w:t xml:space="preserve">      </w:t>
      </w:r>
      <w:r>
        <w:rPr>
          <w:rFonts w:cs="Times New Roman" w:ascii="Times New Roman" w:hAnsi="Times New Roman"/>
          <w:color w:val="000000"/>
        </w:rPr>
        <w:t>Tom,  te rog ajut-o să meargă în salon. D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j</w:t>
      </w:r>
      <w:r>
        <w:rPr>
          <w:rFonts w:cs="Times New Roman" w:ascii="Times New Roman" w:hAnsi="Times New Roman"/>
          <w:color w:val="000000"/>
          <w:sz w:val="22"/>
          <w:szCs w:val="22"/>
          <w:vertAlign w:val="subscript"/>
        </w:rPr>
        <w:t>t</w:t>
      </w:r>
      <w:r>
        <w:rPr>
          <w:rFonts w:cs="Times New Roman"/>
          <w:color w:val="000000"/>
          <w:sz w:val="22"/>
          <w:szCs w:val="22"/>
        </w:rPr>
        <w:t xml:space="preserve">           </w:t>
      </w:r>
      <w:r>
        <w:rPr>
          <w:rFonts w:cs="Times New Roman" w:ascii="Times New Roman" w:hAnsi="Times New Roman"/>
          <w:color w:val="000000"/>
          <w:sz w:val="22"/>
          <w:szCs w:val="22"/>
        </w:rPr>
        <w:t>Laura,   şi  odihneşte-te  pe  divan.   O,   Doa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w:t>
      </w:r>
      <w:r>
        <w:rPr>
          <w:rFonts w:cs="Times New Roman"/>
          <w:color w:val="000000"/>
          <w:sz w:val="22"/>
          <w:szCs w:val="22"/>
        </w:rPr>
        <w:t xml:space="preserve">        </w:t>
      </w:r>
      <w:r>
        <w:rPr>
          <w:rFonts w:cs="Times New Roman" w:ascii="Times New Roman" w:hAnsi="Times New Roman"/>
          <w:i/>
          <w:iCs/>
          <w:color w:val="000000"/>
          <w:sz w:val="22"/>
          <w:szCs w:val="22"/>
        </w:rPr>
        <w:t xml:space="preserve">(către musafir):   </w:t>
      </w:r>
      <w:r>
        <w:rPr>
          <w:rFonts w:cs="Times New Roman" w:ascii="Times New Roman" w:hAnsi="Times New Roman"/>
          <w:color w:val="000000"/>
          <w:sz w:val="22"/>
          <w:szCs w:val="22"/>
        </w:rPr>
        <w:t>Se  vede  că  a stat  prea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    . </w:t>
      </w:r>
      <w:r>
        <w:rPr>
          <w:rFonts w:cs="Times New Roman" w:ascii="Times New Roman" w:hAnsi="Times New Roman"/>
          <w:i/>
          <w:iCs/>
          <w:color w:val="000000"/>
          <w:sz w:val="22"/>
          <w:szCs w:val="22"/>
        </w:rPr>
        <w:t>'i-,</w:t>
      </w:r>
      <w:r>
        <w:rPr>
          <w:rFonts w:cs="Times New Roman"/>
          <w:i/>
          <w:iCs/>
          <w:color w:val="000000"/>
          <w:sz w:val="22"/>
          <w:szCs w:val="22"/>
        </w:rPr>
        <w:t xml:space="preserve">      </w:t>
      </w:r>
      <w:r>
        <w:rPr>
          <w:rFonts w:cs="Times New Roman" w:ascii="Times New Roman" w:hAnsi="Times New Roman"/>
          <w:color w:val="000000"/>
          <w:sz w:val="22"/>
          <w:szCs w:val="22"/>
        </w:rPr>
        <w:t>lîngă cuptorul încins şi asta i-a făcut rău.  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 ■.. ţi</w:t>
      </w:r>
      <w:r>
        <w:rPr>
          <w:rFonts w:cs="Times New Roman"/>
          <w:color w:val="000000"/>
          <w:sz w:val="22"/>
          <w:szCs w:val="22"/>
        </w:rPr>
        <w:t xml:space="preserve">    </w:t>
      </w:r>
      <w:r>
        <w:rPr>
          <w:rFonts w:cs="Times New Roman" w:ascii="Times New Roman" w:hAnsi="Times New Roman"/>
          <w:color w:val="000000"/>
          <w:sz w:val="22"/>
          <w:szCs w:val="22"/>
        </w:rPr>
        <w:t>i-am spus că e prea cald astă-seară, îns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color w:val="000000"/>
          <w:sz w:val="16"/>
          <w:szCs w:val="16"/>
        </w:rPr>
        <w:t xml:space="preserve">              </w:t>
      </w:r>
      <w:r>
        <w:rPr>
          <w:rFonts w:cs="Times New Roman" w:ascii="Times New Roman" w:hAnsi="Times New Roman"/>
          <w:i/>
          <w:iCs/>
          <w:color w:val="000000"/>
          <w:sz w:val="16"/>
          <w:szCs w:val="16"/>
        </w:rPr>
        <w:t>Tom revine la masă. Laura s-a întins pe di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i,  cum se simte?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i asta, plouă? Ah, ce ploaie plăcută şi răco</w:t>
        <w:softHyphen/>
        <w:t xml:space="preserve">roasă ! </w:t>
      </w:r>
      <w:r>
        <w:rPr>
          <w:rFonts w:cs="Times New Roman" w:ascii="Times New Roman" w:hAnsi="Times New Roman"/>
          <w:i/>
          <w:iCs/>
          <w:color w:val="000000"/>
          <w:sz w:val="22"/>
          <w:szCs w:val="22"/>
        </w:rPr>
        <w:t xml:space="preserve">(Se uită la musafir, cu o privire speriată.) </w:t>
      </w:r>
      <w:r>
        <w:rPr>
          <w:rFonts w:cs="Times New Roman" w:ascii="Times New Roman" w:hAnsi="Times New Roman"/>
          <w:color w:val="000000"/>
          <w:sz w:val="22"/>
          <w:szCs w:val="22"/>
        </w:rPr>
        <w:t>Cred că ...  acum putem începe rugăciun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Tom se uită la ea prost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m, spune tu rugăciu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  „Pentru  toate  acestea şi pentru ha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le,   Doamne,   îţi  mulţumim"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ţi trei îşi apleacă fruntea. Amanda aruncă o privire îngri</w:t>
        <w:softHyphen/>
        <w:t>jorată   spre   Jim.   în   salon,   Laura,   întinsă  pe divan, duce mîna la gură ca  să-şi înăbuşe plînsul. Scena   se întune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 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Tom</w:t>
      </w:r>
    </w:p>
    <w:p>
      <w:pPr>
        <w:pStyle w:val="Normal"/>
        <w:shd w:fill="FFFFFF" w:val="clear"/>
        <w:rPr>
          <w:rFonts w:ascii="Times New Roman" w:hAnsi="Times New Roman" w:cs="Times New Roman"/>
          <w:sz w:val="24"/>
          <w:szCs w:val="24"/>
        </w:rPr>
      </w:pPr>
      <w:r>
        <w:rPr>
          <w:rFonts w:cs="Times New Roman" w:ascii="Times New Roman" w:hAnsi="Times New Roman"/>
          <w:color w:val="000000"/>
        </w:rPr>
        <w:t>14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SCENA  V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O jumătate de eră mai tîrziu. în supagerie, Amanda cu Tem şi cu caspdele Ier au isprăvit de mîncat, dar continuă să stea la masă; siluetele li se zăresc desluşit prin transparenţa perdelelor trase. In timp ce cortina se ridică, Laura e încă pe divan, ghemuită, cu picicarele sub ca, cu capul rezemat de o pernă bleu-pal, cu cehii larg deschişi. Are o privire miste</w:t>
        <w:softHyphen/>
        <w:t>rioasă şi gînditeare. Ncua lampă cu abajur de mătase rez aruncă o lumină blinda pe faţa ci, sccţînd în evidenţă frumu</w:t>
        <w:softHyphen/>
        <w:t>seţea ei suavă, nepăminteană, care în med obişnuit trece necb-servată. Din exterior se aude un ţîrîit neîntrerupt de ploaie, care însă slăbeşte treptat şi curînd se opreşte. Afară întu</w:t>
        <w:softHyphen/>
        <w:t>nericul se luminează sub strălucirea palidă a lunii. îndată după ridicarea cortinei, becurile din ambele camere încep să pîlpîie   apei   se   sti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iM     Ei, ce s-a întîmplat, domnule bec electric?  Ha, ha, h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Amanda   ride   nerv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întreruperea curentul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Ghici, ghicitoarea mea: unde era Moise cînd s-au stins   luminile?    Ha,   ha ...    Cunoşti   răspunsul, domnule O'Connor? </w:t>
      </w:r>
      <w:r>
        <w:rPr>
          <w:rFonts w:cs="Times New Roman" w:ascii="Times New Roman" w:hAnsi="Times New Roman"/>
          <w:smallCaps/>
          <w:color w:val="000000"/>
          <w:sz w:val="22"/>
          <w:szCs w:val="22"/>
        </w:rPr>
        <w:t xml:space="preserve">Jim     Nu, </w:t>
      </w:r>
      <w:r>
        <w:rPr>
          <w:rFonts w:cs="Times New Roman" w:ascii="Times New Roman" w:hAnsi="Times New Roman"/>
          <w:color w:val="000000"/>
          <w:sz w:val="22"/>
          <w:szCs w:val="22"/>
        </w:rPr>
        <w:t>doamn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Era în întuner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im ri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aţi liniştiţi.  Am  sa  aprind  luminările.   Noroc că le aveam pe masă. Dar ... unde or fi chibri</w:t>
        <w:softHyphen/>
        <w:t xml:space="preserve">turile?   Care  dintre dumneavoastră  poate  să-mi, dea un chibrit ? JiM     </w:t>
      </w:r>
      <w:r>
        <w:rPr>
          <w:rFonts w:cs="Times New Roman" w:ascii="Times New Roman" w:hAnsi="Times New Roman"/>
          <w:smallCaps/>
          <w:color w:val="000000"/>
          <w:sz w:val="22"/>
          <w:szCs w:val="22"/>
        </w:rPr>
        <w:t xml:space="preserve">Eu,   </w:t>
      </w:r>
      <w:r>
        <w:rPr>
          <w:rFonts w:cs="Times New Roman" w:ascii="Times New Roman" w:hAnsi="Times New Roman"/>
          <w:color w:val="000000"/>
          <w:sz w:val="22"/>
          <w:szCs w:val="22"/>
        </w:rPr>
        <w:t>doamnă.   Poft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Mulţumesc, domnule. </w:t>
      </w:r>
      <w:r>
        <w:rPr>
          <w:rFonts w:cs="Times New Roman" w:ascii="Times New Roman" w:hAnsi="Times New Roman"/>
          <w:smallCaps/>
          <w:color w:val="000000"/>
          <w:sz w:val="22"/>
          <w:szCs w:val="22"/>
        </w:rPr>
        <w:t xml:space="preserve">Jim     Cu  </w:t>
      </w:r>
      <w:r>
        <w:rPr>
          <w:rFonts w:cs="Times New Roman" w:ascii="Times New Roman" w:hAnsi="Times New Roman"/>
          <w:color w:val="000000"/>
          <w:sz w:val="22"/>
          <w:szCs w:val="22"/>
        </w:rPr>
        <w:t>multă  plăce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Mă tem că s-a ars siguranţa. Domnule O'Connor, poţi să repari o siguranţă arsă? Eu una nu mă pricep, iar Tom se pierde cu totul cînd e vorba de tehn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Toţi trei se ridică; vecile li se depărtează puţin în direcţia chicine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i, fii atent să nu te loveşti de ceva. Nu vreaa ca musafirul nostru să-şi frîngă gîtul. Asta ar mai   lip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MANDA </w:t>
      </w:r>
      <w:r>
        <w:rPr>
          <w:rFonts w:cs="Times New Roman" w:ascii="Times New Roman" w:hAnsi="Times New Roman"/>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 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om 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im </w:t>
      </w: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 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 J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a, ha! Unde este tablo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asupra   chiuvetei.   L-ai  gă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clip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i aşa că electricitatea este un lucru miste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că nu mă înşel. Benjamin Franklin este a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şi-a legat cheia de un smeu? Doamne, tră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un univers atît de ciudat! Unii pretind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inţa   lămureşte   toate   misterele.    Dar   d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ărerea  mea,   dimpotrivă,   le   adînceşte   şi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ult. Ei, ai gă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doamnă.  Şi toate siguranţele sînt în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m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ai făcut cu nota de plată a luminii p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ţi-am dat-o acum cîteva zile? Aceea care 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nit cu avertisme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Aol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cumva ai uitat s-o plăteşti? Nu,  da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i  plătit-o.   Trebuia  să-mi  închipui. Probabil că Shakespeare a scris o poezie pe nota aceea,  doamnă  Wingfield. Mare prostie am făcut să i-o încredinţez lui. Cine ştie, poate cîştigă cu poezia lui un premiu de zece dol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azul acesta, nu ne rămîne decît să ne petre</w:t>
        <w:softHyphen/>
        <w:t>cem restul serii ca în plin secol al XlX-lea, înainte ca domnul Edison să fi inventat becul  electric, întotdeauna mi-a plăcut lumina luminărilor. Asta înseamnă că eşti romantic. Tom, însă n-are nici o scuză. Bine cel puţin că am isprăvit de mîncat. Drăguţ din partea lor să ne lase să ter</w:t>
        <w:softHyphen/>
        <w:t>minăm masa, înainte de a ne cufunda în bezna veşnică,  nu-i aşa, domnule O'Connor? Ha, h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m,   drept  pedeapsă  pentru   neglijenţa  ta,   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mi  ajuţi la  v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ţi-mi voie să vă aju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nu, te rog nu te deranj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 vrea să fiu şi eu de folos cu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14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 xml:space="preserve">(pe un ton sentimental): </w:t>
      </w:r>
      <w:r>
        <w:rPr>
          <w:rFonts w:cs="Times New Roman" w:ascii="Times New Roman" w:hAnsi="Times New Roman"/>
          <w:color w:val="000000"/>
          <w:sz w:val="22"/>
          <w:szCs w:val="22"/>
        </w:rPr>
        <w:t>Dumneata?  Ştii, dom</w:t>
        <w:softHyphen/>
        <w:t xml:space="preserve">nule O'Connor, că nimeni nu m-a mai făcut de mult să petrec clipe atît de plăcute?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Vai,  doamnă Wingfield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Zău, nu exagerez. Dar Laura a rămas singurică. Dacă vrei, du-te în salon şi ţine-i de urît. Am să-ţi dau acest sfeşnic vechi, care a stat pe vremuri   pe   altarul   bisericii   Odihna   Cerească. S-a   cam   strîmbat   el   cînd   a   ars  biserica — a lovit-o trăsnetul într-o primăvară; unii au insi</w:t>
        <w:softHyphen/>
        <w:t xml:space="preserve">nuat că ar fi fost nimicită pentru că jucau preoţii cărţi în ea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Ha, ha, h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Poate  izbuteşti  s-o  convingi  pe  Laura  să  bea puţin vin ...  Cred că i-ar face bine.  Poţi să le duci pe amîndouă?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Sigur, eu sînt un suprao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Şi acum, mister Tom,  pune-ţi  şorţul şi:   la  bu</w:t>
        <w:softHyphen/>
        <w:t>cătări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Uşa chicinetei se închide asupra rîsuini vesel al Amandci. Lumina </w:t>
      </w:r>
      <w:r>
        <w:rPr>
          <w:rFonts w:cs="Times New Roman" w:ascii="Times New Roman" w:hAnsi="Times New Roman"/>
          <w:b/>
          <w:bCs/>
          <w:i/>
          <w:iCs/>
          <w:color w:val="000000"/>
          <w:sz w:val="18"/>
          <w:szCs w:val="18"/>
        </w:rPr>
        <w:t xml:space="preserve">tremurate are </w:t>
      </w:r>
      <w:r>
        <w:rPr>
          <w:rFonts w:cs="Times New Roman" w:ascii="Times New Roman" w:hAnsi="Times New Roman"/>
          <w:i/>
          <w:iCs/>
          <w:color w:val="000000"/>
          <w:sz w:val="18"/>
          <w:szCs w:val="18"/>
        </w:rPr>
        <w:t>a lumînăriicr sfeşnicului se preiectează pe perdele. La intrarea lui Jim, Laura dă semne de nelinişte. La început verbeşte încet, pierdut, din pricina tensiunii de-a dreptul chinuitoare, pe care i-o pricinuieşte faptul de a i rămas singură cu un stră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Nu cred să-ţi mai aminteşti de m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ainte ca Jim să-i risipească timiditatea prin căldura sa</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vocea Laurei este slabă şi întretăiată, ca şi cum ar fi urca, în fugă o scară. In schimb, atitudinea lui Jim este plină de gingăşie. Din această scenă trebuie să se desprindă impresia că, deşi lipsită de </w:t>
      </w:r>
      <w:r>
        <w:rPr>
          <w:rFonts w:cs="Times New Roman" w:ascii="Times New Roman" w:hAnsi="Times New Roman"/>
          <w:b/>
          <w:bCs/>
          <w:i/>
          <w:iCs/>
          <w:color w:val="000000"/>
          <w:sz w:val="18"/>
          <w:szCs w:val="18"/>
        </w:rPr>
        <w:t xml:space="preserve">însemnătate, </w:t>
      </w:r>
      <w:r>
        <w:rPr>
          <w:rFonts w:cs="Times New Roman" w:ascii="Times New Roman" w:hAnsi="Times New Roman"/>
          <w:i/>
          <w:iCs/>
          <w:color w:val="000000"/>
          <w:sz w:val="18"/>
          <w:szCs w:val="18"/>
        </w:rPr>
        <w:t>ca reprezintă pentru Laura culmea vieţii ei sufleteşt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Ei, Laura, cum te simţi? Mai bine?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Da,   mai  "u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Asta-i pentru dumneata. Puţin vin.   </w:t>
      </w:r>
      <w:r>
        <w:rPr>
          <w:rFonts w:cs="Times New Roman" w:ascii="Times New Roman" w:hAnsi="Times New Roman"/>
          <w:i/>
          <w:iCs/>
          <w:color w:val="000000"/>
          <w:sz w:val="22"/>
          <w:szCs w:val="22"/>
        </w:rPr>
        <w:t>(îi întin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vinul cu o galanterie  exagerată.)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Mulţumes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Te rog să-l bei, dar fără să te-mbeţi.  </w:t>
      </w:r>
      <w:r>
        <w:rPr>
          <w:rFonts w:cs="Times New Roman" w:ascii="Times New Roman" w:hAnsi="Times New Roman"/>
          <w:i/>
          <w:iCs/>
          <w:color w:val="000000"/>
          <w:sz w:val="22"/>
          <w:szCs w:val="22"/>
        </w:rPr>
        <w:t>(Rîde din toată inima; Laura ia paharul cu o mină tremu</w:t>
        <w:softHyphen/>
        <w:t xml:space="preserve">rătoare şi  rîde  timid.)   </w:t>
      </w:r>
      <w:r>
        <w:rPr>
          <w:rFonts w:cs="Times New Roman" w:ascii="Times New Roman" w:hAnsi="Times New Roman"/>
          <w:color w:val="000000"/>
          <w:sz w:val="22"/>
          <w:szCs w:val="22"/>
        </w:rPr>
        <w:t xml:space="preserve">Unde  să  pun  sfeşnicul?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Unde doreşt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Dacă l-aş pune aici, pe covor? Se poate?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iM</w:t>
      </w:r>
      <w:r>
        <w:rPr>
          <w:rFonts w:cs="Times New Roman"/>
          <w:color w:val="000000"/>
          <w:sz w:val="22"/>
          <w:szCs w:val="22"/>
        </w:rPr>
        <w:t xml:space="preserve">    </w:t>
      </w:r>
      <w:r>
        <w:rPr>
          <w:rFonts w:cs="Times New Roman" w:ascii="Times New Roman" w:hAnsi="Times New Roman"/>
          <w:color w:val="000000"/>
          <w:sz w:val="22"/>
          <w:szCs w:val="22"/>
        </w:rPr>
        <w:t>Dedesubt  am să pun un ziar,  ca să nu picure ceara. Mie îmi place să stau pe covor.  îmi daij voie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r>
        <w:rPr>
          <w:rFonts w:cs="Times New Roman"/>
          <w:smallCaps/>
          <w:color w:val="000000"/>
          <w:sz w:val="22"/>
          <w:szCs w:val="22"/>
        </w:rPr>
        <w:t xml:space="preserve">    </w:t>
      </w:r>
      <w:r>
        <w:rPr>
          <w:rFonts w:cs="Times New Roman" w:ascii="Times New Roman" w:hAnsi="Times New Roman"/>
          <w:color w:val="000000"/>
          <w:sz w:val="22"/>
          <w:szCs w:val="22"/>
        </w:rPr>
        <w:t>Te rog.</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JiM</w:t>
      </w:r>
      <w:r>
        <w:rPr>
          <w:rFonts w:cs="Times New Roman"/>
          <w:color w:val="000000"/>
          <w:sz w:val="22"/>
          <w:szCs w:val="22"/>
        </w:rPr>
        <w:t xml:space="preserve">     </w:t>
      </w:r>
      <w:r>
        <w:rPr>
          <w:rFonts w:cs="Times New Roman" w:ascii="Times New Roman" w:hAnsi="Times New Roman"/>
          <w:color w:val="000000"/>
          <w:sz w:val="22"/>
          <w:szCs w:val="22"/>
        </w:rPr>
        <w:t>Vrei să-mi dai o pern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r>
        <w:rPr>
          <w:rFonts w:cs="Times New Roman"/>
          <w:smallCaps/>
          <w:color w:val="000000"/>
          <w:sz w:val="22"/>
          <w:szCs w:val="22"/>
        </w:rPr>
        <w:t xml:space="preserve">    </w:t>
      </w:r>
      <w:r>
        <w:rPr>
          <w:rFonts w:cs="Times New Roman" w:ascii="Times New Roman" w:hAnsi="Times New Roman"/>
          <w:color w:val="000000"/>
          <w:sz w:val="22"/>
          <w:szCs w:val="22"/>
        </w:rPr>
        <w:t>Pofti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iM</w:t>
      </w:r>
      <w:r>
        <w:rPr>
          <w:rFonts w:cs="Times New Roman"/>
          <w:color w:val="000000"/>
          <w:sz w:val="22"/>
          <w:szCs w:val="22"/>
        </w:rPr>
        <w:t xml:space="preserve">     </w:t>
      </w:r>
      <w:r>
        <w:rPr>
          <w:rFonts w:cs="Times New Roman" w:ascii="Times New Roman" w:hAnsi="Times New Roman"/>
          <w:color w:val="000000"/>
          <w:sz w:val="22"/>
          <w:szCs w:val="22"/>
        </w:rPr>
        <w:t>O pern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r>
        <w:rPr>
          <w:rFonts w:cs="Times New Roman"/>
          <w:smallCaps/>
          <w:color w:val="000000"/>
          <w:sz w:val="22"/>
          <w:szCs w:val="22"/>
        </w:rPr>
        <w:t xml:space="preserve">    </w:t>
      </w:r>
      <w:r>
        <w:rPr>
          <w:rFonts w:cs="Times New Roman" w:ascii="Times New Roman" w:hAnsi="Times New Roman"/>
          <w:color w:val="000000"/>
          <w:sz w:val="22"/>
          <w:szCs w:val="22"/>
        </w:rPr>
        <w:t xml:space="preserve">Ah ... </w:t>
      </w:r>
      <w:r>
        <w:rPr>
          <w:rFonts w:cs="Times New Roman" w:ascii="Times New Roman" w:hAnsi="Times New Roman"/>
          <w:i/>
          <w:iCs/>
          <w:color w:val="000000"/>
          <w:sz w:val="22"/>
          <w:szCs w:val="22"/>
        </w:rPr>
        <w:t>(Ii dă o pernă cu un gest brus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r>
        <w:rPr>
          <w:rFonts w:cs="Times New Roman"/>
          <w:smallCaps/>
          <w:color w:val="000000"/>
          <w:sz w:val="22"/>
          <w:szCs w:val="22"/>
        </w:rPr>
        <w:t xml:space="preserve">    </w:t>
      </w:r>
      <w:r>
        <w:rPr>
          <w:rFonts w:cs="Times New Roman" w:ascii="Times New Roman" w:hAnsi="Times New Roman"/>
          <w:color w:val="000000"/>
          <w:sz w:val="22"/>
          <w:szCs w:val="22"/>
        </w:rPr>
        <w:t>Şi dumneata? Nu vrei să stai pe cov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r>
        <w:rPr>
          <w:rFonts w:cs="Times New Roman"/>
          <w:smallCaps/>
          <w:color w:val="000000"/>
          <w:sz w:val="22"/>
          <w:szCs w:val="22"/>
        </w:rPr>
        <w:t xml:space="preserve">    </w:t>
      </w:r>
      <w:r>
        <w:rPr>
          <w:rFonts w:cs="Times New Roman" w:ascii="Times New Roman" w:hAnsi="Times New Roman"/>
          <w:color w:val="000000"/>
          <w:sz w:val="22"/>
          <w:szCs w:val="22"/>
        </w:rPr>
        <w:t>Ba 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r>
        <w:rPr>
          <w:rFonts w:cs="Times New Roman"/>
          <w:smallCaps/>
          <w:color w:val="000000"/>
          <w:sz w:val="22"/>
          <w:szCs w:val="22"/>
        </w:rPr>
        <w:t xml:space="preserve">     </w:t>
      </w:r>
      <w:r>
        <w:rPr>
          <w:rFonts w:cs="Times New Roman" w:ascii="Times New Roman" w:hAnsi="Times New Roman"/>
          <w:color w:val="000000"/>
          <w:sz w:val="22"/>
          <w:szCs w:val="22"/>
        </w:rPr>
        <w:t>Atunci, de ce nu sta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r>
        <w:rPr>
          <w:rFonts w:cs="Times New Roman"/>
          <w:smallCaps/>
          <w:color w:val="000000"/>
          <w:sz w:val="22"/>
          <w:szCs w:val="22"/>
        </w:rPr>
        <w:t xml:space="preserve">     </w:t>
      </w:r>
      <w:r>
        <w:rPr>
          <w:rFonts w:cs="Times New Roman" w:ascii="Times New Roman" w:hAnsi="Times New Roman"/>
          <w:color w:val="000000"/>
          <w:sz w:val="22"/>
          <w:szCs w:val="22"/>
        </w:rPr>
        <w:t>Bine. Am să sta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r>
        <w:rPr>
          <w:rFonts w:cs="Times New Roman"/>
          <w:smallCaps/>
          <w:color w:val="000000"/>
          <w:sz w:val="22"/>
          <w:szCs w:val="22"/>
        </w:rPr>
        <w:t xml:space="preserve">     </w:t>
      </w:r>
      <w:r>
        <w:rPr>
          <w:rFonts w:cs="Times New Roman" w:ascii="Times New Roman" w:hAnsi="Times New Roman"/>
          <w:color w:val="000000"/>
          <w:sz w:val="22"/>
          <w:szCs w:val="22"/>
        </w:rPr>
        <w:t>Hai, ia-ţi o pernă şi v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se supune şi se aşază stîngaci, de cealaltă parte a $jeş-m nicului.  Jim  se aşază şi  el  „turceşte",  zîmbindu-i prittenc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Hm,  eşti la  capătul lumii.  De  abia te zăresc]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în schimb,  eu te văd b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Ştiu,  dar nu e drept,  fiindcă numai eu sînt în plină  lumi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aura îşi apropie perna. </w:t>
      </w:r>
      <w:r>
        <w:rPr>
          <w:rFonts w:cs="Times New Roman" w:ascii="Times New Roman" w:hAnsi="Times New Roman"/>
          <w:color w:val="000000"/>
          <w:sz w:val="22"/>
          <w:szCs w:val="22"/>
        </w:rPr>
        <w:t xml:space="preserve">Bravo, acum te pot vedea. Stai bine?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Şi eu, foarte bine. Vrei puţin chewing-gum? </w:t>
      </w:r>
      <w:r>
        <w:rPr>
          <w:rFonts w:cs="Times New Roman" w:ascii="Times New Roman" w:hAnsi="Times New Roman"/>
          <w:smallCaps/>
          <w:color w:val="000000"/>
          <w:sz w:val="22"/>
          <w:szCs w:val="22"/>
        </w:rPr>
        <w:t xml:space="preserve">Laura    Nu, </w:t>
      </w:r>
      <w:r>
        <w:rPr>
          <w:rFonts w:cs="Times New Roman" w:ascii="Times New Roman" w:hAnsi="Times New Roman"/>
          <w:color w:val="000000"/>
          <w:sz w:val="22"/>
          <w:szCs w:val="22"/>
        </w:rPr>
        <w:t>mulţumes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Eu, </w:t>
      </w:r>
      <w:r>
        <w:rPr>
          <w:rFonts w:cs="Times New Roman" w:ascii="Times New Roman" w:hAnsi="Times New Roman"/>
          <w:color w:val="000000"/>
          <w:sz w:val="22"/>
          <w:szCs w:val="22"/>
        </w:rPr>
        <w:t xml:space="preserve">dacă-mi dai voie, am să iau o bucăţică. </w:t>
      </w:r>
      <w:r>
        <w:rPr>
          <w:rFonts w:cs="Times New Roman" w:ascii="Times New Roman" w:hAnsi="Times New Roman"/>
          <w:i/>
          <w:iCs/>
          <w:color w:val="000000"/>
          <w:sz w:val="22"/>
          <w:szCs w:val="22"/>
        </w:rPr>
        <w:t xml:space="preserve">(Desface gînditor o tabletă şi o ridică în sus.) </w:t>
      </w:r>
      <w:r>
        <w:rPr>
          <w:rFonts w:cs="Times New Roman" w:ascii="Times New Roman" w:hAnsi="Times New Roman"/>
          <w:color w:val="000000"/>
          <w:sz w:val="22"/>
          <w:szCs w:val="22"/>
        </w:rPr>
        <w:t>Te-ai gîndit vreodată ce avere trebuie să fi făcut individul care a inventat prima bucată de che</w:t>
        <w:softHyphen/>
        <w:t xml:space="preserve">wing-gum? Formidabilă, nu? Blocul lui este unul dintre cele mai frumoase din Chicago. L-am văzut acum două veri, cînd am fost la expoziţia Secolul Progresului. Ai vizitat-o? </w:t>
      </w:r>
      <w:r>
        <w:rPr>
          <w:rFonts w:cs="Times New Roman" w:ascii="Times New Roman" w:hAnsi="Times New Roman"/>
          <w:smallCaps/>
          <w:color w:val="000000"/>
          <w:sz w:val="22"/>
          <w:szCs w:val="22"/>
        </w:rPr>
        <w:t xml:space="preserve">Laura    Nu, </w:t>
      </w:r>
      <w:r>
        <w:rPr>
          <w:rFonts w:cs="Times New Roman" w:ascii="Times New Roman" w:hAnsi="Times New Roman"/>
          <w:color w:val="000000"/>
          <w:sz w:val="22"/>
          <w:szCs w:val="22"/>
        </w:rPr>
        <w:t>n-am vizitat-o.</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A fost o expoziţie minunată. M-a impresionat ' în mod deosebit, mai ales standul descoperirilor j ştiinţifice. </w:t>
      </w:r>
      <w:r>
        <w:rPr>
          <w:rFonts w:cs="Times New Roman" w:ascii="Times New Roman" w:hAnsi="Times New Roman"/>
          <w:i/>
          <w:iCs/>
          <w:color w:val="000000"/>
          <w:sz w:val="22"/>
          <w:szCs w:val="22"/>
        </w:rPr>
        <w:t>(Pauză. Apoi, zîmbindu-i)</w:t>
      </w:r>
      <w:r>
        <w:rPr>
          <w:rFonts w:cs="Times New Roman" w:ascii="Times New Roman" w:hAnsi="Times New Roman"/>
          <w:color w:val="000000"/>
          <w:sz w:val="22"/>
          <w:szCs w:val="22"/>
        </w:rPr>
        <w:t xml:space="preserve">: Fratel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dumitale mi-a spus că eşti foarte timidă. E ade- j vărat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Nu... </w:t>
      </w:r>
      <w:r>
        <w:rPr>
          <w:rFonts w:cs="Times New Roman" w:ascii="Times New Roman" w:hAnsi="Times New Roman"/>
          <w:color w:val="000000"/>
          <w:sz w:val="22"/>
          <w:szCs w:val="22"/>
        </w:rPr>
        <w:t>nu şti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Am impresia că eşti o fată de modă veche. Dar să ştii că e foarte frumos sa fii aşa. Sper că nu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te superi că mi-am permis să-ţi spun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0</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i/>
          <w:iCs/>
          <w:color w:val="000000"/>
          <w:sz w:val="22"/>
          <w:szCs w:val="22"/>
        </w:rPr>
        <w:t>(repede,   căutînd să-şi  ascundă încurcătura)</w:t>
      </w:r>
      <w:r>
        <w:rPr>
          <w:rFonts w:cs="Times New Roman" w:ascii="Times New Roman" w:hAnsi="Times New Roman"/>
          <w:color w:val="000000"/>
          <w:sz w:val="22"/>
          <w:szCs w:val="22"/>
        </w:rPr>
        <w:t>:   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a ... am să iau şi eu o bucată de chewing-g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că nu te superi. Mulţumesc. </w:t>
      </w:r>
      <w:r>
        <w:rPr>
          <w:rFonts w:cs="Times New Roman" w:ascii="Times New Roman" w:hAnsi="Times New Roman"/>
          <w:i/>
          <w:iCs/>
          <w:color w:val="000000"/>
          <w:sz w:val="22"/>
          <w:szCs w:val="22"/>
        </w:rPr>
        <w:t>(îşi drege gla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mnule   O'Connor ...   dumneata ...   mai   cînţ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Să cînt?  E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Da, îmi aduc aminte că aveai o voce atît de fru</w:t>
        <w:softHyphen/>
        <w:t xml:space="preserve">moasă !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Dar,  unde  m-ai  auzit  cîntîn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aude o vece cîntînd în culis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ocea    </w:t>
      </w:r>
      <w:r>
        <w:rPr>
          <w:rFonts w:cs="Times New Roman" w:ascii="Times New Roman" w:hAnsi="Times New Roman"/>
          <w:i/>
          <w:iCs/>
          <w:color w:val="000000"/>
          <w:sz w:val="22"/>
          <w:szCs w:val="22"/>
        </w:rPr>
        <w:t xml:space="preserve">Suflă vîntule iar, </w:t>
      </w:r>
      <w:r>
        <w:rPr>
          <w:rFonts w:cs="Times New Roman" w:ascii="Times New Roman" w:hAnsi="Times New Roman"/>
          <w:b/>
          <w:bCs/>
          <w:i/>
          <w:iCs/>
          <w:color w:val="000000"/>
          <w:sz w:val="22"/>
          <w:szCs w:val="22"/>
        </w:rPr>
        <w:t xml:space="preserve">Cit </w:t>
      </w:r>
      <w:r>
        <w:rPr>
          <w:rFonts w:cs="Times New Roman" w:ascii="Times New Roman" w:hAnsi="Times New Roman"/>
          <w:i/>
          <w:iCs/>
          <w:color w:val="000000"/>
          <w:sz w:val="22"/>
          <w:szCs w:val="22"/>
        </w:rPr>
        <w:t xml:space="preserve">rătăcesc hoinar, Du-mă căci dragostea mea La capătul lumii m-aşteaptă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Cine mai  este ca  ea!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Spui că m-ai auzit cîntînd?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Da, chiar foarte des ... dar ... nu cred să-ţi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inteşti   de   m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i/>
          <w:iCs/>
          <w:color w:val="000000"/>
          <w:sz w:val="22"/>
          <w:szCs w:val="22"/>
        </w:rPr>
        <w:t>(zîmbind, căutînd să-şi aducă aminte)</w:t>
      </w:r>
      <w:r>
        <w:rPr>
          <w:rFonts w:cs="Times New Roman" w:ascii="Times New Roman" w:hAnsi="Times New Roman"/>
          <w:color w:val="000000"/>
          <w:sz w:val="22"/>
          <w:szCs w:val="22"/>
        </w:rPr>
        <w:t xml:space="preserve">: Ştii, am şi eu impresia că te-am mai văzut cîndva. Am simţit asta îndată ce ai deschis uşa. Mi s-a părut că ştiu şi cum te cheamă. Dar, numele care mi-a venit nu era de fapt un nume, aşa că ...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Trandafir   albastru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i/>
          <w:iCs/>
          <w:color w:val="000000"/>
          <w:sz w:val="22"/>
          <w:szCs w:val="22"/>
        </w:rPr>
        <w:t>(sare în sus, zîmbind larg)</w:t>
      </w:r>
      <w:r>
        <w:rPr>
          <w:rFonts w:cs="Times New Roman" w:ascii="Times New Roman" w:hAnsi="Times New Roman"/>
          <w:color w:val="000000"/>
          <w:sz w:val="22"/>
          <w:szCs w:val="22"/>
        </w:rPr>
        <w:t>: Da, asta era! Tran</w:t>
        <w:softHyphen/>
        <w:t>dafir albastru! Doamne, sigur... Trandafir alba</w:t>
        <w:softHyphen/>
        <w:t>stru. Nemaipomenit ce feste ne poate juca memo</w:t>
        <w:softHyphen/>
        <w:t>ria ! Nu făcusem nici o legătură între dumneata şi şc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şadar, de acolo te cunosc! Nici n-am ştiut că eşti sora lui Shakespeare. îmi pare foarte rău. </w:t>
      </w:r>
      <w:r>
        <w:rPr>
          <w:rFonts w:cs="Times New Roman" w:ascii="Times New Roman" w:hAnsi="Times New Roman"/>
          <w:smallCaps/>
          <w:color w:val="000000"/>
          <w:sz w:val="22"/>
          <w:szCs w:val="22"/>
        </w:rPr>
        <w:t xml:space="preserve">Laura     Eu </w:t>
      </w:r>
      <w:r>
        <w:rPr>
          <w:rFonts w:cs="Times New Roman" w:ascii="Times New Roman" w:hAnsi="Times New Roman"/>
          <w:color w:val="000000"/>
          <w:sz w:val="22"/>
          <w:szCs w:val="22"/>
        </w:rPr>
        <w:t>nu credeam că ai să-ţi mai aminteşti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e-am  cunoscut   atît   de   puţin!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Dar totuşi, am stat de vorbă, nu?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Da, de mai multe or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Şi dumneata m-ai recunoscut ?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Oh,  imedi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îndată ce m-ai văzu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înainte chiar.  De cum ţi-am auzit numele,  am ştiut că  eşti dumneata.  Tom  te cunoştea şi  el puţin  din liceu,   aşa  îneît ...   iar  cînd  ai  intrat pe uşă ... am fost sigură.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De ce nu mi-ai spus nimi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 xml:space="preserve">răsuflarea întretăiată): </w:t>
      </w:r>
      <w:r>
        <w:rPr>
          <w:rFonts w:cs="Times New Roman" w:ascii="Times New Roman" w:hAnsi="Times New Roman"/>
          <w:color w:val="000000"/>
          <w:sz w:val="22"/>
          <w:szCs w:val="22"/>
        </w:rPr>
        <w:t>Nu ştiam ce să spun, eram ...   uim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5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Lau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 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 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 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 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 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 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 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 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ine,   dar   povestea   asta   e   nemaipomenit nostim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da, nu-i aşa? Deşi... Urmam parcă nişte cursuri împreună? Sigur.</w:t>
      </w:r>
      <w:r>
        <w:rPr>
          <w:rFonts w:cs="Times New Roman"/>
          <w:color w:val="000000"/>
          <w:sz w:val="22"/>
          <w:szCs w:val="22"/>
        </w:rPr>
        <w:t xml:space="preserve">                                                                 </w:t>
      </w:r>
      <w:r>
        <w:rPr>
          <w:rFonts w:cs="Times New Roman" w:ascii="Times New Roman" w:hAnsi="Times New Roman"/>
          <w:color w:val="000000"/>
          <w:sz w:val="22"/>
          <w:szCs w:val="22"/>
        </w:rPr>
        <w:t>_</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anume? Corul. A,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mfiteatru stăteam în faţa dumitale. Da, ex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fiecare luni, miercuri şi vineri. Acum  îmi  amintesc  foarte  bine.   Veneai  întot</w:t>
        <w:softHyphen/>
        <w:t>deauna cu întîrz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 Mi-era greu să urc scările. Aveam la picior aparatul acela  care bocănea îngrozitor ... Nu mi-am dat niciodată seama de asta. </w:t>
      </w:r>
      <w:r>
        <w:rPr>
          <w:rFonts w:cs="Times New Roman" w:ascii="Times New Roman" w:hAnsi="Times New Roman"/>
          <w:i/>
          <w:iCs/>
          <w:color w:val="000000"/>
          <w:sz w:val="22"/>
          <w:szCs w:val="22"/>
        </w:rPr>
        <w:t>(cutremurîndu-se   la   această   amintire)</w:t>
      </w:r>
      <w:r>
        <w:rPr>
          <w:rFonts w:cs="Times New Roman" w:ascii="Times New Roman" w:hAnsi="Times New Roman"/>
          <w:color w:val="000000"/>
          <w:sz w:val="22"/>
          <w:szCs w:val="22"/>
        </w:rPr>
        <w:t>:   Fiecare pas îmi răsuna în urechi. Nu ştiu, eu n-am observat niciodată, în  clipa  în  care  intram,   eraţi  toţi la  locurile voastre.   Iar  eu,   fiindcă  locul meu  era  tocmai în fund, trebuia să trec prin faţa tuturor, şi să urc treaptă cu treaptă, în timp ce toată lumea se uita la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ar fi trebuit să te frâmînţi atît! Ştiu, dar totuşi o făceam. Şi era pentru mine o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imensă  uşurare  cînd  începeam  să  cînt. Da, da,  acum îmi amintesc de dumneata ...  îţi spuneam „Trandafir albastru". De ce? Cum am ajuns să te numesc 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0 dată m-ai întrebat ce flori îmi plac şi eu ţi-am răspuns   că — dac-ar   exista, — trandafirii   alba</w:t>
        <w:softHyphen/>
        <w:t>ştri. Dumneata ai rîs şi de atunci nu mi-ai mai spus decît  „Trandafir albastru". Sper că asta nu te-a supărat? Dimpotrivă,   îmi   plăcea!   Ştii,   cunoşteam   atît de puţină lum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cît mi-amintesc, erai cam sălbatică ... Da ... N-am reuşit niciodată să-mi fac prieteni. Cum  aş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obabil  că  nu  mă  pricepeam ...   Şi  apoi,  mai era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i să spui că din pricină că erai... Da. într-un fel asta mă izola de ceilal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2</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N-ar fi trebuit.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Ştiu, dar nu puteam altfe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De asta erai atît de sfioasă!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Am încercat să mă schimb, dar n-am izbutit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 Să-ţi învingi timiditatea?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Da,  n-am  putut  nicioda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Cred că e ceva care se poate învinge puţin cî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uţin. </w:t>
      </w:r>
      <w:r>
        <w:rPr>
          <w:rFonts w:cs="Times New Roman" w:ascii="Times New Roman" w:hAnsi="Times New Roman"/>
          <w:smallCaps/>
          <w:color w:val="000000"/>
          <w:sz w:val="22"/>
          <w:szCs w:val="22"/>
        </w:rPr>
        <w:t xml:space="preserve">Laura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 xml:space="preserve">tristeţe): </w:t>
      </w:r>
      <w:r>
        <w:rPr>
          <w:rFonts w:cs="Times New Roman" w:ascii="Times New Roman" w:hAnsi="Times New Roman"/>
          <w:color w:val="000000"/>
          <w:sz w:val="22"/>
          <w:szCs w:val="22"/>
        </w:rPr>
        <w:t>Fără îndoială, îns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Oamenii nu sînt atît de înfricoşători, cînd îi cunoşti mai bine. Ţine minte asta ... Fiecare îşi are problemele lui, nu numai dumneata — da, crede-mă, toţi le avem pe ale noastre. Crezi că eşti singura dezamăgită? Uită-te în jur şi vei vedea o mulţime de oameni cel puţin la fel de dezamăgiţi. De pildă, eu: cînd eram la şcoala, îmi închipuiam că mai tîrziu voi ajunge mult mai departe decît am ajuns ... îţi mai aminteşti de articolul acela elogios la adresa mea, apărut în „Făclia" ?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Da.  </w:t>
      </w:r>
      <w:r>
        <w:rPr>
          <w:rFonts w:cs="Times New Roman" w:ascii="Times New Roman" w:hAnsi="Times New Roman"/>
          <w:i/>
          <w:iCs/>
          <w:color w:val="000000"/>
          <w:sz w:val="22"/>
          <w:szCs w:val="22"/>
        </w:rPr>
        <w:t>(Se ridică şi se apropie de mas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Se spunea acolo că sînt un tînăr de viitor, că voi izbuti în orice domeni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se  întoarce  cu  cclecţia   de  revi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finte  Doamne !  „Făcli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a vclumul cu veneraţie.  îşi zîmbesc unul altuia, ca în faţa unei minuni. Laura se aşază Ungă el şi încep să-l răsfcias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reptat, sub efectul prezenţei lui pline de căldură, sfiiciun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itrei   dispa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r>
        <w:rPr>
          <w:rFonts w:cs="Times New Roman"/>
          <w:smallCaps/>
          <w:color w:val="000000"/>
          <w:sz w:val="22"/>
          <w:szCs w:val="22"/>
        </w:rPr>
        <w:t xml:space="preserve">    </w:t>
      </w:r>
      <w:r>
        <w:rPr>
          <w:rFonts w:cs="Times New Roman" w:ascii="Times New Roman" w:hAnsi="Times New Roman"/>
          <w:color w:val="000000"/>
          <w:sz w:val="22"/>
          <w:szCs w:val="22"/>
        </w:rPr>
        <w:t xml:space="preserve">Aici eşti dumneata în </w:t>
      </w:r>
      <w:r>
        <w:rPr>
          <w:rFonts w:cs="Times New Roman" w:ascii="Times New Roman" w:hAnsi="Times New Roman"/>
          <w:i/>
          <w:iCs/>
          <w:color w:val="000000"/>
          <w:sz w:val="22"/>
          <w:szCs w:val="22"/>
        </w:rPr>
        <w:t>„Mascaţii din Far Wes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r>
        <w:rPr>
          <w:rFonts w:cs="Times New Roman"/>
          <w:smallCaps/>
          <w:color w:val="000000"/>
          <w:sz w:val="22"/>
          <w:szCs w:val="22"/>
        </w:rPr>
        <w:t xml:space="preserve">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 xml:space="preserve">nostalgie): </w:t>
      </w:r>
      <w:r>
        <w:rPr>
          <w:rFonts w:cs="Times New Roman" w:ascii="Times New Roman" w:hAnsi="Times New Roman"/>
          <w:color w:val="000000"/>
          <w:sz w:val="22"/>
          <w:szCs w:val="22"/>
        </w:rPr>
        <w:t>Cîntam rolul baritonul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r>
        <w:rPr>
          <w:rFonts w:cs="Times New Roman"/>
          <w:smallCaps/>
          <w:color w:val="000000"/>
          <w:sz w:val="22"/>
          <w:szCs w:val="22"/>
        </w:rPr>
        <w:t xml:space="preserve">     </w:t>
      </w:r>
      <w:r>
        <w:rPr>
          <w:rFonts w:cs="Times New Roman" w:ascii="Times New Roman" w:hAnsi="Times New Roman"/>
          <w:i/>
          <w:iCs/>
          <w:color w:val="000000"/>
          <w:sz w:val="22"/>
          <w:szCs w:val="22"/>
        </w:rPr>
        <w:t xml:space="preserve">(vrăjită) </w:t>
      </w:r>
      <w:r>
        <w:rPr>
          <w:rFonts w:cs="Times New Roman" w:ascii="Times New Roman" w:hAnsi="Times New Roman"/>
          <w:color w:val="000000"/>
          <w:sz w:val="22"/>
          <w:szCs w:val="22"/>
        </w:rPr>
        <w:t>: Ce voce minunată avea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r>
        <w:rPr>
          <w:rFonts w:cs="Times New Roman"/>
          <w:smallCaps/>
          <w:color w:val="000000"/>
          <w:sz w:val="22"/>
          <w:szCs w:val="22"/>
        </w:rPr>
        <w:t xml:space="preserve">     </w:t>
      </w:r>
      <w:r>
        <w:rPr>
          <w:rFonts w:cs="Times New Roman" w:ascii="Times New Roman" w:hAnsi="Times New Roman"/>
          <w:i/>
          <w:iCs/>
          <w:color w:val="000000"/>
          <w:sz w:val="22"/>
          <w:szCs w:val="22"/>
        </w:rPr>
        <w:t>(protestînd)</w:t>
      </w:r>
      <w:r>
        <w:rPr>
          <w:rFonts w:cs="Times New Roman" w:ascii="Times New Roman" w:hAnsi="Times New Roman"/>
          <w:color w:val="000000"/>
          <w:sz w:val="22"/>
          <w:szCs w:val="22"/>
        </w:rPr>
        <w:t>: Eu? Nu... 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r>
        <w:rPr>
          <w:rFonts w:cs="Times New Roman"/>
          <w:smallCaps/>
          <w:color w:val="000000"/>
          <w:sz w:val="22"/>
          <w:szCs w:val="22"/>
        </w:rPr>
        <w:t xml:space="preserve">     </w:t>
      </w:r>
      <w:r>
        <w:rPr>
          <w:rFonts w:cs="Times New Roman" w:ascii="Times New Roman" w:hAnsi="Times New Roman"/>
          <w:color w:val="000000"/>
          <w:sz w:val="22"/>
          <w:szCs w:val="22"/>
        </w:rPr>
        <w:t>Ba da,  minunată,  minuna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r>
        <w:rPr>
          <w:rFonts w:cs="Times New Roman"/>
          <w:smallCaps/>
          <w:color w:val="000000"/>
          <w:sz w:val="22"/>
          <w:szCs w:val="22"/>
        </w:rPr>
        <w:t xml:space="preserve">     </w:t>
      </w:r>
      <w:r>
        <w:rPr>
          <w:rFonts w:cs="Times New Roman" w:ascii="Times New Roman" w:hAnsi="Times New Roman"/>
          <w:color w:val="000000"/>
          <w:sz w:val="22"/>
          <w:szCs w:val="22"/>
        </w:rPr>
        <w:t>M-ai  auz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r>
        <w:rPr>
          <w:rFonts w:cs="Times New Roman"/>
          <w:smallCaps/>
          <w:color w:val="000000"/>
          <w:sz w:val="22"/>
          <w:szCs w:val="22"/>
        </w:rPr>
        <w:t xml:space="preserve">    </w:t>
      </w:r>
      <w:r>
        <w:rPr>
          <w:rFonts w:cs="Times New Roman" w:ascii="Times New Roman" w:hAnsi="Times New Roman"/>
          <w:color w:val="000000"/>
          <w:sz w:val="22"/>
          <w:szCs w:val="22"/>
        </w:rPr>
        <w:t>Am fost la toate spectacole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r>
        <w:rPr>
          <w:rFonts w:cs="Times New Roman"/>
          <w:smallCaps/>
          <w:color w:val="000000"/>
          <w:sz w:val="22"/>
          <w:szCs w:val="22"/>
        </w:rPr>
        <w:t xml:space="preserve">     </w:t>
      </w:r>
      <w:r>
        <w:rPr>
          <w:rFonts w:cs="Times New Roman" w:ascii="Times New Roman" w:hAnsi="Times New Roman"/>
          <w:smallCaps/>
          <w:color w:val="000000"/>
          <w:sz w:val="22"/>
          <w:szCs w:val="22"/>
        </w:rPr>
        <w:t xml:space="preserve">Nu </w:t>
      </w:r>
      <w:r>
        <w:rPr>
          <w:rFonts w:cs="Times New Roman" w:ascii="Times New Roman" w:hAnsi="Times New Roman"/>
          <w:color w:val="000000"/>
          <w:sz w:val="22"/>
          <w:szCs w:val="22"/>
        </w:rPr>
        <w:t>mai spune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r>
        <w:rPr>
          <w:rFonts w:cs="Times New Roman"/>
          <w:smallCaps/>
          <w:color w:val="000000"/>
          <w:sz w:val="22"/>
          <w:szCs w:val="22"/>
        </w:rPr>
        <w:t xml:space="preserve">     </w:t>
      </w:r>
      <w:r>
        <w:rPr>
          <w:rFonts w:cs="Times New Roman" w:ascii="Times New Roman" w:hAnsi="Times New Roman"/>
          <w:color w:val="000000"/>
          <w:sz w:val="22"/>
          <w:szCs w:val="22"/>
        </w:rPr>
        <w:t>Ză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r>
        <w:rPr>
          <w:rFonts w:cs="Times New Roman"/>
          <w:smallCaps/>
          <w:color w:val="000000"/>
          <w:sz w:val="22"/>
          <w:szCs w:val="22"/>
        </w:rPr>
        <w:t xml:space="preserve">     </w:t>
      </w:r>
      <w:r>
        <w:rPr>
          <w:rFonts w:cs="Times New Roman" w:ascii="Times New Roman" w:hAnsi="Times New Roman"/>
          <w:color w:val="000000"/>
          <w:sz w:val="22"/>
          <w:szCs w:val="22"/>
        </w:rPr>
        <w:t>La  toate  tr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r>
        <w:rPr>
          <w:rFonts w:cs="Times New Roman"/>
          <w:smallCaps/>
          <w:color w:val="000000"/>
          <w:sz w:val="22"/>
          <w:szCs w:val="22"/>
        </w:rPr>
        <w:t xml:space="preserve">     </w:t>
      </w:r>
      <w:r>
        <w:rPr>
          <w:rFonts w:cs="Times New Roman" w:ascii="Times New Roman" w:hAnsi="Times New Roman"/>
          <w:i/>
          <w:iCs/>
          <w:color w:val="000000"/>
          <w:sz w:val="22"/>
          <w:szCs w:val="22"/>
        </w:rPr>
        <w:t xml:space="preserve">(plecînd ochii) </w:t>
      </w:r>
      <w:r>
        <w:rPr>
          <w:rFonts w:cs="Times New Roman" w:ascii="Times New Roman" w:hAnsi="Times New Roman"/>
          <w:color w:val="000000"/>
          <w:sz w:val="22"/>
          <w:szCs w:val="22"/>
        </w:rPr>
        <w:t>: 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r>
        <w:rPr>
          <w:rFonts w:cs="Times New Roman"/>
          <w:smallCaps/>
          <w:color w:val="000000"/>
          <w:sz w:val="22"/>
          <w:szCs w:val="22"/>
        </w:rPr>
        <w:t xml:space="preserve">     </w:t>
      </w:r>
      <w:r>
        <w:rPr>
          <w:rFonts w:cs="Times New Roman" w:ascii="Times New Roman" w:hAnsi="Times New Roman"/>
          <w:color w:val="000000"/>
          <w:sz w:val="22"/>
          <w:szCs w:val="22"/>
        </w:rPr>
        <w:t>De 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r>
        <w:rPr>
          <w:rFonts w:cs="Times New Roman"/>
          <w:smallCaps/>
          <w:color w:val="000000"/>
          <w:sz w:val="22"/>
          <w:szCs w:val="22"/>
        </w:rPr>
        <w:t xml:space="preserve">     </w:t>
      </w:r>
      <w:r>
        <w:rPr>
          <w:rFonts w:cs="Times New Roman" w:ascii="Times New Roman" w:hAnsi="Times New Roman"/>
          <w:color w:val="000000"/>
          <w:sz w:val="22"/>
          <w:szCs w:val="22"/>
        </w:rPr>
        <w:t>Voiam... să-ţi cer un autograf... pe progr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i/>
          <w:iCs/>
          <w:smallCaps/>
          <w:color w:val="000000"/>
          <w:sz w:val="24"/>
          <w:szCs w:val="24"/>
        </w:rPr>
        <w:t>Ji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 Jd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smallCaps/>
          <w:color w:val="000000"/>
          <w:sz w:val="24"/>
          <w:szCs w:val="24"/>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 Lau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 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 J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de ce nu mi-ai ce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i   întotdeauna   atît   de   acaparat,   încît   n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veam cu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r fi trebu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apoi, mi-era frică să nu cr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nu  cred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veselit de amintire)</w:t>
      </w:r>
      <w:r>
        <w:rPr>
          <w:rFonts w:cs="Times New Roman" w:ascii="Times New Roman" w:hAnsi="Times New Roman"/>
          <w:color w:val="000000"/>
          <w:sz w:val="22"/>
          <w:szCs w:val="22"/>
        </w:rPr>
        <w:t>:  Da ...  Pe vremea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m literalmente asediat de f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veai un succes ne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i atît de prietenos, de cal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e drept,  eram foarte răsfă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ată   lumea   te   iub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dumnea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chide încet volumul de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u ...  da,  şi eu </w:t>
      </w:r>
      <w:r>
        <w:rPr>
          <w:rFonts w:cs="Times New Roman" w:ascii="Times New Roman" w:hAnsi="Times New Roman"/>
          <w:i/>
          <w:iCs/>
          <w:color w:val="000000"/>
          <w:sz w:val="22"/>
          <w:szCs w:val="22"/>
        </w:rPr>
        <w:t xml:space="preserve">genunchii  ei.) </w:t>
      </w:r>
      <w:r>
        <w:rPr>
          <w:rFonts w:cs="Times New Roman" w:ascii="Times New Roman" w:hAnsi="Times New Roman"/>
          <w:color w:val="000000"/>
          <w:sz w:val="22"/>
          <w:szCs w:val="22"/>
        </w:rPr>
        <w:t>Va să zică aş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ă-mi programul, Lau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îi dă programul. El îl semnează, ves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ftim,  mai bine mai  tîrziu  decît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ţi mulţumesc! Eşti drăgu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ăzi, semnătura mea nu prea are valoare. Dar</w:t>
      </w:r>
      <w:r>
        <w:rPr>
          <w:rFonts w:cs="Times New Roman" w:ascii="Times New Roman" w:hAnsi="Times New Roman"/>
          <w:color w:val="000000"/>
          <w:sz w:val="22"/>
          <w:szCs w:val="22"/>
          <w:vertAlign w:val="subscript"/>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ate că într-o zi... valoarea ei va creşte. A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zamăgit   este  un  lucru,   a  fi  descurajat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tul. Eu sînt dezamăgit dar nu descurajat.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nd, nu am decît douăzeci şi nouă de ani.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mnea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iunie împlinesc douăzeci şi ş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şti încă tînă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dar ...</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  terminat  liceul?</w:t>
      </w:r>
      <w:r>
        <w:rPr>
          <w:rFonts w:cs="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reticentă):   </w:t>
      </w:r>
      <w:r>
        <w:rPr>
          <w:rFonts w:cs="Times New Roman" w:ascii="Times New Roman" w:hAnsi="Times New Roman"/>
          <w:color w:val="000000"/>
          <w:sz w:val="22"/>
          <w:szCs w:val="22"/>
        </w:rPr>
        <w:t>Nu  m-am  mai  dus.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i să spui că ai renunţat ?</w:t>
      </w:r>
      <w:r>
        <w:rPr>
          <w:rFonts w:cs="Times New Roman"/>
          <w:color w:val="000000"/>
          <w:sz w:val="22"/>
          <w:szCs w:val="22"/>
        </w:rPr>
        <w:t xml:space="preserve">         </w:t>
      </w:r>
      <w:r>
        <w:rPr>
          <w:rFonts w:cs="Times New Roman" w:ascii="Times New Roman" w:hAnsi="Times New Roman"/>
          <w:color w:val="000000"/>
          <w:sz w:val="22"/>
          <w:szCs w:val="22"/>
        </w:rPr>
        <w:t>'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luat note proaste la ultimele examene.  </w:t>
      </w:r>
      <w:r>
        <w:rPr>
          <w:rFonts w:cs="Times New Roman" w:ascii="Times New Roman" w:hAnsi="Times New Roman"/>
          <w:i/>
          <w:iCs/>
          <w:color w:val="000000"/>
          <w:sz w:val="22"/>
          <w:szCs w:val="22"/>
        </w:rPr>
        <w:t>(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ridică şi pune înapoi volumul şi programul. Apoi, </w:t>
      </w:r>
      <w:r>
        <w:rPr>
          <w:rFonts w:cs="Times New Roman" w:ascii="Times New Roman" w:hAnsi="Times New Roman"/>
          <w:color w:val="000000"/>
          <w:sz w:val="22"/>
          <w:szCs w:val="22"/>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u falsă detaşare). </w:t>
      </w:r>
      <w:r>
        <w:rPr>
          <w:rFonts w:cs="Times New Roman" w:ascii="Times New Roman" w:hAnsi="Times New Roman"/>
          <w:color w:val="000000"/>
          <w:sz w:val="22"/>
          <w:szCs w:val="22"/>
        </w:rPr>
        <w:t>Şi... ce mai ştii despre Emily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issenba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insipida ai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îi sp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că  era  insip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ă mai ved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m mai văzut-o de atunci!</w:t>
      </w:r>
      <w:r>
        <w:rPr>
          <w:rFonts w:cs="Times New Roman"/>
          <w:color w:val="000000"/>
          <w:sz w:val="22"/>
          <w:szCs w:val="22"/>
        </w:rPr>
        <w:t xml:space="preserve">                  </w:t>
      </w:r>
      <w:r>
        <w:rPr>
          <w:rFonts w:cs="Times New Roman" w:ascii="Times New Roman" w:hAnsi="Times New Roman"/>
          <w:color w:val="000000"/>
          <w:sz w:val="22"/>
          <w:szCs w:val="22"/>
          <w:vertAlign w:val="superscript"/>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spunea că aţi fi logod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tiu, dar nu m-am lăsat prins.       ,   ■      </w:t>
      </w:r>
      <w:r>
        <w:rPr>
          <w:rFonts w:cs="Times New Roman" w:ascii="Times New Roman" w:hAnsi="Times New Roman"/>
          <w:color w:val="000000"/>
          <w:sz w:val="22"/>
          <w:szCs w:val="22"/>
          <w:vertAlign w:val="superscript"/>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Aşadar,   nu   era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lM     Era adevărat numai în imaginaţia ei optimistă.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Oh...</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Titlu pe ecran: „Şi ce ai făcut de cînd ai terminat liceul </w:t>
      </w:r>
      <w:r>
        <w:rPr>
          <w:rFonts w:cs="Times New Roman" w:ascii="Times New Roman" w:hAnsi="Times New Roman"/>
          <w:color w:val="000000"/>
          <w:sz w:val="22"/>
          <w:szCs w:val="22"/>
        </w:rPr>
        <w:t>?</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Jim aprinde o ţigară şi se sprijină leneş într-un cct, zîmbind Lanrei cu o căldură şi </w:t>
      </w:r>
      <w:r>
        <w:rPr>
          <w:rFonts w:cs="Times New Roman" w:ascii="Times New Roman" w:hAnsi="Times New Roman"/>
          <w:b/>
          <w:bCs/>
          <w:i/>
          <w:iCs/>
          <w:color w:val="000000"/>
          <w:sz w:val="18"/>
          <w:szCs w:val="18"/>
        </w:rPr>
        <w:t xml:space="preserve">un farmec </w:t>
      </w:r>
      <w:r>
        <w:rPr>
          <w:rFonts w:cs="Times New Roman" w:ascii="Times New Roman" w:hAnsi="Times New Roman"/>
          <w:i/>
          <w:iCs/>
          <w:color w:val="000000"/>
          <w:sz w:val="18"/>
          <w:szCs w:val="18"/>
        </w:rPr>
        <w:t>care parcă îi umple sufletul de lumină. Ha rămîne lingă masă şi pentru a-şi ascunde emoţia, ia  un  bibelou  de  sticlă  cu  care  începe  să se jca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upă cîteva fumuri de ţigară, dus pe gînduri)</w:t>
      </w:r>
      <w:r>
        <w:rPr>
          <w:rFonts w:cs="Times New Roman" w:ascii="Times New Roman" w:hAnsi="Times New Roman"/>
          <w:color w:val="000000"/>
          <w:sz w:val="22"/>
          <w:szCs w:val="22"/>
        </w:rPr>
        <w:t>: Şi ce ai făcut de cînd ai terminat lice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i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smallCaps/>
          <w:color w:val="000000"/>
          <w:sz w:val="24"/>
          <w:szCs w:val="24"/>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smallCaps/>
          <w:color w:val="000000"/>
          <w:sz w:val="24"/>
          <w:szCs w:val="24"/>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im </w:t>
      </w: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 La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15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pare să nu-l fi au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se uită în depăr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am întrebat ce ai făcut de cînd ai term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ce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uşi,  trebuie  să  fi  făcut  ceva în  toţi  ac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i atît de lun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adevăr,   au   fost   lun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ce ai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urmat  un  curs  comercial  la  un  colegi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Cum a m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prea a m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trebuit să mă las ... fiindcă îmi făcea rău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oma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im   rîde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acum, ce fa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fac mare lucru. Dar să nu-ţi închipui că stau degeaba: menajeria mea de sticlă îmi ia o mul</w:t>
        <w:softHyphen/>
        <w:t>ţime de vreme. Sticla cere întotdeauna foarte multă grij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i spus ceva despre o menajerie? Am vorbit despre colecţia mea... </w:t>
      </w:r>
      <w:r>
        <w:rPr>
          <w:rFonts w:cs="Times New Roman" w:ascii="Times New Roman" w:hAnsi="Times New Roman"/>
          <w:i/>
          <w:iCs/>
          <w:color w:val="000000"/>
          <w:sz w:val="22"/>
          <w:szCs w:val="22"/>
        </w:rPr>
        <w:t>(îşi glasul, intimidată, şi întoarce capul.) (brusc)</w:t>
      </w:r>
      <w:r>
        <w:rPr>
          <w:rFonts w:cs="Times New Roman" w:ascii="Times New Roman" w:hAnsi="Times New Roman"/>
          <w:color w:val="000000"/>
          <w:sz w:val="22"/>
          <w:szCs w:val="22"/>
        </w:rPr>
        <w:t>: Ştii ce cred eu că se întîmplă cu dum</w:t>
        <w:softHyphen/>
        <w:t>neata? Suferi de un complex de inferioritate. Cu alte cuvinte, te subestimezi. Eu înţeleg foarte bine asta, Laura, fiindcă am suferit şi eu cîndva de un asemenea complex. Deşi cazul meu nu era chiar atît de serios, cum pare să fie al dumi-</w:t>
      </w:r>
    </w:p>
    <w:p>
      <w:pPr>
        <w:pStyle w:val="Normal"/>
        <w:shd w:fill="FFFFFF" w:val="clear"/>
        <w:rPr>
          <w:rFonts w:ascii="Times New Roman" w:hAnsi="Times New Roman" w:cs="Times New Roman"/>
          <w:sz w:val="24"/>
          <w:szCs w:val="24"/>
        </w:rPr>
      </w:pPr>
      <w:r>
        <w:rPr>
          <w:rFonts w:cs="Times New Roman" w:ascii="Times New Roman" w:hAnsi="Times New Roman"/>
          <w:color w:val="000000"/>
        </w:rPr>
        <w:t>15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reg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lM</w:t>
      </w:r>
    </w:p>
    <w:p>
      <w:pPr>
        <w:pStyle w:val="Normal"/>
        <w:shd w:fill="FFFFFF" w:val="clear"/>
        <w:rPr>
          <w:rFonts w:ascii="Times New Roman" w:hAnsi="Times New Roman" w:cs="Times New Roman"/>
          <w:sz w:val="24"/>
          <w:szCs w:val="24"/>
        </w:rPr>
      </w:pPr>
      <w:r>
        <w:rPr>
          <w:rFonts w:cs="Times New Roman"/>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ale. N-am scăpat de el decît cînd am început să studiez oratoria. Da. Şi pe cînd îmi cultivam dicţia, am descoperit că am aptitudini şi pentru ştiinţă,   pentru   electrodinamică...   Pînă   atunci nici nu bănuisem că aş putea avea vreun talent deosebit. Deşi n-am studiat niciodată psihologia, un prieten mi-a spus că mă pricep să analizez sufletul  oamenilor mai bine  decît  psihiatrii  de profesie. Eu nu pretind că aceasta ar fi neapărat adevărat, dar un lucru e sigur: înţeleg sufletul omenesc.   </w:t>
      </w:r>
      <w:r>
        <w:rPr>
          <w:rFonts w:cs="Times New Roman" w:ascii="Times New Roman" w:hAnsi="Times New Roman"/>
          <w:i/>
          <w:iCs/>
          <w:color w:val="000000"/>
          <w:sz w:val="22"/>
          <w:szCs w:val="22"/>
        </w:rPr>
        <w:t xml:space="preserve">(îşi scoate din gura chewing-gum-iil.) </w:t>
      </w:r>
      <w:r>
        <w:rPr>
          <w:rFonts w:cs="Times New Roman" w:ascii="Times New Roman" w:hAnsi="Times New Roman"/>
          <w:color w:val="000000"/>
          <w:sz w:val="22"/>
          <w:szCs w:val="22"/>
        </w:rPr>
        <w:t>Iartă-mă, dar obişnuiesc să arunc chewing-gum-ul îndată ce şi-a pierdut aroma. Am să-l învelesc în bucăţica  asta  de hîrtie.  Ştiu  ce  neplăcut  e cînd se lipeşte de talpă. M-da. Prin urmare, cam asta ar fi, după părerea mea, principalul motiv al  necazurilor  dumitale:   lipsa  de   încredere  în dumneata.   Mi-am  întemeiat   această  părere  pe o serie de răspunsuri pe care mi le-ai dat, precum şi pe unele observaţii ale mele. De pildă, bocă</w:t>
        <w:softHyphen/>
        <w:t>nitul acela despre care vorbeai şi care te tortura în timpul şcolii... Zici că îţi era groază să intri pînă şi în clasă.  îţi dai seama ce ai făcut? Ai abandonat şcoala, ai renunţat la studii din cauza unui băcănit care,  după cîte îmi amintesc,  era aproape inexistent. Dumneata ai un mic defect fizic şi atîta tot. Nici nu se observă. Şi imaginaţia dumitale l-a exagerat, l-a amplificat de mii de ori. Ştii ce? Am să-ţi dau un sfat: închipuieşte-ţi că le  eşti  superioară  celorlalţi,   prin  ceva! Prin ce le-aş putea fi superioara? Ei, ce naiba, Laura ! Uită-te puţin în jur ! Ce vezi? O  lume  plină   de   oameni   obişnuiţi.   Toţi  s-au născut şi toţi vor muri.  Gîndeşte-te: cîţi dintre ei au măcar a zecea parte din calităţile dumi</w:t>
        <w:softHyphen/>
        <w:t xml:space="preserve">tale? Sau ale mele? Sau ale oricui, dacă e să ne gîndim bine. Ei drăcie!  Fiecare om are cîte un talent. Iar unii chiar mai multe.   </w:t>
      </w:r>
      <w:r>
        <w:rPr>
          <w:rFonts w:cs="Times New Roman" w:ascii="Times New Roman" w:hAnsi="Times New Roman"/>
          <w:i/>
          <w:iCs/>
          <w:color w:val="000000"/>
          <w:sz w:val="22"/>
          <w:szCs w:val="22"/>
        </w:rPr>
        <w:t>(Se uită, fără să-şi dea seama, în ogli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tul e să descoperi care. De pildă, eu. </w:t>
      </w:r>
      <w:r>
        <w:rPr>
          <w:rFonts w:cs="Times New Roman" w:ascii="Times New Roman" w:hAnsi="Times New Roman"/>
          <w:i/>
          <w:iCs/>
          <w:color w:val="000000"/>
          <w:sz w:val="22"/>
          <w:szCs w:val="22"/>
        </w:rPr>
        <w:t xml:space="preserve">(îşi potriveşte automat cravata în faţa oglinzii.) </w:t>
      </w:r>
      <w:r>
        <w:rPr>
          <w:rFonts w:cs="Times New Roman" w:ascii="Times New Roman" w:hAnsi="Times New Roman"/>
          <w:color w:val="000000"/>
          <w:sz w:val="22"/>
          <w:szCs w:val="22"/>
        </w:rPr>
        <w:t>Urmez un curs seral de radiofonie, — ca să nu mai vorbim de faptul că am o slujbă cu destulă răs</w:t>
        <w:softHyphen/>
        <w:t>pundere la depozit — şi totodată, studiez arta de   a   vorbi.</w:t>
      </w:r>
    </w:p>
    <w:p>
      <w:pPr>
        <w:pStyle w:val="Normal"/>
        <w:shd w:fill="FFFFFF" w:val="clear"/>
        <w:rPr>
          <w:rFonts w:ascii="Times New Roman" w:hAnsi="Times New Roman" w:cs="Times New Roman"/>
          <w:sz w:val="24"/>
          <w:szCs w:val="24"/>
        </w:rPr>
      </w:pPr>
      <w:r>
        <w:rPr>
          <w:rFonts w:cs="Times New Roman" w:ascii="Times New Roman" w:hAnsi="Times New Roman"/>
          <w:color w:val="000000"/>
        </w:rPr>
        <w:t>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iindcă eu cred în viitorul televiziunii. </w:t>
      </w:r>
      <w:r>
        <w:rPr>
          <w:rFonts w:cs="Times New Roman" w:ascii="Times New Roman" w:hAnsi="Times New Roman"/>
          <w:i/>
          <w:iCs/>
          <w:color w:val="000000"/>
          <w:sz w:val="22"/>
          <w:szCs w:val="22"/>
        </w:rPr>
        <w:t xml:space="preserve">(întor-cîndu-se spre ea.) </w:t>
      </w:r>
      <w:r>
        <w:rPr>
          <w:rFonts w:cs="Times New Roman" w:ascii="Times New Roman" w:hAnsi="Times New Roman"/>
          <w:color w:val="000000"/>
          <w:sz w:val="22"/>
          <w:szCs w:val="22"/>
        </w:rPr>
        <w:t>Da, al televiziunii. Vreau să fiu gata, să mă dezvolt odată cu ea. De aceea, sînt hotărît să-mi fac şi eu un loc undeva, pe prima treaptă. De fapt, mi-am şi creat rela</w:t>
        <w:softHyphen/>
        <w:t xml:space="preserve">ţiile necesare şi tot ce-mi mai rămîne de făcut este să aştept ca însăşi televiziunea să-şi ia vînt. Cu toată viteza !... </w:t>
      </w:r>
      <w:r>
        <w:rPr>
          <w:rFonts w:cs="Times New Roman" w:ascii="Times New Roman" w:hAnsi="Times New Roman"/>
          <w:i/>
          <w:iCs/>
          <w:color w:val="000000"/>
          <w:sz w:val="22"/>
          <w:szCs w:val="22"/>
        </w:rPr>
        <w:t xml:space="preserve">(Ochii îi strălucesc.) </w:t>
      </w:r>
      <w:r>
        <w:rPr>
          <w:rFonts w:cs="Times New Roman" w:ascii="Times New Roman" w:hAnsi="Times New Roman"/>
          <w:color w:val="000000"/>
          <w:sz w:val="22"/>
          <w:szCs w:val="22"/>
        </w:rPr>
        <w:t>Ştiinţă ! Zzzzup ! Bani! Zzzzup ! Putere ! Zzzzzzup ! Iată sfînta  treime  a  democraţiei  noastre  america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re ceva dinamic şi convingător în atitudinea lui. Laura îl priveşte transfigurată. Timiditatea ei a fcst depăşită de uimirea care i-a cuprins sufletul. Jim zîmb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 se pare mie că mă crezi cam închipu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Ferească Dumneze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Hai să  vorbim şi despre dumneata. Nu e nimic care să-ţi placă în mod deoseb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Ba da... Aşa cum ţi-am spus... eu  am o mena</w:t>
        <w:softHyphen/>
        <w:t>jerie  de   sticl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aude din bucătărie un hohot zglobiu de fată tînă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Nu </w:t>
      </w:r>
      <w:r>
        <w:rPr>
          <w:rFonts w:cs="Times New Roman" w:ascii="Times New Roman" w:hAnsi="Times New Roman"/>
          <w:color w:val="000000"/>
          <w:sz w:val="22"/>
          <w:szCs w:val="22"/>
        </w:rPr>
        <w:t xml:space="preserve">înţeleg: ce-i cu menajeria asta?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Am o colecţie de mici animale lucrate în sticlă — cele mai mici din lume. Mama le spune „mena</w:t>
        <w:softHyphen/>
        <w:t>jeria de sticlă". Iată un exemplar, vrei să-l vezi? E unul dintre cei mai bătrîni. Are aproape trei</w:t>
        <w:softHyphen/>
        <w:t>sprezece   a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Muzică : „Menajeria de sticlă". El întinde </w:t>
      </w:r>
      <w:r>
        <w:rPr>
          <w:rFonts w:cs="Times New Roman" w:ascii="Times New Roman" w:hAnsi="Times New Roman"/>
          <w:b/>
          <w:bCs/>
          <w:i/>
          <w:iCs/>
          <w:color w:val="000000"/>
          <w:sz w:val="18"/>
          <w:szCs w:val="18"/>
        </w:rPr>
        <w:t>m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ii atent; şi o suflare poate să-l spargă!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Atunci, mai bine să nu-l ating. Sînt cam ne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mînati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 xml:space="preserve">Ia-l. Ia-l. Am încredere în dumneata.  </w:t>
      </w:r>
      <w:r>
        <w:rPr>
          <w:rFonts w:cs="Times New Roman" w:ascii="Times New Roman" w:hAnsi="Times New Roman"/>
          <w:i/>
          <w:iCs/>
          <w:color w:val="000000"/>
          <w:sz w:val="22"/>
          <w:szCs w:val="22"/>
        </w:rPr>
        <w:t xml:space="preserve">(I-l pune în palmă.) </w:t>
      </w:r>
      <w:r>
        <w:rPr>
          <w:rFonts w:cs="Times New Roman" w:ascii="Times New Roman" w:hAnsi="Times New Roman"/>
          <w:color w:val="000000"/>
          <w:sz w:val="22"/>
          <w:szCs w:val="22"/>
        </w:rPr>
        <w:t xml:space="preserve">Aşa. Ridică-l în sus. E atît de fericit la lumină. Uite cum se irizează! </w:t>
      </w: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într-adevăr,  e frumos !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N-ar trebui să fiu părtinitoare,  dar e favor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Ce fel de animal mai e şi ăsta ?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N-ai observat că are un singur corn în frun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E  cumva  un  inorog?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Mi se pare că e o specie care a dispărut în zile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57</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Lau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Lau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 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smallCaps/>
          <w:color w:val="000000"/>
          <w:sz w:val="24"/>
          <w:szCs w:val="24"/>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smallCaps/>
          <w:color w:val="000000"/>
          <w:sz w:val="24"/>
          <w:szCs w:val="24"/>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 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im </w:t>
      </w: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 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 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aşa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rît  trebuie  să-i fie  singu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zîmbind)</w:t>
      </w:r>
      <w:r>
        <w:rPr>
          <w:rFonts w:cs="Times New Roman" w:ascii="Times New Roman" w:hAnsi="Times New Roman"/>
          <w:color w:val="000000"/>
          <w:sz w:val="22"/>
          <w:szCs w:val="22"/>
        </w:rPr>
        <w:t>: Chiar cînd se plictiseşte, nu se plî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ă pe o etajeră cu cîţiva căluţi, care n-au coa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se împacă toţi foart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unde ş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veselă):   </w:t>
      </w:r>
      <w:r>
        <w:rPr>
          <w:rFonts w:cs="Times New Roman" w:ascii="Times New Roman" w:hAnsi="Times New Roman"/>
          <w:color w:val="000000"/>
          <w:sz w:val="22"/>
          <w:szCs w:val="22"/>
        </w:rPr>
        <w:t>Nu   i-am   auzit   niciodată   certîndu-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zîmbind):  </w:t>
      </w:r>
      <w:r>
        <w:rPr>
          <w:rFonts w:cs="Times New Roman" w:ascii="Times New Roman" w:hAnsi="Times New Roman"/>
          <w:color w:val="000000"/>
          <w:sz w:val="22"/>
          <w:szCs w:val="22"/>
        </w:rPr>
        <w:t>Serios?  Ei, da, într-adevăr asta e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vadă  sigură.   Unde  să-l aş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ne-l pe masă. Din cînd în cînd, îi place să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himb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întinzîndu-se):  </w:t>
      </w:r>
      <w:r>
        <w:rPr>
          <w:rFonts w:cs="Times New Roman" w:ascii="Times New Roman" w:hAnsi="Times New Roman"/>
          <w:color w:val="000000"/>
          <w:sz w:val="22"/>
          <w:szCs w:val="22"/>
        </w:rPr>
        <w:t>Ei,  sigur.  Uite ce umbră ma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cînd mă  înt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devărat ... Acoperă aproape tot tavan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ergînd spre uşă)</w:t>
      </w:r>
      <w:r>
        <w:rPr>
          <w:rFonts w:cs="Times New Roman" w:ascii="Times New Roman" w:hAnsi="Times New Roman"/>
          <w:color w:val="000000"/>
          <w:sz w:val="22"/>
          <w:szCs w:val="22"/>
        </w:rPr>
        <w:t>: Mi se pare că a stat ploai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Deschide uşa spre scara de incendiu.) </w:t>
      </w:r>
      <w:r>
        <w:rPr>
          <w:rFonts w:cs="Times New Roman" w:ascii="Times New Roman" w:hAnsi="Times New Roman"/>
          <w:color w:val="000000"/>
          <w:sz w:val="22"/>
          <w:szCs w:val="22"/>
        </w:rPr>
        <w:t>De 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aude muz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la „Paradis" — barul de peste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i   vrea   să   dansăm   puţin,   miss   Wingfie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ine, dar e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au  nu mai  ai loc în carnetul de bal?   Dă-m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oie să mă uit puţin.  </w:t>
      </w:r>
      <w:r>
        <w:rPr>
          <w:rFonts w:cs="Times New Roman" w:ascii="Times New Roman" w:hAnsi="Times New Roman"/>
          <w:i/>
          <w:iCs/>
          <w:color w:val="000000"/>
          <w:sz w:val="22"/>
          <w:szCs w:val="22"/>
        </w:rPr>
        <w:t>(Ia un carnet imagi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toate dansurile sînt făgăduite. Nu-mi rămî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cît să şterg un nume şi să-l scriu pe al m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ă   de   val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h, un vals! </w:t>
      </w:r>
      <w:r>
        <w:rPr>
          <w:rFonts w:cs="Times New Roman" w:ascii="Times New Roman" w:hAnsi="Times New Roman"/>
          <w:i/>
          <w:iCs/>
          <w:color w:val="000000"/>
          <w:sz w:val="22"/>
          <w:szCs w:val="22"/>
        </w:rPr>
        <w:t>(Se roteşte de cîteva ori singur, ap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tinde braţele spre Lau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u  răsuflarea   oprită):   </w:t>
      </w:r>
      <w:r>
        <w:rPr>
          <w:rFonts w:cs="Times New Roman" w:ascii="Times New Roman" w:hAnsi="Times New Roman"/>
          <w:color w:val="000000"/>
          <w:sz w:val="22"/>
          <w:szCs w:val="22"/>
        </w:rPr>
        <w:t>Eu...   nu  pot   dan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  complexul  dumitale  de  inferio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nu ştiu ! N-am dansat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i nimic,  încear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să te cal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sînt de stic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ştiu ... cum s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să-te   condusă   de   mine.   Ţine   braţele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i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va mai sus. Aşa. Nu sta ţeapănă. E lucrul c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important.   Lasă-te   uş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rîzînd,  cu răsuflarea întretăiată):  </w:t>
      </w:r>
      <w:r>
        <w:rPr>
          <w:rFonts w:cs="Times New Roman" w:ascii="Times New Roman" w:hAnsi="Times New Roman"/>
          <w:color w:val="000000"/>
          <w:sz w:val="22"/>
          <w:szCs w:val="22"/>
        </w:rPr>
        <w:t>E greu...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i nimic.  încearcă.  </w:t>
      </w:r>
      <w:r>
        <w:rPr>
          <w:rFonts w:cs="Times New Roman" w:ascii="Times New Roman" w:hAnsi="Times New Roman"/>
          <w:i/>
          <w:iCs/>
          <w:color w:val="000000"/>
          <w:sz w:val="22"/>
          <w:szCs w:val="22"/>
        </w:rPr>
        <w:t>(Se avîntă cu ea în da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amne, uite că mer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să-te în ritmul dansului, Laura, aş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8</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Da, dar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Hai, hai!...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încer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Nu  </w:t>
      </w:r>
      <w:r>
        <w:rPr>
          <w:rFonts w:cs="Times New Roman" w:ascii="Times New Roman" w:hAnsi="Times New Roman"/>
          <w:color w:val="000000"/>
          <w:sz w:val="22"/>
          <w:szCs w:val="22"/>
        </w:rPr>
        <w:t xml:space="preserve">sta  ţeapănă ...  mai uşor ...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Ştiu,  dar ...  eu   sînt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Mai suplă. Uite, acum merge mai bine.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Crezi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Mult mai bine.  </w:t>
      </w:r>
      <w:r>
        <w:rPr>
          <w:rFonts w:cs="Times New Roman" w:ascii="Times New Roman" w:hAnsi="Times New Roman"/>
          <w:i/>
          <w:iCs/>
          <w:color w:val="000000"/>
          <w:sz w:val="22"/>
          <w:szCs w:val="22"/>
        </w:rPr>
        <w:t>(Dansează cu ea prin cameră 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vals stîngaci.)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Oh,  Doam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Ha ! Ha !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Oh, Doam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Ha, ha,  ha!   </w:t>
      </w:r>
      <w:r>
        <w:rPr>
          <w:rFonts w:cs="Times New Roman" w:ascii="Times New Roman" w:hAnsi="Times New Roman"/>
          <w:i/>
          <w:iCs/>
          <w:color w:val="000000"/>
          <w:sz w:val="22"/>
          <w:szCs w:val="22"/>
        </w:rPr>
        <w:t>(Se lovesc brusc de masă. Jim 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opreşte.)  </w:t>
      </w:r>
      <w:r>
        <w:rPr>
          <w:rFonts w:cs="Times New Roman" w:ascii="Times New Roman" w:hAnsi="Times New Roman"/>
          <w:color w:val="000000"/>
          <w:sz w:val="22"/>
          <w:szCs w:val="22"/>
        </w:rPr>
        <w:t xml:space="preserve">De ce ne-am lovit?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De mas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Mi se pare că am răsturnat ceva ...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Sper că nu era căluţul cu un singur corn?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Ba  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Vai, s-a spart!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Acum este la fel cu toţi ceilalţi ca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Şi-a   pierdut ...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Cornul. Dar nu are nici o importanţă. Poate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mpotrivă e un semn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lM N-ai să mi-o ierţi niciodată. Era bibeloul dumi</w:t>
        <w:softHyphen/>
        <w:t>tale favor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Adevărul e că nu am nici un favorit. Aşa că nu e nici o tragedie. Serios. Ce vrei, sticla e atît de fragilă. Oricît ai fi de atent. Uneori, cînd trece un camion pe stradă, etajerele încep să tremure şi lucrurile cad, unele peste altele, şi se sparg.</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Totuşi, îmi pare nespus de rău că eu sînt pricina ... </w:t>
      </w:r>
      <w:r>
        <w:rPr>
          <w:rFonts w:cs="Times New Roman" w:ascii="Times New Roman" w:hAnsi="Times New Roman"/>
          <w:smallCaps/>
          <w:color w:val="000000"/>
          <w:sz w:val="22"/>
          <w:szCs w:val="22"/>
        </w:rPr>
        <w:t xml:space="preserve">Laura     </w:t>
      </w:r>
      <w:r>
        <w:rPr>
          <w:rFonts w:cs="Times New Roman" w:ascii="Times New Roman" w:hAnsi="Times New Roman"/>
          <w:i/>
          <w:iCs/>
          <w:color w:val="000000"/>
          <w:sz w:val="22"/>
          <w:szCs w:val="22"/>
        </w:rPr>
        <w:t xml:space="preserve">(zîmbind): </w:t>
      </w:r>
      <w:r>
        <w:rPr>
          <w:rFonts w:cs="Times New Roman" w:ascii="Times New Roman" w:hAnsi="Times New Roman"/>
          <w:color w:val="000000"/>
          <w:sz w:val="22"/>
          <w:szCs w:val="22"/>
        </w:rPr>
        <w:t xml:space="preserve">Am să-mi închipui pur şi simplu că a fost operat.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a tăiat cornul ca să se simtă mai puţin ... biz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Rîd amînd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m  se va  simţi mai  bine  alături [de ceilalţi cai care nu au  coar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Ha, ha, ha, e foarte nostim ce spui. </w:t>
      </w:r>
      <w:r>
        <w:rPr>
          <w:rFonts w:cs="Times New Roman" w:ascii="Times New Roman" w:hAnsi="Times New Roman"/>
          <w:i/>
          <w:iCs/>
          <w:color w:val="000000"/>
          <w:sz w:val="22"/>
          <w:szCs w:val="22"/>
        </w:rPr>
        <w:t xml:space="preserve">(Deodată serios.) </w:t>
      </w:r>
      <w:r>
        <w:rPr>
          <w:rFonts w:cs="Times New Roman" w:ascii="Times New Roman" w:hAnsi="Times New Roman"/>
          <w:color w:val="000000"/>
          <w:sz w:val="22"/>
          <w:szCs w:val="22"/>
        </w:rPr>
        <w:t>îmi pare bine că ai simţul humorului. Ştii, eşti... foarte deosebită. Uimitor de deose</w:t>
        <w:softHyphen/>
        <w:t>bită de toate fetele pe care le-am cunoscut pî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59</w:t>
      </w:r>
    </w:p>
    <w:p>
      <w:pPr>
        <w:pStyle w:val="Normal"/>
        <w:shd w:fill="FFFFFF" w:val="clear"/>
        <w:rPr>
          <w:rFonts w:ascii="Times New Roman" w:hAnsi="Times New Roman" w:cs="Times New Roman"/>
          <w:sz w:val="24"/>
          <w:szCs w:val="24"/>
        </w:rPr>
      </w:pPr>
      <w:r>
        <w:rPr>
          <w:b/>
          <w:bCs/>
          <w:color w:val="000000"/>
        </w:rPr>
        <w:t>"</w:t>
      </w:r>
    </w:p>
    <w:tbl>
      <w:tblPr>
        <w:tblW w:w="1104" w:type="dxa"/>
        <w:jc w:val="left"/>
        <w:tblInd w:w="0" w:type="dxa"/>
        <w:tblLayout w:type="fixed"/>
        <w:tblCellMar>
          <w:top w:w="0" w:type="dxa"/>
          <w:left w:w="40" w:type="dxa"/>
          <w:bottom w:w="0" w:type="dxa"/>
          <w:right w:w="40" w:type="dxa"/>
        </w:tblCellMar>
      </w:tblPr>
      <w:tblGrid>
        <w:gridCol w:w="403"/>
        <w:gridCol w:w="701"/>
      </w:tblGrid>
      <w:tr>
        <w:trPr>
          <w:trHeight w:val="470" w:hRule="atLeast"/>
        </w:trPr>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 Jim</w:t>
            </w:r>
          </w:p>
        </w:tc>
      </w:tr>
      <w:tr>
        <w:trPr>
          <w:trHeight w:val="355" w:hRule="atLeast"/>
        </w:trPr>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tc>
      </w:tr>
      <w:tr>
        <w:trPr>
          <w:trHeight w:val="480" w:hRule="atLeast"/>
        </w:trPr>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iM</w:t>
            </w:r>
          </w:p>
        </w:tc>
      </w:tr>
      <w:tr>
        <w:trPr>
          <w:trHeight w:val="384" w:hRule="atLeast"/>
        </w:trPr>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cum. </w:t>
      </w:r>
      <w:r>
        <w:rPr>
          <w:rFonts w:cs="Times New Roman" w:ascii="Times New Roman" w:hAnsi="Times New Roman"/>
          <w:i/>
          <w:iCs/>
          <w:color w:val="000000"/>
          <w:sz w:val="22"/>
          <w:szCs w:val="22"/>
        </w:rPr>
        <w:t>(Vorbeşte blînd, puţin şovăitor, cu since</w:t>
        <w:softHyphen/>
        <w:t xml:space="preserve">ritate.) </w:t>
      </w:r>
      <w:r>
        <w:rPr>
          <w:rFonts w:cs="Times New Roman" w:ascii="Times New Roman" w:hAnsi="Times New Roman"/>
          <w:color w:val="000000"/>
          <w:sz w:val="22"/>
          <w:szCs w:val="22"/>
        </w:rPr>
        <w:t>Te superi că-ţi spun as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a amuţit,  intimidată.</w:t>
      </w:r>
      <w:r>
        <w:rPr>
          <w:rFonts w:cs="Times New Roman"/>
          <w:i/>
          <w:iCs/>
          <w:color w:val="000000"/>
          <w:sz w:val="18"/>
          <w:szCs w:val="18"/>
        </w:rPr>
        <w:t xml:space="preserve">                                              </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Ţi-o spun ca pe un compliment, să ştii! </w:t>
      </w:r>
      <w:r>
        <w:rPr>
          <w:rFonts w:cs="Times New Roman" w:ascii="Times New Roman" w:hAnsi="Times New Roman"/>
          <w:i/>
          <w:iCs/>
          <w:color w:val="000000"/>
          <w:sz w:val="18"/>
          <w:szCs w:val="18"/>
        </w:rPr>
        <w:t>Laura dă din cap, intimidată, şi se uită în altă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făcut să mă simt cam ... nu ştiu cum să-ţi explic. De obicei mă exprim foarte uşor, însă ... De data aceasta, nu ştiu cum să înce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aura îşi duce </w:t>
      </w:r>
      <w:r>
        <w:rPr>
          <w:rFonts w:cs="Times New Roman" w:ascii="Times New Roman" w:hAnsi="Times New Roman"/>
          <w:b/>
          <w:bCs/>
          <w:i/>
          <w:iCs/>
          <w:color w:val="000000"/>
          <w:sz w:val="18"/>
          <w:szCs w:val="18"/>
        </w:rPr>
        <w:t xml:space="preserve">mina </w:t>
      </w:r>
      <w:r>
        <w:rPr>
          <w:rFonts w:cs="Times New Roman" w:ascii="Times New Roman" w:hAnsi="Times New Roman"/>
          <w:i/>
          <w:iCs/>
          <w:color w:val="000000"/>
          <w:sz w:val="18"/>
          <w:szCs w:val="18"/>
        </w:rPr>
        <w:t>la git, tuşeşte, se jcacă cu cernu', spart Jim îi  vorbeşte cu şi  mai  multă căld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Ţi-a   spus   vreodată   cineva   că   eşti   frumoa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 Muz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aura  ridică privirea încet,  uimită,  şi face cu  capul semn. </w:t>
      </w:r>
      <w:r>
        <w:rPr>
          <w:rFonts w:cs="Times New Roman" w:ascii="Times New Roman" w:hAnsi="Times New Roman"/>
          <w:color w:val="000000"/>
          <w:sz w:val="18"/>
          <w:szCs w:val="18"/>
          <w:lang w:val="en-US"/>
        </w:rPr>
        <w:t xml:space="preserve">I </w:t>
      </w:r>
      <w:r>
        <w:rPr>
          <w:rFonts w:cs="Times New Roman" w:ascii="Times New Roman" w:hAnsi="Times New Roman"/>
          <w:i/>
          <w:iCs/>
          <w:color w:val="000000"/>
          <w:sz w:val="18"/>
          <w:szCs w:val="18"/>
        </w:rPr>
        <w:t>c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i bine, eşti frumoasă. într-un fel cu totul deo</w:t>
        <w:softHyphen/>
        <w:t>sebit, dar eşti. Şi cu atît mai frumoasă, tocmai ■ din  pricina   acestei  deosebi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Vecea lui e acum jcasă, răguşită.  Laura închide cehii şi s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clatină pe picioare de eme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 fi vrut să fii sora mea. Te-aş fi învăţat să ai încredere în tine.  Oamenii deosebiţi nu sînt ca ceilalţi oameni, dar a fi deosebit nu este o ruşine. Pentru că tu eşti cea neobişnuită, şi nu ei.  Ei j sînt sute de mii, tu eşti una singură. Ei se plimbă | pe tat pămîntul, tu eşti aici. Ei sînt banali  ca  j buruienile,   tu   eşti...   un   trandafir   albast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magine pe ecran: un trandafir albast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schimbă melod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ine,  dar...  trandafiri albaştri nu există! Există cînd e vorba de tine.  Uite ce frumoasă ] 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um adică frumoasă? Ce am eu frumos? Totul. Ochii, părul, mîinile, toată eşti frumoasă. 1 </w:t>
      </w:r>
      <w:r>
        <w:rPr>
          <w:rFonts w:cs="Times New Roman" w:ascii="Times New Roman" w:hAnsi="Times New Roman"/>
          <w:i/>
          <w:iCs/>
          <w:color w:val="000000"/>
          <w:sz w:val="22"/>
          <w:szCs w:val="22"/>
        </w:rPr>
        <w:t xml:space="preserve">(îi ia mina.) </w:t>
      </w:r>
      <w:r>
        <w:rPr>
          <w:rFonts w:cs="Times New Roman" w:ascii="Times New Roman" w:hAnsi="Times New Roman"/>
          <w:color w:val="000000"/>
          <w:sz w:val="22"/>
          <w:szCs w:val="22"/>
        </w:rPr>
        <w:t xml:space="preserve">Crezi poate că-ţi spun asta pentru j că am fost invitat la masă şi mă simt obligat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să fiu drăguţ? Sigur, aş fi putut-o face din pol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tete, ţi-aş fi putut spune o mulţime de lucrur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pe care să nu le gîndesc. Dar să ştii că sînt sincer şi-ţi vorbesc din inimă. Am observat că ai ac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mplex de inferioritate, care te face să te simţi prost în societatea oamenilor, şi vreau să te vindec. Ai nevoie de cineva care să-ţi dea încre</w:t>
        <w:softHyphen/>
        <w:t xml:space="preserve">dere în tine, să te facă să fii mîndră, să-ţi ţii capul sus. în loc să fii timidă, să-ţi pleci mereu ochii şi să roşeşti. Cineva ar trebui... ar trebui să </w:t>
      </w:r>
      <w:r>
        <w:rPr>
          <w:rFonts w:cs="Times New Roman" w:ascii="Times New Roman" w:hAnsi="Times New Roman"/>
          <w:i/>
          <w:iCs/>
          <w:color w:val="000000"/>
          <w:sz w:val="22"/>
          <w:szCs w:val="22"/>
        </w:rPr>
        <w:t xml:space="preserve">te sărute, </w:t>
      </w:r>
      <w:r>
        <w:rPr>
          <w:rFonts w:cs="Times New Roman" w:ascii="Times New Roman" w:hAnsi="Times New Roman"/>
          <w:color w:val="000000"/>
          <w:sz w:val="22"/>
          <w:szCs w:val="22"/>
        </w:rPr>
        <w:t xml:space="preserve">Laura. </w:t>
      </w:r>
      <w:r>
        <w:rPr>
          <w:rFonts w:cs="Times New Roman" w:ascii="Times New Roman" w:hAnsi="Times New Roman"/>
          <w:i/>
          <w:iCs/>
          <w:color w:val="000000"/>
          <w:sz w:val="22"/>
          <w:szCs w:val="22"/>
        </w:rPr>
        <w:t>(Mina lui alunecă uşor pe braţul ei pînă la umă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ă tumultca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pei Jim o întoarce brusc spre el şi o sărută pe buze. Cîn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îi dă drumul, Laura se prăbuşeşte pe sofa, cu o expresie </w:t>
      </w:r>
      <w:r>
        <w:rPr>
          <w:rFonts w:cs="Times New Roman" w:ascii="Times New Roman" w:hAnsi="Times New Roman"/>
          <w:b/>
          <w:bCs/>
          <w:i/>
          <w:iCs/>
          <w:color w:val="000000"/>
          <w:sz w:val="18"/>
          <w:szCs w:val="18"/>
        </w:rPr>
        <w:t>uim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 cehii  strălucitori.  Jim  se dă înapoi şi  caută o ţigară î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uzun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Aminti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 neb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im îşi aprinde ţigara, evitîndu-i privirea. Din bucătărie se aude rîsul zglobiu al Amandei. Laura se ridică încet şi desface degetele. Mai are încă în palmă bibeloul cel spart Se uită la el cu o expresie duioasă, buimă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bun de legat! N-ar fi trebuit să fac asta ... M-am   întrecut   cu   măsura. Nu   fumez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a se uită la el, zîmbind, şi nu aude întrebarea. El se aşază lingă ea, cu grijă. Laura îl priveşte fără grai, aşteptînd. El tuşeşte uşor şi se trage ceva mai departe, chibzuind asupra situaţiei şi intuindu-i confuz sentimentele. Cu gingăş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i o bomboa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a nu pare să-l audă, dar privirea ei devine şi mai stră</w:t>
        <w:softHyphen/>
        <w:t>luc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bomboană de mentă? în buzunarul meu gă</w:t>
        <w:softHyphen/>
        <w:t xml:space="preserve">seşti de toate. </w:t>
      </w:r>
      <w:r>
        <w:rPr>
          <w:rFonts w:cs="Times New Roman" w:ascii="Times New Roman" w:hAnsi="Times New Roman"/>
          <w:i/>
          <w:iCs/>
          <w:color w:val="000000"/>
          <w:sz w:val="22"/>
          <w:szCs w:val="22"/>
        </w:rPr>
        <w:t xml:space="preserve">(Pune menta în gură, o înghite şi se hotărăşte să spună adevărul. Vorbeşte încet, cu grijă, ca să nu o rănească.) </w:t>
      </w:r>
      <w:r>
        <w:rPr>
          <w:rFonts w:cs="Times New Roman" w:ascii="Times New Roman" w:hAnsi="Times New Roman"/>
          <w:color w:val="000000"/>
          <w:sz w:val="22"/>
          <w:szCs w:val="22"/>
        </w:rPr>
        <w:t>Laura, vreau să-ţi spun ceva: dacă aş avea o soră ca tine, aş face acelaşi lucru ca Tom. I-aş prezenta tineri simpa</w:t>
        <w:softHyphen/>
        <w:t>tici şi de treabă printre care să-şi poată găsi un soţ. Numai că ... vezi... cu mine n-a prea nime</w:t>
        <w:softHyphen/>
        <w:t>rit-o. Poate că n-ar trebui să-ţi vorbesc astfel. Poate că Tom nici nu s-a gîndit la aşa ceva cînd m-a invitat aici. Deşi... altfel de ce ar fi făcut-o? în definitiv, nu e nici un rău în asta. Singu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16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1209" w:type="dxa"/>
        <w:jc w:val="left"/>
        <w:tblInd w:w="0" w:type="dxa"/>
        <w:tblLayout w:type="fixed"/>
        <w:tblCellMar>
          <w:top w:w="0" w:type="dxa"/>
          <w:left w:w="40" w:type="dxa"/>
          <w:bottom w:w="0" w:type="dxa"/>
          <w:right w:w="40" w:type="dxa"/>
        </w:tblCellMar>
      </w:tblPr>
      <w:tblGrid>
        <w:gridCol w:w="835"/>
        <w:gridCol w:w="374"/>
      </w:tblGrid>
      <w:tr>
        <w:trPr>
          <w:trHeight w:val="163" w:hRule="atLeast"/>
        </w:trPr>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mpediment în cazul meu este că eu nu sînt în situaţia de a ... face ceea ce se aşteaptă de la mine. Eu nu pot să-ţi cer numărul de telefon şi să-ţi făgăduiesc că am să te chem. Eu nu pot să-ţi telefonez săptămîna viitoare ca să-ţi dau o întîl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 gîndit că e mai bine să-ţi explic situaţia, ca să nu înţelegi greşit şi ca să nu fii jignit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 Treptat, treptat, privirea Laurei se schimbă ; îşi întoarce încet cehii de la Jim la bibelcul din palmă. Se aude din nou rîsul Amandei din bucătăr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voce slabă)</w:t>
      </w:r>
      <w:r>
        <w:rPr>
          <w:rFonts w:cs="Times New Roman" w:ascii="Times New Roman" w:hAnsi="Times New Roman"/>
          <w:color w:val="000000"/>
          <w:sz w:val="22"/>
          <w:szCs w:val="22"/>
        </w:rPr>
        <w:t xml:space="preserve">: N-ai să mai vii pe la noi? Nu, Laura, nu pot. </w:t>
      </w:r>
      <w:r>
        <w:rPr>
          <w:rFonts w:cs="Times New Roman" w:ascii="Times New Roman" w:hAnsi="Times New Roman"/>
          <w:i/>
          <w:iCs/>
          <w:color w:val="000000"/>
          <w:sz w:val="22"/>
          <w:szCs w:val="22"/>
        </w:rPr>
        <w:t xml:space="preserve">(Se ridică de pe divan.) </w:t>
      </w:r>
      <w:r>
        <w:rPr>
          <w:rFonts w:cs="Times New Roman" w:ascii="Times New Roman" w:hAnsi="Times New Roman"/>
          <w:color w:val="000000"/>
          <w:sz w:val="22"/>
          <w:szCs w:val="22"/>
        </w:rPr>
        <w:t>După cum începusem să-ţi explic, eu ... nu sînt liber. Sînt în vorbă cu o fată. Nu ies decît cu ea. O cheamă Betty. Este o fată de interior, ca şi tine, e irlandeză, cuminte, şi în multe privinţe ne împăcăm minunat. Am cunoscut-o vara tre</w:t>
        <w:softHyphen/>
        <w:t>cută într-o excursie cu vaporul, în sus pe rîu. Mergeam spre Alton şi era lună plină. Şi ştii, chiar de la început am înţeles că asta-i dragos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Dragos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se clatină uşor şi se apucă de braţul divanului. El nu observă, vrăjit de propriile lui amint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înd m-am îndrăgostit, mă simt alt o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plecată puţin înainte, ţeapănă, cu mina încleştată pe braţul divanului, Laura se luptă cu furtuna din sufletul ei. Dar Jim a uitat-o acum, e foarte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terea  dragostei  este  formidabilă,   Lau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Furtuna s-a liniştit puţin şi Laura se sprijină de spetează. Jim  se întoarce  din  nou  spr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a întîmplat ca mătuşa lui Betty să se îmbol</w:t>
        <w:softHyphen/>
        <w:t xml:space="preserve">năvească. I-a telegrafiat şi Betty a trebuit să plece. Aşa îneît, atunci cînd Tom m-a invitat la masă, eu am acceptat invitaţia, fără să ştiu că tu ... că el... că eu ... </w:t>
      </w:r>
      <w:r>
        <w:rPr>
          <w:rFonts w:cs="Times New Roman" w:ascii="Times New Roman" w:hAnsi="Times New Roman"/>
          <w:i/>
          <w:iCs/>
          <w:color w:val="000000"/>
          <w:sz w:val="22"/>
          <w:szCs w:val="22"/>
        </w:rPr>
        <w:t xml:space="preserve">(Se opreşte încurcat.) </w:t>
      </w:r>
      <w:r>
        <w:rPr>
          <w:rFonts w:cs="Times New Roman" w:ascii="Times New Roman" w:hAnsi="Times New Roman"/>
          <w:color w:val="000000"/>
          <w:sz w:val="22"/>
          <w:szCs w:val="22"/>
        </w:rPr>
        <w:t>Of,   iar   am   încurcat-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trînteşte pe divan. Luminile din ochii Laurei s-au stins, făcînd loc unei disperări mute.  Jim  se  uită la ea stînjen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ur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im </w:t>
      </w: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im </w:t>
      </w: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 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 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   rog...   spune   ce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îşi muşcă buzele, silindu-se să zîmbească. Deschide din nou pumnul, în care ţine bibeloul spart, apei ia încet mina lui Jim, îi pune cu grijă inorogul în palmă şi-i închide pum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faci asta, Laura? Vrei să mi-l dai m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a dă din cap afirm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 amintire ... </w:t>
      </w:r>
      <w:r>
        <w:rPr>
          <w:rFonts w:cs="Times New Roman" w:ascii="Times New Roman" w:hAnsi="Times New Roman"/>
          <w:i/>
          <w:iCs/>
          <w:color w:val="000000"/>
          <w:sz w:val="22"/>
          <w:szCs w:val="22"/>
        </w:rPr>
        <w:t>(Se ridică stângace şi se duce să se ghemuiască lingă patefon, pe care începe să-l acordez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în viată, totul se sfîrşeşte atît de tris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 clipa aceea, Amanda, plină de vioiciune, dă buzna în salonaş. Duce o cană demodată, de cristal, cu punci de fructe şi o farfurie cu marginea aurită şi maci pictaţi, plină cu picrontigd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e ziceţi, copii, nu-i aşa că-i un aer minunat după ploaie? Uite, v-am făcut o băutură răcoritoare. </w:t>
      </w:r>
      <w:r>
        <w:rPr>
          <w:rFonts w:cs="Times New Roman" w:ascii="Times New Roman" w:hAnsi="Times New Roman"/>
          <w:i/>
          <w:iCs/>
          <w:color w:val="000000"/>
          <w:sz w:val="22"/>
          <w:szCs w:val="22"/>
        </w:rPr>
        <w:t xml:space="preserve">(Se întoarce veselă spre musafir.) </w:t>
      </w:r>
      <w:r>
        <w:rPr>
          <w:rFonts w:cs="Times New Roman" w:ascii="Times New Roman" w:hAnsi="Times New Roman"/>
          <w:color w:val="000000"/>
          <w:sz w:val="22"/>
          <w:szCs w:val="22"/>
        </w:rPr>
        <w:t>Jim, cunoşti cîntecul acela despre limona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imonada specială, Pentru blonde, pentru brune. Limonada cu boială Pentru fetele bătrî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curcat)</w:t>
      </w:r>
      <w:r>
        <w:rPr>
          <w:rFonts w:cs="Times New Roman" w:ascii="Times New Roman" w:hAnsi="Times New Roman"/>
          <w:color w:val="000000"/>
          <w:sz w:val="22"/>
          <w:szCs w:val="22"/>
        </w:rPr>
        <w:t xml:space="preserve">:  Nu,  nu l-am auzit niciodată. Ce ai, Laura, de eşti atît de gravă? Am discutat lucruri grave. Da?   Ei,  înseamnă că vă cunoaşteţi mai bine. </w:t>
      </w:r>
      <w:r>
        <w:rPr>
          <w:rFonts w:cs="Times New Roman" w:ascii="Times New Roman" w:hAnsi="Times New Roman"/>
          <w:i/>
          <w:iCs/>
          <w:color w:val="000000"/>
          <w:sz w:val="22"/>
          <w:szCs w:val="22"/>
        </w:rPr>
        <w:t>(evaziv)</w:t>
      </w:r>
      <w:r>
        <w:rPr>
          <w:rFonts w:cs="Times New Roman" w:ascii="Times New Roman" w:hAnsi="Times New Roman"/>
          <w:color w:val="000000"/>
          <w:sz w:val="22"/>
          <w:szCs w:val="22"/>
        </w:rPr>
        <w:t>: Oare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i, tinerii de azi, sînteţi cu mult mai serioşi decît cei din generaţia mea. Cînd eram fată, eram atît de vese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v-aţi schimbat  deloc,  doamnă Wingfield. Mă   simt   întinerită.   Astă-seară   e   sărbătoare, domnule O'Connor.   </w:t>
      </w:r>
      <w:r>
        <w:rPr>
          <w:rFonts w:cs="Times New Roman" w:ascii="Times New Roman" w:hAnsi="Times New Roman"/>
          <w:i/>
          <w:iCs/>
          <w:color w:val="000000"/>
          <w:sz w:val="22"/>
          <w:szCs w:val="22"/>
        </w:rPr>
        <w:t xml:space="preserve">(Scutură din cap, cu un rîs zglobiu.   Varsă   din   greşeală  puţină  limonada.) </w:t>
      </w:r>
      <w:r>
        <w:rPr>
          <w:rFonts w:cs="Times New Roman" w:ascii="Times New Roman" w:hAnsi="Times New Roman"/>
          <w:color w:val="000000"/>
          <w:sz w:val="22"/>
          <w:szCs w:val="22"/>
        </w:rPr>
        <w:t>Poftim,   m-am   autobotezat. Staţi,  daţi-mi  vo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unînd cana jos)</w:t>
      </w:r>
      <w:r>
        <w:rPr>
          <w:rFonts w:cs="Times New Roman" w:ascii="Times New Roman" w:hAnsi="Times New Roman"/>
          <w:color w:val="000000"/>
          <w:sz w:val="22"/>
          <w:szCs w:val="22"/>
        </w:rPr>
        <w:t>: Nu-i nimic. Am descoperit că mai aveam nişte vişinată şi am turnat-o înă</w:t>
        <w:softHyphen/>
        <w:t>untru, cu vişine cu tot.</w:t>
      </w:r>
    </w:p>
    <w:p>
      <w:pPr>
        <w:pStyle w:val="Normal"/>
        <w:shd w:fill="FFFFFF" w:val="clear"/>
        <w:rPr>
          <w:rFonts w:ascii="Times New Roman" w:hAnsi="Times New Roman" w:cs="Times New Roman"/>
          <w:sz w:val="24"/>
          <w:szCs w:val="24"/>
        </w:rPr>
      </w:pPr>
      <w:r>
        <w:rPr>
          <w:rFonts w:cs="Times New Roman" w:ascii="Times New Roman" w:hAnsi="Times New Roman"/>
          <w:color w:val="000000"/>
        </w:rPr>
        <w:t>162</w:t>
      </w:r>
    </w:p>
    <w:p>
      <w:pPr>
        <w:pStyle w:val="Normal"/>
        <w:shd w:fill="FFFFFF" w:val="clear"/>
        <w:rPr>
          <w:rFonts w:ascii="Times New Roman" w:hAnsi="Times New Roman" w:cs="Times New Roman"/>
          <w:sz w:val="24"/>
          <w:szCs w:val="24"/>
        </w:rPr>
      </w:pPr>
      <w:r>
        <w:rPr>
          <w:rFonts w:cs="Times New Roman" w:ascii="Times New Roman" w:hAnsi="Times New Roman"/>
          <w:color w:val="000000"/>
        </w:rPr>
        <w:t>16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l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ar fi trebuit să vă deranjaţi atît, doamnă Wingfie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mă deranjez? Dimpotrivă, mi-a făcut cea mai mare plăcere. Nu m-ai auzit ocărind în bu</w:t>
        <w:softHyphen/>
        <w:t>cătărie? De dumneata vorbeam. Mă mir că n-ai sughiţat. îl certam pe Tom că nu s-a gîndit să te poftească niciodată pînă acum. De mult ar fi trebuit să te aducă la noi. Acum, devreme ce cunoşti drumul, va trebui să vii mai des, nu numai la ocazii — să fii unul din obişnuiţii casei. Să vedeţi ce bine o să mai petrecem împreună. Simţi ce curat şi proaspăt e aerul? Şi ce frumoasă e luna astă-seară! Ei gata, am şters-o! Ştiu eu unde mi-e locul cînd cei tineri au de discutat lucruri gra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amnă Wingfield, vă rog ... Eu sînt acela care trebuie să pl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pleci acum?!  Glumeşti, domnule O'Connor! Sîntem abia la începutul serii. N-am ce să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u, ştiu, eşti un om serios care munceşte şi îşi respectă orele de somn. Foarte frumos! Te vom lăsa să pleci astă-seară mai devreme, dar numai cu condiţia ca data viitoare să rămîi mai tîrziu. Spune: cînd mai vii pe la noi? Ce seară îţi convine mai mult? Cred că pentru voi, cei care munciţi, sîmbăta este cea mai potrivită. Numai că eu, doamnă Wingfield, pontez de două ori pe zi. O dată dimineaţa şi o dată seara. Vai, dar eşti ambiţios, tinere domn! Lucrezi cumva şi noaptea? Nu, doamnă, nu e vorba de lucru ci de ... Bett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duce hctărît să-şi ia pălăria. Orchestra de la „Paradis" atacă un vals sentimen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etty, Betty? Cine este această Bett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fară se aude un început de tunet rău prevest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 fată. Prietena mea. </w:t>
      </w:r>
      <w:r>
        <w:rPr>
          <w:rFonts w:cs="Times New Roman" w:ascii="Times New Roman" w:hAnsi="Times New Roman"/>
          <w:i/>
          <w:iCs/>
          <w:color w:val="000000"/>
          <w:sz w:val="22"/>
          <w:szCs w:val="22"/>
        </w:rPr>
        <w:t>(Zîmbeşte fermecător. Un bubuit de tunet asurzit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Cerul se prăbuşeş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color w:val="000000"/>
          <w:sz w:val="22"/>
          <w:szCs w:val="22"/>
        </w:rPr>
        <w:t xml:space="preserve">(răsuflînd adînc): </w:t>
      </w:r>
      <w:r>
        <w:rPr>
          <w:rFonts w:cs="Times New Roman" w:ascii="Times New Roman" w:hAnsi="Times New Roman"/>
          <w:color w:val="000000"/>
          <w:sz w:val="22"/>
          <w:szCs w:val="22"/>
        </w:rPr>
        <w:t>Da ... şi e ceva serios, domnule O'Conn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im </w:t>
      </w: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im </w:t>
      </w:r>
      <w:r>
        <w:rPr>
          <w:rFonts w:cs="Times New Roman" w:ascii="Times New Roman" w:hAnsi="Times New Roman"/>
          <w:smallCaps/>
          <w:color w:val="000000"/>
          <w:sz w:val="22"/>
          <w:szCs w:val="22"/>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A.MAN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Amanda J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Ne căsătorim în cea de a doua duminică a lunii iun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Oh, ce frumos.  Dar Tom nu ne-a spus că 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ogod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 xml:space="preserve">Celor de la depozit nu le-am suflat încă nici o vorbă. îi ştiţi cum sînt: Romeo în sus, don Juan în jos, şi nu mai scapi de ei. </w:t>
      </w:r>
      <w:r>
        <w:rPr>
          <w:rFonts w:cs="Times New Roman" w:ascii="Times New Roman" w:hAnsi="Times New Roman"/>
          <w:i/>
          <w:iCs/>
          <w:color w:val="000000"/>
          <w:sz w:val="22"/>
          <w:szCs w:val="22"/>
        </w:rPr>
        <w:t xml:space="preserve">(Se opreşte în faţa oglinzii ovale şi-şi pune pălăria. îşi aranjează cu grijă borul pălăriei şi şi-o potriveşte ca să-şi dea un aer de eleganţă discretă.) A </w:t>
      </w:r>
      <w:r>
        <w:rPr>
          <w:rFonts w:cs="Times New Roman" w:ascii="Times New Roman" w:hAnsi="Times New Roman"/>
          <w:color w:val="000000"/>
          <w:sz w:val="22"/>
          <w:szCs w:val="22"/>
        </w:rPr>
        <w:t>fost o seară minunată, doamnă Wingfield. Vă mulţumesc pentru această mostră de ospi</w:t>
        <w:softHyphen/>
        <w:t>talitate a Sudului despre care se vorbeşte atî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N-a fost nimic deosebit. Te asigu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color w:val="000000"/>
          <w:sz w:val="22"/>
          <w:szCs w:val="22"/>
        </w:rPr>
        <w:t>Vă rog să nu vă supăraţi că plec atît de repede, dar i-am promis lui Betty că o aştept la gară. Parcă văd că ajung după sosirea trenului şi femeilor nu le place să aştepte. Ştiţi şi dumnea</w:t>
        <w:softHyphen/>
        <w:t>voast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Da, tirania femeilor.   </w:t>
      </w:r>
      <w:r>
        <w:rPr>
          <w:rFonts w:cs="Times New Roman" w:ascii="Times New Roman" w:hAnsi="Times New Roman"/>
          <w:i/>
          <w:iCs/>
          <w:color w:val="000000"/>
          <w:sz w:val="22"/>
          <w:szCs w:val="22"/>
        </w:rPr>
        <w:t xml:space="preserve">(îi întinde mîna.) </w:t>
      </w:r>
      <w:r>
        <w:rPr>
          <w:rFonts w:cs="Times New Roman" w:ascii="Times New Roman" w:hAnsi="Times New Roman"/>
          <w:color w:val="000000"/>
          <w:sz w:val="22"/>
          <w:szCs w:val="22"/>
        </w:rPr>
        <w:t xml:space="preserve">Atunci, la  revedere,   domnule   O'Connor. îţi doresc noroc, fericire şi succes. Toate trei la un loc.  Şi Laura ţi le doreşte şi ea.  Nu-i aşa, Laura ? </w:t>
      </w:r>
      <w:r>
        <w:rPr>
          <w:rFonts w:cs="Times New Roman" w:ascii="Times New Roman" w:hAnsi="Times New Roman"/>
          <w:smallCaps/>
          <w:color w:val="000000"/>
          <w:sz w:val="22"/>
          <w:szCs w:val="22"/>
        </w:rPr>
        <w:t xml:space="preserve">Laura     </w:t>
      </w:r>
      <w:r>
        <w:rPr>
          <w:rFonts w:cs="Times New Roman" w:ascii="Times New Roman" w:hAnsi="Times New Roman"/>
          <w:color w:val="000000"/>
          <w:sz w:val="22"/>
          <w:szCs w:val="22"/>
        </w:rPr>
        <w:t>Da, mam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im </w:t>
      </w:r>
      <w:r>
        <w:rPr>
          <w:rFonts w:cs="Times New Roman" w:ascii="Times New Roman" w:hAnsi="Times New Roman"/>
          <w:i/>
          <w:iCs/>
          <w:color w:val="000000"/>
          <w:sz w:val="22"/>
          <w:szCs w:val="22"/>
        </w:rPr>
        <w:t>(luîndu-i mîna)</w:t>
      </w:r>
      <w:r>
        <w:rPr>
          <w:rFonts w:cs="Times New Roman" w:ascii="Times New Roman" w:hAnsi="Times New Roman"/>
          <w:color w:val="000000"/>
          <w:sz w:val="22"/>
          <w:szCs w:val="22"/>
        </w:rPr>
        <w:t xml:space="preserve">: La revedere, Laura. Voi păstra această amintire ca ceva de mare preţ. Să nu uiţi sfatul pe care ţi l-am dat. </w:t>
      </w:r>
      <w:r>
        <w:rPr>
          <w:rFonts w:cs="Times New Roman" w:ascii="Times New Roman" w:hAnsi="Times New Roman"/>
          <w:i/>
          <w:iCs/>
          <w:color w:val="000000"/>
          <w:sz w:val="22"/>
          <w:szCs w:val="22"/>
        </w:rPr>
        <w:t xml:space="preserve">(Vorbind ceva mai tare, cu veselie.) </w:t>
      </w:r>
      <w:r>
        <w:rPr>
          <w:rFonts w:cs="Times New Roman" w:ascii="Times New Roman" w:hAnsi="Times New Roman"/>
          <w:color w:val="000000"/>
          <w:sz w:val="22"/>
          <w:szCs w:val="22"/>
        </w:rPr>
        <w:t xml:space="preserve">Mulţumesc, doamnelor, şi noapte bună. La revedere, Shakespeare! </w:t>
      </w:r>
      <w:r>
        <w:rPr>
          <w:rFonts w:cs="Times New Roman" w:ascii="Times New Roman" w:hAnsi="Times New Roman"/>
          <w:i/>
          <w:iCs/>
          <w:color w:val="000000"/>
          <w:sz w:val="22"/>
          <w:szCs w:val="22"/>
        </w:rPr>
        <w:t>(Zîm</w:t>
        <w:softHyphen/>
        <w:t>beşte şi, cu paşi uşori, ie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ontinuînd să zîmbească forţat, Amanda închide uşa după el. Apoi se întoarce în mijlocul camerii. Nici ea, nici Laura nu îndrăznesc să se privească. Laura se ghemuieşte lingă pate</w:t>
        <w:softHyphen/>
        <w:t>fon, ca să-l pună în mişca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 xml:space="preserve">voce slabă):  </w:t>
      </w:r>
      <w:r>
        <w:rPr>
          <w:rFonts w:cs="Times New Roman" w:ascii="Times New Roman" w:hAnsi="Times New Roman"/>
          <w:color w:val="000000"/>
          <w:sz w:val="22"/>
          <w:szCs w:val="22"/>
        </w:rPr>
        <w:t xml:space="preserve">în viaţă totul se termină atît de trist. Laura, te rog, nu pune patefonul — n-aş putea să-l ascult. Şi, va să zică, aşa ... Peţitorul nostru  era logodit.  Tom! </w:t>
      </w:r>
      <w:r>
        <w:rPr>
          <w:rFonts w:cs="Times New Roman" w:ascii="Times New Roman" w:hAnsi="Times New Roman"/>
          <w:smallCaps/>
          <w:color w:val="000000"/>
          <w:sz w:val="22"/>
          <w:szCs w:val="22"/>
        </w:rPr>
        <w:t xml:space="preserve">Tom     </w:t>
      </w:r>
      <w:r>
        <w:rPr>
          <w:rFonts w:cs="Times New Roman" w:ascii="Times New Roman" w:hAnsi="Times New Roman"/>
          <w:i/>
          <w:iCs/>
          <w:color w:val="000000"/>
          <w:sz w:val="22"/>
          <w:szCs w:val="22"/>
        </w:rPr>
        <w:t xml:space="preserve">(din fund) :  </w:t>
      </w:r>
      <w:r>
        <w:rPr>
          <w:rFonts w:cs="Times New Roman" w:ascii="Times New Roman" w:hAnsi="Times New Roman"/>
          <w:color w:val="000000"/>
          <w:sz w:val="22"/>
          <w:szCs w:val="22"/>
        </w:rPr>
        <w:t>Da,  mamă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 xml:space="preserve">Vino puţin. Vreau să-ţi spun ceva foarte nostim. </w:t>
      </w:r>
      <w:r>
        <w:rPr>
          <w:rFonts w:cs="Times New Roman" w:ascii="Times New Roman" w:hAnsi="Times New Roman"/>
          <w:smallCaps/>
          <w:color w:val="000000"/>
          <w:sz w:val="22"/>
          <w:szCs w:val="22"/>
        </w:rPr>
        <w:t xml:space="preserve">Tom     </w:t>
      </w:r>
      <w:r>
        <w:rPr>
          <w:rFonts w:cs="Times New Roman" w:ascii="Times New Roman" w:hAnsi="Times New Roman"/>
          <w:i/>
          <w:iCs/>
          <w:color w:val="000000"/>
          <w:sz w:val="22"/>
          <w:szCs w:val="22"/>
        </w:rPr>
        <w:t>(intrînd  cu  o picromigdală şi  cu  un pahar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limonada):   </w:t>
      </w:r>
      <w:r>
        <w:rPr>
          <w:rFonts w:cs="Times New Roman" w:ascii="Times New Roman" w:hAnsi="Times New Roman"/>
          <w:color w:val="000000"/>
          <w:sz w:val="22"/>
          <w:szCs w:val="22"/>
        </w:rPr>
        <w:t xml:space="preserve">Jim   a   plecat ?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Precum se vede. Frumoasă farsă ne-ai mai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164</w:t>
      </w:r>
    </w:p>
    <w:p>
      <w:pPr>
        <w:pStyle w:val="Normal"/>
        <w:shd w:fill="FFFFFF" w:val="clear"/>
        <w:rPr>
          <w:rFonts w:ascii="Times New Roman" w:hAnsi="Times New Roman" w:cs="Times New Roman"/>
          <w:sz w:val="24"/>
          <w:szCs w:val="24"/>
        </w:rPr>
      </w:pPr>
      <w:r>
        <w:rPr>
          <w:rFonts w:cs="Times New Roman" w:ascii="Times New Roman" w:hAnsi="Times New Roman"/>
          <w:color w:val="000000"/>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nţeleg. Ce far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nu ne-ai spus că e logod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im,  logod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hiar el ne-a informat despre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mă ia naiba dacă am ştiut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rios. Foarte cu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ţi se pare atît de cu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spuneai tu că Jim e cel mai bun prieten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dar de unde voiai să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 se pare de-a dreptul anormal să nu ştii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l mai bun prieten al tău este logod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pozitul  este  un loc  unde  se  lucrează  şi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ul unde se fac confide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u habar n-ai niciodată de nimic. Parcă trăi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altă lume. Ţi-e capul plin de gărgău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se îndreaptă 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de te duci? La  cine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ineînţeles. După ce ne-ai făcut caraghioase, te duci la cinema. Muncă, pregătire, cheltuială, lampa cea nouă cu picior, covorul, rochia Laurei, toate astea pentru ce? Ca să primim pe logod</w:t>
        <w:softHyphen/>
        <w:t>nicul alteia. Du-te, du-te la cinema. Nu te mai gîndi la noi. O mamă părăsită, o soră nemări</w:t>
        <w:softHyphen/>
        <w:t>tată, infirmă, şi pe deasupra şi fără slujbă. Nimic să nu-fci tulbure plăcerile tale egoiste. Du-te, du-te   la cine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oarte bine, mă duc. Cu cît ai să vorbeşti mai mult de egoismul meu,  cu atît am să mă duc mai repede. Şi nu la cinema! </w:t>
      </w:r>
      <w:r>
        <w:rPr>
          <w:rFonts w:cs="Times New Roman" w:ascii="Times New Roman" w:hAnsi="Times New Roman"/>
          <w:smallCaps/>
          <w:color w:val="000000"/>
          <w:sz w:val="22"/>
          <w:szCs w:val="22"/>
        </w:rPr>
        <w:t xml:space="preserve">Amanda     </w:t>
      </w:r>
      <w:r>
        <w:rPr>
          <w:rFonts w:cs="Times New Roman" w:ascii="Times New Roman" w:hAnsi="Times New Roman"/>
          <w:color w:val="000000"/>
          <w:sz w:val="22"/>
          <w:szCs w:val="22"/>
        </w:rPr>
        <w:t>Du-te. Du-te în lună, du-te unde vrei, egoistu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m aruncă paharul pe podea şi se repede afară trîntind uşa. Strigătul Laurei este acoperit de bufnitura uşii. Muzică de dans. Tom se sprijină disperat de balustradă, îşi ridică faţa spre lumina rece şi albă a lunii, care pătrunde în întunericul de abis din gangul cel îngus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itlu pe ecran: „Şi acum, rămas b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Monologul de încheiere al lui Tom este însoţit de pantcmima care are loc în apartament. Scena este jucată ca şi cum ar fi văzută printr-un geam, prin care nu trece zgomotul. Amanda pare să ţină un discurs de consolare pentru Laura, care </w:t>
      </w:r>
      <w:r>
        <w:rPr>
          <w:rFonts w:cs="Times New Roman" w:ascii="Times New Roman" w:hAnsi="Times New Roman"/>
          <w:b/>
          <w:bCs/>
          <w:i/>
          <w:iCs/>
          <w:color w:val="000000"/>
          <w:sz w:val="18"/>
          <w:szCs w:val="18"/>
        </w:rPr>
        <w:t xml:space="preserve">stă </w:t>
      </w:r>
      <w:r>
        <w:rPr>
          <w:rFonts w:cs="Times New Roman" w:ascii="Times New Roman" w:hAnsi="Times New Roman"/>
          <w:i/>
          <w:iCs/>
          <w:color w:val="000000"/>
          <w:sz w:val="18"/>
          <w:szCs w:val="18"/>
        </w:rPr>
        <w:t>ghemuită pe divan. Acum, cînd nu putem auzi vorbele ma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6</w:t>
      </w:r>
    </w:p>
    <w:tbl>
      <w:tblPr>
        <w:tblW w:w="1834" w:type="dxa"/>
        <w:jc w:val="left"/>
        <w:tblInd w:w="0" w:type="dxa"/>
        <w:tblLayout w:type="fixed"/>
        <w:tblCellMar>
          <w:top w:w="0" w:type="dxa"/>
          <w:left w:w="40" w:type="dxa"/>
          <w:bottom w:w="0" w:type="dxa"/>
          <w:right w:w="40" w:type="dxa"/>
        </w:tblCellMar>
      </w:tblPr>
      <w:tblGrid>
        <w:gridCol w:w="845"/>
        <w:gridCol w:w="989"/>
      </w:tblGrid>
      <w:tr>
        <w:trPr>
          <w:trHeight w:val="192"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Tom</w:t>
            </w:r>
          </w:p>
        </w:tc>
      </w:tr>
      <w:tr>
        <w:trPr>
          <w:trHeight w:val="202" w:hRule="atLeast"/>
        </w:trPr>
        <w:tc>
          <w:tcPr>
            <w:tcW w:w="84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tc>
      </w:tr>
      <w:tr>
        <w:trPr>
          <w:trHeight w:val="221" w:hRule="atLeast"/>
        </w:trPr>
        <w:tc>
          <w:tcPr>
            <w:tcW w:w="84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Tom</w:t>
            </w:r>
          </w:p>
        </w:tc>
      </w:tr>
      <w:tr>
        <w:trPr>
          <w:trHeight w:val="221"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tc>
      </w:tr>
      <w:tr>
        <w:trPr>
          <w:trHeight w:val="221"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Tom</w:t>
            </w:r>
          </w:p>
        </w:tc>
      </w:tr>
      <w:tr>
        <w:trPr>
          <w:trHeight w:val="211"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tc>
      </w:tr>
      <w:tr>
        <w:trPr>
          <w:trHeight w:val="211"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Tom</w:t>
            </w:r>
          </w:p>
        </w:tc>
      </w:tr>
      <w:tr>
        <w:trPr>
          <w:trHeight w:val="240"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tc>
      </w:tr>
      <w:tr>
        <w:trPr>
          <w:trHeight w:val="211"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Tom</w:t>
            </w:r>
          </w:p>
        </w:tc>
      </w:tr>
      <w:tr>
        <w:trPr>
          <w:trHeight w:val="317"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tc>
      </w:tr>
      <w:tr>
        <w:trPr>
          <w:trHeight w:val="451"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Tom</w:t>
            </w:r>
          </w:p>
        </w:tc>
      </w:tr>
      <w:tr>
        <w:trPr>
          <w:trHeight w:val="374"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tc>
      </w:tr>
      <w:tr>
        <w:trPr>
          <w:trHeight w:val="202"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Tom</w:t>
            </w:r>
          </w:p>
        </w:tc>
      </w:tr>
      <w:tr>
        <w:trPr>
          <w:trHeight w:val="336" w:hRule="atLeast"/>
        </w:trPr>
        <w:tc>
          <w:tcPr>
            <w:tcW w:w="1834" w:type="dxa"/>
            <w:gridSpan w:val="2"/>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Amanda</w:t>
            </w:r>
          </w:p>
        </w:tc>
      </w:tr>
      <w:tr>
        <w:trPr>
          <w:trHeight w:val="317"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Tom</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tura ei uşor ridicolă a dispărut, lăsindu-i un aer de demni</w:t>
        <w:softHyphen/>
        <w:t>tate şi de frumuseţe tragică. Părul Laurei îi ascunde obrazul, iar la sfîrşitul kgosului mattin ea îşi ridică faţa zîmbind. în timp ce-şi consolează fiica, mişcările Amandei sînt încete şi graţioase, aproape ca într-un dans. Cînd isprăveşte, se uită o clipă la portretul soţului ci, apei se retrage după perdelele sufrageriei. La sfîrşitul tncnckgului lui Tem, Laura va stinge luminările sfeşnicului,  tertninînd astfel pies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om Nu </w:t>
      </w:r>
      <w:r>
        <w:rPr>
          <w:rFonts w:cs="Times New Roman" w:ascii="Times New Roman" w:hAnsi="Times New Roman"/>
          <w:color w:val="000000"/>
          <w:sz w:val="22"/>
          <w:szCs w:val="22"/>
        </w:rPr>
        <w:t>m-am dus în lună, m-am dus mult, mult mai departe ... Căci timpul este cea mai lungă distanţă între două locuri. Puţin după aceea, am fost dat afară din slujbă pentru că scrisesem o poezie pe capacul unei cutii de pantofi. Am plecat de acasă, am coborît pentru ultima oară treptele scării de incendiu şi de atunci am mers pe urmele tatălui meu, încereînd să regăsesc în mişcare ceea ce pierdusem în spaţiu ... Am călă</w:t>
        <w:softHyphen/>
        <w:t>torit foarte mult. Oraşele treceau prin faţa mea ca nişte frunze moarte, frunze viu colorate, dar rupte de pe ramuri. Aş fi vrut să mă opresc, dar parcă mă urmărea ceva. Ceva care venea întot</w:t>
        <w:softHyphen/>
        <w:t>deauna pe neaşteptate. Uneori era un cîntec cunoscut, alteori'doar un ciob de sticlă străvezie. Merg cîteodată noaptea singur, pe străzile unui oraş străin, — cînd nu găsesc pe nimeni să-mi ţină de urît. Trec pe dinaintea vitrinelor lumi</w:t>
        <w:softHyphen/>
        <w:t>nate ale unei parfumerii. Vitrina este plină cu sticluţe transparente, irizate ca cioburile unui curcubeu sfărî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atunci, deodată, sora mea îmi atinge umărul. Mă întorc şi mă uit în ochii ei. Laura, Laura, am încercat să te dau uitării, să te las în urma mea. Dar îţi sînt mai aproape decît aş fi vrut. Caut în buzunar o ţigară, tra</w:t>
        <w:softHyphen/>
        <w:t>versez strada, intru într-un cinematograf sau într-un bar, comand un whisky, vorbesc cu pri</w:t>
        <w:softHyphen/>
        <w:t>mul străin care îmi iese în cale — fac orice, orice ca să te uit ... ca să şterg imaginea ta ... aşa cum sufli într-o lumin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se apleacă asupra lumină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ăzi lumea este luminată de fulgere ... Stin-ge-ţi luminările, Laura, şi bun rămas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ura stinge lumină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SCENA SE  ESTOMPEAZĂ</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38:00Z</dcterms:created>
  <dc:creator>Teo</dc:creator>
  <dc:description/>
  <dc:language>en-US</dc:language>
  <cp:lastModifiedBy>Teo</cp:lastModifiedBy>
  <dcterms:modified xsi:type="dcterms:W3CDTF">2004-11-25T13:38:00Z</dcterms:modified>
  <cp:revision>1</cp:revision>
  <dc:subject/>
  <dc:title>TENNESSEE WILLIAMS</dc:title>
</cp:coreProperties>
</file>