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>Richard Wurmbra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STRIGĂ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BISERICI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PRIGONI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Editura Stephanu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operta: FLORIN CREAN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SBN 973 - 96184 - 8 - 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PRE AU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 Pastorul Richard Wurmbrand este un pastor</w:t>
        <w:br/>
        <w:t>evanghelic, care a petrecut 14 ani de suferinţă în</w:t>
        <w:br/>
        <w:t>închisorile comuniste din patria sa, Româ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1945, când comuniştii s-au instalat în Ro-</w:t>
        <w:br/>
        <w:t>mânia şi au încercat să controleze bisericile în ve-</w:t>
        <w:br/>
        <w:t>derea realizării scopurilor lor, Richard Wurmbrand</w:t>
        <w:br/>
        <w:t>a început imediat o acţiune subterană, viguroasă,</w:t>
        <w:br/>
        <w:t>de propovăduire a Evangheliei la poporul său în-</w:t>
        <w:br/>
        <w:t>robit şi la soldaţii ruşi invadatori. A fost arestat</w:t>
        <w:br/>
        <w:t>în 1948. Soţia sa, Sabina, a fost supusă şi ea la</w:t>
        <w:br/>
        <w:t>muncă silnică timp de 3 ani. Richard Wurmbrand</w:t>
        <w:br/>
        <w:t>a stat izolat într-o celulă 3 ani, nevăzând în aceas-</w:t>
        <w:br/>
        <w:t>tă perioadă decât pe comuniştii care-1 torturau.</w:t>
        <w:br/>
        <w:t>După 3 ani, a fost transferat într-o celulă comu-</w:t>
        <w:br/>
        <w:t>nă, unde a mai stat încă 5 ani, şi unde chinurile</w:t>
        <w:br/>
        <w:t>au continu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torită poziţiei sale internaţionale de con-</w:t>
        <w:br/>
        <w:t>ducător creştin, diplomaţi şi ambasade străine 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ebat autorităţile comuniste despre soarta sa.</w:t>
        <w:br/>
        <w:t>Acestea au minţit spunând că el nu este arestat,</w:t>
        <w:br/>
        <w:t>ci a fugit din Româ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târziu, indivizi din Securitate, dându-se</w:t>
        <w:br/>
        <w:t>drept deţinuţi, colegi de închisoare, i-au relatat</w:t>
        <w:br/>
        <w:t>soţiei sale că au asistat la înhumarea lui în cimi-</w:t>
        <w:br/>
        <w:t>tirul penitenciarului. Atât familia din România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cât </w:t>
      </w:r>
      <w:r>
        <w:rPr>
          <w:color w:val="000000"/>
          <w:sz w:val="24"/>
          <w:szCs w:val="24"/>
          <w:lang w:val="ro-RO"/>
        </w:rPr>
        <w:t>şi prietenii din străinătate au fost sfătuiţi să-1</w:t>
        <w:br/>
        <w:t>uite, pentru că acum era mor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fost eliberat după 8 ani şi a reînceput de</w:t>
        <w:br/>
        <w:t>îndată activitatea sa în Biserica prigonită. Doi ani</w:t>
        <w:br/>
        <w:t>mai târziu, a fost arestat din nou şi condamnat la</w:t>
        <w:br/>
        <w:t>25 ani de înch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mnul Wurmbrand a ieşit din închisoare în</w:t>
        <w:br/>
        <w:t>1964, în urma unei amnistii generale, şi iarăşi a</w:t>
        <w:br/>
        <w:t>continuat lucrarea sa interzisă în Biserică. Dân-</w:t>
        <w:br/>
        <w:t>du-şi seama de marele pericol al unei noi arestări,</w:t>
        <w:br/>
        <w:t>creştinii din Norvegia au negociat cu autorităţile</w:t>
        <w:br/>
        <w:t>comuniste, în vederea obţinerii permisiunii pen-</w:t>
        <w:br/>
        <w:t>tru el de-a părăsi România. Conducerea comu-</w:t>
        <w:br/>
        <w:t>nistă începuse să vândă prizonierii politici. Preţul</w:t>
        <w:br/>
        <w:t>obişnuit al unui deţinut era 2 000 dolari. Pentru</w:t>
        <w:br/>
        <w:t>Wurmbrand au cerut 10 000 de dola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mai 1966, în faţa Subcomitetului Securi-</w:t>
        <w:br/>
        <w:t>tăţii Interne a Senatului din Washington, domnul</w:t>
        <w:br/>
        <w:t>Wurmbrand a adus mărturie asupra celor petre-</w:t>
        <w:br/>
        <w:t>cute în închisori şi, descoperindu-şi pieptul, a</w:t>
        <w:br/>
        <w:t>arătat cele 18 cicatrice profunde, urmare a ce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durate. Istoria sa a fost răspândită în lume prin</w:t>
        <w:br/>
        <w:t>ziarele din SUA, Europa şi As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mnul Wurmbrand a fost prevenit, in 1966,</w:t>
        <w:br/>
        <w:t>că s-a luat hotărârea, de către regimul comunist din</w:t>
        <w:br/>
        <w:t>România, să fie asasinat şi a rămas multă vreme</w:t>
        <w:br/>
        <w:t xml:space="preserve">sub ameninţare. El a fost numit </w:t>
      </w:r>
      <w:r>
        <w:rPr>
          <w:i/>
          <w:iCs/>
          <w:color w:val="000000"/>
          <w:sz w:val="24"/>
          <w:szCs w:val="24"/>
          <w:lang w:val="ro-RO"/>
        </w:rPr>
        <w:t>"vocea Bisericii</w:t>
        <w:br/>
        <w:t xml:space="preserve">prigonite". </w:t>
      </w:r>
      <w:r>
        <w:rPr>
          <w:color w:val="000000"/>
          <w:sz w:val="24"/>
          <w:szCs w:val="24"/>
          <w:lang w:val="ro-RO"/>
        </w:rPr>
        <w:t>Conducătorii creştini l-au supranumit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"martirul viu" </w:t>
      </w:r>
      <w:r>
        <w:rPr>
          <w:color w:val="000000"/>
          <w:sz w:val="24"/>
          <w:szCs w:val="24"/>
          <w:lang w:val="ro-RO"/>
        </w:rPr>
        <w:t xml:space="preserve">şi </w:t>
      </w:r>
      <w:r>
        <w:rPr>
          <w:i/>
          <w:iCs/>
          <w:color w:val="000000"/>
          <w:sz w:val="24"/>
          <w:szCs w:val="24"/>
          <w:lang w:val="ro-RO"/>
        </w:rPr>
        <w:t>"Pavel de după Cortina de Fie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pitolul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lang w:val="ro-RO"/>
        </w:rPr>
        <w:t>Setea arzătoare a ruşilor</w:t>
        <w:br/>
        <w:t>pentru Hrist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Un ateu îl găseşte pe Hrist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crescut într-o familie care nu prac-</w:t>
        <w:br/>
        <w:t>tica nici o religie. Nu am primit o educaţie reli-</w:t>
        <w:br/>
        <w:t>gioasă în copilărie. Eram, la vârsta de 14 ani, un</w:t>
        <w:br/>
        <w:t>ateu convins, împietrit. Aceasta era rezultatul</w:t>
        <w:br/>
        <w:t>unei copilării necăjite. Orfan de tată din primii</w:t>
        <w:br/>
        <w:t>ani ai vieţii, am cunoscut sărăcia în perioada grea</w:t>
        <w:br/>
        <w:t>a primului război mondial. Adolescent, eram tot</w:t>
        <w:br/>
        <w:t>atât de ateu ca şi comuniştii de azi. Citisem cărţi</w:t>
        <w:br/>
        <w:t>ateiste şi nu numai că nu credeam în Dumnezeu</w:t>
        <w:br/>
        <w:t>şi Hristos... dar uram aceste noţiuni, considerân-</w:t>
        <w:br/>
        <w:t>du-le nocive pentru mintea omenească. Am cres-</w:t>
        <w:br/>
        <w:t>cut astfel în adversiune faţă de relig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, cum mi-am dat seama mai târziu, nu înţe-</w:t>
        <w:br/>
        <w:t>leg pentru care considerent, am fost unul din aleşii</w:t>
        <w:br/>
        <w:t>Domnului. Au fost criterii care nu ţineau deloc de</w:t>
        <w:br/>
        <w:t>calităţile mele, pentru că aveam un caracter r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şi eram ateu, ceva inconştient mă atrăgea</w:t>
        <w:br/>
        <w:t>spre biserică. Mi se părea greu să trec pe lâng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n asemenea lăcaş şi să nu intru. Cu toate aces-</w:t>
        <w:br/>
        <w:t>tea, nu am înţeles niciodată ce se petrecea în</w:t>
        <w:br/>
        <w:t>aceste biserici. Am ascultat predici, dar ele n-au</w:t>
        <w:br/>
        <w:t>avut nici o rezonanţă în inima mea. Eram convins</w:t>
        <w:br/>
        <w:t>că nu există Dumnezeu. Uram ideea că Dumnezeu</w:t>
        <w:br/>
        <w:t>este un Stăpân de care trebuie să ascult. Această</w:t>
        <w:br/>
        <w:t>idee pe care o aveam despre Dumnezeu era gre-</w:t>
        <w:br/>
        <w:t>şită. Dar mi-ar fi plăcut să ştiu că există, undeva</w:t>
        <w:br/>
        <w:t>în Univers, o inimă iubitoare. Avusesem puţine</w:t>
        <w:br/>
        <w:t>bucurii în copilărie şi tinereţe şi tânjeam după</w:t>
        <w:br/>
        <w:t>experienţa unei inimi iubitoare, care să bată şi</w:t>
        <w:br/>
        <w:t>pentru mine. Nu ştiam că există un Dumnezeu</w:t>
        <w:br/>
        <w:t>adevărat, dar eram trist că nu există un Dumnezeu</w:t>
        <w:br/>
        <w:t>al iubiri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Odată, în perioada conflictului meu interior,.</w:t>
        <w:br/>
        <w:t>am intrat într-o biserică catolică; aici am văzut</w:t>
        <w:br/>
        <w:t>oameni îngenunchiaţi care spuneau ceva. M-am</w:t>
        <w:br/>
        <w:t>gândit să îngenunchez şi eu alături de ei, să</w:t>
        <w:br/>
        <w:t>ascult ce spuneau ei, să repet rugăciunile lor şi să</w:t>
        <w:br/>
        <w:t>văd dacă se întâmplă ceva. Ei înălţau o rugăciune</w:t>
        <w:br/>
        <w:t xml:space="preserve">către Sfânta Fecioară: </w:t>
      </w:r>
      <w:r>
        <w:rPr>
          <w:i/>
          <w:iCs/>
          <w:color w:val="000000"/>
          <w:sz w:val="24"/>
          <w:szCs w:val="24"/>
          <w:lang w:val="ro-RO"/>
        </w:rPr>
        <w:t>"Bucură-te Mărie, cea pli-</w:t>
        <w:br/>
        <w:t xml:space="preserve">nă de har". </w:t>
      </w:r>
      <w:r>
        <w:rPr>
          <w:color w:val="000000"/>
          <w:sz w:val="24"/>
          <w:szCs w:val="24"/>
          <w:lang w:val="ro-RO"/>
        </w:rPr>
        <w:t>împreună cu ei, am repetat cuvintele</w:t>
        <w:br/>
        <w:t>iarăşi şi iarăşi, am privit la statuia Fecioarei Măria,</w:t>
        <w:br/>
        <w:t>dar nu s-a întâmplat nimic. Mi-a părut foarte r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zi, ateu convins fiind, m-am rugat lui</w:t>
        <w:br/>
        <w:t xml:space="preserve">Dumnezeu, cam în termenii următori: </w:t>
      </w:r>
      <w:r>
        <w:rPr>
          <w:i/>
          <w:iCs/>
          <w:color w:val="000000"/>
          <w:sz w:val="24"/>
          <w:szCs w:val="24"/>
          <w:lang w:val="ro-RO"/>
        </w:rPr>
        <w:t>"Doamne,</w:t>
        <w:br/>
        <w:t>ştiu sigur că nu exişti. Dar, dacă din întâmplare</w:t>
        <w:br/>
        <w:t>exişti, ceea ce eu contest, nu este datoria mea de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rede în Tine; este datoria Ta să mi Te descoperi".</w:t>
        <w:br/>
      </w:r>
      <w:r>
        <w:rPr>
          <w:color w:val="000000"/>
          <w:sz w:val="24"/>
          <w:szCs w:val="24"/>
          <w:lang w:val="ro-RO"/>
        </w:rPr>
        <w:t>Eram ateu, totuşi ateismul nu aducea pace inimii</w:t>
        <w:br/>
        <w:t>mel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m aveam să descopăr, în acest timp de fră-</w:t>
        <w:br/>
        <w:t>mântări interioare ale mele, într-un sat aşezat pe</w:t>
        <w:br/>
        <w:t>creasta munţilor, în România, un dulgher bătrân</w:t>
        <w:br/>
        <w:t xml:space="preserve">se ruga aşa: </w:t>
      </w:r>
      <w:r>
        <w:rPr>
          <w:i/>
          <w:iCs/>
          <w:color w:val="000000"/>
          <w:sz w:val="24"/>
          <w:szCs w:val="24"/>
          <w:lang w:val="ro-RO"/>
        </w:rPr>
        <w:t>"Doamne, Ţi-am slujit pe pământ şi</w:t>
        <w:br/>
        <w:t>doresc să-mi capăt răsplata pe pământ şi nu în</w:t>
        <w:br/>
        <w:t>Cer. Răsplata mea să fie aceea de a nu muri până</w:t>
        <w:br/>
        <w:t>ce nu voi aduce la Hristos un evreu, pentru că Isus</w:t>
        <w:br/>
        <w:t>a ieşit din poporul evreu. Dar sunt sărac, bătrân</w:t>
        <w:br/>
        <w:t>şi bolnav. Nu pot să umblu să caut un evreu. în</w:t>
        <w:br/>
        <w:t>satul meu nu e nici unul. Adu, Tu, un evreu în</w:t>
        <w:br/>
        <w:t>satul meu, şi eu am să mă străduiesc să-l aduc la</w:t>
        <w:br/>
        <w:t>Hrist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atracţie irezistibilă mi-a dus paşii în acel</w:t>
        <w:br/>
        <w:t>sat. N-aveam nimic de făcut acolo. In România</w:t>
        <w:br/>
        <w:t>sunt mii, dacă nu chiar zeci de mii de sate. Dar</w:t>
        <w:br/>
        <w:t>m-am dus în "acel" sat. Aflând că sunt evreu, dul-</w:t>
        <w:br/>
        <w:t>gherul m-a curtat ca pe cea mai frumoasă fată. A</w:t>
        <w:br/>
        <w:t>văzut în mine răspunsul la rugăciunile sale şi mi-a</w:t>
        <w:br/>
        <w:t>dat să citesc Bibl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tisem în Biblie de multe ori înainte, din pur</w:t>
        <w:br/>
        <w:t>interes cultural. Dar Biblia pe care mi-a dat-o el</w:t>
        <w:br/>
        <w:t>era alt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um mi-a povestit, după aceea, el s-a</w:t>
        <w:br/>
        <w:t>rugat, ore întregi, împreună cu soţia sa, pentru</w:t>
        <w:br/>
        <w:t>convertirea mea. Biblia pe care mi-o dăduse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scrisă în cuvinte, ci în flăcări de dragoste,</w:t>
        <w:br/>
        <w:t>aprinse de rugile lui. Abia am putut citi. Plân-</w:t>
        <w:br/>
        <w:t>geam întruna, comparând viaţa mea păcătoasă</w:t>
        <w:br/>
        <w:t>cu cea a lui Isus; necurăţenia mea, ura mea cu</w:t>
        <w:br/>
        <w:t>iubirea Lui. Şi El m-a primit ca să fiu unul dintre</w:t>
        <w:br/>
        <w:t>ai Săi. Curând, după mine, s-a convertit şi soţia</w:t>
        <w:br/>
        <w:t>mea. Ea a adus şi alte suflete la Hristos. Acele</w:t>
        <w:br/>
        <w:t xml:space="preserve">suflete au convertit altele şi aşa s-a născut o </w:t>
      </w:r>
      <w:r>
        <w:rPr>
          <w:i/>
          <w:iCs/>
          <w:color w:val="000000"/>
          <w:sz w:val="24"/>
          <w:szCs w:val="24"/>
          <w:lang w:val="ro-RO"/>
        </w:rPr>
        <w:t>biserică</w:t>
        <w:br/>
        <w:t xml:space="preserve">luterană de evrei </w:t>
      </w:r>
      <w:r>
        <w:rPr>
          <w:color w:val="000000"/>
          <w:sz w:val="24"/>
          <w:szCs w:val="24"/>
          <w:lang w:val="ro-RO"/>
        </w:rPr>
        <w:t>în Bucur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a venit vremea nazismului. Am avut mult</w:t>
        <w:br/>
        <w:t>de îndurat. în România, nazismul a îmbrăcat for-</w:t>
        <w:br/>
        <w:t>ma unei dictaturi a elementelor extremiste orto-</w:t>
        <w:br/>
        <w:t>doxe, care i-au persecutat atât pe neoprotestanţi,</w:t>
        <w:br/>
        <w:t>cât şi pe evrei. Toate cultele neoprotestante au</w:t>
        <w:br/>
        <w:t>fost interzise, mulţi din baptişti, adventişti, pen-</w:t>
        <w:br/>
        <w:t>ticostali au fost condamnaţi la ani grei de închi-</w:t>
        <w:br/>
        <w:t>soare, mai ales în Basarabia şi Bucov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ă înainte de-a fi fost pregătit pentru slu-</w:t>
        <w:br/>
        <w:t>jire şi de-a fi fost oficial ordinat, am fost condu-</w:t>
        <w:br/>
        <w:t>cătorul real al acestei biserici de evrei creştini,</w:t>
        <w:br/>
        <w:t>fiind fondatorul ei. Aveam responsabilitate pen-</w:t>
        <w:br/>
        <w:t>tru ea. Soţia mea şi cu mine am fost de mai multe</w:t>
        <w:br/>
        <w:t>ori arestaţi şi târâţi în faţa judecătorilor fascişti.</w:t>
        <w:br/>
        <w:t>La un moment dat a trebuit să dau fiului meu,</w:t>
        <w:br/>
        <w:t>Mihai, un nume neevreiesc, pentru a-1 feri de</w:t>
        <w:br/>
        <w:t>suferinţă. Prigoana fascistă a fost mare, dar a fost</w:t>
        <w:br/>
        <w:t>doar o palidă umbră faţă de ce avea să urmeze sub</w:t>
        <w:br/>
        <w:t>comuni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impurile fasciste au avut însă un mare avan-</w:t>
        <w:br/>
        <w:t>taj. Ne-au învăţat că bătăile fizice pot fi su-</w:t>
        <w:br/>
        <w:t>portate, că natura umană poate, cu ajutorul lui</w:t>
        <w:br/>
        <w:t>Dumnezeu, să supravieţuiască unor chinuri în-</w:t>
        <w:br/>
        <w:t>grozitoare. Ne-au învăţat tehnica lucrării creşti-</w:t>
        <w:br/>
        <w:t>ne secrete, care a fost o pregătire pentru catas-</w:t>
        <w:br/>
        <w:t>trofa ce avea să v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Slujirea mea între ru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remuşcarea mea de-a fi fost ateu, do-</w:t>
        <w:br/>
        <w:t>ream, din prima zi a convertirii mele, să-L pot măr-</w:t>
        <w:br/>
        <w:t>turisi pe Hristos, printre ruşi. Ei sunt un popor</w:t>
        <w:br/>
        <w:t>crescut în ateism. Dorinţa mea de a ajunge la</w:t>
        <w:br/>
        <w:t>ruşi a fost îndeplinită. Acest lucru a început în</w:t>
        <w:br/>
        <w:t>perioada antonesciană, pentru că în România au</w:t>
        <w:br/>
        <w:t>fost mai multe mii de prizonieri ruşi şi am putut</w:t>
        <w:br/>
        <w:t>astfel desfăşura o lucrare creştină pentru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fost dramatic, emoţionant! Nu voi uita nici-</w:t>
        <w:br/>
        <w:t>odată prima întâlnire cu un prizonier rus. El mi-a</w:t>
        <w:br/>
        <w:t>spus că era inginer. L-am întrebat dacă crede în</w:t>
        <w:br/>
        <w:t>Dumnezeu. Dacă ar fi răspuns "nu", n-aş fi găsit</w:t>
        <w:br/>
        <w:t>ceva nefiresc. Este dreptul fiecăruia de-a crede</w:t>
        <w:br/>
        <w:t>sau nu. Dar el, la întrebarea mea, şi-a ridicat pri-</w:t>
        <w:br/>
        <w:t xml:space="preserve">virile spre mine, fără să înţeleagă, spunând: </w:t>
      </w:r>
      <w:r>
        <w:rPr>
          <w:i/>
          <w:iCs/>
          <w:color w:val="000000"/>
          <w:sz w:val="24"/>
          <w:szCs w:val="24"/>
          <w:lang w:val="ro-RO"/>
        </w:rPr>
        <w:t>"n-am</w:t>
        <w:br/>
        <w:t>primit nici un ordin în acest sens. Dacă voi primi</w:t>
        <w:br/>
        <w:t xml:space="preserve">ordin, voi crede". </w:t>
      </w:r>
      <w:r>
        <w:rPr>
          <w:color w:val="000000"/>
          <w:sz w:val="24"/>
          <w:szCs w:val="24"/>
          <w:lang w:val="ro-RO"/>
        </w:rPr>
        <w:t>Au început să-mi curgă lacrim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e. Aveam inima sfâşiată. în faţa mea stătea un</w:t>
        <w:br/>
        <w:t>om care avea o minte moartă, un om care</w:t>
        <w:br/>
        <w:t>pierduse cel mai mare dar pe care 1-a făcut</w:t>
        <w:br/>
        <w:t>Dumnezeu omenirii, acela de-a fi o persoană. El</w:t>
        <w:br/>
        <w:t>era o unealtă, un creier spălat în mâinile comu-</w:t>
        <w:br/>
        <w:t>niştilor, gata să execute orice ordin. Nu mai putea</w:t>
        <w:br/>
        <w:t>gândi independent. Era un sovietic tipic, creaţia</w:t>
        <w:br/>
        <w:t>anilor de dominaţie comun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şocul pe care l-am avut, văzând ce-a</w:t>
        <w:br/>
        <w:t>putut face comunismul fiinţelor umane, i-am făgă-</w:t>
        <w:br/>
        <w:t>duit Domnului că-mi voi dedica viaţa întreagă a-</w:t>
        <w:br/>
        <w:t>cestor oameni, pentru a le înapoia personalitatea</w:t>
        <w:br/>
        <w:t>şi pentru a le da credinţa în Dumnezeu şi în</w:t>
        <w:br/>
        <w:t>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 trebuit să merg în URSS* pentru a ajun-</w:t>
        <w:br/>
        <w:t>ge la soviet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epând cu 23 august 1944, armata sovietică a</w:t>
        <w:br/>
        <w:t>intrat în România şi, foarte curând după aceea,</w:t>
        <w:br/>
        <w:t>comuniştii au venit la putere în ţara noastră. Apoi a</w:t>
        <w:br/>
        <w:t>urmat coşmarul, care a făcut ca suferinţa din epoca</w:t>
        <w:br/>
        <w:t>fascistă să pară uş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înainte de al doilea război, numărul co-</w:t>
        <w:br/>
        <w:t>muniştilor din România era de numai 512, în anii</w:t>
        <w:br/>
        <w:t>imediat următori conflagraţiei mondiale numărul</w:t>
        <w:br/>
        <w:t>lor n-a crescut mult. Cu toate acestea Vâşinsk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* Prima edifie a acestei cărţi a apărut în SUA, în 1967; astăzi,</w:t>
        <w:br/>
        <w:t>realitatea politică a lumii şi, îndeosebi, cea din răsăritul Europei e</w:t>
        <w:br/>
        <w:t>cu totul alta</w:t>
        <w:br/>
      </w:r>
      <w:r>
        <w:rPr>
          <w:color w:val="000000"/>
          <w:sz w:val="24"/>
          <w:szCs w:val="24"/>
          <w:lang w:val="ro-RO"/>
        </w:rPr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fostul ministru de externe al Uniunii Sovietice, </w:t>
      </w:r>
      <w:r>
        <w:rPr>
          <w:b/>
          <w:bCs/>
          <w:color w:val="000000"/>
          <w:sz w:val="24"/>
          <w:szCs w:val="24"/>
          <w:lang w:val="ro-RO"/>
        </w:rPr>
        <w:t>a</w:t>
        <w:br/>
      </w:r>
      <w:r>
        <w:rPr>
          <w:color w:val="000000"/>
          <w:sz w:val="24"/>
          <w:szCs w:val="24"/>
          <w:lang w:val="ro-RO"/>
        </w:rPr>
        <w:t xml:space="preserve">năvălit în biroul regelui Mihai </w:t>
      </w:r>
      <w:r>
        <w:rPr>
          <w:color w:val="000000"/>
          <w:sz w:val="24"/>
          <w:szCs w:val="24"/>
        </w:rPr>
        <w:t xml:space="preserve">I, </w:t>
      </w:r>
      <w:r>
        <w:rPr>
          <w:color w:val="000000"/>
          <w:sz w:val="24"/>
          <w:szCs w:val="24"/>
          <w:lang w:val="ro-RO"/>
        </w:rPr>
        <w:t>a bătut cu pum-</w:t>
        <w:br/>
        <w:t xml:space="preserve">nul în masă şi i-a cerut: </w:t>
      </w:r>
      <w:r>
        <w:rPr>
          <w:i/>
          <w:iCs/>
          <w:color w:val="000000"/>
          <w:sz w:val="24"/>
          <w:szCs w:val="24"/>
          <w:lang w:val="ro-RO"/>
        </w:rPr>
        <w:t>"Trebuie să numiţi comu-</w:t>
        <w:br/>
        <w:t xml:space="preserve">nişti în guvern!" </w:t>
      </w:r>
      <w:r>
        <w:rPr>
          <w:color w:val="000000"/>
          <w:sz w:val="24"/>
          <w:szCs w:val="24"/>
          <w:lang w:val="ro-RO"/>
        </w:rPr>
        <w:t>Armata şi poliţia noastră erau</w:t>
        <w:br/>
        <w:t>dezarmate şi astfel, prin violenţă, comuniştii au</w:t>
        <w:br/>
        <w:t xml:space="preserve">ajuns la putere. Acest lucru nu s-a petrecut </w:t>
      </w:r>
      <w:r>
        <w:rPr>
          <w:i/>
          <w:iCs/>
          <w:color w:val="000000"/>
          <w:sz w:val="24"/>
          <w:szCs w:val="24"/>
          <w:lang w:val="ro-RO"/>
        </w:rPr>
        <w:t>Jură</w:t>
        <w:br/>
      </w:r>
      <w:r>
        <w:rPr>
          <w:i/>
          <w:iCs/>
          <w:color w:val="000000"/>
          <w:sz w:val="22"/>
          <w:szCs w:val="22"/>
          <w:lang w:val="ro-RO"/>
        </w:rPr>
        <w:t>cooperarea conducătorilor americani şi britanici din</w:t>
        <w:br/>
        <w:t>acea vre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Oamenii răspund în faţa Iui Dumnezeu </w:t>
      </w:r>
      <w:r>
        <w:rPr>
          <w:b/>
          <w:bCs/>
          <w:color w:val="000000"/>
          <w:sz w:val="24"/>
          <w:szCs w:val="24"/>
          <w:lang w:val="ro-RO"/>
        </w:rPr>
        <w:t>nu</w:t>
        <w:br/>
        <w:t>numai pentru păcatele personale, ci şi pentru</w:t>
        <w:br/>
        <w:t xml:space="preserve">păcatele naţiunii lor. </w:t>
      </w:r>
      <w:r>
        <w:rPr>
          <w:color w:val="000000"/>
          <w:sz w:val="24"/>
          <w:szCs w:val="24"/>
          <w:lang w:val="ro-RO"/>
        </w:rPr>
        <w:t>Tragedia tuturor naţiunilor</w:t>
        <w:br/>
        <w:t>captive apasă ca o responsabilitate asupra creş-</w:t>
        <w:br/>
        <w:t>tinilor americani şi britanici. Americanii trebuie</w:t>
        <w:br/>
        <w:t>să ştie că i-au ajutat pe sovietici să-şi impună re-</w:t>
        <w:br/>
        <w:t>gimul de crimă şi de teroare asupra naţiunii noastre.</w:t>
        <w:br/>
        <w:t>Ei trebuie să îndrepte acest lucru, ajutând po-</w:t>
        <w:br/>
        <w:t>poarele robite să revină la lumina lui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b/>
          <w:bCs/>
          <w:color w:val="000000"/>
          <w:sz w:val="22"/>
          <w:szCs w:val="22"/>
          <w:lang w:val="ro-RO"/>
        </w:rPr>
        <w:t>Limbajul dragostei şi-al seducţiei</w:t>
        <w:br/>
        <w:t>sunt ident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dată ajunşi la putere, comuniştii au folosit</w:t>
        <w:br/>
        <w:t>cu pricepere mijloace de seducţie faţă de bise-</w:t>
        <w:br/>
        <w:t>rică. Limbajul dragostei şi-al seducţiei sunt iden-</w:t>
        <w:br/>
        <w:t>tice. Cel care doreşte o fată de soţie, ca şi cel</w:t>
        <w:br/>
        <w:t>care o doreşte doar pentru o noapte, ca apoi s-o</w:t>
        <w:br/>
        <w:t xml:space="preserve">părăsească, spun aceleaşi cuvinte: </w:t>
      </w:r>
      <w:r>
        <w:rPr>
          <w:i/>
          <w:iCs/>
          <w:color w:val="000000"/>
          <w:sz w:val="24"/>
          <w:szCs w:val="24"/>
          <w:lang w:val="ro-RO"/>
        </w:rPr>
        <w:t>"Te iubes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sus ne-a învăţat că trebuie să deosebim cuvin-</w:t>
        <w:br/>
        <w:t>tele de dragoste, de cele de seducţie şi să ştim că</w:t>
        <w:br/>
        <w:t>lupii se îmbracă în piei de oaie, luate de pe oile</w:t>
        <w:br/>
        <w:t>adevăr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dată cu venirea la putere a comuniştilor,</w:t>
        <w:br/>
        <w:t>mii de preoţi, pastori şi predicatori n-au ştiut să</w:t>
        <w:br/>
        <w:t>deosebească cele două glas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muniştii au convocat un Congres al tutu-</w:t>
        <w:br/>
        <w:t>ror religiilor creştine în clădirea Parlamentului.</w:t>
        <w:br/>
        <w:t>Erau acolo 2 000 de preoţi, păstori şi rabini. Toţi</w:t>
        <w:br/>
        <w:t xml:space="preserve">aceştia </w:t>
      </w:r>
      <w:r>
        <w:rPr>
          <w:b/>
          <w:bCs/>
          <w:color w:val="000000"/>
          <w:sz w:val="24"/>
          <w:szCs w:val="24"/>
          <w:lang w:val="ro-RO"/>
        </w:rPr>
        <w:t xml:space="preserve">l-au </w:t>
      </w:r>
      <w:r>
        <w:rPr>
          <w:color w:val="000000"/>
          <w:sz w:val="24"/>
          <w:szCs w:val="24"/>
          <w:lang w:val="ro-RO"/>
        </w:rPr>
        <w:t>ales pe Iosif Stalin preşedinte de</w:t>
        <w:br/>
        <w:t>onoare al Congresului. El era în acelaşi timp şi</w:t>
        <w:br/>
        <w:t>preşedintele Mişcării Mondiale Ateiste, şi un</w:t>
        <w:br/>
        <w:t>ucigaş în masă al credincioşilor. Unii după alţii,</w:t>
        <w:br/>
        <w:t>episcopi şi pastori, s-au ridicat în Parlamentul</w:t>
        <w:br/>
        <w:t>nostru, declarând că creştinismul şi comunismul</w:t>
        <w:br/>
        <w:t>sunt fundamental asemănătoare, şi pot coexis-</w:t>
        <w:br/>
        <w:t>ta. Ei se întreceau în a aduce laude comunismu-</w:t>
        <w:br/>
        <w:t>lui şi-au asigurat noua conducere de loialitatea</w:t>
        <w:br/>
        <w:t>biseric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m şi eu prezent la Congres împreună cu</w:t>
        <w:br/>
        <w:t xml:space="preserve">soţia mea. Ea mi-a spus: </w:t>
      </w:r>
      <w:r>
        <w:rPr>
          <w:i/>
          <w:iCs/>
          <w:color w:val="000000"/>
          <w:sz w:val="24"/>
          <w:szCs w:val="24"/>
          <w:lang w:val="ro-RO"/>
        </w:rPr>
        <w:t>"Richard, ridică-te şi</w:t>
        <w:br/>
        <w:t>spală ruşinea asta adusă lui Hristos! Aceştia îl</w:t>
        <w:br/>
        <w:t xml:space="preserve">scuipă în faţă!" </w:t>
      </w:r>
      <w:r>
        <w:rPr>
          <w:color w:val="000000"/>
          <w:sz w:val="24"/>
          <w:szCs w:val="24"/>
          <w:lang w:val="ro-RO"/>
        </w:rPr>
        <w:t xml:space="preserve">I-am răspuns: </w:t>
      </w:r>
      <w:r>
        <w:rPr>
          <w:i/>
          <w:iCs/>
          <w:color w:val="000000"/>
          <w:sz w:val="24"/>
          <w:szCs w:val="24"/>
          <w:lang w:val="ro-RO"/>
        </w:rPr>
        <w:t>"Dacă voi face</w:t>
        <w:br/>
        <w:t xml:space="preserve">aceasta, îţi vei pierde soţuT. </w:t>
      </w:r>
      <w:r>
        <w:rPr>
          <w:color w:val="000000"/>
          <w:sz w:val="24"/>
          <w:szCs w:val="24"/>
          <w:lang w:val="ro-RO"/>
        </w:rPr>
        <w:t>Replica ei a fost:</w:t>
        <w:br/>
      </w:r>
      <w:r>
        <w:rPr>
          <w:i/>
          <w:iCs/>
          <w:color w:val="000000"/>
          <w:sz w:val="24"/>
          <w:szCs w:val="24"/>
          <w:lang w:val="ro-RO"/>
        </w:rPr>
        <w:t>"Nici nu vreau să am de bărbat un laş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unci, m-am sculat şi am vorbit în Congres,</w:t>
        <w:br/>
        <w:t>lăudând nu pe ucigaşii creştinilor, ci pe Hristos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Dumnezeu, afirmându-mi loialitatea, în primul</w:t>
        <w:br/>
        <w:t>rând, faţă d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scursurile din Congres erau transmise, şi</w:t>
        <w:br/>
        <w:t>ţara întreagă a putut auzi mesajul lui Hristos</w:t>
        <w:br/>
        <w:t>proclamat de la tribuna Parlamentului. Am avut</w:t>
        <w:br/>
        <w:t>de plătit mai târziu pentru ace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nducătorii ortodocşi şi protestanţi ai bisericii</w:t>
        <w:br/>
        <w:t>s-au întrecut în supunere faţă de comunism. Un</w:t>
        <w:br/>
        <w:t>episcop ortodox şi-a pus insigna cu secera şi cio-</w:t>
        <w:br/>
        <w:t>canul pe robă şi a cerut preoţilor să nu i se mai</w:t>
        <w:br/>
      </w:r>
      <w:r>
        <w:rPr>
          <w:color w:val="000000"/>
          <w:sz w:val="22"/>
          <w:szCs w:val="22"/>
          <w:lang w:val="ro-RO"/>
        </w:rPr>
        <w:t xml:space="preserve">adreseze cu </w:t>
      </w:r>
      <w:r>
        <w:rPr>
          <w:i/>
          <w:iCs/>
          <w:color w:val="000000"/>
          <w:sz w:val="22"/>
          <w:szCs w:val="22"/>
          <w:lang w:val="ro-RO"/>
        </w:rPr>
        <w:t xml:space="preserve">"Preasfinţite", </w:t>
      </w:r>
      <w:r>
        <w:rPr>
          <w:color w:val="000000"/>
          <w:sz w:val="22"/>
          <w:szCs w:val="22"/>
          <w:lang w:val="ro-RO"/>
        </w:rPr>
        <w:t xml:space="preserve">ci cu </w:t>
      </w:r>
      <w:r>
        <w:rPr>
          <w:i/>
          <w:iCs/>
          <w:color w:val="000000"/>
          <w:sz w:val="22"/>
          <w:szCs w:val="22"/>
          <w:lang w:val="ro-RO"/>
        </w:rPr>
        <w:t>"tovarăşe episcop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participat la Congresul baptiştilor din Reşi-</w:t>
        <w:br/>
        <w:t>ţa, congres ţinut sub steagul roşu, unde s-a cântat</w:t>
        <w:br/>
        <w:t>imnul sovietic cu toată lumea stând în picioare.</w:t>
        <w:br/>
        <w:t>Un conducător baptist a declarat că Stalin nu a fă-</w:t>
        <w:br/>
        <w:t>cut decât să îndeplinească poruncile lui Dumnezeu.</w:t>
        <w:br/>
        <w:t>El 1-a lăudat pe Stalin ca fiind un mare cunoscător</w:t>
        <w:br/>
        <w:t>al Biblie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unoscut doi preoţi ortodocşi (numele lor</w:t>
        <w:br/>
        <w:t>sunt mai puţin importante, şi-apoi despre morţi</w:t>
        <w:br/>
        <w:t>numai de bine) care au acţionat mai direct. Ei au</w:t>
        <w:br/>
        <w:t>devenit ofiţeri ai Poliţiei secr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preot şi profesor, totodată, din biserica</w:t>
        <w:br/>
        <w:t>luterană maghiară a început să-i înveţe pe cei de</w:t>
        <w:br/>
        <w:t>la Seminarul Teologic Luteran că Dumnezeu a</w:t>
        <w:br/>
        <w:t>dat trei revelaţii: una prin Moise, a doua prin</w:t>
        <w:br/>
        <w:t>Isus şi a treia, care le depăşeşte pe celelalte, prin</w:t>
        <w:br/>
        <w:t>Mar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, însă, să se înţeleagă că adevăraţii</w:t>
        <w:br/>
        <w:t>baptişti nu au fost de acord cu aşa ceva, ei au</w:t>
        <w:br/>
        <w:t>rămas foarte credincioşi şi au suferit foarte mult.</w:t>
        <w:br/>
        <w:t>Dar comuniştii au fost aceia care i-au "ales" pe</w:t>
        <w:br/>
        <w:t>conducători, iar credincioşii baptiştii nu au avut</w:t>
        <w:br/>
        <w:t>altă posibilitate decât să-i accep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i care au devenit slujitorii comunismului,</w:t>
        <w:br/>
        <w:t>în loc să rămână în slujba lui Dumnezeu, au ac-</w:t>
        <w:br/>
        <w:t>ceptat să-şi denunţe fraţii ce nu voiau să-i ur-</w:t>
        <w:br/>
        <w:t>meze pe această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cum credincioşii ruşi au creat, după re-</w:t>
        <w:br/>
        <w:t>voluţie, o Biserică Subterană, venirea comunişti-</w:t>
        <w:br/>
        <w:t>lor la putere şi trădarea multor conducători ofi-</w:t>
        <w:br/>
        <w:t>ciali ai bisericilor, au determinat şi în România o</w:t>
        <w:br/>
        <w:t>activitate subterană: una plină de credinţă, pen-</w:t>
        <w:br/>
        <w:t>tru a evangheliza, a predica Cuvântul întreg, şi</w:t>
        <w:br/>
        <w:t>a-i aduce şi pe copiii mici la Hristos. Comuniştii</w:t>
        <w:br/>
        <w:t>împiedicau toate acestea şi mulţi dintre conducă-</w:t>
        <w:br/>
        <w:t>torii oficiali ai bisericii s-au su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u vorbesc aici de Biserica subterană evan-</w:t>
        <w:br/>
        <w:t>ghelică. Catolicii, mai ales uniţii, care au fost to-</w:t>
        <w:br/>
        <w:t>tal interzişi, au avut-o pe a lor. Oastea Domnului</w:t>
        <w:br/>
        <w:t>ortodoxă n-a avut niciodată un statut leg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preună cu alţii, am început slujirea în as-</w:t>
        <w:br/>
        <w:t>cuns. Aveam în exterior o imagine respectabilă,</w:t>
        <w:br/>
        <w:t>care n-avea nimic de-a face cu activitatea mea</w:t>
        <w:br/>
        <w:t>subterană şi care servea de acoperire. Eram pas-</w:t>
        <w:br/>
        <w:t>torul Misiunii Luterane Norvegiene. Acest stat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conferea o poziţie bună faţă de autorităţi, ca-</w:t>
        <w:br/>
        <w:t>re nu ştiau de lucrarea subterană. Aceasta din</w:t>
        <w:br/>
        <w:t>urmă avea două direcţii de acţiune: prima era o</w:t>
        <w:br/>
        <w:t>misiune secretă pentru miile de soldaţi ruşi, ocu-</w:t>
        <w:br/>
        <w:t>panţi iar a doua direcţie era misiunea slujirii pen-</w:t>
        <w:br/>
        <w:t>tru poporul înrobit al Român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Ruşii - un popor cu suflet înset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mine a predica ruşilor reprezintă Ra-</w:t>
        <w:br/>
        <w:t>iul pe pământ. Am predicat Cuvântul, oamenilor</w:t>
        <w:br/>
        <w:t>de diferite naţionalităţi, dar n-am văzut nici un</w:t>
        <w:br/>
        <w:t>popor care să absoarbe Evanghelia, precum ruşii.</w:t>
        <w:br/>
        <w:t>Ei sunt atât de însetaţ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preot ortodox, prieten, mi-a telefonat ca</w:t>
        <w:br/>
        <w:t>să-mi spună că a venit la dânsul un ofiţer rus</w:t>
        <w:br/>
        <w:t>pentru spovedanie. Prietenul meu nu cunoştea</w:t>
        <w:br/>
        <w:t>rusa. Ştiind că eu vorbeam această limbă, i-a dat</w:t>
        <w:br/>
        <w:t>adresa mea. în ziua următoare, ofiţerul a ajuns</w:t>
        <w:br/>
        <w:t>la mine. îl iubea pe Dumnezeu, dar nu văzuse</w:t>
        <w:br/>
        <w:t>niciodată o Biblie. Nu asistase niciodată la o sluj-</w:t>
        <w:br/>
        <w:t>bă religioasă (bisericile în Rusia sunt extrem de</w:t>
        <w:br/>
        <w:t>rare). Nu avea o educaţie religioasă. îl iubea pe</w:t>
        <w:br/>
        <w:t>Dumnezeu fără a avea cea mai mică cunoştinţă</w:t>
        <w:br/>
        <w:t>despr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-am citit Predica de pe munte şi Pildele lui</w:t>
        <w:br/>
        <w:t>Isus. După ce le-a auzit, a început să dansez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rin cameră, strigând: </w:t>
      </w:r>
      <w:r>
        <w:rPr>
          <w:i/>
          <w:iCs/>
          <w:color w:val="000000"/>
          <w:sz w:val="24"/>
          <w:szCs w:val="24"/>
          <w:lang w:val="ro-RO"/>
        </w:rPr>
        <w:t>"Câtă frumuseţe! Cum am</w:t>
        <w:br/>
        <w:t xml:space="preserve">putut trăi fără să-L cunosc pe acest Hristos?T </w:t>
      </w:r>
      <w:r>
        <w:rPr>
          <w:color w:val="000000"/>
          <w:sz w:val="24"/>
          <w:szCs w:val="24"/>
          <w:lang w:val="ro-RO"/>
        </w:rPr>
        <w:t>Era</w:t>
        <w:br/>
        <w:t>pentru prima oară când vedeam pe cineva cu-</w:t>
        <w:br/>
        <w:t>prins de-o asemenea bucurie în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am făcut o greşeală. I-am citit patimile</w:t>
        <w:br/>
        <w:t>şi răstignirea lui Hristos, fără a-1 fi pregătit pen-</w:t>
        <w:br/>
        <w:t>tru aceasta. Nu se aştepta la aşa ceva, şi, când a</w:t>
        <w:br/>
        <w:t>aflat că Hristos a fost bătut, crucificat, şi că în</w:t>
        <w:br/>
        <w:t>cele din urmă a murit, s-a prăbuşit în fotoliu şi-a</w:t>
        <w:br/>
        <w:t>început să plângă amarnic. Crezuse îh Mântuitorul</w:t>
        <w:br/>
        <w:t>şi acum acesta muris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privit şi m-am ruşinat c-am putut să mă</w:t>
        <w:br/>
        <w:t>consider creştin, pastor şi învăţător pentru alţii. Nu</w:t>
        <w:br/>
        <w:t>am împărtăşit niciodată suferinţele lui Hristos în</w:t>
        <w:br/>
        <w:t>felul îh care o făcuse acest oflţer rus. Uitându-mă</w:t>
        <w:br/>
        <w:t>la el, o revedeam pe Măria Magdalena plângând</w:t>
        <w:br/>
        <w:t>la piciorul crucii, apoi jelind, plină de credinţă,</w:t>
        <w:br/>
        <w:t>când Isus era un cadavru în mormânt. Atunci i-am</w:t>
        <w:br/>
        <w:t>citit istoria învierii. El nu ştia că Mântuitorul</w:t>
        <w:br/>
        <w:t>înviase din mormânt. Când a aflat această minu-</w:t>
        <w:br/>
        <w:t>nată veste, s-a lovit peste genunchi şi a tras o</w:t>
        <w:br/>
        <w:t>înjurătură foarte murdară, dar care, în gura lui,</w:t>
        <w:br/>
        <w:t>avea alt sens. Era felul lui primitiv de a-şi expri-</w:t>
        <w:br/>
        <w:t xml:space="preserve">ma bucuria. Acum se bucura şi striga: </w:t>
      </w:r>
      <w:r>
        <w:rPr>
          <w:i/>
          <w:iCs/>
          <w:color w:val="000000"/>
          <w:sz w:val="24"/>
          <w:szCs w:val="24"/>
          <w:lang w:val="ro-RO"/>
        </w:rPr>
        <w:t>"Este viu,</w:t>
        <w:br/>
        <w:t xml:space="preserve">este viu?' </w:t>
      </w:r>
      <w:r>
        <w:rPr>
          <w:color w:val="000000"/>
          <w:sz w:val="24"/>
          <w:szCs w:val="24"/>
          <w:lang w:val="ro-RO"/>
        </w:rPr>
        <w:t>Şi din nou dansa prin cameră, copleşit</w:t>
        <w:br/>
        <w:t>de feric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-am spus: </w:t>
      </w:r>
      <w:r>
        <w:rPr>
          <w:i/>
          <w:iCs/>
          <w:color w:val="000000"/>
          <w:sz w:val="24"/>
          <w:szCs w:val="24"/>
          <w:lang w:val="ro-RO"/>
        </w:rPr>
        <w:t xml:space="preserve">"Să ne rugăm!" </w:t>
      </w:r>
      <w:r>
        <w:rPr>
          <w:color w:val="000000"/>
          <w:sz w:val="24"/>
          <w:szCs w:val="24"/>
          <w:lang w:val="ro-RO"/>
        </w:rPr>
        <w:t>Nu ştia rugăciuni.</w:t>
        <w:br/>
        <w:t>Nu ştia frazele noastre sfinte. A căzut în g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nchi împreună cu mine, şi cuvintele sale de</w:t>
        <w:br/>
        <w:t xml:space="preserve">rugă au fost: </w:t>
      </w:r>
      <w:r>
        <w:rPr>
          <w:i/>
          <w:iCs/>
          <w:color w:val="000000"/>
          <w:sz w:val="24"/>
          <w:szCs w:val="24"/>
          <w:lang w:val="ro-RO"/>
        </w:rPr>
        <w:t>"O, Doamne, ce băiat extraordinar</w:t>
        <w:br/>
        <w:t>eşti! Dacă eu aş fi Tu şi Tu ai fi eu, nu Ţi-aş</w:t>
        <w:br/>
        <w:t xml:space="preserve">fi iertat </w:t>
      </w:r>
      <w:r>
        <w:rPr>
          <w:color w:val="000000"/>
          <w:sz w:val="24"/>
          <w:szCs w:val="24"/>
          <w:lang w:val="ro-RO"/>
        </w:rPr>
        <w:t xml:space="preserve">"niciodată" </w:t>
      </w:r>
      <w:r>
        <w:rPr>
          <w:i/>
          <w:iCs/>
          <w:color w:val="000000"/>
          <w:sz w:val="24"/>
          <w:szCs w:val="24"/>
          <w:lang w:val="ro-RO"/>
        </w:rPr>
        <w:t>păcatele. Dar Tu eşti cu</w:t>
        <w:br/>
        <w:t>adevărat un Ins foarte bun. Te iubesc din toată</w:t>
        <w:br/>
        <w:t>inima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 că toţi îngerii s-au oprit din activitatea</w:t>
        <w:br/>
        <w:t>lor ca să asculte această sublimă rugăciune a ofi-</w:t>
        <w:br/>
        <w:t>ţerului rus. Omul fusese câştigat pentru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tâlnit într-o prăvălie un căpitan rus şi o</w:t>
        <w:br/>
        <w:t>femeie ofiţer. Cumpărau tot felul de lucruri şi se</w:t>
        <w:br/>
        <w:t>înţelegeau foarte greu cu vânzătorul care nu ştia</w:t>
        <w:br/>
        <w:t>ruseşte. M-am oferit să traduc şi ne-am împriete-</w:t>
        <w:br/>
        <w:t>nit. I-am invitat acasă pentru prânz. înainte de</w:t>
        <w:br/>
        <w:t xml:space="preserve">a ne aşeza la masă le-am spus: </w:t>
      </w:r>
      <w:r>
        <w:rPr>
          <w:i/>
          <w:iCs/>
          <w:color w:val="000000"/>
          <w:sz w:val="24"/>
          <w:szCs w:val="24"/>
          <w:lang w:val="ro-RO"/>
        </w:rPr>
        <w:t>"Sunteţi într-o ca-</w:t>
        <w:br/>
        <w:t xml:space="preserve">să creştină, şi avem obiceiul de a ne ruga". </w:t>
      </w:r>
      <w:r>
        <w:rPr>
          <w:color w:val="000000"/>
          <w:sz w:val="24"/>
          <w:szCs w:val="24"/>
          <w:lang w:val="ro-RO"/>
        </w:rPr>
        <w:t>Am</w:t>
        <w:br/>
        <w:t>spus rugăciunea în rusă. Ei şi-au pus de o parte</w:t>
        <w:br/>
        <w:t>cuţitele şi furculiţele şi nu i-a mai interesat mân-</w:t>
        <w:br/>
        <w:t>carea. Au pus întrebări, după întrebări, despre</w:t>
        <w:br/>
        <w:t>Dumnezeu, Hristos şi Biblie. Nu ştiau nimic des-</w:t>
        <w:br/>
        <w:t>pre acest subiec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era uşor de discutat cu ei. Le-am spus pil-</w:t>
        <w:br/>
        <w:t>da omului care avea o sută de oi şi pierduse una.</w:t>
        <w:br/>
        <w:t xml:space="preserve">Nu au înţeles-o. </w:t>
      </w:r>
      <w:r>
        <w:rPr>
          <w:i/>
          <w:iCs/>
          <w:color w:val="000000"/>
          <w:sz w:val="24"/>
          <w:szCs w:val="24"/>
          <w:lang w:val="ro-RO"/>
        </w:rPr>
        <w:t>"Cum vine asta, avea o sută de</w:t>
        <w:br/>
        <w:t xml:space="preserve">oi? Nu i-a luat colectivul gospodăria?" </w:t>
      </w:r>
      <w:r>
        <w:rPr>
          <w:color w:val="000000"/>
          <w:sz w:val="24"/>
          <w:szCs w:val="24"/>
          <w:lang w:val="ro-RO"/>
        </w:rPr>
        <w:t>Le-am</w:t>
        <w:br/>
        <w:t xml:space="preserve">spus că Isus este un rege. Au replicat: </w:t>
      </w:r>
      <w:r>
        <w:rPr>
          <w:i/>
          <w:iCs/>
          <w:color w:val="000000"/>
          <w:sz w:val="24"/>
          <w:szCs w:val="24"/>
          <w:lang w:val="ro-RO"/>
        </w:rPr>
        <w:t>"Toţi regii</w:t>
        <w:br/>
        <w:t>au fost răi, au tiranizat popoarele. Dacă-L numiţi</w:t>
        <w:br/>
        <w:t>«rege», şi «Isus» trebuie să fi fost tot un tira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le-am povestit pilda lucrătorilor din vie, ei</w:t>
        <w:br/>
        <w:t xml:space="preserve">au spus: </w:t>
      </w:r>
      <w:r>
        <w:rPr>
          <w:i/>
          <w:iCs/>
          <w:color w:val="000000"/>
          <w:sz w:val="24"/>
          <w:szCs w:val="24"/>
          <w:lang w:val="ro-RO"/>
        </w:rPr>
        <w:t>"Dar aceştia au făcut foarte bine, revoltân-</w:t>
        <w:br/>
        <w:t>du-se împotriva proprietarului viei Via trebuia să</w:t>
        <w:br/>
        <w:t xml:space="preserve">aparţină colectivului'. </w:t>
      </w:r>
      <w:r>
        <w:rPr>
          <w:color w:val="000000"/>
          <w:sz w:val="24"/>
          <w:szCs w:val="24"/>
          <w:lang w:val="ro-RO"/>
        </w:rPr>
        <w:t>Totul era nou pentru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le-am vorbit despre naşterea lui Hristos,</w:t>
        <w:br/>
        <w:t>au pus o întrebare care în gura unui om din vest</w:t>
        <w:br/>
        <w:t xml:space="preserve">ar fi sunat drept o hulă: </w:t>
      </w:r>
      <w:r>
        <w:rPr>
          <w:i/>
          <w:iCs/>
          <w:color w:val="000000"/>
          <w:sz w:val="24"/>
          <w:szCs w:val="24"/>
          <w:lang w:val="ro-RO"/>
        </w:rPr>
        <w:t>"Fost-a Mana nevasta</w:t>
        <w:br/>
        <w:t xml:space="preserve">lui Dumnezeu?" </w:t>
      </w:r>
      <w:r>
        <w:rPr>
          <w:color w:val="000000"/>
          <w:sz w:val="24"/>
          <w:szCs w:val="24"/>
          <w:lang w:val="ro-RO"/>
        </w:rPr>
        <w:t>Vorbind cu ei şi cu mulţi alţii,</w:t>
        <w:br/>
        <w:t>mi-am dat seama că în predicarea Cuvântului</w:t>
        <w:br/>
        <w:t>către ruşii, aflaţi de atâţia ani sub comunism, tre-</w:t>
        <w:br/>
        <w:t>buie să folosim un alt limbaj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mii misionari care au fost în Africa Cen-</w:t>
        <w:br/>
        <w:t>trală au avut dificultăţi în explicarea textului lui</w:t>
        <w:br/>
        <w:t xml:space="preserve">Isaia. 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n</w:t>
      </w:r>
      <w:r>
        <w:rPr>
          <w:i/>
          <w:iCs/>
          <w:color w:val="000000"/>
          <w:sz w:val="24"/>
          <w:szCs w:val="24"/>
          <w:lang w:val="ro-RO"/>
        </w:rPr>
        <w:t>De vor fi păcatele voastre cum e cărmăzul,</w:t>
        <w:br/>
        <w:t xml:space="preserve">se vor face albe ca zăpada" </w:t>
      </w:r>
      <w:r>
        <w:rPr>
          <w:color w:val="000000"/>
          <w:sz w:val="24"/>
          <w:szCs w:val="24"/>
          <w:lang w:val="ro-RO"/>
        </w:rPr>
        <w:t>(Isaia 1: 18). Pentru</w:t>
        <w:br/>
        <w:t>că nimeni nu văzuse vreodată zăpadă şi nici nu</w:t>
        <w:br/>
        <w:t>aveau un cuvânt pentru zăpadă, în limba băştina-</w:t>
        <w:br/>
        <w:t xml:space="preserve">şă, au fost nevoiţi să traducă </w:t>
      </w:r>
      <w:r>
        <w:rPr>
          <w:i/>
          <w:iCs/>
          <w:color w:val="000000"/>
          <w:sz w:val="24"/>
          <w:szCs w:val="24"/>
          <w:lang w:val="ro-RO"/>
        </w:rPr>
        <w:t>"păcatele se vor face</w:t>
        <w:br/>
        <w:t>albe ca miezul nucii de coc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tfel şi noi a trebuit să traducem Evanghe-</w:t>
        <w:br/>
        <w:t>lia în limbajul marxist ca să ne facem înţeleşi de</w:t>
        <w:br/>
        <w:t>ei. Era ceva ce n-am fi putut realiza singuri, dar</w:t>
        <w:br/>
        <w:t>Duhul Sfânt a făcut acest lucru prin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pitanul şi doamna ofiţer au fost convertiţi</w:t>
        <w:br/>
        <w:t>în acea zi. După aceea ne-au ajutat foarte mult</w:t>
        <w:br/>
        <w:t>în lucrarea noastră secre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tipărit în secret şi-am distribuit printre ei</w:t>
        <w:br/>
        <w:t>multe mii de Evanghelii şi Noi Testamente. Pr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ldaţii ruşi convertiţi am putut strecura multe</w:t>
        <w:br/>
        <w:t>Biblii în Rus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losit şi-o altă tehnică de-a pune copii,</w:t>
        <w:br/>
        <w:t>din Cuvântul Domnului, în mâinile ruşilor. Sol-</w:t>
        <w:br/>
        <w:t>daţii luptau de mulţi ani şi un mare număr din ei</w:t>
        <w:br/>
        <w:t>aveau acasă copii, pe care nu-i văzuseră de mult.</w:t>
        <w:br/>
        <w:t>(Ruşii îşi iubesc mult copiii.) Fiul meu, Mihai, şi</w:t>
        <w:br/>
        <w:t>alţi copii sub 10 ani se duceau la soldaţii ruşi în</w:t>
        <w:br/>
        <w:t>parcuri şi pe străzi, având buzunarele pline cu</w:t>
        <w:br/>
        <w:t>Biblii, Evanghelii sau alte lucrări. Soldaţii îi mân-</w:t>
        <w:br/>
        <w:t>gâiau pe cap, vorbeau iubitor cu ei, cu gândul la</w:t>
        <w:br/>
        <w:t>propriile odrasle, aflate departe. Le dădeau bom-</w:t>
        <w:br/>
        <w:t>boane, iar copiii la rândul lor le ofereau tipăritu-</w:t>
        <w:br/>
        <w:t>rile care erau repede acceptate. Adesea, ceea ce</w:t>
        <w:br/>
        <w:t>pentru noi ar fi fost extrem de primejdios să fa-</w:t>
        <w:br/>
        <w:t>cem în mod deschis, copiii izbuteau fără pro-</w:t>
        <w:br/>
        <w:t>bleme. Ei erau tinerii misionari pentru Rus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zultatele au fost excelente. Mulţi au putut</w:t>
        <w:br/>
        <w:t>primi în acest mod Cuvântul, când nu era o altă</w:t>
        <w:br/>
        <w:t>cale pentru a-1 putea transm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Predici in barăcile armatei ru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lucrat pentru ruşi nu numai mărturisind</w:t>
        <w:br/>
        <w:t>individual, ri şi vorbind cu mici grup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uşilor le plăceau foarte mult ceasurile. Furau</w:t>
        <w:br/>
        <w:t>ceasuri de la toţi. Te opreau pe stradă şi trebu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-1 dai. Puteai vedea soldaţi cu mai multe cea-</w:t>
        <w:br/>
        <w:t>suri pe mâini. Puteai întâlni femei ofiţer cu cea-</w:t>
        <w:br/>
        <w:t>suri deşteptătoare atârnate la gât. Nu avuseseră</w:t>
        <w:br/>
        <w:t>ceas înainte, şi oricâte aveau nu le era de ajuns.</w:t>
        <w:br/>
        <w:t>Românii care doreau un ceas n-aveau altceva</w:t>
        <w:br/>
        <w:t>de făcut, decât să meargă la cazărmile ruseşti să</w:t>
        <w:br/>
        <w:t>cumpere unul furat, uneori redobândind în schim-</w:t>
        <w:br/>
        <w:t>bul banilor propriul lor ceas. Aşa că intrarea ro-</w:t>
        <w:br/>
        <w:t>mânilor în cazărmi era un lucru obişnuit. Cei din</w:t>
        <w:br/>
        <w:t>Biserica Subterană aveam şi noi un pretext bun -</w:t>
        <w:br/>
        <w:t>cumpărarea de ceasuri - pentru a pătrunde aco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les pentru prima mea încercare de-a</w:t>
        <w:br/>
        <w:t>predica într-o baracă ceea ce este la ortodocşi</w:t>
        <w:br/>
        <w:t>ziua Sfinţilor Petru şi Pavel. Am intrat într-o</w:t>
        <w:br/>
        <w:t>cazarmă, pretinzând că vreau să cumpăr un ceas.</w:t>
        <w:br/>
        <w:t>Am zis despre unul că era prea scump, altul prea</w:t>
        <w:br/>
        <w:t>mic, altul prea mare. Mai mulţi soldaţi s-au adu-</w:t>
        <w:br/>
        <w:t>nat în jurul meu, fiecare oferind ceva spre vân-</w:t>
        <w:br/>
        <w:t xml:space="preserve">zare. Glumind am întrebat: </w:t>
      </w:r>
      <w:r>
        <w:rPr>
          <w:i/>
          <w:iCs/>
          <w:color w:val="000000"/>
          <w:sz w:val="24"/>
          <w:szCs w:val="24"/>
          <w:lang w:val="ro-RO"/>
        </w:rPr>
        <w:t>"Se numeşte cineva</w:t>
        <w:br/>
        <w:t xml:space="preserve">dintre voi Petru sau Pavel?" </w:t>
      </w:r>
      <w:r>
        <w:rPr>
          <w:color w:val="000000"/>
          <w:sz w:val="24"/>
          <w:szCs w:val="24"/>
          <w:lang w:val="ro-RO"/>
        </w:rPr>
        <w:t>Erau câţiva. Atunci</w:t>
        <w:br/>
        <w:t xml:space="preserve">am continuat: </w:t>
      </w:r>
      <w:r>
        <w:rPr>
          <w:i/>
          <w:iCs/>
          <w:color w:val="000000"/>
          <w:sz w:val="24"/>
          <w:szCs w:val="24"/>
          <w:lang w:val="ro-RO"/>
        </w:rPr>
        <w:t>"Ştiţi oare că astăzi este ziua în care</w:t>
        <w:br/>
        <w:t>biserica ortodoxă sărbătoreşte pe aceşti doi sfinţi?</w:t>
        <w:br/>
      </w:r>
      <w:r>
        <w:rPr>
          <w:color w:val="000000"/>
          <w:sz w:val="24"/>
          <w:szCs w:val="24"/>
          <w:lang w:val="ro-RO"/>
        </w:rPr>
        <w:t>(Câţiva dintre cei bătrâni ştiau). Am continuat</w:t>
        <w:br/>
      </w:r>
      <w:r>
        <w:rPr>
          <w:i/>
          <w:iCs/>
          <w:color w:val="000000"/>
          <w:sz w:val="24"/>
          <w:szCs w:val="24"/>
          <w:lang w:val="ro-RO"/>
        </w:rPr>
        <w:t>"Ştiţi cine a fost Petru şi Pavel? Şi cum aţi ajuns</w:t>
        <w:br/>
        <w:t xml:space="preserve">să aveţi acest nume?" </w:t>
      </w:r>
      <w:r>
        <w:rPr>
          <w:color w:val="000000"/>
          <w:sz w:val="24"/>
          <w:szCs w:val="24"/>
          <w:lang w:val="ro-RO"/>
        </w:rPr>
        <w:t>Nimeni nu ştia. Am înce-</w:t>
        <w:br/>
        <w:t>put să le vorbesc despre cei doi apostoli. Unul din-</w:t>
        <w:br/>
        <w:t>tre soldaţii mai bătrâni m-a întrerupt spunând:</w:t>
        <w:br/>
      </w:r>
      <w:r>
        <w:rPr>
          <w:i/>
          <w:iCs/>
          <w:color w:val="000000"/>
          <w:sz w:val="24"/>
          <w:szCs w:val="24"/>
          <w:lang w:val="ro-RO"/>
        </w:rPr>
        <w:t>"Dumneata n-ai venit să cumperi ceas. Ai venit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e vorbeşti despre credinţă. Stai jos şi vorbeşte!</w:t>
        <w:br/>
        <w:t>Dar fii atent! Noi ştim de cine trebuie să ne ferim.</w:t>
        <w:br/>
        <w:t>Cei din jur sunt oameni buni Când am să pun</w:t>
        <w:br/>
        <w:t>mâna pe genunchiul dumitale să ne vorbeşti nu-</w:t>
        <w:br/>
        <w:t>mai despre ceasuri! Când iau mâna poţi să conti-</w:t>
        <w:br/>
        <w:t xml:space="preserve">nui mesajur. </w:t>
      </w:r>
      <w:r>
        <w:rPr>
          <w:color w:val="000000"/>
          <w:sz w:val="24"/>
          <w:szCs w:val="24"/>
          <w:lang w:val="ro-RO"/>
        </w:rPr>
        <w:t>O mulţime de oameni erau în jurul</w:t>
        <w:br/>
        <w:t>meu şi le-am vorbit despre Petru, despre Pavel şi</w:t>
        <w:br/>
        <w:t>despre Isus pentru care aceştia şi-au dat viaţa.</w:t>
        <w:br/>
        <w:t>Din când în când se apropia cineva în care ei nu</w:t>
        <w:br/>
        <w:t>aveau încredere. Soldatul îşi punea mâna pe ge-</w:t>
        <w:br/>
        <w:t>nunchiul meu şi discuţia se îndrepta spre ceasuri.</w:t>
        <w:br/>
        <w:t>Când şi ultimul suspect a plecat, am terminat</w:t>
        <w:br/>
        <w:t>predica. Vizita s-a repetat de multe ori cu spri-</w:t>
        <w:br/>
        <w:t>jinul soldaţilor sovietici creştini. Mulţi din ei l-au</w:t>
        <w:br/>
        <w:t>primit pe Hristos. Mii de Evanghelii au fost dis-</w:t>
        <w:br/>
        <w:t>tribuite în secr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şi mulţi dintre fraţii şi surorile noastre au</w:t>
        <w:br/>
        <w:t>fost prinşi şi bătuţi rău pentru aceasta, însă ei n-au</w:t>
        <w:br/>
        <w:t>trădat organizaţ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ursul acestei activităţi, am avut bucuria</w:t>
        <w:br/>
        <w:t>de-a întâlni fraţi din Biserica Subterană rusă ş;</w:t>
        <w:br/>
        <w:t>de-a afla despre experienţele lor. în primul rând,</w:t>
        <w:br/>
        <w:t>am văzut în ei calitatea de mari sfinţi. Au trecut</w:t>
        <w:br/>
        <w:t>prin atâţia ani de îndoctrinare comunistă! Unii</w:t>
        <w:br/>
        <w:t>dintre ei fuseseră în universităţi comuniste, dar</w:t>
        <w:br/>
        <w:t>aşa după cum peştii trăiesc în ape sărate dar îşi</w:t>
        <w:br/>
        <w:t>păstrează carnea dulce, ei au trecut prin acele</w:t>
        <w:br/>
        <w:t>şcoli,  dar  şi-au  păstrat  sufletele  nepătate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rate în Hristos. Ce suflete frumoase aveau</w:t>
        <w:br/>
        <w:t xml:space="preserve">aceşti creştini ruşi! Ei spuneau: </w:t>
      </w:r>
      <w:r>
        <w:rPr>
          <w:i/>
          <w:iCs/>
          <w:color w:val="000000"/>
          <w:sz w:val="24"/>
          <w:szCs w:val="24"/>
          <w:lang w:val="ro-RO"/>
        </w:rPr>
        <w:t>"Ştim că secera şi</w:t>
        <w:br/>
        <w:t>ciocanul pe şepcile noastre sunt stema anticris-</w:t>
        <w:br/>
        <w:t xml:space="preserve">tului". </w:t>
      </w:r>
      <w:r>
        <w:rPr>
          <w:color w:val="000000"/>
          <w:sz w:val="24"/>
          <w:szCs w:val="24"/>
          <w:lang w:val="ro-RO"/>
        </w:rPr>
        <w:t>Spuneau aceasta cu mare tristeţ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 putea spune că ei posedau toate virtuţile</w:t>
        <w:br/>
        <w:t>creştine, cu excepţia bucuriei. Pe aceasta n-o</w:t>
        <w:br/>
        <w:t>aveau decât la convertire. Apoi dispărea. Mă mi-</w:t>
        <w:br/>
        <w:t>ra mult acest fapt. Odată am întrebat un baptist: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"Cum se face că nu cunoşti bucuria?" </w:t>
      </w:r>
      <w:r>
        <w:rPr>
          <w:color w:val="000000"/>
          <w:sz w:val="24"/>
          <w:szCs w:val="24"/>
          <w:lang w:val="ro-RO"/>
        </w:rPr>
        <w:t>Mi-a răs-</w:t>
        <w:br/>
        <w:t xml:space="preserve">puns: </w:t>
      </w:r>
      <w:r>
        <w:rPr>
          <w:i/>
          <w:iCs/>
          <w:color w:val="000000"/>
          <w:sz w:val="24"/>
          <w:szCs w:val="24"/>
          <w:lang w:val="ro-RO"/>
        </w:rPr>
        <w:t>"Cum aş putea să fiu bucuros, când trebuie</w:t>
        <w:br/>
        <w:t>să ascund de pastorul bisericii mele că-mi iau cre-</w:t>
        <w:br/>
        <w:t>dinţa în serios, că duc o viaţă de rugăciune, că</w:t>
        <w:br/>
        <w:t>încerc să câştig suflete? Pastorul este informator al</w:t>
        <w:br/>
        <w:t>Poliţiei secrete. Suntem urmăriţi, iar conducătorii</w:t>
        <w:br/>
        <w:t>turmelor sunt înşelători. Există adânc în inima</w:t>
        <w:br/>
        <w:t>noastră bucuria mântuirii, dar această strălucire a</w:t>
        <w:br/>
        <w:t>bucuriei - exterioară -pe care o aveţi voi, noi nu o</w:t>
        <w:br/>
        <w:t>putem av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reştinismul a devenit dramatic la noi Când</w:t>
        <w:br/>
        <w:t>voi, creştinii liberi, câştigaţi un suflet pentru Hristos,</w:t>
        <w:br/>
        <w:t>câştigaţi un membru al unei biserici vii, liniştite.</w:t>
        <w:br/>
        <w:t>Dar atunci când noi câştigăm un om, ştim că el</w:t>
        <w:br/>
        <w:t>poate ajunge în închisoare, că-ipot rămâne c^iii</w:t>
        <w:br/>
        <w:t>orfani. Bucuria de-a fi adus pe cineva la Hristos</w:t>
        <w:br/>
        <w:t>este umbrită de sentimentul că există totdeauna</w:t>
        <w:br/>
        <w:t>un preţ mare care trebuie plăti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âlnisem un nou tip de creştin. Cel al Bise-</w:t>
        <w:br/>
        <w:t>ricii Subterane. în biserica aceasta am avat mul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rprize. Aşa cum sunt mulţi care se consideră</w:t>
        <w:br/>
        <w:t>creştini, dar în realitate nu sunt, am găsit printre</w:t>
        <w:br/>
        <w:t>ruşi mulţi care se cred atei, dar, de fapt, nu su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usesem în faţa mea un cuplu rus - ambii soţi</w:t>
        <w:br/>
        <w:t>erau sculptori. Când le-am vorbit de Dumnezeu, au</w:t>
        <w:br/>
        <w:t xml:space="preserve">răspuns: </w:t>
      </w:r>
      <w:r>
        <w:rPr>
          <w:i/>
          <w:iCs/>
          <w:color w:val="000000"/>
          <w:sz w:val="24"/>
          <w:szCs w:val="24"/>
          <w:lang w:val="ro-RO"/>
        </w:rPr>
        <w:t>"Nu, Dumnezeu nu există. Suntem "bez-</w:t>
        <w:br/>
        <w:t>bojniki" - atei Dar o să vă relatăm ceva foarte in-</w:t>
        <w:br/>
        <w:t>teresant, ce ni s-a întâmplat nouă. Odată lucram</w:t>
        <w:br/>
        <w:t>amândoi la o statuie a lui Stalin. în timp ce lu-</w:t>
        <w:br/>
        <w:t>cram, soţia m-a întrebat: «Bărbate, ce zici despre</w:t>
        <w:br/>
        <w:t>degetul mare? Dacă n-am opune degetul mare ce-</w:t>
        <w:br/>
        <w:t>lorlalte degete, dacă degetele mâinii ar fi ca cele</w:t>
        <w:br/>
        <w:t>ale picioarelor, n-am putea ţine o unealtă, un cio-</w:t>
        <w:br/>
        <w:t>can, o carte, o bucată de pâine. Viaţa omenească</w:t>
        <w:br/>
        <w:t>ar fi imposibilă fără acest deget mare. Acum: Cine</w:t>
        <w:br/>
        <w:t>a creat policele? Toţi am învăţat la marxism şi</w:t>
        <w:br/>
        <w:t>ştim că cerul şi pământul există de la sine. Nu-s</w:t>
        <w:br/>
        <w:t>create de Dumnezeu. Deci, dacă Dumnezeu n-a</w:t>
        <w:br/>
        <w:t>creat cerul şi pământul, dar a creat numai poli-</w:t>
        <w:br/>
        <w:t>cele, este demn de laudă pentru acest lucru mic îl</w:t>
        <w:br/>
        <w:t>preţuim pe Edison, Bell şi Stephenson, care au</w:t>
        <w:br/>
        <w:t>inventat iluminatul electric, telefonul, calea ferată</w:t>
        <w:br/>
        <w:t>şi altele. Dar de ce nu-L preţuim pe cel ce a creat</w:t>
        <w:br/>
        <w:t>policele? Dacă Edison n-avea police nu mai in-</w:t>
        <w:br/>
        <w:t>venta nimic. Drept este să-L slujim pe Dumnezeu</w:t>
        <w:br/>
        <w:t>care a creat policele!»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ţul a devenit furios, aşa cum se întâmplă</w:t>
        <w:br/>
        <w:t>adesea cu bărbaţii, când nevestele le spun lucr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nţelepte. </w:t>
      </w:r>
      <w:r>
        <w:rPr>
          <w:i/>
          <w:iCs/>
          <w:color w:val="000000"/>
          <w:sz w:val="24"/>
          <w:szCs w:val="24"/>
          <w:lang w:val="ro-RO"/>
        </w:rPr>
        <w:t>"Nu mai vorbi prostii! Ai învăţat, doar,</w:t>
        <w:br/>
        <w:t>că nu există Dumnezeu şi nu ştii dacă această</w:t>
        <w:br/>
        <w:t>casă nu este supravegheată, şi-o să dăm de necaz.</w:t>
        <w:br/>
        <w:t>Vâră-ţi în cap «odată pentru totdeauna» că nu</w:t>
        <w:br/>
        <w:t>există Dumnezeu. în ceruri nu este nimen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Ea a răspuns: </w:t>
      </w:r>
      <w:r>
        <w:rPr>
          <w:i/>
          <w:iCs/>
          <w:color w:val="000000"/>
          <w:sz w:val="24"/>
          <w:szCs w:val="24"/>
          <w:lang w:val="ro-RO"/>
        </w:rPr>
        <w:t>"Asta este o minune şi mai ma-</w:t>
        <w:br/>
        <w:t>re. Dacă în cer ar fi un Dumnezeu Atotputernic,</w:t>
        <w:br/>
        <w:t>în care strămoşii noştri credeau în prostia lor, ar</w:t>
        <w:br/>
        <w:t>fi foarte natural să avem police. Un Dumnezeu</w:t>
        <w:br/>
        <w:t>Atotputernic poate face orice, deci poate face şi un</w:t>
        <w:br/>
        <w:t>police. Dar, dacă acolo sus nu e nimeni, atunci eu</w:t>
        <w:br/>
        <w:t>însămi sunt hotărâtă să slujesc pe acest nimeni</w:t>
        <w:br/>
        <w:t>care mi-a dăruitpolic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au ajuns cei doi soţi adoratorii lui "Ni-</w:t>
        <w:br/>
        <w:t>meni". Credinţa lor în "Nimeni" a crescut cu</w:t>
        <w:br/>
        <w:t>timpul, ajungând să fie convinşi că "Acesta" a</w:t>
        <w:br/>
        <w:t>creat nu numai policele, ci şi stelele, florile şi tot</w:t>
        <w:br/>
        <w:t>ce este frumos în l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exact ca în Atena primelor timpuri,</w:t>
        <w:br/>
        <w:t>când apostolul Pavel i-a întâlnit pe închinătorii</w:t>
        <w:br/>
        <w:t>"Dumnezeului necunoscu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st cuplu a fost nespus de fericit să afle</w:t>
        <w:br/>
        <w:t>despre Dumnezeul real care este Creator şi Iub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i credeau în Dumnezeu, fără să fie conşti-</w:t>
        <w:br/>
        <w:t>enţi de acest lucru. Am avut prilejul de a-i duce</w:t>
        <w:br/>
        <w:t>un pas înainte spre mântuire şi răscump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dată am întâlnit o doamnă ofiţer, pe stradă.</w:t>
        <w:br/>
        <w:t>M-am apropiat cerându-mi scuz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Ştiu că este nepoliticos să acostezi o doam-</w:t>
        <w:br/>
        <w:t>nă necunoscută pe stradă, dar eu sunt pastor şi</w:t>
        <w:br/>
        <w:t>am a vă spune ceva important. Doresc să vă vor-</w:t>
        <w:br/>
        <w:t>besc despre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 întreba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Dumneavoastră îl iubiţi pe Hristo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Desigur, din toată inim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 îmbrăţişat şi m-a sărutat iarăşi şi iarăşi.</w:t>
        <w:br/>
        <w:t>Era o situaţie foarte stânjenitoare pentru un pas-</w:t>
        <w:br/>
        <w:t>tor, aşa că am sărutat-o şi eu, sperând că lumea o</w:t>
        <w:br/>
        <w:t>să creadă că suntem rude. Ea a spus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Şi eu îl iubesc pe Hristo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luat-o la noi acasă. Am descoperit cu ui-</w:t>
        <w:br/>
        <w:t>mire că nu ştia despre Hristos nimic cu excep-</w:t>
        <w:br/>
        <w:t>ţia numelui. Şi totuşi îl iubea. Nu ştia că este</w:t>
        <w:br/>
        <w:t>Mântuitorul nostru, nici ce înseamnă mântuire.</w:t>
        <w:br/>
        <w:t>Nu ştia unde trăise, unde şi cum murise. Nu-I cu-</w:t>
        <w:br/>
        <w:t>noştea învăţăturile, viaţa, lucrările. Ea era pentru</w:t>
        <w:br/>
        <w:t>mine o curiozitate psihologică. Cum poţi iubi pe</w:t>
        <w:br/>
        <w:t>cineva căruia nu-I cunoşti decât numel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trebat-o şi mi-a explica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"Când eram copil am învăţat să citesc după</w:t>
        <w:br/>
        <w:t>imagini: pentru «a» - priveam o imagine în care</w:t>
        <w:br/>
        <w:t xml:space="preserve">era </w:t>
      </w:r>
      <w:r>
        <w:rPr>
          <w:color w:val="000000"/>
          <w:sz w:val="24"/>
          <w:szCs w:val="24"/>
          <w:lang w:val="ro-RO"/>
        </w:rPr>
        <w:t xml:space="preserve">un ac, </w:t>
      </w:r>
      <w:r>
        <w:rPr>
          <w:i/>
          <w:iCs/>
          <w:color w:val="000000"/>
          <w:sz w:val="24"/>
          <w:szCs w:val="24"/>
          <w:lang w:val="ro-RO"/>
        </w:rPr>
        <w:t xml:space="preserve">pentru «b» - una în care era </w:t>
      </w:r>
      <w:r>
        <w:rPr>
          <w:color w:val="000000"/>
          <w:sz w:val="24"/>
          <w:szCs w:val="24"/>
          <w:lang w:val="ro-RO"/>
        </w:rPr>
        <w:t xml:space="preserve">un </w:t>
      </w:r>
      <w:r>
        <w:rPr>
          <w:b/>
          <w:bCs/>
          <w:color w:val="000000"/>
          <w:sz w:val="24"/>
          <w:szCs w:val="24"/>
          <w:lang w:val="ro-RO"/>
        </w:rPr>
        <w:t>ban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pentru «c» - una în care era </w:t>
      </w:r>
      <w:r>
        <w:rPr>
          <w:color w:val="000000"/>
          <w:sz w:val="24"/>
          <w:szCs w:val="24"/>
          <w:lang w:val="ro-RO"/>
        </w:rPr>
        <w:t xml:space="preserve">un </w:t>
      </w:r>
      <w:r>
        <w:rPr>
          <w:b/>
          <w:bCs/>
          <w:color w:val="000000"/>
          <w:sz w:val="24"/>
          <w:szCs w:val="24"/>
          <w:lang w:val="ro-RO"/>
        </w:rPr>
        <w:t xml:space="preserve">cal </w:t>
      </w:r>
      <w:r>
        <w:rPr>
          <w:i/>
          <w:iCs/>
          <w:color w:val="000000"/>
          <w:sz w:val="24"/>
          <w:szCs w:val="24"/>
          <w:lang w:val="ro-RO"/>
        </w:rPr>
        <w:t>şi aşa mai</w:t>
        <w:br/>
        <w:t>departe. în liceu am învăţat că datoria mea sfân-</w:t>
        <w:br/>
        <w:t>tă este să-mi apăr patria comunistă. Mi s-a pre-</w:t>
        <w:br/>
        <w:t>dat morala comunistă. Dar nu ştiam cum arată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«datorie sfântă» şi nici «morala». Aveam nevoie</w:t>
        <w:br/>
        <w:t>de nişte imagini pentru ele. Or, ştiam că bunicii</w:t>
        <w:br/>
        <w:t>noştri aveau imagini despre toate lucrurile fru-</w:t>
        <w:br/>
        <w:t>moase, de preţ şi autentice din viaţă. Bunica se în-</w:t>
        <w:br/>
        <w:t>china mereu în faţa unei imagini, spunând că era</w:t>
        <w:br/>
        <w:t>a cuiva, numit Hristos, care a fost un sfânt. Şi-am</w:t>
        <w:br/>
        <w:t>iubit acest Nume. Numele devenise atât de real</w:t>
        <w:br/>
        <w:t>pentru mine! Numai pronunţându-L îmi pro-</w:t>
        <w:br/>
        <w:t>ducea bucurie. Privind la imaginea aceasta, ştiam</w:t>
        <w:br/>
        <w:t>ce înseamnă cuvântul «sfânt»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cultând-o, mi-am amintit că în Filipeni scrie</w:t>
        <w:br/>
        <w:t>că numai în Numele Său orice genunchi trebuie să</w:t>
        <w:br/>
        <w:t>se ple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ate că pentru o vreme Anticrist va fi în</w:t>
        <w:br/>
        <w:t>stare să îndepărteze din lume cunoaşterea lui</w:t>
        <w:br/>
        <w:t>Dumnezeu. Dar chiar numai Numele lui Hristos</w:t>
        <w:br/>
        <w:t>va fi destul să ne ducă la lum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lină de bucurie a descoperit în casa mea pe</w:t>
        <w:br/>
        <w:t xml:space="preserve">Hristos, pe al cărui Nume </w:t>
      </w:r>
      <w:r>
        <w:rPr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  <w:lang w:val="ro-RO"/>
        </w:rPr>
        <w:t>iubea, şi-acum El</w:t>
        <w:br/>
        <w:t>vieţuieşte în inima ei ca Perso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ecare scenă trăită cu ruşii a fost plină de</w:t>
        <w:br/>
        <w:t>poezie şi adânci înţeles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soră, care răspândea Evanghelii într-o ga-</w:t>
        <w:br/>
        <w:t>ră, i-a dat adresa mea unui locotenent r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seară, acesta a venit la mine. Era înalt,</w:t>
        <w:br/>
        <w:t>chipeş. L-am întreba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Cu ce vă pot ajut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 răspuns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>Am venit să capăt Lumin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ceput prin a-i citi părţile esenţiale din</w:t>
        <w:br/>
        <w:t>Scriptură. Şi-a aşezat mâna sa peste a mea şi a zis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Vă rog din inimă, nu încercaţi să mă duceţi</w:t>
        <w:br/>
        <w:t>în eroare. Aparţin unui popor ţinut în întuneric.</w:t>
        <w:br/>
        <w:t>Spuneţi-mi, vă rog, este acesta într-adevăr Cuvân-</w:t>
        <w:br/>
        <w:t>tul lui Dumnezeu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asigurat că acesta este. A ascultat patru</w:t>
        <w:br/>
        <w:t>ore şi L-a acceptat pe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uşii nu sunt niciodată superficiali şi şovăiel-</w:t>
        <w:br/>
        <w:t>nici în materie de religie. Dacă luptă împotriva</w:t>
        <w:br/>
        <w:t>religiei sau dacă sunt pentru ea şi L-au desco-</w:t>
        <w:br/>
        <w:t>perit pe Hristos ei îşi pun tot sufletul în acţiune.</w:t>
        <w:br/>
        <w:t>De aceea în Rusia orice creştin este un misionar,</w:t>
        <w:br/>
        <w:t>un câştigător de suflete. Aşa se explică de ce nici</w:t>
        <w:br/>
        <w:t>o ţară din lume nu este atât de fertilă pentru lu-</w:t>
        <w:br/>
        <w:t>crarea evanghelică. Ruşii sunt unul din popoa-</w:t>
        <w:br/>
        <w:t xml:space="preserve">rele cele mai religioase ale lumii. </w:t>
      </w:r>
      <w:r>
        <w:rPr>
          <w:i/>
          <w:iCs/>
          <w:color w:val="000000"/>
          <w:sz w:val="24"/>
          <w:szCs w:val="24"/>
          <w:lang w:val="ro-RO"/>
        </w:rPr>
        <w:t>Cursul lumii</w:t>
        <w:br/>
        <w:t>poate fi schimbat dacă le dăm Cuvântul, în mod</w:t>
        <w:br/>
        <w:t>intensi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de subliniat că această ţară, Rusia, şi po-</w:t>
        <w:br/>
        <w:t>poarele ei sunt cele mai însetate de Cuvântul</w:t>
        <w:br/>
        <w:t>Domnului; cu toate acestea, lumea creştină din</w:t>
        <w:br/>
        <w:t>Vest parcă i-a uit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un tren, un ofiţer rus şedea în faţa mea.</w:t>
        <w:br/>
        <w:t>îi vorbisem despre Hristos doar câteva minute,</w:t>
        <w:br/>
        <w:t>când a izbucnit cu o droaie de argumente ateiste.</w:t>
        <w:br/>
        <w:t>Marx, Stalin, Voltaire, Darwin şi alte nume cit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, ca fiind împotriva Bibliei, se revărsau din gu-</w:t>
        <w:br/>
        <w:t>ra lui. Nu mi-a dat răgazul măcar să-1 contrazic.</w:t>
        <w:br/>
        <w:t>A vorbit o oră, ca să mă convingă că nu există</w:t>
        <w:br/>
        <w:t>Dumnezeu. Când a sfârşit, l-am întreba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Dacă nu există Dumnezeu, la cine vă ru-</w:t>
        <w:br/>
        <w:t>gaţi în caz de nenoroci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răspuns ca un hoţ surprins asupra faptului:</w:t>
        <w:br/>
        <w:t>—</w:t>
      </w:r>
      <w:r>
        <w:rPr>
          <w:i/>
          <w:iCs/>
          <w:color w:val="000000"/>
          <w:sz w:val="24"/>
          <w:szCs w:val="24"/>
          <w:lang w:val="ro-RO"/>
        </w:rPr>
        <w:t>De unde ştiţi că mă rog?</w:t>
        <w:br/>
      </w:r>
      <w:r>
        <w:rPr>
          <w:color w:val="000000"/>
          <w:sz w:val="24"/>
          <w:szCs w:val="24"/>
          <w:lang w:val="ro-RO"/>
        </w:rPr>
        <w:t>Nu l-am lăsat să-mi sc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Eu am pus primul întrebarea! Am întrebat</w:t>
        <w:br/>
        <w:t>de ce vă rugaţi. Vă rog răspundeţ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înclinat capul şi a recunoscu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Pe front, când fuseserăm încercuiţi de ger-</w:t>
        <w:br/>
        <w:t>mani, toţi ne-am rugat. Nu ştiam cum. Aşa că</w:t>
        <w:br/>
        <w:t>spuneam: "Doamne şi duhul mam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ta este cu siguranţă o rugăciune foarte bu-</w:t>
        <w:br/>
        <w:t>nă, în ochii Celui ce priveşte în ini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lujirea noastră pentru ruşi a dat multe roa-</w:t>
        <w:br/>
        <w:t>de. Mi-1 amintesc pe Piotr. Nimeni nu ştie în care</w:t>
        <w:br/>
        <w:t>din închisorile ruse a murit. Era atât de tânăr!</w:t>
        <w:br/>
        <w:t>Poate avea douăzeci de ani. Venise în România</w:t>
        <w:br/>
        <w:t>cu armata rusă. A fost convertit în cursul unei</w:t>
        <w:br/>
        <w:t>adunări subterane şi mi-a cerut să-1 bote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botez, l-am întrebat care din versetele</w:t>
        <w:br/>
        <w:t>Bibliei 1-a impresionat cel mai mult şi 1-a deter-</w:t>
        <w:br/>
        <w:t>minat să vină la Hristos. A spus că a ascultat cu</w:t>
        <w:br/>
        <w:t>mare atenţie, când în cursul unei adunări secre-</w:t>
        <w:br/>
        <w:t>te am citit din Luca 24, întâmplarea întâlnirii 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sus cu cei doi ucenici care mergeau spre Emaus.</w:t>
        <w:br/>
        <w:t xml:space="preserve">Când s-au apropiat de sat, </w:t>
      </w:r>
      <w:r>
        <w:rPr>
          <w:i/>
          <w:iCs/>
          <w:color w:val="000000"/>
          <w:sz w:val="24"/>
          <w:szCs w:val="24"/>
          <w:lang w:val="ro-RO"/>
        </w:rPr>
        <w:t>"El S-aJăcut că vrea să</w:t>
        <w:br/>
        <w:t xml:space="preserve">meargă mai departe" </w:t>
      </w:r>
      <w:r>
        <w:rPr>
          <w:color w:val="000000"/>
          <w:sz w:val="24"/>
          <w:szCs w:val="24"/>
          <w:lang w:val="ro-RO"/>
        </w:rPr>
        <w:t>(Luca 24: 28). Piotr a con-</w:t>
        <w:br/>
        <w:t xml:space="preserve">tinuat: </w:t>
      </w:r>
      <w:r>
        <w:rPr>
          <w:i/>
          <w:iCs/>
          <w:color w:val="000000"/>
          <w:sz w:val="24"/>
          <w:szCs w:val="24"/>
          <w:lang w:val="ro-RO"/>
        </w:rPr>
        <w:t>"M-am mirat de ce a spus Isus aceasta.</w:t>
        <w:br/>
        <w:t>Desigur dorea să stea cu ucenicii Săi Atunci de ce</w:t>
        <w:br/>
        <w:t>să le spună că vrea să meargă mai depart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plicaţia mea a fost că Isus este politicos. El</w:t>
        <w:br/>
        <w:t>a vrut să Se asigure că era dorit. Când a văzut că</w:t>
        <w:br/>
        <w:t>era binevenit, a intrat bucuros în casă cu cei d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"Comuniştii sunt nepoliticoşL Ei intră cu vi-</w:t>
        <w:br/>
        <w:t>olenţă în casele şi în inimile noastre. Ei ne obligă</w:t>
        <w:br/>
        <w:t>să-i ascultăm de dimineaţa până seara. O fac cu</w:t>
        <w:br/>
        <w:t>ajutorul şcolilor, radioului, ziarelor, filmelor, în-</w:t>
        <w:br/>
        <w:t>trunirilor ateiste. Eşti obligat să asculţi tot timpul</w:t>
        <w:br/>
        <w:t>propaganda lor ateistă, fie că-ţi place, fie că nu.</w:t>
        <w:br/>
        <w:t>Isus ne respectă libertatea. El bate la uşa noastră</w:t>
        <w:br/>
        <w:t>cu delicateţe. Isus m-a câştigat prin politeţea Lui"</w:t>
        <w:br/>
      </w:r>
      <w:r>
        <w:rPr>
          <w:color w:val="000000"/>
          <w:sz w:val="24"/>
          <w:szCs w:val="24"/>
          <w:lang w:val="ro-RO"/>
        </w:rPr>
        <w:t>a adăugat Piotr. Acest xmtrast puternic între</w:t>
        <w:br/>
        <w:t>comunism şi Hristos 1-a conv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a fost singurul rus impresionat de această</w:t>
        <w:br/>
        <w:t>trăsătură de caracter a lui Isus. (Eu, un pastor,</w:t>
        <w:br/>
        <w:t>nu mă gândisem niciodată la acest aspec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onvertire, Pictr şi-a riscat mereu li-</w:t>
        <w:br/>
        <w:t>bertatea şi viaţa, trecând Biblii, literatura creş-</w:t>
        <w:br/>
        <w:t>tină şi ajutoare pentru Biserica Subterană, din</w:t>
        <w:br/>
        <w:t>România în Rusia. în cele din urmă a fost prins.</w:t>
        <w:br/>
        <w:t>Ştiu că în 1959 era încă în temniţă. Oare a murit?</w:t>
        <w:br/>
        <w:t>Este în ceruri sau îşi continuă lupta cea dreap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3 - Strigătul Bisericii prigonit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pământ? Nu ştiu. Numai Dumnezeu ştie unde</w:t>
        <w:br/>
        <w:t>se află el ac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el au fost şi alţii, nu numai acei convertiţi.</w:t>
        <w:br/>
        <w:t>Nu trebuie niciodată să ne oprim când am câş-</w:t>
        <w:br/>
        <w:t>tigat un suflet pentru Hristos, fiindcă prin aceas-</w:t>
        <w:br/>
        <w:t>ta am făcut numai o jumătate din lucrare. Orice</w:t>
        <w:br/>
        <w:t>om câştigat trebuie să devină la rândul lui un câş-</w:t>
        <w:br/>
        <w:t>tigător de suflete. Ruşii nu au fost numai conver-</w:t>
        <w:br/>
        <w:t>tiţi, ci au devenit şi misionarii Bisericii Subterane</w:t>
        <w:br/>
        <w:t>de la ei din ţară. Ei au fost neobosiţi şi bravi, spu-</w:t>
        <w:br/>
        <w:t>nând întotdeauna că făceau prea puţin pentru</w:t>
        <w:br/>
        <w:t>Hristos care a murit pentru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Slujirea noastră pentru o naţiune rob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doua latură a activităţii noastre a fost răs-</w:t>
        <w:br/>
        <w:t>pândirea Evangheliei în propria noastră naţ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oarte curând comuniştii şi-au aruncat măş-</w:t>
        <w:br/>
        <w:t>tile. La început făcuseră uz de seducţie pentru a</w:t>
        <w:br/>
        <w:t>câştiga biserica de partea lor, pentru ca după</w:t>
        <w:br/>
        <w:t>aceea să înceapă teroarea. Mulţimi de oameni au</w:t>
        <w:br/>
        <w:t>fost arestaţi. La fel de dramatică a devenit, pen-</w:t>
        <w:br/>
        <w:t>tru noi, ca şi pentru ruşi, câştigarea unui suflet</w:t>
        <w:br/>
        <w:t>pentru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târziu, am ajuns şi eu la închisoare cu</w:t>
        <w:br/>
        <w:t>unii din cei pe care-i câştigasem pentru Hristos.</w:t>
        <w:br/>
        <w:t>Mă aflam în aceeaşi celulă cu unul din ei care</w:t>
        <w:br/>
        <w:t>lăsase în urmă o familie cu mulţi copii, în lips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ri, în timp ce el stătea în închisoare pentru</w:t>
        <w:br/>
        <w:t>credinţa în Hristos. Se putea întâmpla să nu-şi</w:t>
        <w:br/>
        <w:t>mai vadă vreodată soţia şi copiii. L-am întreba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>Ai vreun resentiment împotriva mea pentru</w:t>
        <w:br/>
        <w:t>că te-am adus la Hristos şi din cauza aceasta fa-</w:t>
        <w:br/>
        <w:t>milia este acum în necaz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  <w:lang w:val="ro-RO"/>
        </w:rPr>
        <w:t xml:space="preserve">A </w:t>
      </w:r>
      <w:r>
        <w:rPr>
          <w:color w:val="000000"/>
          <w:sz w:val="26"/>
          <w:szCs w:val="26"/>
          <w:lang w:val="ro-RO"/>
        </w:rPr>
        <w:t>răspuns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>Nu am cuvinte să-mi aduc mulţumirea pentru</w:t>
        <w:br/>
        <w:t>că m-aţi adus la minunatul nostru Mântuitor. Nu aş</w:t>
        <w:br/>
        <w:t>fi vrut niciodată să fie alt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edicarea lui Hristos în asemenea condiţii</w:t>
        <w:br/>
        <w:t>nu era uşoară. Am reuşit să tipărim mai multe bro-</w:t>
        <w:br/>
        <w:t>şuri creştine, trecându-le prin severa cenzură co-</w:t>
        <w:br/>
        <w:t>munistă. Am prezentat cenzorului o revistă ce a-</w:t>
        <w:br/>
        <w:t>vea pe prima pagină fotografia lui Marx, fonda-</w:t>
        <w:br/>
        <w:t xml:space="preserve">torul comunismului. Titlul articolului era: </w:t>
      </w:r>
      <w:r>
        <w:rPr>
          <w:i/>
          <w:iCs/>
          <w:color w:val="000000"/>
          <w:sz w:val="24"/>
          <w:szCs w:val="24"/>
          <w:lang w:val="ro-RO"/>
        </w:rPr>
        <w:t>"Reli-</w:t>
        <w:br/>
        <w:t xml:space="preserve">gia este opiumul poporului. </w:t>
      </w:r>
      <w:r>
        <w:rPr>
          <w:color w:val="000000"/>
          <w:sz w:val="24"/>
          <w:szCs w:val="24"/>
          <w:lang w:val="ro-RO"/>
        </w:rPr>
        <w:t>Am folosit şi alte</w:t>
        <w:br/>
        <w:t>titluri similare. El le considera publicaţii comu-</w:t>
        <w:br/>
        <w:t>niste şi punea ştampila de aprobare. In aceste</w:t>
        <w:br/>
        <w:t>reviste, după primele pagini, în care se aflau cita-</w:t>
        <w:br/>
        <w:t>te din Marx şi Lenin, care plăceau cenzorului,</w:t>
        <w:br/>
        <w:t>urma mesajul nostru despre I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crarea nostră subterană era numai parţial</w:t>
        <w:br/>
        <w:t>subterană. Ca şi aisbergurile, avea şi o porţiune</w:t>
        <w:br/>
        <w:t>la vedere. Era latura deschisă acţiunii. Ne du-</w:t>
        <w:br/>
        <w:t>ceam la demonstraţiile comuniste şi distribuiam</w:t>
        <w:br/>
        <w:t>broşuri. Văzând fotografia lui Marx pe copertă,</w:t>
        <w:br/>
        <w:t>comuniştii se întreceau să obţină una. Când de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pereau ei - după zece pagini - despre ce este</w:t>
        <w:br/>
        <w:t>vorba, noi eram demult departe de acel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ndiţiile erau grele. Poporul era asuprit.</w:t>
        <w:br/>
        <w:t>Comuniştii luau de la fiecare tot ce puteau. De la</w:t>
        <w:br/>
        <w:t>ţărani au luat pământul şi animalele. De la frizeri</w:t>
        <w:br/>
        <w:t>şi croitori au luat prăvăliile. Nu au fost expro-</w:t>
        <w:br/>
        <w:t>priaţi numai proprietarii, ci sufereau şi săracii.</w:t>
        <w:br/>
        <w:t>Mulţi erau în închisoare şi lipsurile erau ma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Oamenii se întrebau: </w:t>
      </w:r>
      <w:r>
        <w:rPr>
          <w:i/>
          <w:iCs/>
          <w:color w:val="000000"/>
          <w:sz w:val="24"/>
          <w:szCs w:val="24"/>
          <w:lang w:val="ro-RO"/>
        </w:rPr>
        <w:t>"Cum îngăduie Dumnezeul</w:t>
        <w:br/>
        <w:t>iubirii, triumful răulu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ci pentru apostoli nu va fi fost uşor să pre-</w:t>
        <w:br/>
        <w:t>dice pe Hristos, în Vinerea Mare, când El se afla</w:t>
        <w:br/>
        <w:t xml:space="preserve">pe cruce şi rostea: </w:t>
      </w:r>
      <w:r>
        <w:rPr>
          <w:i/>
          <w:iCs/>
          <w:color w:val="000000"/>
          <w:sz w:val="24"/>
          <w:szCs w:val="24"/>
          <w:lang w:val="ro-RO"/>
        </w:rPr>
        <w:t>"Dumnezeul Meu, Dumnezeul</w:t>
        <w:br/>
        <w:t xml:space="preserve">Meu, pentru ce M-ai părăsit?" </w:t>
      </w:r>
      <w:r>
        <w:rPr>
          <w:color w:val="000000"/>
          <w:sz w:val="24"/>
          <w:szCs w:val="24"/>
          <w:lang w:val="ro-RO"/>
        </w:rPr>
        <w:t>(Matei 27:46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faptul, că acest lucru s-a făcut totuşi, do-</w:t>
        <w:br/>
        <w:t>vedeşte că era pentru Dumnezeu şi nu pentru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inţa creştină are un răspuns la asemenea</w:t>
        <w:br/>
        <w:t>întreb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sus ne-a vorbit despre săracul Lazăr, împo-</w:t>
        <w:br/>
        <w:t>vărat, aşa cum am fost şi noi, muribund, înfome-</w:t>
        <w:br/>
        <w:t>tat, înconjurat de câinii care-i lingeau rănile; dar</w:t>
        <w:br/>
        <w:t>la sfârşit, îngerii l-au dus în sânul lui Avra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Cum a fost lucrarea ascuns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adunam în case particulare, în păduri, în</w:t>
        <w:br/>
        <w:t>subsoluri, pe unde puteam. Acolo pregăteam ac-</w:t>
        <w:br/>
        <w:t>tivităţile ce trebuiau desfăşurate pe f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b comunişti, am conceput planul de-a ţine</w:t>
        <w:br/>
        <w:t>predici pe stradă, lucru care a mers bine între</w:t>
        <w:br/>
        <w:t>anii 1945-1946. Prin ele ajungeam la unii oa-</w:t>
        <w:br/>
        <w:t>meni, la care n-am fi ajuns altfel. Soţia mea era</w:t>
        <w:br/>
        <w:t>foarte activă pe acest plan. Câţiva creştini se</w:t>
        <w:br/>
        <w:t>adunau liniştiţi la un colţ de stradă şi începeau să</w:t>
        <w:br/>
        <w:t>cânte. Atraşi de frumuseţea corului, oamenii îi</w:t>
        <w:br/>
        <w:t>înconjurau şi atunci soţia mea le transmitea me-</w:t>
        <w:br/>
        <w:t>sajul. Locul era părăsit apoi în grabă, înainte de</w:t>
        <w:br/>
        <w:t>sosirea Poliţ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după amiază, când eram ocupat în</w:t>
        <w:br/>
        <w:t>altă parte, soţia mea a vorbit în faţa a mii</w:t>
        <w:br/>
        <w:t>de lucrători, lângă porţile uzinei Malaxa, din</w:t>
        <w:br/>
        <w:t>Bucureşti. A doua zi mulţi muncitori au fost</w:t>
        <w:br/>
        <w:t>împuşcaţi din pricină că se revoltaseră împotri-</w:t>
        <w:br/>
        <w:t>va nedreptăţilor comuniste. Iată cum, unii din ei</w:t>
        <w:br/>
        <w:t>au auzit la timp mesajul, înainte de a-şi fi dat</w:t>
        <w:br/>
        <w:t>sfârşi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era prigonită, dar ca şi Ioan Botezăto-</w:t>
        <w:br/>
        <w:t>rul am vorbit pe faţă oamenilor şi conducătorilor,</w:t>
        <w:br/>
        <w:t>despre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tădată, doi creştini şi-au croit drum spre</w:t>
        <w:br/>
        <w:t>treptele unei instituţii guvernamentale, pentru a</w:t>
        <w:br/>
        <w:t>ajunge la primul ministru Gheorghe Gheorghiu-</w:t>
        <w:br/>
        <w:t>Dej, prim secretar al PMR. în puţinele momen-</w:t>
        <w:br/>
        <w:t>te pe care le-au avut la dispoziţie, ei i-au mărtu-</w:t>
        <w:br/>
        <w:t>risit despre Hristos, îndemnându-1 să se lepede</w:t>
        <w:br/>
        <w:t>de păcatele sale şi de persecuţii. Drept urmare 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-a aruncat la închisoare pentru asemenea în-</w:t>
        <w:br/>
        <w:t>drăzn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ţi ani mai târziu când acelaşi prim secre-</w:t>
        <w:br/>
        <w:t>tar, Gheorghiu-Dej, era foarte bolnav, sămânţa</w:t>
        <w:br/>
        <w:t>Evangheliei, sădită de cei care-au avut atâta de</w:t>
        <w:br/>
        <w:t>suferit de pe urma acţiunii lor, a dat roade. în</w:t>
        <w:br/>
        <w:t>ceasuri de grea încercare, demnitarul şi-a amintit</w:t>
        <w:br/>
        <w:t>cuvintele ce-i fuseseră adresate. Acele cuvinte</w:t>
        <w:br/>
        <w:t xml:space="preserve">erau aşa cum spune Biblia: "vii, </w:t>
      </w:r>
      <w:r>
        <w:rPr>
          <w:i/>
          <w:iCs/>
          <w:color w:val="000000"/>
          <w:sz w:val="24"/>
          <w:szCs w:val="24"/>
          <w:lang w:val="ro-RO"/>
        </w:rPr>
        <w:t xml:space="preserve">lucrătoare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şi mai</w:t>
        <w:br/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tăioase decât o </w:t>
      </w:r>
      <w:r>
        <w:rPr>
          <w:i/>
          <w:iCs/>
          <w:color w:val="000000"/>
          <w:sz w:val="22"/>
          <w:szCs w:val="22"/>
          <w:lang w:val="ro-RO"/>
        </w:rPr>
        <w:t xml:space="preserve">sabie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cu două tăişuri" </w:t>
      </w:r>
      <w:r>
        <w:rPr>
          <w:color w:val="000000"/>
          <w:sz w:val="22"/>
          <w:szCs w:val="22"/>
          <w:lang w:val="ro-RO"/>
        </w:rPr>
        <w:t>(Evrei 4:12).</w:t>
        <w:br/>
      </w:r>
      <w:r>
        <w:rPr>
          <w:color w:val="000000"/>
          <w:sz w:val="24"/>
          <w:szCs w:val="24"/>
          <w:lang w:val="ro-RO"/>
        </w:rPr>
        <w:t>Ele au străpuns inima lui împietrită. Şi-a mărtu-</w:t>
        <w:br/>
        <w:t>risit păcatele, L-a acceptat pe Mântuitorul. Puţin</w:t>
        <w:br/>
        <w:t>după aceea a murit şi s-a dus la Mântuitorul său</w:t>
        <w:br/>
        <w:t>regăs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prigonită a lucrat nu numai prin adu-</w:t>
        <w:br/>
        <w:t>nări ascunse şi activităţi clandestine, ci şi pe faţă,</w:t>
        <w:br/>
        <w:t>proclamând deschis Evangaelia, oamenilor de pe</w:t>
        <w:br/>
        <w:t>stradă şi conducătorilor comunişti. Trebuia însă plă-</w:t>
        <w:br/>
        <w:t>tit preţul, noi credincioşii eram pregătiţi să-1 plăt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liţia secretă a persecutat foarte mult acti-</w:t>
        <w:br/>
        <w:t>vitatea subterană, pentru că a recunoscut în ea</w:t>
        <w:br/>
        <w:t>singura rezistenţă eficientă rămasă. Şi încă rezis-</w:t>
        <w:br/>
        <w:t>tenţa spirituală care, dacă rămânea neînăbuşită,</w:t>
        <w:br/>
        <w:t>putea submina puterea lor ateistă. Ei au simţit</w:t>
        <w:br/>
        <w:t>degrabă, cum numai diavolii pot s-o facă, ame-</w:t>
        <w:br/>
        <w:t>ninţarea imediată. Ştiau că, dacă cineva crede în</w:t>
        <w:br/>
        <w:t>Hristos, nu-şi va pierde niciodată minţile, nu se</w:t>
        <w:br/>
        <w:t>va supune lor. Ei au luptat cu hotărâ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biserica persecutată avea simpatizanţi sau</w:t>
        <w:br/>
        <w:t>membri chiar în sânul Guvernului şi în Poliţia</w:t>
        <w:br/>
        <w:t>secre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fosta Uniune Sovietică, nu numai Poliţia</w:t>
        <w:br/>
        <w:t>secretă a infiltrat biserica, dar şi Biserica Subte-</w:t>
        <w:br/>
        <w:t>rană a infiltrat Poliţia. în mică măsură am urmat</w:t>
        <w:br/>
        <w:t>pilda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ţiva creştini au intrat în Securitate, au îm-</w:t>
        <w:br/>
        <w:t>brăcat uniforma cea mai dispreţuită şi urâtă din</w:t>
        <w:br/>
        <w:t>ţară, ca să poată informa pe cei care lucrau sub-</w:t>
        <w:br/>
        <w:t>teran despre activităţile Poliţiei secrete. Au făcut</w:t>
        <w:br/>
        <w:t>aceasta ascunzându-şi credinţa. Nu e lucru uşor</w:t>
        <w:br/>
        <w:t>să fii dispreţuit de familie şi prieteni, pentru că</w:t>
        <w:br/>
        <w:t>porţi uniforma comunistă şi să nu le poţi spune</w:t>
        <w:br/>
        <w:t>care este adevărata ta misiune. Şi totuşi ei au</w:t>
        <w:br/>
        <w:t>acceptat din marea dragoste pentru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am fost răpit de pe stradă şi ţinut închis</w:t>
        <w:br/>
        <w:t>pentru mulţi ani într-un loc secret, un doctor</w:t>
        <w:br/>
        <w:t>creştin a devenit membru al Poliţiei secrete, nu-</w:t>
        <w:br/>
        <w:t>mai pentru a avea acces în celula deţinuţilor,</w:t>
        <w:br/>
        <w:t>sperând astfel că va da de urma mea. Toţi prie-</w:t>
        <w:br/>
        <w:t>tenii i-au întors spatele, socotind că a devenit co-</w:t>
        <w:br/>
        <w:t>munist. A circula îmbrăcat în uniforma călăilor</w:t>
        <w:br/>
        <w:t>este un sacrificiu mai mare, decât a purta cos-</w:t>
        <w:br/>
        <w:t>tumul deţinuţ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olosind poziţia pe care-o aveau în Securitate,</w:t>
        <w:br/>
        <w:t>aceşti membri ai Bisericii Subterane ne-au preve-</w:t>
        <w:br/>
        <w:t>nit adesea şi ne-au fost de mare aju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are şi azi* oameni în Securitate care-i</w:t>
        <w:br/>
        <w:t>previn şi-i protejează pe creştini. Unii fac parte</w:t>
        <w:br/>
        <w:t>din cercurile comuniste înalte, păstrându-şi cre-</w:t>
        <w:br/>
        <w:t>dinţa în Hristos şi ajutându-ne. Vor putea, cândva</w:t>
        <w:br/>
        <w:t>în ceruri, să-L slăvească liber pe Hristos, pe care-L</w:t>
        <w:br/>
        <w:t>slujesc aici în secr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toatea acestea, mulţi fraţi au fost desco-</w:t>
        <w:br/>
        <w:t>periţi şi închişi. Avem şi noi specimene ca "Iuda",</w:t>
        <w:br/>
        <w:t>care raportează Securităţii despre noi. Prin bătăi,</w:t>
        <w:br/>
        <w:t>înşelătorii, ameninţări şi şantaj, comuniştii au în-</w:t>
        <w:br/>
        <w:t>cercat să găsească slujitori şi clerici care să-i in-</w:t>
        <w:br/>
        <w:t>formeze despre fr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  <w:r>
        <w:rPr>
          <w:rFonts w:eastAsia="Arial" w:cs="Arial" w:ascii="Arial" w:hAnsi="Arial"/>
          <w:color w:val="000000"/>
          <w:sz w:val="2"/>
          <w:szCs w:val="2"/>
          <w:lang w:val="ro-RO"/>
        </w:rPr>
        <w:t xml:space="preserve"> </w:t>
      </w:r>
      <w:r>
        <w:rPr>
          <w:rFonts w:cs="Arial" w:ascii="Arial" w:hAnsi="Arial"/>
          <w:color w:val="000000"/>
          <w:sz w:val="2"/>
          <w:szCs w:val="2"/>
          <w:lang w:val="ro-RO"/>
        </w:rPr>
        <w:t>•</w:t>
      </w:r>
      <w:r>
        <w:rPr>
          <w:rFonts w:eastAsia="Arial" w:cs="Arial" w:ascii="Arial" w:hAnsi="Arial"/>
          <w:color w:val="000000"/>
          <w:sz w:val="2"/>
          <w:szCs w:val="2"/>
          <w:lang w:val="ro-RO"/>
        </w:rPr>
        <w:t xml:space="preserve">    </w:t>
      </w: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* Până în decembrie, 1989; aici şi peste tot unde este folosit</w:t>
        <w:br/>
        <w:t>prezentul formelor verbale, pentru unele realităţi apuse, din feri-</w:t>
        <w:br/>
        <w:t>cire (n. edit.)</w:t>
        <w:br/>
      </w:r>
      <w:r>
        <w:rPr>
          <w:color w:val="000000"/>
          <w:sz w:val="24"/>
          <w:szCs w:val="24"/>
          <w:lang w:val="ro-RO"/>
        </w:rPr>
        <w:t>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pitolul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  <w:lang w:val="ro-RO"/>
        </w:rPr>
        <w:t>Suprema dragos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lucrat atât oficial cât şi în ascuns, până la</w:t>
        <w:br/>
        <w:t>29 februarie 1948. Era duminică - o duminică</w:t>
        <w:br/>
        <w:t>frumoasă. Şi, în acea zi, în drum spre biserică, am</w:t>
        <w:br/>
        <w:t>fost răpit de pe stradă de Secur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multe ori m-am întrebat ce înseamnă "răpi-</w:t>
        <w:br/>
        <w:t>rea oamenilor" de atâtea ori menţionată în Biblie.</w:t>
        <w:br/>
        <w:t>Comunismul m-a lămu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ţi au fost răpiţi în acelaşi fel. Un auto-</w:t>
        <w:br/>
        <w:t>mobil al Securităţii s-a oprit în faţa mea. Patru</w:t>
        <w:br/>
        <w:t>indivizi au sărit din ea şi m-au împins înăuntru.</w:t>
        <w:br/>
        <w:t>Am dispărut pentru mulţi ani. Mai mult de opt</w:t>
        <w:br/>
        <w:t>ani nimeni n-a ştiut dacă-s viu sau mort. Soţia</w:t>
        <w:br/>
        <w:t>mea a primit vizita unor agenţi ai Securităţii, ca-</w:t>
        <w:br/>
        <w:t>re s-au dat drept foşti colegi de detenţie ai mei.</w:t>
        <w:br/>
        <w:t>Ei i-au spus c-au asistat la înmormântarea mea.</w:t>
        <w:br/>
        <w:t>I-au zdrobit ini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ţi membri ai bisericilor din toate confesi-</w:t>
        <w:br/>
        <w:t>unile au fost închişi în acel timp, nu doar cleric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ro-RO"/>
        </w:rPr>
        <w:t>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 şi ţărani, muncitori, studenţi, intelectuali, fete şi</w:t>
        <w:br/>
        <w:t>băieţi tineri care-şi mărturisiseră credinţa. închisori-</w:t>
        <w:br/>
        <w:t>le gemeau în România, ca şi-n alte ţări comuniste.</w:t>
        <w:br/>
        <w:t>Iar a fi în temniţă înseamnă adesea să fii şi torturat</w:t>
        <w:br/>
        <w:t>Chinurile erau uneori groaznice. Prefer să nu</w:t>
        <w:br/>
        <w:t>vorbesc prea mult despre acele lucruri. Dacă le-aş</w:t>
        <w:br/>
        <w:t>scrie, cititorii n-ar mai putea dorm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Forţa credinţei în faţa cruzimii extre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muniştii voiau să determine pe un preot</w:t>
        <w:br/>
        <w:t>să-şi trădeze fraţii, dar el a rezistat cu tărie. în</w:t>
        <w:br/>
        <w:t>cele din urmă l-au adus pe fiul lui, un băiat de 14</w:t>
        <w:br/>
        <w:t>ani, au început să-1 bată în faţa tatălui, declarând</w:t>
        <w:br/>
        <w:t>că vor continua bătaia, până ce le va spune ceea</w:t>
        <w:br/>
        <w:t>ce doreau să afle. Preotul a suportat eroic o</w:t>
        <w:br/>
        <w:t>vreme. Când n-a mai putut, i-a strigat fiului său:</w:t>
        <w:br/>
      </w:r>
      <w:r>
        <w:rPr>
          <w:i/>
          <w:iCs/>
          <w:color w:val="000000"/>
          <w:sz w:val="24"/>
          <w:szCs w:val="24"/>
          <w:lang w:val="ro-RO"/>
        </w:rPr>
        <w:t>"Alexandre, trebuie să le spun ce-mi cer! Nu mai</w:t>
        <w:br/>
        <w:t xml:space="preserve">pot răbda să văd cum te batf </w:t>
      </w:r>
      <w:r>
        <w:rPr>
          <w:color w:val="000000"/>
          <w:sz w:val="24"/>
          <w:szCs w:val="24"/>
          <w:lang w:val="ro-RO"/>
        </w:rPr>
        <w:t>Fiul a răspuns:</w:t>
        <w:br/>
      </w:r>
      <w:r>
        <w:rPr>
          <w:i/>
          <w:iCs/>
          <w:color w:val="000000"/>
          <w:sz w:val="24"/>
          <w:szCs w:val="24"/>
          <w:lang w:val="ro-RO"/>
        </w:rPr>
        <w:t>"Tată, nu-mi face ruşinea de-a avea drept părinte</w:t>
        <w:br/>
        <w:t>un trădător. Dacă mă vor ucide, voi muri având</w:t>
        <w:br/>
        <w:t xml:space="preserve">pe buze cuvintele: «Isus şi patria mea.»" </w:t>
      </w:r>
      <w:r>
        <w:rPr>
          <w:color w:val="000000"/>
          <w:sz w:val="24"/>
          <w:szCs w:val="24"/>
          <w:lang w:val="ro-RO"/>
        </w:rPr>
        <w:t>El a</w:t>
        <w:br/>
        <w:t>lăudat pe Dumnezeu până la capăt. Sărmanul</w:t>
        <w:br/>
        <w:t>nostru frate n-a mai fost niciodată acelaşi după</w:t>
        <w:br/>
        <w:t>întâmplarea petrecut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le-au făcut comuniştii creştinilor întrece</w:t>
        <w:br/>
        <w:t>orice închipu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-am văzut pe comunişti torturând, în timp ce</w:t>
        <w:br/>
        <w:t>feţele lor străluceau de-o imensă bucurie. Unul</w:t>
        <w:br/>
        <w:t xml:space="preserve">striga în timp </w:t>
      </w:r>
      <w:r>
        <w:rPr>
          <w:b/>
          <w:bCs/>
          <w:color w:val="000000"/>
          <w:sz w:val="24"/>
          <w:szCs w:val="24"/>
          <w:lang w:val="ro-RO"/>
        </w:rPr>
        <w:t xml:space="preserve">ce-i </w:t>
      </w:r>
      <w:r>
        <w:rPr>
          <w:color w:val="000000"/>
          <w:sz w:val="24"/>
          <w:szCs w:val="24"/>
          <w:lang w:val="ro-RO"/>
        </w:rPr>
        <w:t xml:space="preserve">chinuia pe creştini: </w:t>
      </w:r>
      <w:r>
        <w:rPr>
          <w:b/>
          <w:bCs/>
          <w:color w:val="000000"/>
          <w:sz w:val="24"/>
          <w:szCs w:val="24"/>
          <w:lang w:val="ro-RO"/>
        </w:rPr>
        <w:t>"Noi sun-</w:t>
        <w:br/>
        <w:t>tem diavol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m avut de-a face cu carnea şi sângele, ci</w:t>
        <w:br/>
        <w:t>cu puterile întunericului. Forţa răului este o for-</w:t>
        <w:br/>
        <w:t>ţă spirituală care nu poate fi contracarată decât</w:t>
        <w:br/>
        <w:t>de o altă putere spirituală - Duhul Sfâ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L-am întrebat pe unul din călăi: </w:t>
      </w:r>
      <w:r>
        <w:rPr>
          <w:i/>
          <w:iCs/>
          <w:color w:val="000000"/>
          <w:sz w:val="24"/>
          <w:szCs w:val="24"/>
          <w:lang w:val="ro-RO"/>
        </w:rPr>
        <w:t>"nu există în</w:t>
        <w:br/>
        <w:t xml:space="preserve">inima voastră nici un pic de milă?" </w:t>
      </w:r>
      <w:r>
        <w:rPr>
          <w:color w:val="000000"/>
          <w:sz w:val="24"/>
          <w:szCs w:val="24"/>
          <w:lang w:val="ro-RO"/>
        </w:rPr>
        <w:t>El a răspuns</w:t>
        <w:br/>
        <w:t xml:space="preserve">cu un citat din Lenin: </w:t>
      </w:r>
      <w:r>
        <w:rPr>
          <w:i/>
          <w:iCs/>
          <w:color w:val="000000"/>
          <w:sz w:val="24"/>
          <w:szCs w:val="24"/>
          <w:lang w:val="ro-RO"/>
        </w:rPr>
        <w:t>"nu se poate face omletă</w:t>
        <w:br/>
        <w:t xml:space="preserve">fără să spargi coaja ouălor" </w:t>
      </w:r>
      <w:r>
        <w:rPr>
          <w:color w:val="000000"/>
          <w:sz w:val="24"/>
          <w:szCs w:val="24"/>
          <w:lang w:val="ro-RO"/>
        </w:rPr>
        <w:t xml:space="preserve">sau </w:t>
      </w:r>
      <w:r>
        <w:rPr>
          <w:i/>
          <w:iCs/>
          <w:color w:val="000000"/>
          <w:sz w:val="24"/>
          <w:szCs w:val="24"/>
          <w:lang w:val="ro-RO"/>
        </w:rPr>
        <w:t>"nu poţi tăia lem-</w:t>
        <w:br/>
        <w:t xml:space="preserve">ne fără să sară aşchii". </w:t>
      </w:r>
      <w:r>
        <w:rPr>
          <w:color w:val="000000"/>
          <w:sz w:val="24"/>
          <w:szCs w:val="24"/>
          <w:lang w:val="ro-RO"/>
        </w:rPr>
        <w:t xml:space="preserve">Le-am răspuns: </w:t>
      </w:r>
      <w:r>
        <w:rPr>
          <w:i/>
          <w:iCs/>
          <w:color w:val="000000"/>
          <w:sz w:val="24"/>
          <w:szCs w:val="24"/>
          <w:lang w:val="ro-RO"/>
        </w:rPr>
        <w:t>"Am cu-</w:t>
        <w:br/>
        <w:t>noştinţă de aceste texte din Lenin, dar există o</w:t>
        <w:br/>
        <w:t>diferenţă. Lemnul nu simte nimc când este tăiat,</w:t>
        <w:br/>
        <w:t>însă aici sunt oameni viu Orice bătaie produce</w:t>
        <w:br/>
        <w:t>suferinţă şi mamele noastre plâng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1</w:t>
      </w:r>
      <w:r>
        <w:rPr>
          <w:i/>
          <w:iCs/>
          <w:color w:val="000000"/>
          <w:sz w:val="24"/>
          <w:szCs w:val="24"/>
          <w:lang w:val="ro-RO"/>
        </w:rPr>
        <w:t xml:space="preserve">. </w:t>
      </w:r>
      <w:r>
        <w:rPr>
          <w:color w:val="000000"/>
          <w:sz w:val="24"/>
          <w:szCs w:val="24"/>
          <w:lang w:val="ro-RO"/>
        </w:rPr>
        <w:t>Era zadarnic.</w:t>
        <w:br/>
        <w:t>Erau materialişti. Pentru ei nu exista decât mate-</w:t>
        <w:br/>
        <w:t>ria şi omul era asemănat cu oul sau cu lem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greu de imaginat ferocitatea ateismului.</w:t>
        <w:br/>
        <w:t>Atunci când omul nu crede în răsplata pentru cel</w:t>
        <w:br/>
        <w:t>bun şi pedepsirea celui rău nu mai are nici o ra-</w:t>
        <w:br/>
        <w:t>ţiune de-a fi uman. Nu mai este nici o stavilă</w:t>
        <w:br/>
        <w:t>pentru răutatea care zace în om. Călăii comunişti</w:t>
        <w:br/>
        <w:t xml:space="preserve">afirmau adesea: </w:t>
      </w:r>
      <w:r>
        <w:rPr>
          <w:i/>
          <w:iCs/>
          <w:color w:val="000000"/>
          <w:sz w:val="24"/>
          <w:szCs w:val="24"/>
          <w:lang w:val="ro-RO"/>
        </w:rPr>
        <w:t>"Nu există Dumnezeu, nu există</w:t>
        <w:br/>
        <w:t>viaţă de apoi, nu există pedeapsă pentru cei răi</w:t>
        <w:br/>
        <w:t xml:space="preserve">Putem face ce vrem!" </w:t>
      </w:r>
      <w:r>
        <w:rPr>
          <w:color w:val="000000"/>
          <w:sz w:val="24"/>
          <w:szCs w:val="24"/>
          <w:lang w:val="ro-RO"/>
        </w:rPr>
        <w:t>L-am auzit pe unul dintre</w:t>
        <w:br/>
        <w:t xml:space="preserve">ei zicând: </w:t>
      </w:r>
      <w:r>
        <w:rPr>
          <w:i/>
          <w:iCs/>
          <w:color w:val="000000"/>
          <w:sz w:val="24"/>
          <w:szCs w:val="24"/>
          <w:lang w:val="ro-RO"/>
        </w:rPr>
        <w:t>"Mulţumesc lui Dumnezeu, în care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red, c-am ajuns să trăiesc într-o perioadă în care</w:t>
        <w:br/>
        <w:t xml:space="preserve">pot să descătuşez tot răul din inima mea". </w:t>
      </w:r>
      <w:r>
        <w:rPr>
          <w:color w:val="000000"/>
          <w:sz w:val="24"/>
          <w:szCs w:val="24"/>
          <w:lang w:val="ro-RO"/>
        </w:rPr>
        <w:t>Şi se</w:t>
        <w:br/>
        <w:t>purta într-adevăr cu o brutalitate de necrez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pare tare rău, când un om este mâncat de</w:t>
        <w:br/>
        <w:t>un crocodil, dar nu-i pot reproşa nimic reptilei.</w:t>
        <w:br/>
        <w:t>Nu este o făptură morală. Tot aşa, nu fac repro-</w:t>
        <w:br/>
        <w:t>şuri comuniştilor, fiindcă doctrina lor a distrus în ei</w:t>
        <w:br/>
        <w:t>orice simţ moral. Ei se mândresc pentru faptul că</w:t>
        <w:br/>
        <w:t>nu există milă în suflet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văţat ceva de la ei. Aşa cum n-au lăsat</w:t>
        <w:br/>
        <w:t>nici cel mai mic loc pentru Isus în inima lor, am</w:t>
        <w:br/>
        <w:t>decis că nici eu nu voi îngădui nici cel mai mic loc</w:t>
        <w:br/>
        <w:t>pentru Satan în inim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închisoarea Piteşti, un preot, adus în pragul</w:t>
        <w:br/>
        <w:t>nebuniei, prin torturi, a fost forţat să consacreze</w:t>
        <w:br/>
        <w:t>urină şi fecale şi să dea, în acest mod, o satanică</w:t>
        <w:br/>
        <w:t>parodie a împărtăşaniei. L-am întrebat mai târziu</w:t>
        <w:br/>
        <w:t>pe preot, de ce n-a preferat moartea în locul par-</w:t>
        <w:br/>
        <w:t>ticipării la o asemenea nelegiuire. Mi-a răspuns:</w:t>
        <w:br/>
      </w:r>
      <w:r>
        <w:rPr>
          <w:i/>
          <w:iCs/>
          <w:color w:val="000000"/>
          <w:sz w:val="24"/>
          <w:szCs w:val="24"/>
          <w:lang w:val="ro-RO"/>
        </w:rPr>
        <w:t>"Te rog nu mă judeca! Am suferit mai mult decât</w:t>
        <w:br/>
        <w:t>Hristos.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r</w:t>
      </w:r>
      <w:r>
        <w:rPr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Toate descrierile biblice ale Iadului, toa-</w:t>
        <w:br/>
        <w:t>te chinurile înfăţişate în Infernul lui Dante sunt ni-</w:t>
        <w:br/>
        <w:t>mic pe lângă torturile din închisorile 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asta este doar o mică parte din ce s-a în-</w:t>
        <w:br/>
        <w:t>tâmplat într-o duminică şi în multe alte duminici</w:t>
        <w:br/>
        <w:t>în temniţa de la Piteşti. Alte lucruri pur şi simplu</w:t>
        <w:br/>
        <w:t>nu pot fi relatate. Sunt îngrozitoare şi prea obscene</w:t>
        <w:br/>
        <w:t>pentru a fi aşternute pe hâr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stea sunt evenimentele prin care au tre-</w:t>
        <w:br/>
        <w:t>cut fraţii noşt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ul dintre adevăraţii eroi ai credinţei a fost</w:t>
        <w:br/>
        <w:t>pastorul Milan Haimovici, de origine evrei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hisorile erau supraaglomerate şi paznicii</w:t>
        <w:br/>
        <w:t>nu ne cunoşteau pe nume. Ei îi strigau, după o</w:t>
        <w:br/>
        <w:t>listă venită din cancelarie, pe cei care fuseseră</w:t>
        <w:br/>
        <w:t>condamnaţi la 25 lovituri cu vâna de bou, pentru</w:t>
        <w:br/>
        <w:t>că încălcaseră vreo regulă a închisorii. De multe</w:t>
        <w:br/>
        <w:t>ori pastorul Milan s-a dus să fie bătut în locul</w:t>
        <w:br/>
        <w:t>altuia. A câştigat astfel respectul deţinuţilor nu</w:t>
        <w:br/>
        <w:t>numai pentru sine, ci şi pentru creştinii pe care-i</w:t>
        <w:br/>
        <w:t>reprezen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aş continua cu toate ororile comuniste şi</w:t>
        <w:br/>
        <w:t>cu toate sacrificiile de sine ale creştinilor, nu aş</w:t>
        <w:br/>
        <w:t>sfârşi nici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Basarabia, Poliţia comunistă a descoperit</w:t>
        <w:br/>
        <w:t>că o fată logodită distribuia Evanghelii în secret</w:t>
        <w:br/>
        <w:t>şi că-i învaţă pe copii despre Hristos. Au hotărât</w:t>
        <w:br/>
        <w:t>s-o aresteze. Dar pentru a face arestarea chiar</w:t>
        <w:br/>
        <w:t>mai agonizantă au amânat arestarea ei cu câteva</w:t>
        <w:br/>
        <w:t>săptămâni, adică până în ziua nunţii apropiate.</w:t>
        <w:br/>
        <w:t>Fata era îmbrăcată mireasă; cea mai frumoasă zi</w:t>
        <w:br/>
        <w:t>din viaţa unei fete. Deodată s-a deschis uşa şi a</w:t>
        <w:br/>
        <w:t>năvălit Poliţia secretă. Când i-a văzut, mireasa şi-a</w:t>
        <w:br/>
        <w:t>întins spre ei mâinile, pentru a fi încătuşate. S-a</w:t>
        <w:br/>
        <w:t>uitat spre iubitul ei, a sărutat lanţurile şi a spus:</w:t>
        <w:br/>
      </w:r>
      <w:r>
        <w:rPr>
          <w:i/>
          <w:iCs/>
          <w:color w:val="000000"/>
          <w:sz w:val="24"/>
          <w:szCs w:val="24"/>
          <w:lang w:val="ro-RO"/>
        </w:rPr>
        <w:t>"Mulţumesc Mirelui ceresc pentru această bijuter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e care mi-a oferit-o de ziua nunţii mele. îi mul-</w:t>
        <w:br/>
        <w:t>ţumesc că m-a socotit vrednică să sufăr pentru</w:t>
        <w:br/>
        <w:t xml:space="preserve">EV. </w:t>
      </w:r>
      <w:r>
        <w:rPr>
          <w:color w:val="000000"/>
          <w:sz w:val="24"/>
          <w:szCs w:val="24"/>
          <w:lang w:val="ro-RO"/>
        </w:rPr>
        <w:t>A fost târâtă afară, în timp ce mirele şi nun-</w:t>
        <w:br/>
        <w:t>taşii creştini plângeau. Ştiau ce se întâmplă cu fe-</w:t>
        <w:br/>
        <w:t>tele tinere în mâinile paznicilor comuni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fost eliberată după cinci ani, o femeie</w:t>
        <w:br/>
        <w:t xml:space="preserve">zdrobită, distrusă, arătând cu 20 de ani mai </w:t>
      </w:r>
      <w:r>
        <w:rPr>
          <w:i/>
          <w:iCs/>
          <w:color w:val="000000"/>
          <w:sz w:val="24"/>
          <w:szCs w:val="24"/>
          <w:lang w:val="ro-RO"/>
        </w:rPr>
        <w:t>în</w:t>
        <w:br/>
        <w:t xml:space="preserve">vârstă. </w:t>
      </w:r>
      <w:r>
        <w:rPr>
          <w:color w:val="000000"/>
          <w:sz w:val="24"/>
          <w:szCs w:val="24"/>
          <w:lang w:val="ro-RO"/>
        </w:rPr>
        <w:t>Mirele ei a aşteptat-o. Există şi asemenea</w:t>
        <w:br/>
        <w:t>creşti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istă o singură metodă de-a rezista acestor</w:t>
        <w:br/>
        <w:t xml:space="preserve">spălări ale creierului. Aceasta e </w:t>
      </w:r>
      <w:r>
        <w:rPr>
          <w:b/>
          <w:bCs/>
          <w:color w:val="000000"/>
          <w:sz w:val="24"/>
          <w:szCs w:val="24"/>
          <w:lang w:val="ro-RO"/>
        </w:rPr>
        <w:t>"spălarea ini-</w:t>
        <w:br/>
        <w:t xml:space="preserve">mii". </w:t>
      </w:r>
      <w:r>
        <w:rPr>
          <w:color w:val="000000"/>
          <w:sz w:val="24"/>
          <w:szCs w:val="24"/>
          <w:lang w:val="ro-RO"/>
        </w:rPr>
        <w:t>Dacă inima e curăţată prin iubirea lui Isus</w:t>
        <w:br/>
        <w:t>Hristos, poţi rezista tuturor chinurilor. Ce nu ar</w:t>
        <w:br/>
        <w:t>face o mireasă iubitoare pentru mirele ei? Ce nu</w:t>
        <w:br/>
        <w:t>ar face o mamă pentru copilul ei drag? Dacă-L</w:t>
        <w:br/>
        <w:t>iubeşti pe Hristos, cum L-a iubit Măria, care L-a</w:t>
        <w:br/>
        <w:t>avut pe Hristos copil în braţele ei, dacă-L iubeşti</w:t>
        <w:br/>
        <w:t>pe Hristos cum mireasa îşi iubeşte mirele, poţi</w:t>
        <w:br/>
        <w:t>rezista la mul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Dumnezeu nu ne va judeca după cât am în-</w:t>
        <w:br/>
        <w:t xml:space="preserve">durat, ci după cât de mult am iubit. </w:t>
      </w:r>
      <w:r>
        <w:rPr>
          <w:color w:val="000000"/>
          <w:sz w:val="24"/>
          <w:szCs w:val="24"/>
          <w:lang w:val="ro-RO"/>
        </w:rPr>
        <w:t>Sunt martor</w:t>
        <w:br/>
        <w:t>pentru creştinii închişi din Rusia, România şi alte</w:t>
        <w:br/>
        <w:t>ţări, că ştiu într-adevăr să-L iubească pe Dumnezeu</w:t>
        <w:br/>
        <w:t>şi pe oam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mai bine să nu fie descrise în amănunt</w:t>
        <w:br/>
        <w:t>torturile aplicate în aceste ţări. Ajunge să ştiţi că</w:t>
        <w:br/>
        <w:t>atunci când doctorii din Oslo mi-au văzut cicatri-</w:t>
        <w:br/>
        <w:t>cile de pe trup, urmare a celor îndurate prin î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hisori, au spus că este un adevărat miracol fap-</w:t>
        <w:br/>
        <w:t>tul de-a mai fi în vi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nform ştiinţei medicale trebuia să fiu mort</w:t>
        <w:br/>
        <w:t>demult. Dumnezeu este Dumnezeul minunilor.</w:t>
        <w:br/>
        <w:t>Cred că El a înfăptuit acest miracol, ca să-mi pu-</w:t>
        <w:br/>
        <w:t>teţi auzi vocea, care strigă după ajutor, în favoa-</w:t>
        <w:br/>
        <w:t xml:space="preserve">rea celor din spatele </w:t>
      </w:r>
      <w:r>
        <w:rPr>
          <w:i/>
          <w:iCs/>
          <w:color w:val="000000"/>
          <w:sz w:val="24"/>
          <w:szCs w:val="24"/>
          <w:lang w:val="ro-RO"/>
        </w:rPr>
        <w:t xml:space="preserve">Cortinei de Fier. </w:t>
      </w:r>
      <w:r>
        <w:rPr>
          <w:color w:val="000000"/>
          <w:sz w:val="24"/>
          <w:szCs w:val="24"/>
          <w:lang w:val="ro-RO"/>
        </w:rPr>
        <w:t>El a îngă-</w:t>
        <w:br/>
        <w:t>duit să scape cu viaţă pe unul, ca să spună cu glasul</w:t>
        <w:br/>
        <w:t>tare, mesajul despre credincioşii aflaţi în sufer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Scurt răgaz de libertate - apoi din nou</w:t>
        <w:br/>
        <w:t>aresta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venit anul 1956. Stătusem în închisoare opt</w:t>
        <w:br/>
        <w:t>ani şi jumătate. Pierdusem în greutate, m-am ales</w:t>
        <w:br/>
        <w:t>cu cicatrici urâte, am fost lovit şi bătut cu bru-</w:t>
        <w:br/>
        <w:t>talitate, batjocorit, înfometat, ţinut sub presiune</w:t>
        <w:br/>
        <w:t>psihică, chestionat până peste poate, ameninţat,</w:t>
        <w:br/>
        <w:t>izolat. Nimic din toate acestea n-au dus la rezul-</w:t>
        <w:br/>
        <w:t>tatul pe care-1 aşteptau comuniştii. Descurajaţi,</w:t>
        <w:br/>
        <w:t>în cele din urmă m-au eliberat, mai ales că pri-</w:t>
        <w:br/>
        <w:t>meau încă proteste din străinătate cu privire la</w:t>
        <w:br/>
        <w:t>deţinere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lăsat să-mi ocup vechea funcţie pen-</w:t>
        <w:br/>
        <w:t>tru scurtă vreme. După foarte puţine predici am</w:t>
        <w:br/>
        <w:t>fost chemat şi mi-au pus în vedere că nu mai am</w:t>
        <w:br/>
        <w:t>voie să predic niciodată şi nici să mai am vreo ac-</w:t>
        <w:br/>
        <w:t>tivitate religioasă în vi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torităţile au crezut probabil că-mi va fi fri-</w:t>
        <w:br/>
        <w:t>că să-i mai înfrunt şi să mă întorc la activitatea</w:t>
        <w:br/>
        <w:t>făcută pe ascuns. Aici s-au înşelat. M-am reîntors</w:t>
        <w:br/>
        <w:t>la activitatea mea anterioară. Familia mă sprijinea</w:t>
        <w:br/>
        <w:t>Intram şi ieşeam ca o stafie în casele celor în care</w:t>
        <w:br/>
        <w:t>puteam să mă încred. De data aceasta, simplul</w:t>
        <w:br/>
        <w:t>fapt că-mi continuam activitatea pastorală arăta</w:t>
        <w:br/>
        <w:t>falsitatea punctului de vedere ateist şi încuraja</w:t>
        <w:br/>
        <w:t>suflete nedecise să fie curajoase şi să se încreadă</w:t>
        <w:br/>
        <w:t>în Dom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incioşii răspândeau Cuvântul sub ochii</w:t>
        <w:br/>
        <w:t>comuniştilor orbiţi de providenţă. în fond, dacă</w:t>
        <w:br/>
        <w:t>un om poate fi atât de orb, încât să nu recunoască</w:t>
        <w:br/>
        <w:t>mâna lui Dumnezeu în lucrare, este foarte posibil</w:t>
        <w:br/>
        <w:t>să nu-1 vadă nici pe evanghel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ele din urmă, interesul Poliţiei pentru ac-</w:t>
        <w:br/>
        <w:t>tivitatea şi mişcările mele a dat roade. Am fost</w:t>
        <w:br/>
        <w:t>descoperit şi închis din nou. Pentru un motiv oa-</w:t>
        <w:br/>
        <w:t>recare, de această dată nu mi-au arestat şi soţia;</w:t>
        <w:br/>
        <w:t>poate din cauza publicităţii ce mi se făcuse. Avu-</w:t>
        <w:br/>
        <w:t>sesem peste opt ani de închisoare şi trei ani de</w:t>
        <w:br/>
        <w:t>libertate relativă. Acum am fost închis pentru în-</w:t>
        <w:br/>
        <w:t>că cinci ani şi jumă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 doilea stagiu de închisoare a fost în multe</w:t>
        <w:br/>
        <w:t>privinţe mai rău decât primul. Ştiam bine la ce să</w:t>
        <w:br/>
        <w:t>mă aştept. Condiţia mea fizică s-a înrăutăţit ime-</w:t>
        <w:br/>
        <w:t>diat. Dar am continuat lucrarea Bisericii Subte-</w:t>
        <w:br/>
        <w:t>rane în închisorile comuniste subterane. Jilav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adânc sub pământ, la fel este şi închisoarea</w:t>
        <w:br/>
        <w:t>Ministerului Afacerilor Inter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b/>
          <w:bCs/>
          <w:color w:val="000000"/>
          <w:sz w:val="22"/>
          <w:szCs w:val="22"/>
          <w:lang w:val="ro-RO"/>
        </w:rPr>
        <w:t>Am căzut la învoială: noi predicam</w:t>
        <w:br/>
        <w:t>şi ei ne băte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strict interzis să predici celorlalţi deţi-</w:t>
        <w:br/>
        <w:t>nuţi. De la sine înţeles, cine era prins predicând</w:t>
        <w:br/>
        <w:t>primea o bătaie serioasă. Unii dintre noi s-au de-</w:t>
        <w:br/>
        <w:t>cis să plătească preţul pentru privilegiul de a pre-</w:t>
        <w:br/>
        <w:t>dica, aşa că am acceptat condiţiile. Era o învo-</w:t>
        <w:br/>
        <w:t>ială: noi predicam, ei ne băteau. Ei erau fericiţi</w:t>
        <w:br/>
        <w:t>să ne bată, noi eram fericiţi să predicăm, aşa că</w:t>
        <w:br/>
        <w:t>toată lumea era mulţum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cena ce urmează s-a repetat, nici nu ştiu de</w:t>
        <w:br/>
        <w:t>câte ori. în timp ce un frate predica altor deţi-</w:t>
        <w:br/>
        <w:t>nuţi, un gardian intra brusc, şi, surprinzându-1 în</w:t>
        <w:br/>
        <w:t xml:space="preserve">mijlocul predicii, îl târau pe coridor spre </w:t>
      </w:r>
      <w:r>
        <w:rPr>
          <w:i/>
          <w:iCs/>
          <w:color w:val="000000"/>
          <w:sz w:val="24"/>
          <w:szCs w:val="24"/>
          <w:lang w:val="ro-RO"/>
        </w:rPr>
        <w:t>"camera</w:t>
        <w:br/>
        <w:t xml:space="preserve">de bătaie". </w:t>
      </w:r>
      <w:r>
        <w:rPr>
          <w:color w:val="000000"/>
          <w:sz w:val="24"/>
          <w:szCs w:val="24"/>
          <w:lang w:val="ro-RO"/>
        </w:rPr>
        <w:t>După un timp, care părea nesfârşit, îl</w:t>
        <w:br/>
        <w:t>aduceau şi-1 azvârleau pe podea, plin de sânge şi</w:t>
        <w:br/>
        <w:t>de vânătăi. Acesta îşi ridica încet trupul bătut, îşi</w:t>
        <w:br/>
        <w:t xml:space="preserve">aranja cu greutate îmbrăcămintea şi spunea: </w:t>
      </w:r>
      <w:r>
        <w:rPr>
          <w:i/>
          <w:iCs/>
          <w:color w:val="000000"/>
          <w:sz w:val="24"/>
          <w:szCs w:val="24"/>
          <w:lang w:val="ro-RO"/>
        </w:rPr>
        <w:t>"Acum</w:t>
        <w:br/>
      </w:r>
      <w:r>
        <w:rPr>
          <w:i/>
          <w:iCs/>
          <w:color w:val="000000"/>
          <w:sz w:val="22"/>
          <w:szCs w:val="22"/>
          <w:lang w:val="ro-RO"/>
        </w:rPr>
        <w:t>fraţilor, unde rămăsesem, când am fost întrerupţi?'</w:t>
        <w:br/>
      </w:r>
      <w:r>
        <w:rPr>
          <w:color w:val="000000"/>
          <w:sz w:val="24"/>
          <w:szCs w:val="24"/>
          <w:lang w:val="ro-RO"/>
        </w:rPr>
        <w:t>Şi continua mesajul Evanghelie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rumoase lucruri am văzu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edicatorii erau oameni simpli, inspiraţi de</w:t>
        <w:br/>
        <w:t>Duhul Sfânt, şi predicau adesea foarte frum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4 - Strigătul Bisericii prigonit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ă inima le era în Cuvânt, dar predicarea, în</w:t>
        <w:br/>
        <w:t>asemenea condiţii, era şi o acţiune foarte preca-</w:t>
        <w:br/>
        <w:t>ută. Apoi veneau gardienii, îl luau pe predicator</w:t>
        <w:br/>
        <w:t>şi-1 băte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închisoarea Gherla, un deţinut pe nume</w:t>
        <w:br/>
        <w:t>Fluieraş a fost bătut până la moarte. Torturarea</w:t>
        <w:br/>
        <w:t>a durat câteva săptămâni. Era bătut încet. O lovi-</w:t>
        <w:br/>
        <w:t>tură cu o vână de bou peste picior, apoi era lăsat.</w:t>
        <w:br/>
        <w:t>După câteva minute altă lovitură şi tot aşa. Era</w:t>
        <w:br/>
        <w:t>bătut peste testicole. Apoi un doctor îi făcea o</w:t>
        <w:br/>
        <w:t>injecţie, i se dădea mâncare bună ca să-şi reca-</w:t>
        <w:br/>
        <w:t>pete forţele şi era din nou luat la bătaie, în ace-</w:t>
        <w:br/>
        <w:t>laşi ritm lent... până ce a murit. Cel ce conducea</w:t>
        <w:br/>
        <w:t>această tortură făcuse parte din Comitetul Cen-</w:t>
        <w:br/>
        <w:t>tral al Partidului Comunist, şi se numea Rec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un anumit moment, în cursul acestui gen</w:t>
        <w:br/>
        <w:t>de tortură, Reck spuse condamnatului ceva, ce le</w:t>
        <w:br/>
        <w:t xml:space="preserve">plăcea comuniştilor să repete mereu: </w:t>
      </w:r>
      <w:r>
        <w:rPr>
          <w:i/>
          <w:iCs/>
          <w:color w:val="000000"/>
          <w:sz w:val="24"/>
          <w:szCs w:val="24"/>
          <w:lang w:val="ro-RO"/>
        </w:rPr>
        <w:t xml:space="preserve">"Vezi, </w:t>
      </w:r>
      <w:r>
        <w:rPr>
          <w:color w:val="000000"/>
          <w:sz w:val="24"/>
          <w:szCs w:val="24"/>
          <w:lang w:val="ro-RO"/>
        </w:rPr>
        <w:t>eu</w:t>
        <w:br/>
      </w:r>
      <w:r>
        <w:rPr>
          <w:i/>
          <w:iCs/>
          <w:color w:val="000000"/>
          <w:sz w:val="24"/>
          <w:szCs w:val="24"/>
          <w:lang w:val="ro-RO"/>
        </w:rPr>
        <w:t>sunt Dumnezeu. Am putere de viaţă şi de moarte</w:t>
        <w:br/>
        <w:t>asupra ta. Nu Cel din ceruri poate hotăra dacă să</w:t>
        <w:br/>
        <w:t xml:space="preserve">mai trăieşti ori nu. Totul depinde </w:t>
      </w:r>
      <w:r>
        <w:rPr>
          <w:color w:val="000000"/>
          <w:sz w:val="24"/>
          <w:szCs w:val="24"/>
          <w:lang w:val="ro-RO"/>
        </w:rPr>
        <w:t xml:space="preserve">de </w:t>
      </w:r>
      <w:r>
        <w:rPr>
          <w:b/>
          <w:bCs/>
          <w:color w:val="000000"/>
          <w:sz w:val="24"/>
          <w:szCs w:val="24"/>
          <w:lang w:val="ro-RO"/>
        </w:rPr>
        <w:t xml:space="preserve">mine. </w:t>
      </w:r>
      <w:r>
        <w:rPr>
          <w:i/>
          <w:iCs/>
          <w:color w:val="000000"/>
          <w:sz w:val="24"/>
          <w:szCs w:val="24"/>
          <w:lang w:val="ro-RO"/>
        </w:rPr>
        <w:t>Dacă</w:t>
        <w:br/>
        <w:t>vreau, ai să trăieşti; dacă nu vreau ai să mori. E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unt Dumnezeu". </w:t>
      </w:r>
      <w:r>
        <w:rPr>
          <w:color w:val="000000"/>
          <w:sz w:val="24"/>
          <w:szCs w:val="24"/>
          <w:lang w:val="ro-RO"/>
        </w:rPr>
        <w:t>Aşa îşi bătea el joc de Fluieraş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luieraş i-a răspuns lui Reck, în această situ-</w:t>
        <w:br/>
        <w:t>aţie îngrozitoare, într-un mod foarte interesant -</w:t>
        <w:br/>
        <w:t>pe care l-am aflat chiar de la Reck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"Nici nu ştii ce lucru profund ai afirmat. Eşti</w:t>
        <w:br/>
        <w:t>într-adevăr un zeu. Orice omidă este în realit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un fluture, dacă se dezvoltă în direcţia normală.</w:t>
        <w:br/>
        <w:t>Nu ai fost creat să fii un călău, să ucizi oameni</w:t>
        <w:br/>
        <w:t>Ai fost creat să devii o fiinţă după chipul lui</w:t>
        <w:br/>
        <w:t>Dumnezeu. Isus a spus evreilor din timpul Său:</w:t>
        <w:br/>
        <w:t>«Sunteţi dumnezei». în inima ta se află viaţa dată</w:t>
        <w:br/>
        <w:t>de Dumnezeu. Mulţi care au fost ca tine, mulţi</w:t>
        <w:br/>
        <w:t>persecutori, de pildă apostolul Pavel, ait desco-</w:t>
        <w:br/>
        <w:t>perit la un moment dat că este ruşinos pentru un</w:t>
        <w:br/>
        <w:t>om să comită atrocităţi, şi capot face lucruri mai</w:t>
        <w:br/>
        <w:t>bune. Aşa au ajuns părtaşi la natura divină. Cre-</w:t>
        <w:br/>
        <w:t>de-mă, domnule Reck, chemarea dumitale adevă-</w:t>
        <w:br/>
        <w:t>rată este să fii asemănător lui Dumnezeu, şi nu un</w:t>
        <w:br/>
        <w:t xml:space="preserve">călău." </w:t>
      </w:r>
      <w:r>
        <w:rPr>
          <w:color w:val="000000"/>
          <w:sz w:val="24"/>
          <w:szCs w:val="24"/>
          <w:lang w:val="ro-RO"/>
        </w:rPr>
        <w:t>în acel moment, Reck n-a dat atenţie cu-</w:t>
        <w:br/>
        <w:t>vintelor victimei sale, aşa cum nici Saul din Tars</w:t>
        <w:br/>
        <w:t>nu a ascultat frumoasa mărturie a lui Ştefan,</w:t>
        <w:br/>
        <w:t>omorât în prezenţa sa. Dar cuvintele au lucrat în</w:t>
        <w:br/>
        <w:t>inima lui, şi Reck a înţeles mai târziu adevărata</w:t>
        <w:br/>
        <w:t>sa che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mare lecţie se desprinde din toate bătăile,</w:t>
        <w:br/>
        <w:t xml:space="preserve">torturile şi schilodirile comuniştilor: </w:t>
      </w:r>
      <w:r>
        <w:rPr>
          <w:i/>
          <w:iCs/>
          <w:color w:val="000000"/>
          <w:sz w:val="24"/>
          <w:szCs w:val="24"/>
          <w:lang w:val="ro-RO"/>
        </w:rPr>
        <w:t>spiritul este</w:t>
        <w:br/>
        <w:t xml:space="preserve">stăpân peste trup. </w:t>
      </w:r>
      <w:r>
        <w:rPr>
          <w:color w:val="000000"/>
          <w:sz w:val="24"/>
          <w:szCs w:val="24"/>
          <w:lang w:val="ro-RO"/>
        </w:rPr>
        <w:t>Adesea, când eram chinuiţi,</w:t>
        <w:br/>
        <w:t>simţeam durerile, dar ne păreau ca ceva înde-</w:t>
        <w:br/>
        <w:t>părtat, duhul era unit cu Dumnezeu şi neatins de</w:t>
        <w:br/>
        <w:t>cele ce se întâmplau trupului. Atunci când ni s-a</w:t>
        <w:br/>
        <w:t>dat doar o bucată de pâine pe săptămână şi o</w:t>
        <w:br/>
        <w:t>supă neagră în fiecare zi, am decis că vom îm-</w:t>
        <w:br/>
        <w:t>părţi cu credinţă chiar şi acestea. Dădeam şi din</w:t>
        <w:br/>
        <w:t>aceasta unui frate mai slăb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creştin a fost condamnat la moarte, şi îna-</w:t>
        <w:br/>
        <w:t>inte de execuţie i s-a permis să-şi vadă soţia. Ulti-</w:t>
        <w:br/>
        <w:t xml:space="preserve">mele sale cuvinte către aceasta au fost: </w:t>
      </w:r>
      <w:r>
        <w:rPr>
          <w:i/>
          <w:iCs/>
          <w:color w:val="000000"/>
          <w:sz w:val="24"/>
          <w:szCs w:val="24"/>
          <w:lang w:val="ro-RO"/>
        </w:rPr>
        <w:t>"Să ştii că</w:t>
        <w:br/>
        <w:t>mor iubind pe cei care mă ucid. Ei nu ştiu ce fac şi</w:t>
        <w:br/>
        <w:t>ultima mea dorinţă este ca şi tu să-i iubeşti. Să nu</w:t>
        <w:br/>
        <w:t>porţi amărăciune în inima ta, pentru că-l omoară</w:t>
        <w:br/>
        <w:t>pe iubitul tău. Ne vom întâlni în ce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ste cuvinte au produs o puternică impre-</w:t>
        <w:br/>
        <w:t>sie asupra ofiţerului de poliţie care supraveghea</w:t>
        <w:br/>
        <w:t>convorbirea celor doi. El mi-a povestit întâmpla-</w:t>
        <w:br/>
        <w:t>rea mai târziu, în închisoare, unde ajunsese pentru</w:t>
        <w:br/>
        <w:t>că devenise creştin şi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tă o altă relatare despre un deţinut foarte tâ-</w:t>
        <w:br/>
        <w:t xml:space="preserve">năr din închisoarea </w:t>
      </w:r>
      <w:r>
        <w:rPr>
          <w:i/>
          <w:iCs/>
          <w:color w:val="000000"/>
          <w:sz w:val="24"/>
          <w:szCs w:val="24"/>
          <w:lang w:val="ro-RO"/>
        </w:rPr>
        <w:t xml:space="preserve">Targa </w:t>
      </w:r>
      <w:r>
        <w:rPr>
          <w:color w:val="000000"/>
          <w:sz w:val="24"/>
          <w:szCs w:val="24"/>
          <w:lang w:val="ro-RO"/>
        </w:rPr>
        <w:t>Ocna, numit Maţchevici.</w:t>
        <w:br/>
        <w:t>Era în temniţă de la vârsta de 18 ani. Din cauza</w:t>
        <w:br/>
        <w:t>torturilor era foarte bolnav de tuberculoză. Fa-</w:t>
        <w:br/>
        <w:t>milia aflase în ce stare gravă se află şi i-a trimis</w:t>
        <w:br/>
        <w:t>un pachet cu 100 fiole de streptomicină. Ofiţerul</w:t>
        <w:br/>
        <w:t>politic al închisorii 1-a chemat, i-a arătat pachetul</w:t>
        <w:br/>
        <w:t xml:space="preserve">şi i-a spus: </w:t>
      </w:r>
      <w:r>
        <w:rPr>
          <w:i/>
          <w:iCs/>
          <w:color w:val="000000"/>
          <w:sz w:val="24"/>
          <w:szCs w:val="24"/>
          <w:lang w:val="ro-RO"/>
        </w:rPr>
        <w:t>"Aici sunt medicamentele care-ţi pot</w:t>
        <w:br/>
        <w:t>salva viaţa. Dar nu ai voie să primeşti pachet de la</w:t>
        <w:br/>
        <w:t>familie. Personal aş vrea să te ajut. Eşti tânăr. Nu</w:t>
        <w:br/>
        <w:t>aş dori să te văd murind în închisoare. Ajută-mă</w:t>
        <w:br/>
        <w:t>ca să te pot ajuta! Dă-mi informaţiile cerute de-</w:t>
        <w:br/>
        <w:t>spre colegii tăi deţinuţi şi acest lucru îmi va da</w:t>
        <w:br/>
        <w:t>mie o justificare faţă de superiori pentru a-ţi da</w:t>
        <w:br/>
        <w:t xml:space="preserve">pachetul'. </w:t>
      </w:r>
      <w:r>
        <w:rPr>
          <w:color w:val="000000"/>
          <w:sz w:val="24"/>
          <w:szCs w:val="24"/>
          <w:lang w:val="ro-RO"/>
        </w:rPr>
        <w:t xml:space="preserve">Maţchevici a răspuns: </w:t>
      </w:r>
      <w:r>
        <w:rPr>
          <w:i/>
          <w:iCs/>
          <w:color w:val="000000"/>
          <w:sz w:val="24"/>
          <w:szCs w:val="24"/>
          <w:lang w:val="ro-RO"/>
        </w:rPr>
        <w:t>"Nu doresc să</w:t>
        <w:br/>
        <w:t>rămân în viaţă şi să mă ruşinez, privindu-mă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oglindă, pentru că în ea voi vedea chipul unui tră-</w:t>
        <w:br/>
        <w:t>dător. Prefer să mor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fiţerul de poliţie i-a strâns mâna spunând:</w:t>
        <w:br/>
      </w:r>
      <w:r>
        <w:rPr>
          <w:i/>
          <w:iCs/>
          <w:color w:val="000000"/>
          <w:sz w:val="24"/>
          <w:szCs w:val="24"/>
          <w:lang w:val="ro-RO"/>
        </w:rPr>
        <w:t>"Te felicit; nu mă aşteptam la alt răspuns din par-</w:t>
        <w:br/>
        <w:t>tea ta. Dar aş vrea să-ţi fac o altă propunere. Unii</w:t>
        <w:br/>
        <w:t>dintre deţinuţi au devenit informatorii noştri Ei</w:t>
        <w:br/>
        <w:t>afirmă că sunt comunişti şi vă denunţă. Ei joacă</w:t>
        <w:br/>
        <w:t>un rol dublu. Noi n-avem încredere în el Am dori</w:t>
        <w:br/>
        <w:t>să ştim în ce măsură sunt sinceri Printre voi, ei</w:t>
        <w:br/>
        <w:t>sunt trădători. Ei vă fac mult rău, informăndu-ne</w:t>
        <w:br/>
        <w:t>despre spusele şi faptele voastre. înţeleg că nu</w:t>
        <w:br/>
        <w:t>vrei să-ţi trădezi tovarăşii, dar informează-ne de-</w:t>
        <w:br/>
        <w:t>spre cei ce sunt împotriva voastră şi pachetul va fi</w:t>
        <w:br/>
        <w:t xml:space="preserve">al tău şi viaţa ta salvată". </w:t>
      </w:r>
      <w:r>
        <w:rPr>
          <w:color w:val="000000"/>
          <w:sz w:val="24"/>
          <w:szCs w:val="24"/>
          <w:lang w:val="ro-RO"/>
        </w:rPr>
        <w:t>Maţchevici a răspuns</w:t>
        <w:br/>
        <w:t xml:space="preserve">promt ca şi prima oară: </w:t>
      </w:r>
      <w:r>
        <w:rPr>
          <w:i/>
          <w:iCs/>
          <w:color w:val="000000"/>
          <w:sz w:val="24"/>
          <w:szCs w:val="24"/>
          <w:lang w:val="ro-RO"/>
        </w:rPr>
        <w:t>"Sunt ucenicul lui Hristos,</w:t>
        <w:br/>
        <w:t>iar El ne-a învăţat să ne iubim chiar şi vrăjmaşii</w:t>
        <w:br/>
        <w:t>Oamenii care ne trădează ne fac mult rău, dar eu</w:t>
        <w:br/>
        <w:t>nu pot răsplăti răul cu rău. Nu vă pot da in-</w:t>
        <w:br/>
        <w:t>formaţii nici contra lor. Mi-e milă de el Mă rog</w:t>
        <w:br/>
        <w:t>pentru el Nu vreau să am nici o legătură cu comu-</w:t>
        <w:br/>
        <w:t xml:space="preserve">niştii". </w:t>
      </w:r>
      <w:r>
        <w:rPr>
          <w:color w:val="000000"/>
          <w:sz w:val="24"/>
          <w:szCs w:val="24"/>
          <w:lang w:val="ro-RO"/>
        </w:rPr>
        <w:t>Maţchevici a murit mai târziu în aceeaşi</w:t>
        <w:br/>
        <w:t>celulă în care eram şi eu. L-am văzut dându-şi su-</w:t>
        <w:br/>
        <w:t xml:space="preserve">fletul </w:t>
      </w:r>
      <w:r>
        <w:rPr>
          <w:b/>
          <w:bCs/>
          <w:color w:val="000000"/>
          <w:sz w:val="24"/>
          <w:szCs w:val="24"/>
          <w:lang w:val="ro-RO"/>
        </w:rPr>
        <w:t xml:space="preserve">lăudându-L pe Dumnezeu. </w:t>
      </w:r>
      <w:r>
        <w:rPr>
          <w:color w:val="000000"/>
          <w:sz w:val="24"/>
          <w:szCs w:val="24"/>
          <w:lang w:val="ro-RO"/>
        </w:rPr>
        <w:t>Iubirea învinge</w:t>
        <w:br/>
        <w:t>şi instinctul de conservare atât de putern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un om sărac este mare iubitor de mu-</w:t>
        <w:br/>
        <w:t>zică, el îşi va da ultimul ban ca să audă un con-</w:t>
        <w:br/>
        <w:t>cert. Va fi apoi fără bani, dar nu se va simţi frus-</w:t>
        <w:br/>
        <w:t>trat pentru că a ascultat lucruri frum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 aşa nici eu nu mă simt frustrat că am</w:t>
        <w:br/>
        <w:t>pierdut atâţia ani în temniţă. Am văzut lucruri</w:t>
        <w:br/>
        <w:t>frumoase. Eu am fost slab şi neînsemnat în închi-</w:t>
        <w:br/>
        <w:t>soare, dar am avut prilejul să fiu acolo cu adevă-</w:t>
        <w:br/>
        <w:t>raţi sfinţi, cu eroi ai credinţei, care egalau pe</w:t>
        <w:br/>
        <w:t>creştinii primelor veacuri. Ei mergeau bucuroşi</w:t>
        <w:br/>
        <w:t>la moarte pentru Hristos. Frumuseţea spirituală</w:t>
        <w:br/>
        <w:t>a acestor sfinţi şi eroi ai credinţei nu poate fi</w:t>
        <w:br/>
        <w:t>niciodată descri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crurile pe care le relatez acum nu sunt ex-</w:t>
        <w:br/>
        <w:t>cepţionale, pentru că lucrurile supranaturale au</w:t>
        <w:br/>
        <w:t>devenit ceva natural pentru Biserica persecu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astă biserică a revenit la prima iub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ainte de-a intra în închisoare îl iubeam foarte</w:t>
        <w:br/>
        <w:t>mult pe Hristos. Acum, după ce-am văzut-o pe</w:t>
        <w:br/>
        <w:t>"Mireasa lui Hristos", Trupul Său spiritual - în</w:t>
        <w:br/>
        <w:t>închisoare - pot afirma că iubesc Biserica tot atât</w:t>
        <w:br/>
        <w:t>cât îl iubesc pe Hristos. I-am văzut frumuseţea şi</w:t>
        <w:br/>
        <w:t>spiritul de jertf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e s-a întâmplat </w:t>
      </w:r>
      <w:r>
        <w:rPr>
          <w:color w:val="000000"/>
          <w:sz w:val="24"/>
          <w:szCs w:val="24"/>
          <w:lang w:val="ro-RO"/>
        </w:rPr>
        <w:t>cu soţia şi fiul m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luat de lângă soţie şi n-am ştiut ce</w:t>
        <w:br/>
        <w:t>s-a întâmplat cu ea. Numai după câţiva ani am</w:t>
        <w:br/>
        <w:t>aflat că a fost şi ea închisă. Femeile creştine su-</w:t>
        <w:br/>
        <w:t>feră mult mai mult în temniţe, decât bărbaţii. Fe-</w:t>
        <w:br/>
        <w:t>tele au fost violate de gardieni brutali. Batjocura,</w:t>
        <w:br/>
        <w:t>obscenităţile sunt oribile. Femeile erau obligate</w:t>
        <w:br/>
        <w:t>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lucreze muncă grea la Canalul Dunăre-Marea</w:t>
        <w:br/>
        <w:t>Neagră care trebuia construit şi unde erau obli-</w:t>
        <w:br/>
        <w:t>gate să îndeplinească aceleaşi munci grele ca şi</w:t>
        <w:br/>
        <w:t>bărbaţii. Săpau pământul iarna. Prostituatele erau</w:t>
        <w:br/>
        <w:t>supraveghetoare şi le maltratau pe credincioase.</w:t>
        <w:br/>
        <w:t>Pentru a supravieţui, soţia mea a mâncat iarbă,</w:t>
        <w:br/>
        <w:t>ca o oaie. Au fost cazuri când deţinuţii înfome-</w:t>
        <w:br/>
        <w:t>taţi au mâncat la acest Canal şoareci şi şerpi.</w:t>
        <w:br/>
        <w:t>Una din distracţiile gardienilor, duminica, era să</w:t>
        <w:br/>
        <w:t>arunce femei în Dunăre, şi să le pescuiască din</w:t>
        <w:br/>
        <w:t>nou. Şi soţia mea a avut parte de acest tratament</w:t>
        <w:br/>
        <w:t>în Dună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ii mei, Mihai şi Sandu, au rămas să rătă-</w:t>
        <w:br/>
        <w:t>cească pe străzi, când tatăl şi mama le-au fost</w:t>
        <w:br/>
        <w:t>arestaţi. Mihai a fost foarte religios din copilărie</w:t>
        <w:br/>
        <w:t>şi foarte interesat de problemele de credinţă. La</w:t>
        <w:br/>
        <w:t>nouă ani, când a rămas fără părinţi, a trecut prin-</w:t>
        <w:br/>
        <w:t>tr-o criză a vieţii lui creştine. S-a închis în sine şi</w:t>
        <w:br/>
        <w:t>şi-a pus întrebări cu privire la religie. Avea pro-</w:t>
        <w:br/>
        <w:t>bleme cu care de obicei copiii nu sunt confrun-</w:t>
        <w:br/>
        <w:t>taţi la această vârstă. Trebuia să se gândească</w:t>
        <w:br/>
        <w:t>cum să-şi asigure existe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o crimă să ajuţi familiile deţinuţilor. Două</w:t>
        <w:br/>
        <w:t>surori care-1 ajutaseră au fost arestate şi bătute atât</w:t>
        <w:br/>
        <w:t>de rău, încât au rămas infirme. Alice, una dintre</w:t>
        <w:br/>
        <w:t>ele, şi-a riscat viaţa adăpostindu-i pe copiii mei în</w:t>
        <w:br/>
        <w:t>casa ei; a fost condamnată la opt ani închisoare</w:t>
        <w:br/>
        <w:t>pentru crima de-a fi ajutat familii de deţinu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Mttiai, să crezi în Is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vârsta de 11 ani, Mihai a început să-şi câş-</w:t>
        <w:br/>
        <w:t>tige existenţa ca muncitor. Suferinţa 1-a făcut să</w:t>
        <w:br/>
        <w:t>se îndoiască în privinţa credinţei. După doi ani</w:t>
        <w:br/>
        <w:t>de închisoare, soţia mea a avut învoirea să-1 vadă.</w:t>
        <w:br/>
        <w:t>Mihai s-a dus la închisoarea comunistă şi şi-a vă-</w:t>
        <w:br/>
        <w:t>zut mama în dosul gratiilor. Era murdară, slabă,</w:t>
        <w:br/>
        <w:t>cu mâinile bătătorite şi purta uniforma urâtă a</w:t>
        <w:br/>
        <w:t>deţinuţilor. Abia a recunoscut-o. Primele ei cu-</w:t>
        <w:br/>
        <w:t xml:space="preserve">vinte au fost: </w:t>
      </w:r>
      <w:r>
        <w:rPr>
          <w:i/>
          <w:iCs/>
          <w:color w:val="000000"/>
          <w:sz w:val="24"/>
          <w:szCs w:val="24"/>
          <w:lang w:val="ro-RO"/>
        </w:rPr>
        <w:t xml:space="preserve">"Mihai, să crezi în Isus". </w:t>
      </w:r>
      <w:r>
        <w:rPr>
          <w:color w:val="000000"/>
          <w:sz w:val="24"/>
          <w:szCs w:val="24"/>
          <w:lang w:val="ro-RO"/>
        </w:rPr>
        <w:t>Gardienii,</w:t>
        <w:br/>
        <w:t>cuprinşi de furie, au smuls-o de lângă Mihai şi au</w:t>
        <w:br/>
        <w:t>scos-o afară. Copilul a plâns văzându-şi mama tâ-</w:t>
        <w:br/>
        <w:t>râtă departe. Acesta a fost momentul convertirii</w:t>
        <w:br/>
        <w:t>lui. Şi-a dat seama că, dacă Hristos poate fi iubit</w:t>
        <w:br/>
        <w:t>în asemenea împrejurări, este sigur Mântuitorul.</w:t>
        <w:br/>
        <w:t xml:space="preserve">A spus după aceea: </w:t>
      </w:r>
      <w:r>
        <w:rPr>
          <w:i/>
          <w:iCs/>
          <w:color w:val="000000"/>
          <w:sz w:val="24"/>
          <w:szCs w:val="24"/>
          <w:lang w:val="ro-RO"/>
        </w:rPr>
        <w:t>"Chiar dacă creştinismul n-ar</w:t>
        <w:br/>
        <w:t>avea alte argumente în favoarea sa, faptul că ma-</w:t>
        <w:br/>
        <w:t xml:space="preserve">ma mea crede în El este </w:t>
      </w:r>
      <w:r>
        <w:rPr>
          <w:color w:val="000000"/>
          <w:sz w:val="24"/>
          <w:szCs w:val="24"/>
          <w:lang w:val="ro-RO"/>
        </w:rPr>
        <w:t xml:space="preserve">suficient </w:t>
      </w:r>
      <w:r>
        <w:rPr>
          <w:i/>
          <w:iCs/>
          <w:color w:val="000000"/>
          <w:sz w:val="24"/>
          <w:szCs w:val="24"/>
          <w:lang w:val="ro-RO"/>
        </w:rPr>
        <w:t xml:space="preserve">pentru mine". </w:t>
      </w:r>
      <w:r>
        <w:rPr>
          <w:color w:val="000000"/>
          <w:sz w:val="24"/>
          <w:szCs w:val="24"/>
          <w:lang w:val="ro-RO"/>
        </w:rPr>
        <w:t>A</w:t>
        <w:br/>
        <w:t>fost ziua când 1-a acceptat deplin pe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şcoală a trebuit să lupte continuu. Era un</w:t>
        <w:br/>
        <w:t>elev bun, şi, drept recompensă, i s-a dat cravata</w:t>
        <w:br/>
        <w:t>roşie de pionier, semnul elevilor comunişti. Fiul</w:t>
        <w:br/>
        <w:t xml:space="preserve">meu a spus: </w:t>
      </w:r>
      <w:r>
        <w:rPr>
          <w:i/>
          <w:iCs/>
          <w:color w:val="000000"/>
          <w:sz w:val="24"/>
          <w:szCs w:val="24"/>
          <w:lang w:val="ro-RO"/>
        </w:rPr>
        <w:t>"N-am să port niciodată această cravată</w:t>
        <w:br/>
        <w:t>care aparţine celor ce i-au aruncat în închisoare pe</w:t>
        <w:br/>
        <w:t xml:space="preserve">părinţii mei". </w:t>
      </w:r>
      <w:r>
        <w:rPr>
          <w:color w:val="000000"/>
          <w:sz w:val="24"/>
          <w:szCs w:val="24"/>
          <w:lang w:val="ro-RO"/>
        </w:rPr>
        <w:t>A fost exmatriculat din şcoală pentru</w:t>
        <w:br/>
        <w:t>acest refuz. După ce-a pierdut un an, a intrat în altă</w:t>
        <w:br/>
        <w:t>şcoală, ascunzând faptul că avea părinţii arest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târziu, a avut de făcut o temă cu un su-</w:t>
        <w:br/>
        <w:t xml:space="preserve">biect împotriva Bibliei. El a scris în teza sa: </w:t>
      </w:r>
      <w:r>
        <w:rPr>
          <w:i/>
          <w:iCs/>
          <w:color w:val="000000"/>
          <w:sz w:val="24"/>
          <w:szCs w:val="24"/>
          <w:lang w:val="ro-RO"/>
        </w:rPr>
        <w:t>"Ar-</w:t>
        <w:br/>
        <w:t>gumentele împotriva Bibliei sunt slabe. Este sigur</w:t>
        <w:br/>
        <w:t>că profesorul nostru n-a citit Biblia. Ea este în ar-</w:t>
        <w:br/>
        <w:t xml:space="preserve">monie cu ştiinţa". </w:t>
      </w:r>
      <w:r>
        <w:rPr>
          <w:color w:val="000000"/>
          <w:sz w:val="24"/>
          <w:szCs w:val="24"/>
          <w:lang w:val="ro-RO"/>
        </w:rPr>
        <w:t>A fost din nou exmatriculat. în</w:t>
        <w:br/>
        <w:t>această perioadă a pierdut doi ani de şco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ele din urmă, a ajuns totuşi să studieze</w:t>
        <w:br/>
        <w:t>la Seminar. Aici i s-a predat 'Teologia marxistă".</w:t>
        <w:br/>
        <w:t>Mihai a protestat în clasă. Alţi elevi i s-au alăturat</w:t>
        <w:br/>
        <w:t>Rezultatul a fost darea afară din şcoală şi sfârşitul</w:t>
        <w:br/>
        <w:t>studiilor lui teolog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ndu, celălalt fiu al meu, atunci când profe-</w:t>
        <w:br/>
        <w:t>sorul ţinea obişnuitul curs ateist, s-a ridicat şi 1-a</w:t>
        <w:br/>
        <w:t>contrazis, atrăgându-i atenţia asupra responsabi-</w:t>
        <w:br/>
        <w:t>lităţii pe care şi-o asumă, îndrumând greşit atâţia</w:t>
        <w:br/>
        <w:t>tineri. întreaga clasă a fost de partea lui. Este ne-</w:t>
        <w:br/>
        <w:t>voie doar de unul care să aibă curajul să-şi ridice</w:t>
        <w:br/>
        <w:t>primul glasul. Apoi toţi sunt alături de el. Pentru</w:t>
        <w:br/>
        <w:t>a putea să aibă o educaţie, ambii mei fii a trebuit</w:t>
        <w:br/>
        <w:t>să ascundă că erau fiii lui Wurmbrand, deţinutul</w:t>
        <w:br/>
        <w:t>creştin. Dar adeseori se descoperea şi urma obiş-</w:t>
        <w:br/>
        <w:t>nuita scenă a chemării lor la director unde li se</w:t>
        <w:br/>
        <w:t>anunţa eliminarea din şco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amiliile şi copiii deţinuţilor au suferit mult de</w:t>
        <w:br/>
        <w:t>foame în ţările comuniste. A-i ajuta era o cri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ă vă istorisesc suferinţele unei familii pe</w:t>
        <w:br/>
        <w:t>care-o cunosc personal, suferinţe care ilustrează</w:t>
        <w:br/>
        <w:t>această afirmaţie. Un frate a fost închis din cauz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tivităţii lui, nepermise de stat. A lăsat în urmă</w:t>
        <w:br/>
        <w:t>o soţie şi şase copii. Fiicele lui mai mari, în vârstă</w:t>
        <w:br/>
        <w:t>de 19 şi respectiv 17 ani, nu au putut obţine o</w:t>
        <w:br/>
        <w:t>slujbă. Singurul care dă un serviciu într-o ţară co-</w:t>
        <w:br/>
        <w:t>munistă este Statul, iar acesta nu prea dă de lu-</w:t>
        <w:br/>
        <w:t>cru copiilor deţinuţilor. Nu judecaţi, vă rog, în-</w:t>
        <w:br/>
        <w:t>tâmplarea pe care o voi povesti acum în confor-</w:t>
        <w:br/>
        <w:t>mitate cu standardele morale obişnuite. înregistraţi</w:t>
        <w:br/>
        <w:t>numai faptele! Cele două fete ale creştinului în-</w:t>
        <w:br/>
        <w:t>chis - creştine şi ele - s-au prostituat pentru a-şi</w:t>
        <w:br/>
        <w:t>întreţine mama şi fraţii mai mici. Fratele lor, de</w:t>
        <w:br/>
        <w:t>14 ani, a înnebunit când a văzut una ca aceasta şi</w:t>
        <w:br/>
        <w:t>a fost dus la ospiciu. Când după ani tatăl a re-</w:t>
        <w:br/>
        <w:t xml:space="preserve">venit acasă a spus: </w:t>
      </w:r>
      <w:r>
        <w:rPr>
          <w:i/>
          <w:iCs/>
          <w:color w:val="000000"/>
          <w:sz w:val="24"/>
          <w:szCs w:val="24"/>
          <w:lang w:val="ro-RO"/>
        </w:rPr>
        <w:t>"Doamne, du-mă din nou la</w:t>
        <w:br/>
        <w:t>închisoare, nu pot suporta să văd aşa ceva".</w:t>
        <w:br/>
      </w:r>
      <w:r>
        <w:rPr>
          <w:color w:val="000000"/>
          <w:sz w:val="24"/>
          <w:szCs w:val="24"/>
          <w:lang w:val="ro-RO"/>
        </w:rPr>
        <w:t>Rugăciunea i-a fost ascultată şi se află din nou în</w:t>
        <w:br/>
        <w:t>închisoare pentru delictul de-a fi ţinut lecţii ne-</w:t>
        <w:br/>
        <w:t>permise la copii. Fiicele lui nu au mai continuat</w:t>
        <w:br/>
        <w:t>a fi prostituate. Au primit slujbe, pentru că au</w:t>
        <w:br/>
        <w:t>acceptat cerinţele (propunerile) Poliţiei secrete.</w:t>
        <w:br/>
        <w:t>Ele au devenit informatoare. Erau astfel primite cu</w:t>
        <w:br/>
        <w:t>cinste în orice casă, ca fiice ale unui martir creştin,</w:t>
        <w:br/>
        <w:t>dar ele ascultau discuţiile şi raportau totul orga-</w:t>
        <w:br/>
        <w:t>nelor Securităţii. Să nu spuneţi că ce făceau eîe</w:t>
        <w:br/>
        <w:t xml:space="preserve">era urât şi imoral - era şi este desigur - </w:t>
      </w:r>
      <w:r>
        <w:rPr>
          <w:i/>
          <w:iCs/>
          <w:color w:val="000000"/>
          <w:sz w:val="24"/>
          <w:szCs w:val="24"/>
          <w:lang w:val="ro-RO"/>
        </w:rPr>
        <w:t>dar între-</w:t>
        <w:br/>
        <w:t>baţi-vă care este şi vina voastră în toate tragediile</w:t>
        <w:br/>
        <w:t>care se întâmplă, pentru că aceste familii nu sunt</w:t>
        <w:br/>
        <w:t>ajutate de voi, cei care trăiţi în liber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pitolul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lang w:val="ro-RO"/>
        </w:rPr>
        <w:t>Răscumpărarea şi eliberarea</w:t>
        <w:br/>
        <w:t>pentru a lucra în V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petrecut 14 ani în închisoare. In tot acest</w:t>
        <w:br/>
        <w:t>interval n-am văzut o Biblie sau orice altă carte.</w:t>
        <w:br/>
        <w:t>Uitasem să scriu. Din cauza foamei, a dopaju-</w:t>
        <w:br/>
        <w:t>lui şi a torturilor, uitasem Sfânta Scriptură. Dar</w:t>
        <w:br/>
        <w:t>în ziua când împlinisem 14 ani de detenţie, mi-a</w:t>
        <w:br/>
        <w:t xml:space="preserve">venit în minte versetul: </w:t>
      </w:r>
      <w:r>
        <w:rPr>
          <w:i/>
          <w:iCs/>
          <w:color w:val="000000"/>
          <w:sz w:val="24"/>
          <w:szCs w:val="24"/>
          <w:lang w:val="ro-RO"/>
        </w:rPr>
        <w:t>"Iacov a slujit pentru</w:t>
        <w:br/>
        <w:t xml:space="preserve">Rahela 14 ani, şi is-apărut </w:t>
      </w:r>
      <w:r>
        <w:rPr>
          <w:b/>
          <w:bCs/>
          <w:color w:val="000000"/>
          <w:sz w:val="24"/>
          <w:szCs w:val="24"/>
          <w:lang w:val="ro-RO"/>
        </w:rPr>
        <w:t xml:space="preserve">puţin </w:t>
      </w:r>
      <w:r>
        <w:rPr>
          <w:color w:val="000000"/>
          <w:sz w:val="24"/>
          <w:szCs w:val="24"/>
          <w:lang w:val="ro-RO"/>
        </w:rPr>
        <w:t>timp,</w:t>
      </w:r>
      <w:r>
        <w:rPr>
          <w:i/>
          <w:iCs/>
          <w:color w:val="000000"/>
          <w:sz w:val="24"/>
          <w:szCs w:val="24"/>
          <w:lang w:val="ro-RO"/>
        </w:rPr>
        <w:t>pentru că</w:t>
        <w:br/>
        <w:t>o iub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după aceea am fost eliberat în urma unei</w:t>
        <w:br/>
        <w:t>amnistii generale dată în ţară, sub presiunea ame-</w:t>
        <w:br/>
        <w:t>ricană şi a opiniei publ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m revăzut soţia Mă aşteptase credincioa-</w:t>
        <w:br/>
        <w:t>să 14 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reînceput viaţa îhtr-o sărăcie cumplită, pen-</w:t>
        <w:br/>
        <w:t>tru că deţinuţilor li se confiscau toate bunur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storii şi preoţii care erau eliberaţi puteau</w:t>
        <w:br/>
        <w:t>sluji în biserici mici. Mie mi s-a încredinţat o mi-</w:t>
        <w:br/>
        <w:t>că biserică în Orşova. Departamentul Cultelor m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format că această comunitate este alcătuită din</w:t>
        <w:br/>
        <w:t>35 de inşi şi m-a prevenit că nu trebuie să aibă</w:t>
        <w:br/>
        <w:t>niciodată 36! Mi s-a spus, de asemenea, că tre-</w:t>
        <w:br/>
        <w:t>buie să fiu agentul lor, că trebuie să raportez</w:t>
        <w:br/>
        <w:t>Securităţii despre fiecare membru şi să ţin tine-</w:t>
        <w:br/>
        <w:t>retul la distanţă. Astfel comuniştii utilizau biseri-</w:t>
        <w:br/>
        <w:t>cile, ca instrumente de contro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am că mulţi vor veni să asculte dacă Voi</w:t>
        <w:br/>
        <w:t>predica. Aşa că nici măcar n-am încercat să încep</w:t>
        <w:br/>
        <w:t>lucrarea într-o Biserică oficială. Am reînceput ac-</w:t>
        <w:br/>
        <w:t>tivitatea neautorizată, acceptând şi riscurile aces-</w:t>
        <w:br/>
        <w:t>tei lucrări, căreia îi cunoşteam şi frumuseţea. în</w:t>
        <w:br/>
        <w:t>timpul cât fusesem închis, Dumnezeu săvârşise</w:t>
        <w:br/>
        <w:t>minuni: Biserica prigonită nu mai era abando-</w:t>
        <w:br/>
        <w:t>nată şi uitată. Creştinii americani - şi alţii pe lân-</w:t>
        <w:br/>
        <w:t>gă ei - începuseră să ne ajute şi să se roage</w:t>
        <w:br/>
        <w:t>pentru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după amiază, am rămas să mă odihnesc</w:t>
        <w:br/>
        <w:t>puţin, în casa unui frate, într-un oraş de provin-</w:t>
        <w:br/>
        <w:t xml:space="preserve">cie. M-a trezit spunându-mi: </w:t>
      </w:r>
      <w:r>
        <w:rPr>
          <w:i/>
          <w:iCs/>
          <w:color w:val="000000"/>
          <w:sz w:val="24"/>
          <w:szCs w:val="24"/>
          <w:lang w:val="ro-RO"/>
        </w:rPr>
        <w:t>"Au venit nişte fraţi</w:t>
        <w:br/>
        <w:t xml:space="preserve">din străinătate". </w:t>
      </w:r>
      <w:r>
        <w:rPr>
          <w:color w:val="000000"/>
          <w:sz w:val="24"/>
          <w:szCs w:val="24"/>
          <w:lang w:val="ro-RO"/>
        </w:rPr>
        <w:t>Erau peste hotare oameni care</w:t>
        <w:br/>
        <w:t>nu ne uitaseră şi nu ne părăsis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şir de legături creştine formaseră o filieră</w:t>
        <w:br/>
        <w:t>de ajutor pentru familiile creştinilor persecutaţi,</w:t>
        <w:br/>
        <w:t>aducând şi literatură creşt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găsit în camera alăturată şase fraţi care</w:t>
        <w:br/>
        <w:t>veniseră cu asemenea daruri. Au vorbit mult cu</w:t>
        <w:br/>
        <w:t>mine. Li se spusese că, la adresa la care se afla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or găsi pe cineva, care fusese 14 ani la închi-</w:t>
        <w:br/>
        <w:t>soare şi au dorit să-1 cunoască. Le-am spus că eu</w:t>
        <w:br/>
        <w:t xml:space="preserve">sunt acea persoană. Mi-au spus: </w:t>
      </w:r>
      <w:r>
        <w:rPr>
          <w:i/>
          <w:iCs/>
          <w:color w:val="000000"/>
          <w:sz w:val="24"/>
          <w:szCs w:val="24"/>
          <w:lang w:val="ro-RO"/>
        </w:rPr>
        <w:t>"Ne-am aşteptat</w:t>
        <w:br/>
        <w:t>să vedem un melancolic. Dumneavoastră sunteţi</w:t>
        <w:br/>
        <w:t>plin de bucurie, deci nu semănaţi cu omul căutat".</w:t>
        <w:br/>
      </w:r>
      <w:r>
        <w:rPr>
          <w:color w:val="000000"/>
          <w:sz w:val="24"/>
          <w:szCs w:val="24"/>
          <w:lang w:val="ro-RO"/>
        </w:rPr>
        <w:t>I-am asigurat din nou că sunt persoana căutată şi</w:t>
        <w:br/>
        <w:t>că bucuria mea se datora venirii lor şi faptului că</w:t>
        <w:br/>
        <w:t>nu mai eram singuri şi uit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tunci a început să vină un ajutor stabil şi</w:t>
        <w:br/>
        <w:t>regulat pentru biserică. Prin legături secrete am</w:t>
        <w:br/>
        <w:t>obţinut Biblii, cărţi şi ajutoare pentru familiile</w:t>
        <w:br/>
        <w:t>celor închişi. Ajutaţi, am putut lucra de atunci</w:t>
        <w:br/>
        <w:t>mult mai bine. Nu era numai bucuria că ne adu-</w:t>
        <w:br/>
        <w:t>ceau Cuvântul Domnului, dar ne simţeam şi iu-</w:t>
        <w:br/>
        <w:t>biţi. Ei ne aduceau şi mesaje de îmbărbă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timpul anilor de spălare a creierului auzisem</w:t>
        <w:br/>
        <w:t xml:space="preserve">mereu: </w:t>
      </w:r>
      <w:r>
        <w:rPr>
          <w:i/>
          <w:iCs/>
          <w:color w:val="000000"/>
          <w:sz w:val="24"/>
          <w:szCs w:val="24"/>
          <w:lang w:val="ro-RO"/>
        </w:rPr>
        <w:t xml:space="preserve">"Nimeni nu vă mai iubeşte". </w:t>
      </w:r>
      <w:r>
        <w:rPr>
          <w:color w:val="000000"/>
          <w:sz w:val="24"/>
          <w:szCs w:val="24"/>
          <w:lang w:val="ro-RO"/>
        </w:rPr>
        <w:t>Acum fi vedeam</w:t>
        <w:br/>
        <w:t>pe creştinii americani şi englezi cum îşi riscă li-</w:t>
        <w:br/>
        <w:t>bertatea ca să ne arate dragostea lor. Ascultând</w:t>
        <w:br/>
        <w:t>de sfatul nostru, au dezvoltat o tehnică specifică</w:t>
        <w:br/>
        <w:t>în lucrarea secretă. Ei intrau în case înconjurate</w:t>
        <w:br/>
        <w:t>de Poliţia secretă fără ca securiştii să ştie că ei</w:t>
        <w:br/>
        <w:t>pătrunseseră acolo. Valoarea Bibliilor, aduse prin</w:t>
        <w:br/>
        <w:t>asemenea mijloace, nu poate fi înţeleasă de ame-</w:t>
        <w:br/>
        <w:t>ricanii şi englezii care "înoată" în cărţi creş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u şi familia mea n-am fi supravieţuit fără</w:t>
        <w:br/>
        <w:t>ajutorul material trimis de slujitorii creştini din</w:t>
        <w:br/>
        <w:t>străinătate. Acelaşi lucru e adevărat şi pentru al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stori. Eu pot să depun mărturie de valoarea</w:t>
        <w:br/>
        <w:t>acestor curieri din lumea liberă. Pentru noi, acei</w:t>
        <w:br/>
        <w:t>oameni au fost ca îngerii trimişi de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cauza activităţii secrete pe care o desfă-</w:t>
        <w:br/>
        <w:t>şuram, eram în pericolul de-a fi din nou arestat,</w:t>
        <w:br/>
        <w:t>în acest timp Misiunea Norvegiană pentru Evrei</w:t>
        <w:br/>
        <w:t>şi Alianţa Evreilor Creştini au plătit pentru mine</w:t>
        <w:br/>
        <w:t>preţ de răscumpărare 10 000 de dolari ca să pot</w:t>
        <w:br/>
        <w:t>părăsi Româ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8"/>
          <w:szCs w:val="8"/>
          <w:lang w:val="ro-RO"/>
        </w:rPr>
        <w:t>■</w:t>
      </w:r>
      <w:r>
        <w:rPr>
          <w:color w:val="000000"/>
          <w:sz w:val="8"/>
          <w:szCs w:val="8"/>
          <w:lang w:val="ro-RO"/>
        </w:rPr>
        <w:br/>
      </w: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De ce am părăsit România comunis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aş fi plecat din ţară, cu toate pericolele,</w:t>
        <w:br/>
        <w:t>dacă nişte fraţi însemnaţi nu m-ar fi sfătuit să</w:t>
        <w:br/>
        <w:t>folosesc această ocazie şi, părăsind România, să</w:t>
        <w:br/>
        <w:t>devin, în lumea liberă, "vocea" celor condamnaţi</w:t>
        <w:br/>
        <w:t>la tăcere. Ei doreau să vorbesc occidentalilor, de-</w:t>
        <w:br/>
        <w:t>spre cei din Biserica prigonită, despre suferinţele</w:t>
        <w:br/>
        <w:t>şi nevoile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plecat în Apus, dar inima a rămas la ei.</w:t>
        <w:br/>
        <w:t>Dacă nu mi-aş fi dat seama cât de important era</w:t>
        <w:br/>
        <w:t>acest mesaj pentru lumea liberă, nu aş fi părăsit</w:t>
        <w:br/>
        <w:t>patria niciodată. Dar aveam misiunea de a po-</w:t>
        <w:br/>
        <w:t>vesti activitatea curajoasă a creştinilor în prigo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ainte de-a părăsi ţara, am fost chemat de</w:t>
        <w:br/>
        <w:t>două ori la Securitate. Mi-au spus că primiseră</w:t>
        <w:br/>
        <w:t>banii pentru mine. (România îşi vindea cetăţen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cauza crizei economice pe care comunismul o</w:t>
        <w:br/>
        <w:t xml:space="preserve">adusese în ţară.) Mi-au mai spus: </w:t>
      </w:r>
      <w:r>
        <w:rPr>
          <w:i/>
          <w:iCs/>
          <w:color w:val="000000"/>
          <w:sz w:val="24"/>
          <w:szCs w:val="24"/>
          <w:lang w:val="ro-RO"/>
        </w:rPr>
        <w:t>"Du-te în Vest, şi</w:t>
        <w:br/>
        <w:t>predică tot ce vrei, dar nu te atinge de noi! Nu</w:t>
        <w:br/>
        <w:t>scoate o vorbă despre noi! Iţi spunem clar ce te</w:t>
        <w:br/>
        <w:t>aşteaptă, dacă le povesteşti ce s-a întâmplat! Vom</w:t>
        <w:br/>
        <w:t>găsi un gangster ca să te lichideze pentru 1 000 de</w:t>
        <w:br/>
        <w:t xml:space="preserve">dolari sau te vom răpF. </w:t>
      </w:r>
      <w:r>
        <w:rPr>
          <w:color w:val="000000"/>
          <w:sz w:val="24"/>
          <w:szCs w:val="24"/>
          <w:lang w:val="ro-RO"/>
        </w:rPr>
        <w:t>(Stătusem în celulă cu</w:t>
        <w:br/>
        <w:t>episcopul ortodox Vasile Leu, pe care-1 răpiseră</w:t>
        <w:br/>
        <w:t>în Austria şi-1 aduseseră în România. Se mai în-</w:t>
        <w:br/>
        <w:t>tâmplaseră cazuri asemănătoare în Franţa şi în</w:t>
        <w:br/>
        <w:t xml:space="preserve">Italia). Şi ei au adăugat: </w:t>
      </w:r>
      <w:r>
        <w:rPr>
          <w:i/>
          <w:iCs/>
          <w:color w:val="000000"/>
          <w:sz w:val="24"/>
          <w:szCs w:val="24"/>
          <w:lang w:val="ro-RO"/>
        </w:rPr>
        <w:t>"Sau putem să te distru-</w:t>
        <w:br/>
        <w:t>gem moraliceşte, răspândind o poveste despre o le-</w:t>
        <w:br/>
        <w:t>gătură cu o fată, cu un fiirt sau cu vreun păcat din</w:t>
        <w:br/>
        <w:t>tinereţe. Cei din Vest, mai ales americanii, sunt</w:t>
        <w:br/>
        <w:t>uşor de du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e m-au ameninţat, m-au lăsat să plec.</w:t>
        <w:br/>
        <w:t xml:space="preserve">Aveau mare încredere în </w:t>
      </w:r>
      <w:r>
        <w:rPr>
          <w:i/>
          <w:iCs/>
          <w:color w:val="000000"/>
          <w:sz w:val="24"/>
          <w:szCs w:val="24"/>
          <w:lang w:val="ro-RO"/>
        </w:rPr>
        <w:t xml:space="preserve">spălarea creierului </w:t>
      </w:r>
      <w:r>
        <w:rPr>
          <w:color w:val="000000"/>
          <w:sz w:val="24"/>
          <w:szCs w:val="24"/>
          <w:lang w:val="ro-RO"/>
        </w:rPr>
        <w:t>pe</w:t>
        <w:br/>
        <w:t>care mi-o aplicaseră. în Vest nu sunt mulţi care</w:t>
        <w:br/>
        <w:t>să fi trecut prin ce am trecut eu, dar, puţinii, care</w:t>
        <w:br/>
        <w:t>sunt, sunt tăcuţi. Unii dintre ei chiar laudă regi-</w:t>
        <w:br/>
        <w:t>mul, după ce au fost torturaţi de comunişti. Se-</w:t>
        <w:br/>
        <w:t>curiştii erau siguri că şi eu voi fi linişt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plecat cu familia în decembrie 1965. Ulti-</w:t>
        <w:br/>
        <w:t>mul meu drum a fost la mormântul colonelului</w:t>
        <w:br/>
        <w:t>care dăduse ordinul pentru arestarea mea şi care</w:t>
        <w:br/>
        <w:t>hotărâse anii mei de tortură. I-am pus o floare pe</w:t>
        <w:br/>
        <w:t>mormânt. Era un semn că-1 iubeam, că-1 iertasem</w:t>
        <w:br/>
        <w:t>şi că voi închina activitatea mea viitoare un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lan de a aduce celor subjugaţi de păcat, dar şi</w:t>
        <w:br/>
        <w:t>comuniştilor, vestea despre I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răsc comunisml ca sistem, dar îi iubesc pe</w:t>
        <w:br/>
        <w:t>oameni. Urăsc păcatul, dar îi iubesc pe păcătoşi.</w:t>
        <w:br/>
      </w:r>
      <w:r>
        <w:rPr>
          <w:i/>
          <w:iCs/>
          <w:color w:val="000000"/>
          <w:sz w:val="24"/>
          <w:szCs w:val="24"/>
          <w:lang w:val="ro-RO"/>
        </w:rPr>
        <w:t>îi iubesc pe comunişti din toată inima. Comuniş-</w:t>
        <w:br/>
        <w:t>tii pot omoî creştini, dar nu pot ucide dragostea</w:t>
        <w:br/>
        <w:t>acestora, chiar pentru ucigaşii lor. N-am nici cel</w:t>
        <w:br/>
        <w:t>mai mic resentiment faţă de comunişti sau de cei</w:t>
        <w:br/>
        <w:t>care ne-au tortu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pitolul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lang w:val="ro-RO"/>
        </w:rPr>
        <w:t>învingând comunismul cu duhul</w:t>
        <w:br/>
        <w:t>dragostei lui Hrist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vreii au o legendă, în care se povesteşte că</w:t>
        <w:br/>
        <w:t>atunci când strămoşii lor au fost salvaţi din Egipt,</w:t>
        <w:br/>
        <w:t>iar egiptenii s-au înecat în Marea Roşie, îngerii</w:t>
        <w:br/>
        <w:t>au cântat şi ei împreună cu israeliţii imnul de</w:t>
        <w:br/>
        <w:t xml:space="preserve">triumf. Iar Domnul a spus îngerilor: </w:t>
      </w:r>
      <w:r>
        <w:rPr>
          <w:i/>
          <w:iCs/>
          <w:color w:val="000000"/>
          <w:sz w:val="24"/>
          <w:szCs w:val="24"/>
          <w:lang w:val="ro-RO"/>
        </w:rPr>
        <w:t>"Evreu sunt</w:t>
        <w:br/>
        <w:t>oameni şi se pot bucura că au scăpat. Dar de la</w:t>
        <w:br/>
        <w:t>voi aştept mai multă înţelegere. Egiptenii nu sunt</w:t>
        <w:br/>
        <w:t>şi ei oameni? Nu trebuie să-i iubesc şi pe ei? Cum</w:t>
        <w:br/>
        <w:t>se face că nu simţiţi tristeţea mea, pentru soarta</w:t>
        <w:br/>
        <w:t>lor tragic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  <w:lang w:val="ro-RO"/>
        </w:rPr>
        <w:t>n</w:t>
      </w:r>
      <w:r>
        <w:rPr>
          <w:i/>
          <w:iCs/>
          <w:color w:val="000000"/>
          <w:sz w:val="24"/>
          <w:szCs w:val="24"/>
          <w:lang w:val="ro-RO"/>
        </w:rPr>
        <w:t>Pe când Iosua era lăigă Ierihon, a ridicat o-</w:t>
        <w:br/>
        <w:t>chii şi s-a uitat. Şi iată că un om stătea tn picioare</w:t>
        <w:br/>
        <w:t>înaintea lui, cu sabia scoasă din teacă în mână.</w:t>
        <w:br/>
        <w:t>Iosua s-a dus spre el şi i-a zis: «Eşti dintre ai noştri</w:t>
        <w:br/>
        <w:t xml:space="preserve">sau dintre vrăjmaşii noştri?»" </w:t>
      </w:r>
      <w:r>
        <w:rPr>
          <w:color w:val="000000"/>
          <w:sz w:val="24"/>
          <w:szCs w:val="24"/>
          <w:lang w:val="ro-RO"/>
        </w:rPr>
        <w:t>(Iosua 5:13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cel întâlnit de Iosua ar fi fost un om</w:t>
        <w:br/>
        <w:t xml:space="preserve">obişnuit, răspunsul dat de el ar fi putut fi: </w:t>
      </w:r>
      <w:r>
        <w:rPr>
          <w:i/>
          <w:iCs/>
          <w:color w:val="000000"/>
          <w:sz w:val="24"/>
          <w:szCs w:val="24"/>
          <w:lang w:val="ro-RO"/>
        </w:rPr>
        <w:t>"Sunt</w:t>
        <w:br/>
        <w:t xml:space="preserve">dintre ai voştri" </w:t>
      </w:r>
      <w:r>
        <w:rPr>
          <w:color w:val="000000"/>
          <w:sz w:val="24"/>
          <w:szCs w:val="24"/>
          <w:lang w:val="ro-RO"/>
        </w:rPr>
        <w:t xml:space="preserve">sau eventual </w:t>
      </w:r>
      <w:r>
        <w:rPr>
          <w:i/>
          <w:iCs/>
          <w:color w:val="000000"/>
          <w:sz w:val="24"/>
          <w:szCs w:val="24"/>
          <w:lang w:val="ro-RO"/>
        </w:rPr>
        <w:t>"Nu sunt de nici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5 - Strigătul Bisericii prigon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parte". </w:t>
      </w:r>
      <w:r>
        <w:rPr>
          <w:color w:val="000000"/>
          <w:sz w:val="24"/>
          <w:szCs w:val="24"/>
          <w:lang w:val="ro-RO"/>
        </w:rPr>
        <w:t>Acestea erau singurele răspunsuri posibi-</w:t>
        <w:br/>
        <w:t>le la o asemenea întrebare. Dar fiinţa pe care a</w:t>
        <w:br/>
        <w:t>întâlnit-o era din altă lume, aşa că răspunsul dat a</w:t>
        <w:br/>
        <w:t xml:space="preserve">fost şi neaşteptat şi greu de înţeles: </w:t>
      </w:r>
      <w:r>
        <w:rPr>
          <w:i/>
          <w:iCs/>
          <w:color w:val="000000"/>
          <w:sz w:val="24"/>
          <w:szCs w:val="24"/>
          <w:lang w:val="ro-RO"/>
        </w:rPr>
        <w:t xml:space="preserve">"Nu". </w:t>
      </w:r>
      <w:r>
        <w:rPr>
          <w:color w:val="000000"/>
          <w:sz w:val="24"/>
          <w:szCs w:val="24"/>
          <w:lang w:val="ro-RO"/>
        </w:rPr>
        <w:t>Ce în-</w:t>
        <w:br/>
        <w:t>eamnă acest nu? El venea dintr-o lume unde</w:t>
        <w:br/>
        <w:t>făpturile nu erau pentru sau împotriva cuiva, ci</w:t>
        <w:br/>
        <w:t>unde fiecare şi orice lucru este înţeles, privit cu</w:t>
        <w:br/>
        <w:t>milă, compasiune şi iubit cu înflăc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istă un nivel uman. La acest nivel comunis-</w:t>
        <w:br/>
        <w:t>mul trebuie combătut cu înverşunare. Pe această</w:t>
        <w:br/>
        <w:t>treaptă, trebuie să luptăm şi împotriva comuniş-</w:t>
        <w:br/>
        <w:t>tilor, ei fiind suporterii acestui ideal crud şi sălbat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creştinii sunt mai mult decât nişte oame-</w:t>
        <w:br/>
        <w:t>ni obişnuiţi, ei sunt copiii lui Dumnezeu, părtaşi ai</w:t>
        <w:br/>
        <w:t>naturii di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onsecinţă, torturile îndurate în închisorile</w:t>
        <w:br/>
        <w:t>comuniste nu m-au făcut să-i urăsc pe comunişti.</w:t>
        <w:br/>
        <w:t>Şi ei sunt creaturile Domnului. Cum să-i urăsc?</w:t>
        <w:br/>
        <w:t>Dar nici nu pot fi prietenul lor. Prietenia înseam-</w:t>
        <w:br/>
        <w:t>nă un singur suflet cu comuniştii. Ei urăsc noţi-</w:t>
        <w:br/>
        <w:t>unea de Dumnezeu, în timp ce eu îl iubesc pe</w:t>
        <w:br/>
        <w:t>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acă aş fi întrebat: </w:t>
      </w:r>
      <w:r>
        <w:rPr>
          <w:i/>
          <w:iCs/>
          <w:color w:val="000000"/>
          <w:sz w:val="24"/>
          <w:szCs w:val="24"/>
          <w:lang w:val="ro-RO"/>
        </w:rPr>
        <w:t>"Eşti pentru comunişti</w:t>
        <w:br/>
        <w:t xml:space="preserve">sau împotriva lor?" </w:t>
      </w:r>
      <w:r>
        <w:rPr>
          <w:color w:val="000000"/>
          <w:sz w:val="24"/>
          <w:szCs w:val="24"/>
          <w:lang w:val="ro-RO"/>
        </w:rPr>
        <w:t>răspunsul meu ar fi complex.</w:t>
        <w:br/>
        <w:t>Comunismul este cea mai mare ameninţare la</w:t>
        <w:br/>
        <w:t>adresa umanităţii. Eu îi sunt adversar şi doresc să</w:t>
        <w:br/>
        <w:t>lupt până ce va fi răsturnat. Dar în duh, sunt cu</w:t>
        <w:br/>
        <w:t>Isus în sferele înalte. Sunt în locul cu nu, în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  <w:r>
        <w:rPr>
          <w:rFonts w:eastAsia="Arial" w:cs="Arial" w:ascii="Arial" w:hAnsi="Arial"/>
          <w:color w:val="000000"/>
          <w:sz w:val="2"/>
          <w:szCs w:val="2"/>
          <w:lang w:val="ro-RO"/>
        </w:rPr>
        <w:t xml:space="preserve"> </w:t>
      </w: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ără a trece cu vederea crimele lor, comuniştii</w:t>
        <w:br/>
        <w:t>sunt înţeleşi şi iubiţi. Este sfera în care îngerii în-</w:t>
        <w:br/>
        <w:t>cearcă să ajute pe fiecare să îndeplinească ţelul vie-</w:t>
        <w:br/>
        <w:t>ţii umane, acela de-a deveni asemănător cu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ceea, scopul meu este să răspândesc Cu-</w:t>
        <w:br/>
        <w:t>vântul printre comunişti, să le dau vestea cea bu-</w:t>
        <w:br/>
        <w:t>nă despre Hristos, care este Dumnezeul meu şi</w:t>
        <w:br/>
        <w:t>să le spun că El îi iubeşte. El însuşi a spus că</w:t>
        <w:br/>
        <w:t>iubeşte pe fiecare dintre oameni şi că va părăsi</w:t>
        <w:br/>
        <w:t>mai curând 99 de oi în munţi, decât să lase o oaie</w:t>
        <w:br/>
        <w:t>rătăcită să se piardă. Apostolii şi marii învăţători</w:t>
        <w:br/>
        <w:t>ai creştinătăţii au propovăduit iubirea universală</w:t>
        <w:br/>
        <w:t xml:space="preserve">în Numele Său. Sfântul Macarie spunea: </w:t>
      </w:r>
      <w:r>
        <w:rPr>
          <w:i/>
          <w:iCs/>
          <w:color w:val="000000"/>
          <w:sz w:val="24"/>
          <w:szCs w:val="24"/>
          <w:lang w:val="ro-RO"/>
        </w:rPr>
        <w:t>"Dacă</w:t>
        <w:br/>
        <w:t>un om iubeşte cu patimă pe toţi oamenii, dar afir-</w:t>
        <w:br/>
        <w:t>mă că există unul singur pe care nu-l poate iubi,</w:t>
        <w:br/>
        <w:t>acel om nu mai este creştin, pentru că dragostea</w:t>
        <w:br/>
        <w:t xml:space="preserve">este atotcuprinzătoare". </w:t>
      </w:r>
      <w:r>
        <w:rPr>
          <w:color w:val="000000"/>
          <w:sz w:val="24"/>
          <w:szCs w:val="24"/>
          <w:lang w:val="ro-RO"/>
        </w:rPr>
        <w:t>Sfântul Augustin învăţa:</w:t>
        <w:br/>
      </w:r>
      <w:r>
        <w:rPr>
          <w:i/>
          <w:iCs/>
          <w:color w:val="000000"/>
          <w:sz w:val="24"/>
          <w:szCs w:val="24"/>
          <w:lang w:val="ro-RO"/>
        </w:rPr>
        <w:t>"Dacă toată omenirea ar fi fost dreaptă şi ar fi</w:t>
        <w:br/>
        <w:t>existat un singur păcătos doar, Hristos ar fi venit</w:t>
        <w:br/>
        <w:t>să îndure aceleaşi patimi, pentru acel singur om,</w:t>
        <w:br/>
        <w:t>într-atât de mult îl iubeşte pe fiecare în par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văţătura creştină este limpede. Comuniştii</w:t>
        <w:br/>
        <w:t>sunt oameni şi Isus îi iubeşte. Aşa face şi orice</w:t>
        <w:br/>
        <w:t>om inspirat de Hristos. Iubim păcătosul, chiar</w:t>
        <w:br/>
        <w:t>dacă urâm păca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dăm seama de iubirea lui Hristos faţă de</w:t>
        <w:br/>
        <w:t>comunişti, manifestându-ne propria noastră dra-</w:t>
        <w:br/>
        <w:t>goste faţă d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văzut, în închisorile comuniste, creştini</w:t>
        <w:br/>
        <w:t>cu lanţuri grele la picioare, bătuţi în chip bestial,</w:t>
        <w:br/>
        <w:t>suferind de foame şi de frig, rugându-se fierbinte</w:t>
        <w:br/>
        <w:t>pentru comunişti. Omeneşte este inexplicabil. Dar</w:t>
        <w:br/>
        <w:t>iubirea lui Hristos, care sălăşluieşte în inimile</w:t>
        <w:br/>
        <w:t>noastre, explică ace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târziu, comuniştii care ne-au torturat au</w:t>
        <w:br/>
        <w:t>ajuns şi ei în temniţă. Sub această orânduire,</w:t>
        <w:br/>
        <w:t>comuniştii, chiar cei din conducere, sunt închişi</w:t>
        <w:br/>
        <w:t>aproape tot atât de frecvent ca şi adversarii lor.</w:t>
        <w:br/>
        <w:t>Acum torturaţii şi călăii se aflau în aceeaşi celulă.</w:t>
        <w:br/>
        <w:t>Şi în timp ce necreştinii manifestau ură împotriva</w:t>
        <w:br/>
        <w:t>inchizitorilor lor de mai înainte şi-i băteau, creş-</w:t>
        <w:br/>
        <w:t>tinii le-au luat apărarea, chiar cu riscul de-a fi şi</w:t>
        <w:br/>
        <w:t>ei loviţi şi acuzaţi de-a fi complici ai comuniştilor.</w:t>
        <w:br/>
        <w:t>Am văzut creştini dându-şi ultima felie de pâine</w:t>
        <w:br/>
        <w:t>(se dădea numai o bucată de pâine pe săptă-</w:t>
        <w:br/>
        <w:t>mână) sau medicamente ce puteau salva viaţa că-</w:t>
        <w:br/>
        <w:t>lăului comunist, devenit coleg de celu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spune că Iuliu Maniu - fost prim-ministru</w:t>
        <w:br/>
        <w:t>al României, mort în închisoare ar fi spus în tim-</w:t>
        <w:br/>
        <w:t xml:space="preserve">pul grelei sale suferinţi: </w:t>
      </w:r>
      <w:r>
        <w:rPr>
          <w:i/>
          <w:iCs/>
          <w:color w:val="000000"/>
          <w:sz w:val="24"/>
          <w:szCs w:val="24"/>
          <w:lang w:val="ro-RO"/>
        </w:rPr>
        <w:t>"Dacă comuniştii vor fi răs-</w:t>
        <w:br/>
        <w:t>turnaţi de la putere, în ţara noastră, cea mai sfântă</w:t>
        <w:br/>
        <w:t>datorie a fiecărui creştin va fi să iasă pe stradă şi, cu</w:t>
        <w:br/>
        <w:t>riscul propriei vieţi, să-i apere pe comunişti de furia</w:t>
        <w:br/>
        <w:t>mulţimii pe care au torturat-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primele zile după convertirea mea, mi se</w:t>
        <w:br/>
        <w:t>părea că nu voi mai putea trăi. Mergând pe str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ă, simţeam o suferinţă fizică pentru fiecare per-</w:t>
        <w:br/>
        <w:t>soană pe lângă care treceam. Era un cuţit înfipt</w:t>
        <w:br/>
        <w:t>în inimă, atât de arzătoare era întrebarea dacă</w:t>
        <w:br/>
        <w:t>persoana era mântuită. Dacă un membru al Con-</w:t>
        <w:br/>
        <w:t>gregaţiei noastre păcătuia, plângeam ore în şir.</w:t>
        <w:br/>
        <w:t>Dorinţa de izbăvire a oamenilor a rămas în inima</w:t>
        <w:br/>
        <w:t>mea, şi comuniştii nu sunt excluşi de la ace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închisoarea izolată nu ne mai puteam ruga</w:t>
        <w:br/>
        <w:t>ca mai înainte. Eram teribil de înfometaţi şi unii</w:t>
        <w:br/>
        <w:t>din noi fuseserăm drogaţi. Eram slabi ca nişte</w:t>
        <w:br/>
        <w:t>schelete. Tatăl nostru era o rugăciune prea lungă</w:t>
        <w:br/>
        <w:t>pentru noi. Nici nu ne puteam concentra s-o ros-</w:t>
        <w:br/>
        <w:t>tim. Singura mea rugăciune repetată la nesfârşit</w:t>
        <w:br/>
        <w:t xml:space="preserve">a fost: </w:t>
      </w:r>
      <w:r>
        <w:rPr>
          <w:i/>
          <w:iCs/>
          <w:color w:val="000000"/>
          <w:sz w:val="24"/>
          <w:szCs w:val="24"/>
          <w:lang w:val="ro-RO"/>
        </w:rPr>
        <w:t>"Isuse, Te iubesc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Şi într-o zi am primit răspunsul lui Isus: </w:t>
      </w:r>
      <w:r>
        <w:rPr>
          <w:i/>
          <w:iCs/>
          <w:color w:val="000000"/>
          <w:sz w:val="24"/>
          <w:szCs w:val="24"/>
          <w:lang w:val="ro-RO"/>
        </w:rPr>
        <w:t>"Mă</w:t>
        <w:br/>
        <w:t xml:space="preserve">iubeşti? Am să-ţi arăt cât te iubesc Eu!" </w:t>
      </w:r>
      <w:r>
        <w:rPr>
          <w:color w:val="000000"/>
          <w:sz w:val="24"/>
          <w:szCs w:val="24"/>
          <w:lang w:val="ro-RO"/>
        </w:rPr>
        <w:t>Am simţit</w:t>
        <w:br/>
        <w:t>deodată o căldură în inima mea, intensă ca cea</w:t>
        <w:br/>
        <w:t>solară. Cei doi ucenici, în drum spre Emaus, au</w:t>
        <w:br/>
        <w:t>spus că inimile lor ardeau când le-a vorbit Isus.</w:t>
        <w:br/>
        <w:t>Aşa a fost şi cu mine. Am cunoscut dragostea</w:t>
        <w:br/>
        <w:t>Celui care Şi-a dăruit pe cruce viaţa, pentru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asemenea iubire nu poate exclude pe co-</w:t>
        <w:br/>
        <w:t>munişti, oricât de grele ar fi păcatele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omuniştii au comis întruna erori, dar </w:t>
      </w:r>
      <w:r>
        <w:rPr>
          <w:i/>
          <w:iCs/>
          <w:color w:val="000000"/>
          <w:sz w:val="24"/>
          <w:szCs w:val="24"/>
          <w:lang w:val="ro-RO"/>
        </w:rPr>
        <w:t>"apele</w:t>
        <w:br/>
        <w:t>nu pot stinge dragostea şi nici potopul nu o poate</w:t>
        <w:br/>
        <w:t>îneca. Iubirea este puternică precum moartea. Ge-</w:t>
        <w:br/>
        <w:t xml:space="preserve">lozia este tot atât de crudă ca şi mormântul." </w:t>
      </w:r>
      <w:r>
        <w:rPr>
          <w:color w:val="000000"/>
          <w:sz w:val="24"/>
          <w:szCs w:val="24"/>
          <w:lang w:val="ro-RO"/>
        </w:rPr>
        <w:t>Aşa</w:t>
        <w:br/>
        <w:t>cum groapa înghite pe toţi - bogaţi, săraci, tine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ătrâni, oameni de toate rasele, naţionalităţile şi</w:t>
        <w:br/>
        <w:t>convingerile politice, sfinţi şi criminali - tot astfel</w:t>
        <w:br/>
        <w:t xml:space="preserve">iubirea îi îmbrăţişează pe toţi. </w:t>
      </w:r>
      <w:r>
        <w:rPr>
          <w:i/>
          <w:iCs/>
          <w:color w:val="000000"/>
          <w:sz w:val="24"/>
          <w:szCs w:val="24"/>
          <w:lang w:val="ro-RO"/>
        </w:rPr>
        <w:t>Hristos, dragostea</w:t>
        <w:br/>
        <w:t>întrupată, nu va înceta niciodată să acţioneze pâ-</w:t>
        <w:br/>
        <w:t>nă ce nu-i va câştiga şi pe comuni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slujitor al Bisericii a fost aruncat în celula</w:t>
        <w:br/>
        <w:t>mea. Era pe jumătate mort. Sângele i se scurgea</w:t>
        <w:br/>
        <w:t>pe faţă şi pe trup. Fusese bătut groaznic. L-am</w:t>
        <w:br/>
        <w:t>spălat Câţiva îi blestemau pe comunişti. Gemând,</w:t>
        <w:br/>
        <w:t xml:space="preserve">fratele le-a spus: </w:t>
      </w:r>
      <w:r>
        <w:rPr>
          <w:i/>
          <w:iCs/>
          <w:color w:val="000000"/>
          <w:sz w:val="24"/>
          <w:szCs w:val="24"/>
          <w:lang w:val="ro-RO"/>
        </w:rPr>
        <w:t>"Vă rog nu blestemaţi! Staţi li-</w:t>
        <w:br/>
        <w:t>niştiţi! Aş vrea să mă rogpentru ei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Cum putem fi bucuroşi chiar în închi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privesc în urmă, la cei 14 ani de tem-</w:t>
        <w:br/>
        <w:t>niţă, consider că uneori am avut şi momente feri-</w:t>
        <w:br/>
        <w:t>cite. Alţi deţinuţi (chiar şi gardienii) se minunau</w:t>
        <w:br/>
        <w:t>adesea, cum de mai pot fi creştinii fericiţi în aces-</w:t>
        <w:br/>
        <w:t>te teribile împrejur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puteam fi împiedicaţi să cântăm, deşi</w:t>
        <w:br/>
        <w:t>eram uneori bătuţi pentru aceasta. îmi imaginez</w:t>
        <w:br/>
        <w:t>că şi privighetorile tot ar cânta, chiar de-ar şti că</w:t>
        <w:br/>
        <w:t>vor fi omorâte după ace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ii creştini chiar dansau în închisoare. Cum</w:t>
        <w:br/>
        <w:t>puteau să se bucure în condiţii atât de tragi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meditat adesea, acolo, la cuvintele lui Isus,</w:t>
        <w:br/>
        <w:t xml:space="preserve">adresate ucenicilor Săi: </w:t>
      </w:r>
      <w:r>
        <w:rPr>
          <w:i/>
          <w:iCs/>
          <w:color w:val="000000"/>
          <w:sz w:val="24"/>
          <w:szCs w:val="24"/>
          <w:lang w:val="ro-RO"/>
        </w:rPr>
        <w:t>"Binecuvântaţi sunt och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care văd lucrurile pe care le vedeţi voi". </w:t>
      </w:r>
      <w:r>
        <w:rPr>
          <w:color w:val="000000"/>
          <w:sz w:val="22"/>
          <w:szCs w:val="22"/>
          <w:lang w:val="ro-RO"/>
        </w:rPr>
        <w:t>Ucenicii</w:t>
        <w:br/>
      </w:r>
      <w:r>
        <w:rPr>
          <w:color w:val="000000"/>
          <w:sz w:val="24"/>
          <w:szCs w:val="24"/>
          <w:lang w:val="ro-RO"/>
        </w:rPr>
        <w:t>tocmai se întorseseră dintr-o călătorie prin ţară,</w:t>
        <w:br/>
        <w:t>în care văzuseră nenorociri. Canaanul (Palestina)</w:t>
        <w:br/>
        <w:t>era o ţară asuprită. Un popor tiranizat trăia pro-</w:t>
        <w:br/>
        <w:t>pria sa dramă. Ucenicii întâlniseră boli, molime,</w:t>
        <w:br/>
        <w:t>foamete, tristeţe. Intraseră în case unde bărbaţii</w:t>
        <w:br/>
        <w:t>fuseseră închişi lăsând în urmă părinţi şi neveste</w:t>
        <w:br/>
        <w:t>care jeleau. Nu era o lume frumoasă, la care să</w:t>
        <w:br/>
        <w:t xml:space="preserve">priveşti cu plăcere. Şi totuşi Isus a spus: </w:t>
      </w:r>
      <w:r>
        <w:rPr>
          <w:i/>
          <w:iCs/>
          <w:color w:val="000000"/>
          <w:sz w:val="24"/>
          <w:szCs w:val="24"/>
          <w:lang w:val="ro-RO"/>
        </w:rPr>
        <w:t>"Fericiţi</w:t>
        <w:br/>
      </w:r>
      <w:r>
        <w:rPr>
          <w:i/>
          <w:iCs/>
          <w:color w:val="000000"/>
          <w:sz w:val="22"/>
          <w:szCs w:val="22"/>
          <w:lang w:val="ro-RO"/>
        </w:rPr>
        <w:t>sunt ochii care văd lucrurile pe care le vedeţi voi".</w:t>
        <w:br/>
      </w:r>
      <w:r>
        <w:rPr>
          <w:color w:val="000000"/>
          <w:sz w:val="24"/>
          <w:szCs w:val="24"/>
          <w:lang w:val="ro-RO"/>
        </w:rPr>
        <w:t>Aceasta pentru că ei nu văzuseră numai sufe-</w:t>
        <w:br/>
        <w:t>rinţă. Ei văzuseră şi pe Mântuitorul tuturor, pe</w:t>
        <w:br/>
        <w:t>Cel care trebuia să aducă împlinirea, ţelul pe ca-</w:t>
        <w:br/>
        <w:t>re trebuia să-1 atingă omen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jurul meu se aflau oameni ca Iov, unii mult</w:t>
        <w:br/>
        <w:t>mai nenorociţi decât fusese adevăratul Iov. Dar</w:t>
        <w:br/>
        <w:t>ştiam şi sfârşitul vieţii lui Iov, care primise de do-</w:t>
        <w:br/>
        <w:t>uă ori pe cât avusese întâi. Aveam în jur şi oame-</w:t>
        <w:br/>
        <w:t>ni ca săracul Lazăr, înfometaţi şi plini de furun-</w:t>
        <w:br/>
        <w:t>cule netratate. Dar ştiam că îngerii îi vor duce pe</w:t>
        <w:br/>
        <w:t>toţi în sânul lui Avraam. îi vedeam aşa cum vor</w:t>
        <w:br/>
        <w:t>arăta în viitor. Vedeam, în martirii zdrenţăroşi şi</w:t>
        <w:br/>
        <w:t>murdari de lângă mine, pe sfinţii, splendid încu-</w:t>
        <w:br/>
        <w:t>nunaţi, de mâ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, privind la oamenii din jurul meu, am pu-</w:t>
        <w:br/>
        <w:t>tut descoperi, în persecutorii ca Saul din Tars, pe</w:t>
        <w:br/>
        <w:t>viitorii sfinţi ca Pavel. Aveam ştiri, din diferite</w:t>
        <w:br/>
        <w:t>ţări comuniste, că mai ales din Rusia se rapo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12"/>
          <w:szCs w:val="112"/>
          <w:lang w:val="ro-RO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ază multe cazuri când ofiţeri de securitate, că-</w:t>
        <w:br/>
        <w:t>rora le-am mărturisit pe Hristos, au devenit creş-</w:t>
        <w:br/>
        <w:t>tini şi au fost bucuroşi să sufere mai târziu în</w:t>
        <w:br/>
        <w:t>temniţă pentru credinţa lor. în gealaţii care ne</w:t>
        <w:br/>
        <w:t>asupreau, noi vedeam posibilitatea temnicerului</w:t>
        <w:br/>
        <w:t>din Filipi, care 1-a biciuit primul pe Sfântul Pavel</w:t>
        <w:br/>
        <w:t>şi apoi s-a convertit. Visam că vor întreba cu-</w:t>
        <w:br/>
        <w:t xml:space="preserve">rând: </w:t>
      </w:r>
      <w:r>
        <w:rPr>
          <w:i/>
          <w:iCs/>
          <w:color w:val="000000"/>
          <w:sz w:val="24"/>
          <w:szCs w:val="24"/>
          <w:lang w:val="ro-RO"/>
        </w:rPr>
        <w:t xml:space="preserve">"Ce trebuie să fac ca să fiu mântuit?" </w:t>
      </w:r>
      <w:r>
        <w:rPr>
          <w:color w:val="000000"/>
          <w:sz w:val="24"/>
          <w:szCs w:val="24"/>
          <w:lang w:val="ro-RO"/>
        </w:rPr>
        <w:t>în</w:t>
        <w:br/>
        <w:t>cei care asistau batjocoritor, când erau legaţi pe</w:t>
        <w:br/>
        <w:t>cruci, creştinii, mânjiţi cu excremente, vedeam gloa-</w:t>
        <w:br/>
        <w:t>ta de pe Golgota care avea să-şi lovească în cu-</w:t>
        <w:br/>
        <w:t>rând pieptul, de frica păcatului pe care 1-a înfăptu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închisoare, am căpătat nădejdea că şi co-</w:t>
        <w:br/>
        <w:t>muniştii vor fi mântuiţi. Acolo ni s-a dezvoltat</w:t>
        <w:br/>
        <w:t>simţământul responsabilităţii faţă de ei. Fiind tor-</w:t>
        <w:br/>
        <w:t>turaţi de ei, am învăţat să iub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mare parte a familiei mele a pierit în timpul</w:t>
        <w:br/>
        <w:t xml:space="preserve">opresiunii antisemite sub Antonescu. </w:t>
      </w:r>
      <w:r>
        <w:rPr>
          <w:i/>
          <w:iCs/>
          <w:color w:val="000000"/>
          <w:sz w:val="24"/>
          <w:szCs w:val="24"/>
          <w:lang w:val="ro-RO"/>
        </w:rPr>
        <w:t>în casa mea</w:t>
        <w:br/>
        <w:t xml:space="preserve">unul din ucigaşi, a fost convertit. </w:t>
      </w:r>
      <w:r>
        <w:rPr>
          <w:color w:val="000000"/>
          <w:sz w:val="24"/>
          <w:szCs w:val="24"/>
          <w:lang w:val="ro-RO"/>
        </w:rPr>
        <w:t>Era şi locul cel</w:t>
        <w:br/>
        <w:t>mai potrivit. Ideea Misiunii pentru comunişti s-a</w:t>
        <w:br/>
        <w:t>născut în înch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mnezeu vede lucrurile altfel decât noi,</w:t>
        <w:br/>
        <w:t>pentru că noi privim ca nişte furnici. Din punct</w:t>
        <w:br/>
        <w:t>de vedere omenesc, să fii legat pe cruce, mânjit</w:t>
        <w:br/>
        <w:t>cu excremente este un lucru oribil. Totuşi Biblia</w:t>
        <w:br/>
        <w:t>numeşte suferinţele martirilor "chinuri uşoare".</w:t>
        <w:br/>
        <w:t>A sta 14 ani închis este o perioadă lungă pentru</w:t>
        <w:br/>
        <w:t xml:space="preserve">om. Biblia spune că: </w:t>
      </w:r>
      <w:r>
        <w:rPr>
          <w:i/>
          <w:iCs/>
          <w:color w:val="000000"/>
          <w:sz w:val="24"/>
          <w:szCs w:val="24"/>
          <w:lang w:val="ro-RO"/>
        </w:rPr>
        <w:t>"Necazurile noastre uşoare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o clipă lucrează pentru noi tot mai mult o greutate</w:t>
        <w:br/>
        <w:t xml:space="preserve">veşnică de slavă". </w:t>
      </w:r>
      <w:r>
        <w:rPr>
          <w:color w:val="000000"/>
          <w:sz w:val="24"/>
          <w:szCs w:val="24"/>
          <w:lang w:val="ro-RO"/>
        </w:rPr>
        <w:t>Aceasta ne dă dreptul să pre-</w:t>
        <w:br/>
        <w:t>supunem că fioroasele crime comuniste, care nu</w:t>
        <w:br/>
        <w:t>pot fi scuzabile şi împotriva cărora trebuie să</w:t>
        <w:br/>
        <w:t>luptăm până la capăt, sunt mai uşoare în ochii lui</w:t>
        <w:br/>
        <w:t>Dumnezeu decât în ochii oamenilor. Tirania lor,</w:t>
        <w:br/>
        <w:t>care a durat atâţia ani, poate fi în faţa lui</w:t>
        <w:br/>
        <w:t>Dumnezeu - pentru care o mie de ani sunt doar</w:t>
        <w:br/>
        <w:t>ca o zi - un singur moment de rătăcire. Există</w:t>
        <w:br/>
        <w:t>încă posibilitatea ca ei să fie mântui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erusalimul ceresc este o mamă şi iubeşte ca</w:t>
        <w:br/>
        <w:t>o mamă. Porţile cerului nu sunt ferecate pentru</w:t>
        <w:br/>
        <w:t>comunişti. Nici lumina nu este stinsă pentru ei.</w:t>
        <w:br/>
        <w:t>Ei pot să se pocăiască la fel ca oricine. Şi trebuie</w:t>
        <w:br/>
        <w:t>să-i facem să se căiasc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mai iubirea îi poate schimba pe comunişti.</w:t>
        <w:br/>
        <w:t>(Dar o iubire care să se deosebească fundamen-</w:t>
        <w:br/>
        <w:t>tal de complezenţa faţă de comunism, practica-</w:t>
        <w:br/>
        <w:t>tă de mulţi conducători bisericeşti.) Ura orbeşte.</w:t>
        <w:br/>
        <w:t>Hiticr era anticomunist, dar unul care ura. De</w:t>
        <w:br/>
        <w:t>aceea, în loc să-i cucerească, i-a ajutat să dobân-</w:t>
        <w:br/>
        <w:t>dească o treime din map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gândit în închisoare, cu dragoste, la o</w:t>
        <w:br/>
        <w:t>lucrare misionară printre comuni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m-am gândit înainte de toate la conducă-</w:t>
        <w:br/>
        <w:t>torii comunişti. Anumiţi directori de misiuni pă-</w:t>
        <w:br/>
        <w:t>reau să fi studiat puţin istoria Bisericii. Cum a</w:t>
        <w:br/>
        <w:t>fost câştigată Norvegia pentru Hristos? Câştig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regele Olaf. Rusia a primit Cuvântul când</w:t>
        <w:br/>
        <w:t>regele ei, Vladimir, a fost câştigat. Ungaria a fost</w:t>
        <w:br/>
        <w:t>dobândită prin convertirea Sfântului Ştefan, re-</w:t>
        <w:br/>
        <w:t>gele ei. La fel şi Polonia. în Africa, atunci când</w:t>
        <w:br/>
        <w:t>este câştigat şeful de trib, urmează şi tribul. Am</w:t>
        <w:br/>
        <w:t>făcut şi misiuni care să adune oameni, ce pot</w:t>
        <w:br/>
        <w:t>deveni foarte buni creştini, dar care nu pot exer-</w:t>
        <w:br/>
        <w:t>cita nici o influenţă şi nu pot schimba starea de</w:t>
        <w:br/>
        <w:t>lucr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câştigaţi conducătorii, personalităţile</w:t>
        <w:br/>
        <w:t>economice, ştiinţifice, artistice. Ei sunt inginerii</w:t>
        <w:br/>
        <w:t>sufletelor. Ei plămădesc suflete omeneşti. Câşti-</w:t>
        <w:br/>
        <w:t>gându-i pe ei, câştigăm poporul pe care-1 conduc</w:t>
        <w:br/>
        <w:t>şi-1 influenţ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punct de vedere misionar, comunismul</w:t>
        <w:br/>
        <w:t>are un avantaj care nu se găseşte în celelalte sis-</w:t>
        <w:br/>
        <w:t>teme. Este total centraliz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preşedintele SUA s-ar fi convertit la</w:t>
        <w:br/>
        <w:t>mormonism, America n-ar fi devenit din această</w:t>
        <w:br/>
        <w:t>cauză mormo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dacă Mao Tse-tung, Brejnev sau Ceauşescu</w:t>
        <w:br/>
        <w:t>s-ar fi convertit la creştinism, întrega ţară le-ar fi</w:t>
        <w:br/>
        <w:t>urmat exemplul. Atât este de important impactul</w:t>
        <w:br/>
        <w:t>conducătorilor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poate fi oare convertit un lider comunis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mod sigur, da, pentru că este tot atât de</w:t>
        <w:br/>
        <w:t>nefericit şi în nesiguranţă ca şi victimele sale.</w:t>
        <w:br/>
        <w:t>Aproape toţi conducătorii comunişti din Rus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 sfârşit în închisoare sau au fost împuşcaţi de</w:t>
        <w:br/>
        <w:t>tovarăşii lor. Acelaşi lucru şi în China. Chiar mi-</w:t>
        <w:br/>
        <w:t>niştrii de interne ca Iagoda, Iezhov, Bena care</w:t>
        <w:br/>
        <w:t>păreau a avea toată puterea în mână, au sfârşit ca</w:t>
        <w:br/>
        <w:t>ultimul contrarevoluţionar, cu un glonţ în ceafă</w:t>
        <w:br/>
        <w:t>şi nu s-a mai auzit d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Cum poate fi atacat comunismul în plan</w:t>
        <w:br/>
        <w:t>spiritua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gimul comunist nu fericeşte pe nimeni, nici</w:t>
        <w:br/>
        <w:t>chiar pe profitorii lui. Chiar şi ei tremură în fie-</w:t>
        <w:br/>
        <w:t>care noapte că duba Securităţii îi poate ridica,</w:t>
        <w:br/>
        <w:t>pentru că s-a schimbat linia partid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unoscut personal mulţi lideri comunişti.</w:t>
        <w:br/>
        <w:t>Sunt oameni greu împovăraţi. Numai Isus le poate</w:t>
        <w:br/>
        <w:t>aduce liniş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câştiga pe conducătorii comunişti pentru</w:t>
        <w:br/>
        <w:t>Hristos înseamnă a salva lumea de distrugerea</w:t>
        <w:br/>
        <w:t>nucleară, a salva omenirea de la foamete, pentru</w:t>
        <w:br/>
        <w:t>că la ora actuală veniturile se duc în mare parte</w:t>
        <w:br/>
        <w:t>pentru bugetul înarmării. A-i câştiga pe aceşti</w:t>
        <w:br/>
        <w:t>oameni înseamnă sfârşitul tensiunii internaţi-</w:t>
        <w:br/>
        <w:t>onale şi înseamnă a-L bucura pe Hristos şi pe</w:t>
        <w:br/>
        <w:t>îngerii Săi. Poate însemna triumful Bisericii.</w:t>
        <w:br/>
        <w:t>Toate zonele în care misionarii se străduiesc din</w:t>
        <w:br/>
        <w:t>greu, Noua Guinee sau Madagascarul, vor ur-</w:t>
        <w:br/>
        <w:t>ma în mod firesc, dacă vor fi câştigaţi guvernan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omunişti, pentru că acest lucru </w:t>
      </w:r>
      <w:r>
        <w:rPr>
          <w:color w:val="000000"/>
          <w:sz w:val="24"/>
          <w:szCs w:val="24"/>
          <w:vertAlign w:val="subscript"/>
          <w:lang w:val="ro-RO"/>
        </w:rPr>
        <w:t>va</w:t>
      </w:r>
      <w:r>
        <w:rPr>
          <w:color w:val="000000"/>
          <w:sz w:val="24"/>
          <w:szCs w:val="24"/>
          <w:lang w:val="ro-RO"/>
        </w:rPr>
        <w:t xml:space="preserve"> da </w:t>
      </w:r>
      <w:r>
        <w:rPr>
          <w:color w:val="000000"/>
          <w:sz w:val="24"/>
          <w:szCs w:val="24"/>
          <w:vertAlign w:val="subscript"/>
          <w:lang w:val="ro-RO"/>
        </w:rPr>
        <w:t>un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vertAlign w:val="subscript"/>
          <w:lang w:val="ro-RO"/>
        </w:rPr>
        <w:t>nou</w:t>
        <w:br/>
      </w:r>
      <w:r>
        <w:rPr>
          <w:color w:val="000000"/>
          <w:sz w:val="24"/>
          <w:szCs w:val="24"/>
          <w:lang w:val="ro-RO"/>
        </w:rPr>
        <w:t>impuls creştinismului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</w:t>
      </w:r>
      <w:r>
        <w:rPr>
          <w:color w:val="000000"/>
          <w:sz w:val="24"/>
          <w:szCs w:val="24"/>
          <w:lang w:val="ro-RO"/>
        </w:rPr>
        <w:t>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unoscut comunişti convertiţi. Eu însumi</w:t>
        <w:br/>
        <w:t>am fost în tinereţe un militant ateu. At*</w:t>
      </w:r>
      <w:r>
        <w:rPr>
          <w:color w:val="000000"/>
          <w:sz w:val="24"/>
          <w:szCs w:val="24"/>
          <w:vertAlign w:val="subscript"/>
          <w:lang w:val="ro-RO"/>
        </w:rPr>
        <w:t>e</w:t>
      </w:r>
      <w:r>
        <w:rPr>
          <w:color w:val="000000"/>
          <w:sz w:val="24"/>
          <w:szCs w:val="24"/>
          <w:lang w:val="ro-RO"/>
        </w:rPr>
        <w:t>ii şi comu-</w:t>
        <w:br/>
        <w:t>niştii convertiţiÎl iubesc foarte mult pe* Hristos,</w:t>
        <w:br/>
        <w:t>pentru că au păcătuit foarte mult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gândire strategică este foarte necesară în</w:t>
        <w:br/>
        <w:t>activitatea misionară. Din punctul de vede</w:t>
      </w:r>
      <w:r>
        <w:rPr>
          <w:color w:val="000000"/>
          <w:sz w:val="24"/>
          <w:szCs w:val="24"/>
          <w:vertAlign w:val="subscript"/>
          <w:lang w:val="ro-RO"/>
        </w:rPr>
        <w:t>re</w:t>
      </w:r>
      <w:r>
        <w:rPr>
          <w:color w:val="000000"/>
          <w:sz w:val="24"/>
          <w:szCs w:val="24"/>
          <w:lang w:val="ro-RO"/>
        </w:rPr>
        <w:t xml:space="preserve"> </w:t>
        <w:br/>
        <w:t>al mântuirii toate sufletele sunt egale. Din punctul</w:t>
        <w:br/>
        <w:t>de vedere al strategiei misionare nu sunt egale.</w:t>
        <w:br/>
        <w:t>Este mult mai important să câştigi un om foarte</w:t>
        <w:br/>
        <w:t>influent care poate atrage apoi mii de oameni?,</w:t>
        <w:br/>
        <w:t>decât să propovăduieşti în junglă asigurând mân- •</w:t>
        <w:br/>
        <w:t>tuirea unui singur individ. De aceea şi Isus a ales</w:t>
        <w:br/>
        <w:t>să-Şi sfârşească misiunea nu într-un sat mic, ci în</w:t>
        <w:br/>
        <w:t>Ierusalim, sediul spiritualităţii lumii. Pentru ace-</w:t>
        <w:br/>
        <w:t>laşi motiv, Pavel s-a străduit atâta să ajungă la</w:t>
        <w:br/>
        <w:t>Ro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Biblia spune: </w:t>
      </w:r>
      <w:r>
        <w:rPr>
          <w:i/>
          <w:iCs/>
          <w:color w:val="000000"/>
          <w:sz w:val="24"/>
          <w:szCs w:val="24"/>
          <w:lang w:val="ro-RO"/>
        </w:rPr>
        <w:t>"Sămânţa femeii va zdrobi capul</w:t>
        <w:br/>
        <w:t xml:space="preserve">şarpelui" </w:t>
      </w:r>
      <w:r>
        <w:rPr>
          <w:color w:val="000000"/>
          <w:sz w:val="24"/>
          <w:szCs w:val="24"/>
          <w:lang w:val="ro-RO"/>
        </w:rPr>
        <w:t>(Geneza 3:15). Noi îl gâdilăm pe şarpe</w:t>
        <w:br/>
        <w:t>pe burtă şi-1 facem să râdă. Capul şarpelui se află</w:t>
        <w:br/>
        <w:t>undeva între Moscova şi Beijing, nu în Tunis şi</w:t>
        <w:br/>
        <w:t>Madagascar. Lumea comunistă trebuie să repre-</w:t>
        <w:br/>
        <w:t>zinte principala preocupare a conducătorilor bi-</w:t>
        <w:br/>
        <w:t>sericii misionare, ca şi a oricărui creştin grijul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să lăsăm de-o parte activitatea de ru-</w:t>
        <w:br/>
        <w:t>tină. "Blestemat să fie cel ce face cu nebăgare de</w:t>
        <w:br/>
        <w:t>seamă lucrarea Domnului - blestemat să fie c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îşi opreşte sabia de la măcel." Un atac frontal,</w:t>
        <w:br/>
        <w:t>spiritual asupra comunismului este necesar din</w:t>
        <w:br/>
        <w:t>partea biseric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ăzboaiele sunt câştigate întotdeauna prin</w:t>
        <w:br/>
        <w:t>acţiuni ofensive, nu defensive. Biserica a fost, pâ-</w:t>
        <w:br/>
        <w:t>nă acum, faţă de comunism, întotdeauna în de-</w:t>
        <w:br/>
        <w:t>fensivă, pierzând o ţară după alta în favoarea</w:t>
        <w:br/>
        <w:t>comunism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astă situaţie trebuie să fie schimbată în</w:t>
        <w:br/>
        <w:t>întreaga biserică. Un Psalm spune că Dumnezeu</w:t>
        <w:br/>
        <w:t>taie şi legăturile de fier. Cortina de Fier nu re-</w:t>
        <w:br/>
        <w:t>prezintă nimic pentru E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 biserică a lucrat în taină, ilegal şi a tri-</w:t>
        <w:br/>
        <w:t>umfat. Trebuie să învăţăm din nou să acţionăm</w:t>
        <w:br/>
        <w:t>în acelaşi f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ână în vremea comunismului, n-am înţe-</w:t>
        <w:br/>
        <w:t>les niciodată de ce atât de multe persoane din</w:t>
        <w:br/>
        <w:t>Noul Testament aveau porecle: Simion era nu-</w:t>
        <w:br/>
        <w:t>mit Negru, Ioan - Marcu şi aşa mai departe. Şi</w:t>
        <w:br/>
        <w:t>noi am folosit nume conspiratoare în activitatea</w:t>
        <w:br/>
        <w:t>din ţările comuniste, în ultima vre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m ştiut niciodată de ce Hristos, care pu-</w:t>
        <w:br/>
        <w:t>sese să se pregătească ultima cină, n-a dat nici o</w:t>
        <w:br/>
        <w:t xml:space="preserve">adresă, ci a spus: </w:t>
      </w:r>
      <w:r>
        <w:rPr>
          <w:i/>
          <w:iCs/>
          <w:color w:val="000000"/>
          <w:sz w:val="24"/>
          <w:szCs w:val="24"/>
          <w:lang w:val="ro-RO"/>
        </w:rPr>
        <w:t>"Duceţi-vă în cetate; acolo aveţi</w:t>
        <w:br/>
        <w:t>să întâlniţi un om ducând un ulcior cu apă: mergeţi</w:t>
        <w:br/>
        <w:t xml:space="preserve">după el." </w:t>
      </w:r>
      <w:r>
        <w:rPr>
          <w:color w:val="000000"/>
          <w:sz w:val="24"/>
          <w:szCs w:val="24"/>
          <w:lang w:val="ro-RO"/>
        </w:rPr>
        <w:t>(Marcu 14:13). Acum înţeleg. Şi noi am</w:t>
        <w:br/>
        <w:t>indicat asemenea semne de recunoaştere în lu-</w:t>
        <w:br/>
        <w:t>crarea Bisericii Subterane.   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ind de acord să lucrăm aşa - apelând la me-</w:t>
        <w:br/>
        <w:t>todele creştinismului primar - vom putea activa</w:t>
        <w:br/>
        <w:t>eficient pentru Hristos, în ţările 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când am întâlnit conducători ai bisericii</w:t>
        <w:br/>
        <w:t>din Vest, care, în loc să-şi arate dragoste faţă de</w:t>
        <w:br/>
        <w:t>comunişti, au respins mereu organizarea Misiunii</w:t>
        <w:br/>
        <w:t>pentru ţările comuniste, am considerat că se si-</w:t>
        <w:br/>
        <w:t>tuează de partea acestui regim opresiv. N-am găsit</w:t>
        <w:br/>
        <w:t>la ei compasiunea bunului samaritean pentru su-</w:t>
        <w:br/>
        <w:t>fletele rătăcite din casa lui K. Mar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om crede într-adevăr nu în cuvintele pe</w:t>
        <w:br/>
        <w:t xml:space="preserve">care le recită în </w:t>
      </w:r>
      <w:r>
        <w:rPr>
          <w:i/>
          <w:iCs/>
          <w:color w:val="000000"/>
          <w:sz w:val="24"/>
          <w:szCs w:val="24"/>
          <w:lang w:val="ro-RO"/>
        </w:rPr>
        <w:t xml:space="preserve">Crez, </w:t>
      </w:r>
      <w:r>
        <w:rPr>
          <w:color w:val="000000"/>
          <w:sz w:val="24"/>
          <w:szCs w:val="24"/>
          <w:lang w:val="ro-RO"/>
        </w:rPr>
        <w:t>ci în lucrurile pentru care</w:t>
        <w:br/>
        <w:t>este gata să-şi dea via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ştinii Bisericii prigonite au dovedit că sunt</w:t>
        <w:br/>
        <w:t>gata să moară pentru credinţă. Am continuat</w:t>
        <w:br/>
        <w:t>câtva timp o lucrare, care putea să însemne pen-</w:t>
        <w:br/>
        <w:t>tru mine rearestarea mea într-o ţară comunistă,</w:t>
        <w:br/>
        <w:t>noi torturi şi moartea, pentru că am condus o mi-</w:t>
        <w:br/>
        <w:t>siune secretă în spatele Cortinei de Fier, asu-</w:t>
        <w:br/>
        <w:t>mându-mi toate riscurile. Cred în lucrurile pe ca-</w:t>
        <w:br/>
        <w:t>re le scr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m dreptul să întreb: </w:t>
      </w:r>
      <w:r>
        <w:rPr>
          <w:i/>
          <w:iCs/>
          <w:color w:val="000000"/>
          <w:sz w:val="24"/>
          <w:szCs w:val="24"/>
          <w:lang w:val="ro-RO"/>
        </w:rPr>
        <w:t>"Ar fi gata conducăto-</w:t>
        <w:br/>
        <w:t>rii americani care şi-au făcut prieteni printre co-</w:t>
        <w:br/>
        <w:t xml:space="preserve">munişti, să moară pentru credinţa lor?" </w:t>
      </w:r>
      <w:r>
        <w:rPr>
          <w:color w:val="000000"/>
          <w:sz w:val="24"/>
          <w:szCs w:val="24"/>
          <w:lang w:val="ro-RO"/>
        </w:rPr>
        <w:t>Cine îi</w:t>
        <w:br/>
        <w:t>împiedică să devină pastori oficiali într-o ţară</w:t>
        <w:br/>
        <w:t>comunistă, părăsind poziţiile lor înalte din Vest,</w:t>
        <w:br/>
        <w:t>şi să coopereze acolo - la faţa locului - cu co-</w:t>
        <w:br/>
        <w:t>muniştii? O asemenea dovadă de credinţă nu a fo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tă până acum de nici o căpetenie a bisericii</w:t>
        <w:br/>
        <w:t>vest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vintele au izvorât din necesitatea oamenilor</w:t>
        <w:br/>
        <w:t>de-a se înţelege între ei, de-a putea comunica în</w:t>
        <w:br/>
        <w:t>cursul vânătorii, pescuitului şi apoi a altor acti-</w:t>
        <w:br/>
        <w:t>vităţi în comun cât şi pentru a-şi exprima simţă-</w:t>
        <w:br/>
        <w:t>mintele unii altora. Dar nu există cuvinte ome-</w:t>
        <w:br/>
        <w:t>neşti pentru a exprima tainele lui Dumnezeu şi</w:t>
        <w:br/>
        <w:t>ale înălţimilor vieţii spiritu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semenea, vorbele nu ajută pentru a ex-</w:t>
        <w:br/>
        <w:t>prima profunzimea cruzimii diavoleşti. Se poate</w:t>
        <w:br/>
        <w:t>exprima oare în cuvinte ce a simţit un om când a</w:t>
        <w:br/>
        <w:t>fost aruncat în cuptor de nazişti sau când şi-a vă-</w:t>
        <w:br/>
        <w:t>zut copilul aruncat în acel cupto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ceea este inutilă încercarea de-a descrie</w:t>
        <w:br/>
        <w:t>ce-au suferit şi ce suferă încă creştinii în co-</w:t>
        <w:br/>
        <w:t>munism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fost în închisoare în acelaşi timp cu</w:t>
        <w:br/>
        <w:t>Lucreţiu Pătrăşcanu, omul care a adus la putere</w:t>
        <w:br/>
        <w:t>comunismul în România. Tovarăşii lui l-au răs-</w:t>
        <w:br/>
        <w:t>plătit aruncându-1 în temniţă. Deşi era sănătos,</w:t>
        <w:br/>
        <w:t>l-au închis cu un nebun, până ce şi-a pierdut şi el</w:t>
        <w:br/>
        <w:t>minţile. Creştinilor li se oferă frecvent acest tip</w:t>
        <w:br/>
        <w:t>de tratament. Li se pun şocuri electrice. Sunt</w:t>
        <w:br/>
        <w:t>puşi în cămaşă de forţ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umea este îngrozită de ceea ce se întâmplă</w:t>
        <w:br/>
        <w:t>pe străzile Chinei. în văzul tuturor, gărzile roşii</w:t>
        <w:br/>
        <w:t>exercită teroarea. Şi acum, imaginaţi-vă ce se în-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79</w:t>
      </w:r>
    </w:p>
    <w:p>
      <w:pPr>
        <w:pStyle w:val="Normal"/>
        <w:spacing w:lineRule="exact" w:line="1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âmplă în închisorile chinezeşti, unde nimeni nu</w:t>
        <w:br/>
        <w:t>poate pătr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ltimele veşti au fost că unui scriitor evan-</w:t>
        <w:br/>
        <w:t>ghelic chinez renumit şi altor creştini, care au</w:t>
        <w:br/>
        <w:t>refuzat să se lepede de credinţa lor, temnicerii</w:t>
        <w:br/>
        <w:t>le-au tăiat urechile, limba şi picioarel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r cel mai rău lucru, pe care-1 fac comu-</w:t>
        <w:br/>
        <w:t>niştii, nu constă în tortura şi moartea pe care o</w:t>
        <w:br/>
        <w:t>exercită asupra trupurilor. Ei pervertesc gândi-</w:t>
        <w:br/>
        <w:t>rea oamenilor şi otrăvesc pe tineri şi copii. Ei şi-au</w:t>
        <w:br/>
        <w:t>infiltrat oamenii în poziţii cheie, în biserici, pen-</w:t>
        <w:br/>
        <w:t>tru a-i conduce pe creştini şi a distruge bisericile.</w:t>
        <w:br/>
        <w:t>Ei îi învaţă pe tineri să nu creadă şi să urască pe</w:t>
        <w:br/>
        <w:t>Dumnezeu şi pe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e fel de cuvinte s-ar putea exprima tra-</w:t>
        <w:br/>
        <w:t>gedia creştinilor martiri, care, odată eliberaţi, du-</w:t>
        <w:br/>
        <w:t>pă ani de puşcărie, sunt primiţi de copiii lor cu</w:t>
        <w:br/>
        <w:t>avertismente, pentru că între timp aceştia au de-</w:t>
        <w:br/>
        <w:t>venit atei militanţ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rtea aceasta nu este scrisă numai cu cer-</w:t>
        <w:br/>
        <w:t>neală, ci şi cu sângele inimilor sfâşi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aşa cum, în timpul lui Daniel, cei trei ti-</w:t>
        <w:br/>
        <w:t>neri care au fost aruncaţi în foc nu miroseau a</w:t>
        <w:br/>
        <w:t>fum, după ce au fost salvaţi de îngeri, tot aşa şi</w:t>
        <w:br/>
        <w:t>creştinii scăpaţi din închisorile comuniste nu cu-</w:t>
        <w:br/>
        <w:t>nosc resentimentul împotriva comunişt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striveşti sub picioare o floare, ea te răs-</w:t>
        <w:br/>
        <w:t>plăteşte cu parfumul ei. Tot aşa şi creştinii tortura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80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răsplătesc chinurile cu dragoste. Pe unii din călăii</w:t>
        <w:br/>
        <w:t>noştri i-am adus la Hristos. Noi suntem stăpâniţi</w:t>
        <w:br/>
        <w:t xml:space="preserve">de o dorinţă: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să dăm comuniştilor, care </w:t>
      </w:r>
      <w:r>
        <w:rPr>
          <w:i/>
          <w:iCs/>
          <w:color w:val="000000"/>
          <w:sz w:val="24"/>
          <w:szCs w:val="24"/>
          <w:lang w:val="ro-RO"/>
        </w:rPr>
        <w:t>ne-au făcut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să îndurăm atâtea, ceea ce avem mai bun: </w:t>
      </w:r>
      <w:r>
        <w:rPr>
          <w:i/>
          <w:iCs/>
          <w:color w:val="000000"/>
          <w:sz w:val="24"/>
          <w:szCs w:val="24"/>
          <w:lang w:val="ro-RO"/>
        </w:rPr>
        <w:t>mântu-</w:t>
        <w:br/>
        <w:t>irea care vine prin Domnul nostru Isus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N-am avut privilegiul să mor ca martir în în-</w:t>
        <w:br/>
        <w:t xml:space="preserve">chisoare, aşa cum </w:t>
      </w:r>
      <w:r>
        <w:rPr>
          <w:color w:val="000000"/>
          <w:sz w:val="24"/>
          <w:szCs w:val="24"/>
          <w:lang w:val="ro-RO"/>
        </w:rPr>
        <w:t xml:space="preserve">s-a întâmplat </w:t>
      </w:r>
      <w:r>
        <w:rPr>
          <w:b/>
          <w:bCs/>
          <w:color w:val="000000"/>
          <w:sz w:val="24"/>
          <w:szCs w:val="24"/>
          <w:lang w:val="ro-RO"/>
        </w:rPr>
        <w:t>cu mulţi fraţi de-ai</w:t>
        <w:br/>
      </w:r>
      <w:r>
        <w:rPr>
          <w:color w:val="000000"/>
          <w:sz w:val="24"/>
          <w:szCs w:val="24"/>
          <w:lang w:val="ro-RO"/>
        </w:rPr>
        <w:t xml:space="preserve">mei. </w:t>
      </w:r>
      <w:r>
        <w:rPr>
          <w:b/>
          <w:bCs/>
          <w:color w:val="000000"/>
          <w:sz w:val="24"/>
          <w:szCs w:val="24"/>
          <w:lang w:val="ro-RO"/>
        </w:rPr>
        <w:t>Am fost eliberat şi chiar lăsat să ajung în</w:t>
        <w:br/>
        <w:t>V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Aici am găsit multe căpetenii ale bisericii ca-</w:t>
        <w:br/>
        <w:t>re aveau sentimente opuse, celor care predomi-</w:t>
        <w:br/>
        <w:t>nă în Biserica Subterană din dosul Cortinei de</w:t>
        <w:br/>
      </w:r>
      <w:r>
        <w:rPr>
          <w:color w:val="000000"/>
          <w:sz w:val="24"/>
          <w:szCs w:val="24"/>
          <w:lang w:val="ro-RO"/>
        </w:rPr>
        <w:t xml:space="preserve">Fier </w:t>
      </w:r>
      <w:r>
        <w:rPr>
          <w:b/>
          <w:bCs/>
          <w:color w:val="000000"/>
          <w:sz w:val="24"/>
          <w:szCs w:val="24"/>
          <w:lang w:val="ro-RO"/>
        </w:rPr>
        <w:t>şi Cortinei de Bambus. Mulţi creştini vestici</w:t>
        <w:br/>
        <w:t>nu-i iubesc pe comunişti. Dovada este că nu fac</w:t>
        <w:br/>
        <w:t>nimic, pentru salvarea celor din ţările comuniste.</w:t>
        <w:br/>
        <w:t xml:space="preserve">Ei au misiuni pentru evrei, pentru </w:t>
      </w:r>
      <w:r>
        <w:rPr>
          <w:color w:val="000000"/>
          <w:sz w:val="24"/>
          <w:szCs w:val="24"/>
          <w:lang w:val="ro-RO"/>
        </w:rPr>
        <w:t>musulmani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pentru </w:t>
      </w:r>
      <w:r>
        <w:rPr>
          <w:color w:val="000000"/>
          <w:sz w:val="24"/>
          <w:szCs w:val="24"/>
          <w:lang w:val="ro-RO"/>
        </w:rPr>
        <w:t xml:space="preserve">budişti. </w:t>
      </w:r>
      <w:r>
        <w:rPr>
          <w:b/>
          <w:bCs/>
          <w:color w:val="000000"/>
          <w:sz w:val="24"/>
          <w:szCs w:val="24"/>
          <w:lang w:val="ro-RO"/>
        </w:rPr>
        <w:t xml:space="preserve">Au şi misiuni pentru </w:t>
      </w:r>
      <w:r>
        <w:rPr>
          <w:color w:val="000000"/>
          <w:sz w:val="24"/>
          <w:szCs w:val="24"/>
          <w:lang w:val="ro-RO"/>
        </w:rPr>
        <w:t xml:space="preserve">a-i </w:t>
      </w:r>
      <w:r>
        <w:rPr>
          <w:b/>
          <w:bCs/>
          <w:color w:val="000000"/>
          <w:sz w:val="24"/>
          <w:szCs w:val="24"/>
          <w:lang w:val="ro-RO"/>
        </w:rPr>
        <w:t>convinge</w:t>
        <w:br/>
        <w:t xml:space="preserve">pe creştinii </w:t>
      </w:r>
      <w:r>
        <w:rPr>
          <w:color w:val="000000"/>
          <w:sz w:val="24"/>
          <w:szCs w:val="24"/>
          <w:lang w:val="ro-RO"/>
        </w:rPr>
        <w:t xml:space="preserve">dintr-o </w:t>
      </w:r>
      <w:r>
        <w:rPr>
          <w:b/>
          <w:bCs/>
          <w:color w:val="000000"/>
          <w:sz w:val="24"/>
          <w:szCs w:val="24"/>
          <w:lang w:val="ro-RO"/>
        </w:rPr>
        <w:t>confesiune să treacă la alta;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dar n-au misiuni pentru comunişti </w:t>
      </w:r>
      <w:r>
        <w:rPr>
          <w:b/>
          <w:bCs/>
          <w:color w:val="000000"/>
          <w:sz w:val="24"/>
          <w:szCs w:val="24"/>
          <w:lang w:val="ro-RO"/>
        </w:rPr>
        <w:t>Nu-i iubesc.</w:t>
        <w:br/>
        <w:t xml:space="preserve">Altminteri, de mult ar fi </w:t>
      </w:r>
      <w:r>
        <w:rPr>
          <w:color w:val="000000"/>
          <w:sz w:val="24"/>
          <w:szCs w:val="24"/>
          <w:lang w:val="ro-RO"/>
        </w:rPr>
        <w:t xml:space="preserve">înfiinţat </w:t>
      </w:r>
      <w:r>
        <w:rPr>
          <w:b/>
          <w:bCs/>
          <w:color w:val="000000"/>
          <w:sz w:val="24"/>
          <w:szCs w:val="24"/>
          <w:lang w:val="ro-RO"/>
        </w:rPr>
        <w:t>o misiune, aşa</w:t>
        <w:br/>
        <w:t xml:space="preserve">cum </w:t>
      </w:r>
      <w:r>
        <w:rPr>
          <w:color w:val="000000"/>
          <w:sz w:val="24"/>
          <w:szCs w:val="24"/>
          <w:lang w:val="ro-RO"/>
        </w:rPr>
        <w:t xml:space="preserve">Carey, care-i </w:t>
      </w:r>
      <w:r>
        <w:rPr>
          <w:b/>
          <w:bCs/>
          <w:color w:val="000000"/>
          <w:sz w:val="24"/>
          <w:szCs w:val="24"/>
          <w:lang w:val="ro-RO"/>
        </w:rPr>
        <w:t>iubea pe indieni şi Hudson</w:t>
        <w:br/>
      </w:r>
      <w:r>
        <w:rPr>
          <w:color w:val="000000"/>
          <w:sz w:val="24"/>
          <w:szCs w:val="24"/>
          <w:lang w:val="ro-RO"/>
        </w:rPr>
        <w:t xml:space="preserve">Taylor, </w:t>
      </w:r>
      <w:r>
        <w:rPr>
          <w:b/>
          <w:bCs/>
          <w:color w:val="000000"/>
          <w:sz w:val="24"/>
          <w:szCs w:val="24"/>
          <w:lang w:val="ro-RO"/>
        </w:rPr>
        <w:t>care ţinea la chinezi, au făcut respecti-</w:t>
        <w:br/>
        <w:t>vele lor misiu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Şi nu e numai faptul că nu-i iubesc pe co-</w:t>
        <w:br/>
        <w:t xml:space="preserve">munişti şi nu </w:t>
      </w:r>
      <w:r>
        <w:rPr>
          <w:color w:val="000000"/>
          <w:sz w:val="24"/>
          <w:szCs w:val="24"/>
          <w:lang w:val="ro-RO"/>
        </w:rPr>
        <w:t xml:space="preserve">întreprind nimic </w:t>
      </w:r>
      <w:r>
        <w:rPr>
          <w:b/>
          <w:bCs/>
          <w:color w:val="000000"/>
          <w:sz w:val="24"/>
          <w:szCs w:val="24"/>
          <w:lang w:val="ro-RO"/>
        </w:rPr>
        <w:t>pentru a-i câştiga</w:t>
        <w:br/>
        <w:t>pentru Hristos. Prin îngăduinţa lor, prin negli-</w:t>
        <w:br/>
        <w:t>jenţă şi uneori acţionând de-a dreptul în mod</w:t>
        <w:br/>
        <w:t xml:space="preserve">complice, mulţi conducători vestici ai bisericii </w:t>
      </w:r>
      <w:r>
        <w:rPr>
          <w:color w:val="000000"/>
          <w:sz w:val="24"/>
          <w:szCs w:val="24"/>
          <w:lang w:val="ro-RO"/>
        </w:rPr>
        <w:t>î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6 - Strigătul Bisericii prigon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81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tăresc pe comunişti în necredinţă. îi ajută să</w:t>
        <w:br/>
        <w:t>pătrundă în bisericile din Apus şi să câştige</w:t>
        <w:br/>
        <w:t>conducerea bisericilor din lume. Ei îi fac pe creş-</w:t>
        <w:br/>
        <w:t>tini să nesocotească pericolul comunist. Nefă-</w:t>
        <w:br/>
        <w:t>când nimic să-i câştige pe comunişti (sub pretext</w:t>
        <w:br/>
        <w:t>că n-au voie s-o facă, ca şi cum primii creştini i-ar</w:t>
        <w:br/>
        <w:t>fi cerut permisiunea lui Nero să răspândească</w:t>
        <w:br/>
        <w:t>Cuvântul), ei nu fac nimic nici pentru turma lor.</w:t>
        <w:br/>
        <w:t>Pericolul este ca aceşti comunişti să cucerească</w:t>
        <w:br/>
        <w:t>Vestul şi să distrugă şi acolo creştinism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Lecţiile istoriei sunt nesocot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primele secole exista în Africa de Nord o în-</w:t>
        <w:br/>
        <w:t>florire a creştinismului. De acolo au venit Augustin,</w:t>
        <w:br/>
        <w:t>Gprian, Atanasie şi Tertulian. Creştinii din Africa</w:t>
        <w:br/>
        <w:t>de Nord au nesocotit o datorie: să-i câştige pe</w:t>
        <w:br/>
        <w:t>mahomedani pentru Hristos. Rezultatul a fost că</w:t>
        <w:br/>
        <w:t>mahomedanii au invadat acest ţinut şi au distrus</w:t>
        <w:br/>
        <w:t>creştinismul, pentru multe secole. Teritoriul este</w:t>
        <w:br/>
        <w:t>şi acum sub musulmani, care sunt numiţi de misi-</w:t>
        <w:br/>
        <w:t>unea creştină "blocul neconvertibil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învăţăm ceva din istori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n timpul </w:t>
      </w:r>
      <w:r>
        <w:rPr>
          <w:i/>
          <w:iCs/>
          <w:color w:val="000000"/>
          <w:sz w:val="24"/>
          <w:szCs w:val="24"/>
          <w:lang w:val="ro-RO"/>
        </w:rPr>
        <w:t xml:space="preserve">Reformei, </w:t>
      </w:r>
      <w:r>
        <w:rPr>
          <w:color w:val="000000"/>
          <w:sz w:val="24"/>
          <w:szCs w:val="24"/>
          <w:lang w:val="ro-RO"/>
        </w:rPr>
        <w:t>interesele religioase ale lui</w:t>
        <w:br/>
        <w:t>Huss, Luther şi Calvin au coincis cu interesele po-</w:t>
        <w:br/>
        <w:t>poarelor europene de-a scăpa de jugul papal, care</w:t>
        <w:br/>
        <w:t>era atunci o putere politică şi economică opresi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acelaşi fel, azi, interesele Bisericii Subte-</w:t>
        <w:br/>
        <w:t>rane, de-a răspândi comuniştilor şi victimelor lor</w:t>
        <w:br/>
        <w:t>Cuvântul lui Dumnezeu, coincid cu interesul vi-</w:t>
        <w:br/>
        <w:t>tal al popoarelor libere de-a continua să trăiască</w:t>
        <w:br/>
        <w:t>în liber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există vreo putere politică destul de pu-</w:t>
        <w:br/>
        <w:t>ternică să poată răsturna comunismul. Comuniştii</w:t>
        <w:br/>
        <w:t>au puterea nucleară. A-i ataca militar, înseamnă</w:t>
        <w:br/>
        <w:t>a declanşa un război mondial cu milioane de vic-</w:t>
        <w:br/>
        <w:t>time. Mulţi conducători vestici nu voiau să răs-</w:t>
        <w:br/>
        <w:t>toarne nici pe guvernanţii comunişti. Ei combat</w:t>
        <w:br/>
        <w:t>drogurile, gangsterismul, cancerul, tuberculoza</w:t>
        <w:br/>
        <w:t>dar nu comunismul, care a făcut mai multe victi-</w:t>
        <w:br/>
        <w:t>me decât toate celelalte la un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criitorul sovietic, Ilya Ehrenburg, spunea că,</w:t>
        <w:br/>
        <w:t>dacă Stalin nu ar fi făcut toată viaţa altceva de-</w:t>
        <w:br/>
        <w:t>cât să înregistreze numele victimelor sale, nu</w:t>
        <w:br/>
        <w:t>i-ar fi ajuns zilele ca să sfârşească această trea-</w:t>
        <w:br/>
        <w:t>bă. Hruşciov a afirmat la al XX-lea Congres al</w:t>
        <w:br/>
        <w:t xml:space="preserve">Partidului Comunist: </w:t>
      </w:r>
      <w:r>
        <w:rPr>
          <w:i/>
          <w:iCs/>
          <w:color w:val="000000"/>
          <w:sz w:val="24"/>
          <w:szCs w:val="24"/>
          <w:lang w:val="ro-RO"/>
        </w:rPr>
        <w:t>"Stalin a lichidat mii de co-</w:t>
        <w:br/>
        <w:t xml:space="preserve">munişti oneşti şi nevinovaţi". </w:t>
      </w:r>
      <w:r>
        <w:rPr>
          <w:color w:val="000000"/>
          <w:sz w:val="24"/>
          <w:szCs w:val="24"/>
          <w:lang w:val="ro-RO"/>
        </w:rPr>
        <w:t>Din 139 de mem-</w:t>
        <w:br/>
        <w:t>bri şi membri supleanţi ai Comitetului Central</w:t>
        <w:br/>
        <w:t>care fuseseră aleşi la Congresul al XVII-lea,</w:t>
        <w:br/>
        <w:t>98, adică 70%, au fost mai târziu arestaţi şi îm-</w:t>
        <w:br/>
        <w:t>puşc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acum imaginaţi-vă ce le-a făcut creştinilor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Hruşciov 1-a dezaprobat pe Stalin, dar a con-</w:t>
        <w:br/>
        <w:t>tinuat să facă acelaşi lucru. Până în 1959, jum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*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tate din bisericile care mai existau în Rusia au</w:t>
        <w:br/>
        <w:t>fost înch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în China a fost un nou val de barbarism mai</w:t>
        <w:br/>
        <w:t>rău decât cel din perioada stalin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Prin teroare şi înşelăciune, in ţări care însu-</w:t>
        <w:br/>
        <w:t>mează un miliard de locuitori, toată generaţia tână-</w:t>
        <w:br/>
        <w:t>ră a fost crescută în ură împotriva Vestului şi în</w:t>
        <w:br/>
        <w:t>special a creştinism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Era un lucru obişnuit în Rusia să vezi oficiali</w:t>
        <w:br/>
        <w:t>locali, staţionând fa faţa bisericilor şi care-i ur-</w:t>
        <w:br/>
        <w:t>măreau pe copil Cei care intrau în biserică erau</w:t>
        <w:br/>
        <w:t>pălmuiţi şi scoşi afară. Viitorii demolatori ai creş-</w:t>
        <w:br/>
        <w:t>tinismului vestic erau crescuţi cu grijă şi după un</w:t>
        <w:br/>
        <w:t>procedeu bine pus la punc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Există doar o forţă care poate răsturna co-</w:t>
        <w:br/>
        <w:t>munismul. Este aceeaşi forţă care a făcut ca state</w:t>
        <w:br/>
        <w:t>creştine să ia locul Imperiului Roman păgân, ca-</w:t>
        <w:br/>
        <w:t>re a făcut din teutonii şi vikingii sălbatici, creş-</w:t>
        <w:br/>
        <w:t>tini, forţa care a răsturnat inchiziţia sângeroasă.</w:t>
        <w:br/>
        <w:t>Această forţă este puterea Cuvântului, reprezen-</w:t>
        <w:br/>
        <w:t>tată de Biserica Subterană care lucrează în toate</w:t>
        <w:br/>
        <w:t>ţările 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A susţine această Biserică şi a o ajuta nu este</w:t>
        <w:br/>
        <w:t>numai o chestiune de unitate cu fraţii de su-</w:t>
        <w:br/>
        <w:t>ferinţă. Este viaţa şi moartea pentru propriile</w:t>
        <w:br/>
        <w:t>voastre ţări şi biserici A susţine Biserica este, nu</w:t>
        <w:br/>
        <w:t>numai in interesul creştinilor liberi, ci trebuie să</w:t>
        <w:br/>
        <w:t>reprezinte şi politica guvernelor lib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Biserica Secretă a reuşit să câştige guvernanţi</w:t>
        <w:br/>
        <w:t>comunişti pentru Hristos. Gheorghiu-Dej - se-</w:t>
        <w:br/>
        <w:t>cretarul de partid al României - a murit con-</w:t>
        <w:br/>
        <w:t>vertit, mărturisindu-şi păcatele şi schimbându-şi</w:t>
        <w:br/>
        <w:t>viaţa. în ţările comuniste există membri în Guvern</w:t>
        <w:br/>
        <w:t>care sunt creştini ascunşi Acest lucru se poate</w:t>
        <w:br/>
        <w:t>extinde. Atunci se vor realiza schimbări în poli-</w:t>
        <w:br/>
        <w:t>tica de guvernământ - nu schimbări de tipul Tito</w:t>
        <w:br/>
        <w:t>şi Gomulka - după care aceeaşi dictatură sălba-</w:t>
        <w:br/>
        <w:t>tică a continuat, ci o întoarcere spre creştinism şi</w:t>
        <w:br/>
        <w:t>liber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Există ocazii excepţionale ac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Comuniştii care adesea sunt sinceri în con-</w:t>
        <w:br/>
        <w:t>vingerile lor, aşa cum sunt şi creştinii, trec printr-o</w:t>
        <w:br/>
        <w:t>criză gra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Ei au crezut, în mod real, că se va crea prin</w:t>
        <w:br/>
        <w:t>comunism o adevărată frăţie între naţiuni. Dar</w:t>
        <w:br/>
        <w:t>au constatat, în cele din urmă, că ţările comu-</w:t>
        <w:br/>
        <w:t>niste se ceartă între ele. Ei au crezut că se va</w:t>
        <w:br/>
        <w:t>crea paradisul prin comunism, un paradis real nu</w:t>
        <w:br/>
        <w:t>cel iluzoriu din cer, cum spuneau ei. Şi apoi po-</w:t>
        <w:br/>
        <w:t>poarele lor au ajuns la foamete şi a trebuit să se</w:t>
        <w:br/>
        <w:t>facă importuri din ţările capital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Comuniştii au crezut în liderii lor. Apoi au ci-</w:t>
        <w:br/>
        <w:t>tit în propriile lor ziare că Stalin a fost un uci-</w:t>
        <w:br/>
        <w:t>gaş al maselor şi Hruşciov un idiot La fel s-a</w:t>
        <w:br/>
        <w:t>întâmplat cu unii eroi naţionali ca Rakosi, Gero,</w:t>
        <w:br/>
        <w:t>Ana Pauker, Rankovici. Ei nu mai cred acum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16"/>
          <w:szCs w:val="116"/>
          <w:lang w:val="ro-RO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faibilitatea conducătorilor lor. Sunt ca nişte ca-</w:t>
        <w:br/>
        <w:t>tolici fără p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istă un vid în inimile comuniştilor. Acest</w:t>
        <w:br/>
        <w:t>gol nu poate fi umplut decât de Hristos. Inima ome-</w:t>
        <w:br/>
        <w:t>nească îl caută în mod intuitiv pe Dumnezeu.</w:t>
        <w:br/>
        <w:t>Există în fiecare om un vid spiritual până ce îl</w:t>
        <w:br/>
        <w:t>umple Hristos. Acest lucru este valabil şi pentru</w:t>
        <w:br/>
        <w:t>comunişti. în Evanghelie este o forţă a iubirii</w:t>
        <w:br/>
        <w:t>care-i poate mişca şi pe ei. Am constatat acest</w:t>
        <w:br/>
        <w:t>lucru şi ştiu ce se poate reali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ştinii, batjocoriţi şi torturaţi de comunişti,</w:t>
        <w:br/>
        <w:t>au uitat şi au iertat ce li s-a făcut lor şi familiilor</w:t>
        <w:br/>
        <w:t>lor. Ei fac tot ce le stă în putinţă, ca să-i ajute pe</w:t>
        <w:br/>
        <w:t>comunişti să depăşească criza şi să-şi găsească dru-</w:t>
        <w:br/>
        <w:t>mul spre Hristos. Pentru această lucrare ei au ne-</w:t>
        <w:br/>
        <w:t>voie de ajutorul Ves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nu numai pentru aceasta. Iubirea creştină</w:t>
        <w:br/>
        <w:t>este universală. în creştinism nu există părtinir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sus a spus că Dumnezeu face ca soarele să</w:t>
        <w:br/>
        <w:t>răsară peste cei buni şi peste cei răi. La fel este şi</w:t>
        <w:br/>
        <w:t>cu dragostea creştineasc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nducătorii creştini din Vest, care au arătat</w:t>
        <w:br/>
        <w:t>prietenie comuniştilor, se justifică prin învăţă-</w:t>
        <w:br/>
        <w:t>tura lui Isus că trebuie să ne iubim vrăjmaşii. Dar</w:t>
        <w:br/>
        <w:t xml:space="preserve">Isus n-a spus niciodată că trebuie să ne iubim </w:t>
      </w:r>
      <w:r>
        <w:rPr>
          <w:b/>
          <w:bCs/>
          <w:color w:val="000000"/>
          <w:sz w:val="24"/>
          <w:szCs w:val="24"/>
          <w:lang w:val="ro-RO"/>
        </w:rPr>
        <w:t>nu-</w:t>
        <w:br/>
        <w:t xml:space="preserve">mai </w:t>
      </w:r>
      <w:r>
        <w:rPr>
          <w:color w:val="000000"/>
          <w:sz w:val="24"/>
          <w:szCs w:val="24"/>
          <w:lang w:val="ro-RO"/>
        </w:rPr>
        <w:t>inamicii şi să ne uităm fra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i şi-au arătat dragostea bând şi mâncând cu</w:t>
        <w:br/>
        <w:t>cei care aveau mâinile pătate de sângele creştin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 şi nu dând acestora vestea cea bună a lui</w:t>
        <w:br/>
        <w:t>Hristos. Dar cei asupriţi de comunişti au fost daţi</w:t>
        <w:br/>
        <w:t>uitării. Ei nu sunt iubiţ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iserica Evanghelică şi Catolică din Germania</w:t>
        <w:br/>
        <w:t>de Vest au dat în numai 7 ani 125 milioane de</w:t>
        <w:br/>
        <w:t>dolari pentru cei înfometaţi. Creştinii din America</w:t>
        <w:br/>
        <w:t>au oferit şi mai mul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xistă mulţi oameni înfometaţi, dar nu-mi</w:t>
        <w:br/>
        <w:t>pot imagina că există unii care să fie mai flămânzi</w:t>
        <w:br/>
        <w:t>decât martirii creştini sau mai îndreptăţiţi să fie</w:t>
        <w:br/>
        <w:t>ajutaţi de către fraţii lor creştini liberi. Dacă bi-</w:t>
        <w:br/>
        <w:t>sericile germană, britanică, americană şi scandi-</w:t>
        <w:br/>
        <w:t>navă strâng atât de mulţi bani pentru ajutor, aceş-</w:t>
        <w:br/>
        <w:t xml:space="preserve">tia trebuie să meargă spre toţi cei în nevoie, </w:t>
      </w:r>
      <w:r>
        <w:rPr>
          <w:i/>
          <w:iCs/>
          <w:color w:val="000000"/>
          <w:sz w:val="24"/>
          <w:szCs w:val="24"/>
          <w:lang w:val="ro-RO"/>
        </w:rPr>
        <w:t>dar</w:t>
        <w:br/>
        <w:t>în prunul rând spre martirii creştini şi familiile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întâmplă astfe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răscumpărat de organizaţiile creştine</w:t>
        <w:br/>
        <w:t>ceea ce se dovedeşte că se pot cumpăra creştinii.</w:t>
        <w:br/>
        <w:t>Totuşi, sunt singurul caz, singura persoană din</w:t>
        <w:br/>
        <w:t>ţara noastră, care a fost cumpărată de creştini. Şi</w:t>
        <w:br/>
        <w:t>acest fapt al răscumpărării mele poate acuza or-</w:t>
        <w:br/>
        <w:t>ganizaţiile creştine vestice că au neglijat îndato-</w:t>
        <w:br/>
        <w:t>rirea lor de-a proceda în acelaşi fel şi pentru al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mii creştini s-au întrebat dacă biserica era</w:t>
        <w:br/>
        <w:t>numai pentru evrei sau şi pentru neamuri. Ches-</w:t>
        <w:br/>
        <w:t>tiunea a primit răspunsul potrivit. Creştinismul</w:t>
        <w:br/>
        <w:t>nu este numai pentru Vest. Hristos nu aparţine</w:t>
        <w:br/>
        <w:t>numai Americii, Angliei sau altor ţări democrat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87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ând a fost răstignit, a avut o mână îndreptată</w:t>
        <w:br/>
        <w:t>spre Est şi cealaltă spre Vest El a dorit să fie nu</w:t>
        <w:br/>
        <w:t>numai regele evreilor ci şi al neamurilor, al co-</w:t>
        <w:br/>
        <w:t xml:space="preserve">muniştilor ca şi al vesticilor. Isus a spus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Duceţi-</w:t>
        <w:br/>
        <w:t>vă în toată lumea şi propovăduiţi Evanghelia la</w:t>
        <w:br/>
        <w:t xml:space="preserve">orice făptură' </w:t>
      </w:r>
      <w:r>
        <w:rPr>
          <w:b/>
          <w:bCs/>
          <w:color w:val="000000"/>
          <w:sz w:val="22"/>
          <w:szCs w:val="22"/>
          <w:lang w:val="ro-RO"/>
        </w:rPr>
        <w:t>(Marcu 16:15). El Şi-a vărsat sân-</w:t>
        <w:br/>
        <w:t>gele pentru toţi şi toţi trebuie să audă şi să crea-</w:t>
        <w:br/>
        <w:t>dă în Evangheli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eea ce ne încurajează să predicăm Cuvântul</w:t>
        <w:br/>
        <w:t>în ţările comuniste este faptul că cei care devin</w:t>
        <w:br/>
        <w:t>acolo creştini sunt plini de dragoste şi râvnă. N-</w:t>
        <w:br/>
        <w:t>am întâlnit nici un creştin rus călduţ. Tineri creş-</w:t>
        <w:br/>
        <w:t>tini, foşti comunişti, au devenit ucenici excepţi-</w:t>
        <w:br/>
        <w:t>onali ai lui Hristos. Isus u iubeşte pe comunişti şi</w:t>
        <w:br/>
        <w:t>doreşte să-i elibereze de sub acest regim, aşa</w:t>
        <w:br/>
        <w:t>cum îi iubeşte pe toţi păcătoşii şi doreşte să-i</w:t>
        <w:br/>
        <w:t>elibereze de păcat. Anumiţi conducători vestici</w:t>
        <w:br/>
        <w:t>ai bisericii adoptă însă o altă atitudine: îngădu-</w:t>
        <w:br/>
        <w:t>inţa faţă de comunism. Ei favorizează astfel pă-</w:t>
        <w:br/>
        <w:t>catul, îi ajută pe comunişti să învingă şi întârzie</w:t>
        <w:br/>
        <w:t>atât salvarea comuniştilor cât şi a victimel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• </w:t>
      </w:r>
      <w:r>
        <w:rPr>
          <w:b/>
          <w:bCs/>
          <w:color w:val="000000"/>
          <w:sz w:val="22"/>
          <w:szCs w:val="22"/>
          <w:lang w:val="ro-RO"/>
        </w:rPr>
        <w:t>Ce am găsit la eliberarea me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Când, eliberat din temniţă, am fost din nou</w:t>
        <w:br/>
        <w:t>alături de soţia mea, dânsa m-a întrebat ce pla-</w:t>
        <w:br/>
        <w:t xml:space="preserve">nuri am de viitor. Am răspuns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idealul pe care-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>am în faţă este o viaţă de recluziune spirituală*.</w:t>
        <w:br/>
      </w:r>
      <w:r>
        <w:rPr>
          <w:b/>
          <w:bCs/>
          <w:color w:val="000000"/>
          <w:sz w:val="22"/>
          <w:szCs w:val="22"/>
          <w:lang w:val="ro-RO"/>
        </w:rPr>
        <w:t>Mi-a destăinuit că avea acelaşi g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Am fost în tinereţe un om dinamic. Dar anii</w:t>
        <w:br/>
        <w:t>de închisoare, mai ales cei de carceră, m-au</w:t>
        <w:br/>
        <w:t>transformat într-un individ contemplativ, medita-</w:t>
        <w:br/>
        <w:t>tiv. Toate furtunile din inima mea s-au potolit</w:t>
        <w:br/>
        <w:t>Nu mă mai interesa comunismul. Nici nu-1 mai</w:t>
        <w:br/>
        <w:t>observam. Eram în braţele Mirelui Ceresc. Mă</w:t>
        <w:br/>
        <w:t>rugam pentru cei ce ne chinuiseră şi puteam să-i</w:t>
        <w:br/>
        <w:t>iubesc din toată inima. Avusesem foarte puţine</w:t>
        <w:br/>
        <w:t>speranţe să scap din închisoare, dar uneori când</w:t>
        <w:br/>
        <w:t>îmi trecea prin minte întrebarea ce-aş face dacă</w:t>
        <w:br/>
        <w:t>aş fi eliberat, am considerat întotdeauna că mă</w:t>
        <w:br/>
        <w:t>voi retrage undeva şi voi continua în pustieta-</w:t>
        <w:br/>
        <w:t>te legătura strânsă cu Mirele Ceresc. Dumnezeu'</w:t>
        <w:br/>
        <w:t>este Adevărul. Biblia este adevăr despre Adevăr.</w:t>
        <w:br/>
        <w:t>Teologia este adevăr despre adevărul asupra</w:t>
        <w:br/>
        <w:t>Adevărului. Fundamentalismul este adevăr, de-</w:t>
        <w:br/>
        <w:t>spre adevărul adevărului asupra Adevărului. Creşti-</w:t>
        <w:br/>
        <w:t>nii trăiesc în aceste multe adevăruri despre Adevăr</w:t>
        <w:br/>
        <w:t>şi din cauza aceasta nu au Adevă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Flămânzi, bătuţi, dopaţi uitaserăm teologia şi</w:t>
        <w:br/>
        <w:t>Biblia. Uitaserăm şi "adevărurile despre Adevăr",</w:t>
        <w:br/>
        <w:t xml:space="preserve">şi de aceea trăiam în Adevăr. Stă scris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Vegheaţi</w:t>
        <w:br/>
        <w:t>dar, pentru că nu ştiţi ziua, nici ceasul in care va</w:t>
        <w:br/>
        <w:t xml:space="preserve">veni Fiul omului" </w:t>
      </w:r>
      <w:r>
        <w:rPr>
          <w:b/>
          <w:bCs/>
          <w:color w:val="000000"/>
          <w:sz w:val="22"/>
          <w:szCs w:val="22"/>
          <w:lang w:val="ro-RO"/>
        </w:rPr>
        <w:t>(Matei 25:13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Noi nu mai puteam gândi. în orele cele mai</w:t>
        <w:br/>
        <w:t>întunecate ale torturii, Fiul omului a venit la n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ăcând să strălucească zidurile închisorii precum</w:t>
        <w:br/>
        <w:t>diamantele şi inundând cu lumină celulele. Un-</w:t>
        <w:br/>
        <w:t>deva, foarte departe, erau călăii asupra trupu-</w:t>
        <w:br/>
        <w:t>rilor noastre. Dar spiritul se bucura în Domnul.</w:t>
        <w:br/>
        <w:t>Nu am fi dat această bucurie, pentru toate păca-</w:t>
        <w:br/>
        <w:t>tele reg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lupt împotriva cuiva sau a ceva? Nici nu-mi</w:t>
        <w:br/>
        <w:t>trecea prin minte. Nu doream să duc un război,</w:t>
        <w:br/>
        <w:t>nici chiar un război drept. Doream să înalţ tem-</w:t>
        <w:br/>
        <w:t>ple vii lui Hristos. Am părăsit închisoarea cu spe-</w:t>
        <w:br/>
        <w:t>ranţa unor ani liniştiţi de contempla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după prima zi a eliberării, m-am con-</w:t>
        <w:br/>
        <w:t>fruntat cu nişte aspecte ale comunismului, mult</w:t>
        <w:br/>
        <w:t>mai urâte decât torturile pe care le înduraserăm.</w:t>
        <w:br/>
        <w:t>Am întâlnit unul după altul, mari pastori şi pre-</w:t>
        <w:br/>
        <w:t>dicatori ai diferitelor biserici, chiar şi episcopi, care</w:t>
        <w:br/>
        <w:t>mi-au mărturisit cu mare amărăciune că erau in-</w:t>
        <w:br/>
        <w:t>formatori ai Securităţii, pentru propriile tur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-am întrebat dacă sunt gata să renunţe de-a</w:t>
        <w:br/>
        <w:t>fi informatori, chiar cu riscul de-a fi închişi. Toţi</w:t>
        <w:br/>
        <w:t>mi-au răspuns "nu" şi mi-au spus că nu frica pen-</w:t>
        <w:br/>
        <w:t>tru propria lor persoană era cauza. Ei m-au in-</w:t>
        <w:br/>
        <w:t>format despre noua evoluţie din sânul bisericii.</w:t>
        <w:br/>
        <w:t>O situaţie total diferită de cea dinaintea arestării</w:t>
        <w:br/>
        <w:t>mele. Acuma, a refuza să fii informator înseamnă</w:t>
        <w:br/>
        <w:t>închiderea bisericii, drept consec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fiecare oraş exista un reprezentant pen-</w:t>
        <w:br/>
        <w:t>tru controlul "cultelor", un om din Securitate. 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ea dreptul să cheme, oricând, un preot sau un</w:t>
        <w:br/>
        <w:t>pastor şi să-1 întrebe ce s-a mai întâmplat în bise-</w:t>
        <w:br/>
        <w:t>rică, cine se împărtăşeşte frecvent, cine activează</w:t>
        <w:br/>
        <w:t>cu zel, ce i-a spus la spovedanie etc. Cine nu</w:t>
        <w:br/>
        <w:t>răspundea la întrebări era concediat şi înlocuit</w:t>
        <w:br/>
        <w:t>cu altul care spunea mai multe. în cazul când</w:t>
        <w:br/>
        <w:t>reprezentantul guvernării nu dispunea de-o ase-</w:t>
        <w:br/>
        <w:t>menea persoană, închidea pur şi simplu biserica.</w:t>
        <w:br/>
        <w:t>Mulţi slujitori dădeau astfel informaţii Securi-</w:t>
        <w:br/>
        <w:t>tăţii, cu diferenţa că unii le dădeau cu raţiune,</w:t>
        <w:br/>
        <w:t>ascunzând anumite lucruri, în timp ce alţii se</w:t>
        <w:br/>
        <w:t>obişnuiseră şi conştiinţele lor se blocaseră. Unii</w:t>
        <w:br/>
        <w:t>chiar ajunseseră să capete o pasiune pentru această</w:t>
        <w:br/>
        <w:t>treabă şi spuneau chiar mai mult decât li se ce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uzit mărturisirile unor copii ai creştini-</w:t>
        <w:br/>
        <w:t>lor martiri, care erau siliţi să dea informaţii de-</w:t>
        <w:br/>
        <w:t>spre familiile creştine în care erau primiţi cu căl-</w:t>
        <w:br/>
        <w:t>dură. Erau ameninţaţi că de nu o vor face vor fi</w:t>
        <w:br/>
        <w:t>eliminaţi din şcol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la Congresul Baptist care s-a ţinut</w:t>
        <w:br/>
        <w:t>sub flamura roşie; aici comuniştii au decis care să</w:t>
        <w:br/>
        <w:t>fie "conducătorii aleş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am că în fruntea confesiunilor se aflau oa-</w:t>
        <w:br/>
        <w:t>meni numiţi de partidul comunist. Atunci am re-</w:t>
        <w:br/>
        <w:t>alizat că vedeam urâciunea pustiirii - în cele mai</w:t>
        <w:br/>
        <w:t>sfinte locuri - aşa cum spusese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odeauna au fost pastori buni şi pastori răi.</w:t>
        <w:br/>
        <w:t>Dar acum, pentru prima oară, în istoria biseric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Comitetul Central al unui partid recunoscut ca</w:t>
        <w:br/>
        <w:t>ateu, decidea cine să conducă biseri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Lemn a scris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Orice idee religioasă, orice idee</w:t>
        <w:br/>
        <w:t>despre Dumnezeu, chiar numai subînţelesul ideii de</w:t>
        <w:br/>
        <w:t>Dumnezeu este o mârşăvie periculoasă, o contagi-</w:t>
        <w:br/>
        <w:t>une de cea mai rea speţă. Milioane de păcate, fap-</w:t>
        <w:br/>
        <w:t>te reprobabile, acte de violenţă şi agresiune fizică</w:t>
        <w:br/>
        <w:t>sunt mult mai puţin primejdioase decât noţiunea</w:t>
        <w:br/>
        <w:t>subtilă, religioasă de divini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Partidele comuniste din aria sovietică sunt le-</w:t>
        <w:br/>
        <w:t>niniste. Pentru ele religia este mai rea decât can-</w:t>
        <w:br/>
        <w:t>cerul, tuberculoza sau sifilisul. Ei decideau deci</w:t>
        <w:br/>
        <w:t>care să fie conducătorii religioşi. Iar aceştia coo-</w:t>
        <w:br/>
        <w:t>perau, ajungând la diverse grade de compromis</w:t>
        <w:br/>
        <w:t>cu comunişt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Am văzut otrăvirea copiilor şi tinerilor cu doc-</w:t>
        <w:br/>
        <w:t>trina ateistă, bisericile oficiale neavând nici cea</w:t>
        <w:br/>
        <w:t>mai mică posibilitate de-a contracara. în nici o</w:t>
        <w:br/>
        <w:t>biserică din Bucureşti nu exista o adunare de ti-</w:t>
        <w:br/>
        <w:t>neret sau o şcoală de duminică. Copiii creştini-</w:t>
        <w:br/>
        <w:t>lor erau crescuţi în şcoala u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Văzând toate acestea, am urât comunismul,</w:t>
        <w:br/>
        <w:t>aşa cum nu l-am urât sub toate torturile pe care</w:t>
        <w:br/>
        <w:t>mi le aplicaseră. L-am urât nu pentru ce mi-au</w:t>
        <w:br/>
        <w:t>făcut mie, ci pentru prejudiciul pe care-1 aduceau</w:t>
        <w:br/>
        <w:t>slavei lui Dumnezeu, Numelui lui Hristos şi pen-</w:t>
        <w:br/>
        <w:t>tru răul pe care-1 făceau milioanelor de suflete</w:t>
        <w:br/>
        <w:t>omeneşti de sub dominaţia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Ţărani din diverse regiuni ale ţării au venit să</w:t>
        <w:br/>
        <w:t>mă vadă şi mi-au povestit cum s-a desfăşurat co-</w:t>
        <w:br/>
        <w:t>lectivizarea. Erau sclavi înfometaţi pe propriile</w:t>
        <w:br/>
        <w:t>lor pământuri şi vii. Nu aveau pâine. Copiii lor</w:t>
        <w:br/>
        <w:t>nu aveau lapte, într-o ţară ale cărei bogăţii natu-</w:t>
        <w:br/>
        <w:t>rale le egalaseră pe ale vechiului Canaan. Fraţii</w:t>
        <w:br/>
        <w:t>mi-au mărturisit că regimul comunist a făcut din</w:t>
        <w:br/>
        <w:t>ei hoţi şi mincinoşi. Din cauza foamei, erau for-</w:t>
        <w:br/>
        <w:t>ţaţi să fure de pe câmpurile care, de fapt, le apar-</w:t>
        <w:br/>
        <w:t>ţinuseră, dar acum erau ale colectivului. Apoi</w:t>
        <w:br/>
        <w:t>trebuia să mintă pentru a ascunde hoţi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Muncitorii îmi vorbeau despre teroarea din</w:t>
        <w:br/>
        <w:t>fabrici şi despre exploatarea forţei de muncă, la</w:t>
        <w:br/>
        <w:t>un nivel la care capitaliştii nu ajunseseră nici-</w:t>
        <w:br/>
        <w:t>odată. Muncitorii nu aveau drept de grev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Intelectualii trebuia să înveţe pe ceilalţi că nu</w:t>
        <w:br/>
        <w:t>există Dumnezeu, şi aceasta împotriva propriilor</w:t>
        <w:br/>
        <w:t>lor convingeri. întreaga viaţă şi gândire a unei</w:t>
        <w:br/>
        <w:t>treimi a lumii au fost distruse sau falsifica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Fete tinere se plângeau că fuseseră chemate</w:t>
        <w:br/>
        <w:t>de Organizaţia Tineretului Comunist şi amenin-</w:t>
        <w:br/>
        <w:t>ţate pentru că se plimbaseră cu un băiat creştin,</w:t>
        <w:br/>
        <w:t>dar li se indica numele altuia, pe care aveau voie</w:t>
        <w:br/>
        <w:t>să-1 sărute. Totul era pervertit şi urâ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Apoi i-am întâlnit pe luptătorii Bisericii Se-</w:t>
        <w:br/>
        <w:t>crete, colegii mei de demult, unii care rămăsese-</w:t>
        <w:br/>
        <w:t>ră nedescoperiţi, alţii care fuseseră închişi, elibe-</w:t>
        <w:br/>
        <w:t>raţi şi reluaseră lupta. Ei m-au chemat să reînce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pta alături de ei. Am asistat la întâlnirile lor se-</w:t>
        <w:br/>
        <w:t>crete în care cântau după imnuri scrise de mân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i-am amintit de Sfântul Antonie cel Mare.</w:t>
        <w:br/>
        <w:t>Stătuse 30 de ani în deşert. El lăsase lumea cu</w:t>
        <w:br/>
        <w:t>toate ale ei şi-şi petrecuse vremea în post şi în</w:t>
        <w:br/>
        <w:t>rugăciune. Dar, când a auzit despre lupta între</w:t>
        <w:br/>
        <w:t>Sfântul Atanasie şi Arius asupra naturii divine a</w:t>
        <w:br/>
        <w:t>lui Hristos, a părăsit viaţa contemplativă şi s-a</w:t>
        <w:br/>
        <w:t>dus la Alexandria pentru a ajuta la triumful ade-</w:t>
        <w:br/>
        <w:t>vărului. Mi-am amintit de Sfântul Bernard de</w:t>
        <w:br/>
        <w:t>Clairvaux. Şi el era un călugăr, retras în creşte-</w:t>
        <w:br/>
        <w:t>tul munţilor. Dar auzind de nebunia cruciadelor,</w:t>
        <w:br/>
        <w:t>despre creştini care ucideau arabi, evrei ca şi pe</w:t>
        <w:br/>
        <w:t>propriii lor fraţi din alte confesiuni, pentru a câş-</w:t>
        <w:br/>
        <w:t>tiga un mormânt gol, şi-a părăsit mănăstirea, a</w:t>
        <w:br/>
        <w:t>coborât munţii şi a început să predice împotriva</w:t>
        <w:br/>
        <w:t>cruciadelor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decis să fac ceea ce orice creştin trebuie</w:t>
        <w:br/>
        <w:t>să facă: să urmez exemplul lui Hristos, al apos-</w:t>
        <w:br/>
        <w:t>tolului Pavel şi al marilor sfinţi, să dau în lături</w:t>
        <w:br/>
        <w:t>gândul retragerii şi să reîncep lup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fel de luptă trebuia să fie?!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ştinii din temniţă se rugaseră întotdeauna</w:t>
        <w:br/>
        <w:t>pentru vrăjmaşii lor şi mărturisiseră pentru ei. Do-</w:t>
        <w:br/>
        <w:t>rinţa inimii noastre era ca ei să fie mântuiţi şi să ne</w:t>
        <w:br/>
        <w:t>bucurăm ori de câte ori se petrecea ace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uram sistemul comunist şi doream întă-</w:t>
        <w:br/>
        <w:t xml:space="preserve">rirea Bisericii Subterane, </w:t>
      </w:r>
      <w:r>
        <w:rPr>
          <w:i/>
          <w:iCs/>
          <w:color w:val="000000"/>
          <w:sz w:val="24"/>
          <w:szCs w:val="24"/>
          <w:lang w:val="ro-RO"/>
        </w:rPr>
        <w:t>singura forţă care put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să răstoarne această înspăimântătoare tiranie, prin</w:t>
        <w:br/>
        <w:t>puterea Cuvântu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mă gândeam numai la România, ci la în-</w:t>
        <w:br/>
        <w:t>treaga lume comunistă. Dar am întâlnit multă ne-</w:t>
        <w:br/>
        <w:t>păsare în V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criitorii din toată lumea au protestat când doi</w:t>
        <w:br/>
        <w:t>colegi de-ai lor, comunişti, Siniavski şi Daniel, au</w:t>
        <w:br/>
        <w:t>fost condamnaţi de proprii lor tovarăşi la închi-</w:t>
        <w:br/>
        <w:t>soare. Bisericile nu au protestat însă când creş-</w:t>
        <w:br/>
        <w:t>tinii au fost întemniţaţi pentru credinţ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ui i-a păsat de fratele Kuzyck din URSS,</w:t>
        <w:br/>
        <w:t>care a fost condamnat, fiindcă a răspândit "pu-</w:t>
        <w:br/>
        <w:t>blicaţii creştine veninoase", ca de exemplu bro-</w:t>
        <w:br/>
        <w:t>şurile lui Torrey şi fascicole din Biblie! Cine a</w:t>
        <w:br/>
        <w:t>ştiut de fratele Prokofiev, condamnat fiindcă a</w:t>
        <w:br/>
        <w:t>distribuit predici tipărite? Cine a ştiut de creş-</w:t>
        <w:br/>
        <w:t>tinul evreu, Grunvald, condamnat pentru fap-</w:t>
        <w:br/>
        <w:t>te similare în Rusia şi pe care comuniştii l-au</w:t>
        <w:br/>
        <w:t>despărţit pe viaţă de fiul său? Ştiu cât am sufe-</w:t>
        <w:br/>
        <w:t>rit când am fost luat de lângă fiul meu, Minai.</w:t>
        <w:br/>
        <w:t>Şi sufăr împreună cu fraţii Grunvald, Ivanenko,</w:t>
        <w:br/>
        <w:t>Granny, Shevchuk, Taisya Tkachenko, Ecaterina</w:t>
        <w:br/>
        <w:t>Vekazina, Georgi Vekazin, cuplul Pilat din Latvia</w:t>
        <w:br/>
        <w:t>şi alţii, mulţi alţii, nume de sfinţi şi eroi ai cre-</w:t>
        <w:br/>
        <w:t>dinţei din secolul XX! Mă înclin, sărutând lan-</w:t>
        <w:br/>
        <w:t>ţurile lor, aşa cum primii creştini au sărutat lan-</w:t>
        <w:br/>
        <w:t>ţurile celor care erau sortiţi să fie hrană fiarelor</w:t>
        <w:br/>
        <w:t>sălbat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Anumiţi conducători ai bisericii din Vest nu</w:t>
        <w:br/>
        <w:t>se interesau de ei. Numele martirilor nu se aflau</w:t>
        <w:br/>
        <w:t>pe listele lor de rugăciuni. Pe când aceştia erau</w:t>
        <w:br/>
        <w:t>torturaţi şi condamnaţi, conducători oficiali ruşi,</w:t>
        <w:br/>
        <w:t>baptişti şi ortodocşi erau primiţi cu multe ono-</w:t>
        <w:br/>
        <w:t>ruri la New Delhi, la Geneva, la alte conferinţe.</w:t>
        <w:br/>
        <w:t>Acolo ei asigurau pe toată lumea că libertatea</w:t>
        <w:br/>
        <w:t>religioasă este deplină în Rus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Un lider al Consiliului Mondial al Bisericilor</w:t>
        <w:br/>
        <w:t>1-a sărutat pe arhiepiscopul bolşevic Nicodim ca-</w:t>
        <w:br/>
        <w:t>re a dat această asigurare. Apoi au luat parte la</w:t>
        <w:br/>
        <w:t>un banchet sub egida respectatului Consiliu, în</w:t>
        <w:br/>
        <w:t>timp ce sfinţii din închisoare îşi mâncau varza cu</w:t>
        <w:br/>
        <w:t>intestine nespălat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Lucrurile nu puteau să rămână aşa. După con-</w:t>
        <w:br/>
        <w:t>sfătuiri cu alţii, am decis că trebuie să părăsesc ţara</w:t>
        <w:br/>
        <w:t>şi să-i informez pe creştini de ceea ce se întâmp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Am hotărât să denunţ "comunismul" deşi u iu-</w:t>
        <w:br/>
        <w:t>besc pe comunişti. Nu socotesc că este drept să</w:t>
        <w:br/>
        <w:t>predici Evanghelia, fără a denunţa acest comuni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Unii mi-au spus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Predică Evanghelia pură".</w:t>
        <w:br/>
      </w:r>
      <w:r>
        <w:rPr>
          <w:b/>
          <w:bCs/>
          <w:color w:val="000000"/>
          <w:sz w:val="22"/>
          <w:szCs w:val="22"/>
          <w:lang w:val="ro-RO"/>
        </w:rPr>
        <w:t>Aceasta mi-a amintit că şi Securitatea mii reco-</w:t>
        <w:br/>
        <w:t>mandase să predic Evanghelia, dar să nu pome-</w:t>
        <w:br/>
        <w:t>nesc de comunism. Oare să fie adevărat că cei</w:t>
        <w:br/>
        <w:t>care erau pentru "Evanghelia pură" şi Securita-</w:t>
        <w:br/>
        <w:t>tea erau inspiraţi de acelaşi duh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Nu ştiau ce înseamnă, de fapt, această "Evan-</w:t>
        <w:br/>
        <w:t>ghelie pură". Era predica Sfântului Ioan Botezăt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rul pură? El nu spune numai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Pocăifi-vă, căci îm-</w:t>
        <w:br/>
        <w:t xml:space="preserve">părăţia Iui Dumnezeu este aproape!' </w:t>
      </w:r>
      <w:r>
        <w:rPr>
          <w:b/>
          <w:bCs/>
          <w:color w:val="000000"/>
          <w:sz w:val="22"/>
          <w:szCs w:val="22"/>
          <w:lang w:val="ro-RO"/>
        </w:rPr>
        <w:t>spunea şi că</w:t>
        <w:br/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"Irod eşti răuf </w:t>
      </w:r>
      <w:r>
        <w:rPr>
          <w:b/>
          <w:bCs/>
          <w:color w:val="000000"/>
          <w:sz w:val="22"/>
          <w:szCs w:val="22"/>
          <w:lang w:val="ro-RO"/>
        </w:rPr>
        <w:t>A fost decapitat pentru că nu s-a</w:t>
        <w:br/>
        <w:t>rezumat la o învăţătură abstractă. Isus n-a pledat în</w:t>
        <w:br/>
        <w:t>acea "Predică de pe munte" numai pentru lucruri</w:t>
        <w:br/>
        <w:t>pure, ci a spus şi lucruri negative, cum s-ar exprima</w:t>
        <w:br/>
        <w:t xml:space="preserve">actualii conducători bisericeşti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Vai de voi cărturari</w:t>
        <w:br/>
        <w:t xml:space="preserve">făţarnici! (...) Şerpi, pui de năpâra" </w:t>
      </w:r>
      <w:r>
        <w:rPr>
          <w:b/>
          <w:bCs/>
          <w:color w:val="000000"/>
          <w:sz w:val="22"/>
          <w:szCs w:val="22"/>
          <w:lang w:val="ro-RO"/>
        </w:rPr>
        <w:t>(Matei 23).</w:t>
        <w:br/>
        <w:t>Pentru astfel de predici "impure" a fost răstignit</w:t>
        <w:br/>
        <w:t>Fariseii nu s-ar fi sinchisit de "predica de pe mu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Păcatului trebuie să i se spună pe nume. Co-</w:t>
        <w:br/>
        <w:t>munismul este cel mai primejdios păcat azi. Ori-</w:t>
        <w:br/>
        <w:t>ce predică în care nu-i denunţat comunismul nu</w:t>
        <w:br/>
        <w:t>se poate numi predică adevărată. Biserica Subte-</w:t>
        <w:br/>
        <w:t>rană fl denunţă, riscându-şi libertatea şi viaţa. Cu</w:t>
        <w:br/>
        <w:t>atât mai puţin trebuie să rămână tăcut Ves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M-am decis să denunţ comunismul nu în sen-</w:t>
        <w:br/>
        <w:t>sul celor care sunt numiţi, de obicei, "anticomu-</w:t>
        <w:br/>
        <w:t>nişti". Hitler a fost anticomunist, dar aceasta nu</w:t>
        <w:br/>
        <w:t>1-a împiedicat să fie un tiran. Noi urâm păcatul,</w:t>
        <w:br/>
        <w:t>dar îl iubim pe păcă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i De ce sufăr în Ves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Sufăr în Vest mai mult decât în ţările comunis-</w:t>
        <w:br/>
        <w:t>te. Sufăr de dor după frumuseţile nespuse al Bise-</w:t>
        <w:br/>
        <w:t>ricii Subterane, biserica aceea care se încadrează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7 - Strigătul Bisericii prigon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ctonul latin "Nudis-nudum Christi sequi" (Dez-</w:t>
        <w:br/>
        <w:t>brăcat de tine, de eul tău, urmează-L pe Hristos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aria comunistă, Fiul omului şi ai Săi n-au</w:t>
        <w:br/>
        <w:t>unde să-şi plece capul. Creştinii de acolo nu-şi</w:t>
        <w:br/>
        <w:t>construiesc case pentru ei. La ce bun? Ele vor fi</w:t>
        <w:br/>
        <w:t>confiscate şi ei arestaţi. Chiar faptul de-a avea o</w:t>
        <w:br/>
        <w:t>casă nouă poate fi un motiv pentru a fi închis,</w:t>
        <w:br/>
        <w:t>comuniştii dorind să ia acea casă. Acolo nu-ţi în-</w:t>
        <w:br/>
        <w:t>gropi tatăl, nici nu-ţi iei rămas bun de la familie</w:t>
        <w:br/>
        <w:t>înainte de a-L urma pe Hristos. Cine e mama,</w:t>
        <w:br/>
        <w:t>fratele, sora? Din acest punct de vedere eşti ca şi</w:t>
        <w:br/>
        <w:t>Isus. Mamă şi fraţi sunt cei care îndeplinesc vo-</w:t>
        <w:br/>
        <w:t>inţa lui Dumnezeu. Cât despre legăturile natura-</w:t>
        <w:br/>
        <w:t>le, cât mai pot ele conta, atunci când logodnica</w:t>
        <w:br/>
        <w:t>îşi denunţă mirele, copiii părinţii, şi nevestele</w:t>
        <w:br/>
        <w:t>bărbaţii? Ceea ce rămâne din ce în ce mai mult</w:t>
        <w:br/>
        <w:t>este legătura spiritu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prigonită este săracă şi în suferinţă,</w:t>
        <w:br/>
        <w:t>dar nu are membri călduţi. Un serviciu religios în</w:t>
        <w:br/>
        <w:t>Biserica Subterană este ca unul de acum 1900 de</w:t>
        <w:br/>
        <w:t>ani în Biserica primară. Predicatorul nu ştie te-</w:t>
        <w:br/>
        <w:t>ologie înaltă. Nu ştie omiletică, aşa cum nu ştia</w:t>
        <w:br/>
        <w:t>nici Petru. Orice profesor de teologie i-ar fi dat</w:t>
        <w:br/>
        <w:t>lui Petru o notă mică pentru predica lui din ziua</w:t>
        <w:br/>
        <w:t>Cincizecimii. Versetele Bibliei nu sunt cunoscute</w:t>
        <w:br/>
        <w:t>în ţările comuniste, pentru că Bibliile sunt rare.</w:t>
        <w:br/>
        <w:t>Pe lângă aceasta, predicatorul a stat mulţi ani în</w:t>
        <w:br/>
        <w:t>temniţă, fără Bib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ei îşi exprimă credinţa într-un Tată este</w:t>
        <w:br/>
        <w:t>mult, pentru că este o dramă în dosul acestei afir-</w:t>
        <w:br/>
        <w:t>maţii In închisoare am cerut zilnic Tatălui Atot-</w:t>
        <w:br/>
        <w:t>puternic pâine şi-am primit mereu varză şi-o um-</w:t>
        <w:br/>
        <w:t>plutură ce nu poate fi definită. Cu toate acestea ei</w:t>
        <w:br/>
        <w:t>cred că Dumnezeu este un Tată iubitor. Ei sunt ca</w:t>
        <w:br/>
        <w:t>Isus, care L-a numit pe Dumnezeu Tată chiar şi</w:t>
        <w:br/>
        <w:t>atunci când părea părăsit pe cruc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ine a cunoscut frumuseţea spirituală a Bi-</w:t>
        <w:br/>
        <w:t>sericii Subterane nu mai poate fi satisfăcut de</w:t>
        <w:br/>
        <w:t>slaba spiritualitate a unor biserici din Vest. Sufăr</w:t>
        <w:br/>
        <w:t>în Vest mai mult decât în puşcăria comunistă,</w:t>
        <w:br/>
        <w:t>pentru că văd cu ochii mei civilizaţia vestică stin-</w:t>
        <w:br/>
        <w:t>gându-s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Oswald Spengler a scris în </w:t>
      </w:r>
      <w:r>
        <w:rPr>
          <w:i/>
          <w:iCs/>
          <w:color w:val="000000"/>
          <w:sz w:val="24"/>
          <w:szCs w:val="24"/>
          <w:lang w:val="ro-RO"/>
        </w:rPr>
        <w:t>Declinul Occiden-</w:t>
        <w:br/>
        <w:t>tului: "Vă stingeţi Văd în voi semnele caracteris-</w:t>
        <w:br/>
        <w:t>tice al descompunerii Pot să dovedesc că marea</w:t>
        <w:br/>
        <w:t>voastră bogăţie şi marea voastră sărăcie, capitalis-</w:t>
        <w:br/>
        <w:t>mul şi socialismul vostru, războaiele şi revoluţiile</w:t>
        <w:br/>
        <w:t>voastre, ateismul, pesimismul şi cinismul vostru,</w:t>
        <w:br/>
        <w:t>imoralitatea voastră, căsniciile voastre destrăma-</w:t>
        <w:br/>
        <w:t>te, controlul naşterilor, ceea ce înseamnă pierde-</w:t>
        <w:br/>
        <w:t>rea sângelui vostru şi suicidul vostru mental, pot</w:t>
        <w:br/>
        <w:t>să dovedesc că toate acestea sunt semnele carac-</w:t>
        <w:br/>
        <w:t>teristice ale epocilor de dt cădere a vechilor state:</w:t>
        <w:br/>
        <w:t>Grecia şi Roma nevrotică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ste lucruri erau scrise în 1926. De atunci</w:t>
        <w:br/>
        <w:t>democraţia şi civilizaţia au murit în jumătate d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uropa, ba încă şi departe, în Cuba. Iar ce-a mai</w:t>
        <w:br/>
        <w:t>rămas din Occident "doarm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există o forţă care nu doarme: cea comu-</w:t>
        <w:br/>
        <w:t>nistă, în timp ce în Est comuniştii sunt decepţi-</w:t>
        <w:br/>
        <w:t>onaţi şi şi-au pierdut iluziile, comuniştii din Vest</w:t>
        <w:br/>
        <w:t>rămân virulenţi. Cei din Vest, pur şi simplu, nu</w:t>
        <w:br/>
        <w:t>cred rapoartele despre cruzimile, mizeria şi per-</w:t>
        <w:br/>
        <w:t>secuţiile din ţările comuniste. Ei îşi răspândesc</w:t>
        <w:br/>
        <w:t>ideile cu zel peste tot, în clasele de liceu, în clu-</w:t>
        <w:br/>
        <w:t>burile intelectualilor, în colegii, în mahalale şi în</w:t>
        <w:br/>
        <w:t>biserici. Noi creştinii suntem adesea cu jumătate</w:t>
        <w:br/>
        <w:t>de inimă de partea adevărului. Ei sunt cu toată</w:t>
        <w:br/>
        <w:t>inima de partea minc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e timp, teologii din Vest discută despre</w:t>
        <w:br/>
        <w:t>lucruri mărunte. Se ştie că pe când trupele lui</w:t>
        <w:br/>
        <w:t>Mahomed al H-lea se aflau la porţile Constanti-</w:t>
        <w:br/>
        <w:t>nopolului în 1493 şi se punea problema dacă</w:t>
        <w:br/>
        <w:t>Balcanii vor ajunge sub turci sau vor avea o do-</w:t>
        <w:br/>
        <w:t>minaţie creştină pentru următoarele secole, un</w:t>
        <w:br/>
        <w:t>consiliu al bisericii din oraşul asediat discuta de-</w:t>
        <w:br/>
        <w:t>spre: Ce culoare aveau ochii Sfintei Fecioare?</w:t>
        <w:br/>
        <w:t>De ce sex sunt îngerii? Ce se întâmplă dacă o</w:t>
        <w:br/>
        <w:t>muscă va cădea în apa sfinţită? Se sfinţeşte mus-</w:t>
        <w:br/>
        <w:t>ca sau apa devine spurcată? Toate sunt numai</w:t>
        <w:br/>
        <w:t>legende, lucruri ce se referă la acele vremuri.</w:t>
        <w:br/>
        <w:t>Dar urmăriţi perioadele bisericeşti din timpurile</w:t>
        <w:br/>
        <w:t>noastre şi veţi vedea că asemenea probleme sunt</w:t>
        <w:br/>
        <w:t>dezbătute şi astăzi. Ameninţarea comunism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suferinţele Bisericii Subterane abia dacă sunt po-</w:t>
        <w:br/>
        <w:t>menite, în schimb sunt discuţii interminabile despre</w:t>
        <w:br/>
        <w:t>problemele teologice, ritualuri, lucruri neesenţi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fost cândva o întâlnire într-un hol. Unul a</w:t>
        <w:br/>
        <w:t xml:space="preserve">întrebat: </w:t>
      </w:r>
      <w:r>
        <w:rPr>
          <w:i/>
          <w:iCs/>
          <w:color w:val="000000"/>
          <w:sz w:val="24"/>
          <w:szCs w:val="24"/>
          <w:lang w:val="ro-RO"/>
        </w:rPr>
        <w:t>"Dacă aţi fi pe o corabie care se scu-</w:t>
        <w:br/>
        <w:t>fundă şi aţi putea fi salvat pe o insulă izolată cu</w:t>
        <w:br/>
        <w:t>o singură carte din biblioteca vasului, ce carte</w:t>
        <w:br/>
        <w:t xml:space="preserve">aţi alege?" </w:t>
      </w:r>
      <w:r>
        <w:rPr>
          <w:color w:val="000000"/>
          <w:sz w:val="24"/>
          <w:szCs w:val="24"/>
          <w:lang w:val="ro-RO"/>
        </w:rPr>
        <w:t xml:space="preserve">Cineva a răspuns: </w:t>
      </w:r>
      <w:r>
        <w:rPr>
          <w:i/>
          <w:iCs/>
          <w:color w:val="000000"/>
          <w:sz w:val="24"/>
          <w:szCs w:val="24"/>
          <w:lang w:val="ro-RO"/>
        </w:rPr>
        <w:t xml:space="preserve">"Biblia". </w:t>
      </w:r>
      <w:r>
        <w:rPr>
          <w:color w:val="000000"/>
          <w:sz w:val="24"/>
          <w:szCs w:val="24"/>
          <w:lang w:val="ro-RO"/>
        </w:rPr>
        <w:t>Altcineva: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Shakespeare". </w:t>
      </w:r>
      <w:r>
        <w:rPr>
          <w:color w:val="000000"/>
          <w:sz w:val="24"/>
          <w:szCs w:val="24"/>
          <w:lang w:val="ro-RO"/>
        </w:rPr>
        <w:t>Un scriitor a spus singurul lucru</w:t>
        <w:br/>
        <w:t xml:space="preserve">de bun simţ: </w:t>
      </w:r>
      <w:r>
        <w:rPr>
          <w:i/>
          <w:iCs/>
          <w:color w:val="000000"/>
          <w:sz w:val="24"/>
          <w:szCs w:val="24"/>
          <w:lang w:val="ro-RO"/>
        </w:rPr>
        <w:t>"Aş alege cartea care m-ar învăţa</w:t>
        <w:br/>
        <w:t>cum să fac o ambarcaţiune cu care să ajung la un</w:t>
        <w:br/>
        <w:t>ţărm. Apoi aş fi liber să citesc oric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menţine libertatea pentru toate confesiu-</w:t>
        <w:br/>
        <w:t>nile şi teologiile şi a o recăpăta, acolo unde a fost</w:t>
        <w:br/>
        <w:t>pierdută din cauza persecuţiilor comuniste, este</w:t>
        <w:br/>
        <w:t>mult mai important decât orice insistenţă asupra</w:t>
        <w:br/>
        <w:t>unei anume opinii teolog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"Adevărul eliberează" </w:t>
      </w:r>
      <w:r>
        <w:rPr>
          <w:color w:val="000000"/>
          <w:sz w:val="24"/>
          <w:szCs w:val="24"/>
          <w:lang w:val="ro-RO"/>
        </w:rPr>
        <w:t>a spus Isus, dar liber-</w:t>
        <w:br/>
        <w:t>tatea, numai libertatea poate da adevărul. în loc</w:t>
        <w:br/>
        <w:t>să ne certăm cu privire la lucruri neînsemnate ar</w:t>
        <w:br/>
        <w:t>trebui să ne unim în această luptă pentru liberta-</w:t>
        <w:br/>
        <w:t>te şi împotriva tiraniei comunism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uferit de asemenea, împărtăşind sufe-</w:t>
        <w:br/>
        <w:t>rinţele crescânde din spatele Cortinei de Fier.</w:t>
        <w:br/>
        <w:t>Fiindcă am trecut prin ele pot să mi le reprezint</w:t>
        <w:br/>
        <w:t>foart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in iunie 1966 ziarul sovietic </w:t>
      </w:r>
      <w:r>
        <w:rPr>
          <w:i/>
          <w:iCs/>
          <w:color w:val="000000"/>
          <w:sz w:val="24"/>
          <w:szCs w:val="24"/>
          <w:lang w:val="ro-RO"/>
        </w:rPr>
        <w:t xml:space="preserve">Izvestia </w:t>
      </w:r>
      <w:r>
        <w:rPr>
          <w:color w:val="000000"/>
          <w:sz w:val="24"/>
          <w:szCs w:val="24"/>
          <w:lang w:val="ro-RO"/>
        </w:rPr>
        <w:t>ş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Dervenskaia Jizn </w:t>
      </w:r>
      <w:r>
        <w:rPr>
          <w:color w:val="000000"/>
          <w:sz w:val="24"/>
          <w:szCs w:val="24"/>
          <w:lang w:val="ro-RO"/>
        </w:rPr>
        <w:t>îi acuzau pe baptiştii ruşi că î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1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vaţă pe membrii lor să ucidă copiii, ca să-şi răs-</w:t>
        <w:br/>
        <w:t>cumpere păcatele. Este vechea acuzaţie despre</w:t>
        <w:br/>
        <w:t>un ritual ucigaş, aşa cum s-a obişnuit să se spună</w:t>
        <w:br/>
        <w:t>şi despre evrei. Dar ştiam ce înseamnă ace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m în România în 1959, în închisoarea din</w:t>
        <w:br/>
        <w:t>Cluj, cu deţinutul Lazarovici, acuzat de-a fi omo-</w:t>
        <w:br/>
        <w:t>rât o fată. Avea numai 30 de ani, dar albise peste</w:t>
        <w:br/>
        <w:t>noapte din cauza torturilor. Arăta ca un bătrân.</w:t>
        <w:br/>
        <w:t>Nu mai avea unghii. îi fuseseră smulse pentru a-1</w:t>
        <w:br/>
        <w:t>face să recunoască o crimă pe care nu o comisese.</w:t>
        <w:br/>
        <w:t>După un an, nevinovăţia lui a fost stabilită şi-a fost</w:t>
        <w:br/>
        <w:t>eliberat, dar libertatea nu mai însemna nimic pen-</w:t>
        <w:br/>
        <w:t>tru eL Era un om zdrobit pentru totdeaun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Unii citeau articolul din ziar şi râdeau de acu-</w:t>
        <w:br/>
        <w:t>zaţiile stupide ale presei sovietice împotriva bap-</w:t>
        <w:br/>
        <w:t>tiştilor. Eu însă ştiam ce înseamnă ele pentru cei</w:t>
        <w:br/>
        <w:t>acuzaţ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ste groaznic să fii în Vest şi să ai, constant,</w:t>
        <w:br/>
        <w:t>asemenea imagini în faţa och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de sunt acum arhiepiscopul Yermogen de</w:t>
        <w:br/>
        <w:t>Kaluga (URSS) şi alţi şapte episcopi care au pro-</w:t>
        <w:br/>
        <w:t>testat împotriva cooperării excesive cu regimul</w:t>
        <w:br/>
        <w:t>sovietic al patriarhului Alexei şi al arhiepisco-</w:t>
        <w:br/>
        <w:t>pului Nicodim, adevărate unelte în mâinile co-</w:t>
        <w:br/>
        <w:t>muniştilor? Dacă n-aş fi văzut murind lângă</w:t>
        <w:br/>
        <w:t>mine, în închisoare, episcopi români care protes-</w:t>
        <w:br/>
        <w:t>taseră, nu aş fi atât de afectat de soarta acestor</w:t>
        <w:br/>
        <w:t>sfinţiţi episcopi. Preoţii Nikolai Eshliman şi Gle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Yakunin au fost admonestaţi de patriarh pentru</w:t>
        <w:br/>
        <w:t>că au cerut libertate religioasă pentru biserică.</w:t>
        <w:br/>
        <w:t>Vestul nu ştie prea mult. Dar eu am fost în închi-</w:t>
        <w:br/>
        <w:t>soare cu părintele Ioan de Vladimireşti, căruia i</w:t>
        <w:br/>
        <w:t>se întâmplase acelaşi lucru. La suprafaţă era o</w:t>
        <w:br/>
        <w:t>simplă admonestare eclesiastică. Dar conducăto-</w:t>
        <w:br/>
        <w:t>rii noştri, ca şi ai altor biserici din ţări comuniste,</w:t>
        <w:br/>
        <w:t>lucrau mână în mână cu Securitatea. Cei puşi sub</w:t>
        <w:br/>
        <w:t>disciplina ierarhilor sunt puşi apoi sub o discipli-</w:t>
        <w:br/>
        <w:t>nă mult mai eficientă, a torturilor şi a bătăilor din</w:t>
        <w:br/>
        <w:t>înch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muram gândindu-mă la suferinţele celor</w:t>
        <w:br/>
        <w:t>persecutaţi în lagărele comuniste. Tremur gândin-</w:t>
        <w:br/>
        <w:t xml:space="preserve">du-mă la destinul etern al călăilor. </w:t>
      </w:r>
      <w:r>
        <w:rPr>
          <w:i/>
          <w:iCs/>
          <w:color w:val="000000"/>
          <w:sz w:val="24"/>
          <w:szCs w:val="24"/>
          <w:lang w:val="ro-RO"/>
        </w:rPr>
        <w:t>Tremur pentru</w:t>
        <w:br/>
        <w:t>creştinii vestici care nu-şi ajută fraţii asupri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străfundul inimii mele aş fi dorit să culeg</w:t>
        <w:br/>
        <w:t>roadele frumoase ale propriei mele vii şi să nu fiu</w:t>
        <w:br/>
        <w:t>implicat în această mare bătălie. Aş fi vrut atât de</w:t>
        <w:br/>
        <w:t>mult să fiu undeva într-un loc liniştit, la odihnă.</w:t>
        <w:br/>
        <w:t>Dar nu este posibil. Comunismul este la uşă. Când</w:t>
        <w:br/>
        <w:t>a invadat Tibetul i-a exterminat pe cei care se</w:t>
        <w:br/>
        <w:t>ocupau numai de lucruri spirituale. în ţara noas-</w:t>
        <w:br/>
        <w:t>tră el a pus capăt tuturor celor care se "depărta-</w:t>
        <w:br/>
        <w:t>seră de realitate". Biserici şi mănăstiri au fost des-</w:t>
        <w:br/>
        <w:t>fiinţate, menţinând doar atâtea câte erau necesa-</w:t>
        <w:br/>
        <w:t>re pentru a-i înşela pe străini. Această linişte şi</w:t>
        <w:br/>
        <w:t>acest repaus după care tânjesc ar fi o evadare din</w:t>
        <w:br/>
        <w:t>realitate şi o primejdie şi pentru suflet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....'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</w:t>
      </w:r>
      <w:r>
        <w:rPr>
          <w:color w:val="000000"/>
          <w:sz w:val="24"/>
          <w:szCs w:val="24"/>
          <w:lang w:val="ro-RO"/>
        </w:rPr>
        <w:t>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02"/>
          <w:szCs w:val="102"/>
          <w:lang w:val="ro-RO"/>
        </w:rPr>
        <w:t>r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rebuie să duc lupta, deşi este foarte pericu-</w:t>
        <w:br/>
        <w:t>los pentru persoana mea. Dacă voi dispărea, pu-</w:t>
        <w:br/>
        <w:t>teţi fi siguri că m-au răpit comuniştii. M-au răpit</w:t>
        <w:br/>
        <w:t>în 1948 de pe stradă şi m-au închis sub alt nume.</w:t>
        <w:br/>
        <w:t>Ana Pauker, ministru de externe din acea vre-</w:t>
        <w:br/>
        <w:t>me, i-a spus lui Sir Patrick von Reuterswaerde,</w:t>
        <w:br/>
        <w:t xml:space="preserve">ambasadorul Suediei: </w:t>
      </w:r>
      <w:r>
        <w:rPr>
          <w:i/>
          <w:iCs/>
          <w:color w:val="000000"/>
          <w:sz w:val="24"/>
          <w:szCs w:val="24"/>
          <w:lang w:val="ro-RO"/>
        </w:rPr>
        <w:t>"O, Wurmbrand se plim-</w:t>
        <w:br/>
        <w:t xml:space="preserve">bă acum pe străzile din Copenhaga!" </w:t>
      </w:r>
      <w:r>
        <w:rPr>
          <w:color w:val="000000"/>
          <w:sz w:val="24"/>
          <w:szCs w:val="24"/>
          <w:lang w:val="ro-RO"/>
        </w:rPr>
        <w:t>Ministrul</w:t>
        <w:br/>
        <w:t>suedez avea în buzunar scrisoarea pe care reuşi-</w:t>
        <w:br/>
        <w:t>sem să i-o strecor din închisoare; el ştia foarte bi-</w:t>
        <w:br/>
        <w:t>ne că a fost minţit. Lucrul acesta se poate repeta.</w:t>
        <w:br/>
        <w:t>Dacă aş fi omorât, ucigaşul ar fi fost sigur angajat</w:t>
        <w:br/>
        <w:t>de comunişti. Nimeni altul n-ar avea motiv să mă</w:t>
        <w:br/>
        <w:t>ucidă. Dacă aţi auzit zvonuri despre depravarea</w:t>
        <w:br/>
        <w:t>mea morală, hoţie, homosexualitate, adulter, în-</w:t>
        <w:br/>
        <w:t>şelăciuni politice, minciuni sau orice altceva, ar fi</w:t>
        <w:br/>
        <w:t>ducerea la îndeplinire a ameninţărilor Securită-</w:t>
        <w:br/>
        <w:t xml:space="preserve">ţii: </w:t>
      </w:r>
      <w:r>
        <w:rPr>
          <w:i/>
          <w:iCs/>
          <w:color w:val="000000"/>
          <w:sz w:val="24"/>
          <w:szCs w:val="24"/>
          <w:lang w:val="ro-RO"/>
        </w:rPr>
        <w:t>"Te vom distruge moral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sursă foarte bine informată mi-a comuni-</w:t>
        <w:br/>
        <w:t>cat că nişte români comunişti au decis să mă</w:t>
        <w:br/>
        <w:t>omoare, după mărturia pe care-am depus-o în</w:t>
        <w:br/>
        <w:t>Senatul SUA. Ei vor încerca să mă omoare fizic</w:t>
        <w:br/>
        <w:t>şi moral. Vor încerca să mă şantajeze, terorizân-</w:t>
        <w:br/>
        <w:t>du-mi prietenii din ţară. Ei au mijloace foarte</w:t>
        <w:br/>
        <w:t>putern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Dar nu pot să tac. </w:t>
      </w:r>
      <w:r>
        <w:rPr>
          <w:color w:val="000000"/>
          <w:sz w:val="24"/>
          <w:szCs w:val="24"/>
          <w:lang w:val="ro-RO"/>
        </w:rPr>
        <w:t>Iar datoria dumneavoastră</w:t>
        <w:br/>
        <w:t>este să examinaţi cu atenţie ceea ce spun. Chiar</w:t>
        <w:br/>
        <w:t>dacă socotiţi că, după toate cele prin care 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4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recut, sufăr de un complex de persecuţie, ar tre-</w:t>
        <w:br/>
        <w:t>bui să vă întrebaţi ce putere înspăimântătoare</w:t>
        <w:br/>
        <w:t>are comunismul, pentru a putea provoca un ase-</w:t>
        <w:br/>
        <w:t>menea complex de persecuţie. Ce putere îi face</w:t>
        <w:br/>
        <w:t>pe germanii din Est să vâre un copil într-un bul-</w:t>
        <w:br/>
        <w:t>dozer şi să treacă prin sârmă ghimpată, cu riscul</w:t>
        <w:br/>
        <w:t>de-a fi împuşcată toată famili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estul doarme şi trebuie să fie trezi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* •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amenii care suferă caută un ţap ispăşitor,</w:t>
        <w:br/>
        <w:t>pe cineva pe care să dea vina. Să găseşti aşa ceva</w:t>
        <w:br/>
        <w:t>nu uşurează povara personală. Eu nu pot s-o fac.</w:t>
        <w:br/>
        <w:t>Nu pot să pun vina în spatele unor conducători</w:t>
        <w:br/>
        <w:t>ai bisericii din Vest, care au făcut compromisuri</w:t>
        <w:br/>
        <w:t>cu comunismul. Răul nu vine de la ei. Este mai</w:t>
        <w:br/>
        <w:t>vechi. Aceşti conducători sunt la rândul lor victi-</w:t>
        <w:br/>
        <w:t>mele unui rău mai vechi. Nu ei sunt cei care au</w:t>
        <w:br/>
        <w:t>creat dezordinea în biserică. Aşa au găsit-o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 când sunt în Apus am vizitat mai multe</w:t>
        <w:br/>
        <w:t>seminarii teologice. Am auzit conferinţe despre</w:t>
        <w:br/>
        <w:t>istoria clopotelor şi istoria cântecelor liturgice,</w:t>
        <w:br/>
        <w:t>despre legile canonice de mult scoase din uz, sau</w:t>
        <w:br/>
        <w:t>despre disciplina din biserică, disciplină care nu</w:t>
        <w:br/>
        <w:t>mai există. Am văzut studenţi în teologie învă-</w:t>
        <w:br/>
        <w:t>ţând că istoria creaţiei biblice nu e adevărată,</w:t>
        <w:br/>
        <w:t>nici istoria lui Adam, a Potopului, a miracolului</w:t>
        <w:br/>
        <w:t>lui Moise; că profeţiile au fost scrise după împli-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rea lor; că naşterea neprihănită e un mit ca şi</w:t>
        <w:br/>
        <w:t>învierea lui Isus; că osemintele Lui au rămas un-</w:t>
        <w:br/>
        <w:t>deva într-un mormânt; că epistolele nu sunt ori-</w:t>
        <w:br/>
        <w:t>ginale; că Apocalipsa este opera unui nebun dar</w:t>
        <w:br/>
        <w:t>că altminteri Biblia este o Carte Sfântă! (Toate</w:t>
        <w:br/>
        <w:t>acestea fac să rămână din Cartea Sfântă un nu-</w:t>
        <w:br/>
        <w:t>măr mai mare de minciuni, decât cel dintr-un jur-</w:t>
        <w:br/>
        <w:t>nal comunist!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e acestea le-au învăţat actualii conducă-</w:t>
        <w:br/>
        <w:t>tori bisericeşti, pe când erau în seminar. Aceasta</w:t>
        <w:br/>
        <w:t>este atmosfera în care trăiesc. De ce ar fi cre-</w:t>
        <w:br/>
        <w:t>dincioşi unui învăţător despre care se spun lu-</w:t>
        <w:br/>
        <w:t>cruri atât de ciudate? De ce ar fi conducăto-</w:t>
        <w:br/>
        <w:t>rii bisericii plini de credinţă pentru o biserică în</w:t>
        <w:br/>
        <w:t>care se învaţă în mod liber că Dumnezeu este</w:t>
        <w:br/>
        <w:t>mort? Toţi sunt conducători ai bisericii oficiale,</w:t>
        <w:br/>
        <w:t>dar nu ai Miresei lui Hristos. Sunt lideri ai unei</w:t>
        <w:br/>
        <w:t>biserici în care învăţătorul a fost trădat de mulţi.</w:t>
        <w:br/>
        <w:t>Când întâlnesc pe cineva din Biserica Subterană</w:t>
        <w:br/>
        <w:t>martiră, în suferinţă, îl privesc ca pe o fiinţă</w:t>
        <w:br/>
        <w:t>stranie. Nu este corect să judeci oamenii numai</w:t>
        <w:br/>
        <w:t>după unele aspecte din comportamentul lor. Da-</w:t>
        <w:br/>
        <w:t>că ai proceda aşa, ai fi precum fariseii care-L</w:t>
        <w:br/>
        <w:t>considerau pe Hristos rău, pentru că nu respecta</w:t>
        <w:br/>
        <w:t>regulile lor în legătură cu Sabatul. Ei nesocoteau</w:t>
        <w:br/>
        <w:t>tot ce le-ar fi plăcut la I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um aceşti conducători ai bisericii, deşi</w:t>
        <w:br/>
        <w:t>au o atitudine greşită faţă de comunism, pot f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multe alte puncte de vedere corecţi şi sinceri.</w:t>
        <w:br/>
        <w:t>Şi chiar acolo unde greşesc, ei îşi pot schimba</w:t>
        <w:br/>
        <w:t>punctul de ved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odată în România la un mitropolit</w:t>
        <w:br/>
        <w:t>ortodox. Denunţându-şi propriile oi, era unul din</w:t>
        <w:br/>
        <w:t>oamenii comuniştilor. I-am luat mâna în mâinile</w:t>
        <w:br/>
        <w:t>mele şi i-am spus parabola fiului risipitor. Era seară,</w:t>
        <w:br/>
        <w:t xml:space="preserve">fiind în grădină, am adăugat: </w:t>
      </w:r>
      <w:r>
        <w:rPr>
          <w:i/>
          <w:iCs/>
          <w:color w:val="000000"/>
          <w:sz w:val="24"/>
          <w:szCs w:val="24"/>
          <w:lang w:val="ro-RO"/>
        </w:rPr>
        <w:t>"Vezi, Dumnezeu iu-</w:t>
        <w:br/>
        <w:t>beşte pe orice păcătos care se întoarce. Primeşte</w:t>
        <w:br/>
        <w:t xml:space="preserve">bucuros şi pe un episcop care se căieşte". </w:t>
      </w:r>
      <w:r>
        <w:rPr>
          <w:color w:val="000000"/>
          <w:sz w:val="24"/>
          <w:szCs w:val="24"/>
          <w:lang w:val="ro-RO"/>
        </w:rPr>
        <w:t>I-am</w:t>
        <w:br/>
        <w:t>cântat cântece creştine. S-a convert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tat la închisoare cu un preot ortodox ca-</w:t>
        <w:br/>
        <w:t>re, sperând să fie eliberat, s-a apucat să scrie arti-</w:t>
        <w:br/>
        <w:t>cole ateiste. I-am vorbit şi şi-a rupt manuscrisul</w:t>
        <w:br/>
        <w:t>în bucăţele, riscând să nu-şi mai vadă niciodată</w:t>
        <w:br/>
        <w:t>liber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pot face pe nimeni ţap ispăşitor şi nu-mi</w:t>
        <w:br/>
        <w:t>pot uşura povara pe care-o port în ini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am şi altă pricină de durere. Până şi</w:t>
        <w:br/>
        <w:t>prietenii apropiaţi nu mă înţeleg. Unii mă acuză</w:t>
        <w:br/>
        <w:t>de rigiditate şi resentimente faţă de comunişti,</w:t>
        <w:br/>
        <w:t>ceea ce ştiu bine că nu este adevă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criitorul mozaic, Claude Montefiore, a spus</w:t>
        <w:br/>
        <w:t>că poziţia lui Isus faţă de scribi şi farisei, denun-</w:t>
        <w:br/>
        <w:t>ţarea lor publică, sunt în contradicţie cu porunca</w:t>
        <w:br/>
        <w:t>Lui, de a-i iubi pe vrăjmaşi şi a binecuvânta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i ce te blesteamă. Şi dr. W. R. Matthews, deca-</w:t>
        <w:br/>
        <w:t>nul de la "Sfântul Pavel" - Londra, trage conclu-</w:t>
        <w:br/>
        <w:t>zia că este vorba aici de-o inconsistenţă, o inco-</w:t>
        <w:br/>
        <w:t>erenţă a lui Isus, şi găseşte, drept scuză, că Isus</w:t>
        <w:br/>
        <w:t>nu era un intelectual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mpresia lui Montefîore era greşită, Isus îi</w:t>
        <w:br/>
        <w:t>iubea pe farisei, deşi îi denunţa public. Şi eu îi</w:t>
        <w:br/>
        <w:t>iubesc pe comunişti şi pe uneltele lor din sânul</w:t>
        <w:br/>
        <w:t>bisericii, deşi îi denun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Mi se spune în mod constant: </w:t>
      </w:r>
      <w:r>
        <w:rPr>
          <w:i/>
          <w:iCs/>
          <w:color w:val="000000"/>
          <w:sz w:val="24"/>
          <w:szCs w:val="24"/>
          <w:lang w:val="ro-RO"/>
        </w:rPr>
        <w:t>"Uită de comu-</w:t>
        <w:br/>
        <w:t>nişti! Lucrează numai cu probleme spiritual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tâlnit un creştin care a suferit sub na-</w:t>
        <w:br/>
        <w:t>zişti. El mi-a destăinuit că este în întregime de</w:t>
        <w:br/>
        <w:t>partea mea, atât timp cât îl mărturisesc pe Hristos,</w:t>
        <w:br/>
        <w:t>dar că ar trebui să nu mai scot o vorbă împotriva</w:t>
        <w:br/>
        <w:t>comunismului. L-am întrebat dacă creştinii care</w:t>
        <w:br/>
        <w:t>au luptat împotriva lui Hitler în Germania au</w:t>
        <w:br/>
        <w:t>procedat greşit şi dacă ar fî trebuit să se limiteze să</w:t>
        <w:br/>
        <w:t>vorbească despre Biblie, fără a pomeni pe tiran.</w:t>
        <w:br/>
        <w:t xml:space="preserve">Răspunsul a fost: </w:t>
      </w:r>
      <w:r>
        <w:rPr>
          <w:i/>
          <w:iCs/>
          <w:color w:val="000000"/>
          <w:sz w:val="24"/>
          <w:szCs w:val="24"/>
          <w:lang w:val="ro-RO"/>
        </w:rPr>
        <w:t>"Dar Hitler a ucis 6 milioane de</w:t>
        <w:br/>
        <w:t xml:space="preserve">evrei! Trebuia să se vorbească de el!" </w:t>
      </w:r>
      <w:r>
        <w:rPr>
          <w:color w:val="000000"/>
          <w:sz w:val="24"/>
          <w:szCs w:val="24"/>
          <w:lang w:val="ro-RO"/>
        </w:rPr>
        <w:t>I-am ex-</w:t>
        <w:br/>
        <w:t xml:space="preserve">plicat şi eu: </w:t>
      </w:r>
      <w:r>
        <w:rPr>
          <w:i/>
          <w:iCs/>
          <w:color w:val="000000"/>
          <w:sz w:val="24"/>
          <w:szCs w:val="24"/>
          <w:lang w:val="ro-RO"/>
        </w:rPr>
        <w:t>"Comuniştii au omorât 30 milioane</w:t>
        <w:br/>
        <w:t>de ruşi, milioane de chinezi şi pe alţii Şi i-au omorât</w:t>
        <w:br/>
        <w:t>şi pe evrei Trebuie să protestăm oare numai când</w:t>
        <w:br/>
        <w:t xml:space="preserve">sunt ucişi evreii, nu şi atunci când mor ruşii?" </w:t>
      </w:r>
      <w:r>
        <w:rPr>
          <w:color w:val="000000"/>
          <w:sz w:val="24"/>
          <w:szCs w:val="24"/>
          <w:lang w:val="ro-RO"/>
        </w:rPr>
        <w:t>Mi-a</w:t>
        <w:br/>
        <w:t xml:space="preserve">spus fără explicaţii: </w:t>
      </w:r>
      <w:r>
        <w:rPr>
          <w:i/>
          <w:iCs/>
          <w:color w:val="000000"/>
          <w:sz w:val="24"/>
          <w:szCs w:val="24"/>
          <w:lang w:val="ro-RO"/>
        </w:rPr>
        <w:t>"Aceasta este altcev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u pot afirma c-am fost bătut de poliţie şi</w:t>
        <w:br/>
        <w:t>pe vremea lui Hitler şi în perioada comunism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că n-a fost nici o diferenţă; a fost la fel de</w:t>
        <w:br/>
        <w:t>durer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ştinătatea are de combătut multe aspecte</w:t>
        <w:br/>
        <w:t>ale păcatului, nu numai comunism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comunismul este la ora aceasta cel mai</w:t>
        <w:br/>
        <w:t>mare flagel al creştinismului şi cel mai primejdi-</w:t>
        <w:br/>
        <w:t>os. Trebuie să ne unim împotriva lu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să repet încă o dată? Ţelul omului</w:t>
        <w:br/>
        <w:t>este să devină asemănător lui Hristos. Scopul co-</w:t>
        <w:br/>
        <w:t>muniştilor este să împiedice acest lucru. Ei sunt</w:t>
        <w:br/>
        <w:t>din principiu antireligioşi. Ei cred că după moar-</w:t>
        <w:br/>
        <w:t>te omul se transformă în substanţe minerale şi</w:t>
        <w:br/>
        <w:t>nimic altceva. Ei doresc ca toată viaţa să fie trăită</w:t>
        <w:br/>
        <w:t>doar în planul materi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i cunosc numai masele. Cuvântul lor este</w:t>
        <w:br/>
        <w:t>cel al demonului din Noul Testament, care în-</w:t>
        <w:br/>
        <w:t xml:space="preserve">trebat ce nume are, a răspuns: </w:t>
      </w:r>
      <w:r>
        <w:rPr>
          <w:i/>
          <w:iCs/>
          <w:color w:val="000000"/>
          <w:sz w:val="24"/>
          <w:szCs w:val="24"/>
          <w:lang w:val="ro-RO"/>
        </w:rPr>
        <w:t>"suntem o legiu-</w:t>
        <w:br/>
        <w:t xml:space="preserve">ne". </w:t>
      </w:r>
      <w:r>
        <w:rPr>
          <w:color w:val="000000"/>
          <w:sz w:val="24"/>
          <w:szCs w:val="24"/>
          <w:lang w:val="ro-RO"/>
        </w:rPr>
        <w:t>Personalitatea - cel mai mare dar făcut de</w:t>
        <w:br/>
        <w:t>Dumnezeu omului - trebuia strivită. Un om a</w:t>
        <w:br/>
        <w:t>fost întemniţat, pentru că au găsit la el o carte a</w:t>
        <w:br/>
        <w:t xml:space="preserve">lui Alfred Adler, </w:t>
      </w:r>
      <w:r>
        <w:rPr>
          <w:i/>
          <w:iCs/>
          <w:color w:val="000000"/>
          <w:sz w:val="24"/>
          <w:szCs w:val="24"/>
          <w:lang w:val="ro-RO"/>
        </w:rPr>
        <w:t xml:space="preserve">Psihologia individuală. </w:t>
      </w:r>
      <w:r>
        <w:rPr>
          <w:color w:val="000000"/>
          <w:sz w:val="24"/>
          <w:szCs w:val="24"/>
          <w:lang w:val="ro-RO"/>
        </w:rPr>
        <w:t>Ofiţerii</w:t>
        <w:br/>
        <w:t xml:space="preserve">Securităţii s-au răstit: </w:t>
      </w:r>
      <w:r>
        <w:rPr>
          <w:i/>
          <w:iCs/>
          <w:color w:val="000000"/>
          <w:sz w:val="24"/>
          <w:szCs w:val="24"/>
          <w:lang w:val="ro-RO"/>
        </w:rPr>
        <w:t>"Aha, individual, întotdea-</w:t>
        <w:br/>
        <w:t>una individual, de ce nu colectiv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sus a dorit să fim personalităţi. De aceea nu</w:t>
        <w:br/>
        <w:t>poate exista compromis între noi şi comunism. Şi</w:t>
        <w:br/>
        <w:t xml:space="preserve">comuniştii ştiu aceasta. Revista lor </w:t>
      </w:r>
      <w:r>
        <w:rPr>
          <w:i/>
          <w:iCs/>
          <w:color w:val="000000"/>
          <w:sz w:val="24"/>
          <w:szCs w:val="24"/>
          <w:lang w:val="ro-RO"/>
        </w:rPr>
        <w:t>Nauka i Reli-</w:t>
        <w:br/>
        <w:t xml:space="preserve">gia </w:t>
      </w:r>
      <w:r>
        <w:rPr>
          <w:color w:val="000000"/>
          <w:sz w:val="24"/>
          <w:szCs w:val="24"/>
          <w:lang w:val="ro-RO"/>
        </w:rPr>
        <w:t xml:space="preserve">(Ştiinţă şi religie) scrie: </w:t>
      </w:r>
      <w:r>
        <w:rPr>
          <w:i/>
          <w:iCs/>
          <w:color w:val="000000"/>
          <w:sz w:val="24"/>
          <w:szCs w:val="24"/>
          <w:lang w:val="ro-RO"/>
        </w:rPr>
        <w:t>"Religia este incompa-</w:t>
        <w:br/>
        <w:t>tibilă cu comunismul. îi este ostilă (...) Program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artidului Comunist reprezintă o lovitură de moarte</w:t>
        <w:br/>
        <w:t>pentru religie (...) El este programul creării unei</w:t>
        <w:br/>
        <w:t>societăţi ateiste în care oamenii vor fi eliberaţi</w:t>
        <w:br/>
        <w:t>pentru totdeauna de sclavia religie?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ate deci coexista comunismul cu religia?</w:t>
        <w:br/>
        <w:t xml:space="preserve">Comuniştii dau următorul răspuns: </w:t>
      </w:r>
      <w:r>
        <w:rPr>
          <w:i/>
          <w:iCs/>
          <w:color w:val="000000"/>
          <w:sz w:val="24"/>
          <w:szCs w:val="24"/>
          <w:lang w:val="ro-RO"/>
        </w:rPr>
        <w:t>"Comunismul</w:t>
        <w:br/>
        <w:t>este o lovitură de moarte pentru relig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■</w:t>
      </w:r>
      <w:r>
        <w:rPr>
          <w:rFonts w:cs="Arial" w:ascii="Arial" w:hAnsi="Arial"/>
          <w:color w:val="000000"/>
          <w:sz w:val="4"/>
          <w:szCs w:val="4"/>
          <w:lang w:val="ro-RO"/>
        </w:rPr>
        <w:t>.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pitolul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lang w:val="ro-RO"/>
        </w:rPr>
        <w:t>Biserica Subterană invincibil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reau să vorbesc acum despre Biserica per-</w:t>
        <w:br/>
        <w:t>secu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a activează în condiţii deosebit de grele.</w:t>
        <w:br/>
        <w:t>Ateismul este religia de stat a ţărilor comuniste.</w:t>
        <w:br/>
        <w:t>Ei lasă mai mult sau mai puţin libertatea de cre-</w:t>
        <w:br/>
        <w:t>dinţă vârstnicilor, dar copiii şi tineretul nu tre-</w:t>
        <w:br/>
        <w:t>buie să creadă. Toate mijloacele de informare</w:t>
        <w:br/>
        <w:t>din aceste ţări: radioul, televiziunea, cinemato-</w:t>
        <w:br/>
        <w:t>graful, teatrul, presa au un singur ţel: acela de a</w:t>
        <w:br/>
        <w:t>face să dispară credinţa în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Subterană are foarte puţine mijloace</w:t>
        <w:br/>
        <w:t>pentru a se opune imenselor forţe ale Statului to-</w:t>
        <w:br/>
        <w:t>talitar. Slujitorii secreţi din Rusia nu au o educaţie</w:t>
        <w:br/>
        <w:t>teologică. Sunt pastori care n-au citit niciodată</w:t>
        <w:br/>
        <w:t>Biblia în întreg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ă vă relatez cum am fost ordinaţi, mulţi</w:t>
        <w:br/>
        <w:t>dintre noi. Am întâlnit un tânăr rus care era slu-</w:t>
        <w:br/>
        <w:t>jitor secret. L-am întrebat cine 1-a ordinat. Mi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răspuns: </w:t>
      </w:r>
      <w:r>
        <w:rPr>
          <w:i/>
          <w:iCs/>
          <w:color w:val="000000"/>
          <w:sz w:val="24"/>
          <w:szCs w:val="24"/>
          <w:lang w:val="ro-RO"/>
        </w:rPr>
        <w:t>"Nu avem un episcop care să ne ordine-</w:t>
        <w:br/>
        <w:t>ze. Episcopul oficial nu ordineazăpe nimeni fără</w:t>
        <w:br/>
        <w:t>aprobarea Partidului Comunist. Aşa că zece tineri</w:t>
        <w:br/>
        <w:t>creştini ne-am dus la mormântul unui episcop ca-</w:t>
        <w:br/>
        <w:t>re a murit martir. Doi dintre noi şi-au aşezat mâi-</w:t>
        <w:br/>
        <w:t>nile pe piatra mormântului, ceilalţi s-au aşezat în</w:t>
        <w:br/>
        <w:t>cerc în jur şi-am cerut Duhului Sfânt să ne ordine-</w:t>
        <w:br/>
        <w:t>ze. Suntem siguri că am fost ordinaţi de mâinile</w:t>
        <w:br/>
        <w:t xml:space="preserve">străpunse ale luilsus". </w:t>
      </w:r>
      <w:r>
        <w:rPr>
          <w:color w:val="000000"/>
          <w:sz w:val="24"/>
          <w:szCs w:val="24"/>
          <w:lang w:val="ro-RO"/>
        </w:rPr>
        <w:t>După părerea mea ordina-</w:t>
        <w:br/>
        <w:t>rea acestui tânăr este valabilă în faţa Domnulu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ameni cu o asemenea ordinare, care n-au</w:t>
        <w:br/>
        <w:t>avut parte de nici o educaţie teologică şi care</w:t>
        <w:br/>
        <w:t>adesea au puţine cunoştinţe biblice se îngrijesc</w:t>
        <w:br/>
        <w:t>de lucrarea lui Hristos? Ştiau toţi să citească bi-</w:t>
        <w:br/>
        <w:t>ne? Şi de unde aveau Biblii? Dumnezeu le vorbe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Subterană nu are catedrale. Dar ce</w:t>
        <w:br/>
        <w:t>catedrală poate fi mai frumoasă decât bolta ce-</w:t>
        <w:br/>
        <w:t>rească, la care priveam când ne adunam în taină</w:t>
        <w:br/>
        <w:t>în păduri? Ciripitul păsărilor ţinea loc de orgă;</w:t>
        <w:br/>
        <w:t>mirosul florilor era tămâia noastră. Iar haina zdren-</w:t>
        <w:br/>
        <w:t>ţăroasă a vreunui martir, recent eliberat din în-</w:t>
        <w:br/>
        <w:t>chisoare, era mai impresionantă decât roba preo-</w:t>
        <w:br/>
        <w:t>ţească. Aveam drept lumânări luna şi stelele. în-</w:t>
        <w:br/>
        <w:t>gerii erau slujitorii noştri care le aprins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u pot să vă descriu cât de frumoasă era</w:t>
        <w:br/>
        <w:t>această biseric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desea, după un serviciu secret, creştinii erau</w:t>
        <w:br/>
        <w:t>prinşi şi închişi. Acolo îşi purtau cu bucurie la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ţurile aşa cum îşi poartă mireasa giuvaerurile pri-</w:t>
        <w:br/>
        <w:t>mite în dar de la mire. Apele din închisoare sunt</w:t>
        <w:br/>
        <w:t>liniştite. Primeşti sărutarea şi îmbrăţişarea Lui şi</w:t>
        <w:br/>
        <w:t>nu ţi-ai schimba locul nici cu un rege. Pe adevă-</w:t>
        <w:br/>
        <w:t>raţii creştini bucuroşi i-am găsit în Biblie, în Bise-</w:t>
        <w:br/>
        <w:t>rica Subterană şi în înch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aceasta este oprimată, dar are şi mulţi</w:t>
        <w:br/>
        <w:t>prieteni, unii chiar din Poliţia secretă şi din înalţii</w:t>
        <w:br/>
        <w:t>demnitari. Uneori aceşti credincioşi ascunşi pro-</w:t>
        <w:br/>
        <w:t>tejează Biserica Subter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de mult, în Rusia ziarele se plângeau de</w:t>
        <w:br/>
        <w:t xml:space="preserve">numărul crescând al </w:t>
      </w:r>
      <w:r>
        <w:rPr>
          <w:i/>
          <w:iCs/>
          <w:color w:val="000000"/>
          <w:sz w:val="24"/>
          <w:szCs w:val="24"/>
          <w:lang w:val="ro-RO"/>
        </w:rPr>
        <w:t>"necredincioşilor în aparenţă".</w:t>
        <w:br/>
      </w:r>
      <w:r>
        <w:rPr>
          <w:color w:val="000000"/>
          <w:sz w:val="24"/>
          <w:szCs w:val="24"/>
          <w:lang w:val="ro-RO"/>
        </w:rPr>
        <w:t>Aceştia, explica presa, sunt nenumăraţi bărbaţi şi</w:t>
        <w:br/>
        <w:t>femei care lucrează în eşaloanele puterii comuniste,</w:t>
        <w:br/>
        <w:t>în oficii de stat, în departamentele de propagandă şi</w:t>
        <w:br/>
        <w:t>pretutindeni, şi care în exterior se manifestă ca</w:t>
        <w:br/>
        <w:t>nişte comunişti, dar care în fond sunt credincioşi</w:t>
        <w:br/>
        <w:t>ascunşi şi membri ai Bisericii Subter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mai poate relata istoria unei tinere femei</w:t>
        <w:br/>
        <w:t>care lucra într-o secţie de propagandă comunistă.</w:t>
        <w:br/>
        <w:t>După terminarea serviciu ui, se ducea acasă şi-şi</w:t>
        <w:br/>
        <w:t>întâlnea bărbatul venit de la lucru. După cină</w:t>
        <w:br/>
        <w:t>amândoi se întâlneau cu tineri din departamen-</w:t>
        <w:br/>
        <w:t>tele vecine şi făceau rugăciuni sau studiau Biblia.</w:t>
        <w:br/>
      </w:r>
      <w:r>
        <w:rPr>
          <w:i/>
          <w:iCs/>
          <w:color w:val="000000"/>
          <w:sz w:val="24"/>
          <w:szCs w:val="24"/>
          <w:lang w:val="ro-RO"/>
        </w:rPr>
        <w:t>Acestea se întâmplau în lumea comunist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mallCaps/>
          <w:color w:val="000000"/>
          <w:sz w:val="24"/>
          <w:szCs w:val="24"/>
          <w:lang w:val="ro-RO"/>
        </w:rPr>
        <w:t xml:space="preserve">Zjccx </w:t>
      </w:r>
      <w:r>
        <w:rPr>
          <w:color w:val="000000"/>
          <w:sz w:val="24"/>
          <w:szCs w:val="24"/>
          <w:lang w:val="ro-RO"/>
        </w:rPr>
        <w:t xml:space="preserve">de mii de asemenea </w:t>
      </w:r>
      <w:r>
        <w:rPr>
          <w:i/>
          <w:iCs/>
          <w:color w:val="000000"/>
          <w:sz w:val="24"/>
          <w:szCs w:val="24"/>
          <w:lang w:val="ro-RO"/>
        </w:rPr>
        <w:t>"necredincioşi în</w:t>
        <w:br/>
        <w:t xml:space="preserve">aparenţă" </w:t>
      </w:r>
      <w:r>
        <w:rPr>
          <w:color w:val="000000"/>
          <w:sz w:val="24"/>
          <w:szCs w:val="24"/>
          <w:lang w:val="ro-RO"/>
        </w:rPr>
        <w:t>existau în oricare din ţările comuniste.</w:t>
        <w:br/>
        <w:t>Ei găseau că era mai înţelept să nu se ducă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8 - Strigătul Bisericii prigon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"bisericile - teatru", unde erau supravegheaţi şi</w:t>
        <w:br/>
        <w:t>auzeau numai o predică de mântuială. în schimb</w:t>
        <w:br/>
        <w:t>îşi păstrau poziţiile, funcţiile ca şi responsabili-</w:t>
        <w:br/>
        <w:t>tăţile, şi de acolo mărturiseau, liniştit şi eficient,</w:t>
        <w:br/>
        <w:t>pe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Subterană, plină de credinţă, numără</w:t>
        <w:br/>
        <w:t>mii de membri în asemenea funcţii. Ei se întâlnesc</w:t>
        <w:br/>
        <w:t>în secret în subsoluri, poduri, apartamente şi c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Rusia, nimeni nu-şi mai aminteşte argu-</w:t>
        <w:br/>
        <w:t>mentele în favoarea sau împotriva botezului în</w:t>
        <w:br/>
        <w:t>copilărie sau la vârsta adultă, "pro" şi "contra" in-</w:t>
        <w:br/>
        <w:t>failibilităţii papale. Nu sunt nici "pre" sau "post"</w:t>
        <w:br/>
        <w:t>mileniu. Nu ştiu să interpreteze profeţiile şi nu</w:t>
        <w:br/>
        <w:t>au dispute în legătură cu ele, şi mă întrebam</w:t>
        <w:br/>
        <w:t>adesea cum reuşesc să dovedească ateilor exis-</w:t>
        <w:br/>
        <w:t>tenţa lui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ăspunsurile lor la întrebările ateilor sunt sim-</w:t>
        <w:br/>
        <w:t xml:space="preserve">ple. </w:t>
      </w:r>
      <w:r>
        <w:rPr>
          <w:i/>
          <w:iCs/>
          <w:color w:val="000000"/>
          <w:sz w:val="24"/>
          <w:szCs w:val="24"/>
          <w:lang w:val="ro-RO"/>
        </w:rPr>
        <w:t>"Dacă aţi fi invitat la o petrecere şi trataţi cu</w:t>
        <w:br/>
        <w:t>tot felul de mâncăruri gustoase, aţi putea crede că nu</w:t>
        <w:br/>
        <w:t>le-a pregătit cineva? Dar natura este un banchet</w:t>
        <w:br/>
        <w:t>pregătit pentru nou Aveţi roşii, piersici, lapte, miere.</w:t>
        <w:br/>
        <w:t>Cine a pregătit toate acestea pentru omenire? Na-</w:t>
        <w:br/>
        <w:t>tura este oarbă. Dacă nu credeţi în Dumnezeu,</w:t>
        <w:br/>
        <w:t>cum vă explicaţi că această natură oarbă a reuşit</w:t>
        <w:br/>
        <w:t>să prepare toate cele de care avem nevoie şi încă</w:t>
        <w:br/>
        <w:t>în foarte mare varietate şi cantitate?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i pot să probeze şi că există viaţă veşnică.</w:t>
        <w:br/>
        <w:t>L-am auzft pe unul pledând în faţa unui ateu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"Presupune că putem vorbi cu copilul în pântecele</w:t>
        <w:br/>
        <w:t>mamei sale, şi că-i vei spune că viaţa embrionară</w:t>
        <w:br/>
        <w:t>este doar o scurtă perioadă, după care va urma</w:t>
        <w:br/>
        <w:t>viaţa reală, mult mai lungă. Ce ar răspunde em-</w:t>
        <w:br/>
        <w:t>brionul? Ar spune exact ce ne spuneţi voi ateii,</w:t>
        <w:br/>
        <w:t>când vorbim despre Rai şi Iad. Ar pretinde că via-</w:t>
        <w:br/>
        <w:t>ţa intrauterină este singura viaţă şi că orice altce-</w:t>
        <w:br/>
        <w:t>va e o nebunie religioasă. Dar dacă embrionul ar</w:t>
        <w:br/>
        <w:t>putea gândi şi ar spune: aici braţele îmi cresc, dar</w:t>
        <w:br/>
        <w:t>nu-mi sunt necesare şi nici nu pot să le întind. De</w:t>
        <w:br/>
        <w:t>ce cresc? Probabil că într-un alt stadiu al existen-</w:t>
        <w:br/>
        <w:t>ţei mele voi avea nevoie de ele pentru a lucra. Şi</w:t>
        <w:br/>
        <w:t>picioarele cresc, deşi acum trebuie să le ţin ghe-</w:t>
        <w:br/>
        <w:t>muite la piept. Dar probabil urmează viaţa într-un</w:t>
        <w:br/>
        <w:t>spaţiu larg şi voi avea nevoie la mers de ele. Ochii</w:t>
        <w:br/>
        <w:t>cresc, deşi aici e foarte întuneric. De ce am ochi?</w:t>
        <w:br/>
        <w:t>Probabil ca să văd mai târziu. Deci, dacă embrio-</w:t>
        <w:br/>
        <w:t>nul ar putea reflecta asupra dezvoltării lui, el ar</w:t>
        <w:br/>
        <w:t>realiza că există o viaţă în afara uterului mamei</w:t>
        <w:br/>
        <w:t>sale, fără ca s-o fi văzut. Acelaşi lucru se întâm-</w:t>
        <w:br/>
        <w:t>plă şi cu noi Cât suntem tineri suntem viguroşi,</w:t>
        <w:br/>
        <w:t>dar n-avem destulă minte ca s-o folosim cum tre-</w:t>
        <w:br/>
        <w:t>buie. Când prin trecerea anilor ne îmbogăţim cu-</w:t>
        <w:br/>
        <w:t>noştinţele şi înţelegerea, ne aşteaptă dricul să ne</w:t>
        <w:br/>
        <w:t>ducă la groapă. De ce a fost necesar să ne creas-</w:t>
        <w:br/>
        <w:t>că înţelepciunea şi cunoaşterea dacă nu le mai</w:t>
        <w:br/>
        <w:t xml:space="preserve">putem folosi? Ca şi la embrion: </w:t>
      </w:r>
      <w:r>
        <w:rPr>
          <w:b/>
          <w:bCs/>
          <w:color w:val="000000"/>
          <w:sz w:val="24"/>
          <w:szCs w:val="24"/>
          <w:lang w:val="ro-RO"/>
        </w:rPr>
        <w:t xml:space="preserve">pentru </w:t>
      </w:r>
      <w:r>
        <w:rPr>
          <w:color w:val="000000"/>
          <w:sz w:val="24"/>
          <w:szCs w:val="24"/>
          <w:lang w:val="ro-RO"/>
        </w:rPr>
        <w:t>ceea c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urmează. </w:t>
      </w:r>
      <w:r>
        <w:rPr>
          <w:i/>
          <w:iCs/>
          <w:color w:val="000000"/>
          <w:sz w:val="24"/>
          <w:szCs w:val="24"/>
          <w:lang w:val="ro-RO"/>
        </w:rPr>
        <w:t>Da, ne cresc cunoştinţele, înţelege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înţelepciunea pentru ce va veni Suntem pregătiţi</w:t>
        <w:br/>
        <w:t>pentru a servi pe un plan mai înalt, care urmează</w:t>
        <w:br/>
        <w:t>morţ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pre Isus, doctrina comunistă afirmă că El</w:t>
        <w:br/>
        <w:t>nu a existat niciodată. Slujitorii Bisericii Subterane</w:t>
        <w:br/>
        <w:t xml:space="preserve">au răspuns simplu la această afirmaţie: </w:t>
      </w:r>
      <w:r>
        <w:rPr>
          <w:i/>
          <w:iCs/>
          <w:color w:val="000000"/>
          <w:sz w:val="24"/>
          <w:szCs w:val="24"/>
          <w:lang w:val="ro-RO"/>
        </w:rPr>
        <w:t>"Ce ziar aveţi</w:t>
        <w:br/>
        <w:t>în buzunar? Este numărul din "Pravda" de azi sau de</w:t>
        <w:br/>
        <w:t>ieri? Să văd. A da! 4 ianuarie 1964. Dar 1964 numă-</w:t>
        <w:br/>
        <w:t>rat de unde? începând de la Cel care nu a existat</w:t>
        <w:br/>
        <w:t>sau n-a jucat nici un rol? Spuneţi că nu există, dar</w:t>
        <w:br/>
        <w:t>număraţi anii începând cu naşterea Sa. Timpul a</w:t>
        <w:br/>
        <w:t>existat înainte de venirea Lui. Dar când a venit,</w:t>
        <w:br/>
        <w:t>omenirii i s-apărut că tot ce a existat înainte de El</w:t>
        <w:br/>
        <w:t>a fost în zadar şi că timpul real a început de a-</w:t>
        <w:br/>
        <w:t>tunci. Chiar acest ziar comunist dovedeşte că Isus</w:t>
        <w:br/>
        <w:t>nu este o ficţiu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storii din Vest presupun, în general, că</w:t>
        <w:br/>
        <w:t>membrii bisericii lor sunt convinşi de adevărurile</w:t>
        <w:br/>
        <w:t>esenţiale al creştinismului, dar în fapt nu este</w:t>
        <w:br/>
        <w:t>aşa. Rar auzi o predică bună care să dovedească</w:t>
        <w:br/>
        <w:t>adevărul credinţei. Dar în dosul Cortinei de Fier,</w:t>
        <w:br/>
        <w:t>oameni, care n-au fost învăţaţi cum s-o facă, dau</w:t>
        <w:br/>
        <w:t>o bază solidă convertiţilor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există un perete despărţitor între Biserica</w:t>
        <w:br/>
        <w:t>Subterană, deţinătoarea creştinismului şi Biserica</w:t>
        <w:br/>
        <w:t>oficială. Ele se întrepătrund. Mulţi pastori din bi-</w:t>
        <w:br/>
        <w:t>sericile-scenă duc paralel o misiune secretă, mer-</w:t>
        <w:br/>
        <w:t>gând mult peste limitele impuse de comuni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oficială, cea a colaboratorilor comu-</w:t>
        <w:br/>
        <w:t>niştilor, are o istorie a ei. A început imediat după</w:t>
        <w:br/>
        <w:t>Revoluţia Socialistă rusă prin "Biserica Activă",</w:t>
        <w:br/>
        <w:t>condusă de un episcop numit Sergiu. Unul din</w:t>
        <w:br/>
        <w:t xml:space="preserve">colaboratorii lui a declarat că </w:t>
      </w:r>
      <w:r>
        <w:rPr>
          <w:i/>
          <w:iCs/>
          <w:color w:val="000000"/>
          <w:sz w:val="24"/>
          <w:szCs w:val="24"/>
          <w:lang w:val="ro-RO"/>
        </w:rPr>
        <w:t>"marxismul este o</w:t>
        <w:br/>
        <w:t xml:space="preserve">evanghelie scrisă cu litere ateiste". </w:t>
      </w:r>
      <w:r>
        <w:rPr>
          <w:color w:val="000000"/>
          <w:sz w:val="24"/>
          <w:szCs w:val="24"/>
          <w:lang w:val="ro-RO"/>
        </w:rPr>
        <w:t>Ce teologie</w:t>
        <w:br/>
        <w:t>subtilă! Aţi băgat de seamă!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vut câte un Sergiu în fiecare ţ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Ungaria printre catolici, a fost părintele</w:t>
        <w:br/>
        <w:t>Balogh. El şi anumiţi slujitori protestanţi i-au</w:t>
        <w:br/>
        <w:t>ajutat pe comunişti să preia controlul total al</w:t>
        <w:br/>
        <w:t>Sta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România, comuniştii au ajuns la putere şi</w:t>
        <w:br/>
        <w:t>cu ajutorul unui preot ortodox, numit Burducea,</w:t>
        <w:br/>
        <w:t>fost fascist care trebuia să-şi acopere greşelile tre-</w:t>
        <w:br/>
        <w:t xml:space="preserve">cutului şi-a devenit mai </w:t>
      </w:r>
      <w:r>
        <w:rPr>
          <w:i/>
          <w:iCs/>
          <w:color w:val="000000"/>
          <w:sz w:val="24"/>
          <w:szCs w:val="24"/>
          <w:lang w:val="ro-RO"/>
        </w:rPr>
        <w:t xml:space="preserve">roşu </w:t>
      </w:r>
      <w:r>
        <w:rPr>
          <w:color w:val="000000"/>
          <w:sz w:val="24"/>
          <w:szCs w:val="24"/>
          <w:lang w:val="ro-RO"/>
        </w:rPr>
        <w:t>decât şefii lui. Preo-</w:t>
        <w:br/>
        <w:t>tul a stat lângă Vâşinski, ministrul sovietic def ex-</w:t>
        <w:br/>
        <w:t>terne, a zâmbit în mod aprobativ, când acesta a de-</w:t>
        <w:br/>
        <w:t xml:space="preserve">clarat, la instalarea noului guvern comunist: </w:t>
      </w:r>
      <w:r>
        <w:rPr>
          <w:i/>
          <w:iCs/>
          <w:color w:val="000000"/>
          <w:sz w:val="24"/>
          <w:szCs w:val="24"/>
          <w:lang w:val="ro-RO"/>
        </w:rPr>
        <w:t>"Acest</w:t>
        <w:br/>
        <w:t>guvern va clădi un paradis terestru, încât nu mai</w:t>
        <w:br/>
        <w:t>este necesar unul ceres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t despre cei asemeni lui Nikolai din Rusia,</w:t>
        <w:br/>
        <w:t>există înregistrări cu informaţiile lor date Guver-</w:t>
        <w:br/>
        <w:t>nului. Maiorul Deriabin, un dezertor al Securi-</w:t>
        <w:br/>
        <w:t>tăţii sovietice, a depus mărturie că Nikolai era</w:t>
        <w:br/>
        <w:t>agent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asta este situaţia în aproape toate confe-</w:t>
        <w:br/>
        <w:t>siunile. Conducerea baptistă română a fost impu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n forţă. Ea denunţă pe creştinii adevăraţi. în</w:t>
        <w:br/>
        <w:t>Rusia conducerea baptistă face la fel. Preşedin-</w:t>
        <w:br/>
        <w:t>tele adventiştilor români, Tachici, mi-a destăinuit</w:t>
        <w:br/>
        <w:t>că a fost informator al Securităţii din prima zi a</w:t>
        <w:br/>
        <w:t>venirii lor la pu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loc să închidă toate bisericile, deşi au ză-</w:t>
        <w:br/>
        <w:t>vorât multe mii, comuniştii vicleni au admis ca</w:t>
        <w:br/>
        <w:t>puţine "aşa-zise" Biserici oficiale, să fie folosite</w:t>
        <w:br/>
        <w:t>ca ferestre prin care ei să observe, controleze şi</w:t>
        <w:br/>
        <w:t>eventual să-i distrugă pe creştini şi creştinismul.</w:t>
        <w:br/>
        <w:t>Ei au decis că este mai bine ca structura bisericii</w:t>
        <w:br/>
        <w:t>să rămână şi să o transforme într-o unealtă a lor,</w:t>
        <w:br/>
        <w:t>pentru_controlul creştinilor şi ca un mijloc al lor</w:t>
        <w:br/>
        <w:t>de a-i păcăli pe vizitatorii străi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 s-a oferit o asemenea biserică, cu condiţia</w:t>
        <w:br/>
        <w:t>ca eu, pastorul, să raportez despre membrii mei</w:t>
        <w:br/>
        <w:t>Securităţii. Se pare că cei din Vest, obişnuiţi cu</w:t>
        <w:br/>
        <w:t>diferenţieri clare, pentru ei albul este alb şi ne-</w:t>
        <w:br/>
        <w:t>grul este negru, nu pot pricepe aceasta. Dar Bi-</w:t>
        <w:br/>
        <w:t>serica Subterană nu putea accepta bisericile con-</w:t>
        <w:br/>
        <w:t>trolate, surogate de evanghelism eficient pentru</w:t>
        <w:br/>
        <w:t>"fiecare fiinţă" incluzând pe cei tine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toate acestea există în Bisericile oficiale o</w:t>
        <w:br/>
        <w:t>viaţă spirituală reală, în ciuda multor conducători</w:t>
        <w:br/>
        <w:t>trădători. (Am impresia că în multe biserici din</w:t>
        <w:br/>
        <w:t>Vest este o situaţie similară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Biserica ortodoxă, liturghia a rămas neschim-</w:t>
        <w:br/>
        <w:t>bată şi hrăneşte inimile credincioşilor, chiar d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edicile îi linguşesc pe comunişti. Luteranii, pres-</w:t>
        <w:br/>
        <w:t>biterienii, protestanţii cântă aceleaşi vechi imn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apoi, chiar şi predicile informatorilor tre-</w:t>
        <w:br/>
        <w:t>buie să cuprindă ceva şi din Scriptură. Poporul</w:t>
        <w:br/>
        <w:t>este convertit sub influenţa unor oameni pe ca -</w:t>
        <w:br/>
        <w:t>re-i cunosc drept trădători, despre care ştiu că</w:t>
        <w:br/>
        <w:t>vor raporta poliţiei convertirea lor, aşa că tre-</w:t>
        <w:br/>
        <w:t>buie să-şi ascundă credinţa chiar faţă de cel care</w:t>
        <w:br/>
        <w:t>le-a dat-o prin predica lui coruptă. Acesta este</w:t>
        <w:br/>
        <w:t>marele miracol al lui Dumnezeu, citat în Levitic</w:t>
        <w:br/>
        <w:t xml:space="preserve">11: 37 într-un limbaj simbolic: </w:t>
      </w:r>
      <w:r>
        <w:rPr>
          <w:i/>
          <w:iCs/>
          <w:color w:val="000000"/>
          <w:sz w:val="24"/>
          <w:szCs w:val="24"/>
          <w:lang w:val="ro-RO"/>
        </w:rPr>
        <w:t>"Dacă se întâmplă</w:t>
        <w:br/>
        <w:t>să cadă ceva din trupurile lor moarte pe o sămânţă</w:t>
        <w:br/>
        <w:t>care trebuie semănată, ea va rămânea curată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11</w:t>
      </w:r>
      <w:r>
        <w:rPr>
          <w:i/>
          <w:iCs/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rectitudinea ne obligă să spunem că nu</w:t>
        <w:br/>
        <w:t>toţi conducătorii oficiali ai bisericii, nici măcar</w:t>
        <w:br/>
        <w:t>toate căpeteniile ierarhiei de vârf sunt oameni ai</w:t>
        <w:br/>
        <w:t>comuniştilor, iar membri ai Bisericii Subterane sunt</w:t>
        <w:br/>
        <w:t>oameni de vârf ai Bisericii oficiale, exceptând pe</w:t>
        <w:br/>
        <w:t>unii care trebuie să stea ascun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i au grijă ca creştinismul să nu devină o sur-</w:t>
        <w:br/>
        <w:t>să sigură de câştig uşor, ci o credinţă combatantă.</w:t>
        <w:br/>
        <w:t>Când Securitatea din România a ajuns să închidă</w:t>
        <w:br/>
        <w:t>mănăstirea Vladimireşti - acest lucru s-a întâm-</w:t>
        <w:br/>
        <w:t>plat în multe locuri şi în Rusia - am trăit un mo-</w:t>
        <w:br/>
        <w:t>ment greu. Câţiva comunişti au plătit cu viaţa pen-</w:t>
        <w:br/>
        <w:t>tru crima de-a fi încercat să interzică credi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bisericile oficiale s-au împuţinat mult</w:t>
        <w:br/>
        <w:t>Nu ştiu dacă în URSS mai erau 500 - 600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i. (SUA la aceeaşi populaţie are 300 de</w:t>
        <w:br/>
        <w:t>mii.) Şi aceste biserici sunt, de cele mai multe ori,</w:t>
        <w:br/>
        <w:t>nişte cămăruţe, nu biserici cum ni le reprezen-</w:t>
        <w:br/>
        <w:t>tăm noi. Vizitatorii străini văd o biserică aglo-</w:t>
        <w:br/>
        <w:t>merată în Moscova, unica biserică protestantă a</w:t>
        <w:br/>
        <w:t>oraşului, şi constată câtă libertate este acolo.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"Chiar şi bisericile sunt suprasolicitate", </w:t>
      </w:r>
      <w:r>
        <w:rPr>
          <w:color w:val="000000"/>
          <w:sz w:val="24"/>
          <w:szCs w:val="24"/>
          <w:lang w:val="ro-RO"/>
        </w:rPr>
        <w:t>remarcă</w:t>
        <w:br/>
        <w:t>ei bucuroşi. Nu văd care este tragedia unei bi-</w:t>
        <w:br/>
        <w:t>serici protestante pentru şapte milioane de sufle-</w:t>
        <w:br/>
        <w:t>te. Şi nici măcar aceste biserici - cât o cameră -</w:t>
        <w:br/>
        <w:t>nu sunt la o distanţă accesibilă pentru 80% din</w:t>
        <w:br/>
        <w:t>credincioşii din Uniunea Sovietică. Aceste mul-</w:t>
        <w:br/>
        <w:t>ţimi de oameni trebuie ori date uitării, ori sluji-</w:t>
        <w:br/>
        <w:t>te prin metode subterane de evanghelizare. Nu</w:t>
        <w:br/>
        <w:t>este o altă cale! Cu cât comunismul domină mai</w:t>
        <w:br/>
        <w:t>mult o ţară, cu atât mai mult biserica trebuie să acţi-</w:t>
        <w:br/>
        <w:t>oneze în secret Pe locul Bisericilor oficiale închise,</w:t>
        <w:br/>
        <w:t>se ţin mitinguri ale organizaţiilor antireligi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 xml:space="preserve">Cum </w:t>
      </w:r>
      <w:r>
        <w:rPr>
          <w:color w:val="000000"/>
          <w:sz w:val="24"/>
          <w:szCs w:val="24"/>
          <w:lang w:val="ro-RO"/>
        </w:rPr>
        <w:t xml:space="preserve">se </w:t>
      </w:r>
      <w:r>
        <w:rPr>
          <w:b/>
          <w:bCs/>
          <w:color w:val="000000"/>
          <w:sz w:val="24"/>
          <w:szCs w:val="24"/>
          <w:lang w:val="ro-RO"/>
        </w:rPr>
        <w:t>"hrăneşte" Biserica Subterană</w:t>
        <w:br/>
        <w:t>din literatura ateist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, Biserica Subterană ştie să utilizeze şi</w:t>
        <w:br/>
        <w:t>acest lucru. întâi se hrăneşte cu literatură ateistă,</w:t>
        <w:br/>
        <w:t>aşa cum a fost hrănit Ilie de către corbi. Ateiştii</w:t>
        <w:br/>
        <w:t>folosesc multă pricepere şi zel pentru a critica</w:t>
        <w:br/>
        <w:t>versetele bibl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Ei au publicat cărţi numite </w:t>
      </w:r>
      <w:r>
        <w:rPr>
          <w:i/>
          <w:iCs/>
          <w:color w:val="000000"/>
          <w:sz w:val="24"/>
          <w:szCs w:val="24"/>
          <w:lang w:val="ro-RO"/>
        </w:rPr>
        <w:t>"Biblia hazlie"</w:t>
      </w:r>
      <w:r>
        <w:rPr>
          <w:color w:val="000000"/>
          <w:sz w:val="24"/>
          <w:szCs w:val="24"/>
          <w:lang w:val="ro-RO"/>
        </w:rPr>
        <w:t>'ş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"Biblia pentru credincioşi şi necredincioşi". </w:t>
      </w:r>
      <w:r>
        <w:rPr>
          <w:color w:val="000000"/>
          <w:sz w:val="24"/>
          <w:szCs w:val="24"/>
          <w:lang w:val="ro-RO"/>
        </w:rPr>
        <w:t>Ei au</w:t>
        <w:br/>
        <w:t>încercat să dovedească cât de stupide sunt ve-</w:t>
        <w:br/>
        <w:t>rsetele biblice şi-au dat pentru aceasta citate. Cât</w:t>
        <w:br/>
        <w:t>ne-am bucurat! Critica era prostească, aşa că ni-</w:t>
        <w:br/>
        <w:t>meni nu a luat-o în seamă. Dar cartea a fost</w:t>
        <w:br/>
        <w:t>tipărită în milioane de exemplare şi era plină de</w:t>
        <w:br/>
        <w:t>versete de-o nespusă frumuseţe, chiar când erau</w:t>
        <w:br/>
        <w:t xml:space="preserve">ridiculizate. în trecut, "ereticii", arşi de </w:t>
      </w:r>
      <w:r>
        <w:rPr>
          <w:b/>
          <w:bCs/>
          <w:color w:val="000000"/>
          <w:sz w:val="24"/>
          <w:szCs w:val="24"/>
          <w:lang w:val="ro-RO"/>
        </w:rPr>
        <w:t>Inchiziţie,</w:t>
        <w:br/>
      </w:r>
      <w:r>
        <w:rPr>
          <w:color w:val="000000"/>
          <w:sz w:val="24"/>
          <w:szCs w:val="24"/>
          <w:lang w:val="ro-RO"/>
        </w:rPr>
        <w:t>erau conduşi la locui de osândă de o procesiune.</w:t>
        <w:br/>
        <w:t>Oamenii erau îmbrăcaţi în haine caraghioase, cu</w:t>
        <w:br/>
        <w:t>diavoli şi flăcările iadului pictate pe ele. Şi ce</w:t>
        <w:br/>
        <w:t>sfinţi erau aceşti eretici! Versetele Bibliei rămân</w:t>
        <w:br/>
        <w:t>adevărate, chiar dacă sunt citate de diavo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ditura comunistă a fost foarte bucuroasă să</w:t>
        <w:br/>
        <w:t>primească mii de scrisori care cereau reeditarea</w:t>
        <w:br/>
        <w:t>cărţilor ateiste, şi care citau versete biblice, pen-</w:t>
        <w:br/>
        <w:t>tru a le lua în batjocură. Nu ştiau că scrisorile vin</w:t>
        <w:br/>
        <w:t>din partea Bisericii Subterane, care n-avea alt mij-</w:t>
        <w:br/>
        <w:t>loc de-a obţine Scriptur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am foarte bine cum să folosim şi adunările</w:t>
        <w:br/>
        <w:t>ateiste. Un profesor de marxism a "demonstrat"</w:t>
        <w:br/>
        <w:t>la un miting că Isus n-a fost altceva decât un ma-</w:t>
        <w:br/>
        <w:t>gician. Profesorul avea în faţă o cană cu apă. A</w:t>
        <w:br/>
        <w:t>pus în ea un praf şi apa a devenit roşie. Aceasta e</w:t>
        <w:br/>
        <w:t>toată minunea! a explicat el. Isus a ascuns în mâ-</w:t>
        <w:br/>
        <w:t>neci o pulbere ca aceasta şi a pretins că a schim-</w:t>
        <w:br/>
        <w:t>bat apa în vin, în mod miraculos. Dar eu pot f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mult decât Isus. Eu pot transforma la loc vi-</w:t>
        <w:br/>
        <w:t>nul în apă. A adăugat alt praf şi apa a devenit</w:t>
        <w:br/>
        <w:t>incoloră. Apoi a repetat experien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Un creştin s-a sculat şi a zis: </w:t>
      </w:r>
      <w:r>
        <w:rPr>
          <w:i/>
          <w:iCs/>
          <w:color w:val="000000"/>
          <w:sz w:val="24"/>
          <w:szCs w:val="24"/>
          <w:lang w:val="ro-RO"/>
        </w:rPr>
        <w:t>"Ne-aţi uimit, to-</w:t>
        <w:br/>
      </w:r>
      <w:r>
        <w:rPr>
          <w:i/>
          <w:iCs/>
          <w:color w:val="000000"/>
          <w:sz w:val="22"/>
          <w:szCs w:val="22"/>
          <w:lang w:val="ro-RO"/>
        </w:rPr>
        <w:t>varăşe profesor, văzând de ce sunteţi în stare. Am</w:t>
        <w:br/>
        <w:t>dori să cerem încă ceva: să beţi o sticlă din vinul</w:t>
        <w:br/>
        <w:t xml:space="preserve">dumneavoastră". </w:t>
      </w:r>
      <w:r>
        <w:rPr>
          <w:color w:val="000000"/>
          <w:sz w:val="22"/>
          <w:szCs w:val="22"/>
          <w:lang w:val="ro-RO"/>
        </w:rPr>
        <w:t xml:space="preserve">Profesorul a răspuns: </w:t>
      </w:r>
      <w:r>
        <w:rPr>
          <w:i/>
          <w:iCs/>
          <w:color w:val="000000"/>
          <w:sz w:val="22"/>
          <w:szCs w:val="22"/>
          <w:lang w:val="ro-RO"/>
        </w:rPr>
        <w:t>"Nu pot</w:t>
        <w:br/>
        <w:t xml:space="preserve">face asta! Praful este otrăvitor". </w:t>
      </w:r>
      <w:r>
        <w:rPr>
          <w:color w:val="000000"/>
          <w:sz w:val="22"/>
          <w:szCs w:val="22"/>
          <w:lang w:val="ro-RO"/>
        </w:rPr>
        <w:t>Creştinul a re-</w:t>
        <w:br/>
        <w:t xml:space="preserve">plicat: </w:t>
      </w:r>
      <w:r>
        <w:rPr>
          <w:i/>
          <w:iCs/>
          <w:color w:val="000000"/>
          <w:sz w:val="22"/>
          <w:szCs w:val="22"/>
          <w:lang w:val="ro-RO"/>
        </w:rPr>
        <w:t>"Vedeţi aici este diferenţa dintre dumnea-</w:t>
        <w:br/>
        <w:t>voastră şi Isus. El ne-a dat cu vinul Său o bucurie</w:t>
        <w:br/>
        <w:t>pentru două mii de ani, pe când dumneavoastră</w:t>
        <w:br/>
        <w:t xml:space="preserve">ne otrăviţi cu acest vin". </w:t>
      </w:r>
      <w:r>
        <w:rPr>
          <w:color w:val="000000"/>
          <w:sz w:val="22"/>
          <w:szCs w:val="22"/>
          <w:lang w:val="ro-RO"/>
        </w:rPr>
        <w:t>Creştinul a ajuns la închi-</w:t>
        <w:br/>
        <w:t>soare, dar vestea despre incident s-a împrăştiat</w:t>
        <w:br/>
        <w:t>repede şi a ajutat la întărirea credinţ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untem slabi, ca şi David. Dar suntem mai pu-</w:t>
        <w:br/>
        <w:t>ternici decât Goliatul ateist, pentru că Dumnezeu</w:t>
        <w:br/>
        <w:t>este de partea noastră. Adevărul ne aparţ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tr-o altă împrejurare, un ateist ţinea o lec-</w:t>
        <w:br/>
        <w:t>ţie. Toţi lucrătorii fabricii erau obligaţi să asiste.</w:t>
        <w:br/>
        <w:t>Printre ei se aflau mulţi creştini. Au ascultat în liniş-</w:t>
        <w:br/>
        <w:t>te toate argumentele lui împotriva lui Dumnezeu</w:t>
        <w:br/>
        <w:t>şi despre stupiditatea de-a crede în Hristos. Lec-</w:t>
        <w:br/>
        <w:t>torul dorea să probeze că nu există o lume spi-</w:t>
        <w:br/>
        <w:t>rituală, nu există Dumnezeu, nu există Hristos,</w:t>
        <w:br/>
        <w:t>viaţă de apoi, iar omul este numai materie fără</w:t>
        <w:br/>
        <w:t>suflet. A repetat mereu că există numai mate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 creştin s-a ridicat şi a întrebat dacă poate</w:t>
        <w:br/>
        <w:t xml:space="preserve">spune ceva.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s-a dat permisiunea. Creştinul şi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uat scaunul pliant şi 1-a aruncat la pământ. A fă-</w:t>
        <w:br/>
        <w:t>cut o pauză privindu-1. Apoi s-a ridicat şi a tras o</w:t>
        <w:br/>
        <w:t>palmă lectorului comunist peste faţă. Acesta s-a</w:t>
        <w:br/>
        <w:t>înfuriat. Faţa i s-a înroşit de indignare. A început</w:t>
        <w:br/>
        <w:t>să înjure şi a chemat tovarăşii să-1 aresteze pe</w:t>
        <w:br/>
        <w:t xml:space="preserve">creştin. A întrebat: </w:t>
      </w:r>
      <w:r>
        <w:rPr>
          <w:i/>
          <w:iCs/>
          <w:color w:val="000000"/>
          <w:sz w:val="22"/>
          <w:szCs w:val="22"/>
          <w:lang w:val="ro-RO"/>
        </w:rPr>
        <w:t>"Cum ai îndrăznit să mă păl-</w:t>
        <w:br/>
        <w:t>muieşti? Şi pentru ce motiv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Omul a răspuns: </w:t>
      </w:r>
      <w:r>
        <w:rPr>
          <w:i/>
          <w:iCs/>
          <w:color w:val="000000"/>
          <w:sz w:val="22"/>
          <w:szCs w:val="22"/>
          <w:lang w:val="ro-RO"/>
        </w:rPr>
        <w:t>"Ne-aţi dovedit exact cât</w:t>
        <w:br/>
        <w:t>sunteţi de mincinos. Aţi afirmat că absolut totul e</w:t>
        <w:br/>
        <w:t>materie... nimic altceva. Am aruncat un scaun pe</w:t>
        <w:br/>
        <w:t>jos. Este materie, într-adevăr. Nu s-a supărat.</w:t>
        <w:br/>
        <w:t>Când v-am pălmuit, n-aţi reacţionat ca un scaun.</w:t>
        <w:br/>
        <w:t>V-aţi purtat altfel Materia nu se înfurie, materia</w:t>
        <w:br/>
        <w:t>nu înnebuneşte, dar dumneavoastră aţi făcut-o!</w:t>
        <w:br/>
        <w:t>Prin urmare, tovarăşe profesor, greşiţi! Omul este</w:t>
        <w:br/>
        <w:t>mai mult decât materie. Suntem fiinţe spiritua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nenumărate feluri, creştinii obişnuiţi ai Bi-</w:t>
        <w:br/>
        <w:t>sericii Subterane dezaprobau argumentele ateiste</w:t>
        <w:br/>
        <w:t>sav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închisoare, ofiţerul politic m-a interogat</w:t>
        <w:br/>
        <w:t xml:space="preserve">cu asprime: </w:t>
      </w:r>
      <w:r>
        <w:rPr>
          <w:i/>
          <w:iCs/>
          <w:color w:val="000000"/>
          <w:sz w:val="22"/>
          <w:szCs w:val="22"/>
          <w:lang w:val="ro-RO"/>
        </w:rPr>
        <w:t>"Cât ai să mai continui să ţii la religia</w:t>
        <w:br/>
        <w:t xml:space="preserve">asta stupidă?" </w:t>
      </w:r>
      <w:r>
        <w:rPr>
          <w:color w:val="000000"/>
          <w:sz w:val="22"/>
          <w:szCs w:val="22"/>
          <w:lang w:val="ro-RO"/>
        </w:rPr>
        <w:t xml:space="preserve">I-am răspuns: </w:t>
      </w:r>
      <w:r>
        <w:rPr>
          <w:i/>
          <w:iCs/>
          <w:color w:val="000000"/>
          <w:sz w:val="22"/>
          <w:szCs w:val="22"/>
          <w:lang w:val="ro-RO"/>
        </w:rPr>
        <w:t>"Am văzut nenumă-</w:t>
        <w:br/>
        <w:t>raţi atei regretând pe patul de moarte că au fost</w:t>
        <w:br/>
        <w:t>fără Dumnezeu: L-au strigat pe Hristos! Puteţi să</w:t>
        <w:br/>
        <w:t>vă imaginaţi un creştin pe moarte, regretând că</w:t>
        <w:br/>
        <w:t>este creştin şi chemându-lpe Marx sau Lenin să-l</w:t>
        <w:br/>
        <w:t xml:space="preserve">mântuiască?" </w:t>
      </w:r>
      <w:r>
        <w:rPr>
          <w:color w:val="000000"/>
          <w:sz w:val="22"/>
          <w:szCs w:val="22"/>
          <w:lang w:val="ro-RO"/>
        </w:rPr>
        <w:t xml:space="preserve">A început să râdă: </w:t>
      </w:r>
      <w:r>
        <w:rPr>
          <w:i/>
          <w:iCs/>
          <w:color w:val="000000"/>
          <w:sz w:val="22"/>
          <w:szCs w:val="22"/>
          <w:lang w:val="ro-RO"/>
        </w:rPr>
        <w:t>"Deştept răs-</w:t>
        <w:br/>
        <w:t xml:space="preserve">puns". </w:t>
      </w:r>
      <w:r>
        <w:rPr>
          <w:color w:val="000000"/>
          <w:sz w:val="22"/>
          <w:szCs w:val="22"/>
          <w:lang w:val="ro-RO"/>
        </w:rPr>
        <w:t xml:space="preserve">Am continuat: </w:t>
      </w:r>
      <w:r>
        <w:rPr>
          <w:i/>
          <w:iCs/>
          <w:color w:val="000000"/>
          <w:sz w:val="22"/>
          <w:szCs w:val="22"/>
          <w:lang w:val="ro-RO"/>
        </w:rPr>
        <w:t>"Când un inginer a constru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un pod, faptul că o pisică poate traversa podul nu</w:t>
        <w:br/>
        <w:t>este o dovadă că acesta rezistă. Trebuie să treacă</w:t>
        <w:br/>
        <w:t>un tren, ca să dovedească cum că podul e bun.</w:t>
        <w:br/>
        <w:t>Faptul că sunteţi ateu, când totul merge strună,</w:t>
        <w:br/>
        <w:t>nu dovedeşte adevărul ateist. El nu ţine deloc, în</w:t>
        <w:br/>
        <w:t xml:space="preserve">momentele de mare criză". </w:t>
      </w:r>
      <w:r>
        <w:rPr>
          <w:color w:val="000000"/>
          <w:sz w:val="22"/>
          <w:szCs w:val="22"/>
          <w:lang w:val="ro-RO"/>
        </w:rPr>
        <w:t>Am folosit, ca să-i do-</w:t>
        <w:br/>
        <w:t>vedesc, cărţile lui Lenin; chiar după ce a devenit</w:t>
        <w:br/>
        <w:t>conducătorul Uniunii Sovietice, Lenin se ruga,</w:t>
        <w:br/>
        <w:t>când treburile mergeau pro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untem calmi şi aşteptăm în linişte desfăşura-</w:t>
        <w:br/>
        <w:t>rea evenimentelor. Comuniştii sunt neliniştiţi şi</w:t>
        <w:br/>
        <w:t>lansează noi campanii antireiigioase. Ei dovedesc,</w:t>
        <w:br/>
        <w:t xml:space="preserve">prin aceasta, cele spuse de Sfântul Augustin: </w:t>
      </w:r>
      <w:r>
        <w:rPr>
          <w:i/>
          <w:iCs/>
          <w:color w:val="000000"/>
          <w:sz w:val="22"/>
          <w:szCs w:val="22"/>
          <w:lang w:val="ro-RO"/>
        </w:rPr>
        <w:t>"Neli-</w:t>
        <w:br/>
        <w:t>niştită este inima până ce se odihneşte în T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De ce pot fi câştigaţi chiar şi comunişt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iserica Subterană, dacă este ajutată de creş-</w:t>
        <w:br/>
        <w:t>tinii liberi, poate câştiga inimile comuniştilor şi</w:t>
        <w:br/>
        <w:t>schimba înfăţişarea lumii. Ea îi va câştiga, fiindcă</w:t>
        <w:br/>
        <w:t>este împotriva naturii să fii comunist. Chiar şi un</w:t>
        <w:br/>
        <w:t>câine doreşte un os al său. Revolta se dezvoltă</w:t>
        <w:br/>
        <w:t>în inimile comuniştilor din cauza rolului pe care</w:t>
        <w:br/>
        <w:t>trebuie să-1 joace şi-a absurdităţilor în care tre-</w:t>
        <w:br/>
        <w:t>buie să cre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ând un comunist ne-a asigurat că materia</w:t>
        <w:br/>
        <w:t>este totul, că suntem o grămadă de substanţe chi-</w:t>
        <w:br/>
        <w:t>1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ce, anume organizate, şi că după moarte ne</w:t>
        <w:br/>
        <w:t>vom transforma din nou în săruri minerale, a fost</w:t>
        <w:br/>
        <w:t xml:space="preserve">suficient să întrebăm: </w:t>
      </w:r>
      <w:r>
        <w:rPr>
          <w:i/>
          <w:iCs/>
          <w:color w:val="000000"/>
          <w:sz w:val="22"/>
          <w:szCs w:val="22"/>
          <w:lang w:val="ro-RO"/>
        </w:rPr>
        <w:t>"Cum se face că mulţi co-</w:t>
        <w:br/>
        <w:t>munişti şi-au dat viaţa în unele ţări pentru idealul</w:t>
        <w:br/>
        <w:t>lor? Grămada de minerale are ideal? Ce pot sacri-</w:t>
        <w:br/>
        <w:t xml:space="preserve">fica mineralele pentru binele altora?" </w:t>
      </w:r>
      <w:r>
        <w:rPr>
          <w:color w:val="000000"/>
          <w:sz w:val="22"/>
          <w:szCs w:val="22"/>
          <w:lang w:val="ro-RO"/>
        </w:rPr>
        <w:t>La aceasta</w:t>
        <w:br/>
        <w:t>n-a mai avut răspu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-apoi brutalitatea! Oamenii nu au fost cre-</w:t>
        <w:br/>
        <w:t>aţi să fie brute şi nu pot suporta să se poarte ca</w:t>
        <w:br/>
        <w:t>atare prea multă vreme. Am văzut-o în prăbuşi-</w:t>
        <w:br/>
        <w:t>rea comandanţilor nazişti, dintre care unii s-au si-</w:t>
        <w:br/>
        <w:t>nucis, iar alţii s-au căit şi şi-au mărturisit cri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xistă şi ceva pozitiv în imensa presiune din</w:t>
        <w:br/>
        <w:t>ţările comuniste. Este dorinţa pentru o viaţă mai</w:t>
        <w:br/>
        <w:t>bună, pe care comunismul nu o poate oferi. Ru-</w:t>
        <w:br/>
        <w:t>sul obişnuit este un om profund, cu inima largă,</w:t>
        <w:br/>
        <w:t>o persoană generoasă. Comunismul este superfi-</w:t>
        <w:br/>
        <w:t>cial. Deci rusul caută profunzimea vieţii şi, ngă-</w:t>
        <w:br/>
        <w:t>sind-o nicăieri, o caută în alcool. Prin alcoolism</w:t>
        <w:br/>
        <w:t>îşi exprimă supărarea faţă de viaţa brutală şi fal-</w:t>
        <w:br/>
        <w:t>să pe care trebuie s-o trăiască. Pentru perioade</w:t>
        <w:br/>
        <w:t>scurte, alcoolul îl face să devină liber, aşa cum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Adevărul, </w:t>
      </w:r>
      <w:r>
        <w:rPr>
          <w:color w:val="000000"/>
          <w:sz w:val="22"/>
          <w:szCs w:val="22"/>
          <w:lang w:val="ro-RO"/>
        </w:rPr>
        <w:t>dacă l-ar cunoaşte, l-ar putea elibera</w:t>
        <w:br/>
        <w:t>pentru totdea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Bucureşti, în timpul ocupaţiei ruseşti, am</w:t>
        <w:br/>
        <w:t>simţit un impuls irezistibil să intru într-o cârciu-</w:t>
        <w:br/>
        <w:t>mă. Am chemat-o pe soţia mea să meargă cu</w:t>
        <w:br/>
        <w:t>mine. Când am intrat am văzut un căpitan rus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ma în mână, ameninţând pe toată lumea şi ce-</w:t>
        <w:br/>
        <w:t>rând tot mai mult de băut. Fusese refuzat, fiindcă</w:t>
        <w:br/>
        <w:t>şi aşa era foarte beat. Oamenii erau în panică.</w:t>
        <w:br/>
        <w:t>M-am dus la patron - pe care-1 cunoşteam - şi am</w:t>
        <w:br/>
        <w:t>cerut să-i dea căpitanului licoarea, promiţând că</w:t>
        <w:br/>
        <w:t>voi sta cu el şi voi avea grijă să fie liniştit. Mi s-au</w:t>
        <w:br/>
        <w:t>dat sticle cu vin, una după alta. Pe masă erau trei</w:t>
        <w:br/>
        <w:t>pahare. Căpitanul, politicos, le umplea mereu pe</w:t>
        <w:br/>
        <w:t>toate trei, dar tot el le consuma pe toate. Nici eu,</w:t>
        <w:br/>
        <w:t>nici soţia nu bem. Deşi omul era beat, mintea îi</w:t>
        <w:br/>
        <w:t>mergea. Era obişnuit cu alcoolul. I-am vorbit de</w:t>
        <w:br/>
        <w:t>Hristos şi a ascultat cu o atenţie puţin obişnuită,</w:t>
        <w:br/>
        <w:t xml:space="preserve">în cele din urmă a spus: </w:t>
      </w:r>
      <w:r>
        <w:rPr>
          <w:i/>
          <w:iCs/>
          <w:color w:val="000000"/>
          <w:sz w:val="24"/>
          <w:szCs w:val="24"/>
          <w:lang w:val="ro-RO"/>
        </w:rPr>
        <w:t>"Acum, pentru că mi-aţi</w:t>
        <w:br/>
        <w:t xml:space="preserve">spus cine </w:t>
      </w:r>
      <w:r>
        <w:rPr>
          <w:b/>
          <w:bCs/>
          <w:color w:val="000000"/>
          <w:sz w:val="24"/>
          <w:szCs w:val="24"/>
          <w:lang w:val="ro-RO"/>
        </w:rPr>
        <w:t xml:space="preserve">sunteţi </w:t>
      </w:r>
      <w:r>
        <w:rPr>
          <w:i/>
          <w:iCs/>
          <w:color w:val="000000"/>
          <w:sz w:val="24"/>
          <w:szCs w:val="24"/>
          <w:lang w:val="ro-RO"/>
        </w:rPr>
        <w:t xml:space="preserve">am să vă spun şi eu cine </w:t>
      </w:r>
      <w:r>
        <w:rPr>
          <w:b/>
          <w:bCs/>
          <w:color w:val="000000"/>
          <w:sz w:val="24"/>
          <w:szCs w:val="24"/>
          <w:lang w:val="ro-RO"/>
        </w:rPr>
        <w:t>sunt!</w:t>
        <w:br/>
      </w:r>
      <w:r>
        <w:rPr>
          <w:i/>
          <w:iCs/>
          <w:color w:val="000000"/>
          <w:sz w:val="24"/>
          <w:szCs w:val="24"/>
          <w:lang w:val="ro-RO"/>
        </w:rPr>
        <w:t>Sunt un preot ortodox şi am fost printre primii</w:t>
        <w:br/>
        <w:t>care s-au lepădat de credinţă, când Stalin a înce-</w:t>
        <w:br/>
        <w:t>put marea persecuţie. Am mers din sat în sat, ca</w:t>
        <w:br/>
        <w:t>să ţin discursuri, declarând că nu există Dumnezeu,</w:t>
        <w:br/>
        <w:t>iar eu ca preot am fost un înşelător şi aşa sunt şi</w:t>
        <w:br/>
        <w:t>ceilalţi preoţi, v-am mai spus. Am fost apreciat</w:t>
        <w:br/>
        <w:t>pentru râvna mea şi-am devenit ofiţer al Poliţiei</w:t>
        <w:br/>
        <w:t>secrete. Pedeapsa mea de la Dumnezeu a fost că</w:t>
        <w:br/>
        <w:t>a trebuit să omor creştini cu mâna mea şi să-i</w:t>
        <w:br/>
        <w:t>torturez. Şi acum beau întruna să uit ce-am făcut.</w:t>
        <w:br/>
        <w:t>Dar nu merge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ţi comunişti s-au sinucis. Aşa au făcut</w:t>
        <w:br/>
        <w:t>marii poeţi Esenin şi Maiakovski. Tot aşa a făcut</w:t>
        <w:br/>
        <w:t>şi marele scriitor Fadeev. Tocmai termina roma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său intitulat </w:t>
      </w:r>
      <w:r>
        <w:rPr>
          <w:i/>
          <w:iCs/>
          <w:color w:val="000000"/>
          <w:sz w:val="24"/>
          <w:szCs w:val="24"/>
          <w:lang w:val="ro-RO"/>
        </w:rPr>
        <w:t xml:space="preserve">"Fericirea" </w:t>
      </w:r>
      <w:r>
        <w:rPr>
          <w:color w:val="000000"/>
          <w:sz w:val="24"/>
          <w:szCs w:val="24"/>
          <w:lang w:val="ro-RO"/>
        </w:rPr>
        <w:t>în care arăta că fericirea</w:t>
        <w:br/>
        <w:t>constă în a lucra pentru comunism. Era atât de</w:t>
        <w:br/>
        <w:t>fericit în această orânduire, că s-a împuşcat când</w:t>
        <w:br/>
        <w:t>şi-a isprăvit romanul. Era foarte greu să suporte</w:t>
        <w:br/>
        <w:t>această enormă minciună. Jofee şi Tomkin, mari</w:t>
        <w:br/>
        <w:t>luptători pentru comunism în timpul ţarilor, n-au</w:t>
        <w:br/>
        <w:t>putut să vadă faţa adevărată a comunismului aşa</w:t>
        <w:br/>
        <w:t>că au sfârşit sinucigându-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muniştii sunt nefericiţi. Chiar şi dictatorii</w:t>
        <w:br/>
        <w:t>lor. Cât de nefericit a fost Stalin! După ce şi-a</w:t>
        <w:br/>
        <w:t>ucis aproape toţi tovarăşii, era permanent înspăi-</w:t>
        <w:br/>
        <w:t>mântat că va fi asasinat, otrăvit. Avea opt dor-</w:t>
        <w:br/>
        <w:t>mitoare cu seifuri bancare, care se puteau zăvori.</w:t>
        <w:br/>
        <w:t>Nimeni nu ştia în care din camere va dormi într-o</w:t>
        <w:br/>
        <w:t>anume noapte. Nu mânca nimic până ce bucă-</w:t>
        <w:br/>
        <w:t>tarul nu gusta în prezenţa sa. Comunismul nu fe-</w:t>
        <w:br/>
        <w:t>riceşte pe nimeni, nici pe dictatorii săi. Au ne-</w:t>
        <w:br/>
        <w:t>voie de Hristo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ăstumând comunismul, sunt salvate nu nu-</w:t>
        <w:br/>
        <w:t>mai victimele, ci şi comunişt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Subterană este de cea mai mare tre-</w:t>
        <w:br/>
        <w:t>buinţă pentru popoarele înrobite. Ajutaţi-o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ăsătura caracteristică a Bisericii Subterane</w:t>
        <w:br/>
        <w:t>este seriozitatea ei în cred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 slujitor, care se ascunde sub numele de</w:t>
        <w:br/>
        <w:t>George, povesteşte în cartea sa despre Biseri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bterană următorul incident: un căpitan al ar-</w:t>
        <w:br/>
        <w:t>matei ruse s-a dus la un slujitor în Ungaria şi a</w:t>
        <w:br/>
        <w:t>cerut să-i vorbească între patru ochi. Băiatul era</w:t>
        <w:br/>
        <w:t>foarte tânăr şi brav, conştient de rolul lui de în-</w:t>
        <w:br/>
        <w:t>vingător. Când a fost condus întro mică sală de</w:t>
        <w:br/>
        <w:t>conferinţe şi uşa s-a închis, a arătat spre cruci-</w:t>
        <w:br/>
        <w:t>fixul ce atârna pe pere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 xml:space="preserve">Ştiţi că acest obiect este o minciună?, </w:t>
      </w:r>
      <w:r>
        <w:rPr>
          <w:color w:val="000000"/>
          <w:sz w:val="24"/>
          <w:szCs w:val="24"/>
          <w:lang w:val="ro-RO"/>
        </w:rPr>
        <w:t>s-a</w:t>
        <w:br/>
        <w:t xml:space="preserve">adresat slujitorului. </w:t>
      </w:r>
      <w:r>
        <w:rPr>
          <w:i/>
          <w:iCs/>
          <w:color w:val="000000"/>
          <w:sz w:val="24"/>
          <w:szCs w:val="24"/>
          <w:lang w:val="ro-RO"/>
        </w:rPr>
        <w:t>Este un obiect cu ajutorul</w:t>
        <w:br/>
        <w:t>căruia voi, slujitorii bisericii, înşelaţi oamenii să-</w:t>
        <w:br/>
        <w:t>raci, ajutându-i pe bogaţi să-i ţină în ignoranţă.</w:t>
        <w:br/>
        <w:t>Haide deci, suntem singuri! Recunoaşte că n-ai</w:t>
        <w:br/>
        <w:t>crezut niciodată că Isus Hristos a fost Fiul lui</w:t>
        <w:br/>
        <w:t>Dumneze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lujitorul a zâmbi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Vai tinere, te asigur că eu cred Este adevărat!</w:t>
        <w:br/>
      </w: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 xml:space="preserve">Nu permit să glumeşti cu mine! </w:t>
      </w:r>
      <w:r>
        <w:rPr>
          <w:color w:val="000000"/>
          <w:sz w:val="24"/>
          <w:szCs w:val="24"/>
          <w:lang w:val="ro-RO"/>
        </w:rPr>
        <w:t>a strigat că-</w:t>
        <w:br/>
        <w:t xml:space="preserve">pitanul. </w:t>
      </w:r>
      <w:r>
        <w:rPr>
          <w:i/>
          <w:iCs/>
          <w:color w:val="000000"/>
          <w:sz w:val="24"/>
          <w:szCs w:val="24"/>
          <w:lang w:val="ro-RO"/>
        </w:rPr>
        <w:t>Este foarte serios! Nu râde de min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-a scos revolverul şi 1-a lipit de pieptul omu-</w:t>
        <w:br/>
        <w:t>lui biseric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Dacă nu admiţi că eo minciună, trag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Nu pot admite decât adevărul Domnul nos-</w:t>
        <w:br/>
        <w:t>tru este real şi este Fiul lui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pitanul a aruncat revolverul pe podea şi 1-a</w:t>
        <w:br/>
        <w:t>îmbrăţişat, plângând, pe omul Domn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Este adevărat deci! Este adevărat! Şi eu</w:t>
        <w:br/>
        <w:t>credeam, dar nu eram sigur că sunt oameni care</w:t>
        <w:br/>
        <w:t>pot muri pentru această credinţă şi trebuia să 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onving personal. O mulţumesc! Mi-ai întărit cre-</w:t>
        <w:br/>
        <w:t>dinţa. Acum şi eu pot muri pentru Hristos! Mi-ai</w:t>
        <w:br/>
        <w:t>dovedit-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unoscut şi alte asemenea cazuri. Atunci</w:t>
        <w:br/>
        <w:t>când ruşii au ocupat România, doi soldaţi au in-</w:t>
        <w:br/>
        <w:t>trat cu puştile în mână într-o biserică. Ei au stri-</w:t>
        <w:br/>
        <w:t xml:space="preserve">gat: </w:t>
      </w:r>
      <w:r>
        <w:rPr>
          <w:i/>
          <w:iCs/>
          <w:color w:val="000000"/>
          <w:sz w:val="24"/>
          <w:szCs w:val="24"/>
          <w:lang w:val="ro-RO"/>
        </w:rPr>
        <w:t>"Nu credem în religia voastră. Cine nu se lea-</w:t>
        <w:br/>
        <w:t>pădă pe loc de ea, va fi împuşcat pe dată. Cine se</w:t>
        <w:br/>
        <w:t>leapădă, să treacă la dreapta. Câţiva s-au mişcat</w:t>
        <w:br/>
        <w:t>spre dreapta. Li s-a ordonat să părăsească bise-</w:t>
        <w:br/>
        <w:t>rica. Ei au fugit pentru a-şi salva viaţa. Când ruşii</w:t>
        <w:br/>
        <w:t>au rămas singuri cu ceilalţi creştini i-au îmbrăţişat</w:t>
        <w:br/>
        <w:t>şi le-au spus: «Şi noi suntem creştini, dar voiam să</w:t>
        <w:br/>
        <w:t>fim prieteni numai cu cei care consideră că merită</w:t>
        <w:br/>
        <w:t>să mori pentru adevăr»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emenea oameni s-au luptat pentru Evan-</w:t>
        <w:br/>
        <w:t>ghelie în ţara noastră şi nu doar pentru ea. Ei</w:t>
        <w:br/>
        <w:t>sunt şi luptătorii pentru liber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multe case din Vest, oamenii pierd ore în-</w:t>
        <w:br/>
        <w:t>tregi ascultând muzică distractivă. Şi în casele</w:t>
        <w:br/>
        <w:t>noastre muzica se aude tare, dar numai pentru a</w:t>
        <w:br/>
        <w:t>acoperi convorbirile despre Evanghelie şi lucra-</w:t>
        <w:br/>
        <w:t>rea secretă, aşa încât vecinii să nu audă şi să nu</w:t>
        <w:br/>
        <w:t>poată informa Securi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t se bucură, când pot întâlni un creştin se-</w:t>
        <w:br/>
        <w:t>rios din Ves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l care scrie aceste rânduri este numai un</w:t>
        <w:br/>
        <w:t>om neînsemnat. Dar sunt vocea celor lipsiţi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9 - Strigătul Bisericii prigon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las, al celor cenzuraţi şi niciodată reprezentaţi</w:t>
        <w:br/>
        <w:t>în Vest. în numele lor cer mare seriozitate în</w:t>
        <w:br/>
        <w:t>credinţă şi în modul în care sunt dirijate pro-</w:t>
        <w:br/>
        <w:t>blemele creştinătăţii în numele lor, cer rugăciu-</w:t>
        <w:br/>
        <w:t>nile voastre şi ajutor concret pentru credincioşii</w:t>
        <w:br/>
        <w:t>care suferă în Biserica Subterană din ţările co-</w:t>
        <w:br/>
        <w:t>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i vom câştiga pe comunişti! întâi pentru că</w:t>
        <w:br/>
        <w:t>Dumnezeu este de partea noastră. în al doilea</w:t>
        <w:br/>
        <w:t>rând pentru că mesajul nostru răspunde celor</w:t>
        <w:br/>
        <w:t>mai profunde necesităţi inter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muniştii, care au stat în închisoare sub na-</w:t>
        <w:br/>
        <w:t>zişti, mi-au destăinuit că se rugau în momentele</w:t>
        <w:br/>
        <w:t>dificile. Am văzut ofiţeri comunişti murind cu</w:t>
        <w:br/>
        <w:t>Numele lui Isus pe buz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om învinge, pentru că toată moştenirea cul-</w:t>
        <w:br/>
        <w:t>turală a popoarelor este de partea noastră. Ruşii</w:t>
        <w:br/>
        <w:t>pot interzice toate scrierile creştinilor moderni.</w:t>
        <w:br/>
        <w:t>Dar există cărţile lui Tolstoi şi Dostoievski, şi oa-</w:t>
        <w:br/>
        <w:t>menii găsesc lumina lui Hristos în ele. La fel se</w:t>
        <w:br/>
        <w:t>petrec lucrurile în Germania de Est cu Goethe,</w:t>
        <w:br/>
        <w:t>cu Sienkiwicz în Polonia etc. Cel mai mare pro-</w:t>
        <w:br/>
        <w:t>zator român a fost Sadoveanu. Comuniştii i-au</w:t>
        <w:br/>
        <w:t xml:space="preserve">publicat cartea </w:t>
      </w:r>
      <w:r>
        <w:rPr>
          <w:i/>
          <w:iCs/>
          <w:color w:val="000000"/>
          <w:sz w:val="24"/>
          <w:szCs w:val="24"/>
          <w:lang w:val="ro-RO"/>
        </w:rPr>
        <w:t xml:space="preserve">"Vieţile sfinţilor" </w:t>
      </w:r>
      <w:r>
        <w:rPr>
          <w:color w:val="000000"/>
          <w:sz w:val="24"/>
          <w:szCs w:val="24"/>
          <w:lang w:val="ro-RO"/>
        </w:rPr>
        <w:t xml:space="preserve">sub titlul de </w:t>
      </w:r>
      <w:r>
        <w:rPr>
          <w:i/>
          <w:iCs/>
          <w:color w:val="000000"/>
          <w:sz w:val="24"/>
          <w:szCs w:val="24"/>
          <w:lang w:val="ro-RO"/>
        </w:rPr>
        <w:t>"Le-</w:t>
        <w:br/>
        <w:t xml:space="preserve">genda sfinţilor*. </w:t>
      </w:r>
      <w:r>
        <w:rPr>
          <w:color w:val="000000"/>
          <w:sz w:val="24"/>
          <w:szCs w:val="24"/>
          <w:lang w:val="ro-RO"/>
        </w:rPr>
        <w:t>Dar şi sub acest titlu, vieţile sfin-</w:t>
        <w:br/>
        <w:t>ţilor inspiră prin exempl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nu pot exclude reproducerile operelor lui</w:t>
        <w:br/>
        <w:t>Rafael, Michelangelo, Leonardo da Vinci din</w:t>
        <w:br/>
        <w:t>istoria artelor. Iar picturile lor se referă la</w:t>
        <w:br/>
        <w:t>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îi vorbesc despre Hristos unui comu-</w:t>
        <w:br/>
        <w:t>nist, nevoia profundă de spiritualitate din inima</w:t>
        <w:br/>
        <w:t>lui este aliatul, ajutorul meu. Cea mai mare difi-</w:t>
        <w:br/>
        <w:t>cultate pentru el nu este să-mi combată argu-</w:t>
        <w:br/>
        <w:t>mentele. Cel mai greu lucru este să-şi înăbuşe vo-</w:t>
        <w:br/>
        <w:t>cea conştiinţei, care este de parte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unoscut personal profesori de marxism,</w:t>
        <w:br/>
        <w:t>care, înainte de a-şi ţine cursurile, se rugau lui</w:t>
        <w:br/>
        <w:t>Dumnezeu să-i ajute! Am cunoscut comunişti</w:t>
        <w:br/>
        <w:t>care mergeau până departe la întruniri secrete.</w:t>
        <w:br/>
        <w:t>Când erau prinşi, negau că ar fi fost la o în-</w:t>
        <w:br/>
        <w:t>trunire ilegală. Apoi plângeau că n-au avut cura-</w:t>
        <w:br/>
        <w:t>jul să-şi apere convingerile. Şi ei sunt oamen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dată ajuns la credinţa, chiar una foarte pri-</w:t>
        <w:br/>
        <w:t>mitivă, această credinţă se dezvoltă, creşte. Sun-</w:t>
        <w:br/>
        <w:t>tem siguri că ea va cuceri, pentru că în Biserica</w:t>
        <w:br/>
        <w:t>Subterană am văzut permanent acest proces. Co-</w:t>
        <w:br/>
        <w:t>muniştii sunt iubiţi de Hristos. Aceasta se poate</w:t>
        <w:br/>
        <w:t>realiza numai în Biserica Subterană, în dosul</w:t>
        <w:br/>
        <w:t>Cortinei de Fier. Cine doreşte să îndeplinească</w:t>
        <w:br/>
        <w:t>dorinţa lui Isus de-a salva sufletele oamenilor,</w:t>
        <w:br/>
        <w:t>trebuie să susţină această biserică şi activitatea</w:t>
        <w:br/>
        <w:t xml:space="preserve">ei. Isus a spus: </w:t>
      </w:r>
      <w:r>
        <w:rPr>
          <w:i/>
          <w:iCs/>
          <w:color w:val="000000"/>
          <w:sz w:val="24"/>
          <w:szCs w:val="24"/>
          <w:lang w:val="ro-RO"/>
        </w:rPr>
        <w:t xml:space="preserve">"învăţaţi toate neamurile!" </w:t>
      </w:r>
      <w:r>
        <w:rPr>
          <w:color w:val="000000"/>
          <w:sz w:val="24"/>
          <w:szCs w:val="24"/>
          <w:lang w:val="ro-RO"/>
        </w:rPr>
        <w:t>Nici-</w:t>
        <w:br/>
        <w:t>odată n-a zis: opriţi-vă la Cortina de Fier! Cr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inţa în Dumnezeu şi marea noastră misiune</w:t>
        <w:br/>
        <w:t>ne îndeamnă să pătrundem în spatele Cortinei,</w:t>
        <w:br/>
        <w:t>unde o treime din oameni sunt în sclavia comu-</w:t>
        <w:br/>
        <w:t>nism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utem ajunge la ei lucrând cu Biserica Subte-</w:t>
        <w:br/>
        <w:t>rană care se află acolo şi e 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b/>
          <w:bCs/>
          <w:color w:val="000000"/>
          <w:sz w:val="22"/>
          <w:szCs w:val="22"/>
          <w:lang w:val="ro-RO"/>
        </w:rPr>
        <w:t>Trei grupuri alcătuiesc Biserica Subterană:</w:t>
        <w:br/>
        <w:t>primul - pastorii şi slujitorii</w:t>
        <w:br/>
        <w:t>înlăturaţi de comuni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est grup este format din foştii pastori şi</w:t>
        <w:br/>
        <w:t>slujitori care au fost alungaţi din biserica lor şi</w:t>
        <w:br/>
        <w:t>despărţiţi de turma lor, pentru că n-au vrut să</w:t>
        <w:br/>
        <w:t>facă compromisuri. Mulţi dintre ei au fost închişi</w:t>
        <w:br/>
        <w:t>ani de zile şi torturaţi pentru credinţă. Au fost</w:t>
        <w:br/>
        <w:t>eliberaţi... şi au început imediat să-şi exercite slu-</w:t>
        <w:br/>
        <w:t>jirea în mod secret şi eficient în cadrul Biseri-</w:t>
        <w:br/>
        <w:t>cii Subterane. Deşi comuniştii închiseseră biseri-</w:t>
        <w:br/>
        <w:t>cile lor sau îi înlocuiseră cu pastori uşor mane-</w:t>
        <w:br/>
        <w:t>vrabili, ei şi-au continuat slujirea mai eficient ca</w:t>
        <w:br/>
        <w:t>oricând, în întâlniri tainice în grajduri, poduri,</w:t>
        <w:br/>
        <w:t>subsoluri, noaptea pe câmp sau oriunde era un</w:t>
        <w:br/>
        <w:t>ascunziş, în care se puteau aduna creştinii. Aceş-</w:t>
        <w:br/>
        <w:t>tia sunt "martirii vii" care nu şi-au încetat misiu-</w:t>
        <w:br/>
        <w:t>nea şi care puteau fi oricând torturaţi şi arestaţi</w:t>
        <w:br/>
        <w:t>din n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b/>
          <w:bCs/>
          <w:color w:val="000000"/>
          <w:sz w:val="22"/>
          <w:szCs w:val="22"/>
          <w:lang w:val="ro-RO"/>
        </w:rPr>
        <w:t>Al doilea grup - Biserica la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easta este o armată vastă de bărbaţi şi fe-</w:t>
        <w:br/>
        <w:t>mei laici foarte devot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ebuie bine înţeles că în Rusia ori în China</w:t>
        <w:br/>
        <w:t>nu există creştini numai cu numele, cu jumătate</w:t>
        <w:br/>
        <w:t>de măsură, călduţi. Preţul pe care-1 plătesc creş-</w:t>
        <w:br/>
        <w:t>tinii este foarte mare. în al doilea rând este bine</w:t>
        <w:br/>
        <w:t>să se ştie că persecuţiile au generat întotdeauna</w:t>
        <w:br/>
        <w:t>creştini mai buni, creştini mărturisitori, câştigă-</w:t>
        <w:br/>
        <w:t>tori de suflete. Persecuţia comunistă a avut efect</w:t>
        <w:br/>
        <w:t>invers, decât cel căutat de torţionari şi a produs</w:t>
        <w:br/>
        <w:t>creştini devotaţi, Care se întâlnesc mai rar în ţă-</w:t>
        <w:br/>
        <w:t>rile libere. Aceşti oameni nu înţeleg cum poţi să</w:t>
        <w:br/>
        <w:t>fii creştin, fără să doreşti cu înflăcărare să spui</w:t>
        <w:br/>
        <w:t>Adevărul, pentru a aduce la Hristos pe orice su-</w:t>
        <w:br/>
        <w:t>flet întâlnit în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"Steaua Roşie" </w:t>
      </w:r>
      <w:r>
        <w:rPr>
          <w:color w:val="000000"/>
          <w:sz w:val="22"/>
          <w:szCs w:val="22"/>
          <w:lang w:val="ro-RO"/>
        </w:rPr>
        <w:t>(ziarul armatei ruse) a atacat</w:t>
        <w:br/>
        <w:t xml:space="preserve">pe ruşii creştini afirmând: </w:t>
      </w:r>
      <w:r>
        <w:rPr>
          <w:i/>
          <w:iCs/>
          <w:color w:val="000000"/>
          <w:sz w:val="22"/>
          <w:szCs w:val="22"/>
          <w:lang w:val="ro-RO"/>
        </w:rPr>
        <w:t>"închinătorii lui Hristos</w:t>
        <w:br/>
        <w:t xml:space="preserve">vor să prindă în ghiare pe fiecare". </w:t>
      </w:r>
      <w:r>
        <w:rPr>
          <w:color w:val="000000"/>
          <w:sz w:val="22"/>
          <w:szCs w:val="22"/>
          <w:lang w:val="ro-RO"/>
        </w:rPr>
        <w:t>Dar vieţile lor</w:t>
        <w:br/>
        <w:t>creştine, luminoase le-au atras dragostea şi respec-</w:t>
        <w:br/>
        <w:t>Jtulxoncetăţenilor şi vecinilor. în orice sat sau oraş,</w:t>
        <w:br/>
        <w:t>creştinii sunt locuitorii cei mai stimaţi, mai apreciaţi</w:t>
        <w:br/>
        <w:t>Când o mamă este prea bolnavă şi nu poate să-şi</w:t>
        <w:br/>
        <w:t>îngrijească copiii, vine o mamă creştină care se</w:t>
        <w:br/>
        <w:t>ocupă de ei. Când un bărbat bolnav nu-şi poate</w:t>
        <w:br/>
        <w:t>tăia lemnele, apare un creştin care-i face treaba.</w:t>
        <w:br/>
        <w:t>Ei "îşi trăiesc" creştinismul, şi atunci când înce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70"/>
          <w:szCs w:val="70"/>
          <w:lang w:val="ro-RO"/>
        </w:rPr>
        <w:t>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-L mărturisească pe Hristos, poporul ascultă şi</w:t>
        <w:br/>
        <w:t>crede, pentru că L-au văzut pe Isus în vieţile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m slujirea în biserică este oficiată doar de</w:t>
        <w:br/>
        <w:t>pastori concediaţi şi în mod ascuns, milioane de</w:t>
        <w:br/>
        <w:t>creştini devotaţi câştigă suflete în toate colţurile</w:t>
        <w:br/>
        <w:t>lumii comuniste şi mărturisesc în pieţe şi pe ori-</w:t>
        <w:br/>
        <w:t>unde trec. Ziarele comuniste recunosc că măce-</w:t>
        <w:br/>
        <w:t>larii creştini strecoară fascicole din Evanghelie în</w:t>
        <w:br/>
        <w:t>hârtia de împachetat în care vând carnea. Presa</w:t>
        <w:br/>
        <w:t>comunistă admite că acei creştini care lucrează</w:t>
        <w:br/>
        <w:t>în posturi de răspundere în tipografii se întorc la</w:t>
        <w:br/>
        <w:t>lucru noaptea, pornesc presele, tipărind câteva</w:t>
        <w:br/>
        <w:t>mii de exemplare din cărţi de literatură religioasă</w:t>
        <w:br/>
        <w:t>şi închid tipografia din nou la ivirea zorilor. Co-</w:t>
        <w:br/>
        <w:t>muniştii admit, de asemenea, că în Moscova copiii</w:t>
        <w:br/>
        <w:t>au primit "de undeva" Evanghelii şi apoi porţiuni</w:t>
        <w:br/>
        <w:t>din Evanghelii copiate de mână. Copiii au pus</w:t>
        <w:br/>
        <w:t>apoi tipăriturile în buzunarele hainelor profeso-</w:t>
        <w:br/>
        <w:t>rilor care se aflau în vestiarele şcolii. Corpul laic</w:t>
        <w:br/>
        <w:t>este foarte puternic şi eficient, este o forţă în ori-</w:t>
        <w:br/>
        <w:t>ce ţară comun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uba comunistă, misionarii dinainte au afir-</w:t>
        <w:br/>
        <w:t>mat că o Biserică Secretă "laică" se naşte pentru</w:t>
        <w:br/>
        <w:t>că cei din Biserica oficială au fost persecutaţi şi</w:t>
        <w:br/>
        <w:t>înlocuiţi de "slujitorii" comuni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ste milioane de credincioşi adevăraţi au fost</w:t>
        <w:br/>
        <w:t>purificaţi de focul persecuţiei, care în viziunea</w:t>
        <w:br/>
        <w:t>comunistă trebuia să-i distru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 xml:space="preserve">Al treilea </w:t>
      </w:r>
      <w:r>
        <w:rPr>
          <w:b/>
          <w:bCs/>
          <w:color w:val="000000"/>
          <w:sz w:val="24"/>
          <w:szCs w:val="24"/>
          <w:lang w:val="ro-RO"/>
        </w:rPr>
        <w:t xml:space="preserve">grup </w:t>
      </w:r>
      <w:r>
        <w:rPr>
          <w:color w:val="000000"/>
          <w:sz w:val="24"/>
          <w:szCs w:val="24"/>
          <w:lang w:val="ro-RO"/>
        </w:rPr>
        <w:t xml:space="preserve">- pastorii şi slujitori </w:t>
      </w:r>
      <w:r>
        <w:rPr>
          <w:b/>
          <w:bCs/>
          <w:color w:val="000000"/>
          <w:sz w:val="24"/>
          <w:szCs w:val="24"/>
          <w:lang w:val="ro-RO"/>
        </w:rPr>
        <w:t>oficiali</w:t>
        <w:br/>
      </w:r>
      <w:r>
        <w:rPr>
          <w:color w:val="000000"/>
          <w:sz w:val="24"/>
          <w:szCs w:val="24"/>
          <w:lang w:val="ro-RO"/>
        </w:rPr>
        <w:t xml:space="preserve">care nu </w:t>
      </w:r>
      <w:r>
        <w:rPr>
          <w:b/>
          <w:bCs/>
          <w:color w:val="000000"/>
          <w:sz w:val="24"/>
          <w:szCs w:val="24"/>
          <w:lang w:val="ro-RO"/>
        </w:rPr>
        <w:t xml:space="preserve">pot </w:t>
      </w:r>
      <w:r>
        <w:rPr>
          <w:color w:val="000000"/>
          <w:sz w:val="24"/>
          <w:szCs w:val="24"/>
          <w:lang w:val="ro-RO"/>
        </w:rPr>
        <w:t>fi reduşi la tăc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o parte vitală din Biserica Subterană, care</w:t>
        <w:br/>
        <w:t>funcţionează în Biserica oficială, dar încătuşată,</w:t>
        <w:br/>
        <w:t>într-un fel, Biserica Subterană nu este complet</w:t>
        <w:br/>
        <w:t>separată de aceasta. în multe ţări comuniste ca</w:t>
        <w:br/>
        <w:t>Iugoslavia, Polonia, Ungaria mulţi din pastorii ofici-</w:t>
        <w:br/>
        <w:t>ali au şi o activitate în secret. în multe ţări, activi-</w:t>
        <w:br/>
        <w:t>tăţile au fost îngemănate. Aceşti pastori nu sunt</w:t>
        <w:br/>
        <w:t>autorizaţi să vorbească în afara cămăruţei lor -</w:t>
        <w:br/>
        <w:t>bisericuţe cât o cameră. Nu au voie să meargă în</w:t>
        <w:br/>
        <w:t>adunările de copii sau tineret. Cei necreştini se</w:t>
        <w:br/>
        <w:t>tem să-i întâlnească în biserică. Pastorii n-au voie</w:t>
        <w:br/>
        <w:t>să-i viziteze acasă pe membrii bolnavi ai bisericii.</w:t>
        <w:br/>
        <w:t>Ei sunt îngrădiţi din toate părţile de legile comu-</w:t>
        <w:br/>
        <w:t>niste, care fac "bisericile" fără rost. Adesea pasto-</w:t>
        <w:br/>
        <w:t>rii, confruntaţi cu controalele, care fac înscenări</w:t>
        <w:br/>
        <w:t>de "libertatea religiei", îşi riscă libertatea, acti-</w:t>
        <w:br/>
        <w:t>vând în secret şi paralel, sub o formă care nu</w:t>
        <w:br/>
        <w:t>respectă limitările comuniste. Ei slujesc pentru</w:t>
        <w:br/>
        <w:t>copii şi tineret. Evanghelizează în ascuns în case</w:t>
        <w:br/>
        <w:t>şi subsoluri. Ignorând pericolul, îi slujesc pe cei</w:t>
        <w:br/>
        <w:t>în nevoie. Părând docili şi supuşi la suprafaţă,</w:t>
        <w:br/>
        <w:t>ei răspândesc "Cuvântul Domnului" cu riscul vie-</w:t>
        <w:br/>
        <w:t>ţii. Mulţi asemenea oameni au fost descoperiţi şi</w:t>
        <w:br/>
        <w:t>arestaţi în Rusia. Ei au fost condamnaţi la mai</w:t>
        <w:br/>
        <w:t>mulţi ani de înch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ştia sunt partea vitală a Bisericii Subter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oştii slujitori, daţi afară şi persecutaţi de co-</w:t>
        <w:br/>
        <w:t>munişti, biserica laică, pastorii oficiali care în se-</w:t>
        <w:br/>
        <w:t>cret îşi întind slujirea peste limitele care le sunt</w:t>
        <w:br/>
        <w:t xml:space="preserve">permise, toţi lucrează în Biserica Subterană. </w:t>
      </w:r>
      <w:r>
        <w:rPr>
          <w:i/>
          <w:iCs/>
          <w:color w:val="000000"/>
          <w:sz w:val="24"/>
          <w:szCs w:val="24"/>
          <w:lang w:val="ro-RO"/>
        </w:rPr>
        <w:t>Aceas-</w:t>
        <w:br/>
        <w:t>tă biserică va dăinui până ce comunismul va fi</w:t>
        <w:br/>
        <w:t xml:space="preserve">învins. </w:t>
      </w:r>
      <w:r>
        <w:rPr>
          <w:color w:val="000000"/>
          <w:sz w:val="24"/>
          <w:szCs w:val="24"/>
          <w:lang w:val="ro-RO"/>
        </w:rPr>
        <w:t>în anumite ţări aceste biserici sunt mai ac-</w:t>
        <w:br/>
        <w:t>tive decât în altele, dar toate lucrează pentru</w:t>
        <w:br/>
        <w:t>Hristos, cu mari riscuri. Un om care călătoreşte</w:t>
        <w:br/>
        <w:t>des în străinătate, în ţările comuniste şi care este</w:t>
        <w:br/>
        <w:t>foarte interesat de probleme religioase, s-a întors</w:t>
        <w:br/>
        <w:t>şi a scris că nu a întâlnit niciodată o Biserică Sr'"&gt;-</w:t>
        <w:br/>
        <w:t>ter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ca şi cum ai fi călătorit în Africa, printre</w:t>
        <w:br/>
        <w:t xml:space="preserve">triburi needucate, şi te-ai înapoia spunând: </w:t>
      </w:r>
      <w:r>
        <w:rPr>
          <w:i/>
          <w:iCs/>
          <w:color w:val="000000"/>
          <w:sz w:val="24"/>
          <w:szCs w:val="24"/>
          <w:lang w:val="ro-RO"/>
        </w:rPr>
        <w:t>"l-am</w:t>
        <w:br/>
        <w:t>cercetat cu grijă. I-am întrebat dacă vorbesc în</w:t>
        <w:br/>
        <w:t xml:space="preserve">proză. Şi toţi mi-au răspuns că nu". </w:t>
      </w:r>
      <w:r>
        <w:rPr>
          <w:color w:val="000000"/>
          <w:sz w:val="24"/>
          <w:szCs w:val="24"/>
          <w:lang w:val="ro-RO"/>
        </w:rPr>
        <w:t>Adevărul fiind</w:t>
        <w:br/>
        <w:t>că toţi vorbesc în proză, fără să ştie ce înseamnă</w:t>
        <w:br/>
        <w:t>cuvântul pro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ştinii primelor decade nu ştiau că sunt</w:t>
        <w:br/>
        <w:t>creştini. Dacă ar fi fost întrebaţi despre religia</w:t>
        <w:br/>
        <w:t>lor, ei ar fi răspuns că sunt evrei, israeliţi, credin-</w:t>
        <w:br/>
        <w:t>cioşi ai lui Isus, Mântuitorul, fraţi sfinţi, copiii lui</w:t>
        <w:br/>
        <w:t>Dumnezeu. Numele de creştin le-a fost dat de al-</w:t>
        <w:br/>
        <w:t>ţii, mult mai târziu, prima oară în Antioh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ci unul din urmaşii lui Luther nu ştia că era</w:t>
        <w:br/>
        <w:t>luteran. Luther a protestat energic împotriva aces-</w:t>
        <w:br/>
        <w:t>tei denum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"Biserica Subterană" este un nume dat de co-</w:t>
        <w:br/>
        <w:t>munişti ca şi de vesticii care studiază viaţa reli-</w:t>
        <w:br/>
        <w:t>gioasă din Est. Aceasta este o organizaţie se-</w:t>
        <w:br/>
        <w:t>cretă, formată spontan în ţările comuniste. Mem-</w:t>
        <w:br/>
        <w:t>brii Bisericii Subterane nu-şi denumesc organi-</w:t>
        <w:br/>
        <w:t>zaţia lor astfel. Ei îşi spun credincioşi, creştini,</w:t>
        <w:br/>
        <w:t>copii ai lui Dumnezeu. Dar ei duc o activitate as-</w:t>
        <w:br/>
        <w:t>cunsă, se întâlnesc într-ascuns, răspândesc Evan-</w:t>
        <w:br/>
        <w:t>ghelia la mitinguri, întâlniri clandestine la care</w:t>
        <w:br/>
        <w:t>participă uneori şi acei străini care pretind că n-au</w:t>
        <w:br/>
        <w:t>văzut Biserica Subterană. Este un nume adecvat,</w:t>
        <w:br/>
        <w:t>dat de adversari ca şi de cei care privesc cu dra-</w:t>
        <w:br/>
        <w:t>goste, din afară la această minunată "Organizaţie</w:t>
        <w:br/>
        <w:t>Secre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uteţi călători ani de zile prin Vest, fără a în-</w:t>
        <w:br/>
        <w:t>tâlni o reţea de spionaj sovietică, ceea ce nu în-</w:t>
        <w:br/>
        <w:t>seamnă că reţeaua nu există. Ei nu sunt atât de</w:t>
        <w:br/>
        <w:t>proşti, să se arate singuri călătorilor curio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capitolul următor voi da câteva extrase din</w:t>
        <w:br/>
        <w:t>presa sovietică, extrase care dovedesc existenţa şi</w:t>
        <w:br/>
        <w:t>importanţa acestei Biserici Subter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pitolul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lang w:val="ro-RO"/>
        </w:rPr>
        <w:t>Cum învinge creştinătatea</w:t>
        <w:br/>
        <w:t>comunism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vorbit despre propria noastră experienţă</w:t>
        <w:br/>
        <w:t>în răspândirea în secret a mesajului lui Hristos</w:t>
        <w:br/>
        <w:t>în rândurile armatei sovietice, ca şi în România</w:t>
        <w:br/>
        <w:t>comun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pelat la dumneavoastră pentru a ne ajuta</w:t>
        <w:br/>
        <w:t>să propovăduim pe Hristos comuniştilor şi mulţi-</w:t>
        <w:br/>
        <w:t>milor oprimate de ei. Este preocuparea mea "vizio-</w:t>
        <w:br/>
        <w:t>nară" şi "nepractică"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real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Există Biserica Subterană </w:t>
      </w:r>
      <w:r>
        <w:rPr>
          <w:b/>
          <w:bCs/>
          <w:color w:val="000000"/>
          <w:sz w:val="24"/>
          <w:szCs w:val="24"/>
          <w:lang w:val="ro-RO"/>
        </w:rPr>
        <w:t xml:space="preserve">acum </w:t>
      </w:r>
      <w:r>
        <w:rPr>
          <w:color w:val="000000"/>
          <w:sz w:val="24"/>
          <w:szCs w:val="24"/>
          <w:lang w:val="ro-RO"/>
        </w:rPr>
        <w:t>în Rusia şi în</w:t>
        <w:br/>
        <w:t>alte ţări? Este încă posibilă activitatea secretă</w:t>
        <w:br/>
        <w:t>acol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t să vă răspund la aceste întrebări cu</w:t>
        <w:br/>
        <w:t>veşti foarte bune. Comuniştii celebrează o jumă-</w:t>
        <w:br/>
        <w:t>tate de veac de guvernare comunistă. Dar vic-</w:t>
        <w:br/>
        <w:t>toria lor este o înfrângere. A câştigat creşti-</w:t>
        <w:br/>
        <w:t>nismul şi nu comunismul. Presa rusă, pe care</w:t>
        <w:br/>
        <w:t>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ganizaţia* noastră o urmăreşte cu atenţie, este</w:t>
        <w:br/>
        <w:t>plină de informaţii în legătură cu Biserica Subte-</w:t>
        <w:br/>
        <w:t>rană. Pentru prima oară, Biserica Subterană a</w:t>
        <w:br/>
        <w:t>devenit atât de puternică, încât lucrează în</w:t>
        <w:br/>
        <w:t>semiclandestihitate, înspăimântându-i pe comu-</w:t>
        <w:br/>
        <w:t>nişti. Iar informaţiile pe care le avem din alte</w:t>
        <w:br/>
        <w:t>surse, confirmă rapoartele presei 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intiţi-vă, Biserica Subterană este ascunsă</w:t>
        <w:br/>
        <w:t>ca un aisberg. Cea mai mare parte este în adân-</w:t>
        <w:br/>
        <w:t>cime, dar o porţiune este în spaţiu deschis. în pa-</w:t>
        <w:br/>
        <w:t>ginile următoare, semnalez cele mai însemnate</w:t>
        <w:br/>
        <w:t>noutăţi din presă (Ediţia 1967) privitoare la acti-</w:t>
        <w:br/>
        <w:t>vitatea Bisericii Subter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 xml:space="preserve">Vârful </w:t>
      </w:r>
      <w:r>
        <w:rPr>
          <w:b/>
          <w:bCs/>
          <w:color w:val="000000"/>
          <w:sz w:val="24"/>
          <w:szCs w:val="24"/>
          <w:lang w:val="ro-RO"/>
        </w:rPr>
        <w:t>aisberg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7 noiembrie 1966, în Suhumi (Caucaz),</w:t>
        <w:br/>
        <w:t>Biserica Subterană a avut o mare adunare sub</w:t>
        <w:br/>
        <w:t>cerul iiber. Mulţi credincioşi au venit din alte</w:t>
        <w:br/>
        <w:t>localităţi pentru a asista la această întâln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hemarea de la altar, 47 de tineri l-au</w:t>
        <w:br/>
        <w:t>primit pe Hristos şi-au fost botezaţi pe loc, în</w:t>
        <w:br/>
        <w:t>Marea Neagră, ca în timpurile bibl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*</w:t>
      </w:r>
      <w:r>
        <w:rPr>
          <w:color w:val="000000"/>
          <w:sz w:val="16"/>
          <w:szCs w:val="16"/>
          <w:lang w:val="ro-RO"/>
        </w:rPr>
        <w:t xml:space="preserve">  </w:t>
      </w:r>
      <w:r>
        <w:rPr>
          <w:b/>
          <w:bCs/>
          <w:color w:val="000000"/>
          <w:sz w:val="16"/>
          <w:szCs w:val="16"/>
          <w:lang w:val="ro-RO"/>
        </w:rPr>
        <w:t>Spirit activ, temperament puternic, gata să se angajeze In</w:t>
        <w:br/>
        <w:t xml:space="preserve">toate împrejurările, R. Wurmbrand conduce </w:t>
      </w:r>
      <w:r>
        <w:rPr>
          <w:b/>
          <w:bCs/>
          <w:i/>
          <w:iCs/>
          <w:color w:val="000000"/>
          <w:sz w:val="16"/>
          <w:szCs w:val="16"/>
          <w:lang w:val="ro-RO"/>
        </w:rPr>
        <w:t>"Misiunea Cretină</w:t>
        <w:br/>
        <w:t xml:space="preserve">pentru Lumea Comunista™ </w:t>
      </w:r>
      <w:r>
        <w:rPr>
          <w:b/>
          <w:bCs/>
          <w:color w:val="000000"/>
          <w:sz w:val="16"/>
          <w:szCs w:val="16"/>
          <w:lang w:val="ro-RO"/>
        </w:rPr>
        <w:t>(guvernele comuniste, se ştie, n-au căzut</w:t>
        <w:br/>
        <w:t>pretutindeni, tn lume), organizaţie care ţi-a extins acţiunea şi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lumea islamică, (n. edi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1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Nu a </w:t>
      </w:r>
      <w:r>
        <w:rPr>
          <w:i/>
          <w:iCs/>
          <w:color w:val="000000"/>
          <w:sz w:val="24"/>
          <w:szCs w:val="24"/>
          <w:lang w:val="ro-RO"/>
        </w:rPr>
        <w:t xml:space="preserve">existat </w:t>
      </w:r>
      <w:r>
        <w:rPr>
          <w:color w:val="000000"/>
          <w:sz w:val="24"/>
          <w:szCs w:val="24"/>
          <w:lang w:val="ro-RO"/>
        </w:rPr>
        <w:t>o perioadă prealabilă de cate-</w:t>
        <w:br/>
        <w:t>chizare. După 50 de ani de comunism totalitar,</w:t>
        <w:br/>
        <w:t>fără Biblii, fără alte cărţi de literatură creştină,</w:t>
        <w:br/>
        <w:t>neavând seminarii, slujitorii Bisericii Subterane nu</w:t>
        <w:br/>
        <w:t>au studii teologice. Dar nici Filip, diaconul, nu a</w:t>
        <w:br/>
        <w:t>avut Şi, când un eunuc 1-a întrebat, după o con-</w:t>
        <w:br/>
        <w:t xml:space="preserve">vorbire care a durat o oră: </w:t>
      </w:r>
      <w:r>
        <w:rPr>
          <w:i/>
          <w:iCs/>
          <w:color w:val="000000"/>
          <w:sz w:val="24"/>
          <w:szCs w:val="24"/>
          <w:lang w:val="ro-RO"/>
        </w:rPr>
        <w:t>"Uite apa, ce mă împie-</w:t>
        <w:br/>
        <w:t xml:space="preserve">dică să fiu botezat?" </w:t>
      </w:r>
      <w:r>
        <w:rPr>
          <w:color w:val="000000"/>
          <w:sz w:val="24"/>
          <w:szCs w:val="24"/>
          <w:lang w:val="ro-RO"/>
        </w:rPr>
        <w:t xml:space="preserve">Filip a spus: </w:t>
      </w:r>
      <w:r>
        <w:rPr>
          <w:i/>
          <w:iCs/>
          <w:color w:val="000000"/>
          <w:sz w:val="24"/>
          <w:szCs w:val="24"/>
          <w:lang w:val="ro-RO"/>
        </w:rPr>
        <w:t>"Dacă crezi din</w:t>
        <w:br/>
        <w:t xml:space="preserve">toată inima ta, se poate!" </w:t>
      </w:r>
      <w:r>
        <w:rPr>
          <w:color w:val="000000"/>
          <w:sz w:val="24"/>
          <w:szCs w:val="24"/>
          <w:lang w:val="ro-RO"/>
        </w:rPr>
        <w:t>S-au pogorât amândoi la</w:t>
        <w:br/>
        <w:t>apă şi Filip 1-a botezat pe famen (Fapte 8:36 - 38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Marea Neagră este apă destulă, aşa că Bi-</w:t>
        <w:br/>
        <w:t>serica Subterană a reluat practicile din timpurile</w:t>
        <w:br/>
        <w:t>bibl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Ucitelskaia Gazeta (Gazeta învăţătorilor) </w:t>
      </w:r>
      <w:r>
        <w:rPr>
          <w:color w:val="000000"/>
          <w:sz w:val="24"/>
          <w:szCs w:val="24"/>
          <w:lang w:val="ro-RO"/>
        </w:rPr>
        <w:t>din</w:t>
        <w:br/>
        <w:t>august 1966 relatează că la Rostov pe Don, bap-</w:t>
        <w:br/>
        <w:t>tiştii au refuzat să înregistreze congregaţia, con-</w:t>
        <w:br/>
        <w:t xml:space="preserve">form legii, să asculte de aşa numitele </w:t>
      </w:r>
      <w:r>
        <w:rPr>
          <w:b/>
          <w:bCs/>
          <w:color w:val="000000"/>
          <w:sz w:val="24"/>
          <w:szCs w:val="24"/>
          <w:lang w:val="ro-RO"/>
        </w:rPr>
        <w:t>căpetenii</w:t>
        <w:br/>
      </w:r>
      <w:r>
        <w:rPr>
          <w:color w:val="000000"/>
          <w:sz w:val="24"/>
          <w:szCs w:val="24"/>
          <w:lang w:val="ro-RO"/>
        </w:rPr>
        <w:t>stabilite de comunişti şi au organizat o demon-</w:t>
        <w:br/>
        <w:t>straţie de str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-a întâmplat în ziua de 1 Mai. Aşa cum Isus</w:t>
        <w:br/>
        <w:t>a făcut minuni în zilele de sâmbătă pentru a-i</w:t>
        <w:br/>
        <w:t>înfrunta pe farisei, oponenţii Săi, tot aşa Biserica</w:t>
        <w:br/>
        <w:t>Subterană a ales ziua sărbătorii comuniste, pen-</w:t>
        <w:br/>
        <w:t>tru a sfida legile acestui reg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1 Mai este o sărbătoare mare şi se face o</w:t>
        <w:br/>
        <w:t>demonstraţie la care toată lumea este chemată să</w:t>
        <w:br/>
        <w:t>participe. De această dată, a doua mare forţă din</w:t>
        <w:br/>
        <w:t>Rusia, Biserica Subterană, a apărut şi ea pe stră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 venit 15 000 de credincioşi. Ceea ce i-a</w:t>
        <w:br/>
        <w:t>impulsionat a fost dragostea pentru Dumnezeu.</w:t>
        <w:br/>
        <w:t>Ei ştiau că-şi riscă libertatea, că în închisoare îi</w:t>
        <w:br/>
        <w:t>aşteaptă foamea şi tor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ice creştin din Rusia ştie despre "Mani-</w:t>
        <w:br/>
        <w:t>festul secret" tipărit de creştinii evanghelici din</w:t>
        <w:br/>
        <w:t>Barnaul, în care se descrie modul în care sora</w:t>
        <w:br/>
        <w:t>Hmara, din satul Kulunda, a primit vestea morţii</w:t>
        <w:br/>
        <w:t>soţului ei în închisoare. Era o femeie cu patru</w:t>
        <w:br/>
        <w:t>copii mici. Când a primit cadavrul soţului, a pu-</w:t>
        <w:br/>
        <w:t>tut vedea urmele cătuşelor pe mâinile lui. Mâini-</w:t>
        <w:br/>
        <w:t>le, degetele şi tălpile picioarelor aveau urme de</w:t>
        <w:br/>
        <w:t>arsuri îngrozitoare. în partea de jos a abdomenu-</w:t>
        <w:br/>
        <w:t>lui avea urme de bătaie; de altfel şi restul cor-</w:t>
        <w:br/>
        <w:t>pului păstra semnele unei bătăi cumpl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-Toţi credincioşii de la demonstraţia din Rostov</w:t>
        <w:br/>
        <w:t xml:space="preserve">pe Don, ştiau că aceasta putea fi şi soarta lor. </w:t>
      </w:r>
      <w:r>
        <w:rPr>
          <w:b/>
          <w:bCs/>
          <w:color w:val="000000"/>
          <w:sz w:val="24"/>
          <w:szCs w:val="24"/>
          <w:lang w:val="ro-RO"/>
        </w:rPr>
        <w:t>Şi,</w:t>
        <w:br/>
        <w:t>totuşi au ven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ei mai ştiau că acest martir, care-şi dădu-</w:t>
        <w:br/>
        <w:t>se viaţa numai la trei luni după convertirea sa,</w:t>
        <w:br/>
        <w:t>fusese înmormântat în prezenţa unei mari mul-</w:t>
        <w:br/>
        <w:t>ţimi de credincioşi, care purtau pancarte cu in-</w:t>
        <w:br/>
        <w:t xml:space="preserve">scripţia: </w:t>
      </w:r>
      <w:r>
        <w:rPr>
          <w:i/>
          <w:iCs/>
          <w:color w:val="000000"/>
          <w:sz w:val="24"/>
          <w:szCs w:val="24"/>
          <w:lang w:val="ro-RO"/>
        </w:rPr>
        <w:t>"Pentru mine Hristos este viaţă, si a muri</w:t>
        <w:br/>
        <w:t>înseamnă a câştiga", "Nu te teme de cei care omoa-</w:t>
        <w:br/>
        <w:t>ră trupul, dar nu pot ucide sufletul", "Văd sub al-</w:t>
        <w:br/>
        <w:t>tar pe cei omorâţi pentru Cuvântul Domn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empul acestui martir i-a inspirat pe cei din</w:t>
        <w:br/>
        <w:t>Rostov. Ei s-au strâns în jurul unei căsuţe. Oamen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rau pretutindeni, unii pe acoperiş alţii în pomi,</w:t>
        <w:br/>
        <w:t>ca Zacheu în timpul de demult. S-au convertit 80</w:t>
        <w:br/>
        <w:t>de persoane, mai ales tineri. Din aceştia 33 erau</w:t>
        <w:br/>
        <w:t>membri ai Komsomolului (Organizaţia comunistă</w:t>
        <w:br/>
        <w:t>pentru tineret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omuniştii au străbătut întreg oraşul, mergând</w:t>
        <w:br/>
        <w:t>spre râul Don unde a avut loc botez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u sosit automobilele încărcate cu comu-</w:t>
        <w:br/>
        <w:t>niştii care i-au înconjurat pe credincioşi pe malul</w:t>
        <w:br/>
        <w:t>râului. Voiau să-i aresteze pe fraţii care slujeau</w:t>
        <w:br/>
        <w:t>(nu puteau aresta 15 000!) Credincioşii cu căzut</w:t>
        <w:br/>
        <w:t>cu toţii în genunchi şi au înălţat o rugă fierbinte</w:t>
        <w:br/>
        <w:t>către Dumnezeu, ca să se poată oficia serviciul în</w:t>
        <w:br/>
        <w:t>acea zi. Apoi, stând umăr lângă umăr, fraţii şi su-</w:t>
        <w:br/>
        <w:t>rorile au făcut zid în jurul celor ce oficiau, încer-</w:t>
        <w:br/>
        <w:t>când să împiedice arestarea lor. Situaţia a deve-</w:t>
        <w:br/>
        <w:t>nit foarte tension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azeta mai relata că Organizaţia "ilegală"</w:t>
        <w:br/>
        <w:t>baptistă din Rostov are ascunsă o maşină de ti-</w:t>
        <w:br/>
        <w:t>părit, (în Rusia termenul baptist îi include pe</w:t>
        <w:br/>
        <w:t>evanghelici şi penticostali.) în publicaţiile scoase,</w:t>
        <w:br/>
        <w:t>tineretul este chemat să-şi apere credinţa. într-una</w:t>
        <w:br/>
        <w:t>din aceste publicaţii subterane se cere părinţilor</w:t>
        <w:br/>
        <w:t>să facă ceva, ce şi eu consider că este un lucru</w:t>
        <w:br/>
        <w:t xml:space="preserve">foarte bun şi anume: </w:t>
      </w:r>
      <w:r>
        <w:rPr>
          <w:i/>
          <w:iCs/>
          <w:color w:val="000000"/>
          <w:sz w:val="22"/>
          <w:szCs w:val="22"/>
          <w:lang w:val="ro-RO"/>
        </w:rPr>
        <w:t>"să-şi ia copiii să asiste la în-</w:t>
        <w:br/>
        <w:t>mormântări, pentru ca aceştia să înveţe să nu</w:t>
        <w:br/>
        <w:t xml:space="preserve">pună preţ pe lucrurile trecătoare! </w:t>
      </w:r>
      <w:r>
        <w:rPr>
          <w:color w:val="000000"/>
          <w:sz w:val="22"/>
          <w:szCs w:val="22"/>
          <w:lang w:val="ro-RO"/>
        </w:rPr>
        <w:t>Părinţilor li se</w:t>
        <w:br/>
        <w:t>mai cere să dea copiilor o educaţie creştină, 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ntidot împotriva ateismului cu care sunt intoxi-</w:t>
        <w:br/>
        <w:t>caţi în şcol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Ucitelskaia Gazeta </w:t>
      </w:r>
      <w:r>
        <w:rPr>
          <w:color w:val="000000"/>
          <w:sz w:val="22"/>
          <w:szCs w:val="22"/>
          <w:lang w:val="ro-RO"/>
        </w:rPr>
        <w:t>încheie articolul cu între-</w:t>
        <w:br/>
        <w:t xml:space="preserve">barea: </w:t>
      </w:r>
      <w:r>
        <w:rPr>
          <w:i/>
          <w:iCs/>
          <w:color w:val="000000"/>
          <w:sz w:val="22"/>
          <w:szCs w:val="22"/>
          <w:lang w:val="ro-RO"/>
        </w:rPr>
        <w:t>"De ce profesorii se amestecă atât de timid</w:t>
        <w:br/>
        <w:t>în viaţa familiilor în care copiii sunt idiotizafi prin</w:t>
        <w:br/>
        <w:t>religie?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eastă gazetă mai descrie şi ce s-a întâmplat</w:t>
        <w:br/>
        <w:t>la judecarea slujitorilor secreţi, care botezaseră</w:t>
        <w:br/>
        <w:t>în ascu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inerii credincioşi, chemaţi drept martori, au</w:t>
        <w:br/>
        <w:t>fost demni în faţa tribunalului comunist. Ei s-au</w:t>
        <w:br/>
        <w:t>arătat dăruiţi credinţei. Femeile tinere priveau</w:t>
        <w:br/>
        <w:t>cu admiraţie pe aceşti apărători, dar cu dezapro-</w:t>
        <w:br/>
        <w:t>bare Curtea de jur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embrii Bisericii Subterane au riscat bătaia şi</w:t>
        <w:br/>
        <w:t>arestarea, pledând pentru mai multă libertate re-</w:t>
        <w:br/>
        <w:t>ligioasă, în faţa autorităţilor superioare de parti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Avem un document de la </w:t>
      </w:r>
      <w:r>
        <w:rPr>
          <w:i/>
          <w:iCs/>
          <w:color w:val="000000"/>
          <w:sz w:val="22"/>
          <w:szCs w:val="22"/>
          <w:lang w:val="ro-RO"/>
        </w:rPr>
        <w:t>Comitetul ilegal al</w:t>
        <w:br/>
        <w:t xml:space="preserve">Bisericilor Baptiste Evanghelice din URSS </w:t>
      </w:r>
      <w:r>
        <w:rPr>
          <w:color w:val="000000"/>
          <w:sz w:val="22"/>
          <w:szCs w:val="22"/>
          <w:lang w:val="ro-RO"/>
        </w:rPr>
        <w:t>care se</w:t>
        <w:br/>
        <w:t xml:space="preserve">deosebeşte de </w:t>
      </w:r>
      <w:r>
        <w:rPr>
          <w:i/>
          <w:iCs/>
          <w:color w:val="000000"/>
          <w:sz w:val="22"/>
          <w:szCs w:val="22"/>
          <w:lang w:val="ro-RO"/>
        </w:rPr>
        <w:t xml:space="preserve">Uniunea Baptistă </w:t>
      </w:r>
      <w:r>
        <w:rPr>
          <w:color w:val="000000"/>
          <w:sz w:val="22"/>
          <w:szCs w:val="22"/>
          <w:lang w:val="ro-RO"/>
        </w:rPr>
        <w:t>condusă de tră-</w:t>
        <w:br/>
        <w:t>dătorul Karev (care preamăreşte pe ucigaşii în</w:t>
        <w:br/>
        <w:t>masă ai creştinilor şi laudă "libertatea" religioa-</w:t>
        <w:br/>
        <w:t xml:space="preserve">să care domneşte în </w:t>
      </w:r>
      <w:r>
        <w:rPr>
          <w:i/>
          <w:iCs/>
          <w:color w:val="000000"/>
          <w:sz w:val="22"/>
          <w:szCs w:val="22"/>
          <w:lang w:val="ro-RO"/>
        </w:rPr>
        <w:t xml:space="preserve">Viaţa sovietică de azi </w:t>
      </w:r>
      <w:r>
        <w:rPr>
          <w:color w:val="000000"/>
          <w:sz w:val="22"/>
          <w:szCs w:val="22"/>
          <w:lang w:val="ro-RO"/>
        </w:rPr>
        <w:t>(Nr.</w:t>
        <w:br/>
        <w:t>6/1963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cumentul a fost strecurat pe căi secrete în</w:t>
        <w:br/>
        <w:t>Vest şi se vorbeşte în el despre o altă demon-</w:t>
        <w:br/>
        <w:t>straţie publică, eroică, de această dată chiar în</w:t>
        <w:br/>
        <w:t>Mosco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84"/>
          <w:szCs w:val="84"/>
          <w:lang w:val="ro-RO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aduc din acest manifes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omunicat urge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"Iubiţi fraţi şi surori. Binecuvântări şi pace de</w:t>
        <w:br/>
        <w:t>la Dumnezeu Tatăl şi de la Domnul nostru Isus</w:t>
        <w:br/>
        <w:t>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e grăbim să vă înştiinţăm că delegaţii Biseri-</w:t>
        <w:br/>
        <w:t>cilor Baptiste Evanghelice Creştine, în număr de</w:t>
        <w:br/>
        <w:t>cinci sute, care au călătorit la Moscova în 16 Mai</w:t>
        <w:br/>
        <w:t>1966 pentru a interveni la organele centrale ale</w:t>
        <w:br/>
        <w:t>puterii, s-au prezentat la clădirea Comitetului</w:t>
        <w:br/>
        <w:t>Central al Partidului Comunist al URSS, cu cere-</w:t>
        <w:br/>
        <w:t>rea de-a fi primiţi şi audiaţi Au înmânat o cerere</w:t>
        <w:br/>
        <w:t xml:space="preserve">adresată secretarului general, Brejnev". </w:t>
      </w:r>
      <w:r>
        <w:rPr>
          <w:color w:val="000000"/>
          <w:sz w:val="24"/>
          <w:szCs w:val="24"/>
          <w:lang w:val="ro-RO"/>
        </w:rPr>
        <w:t>în mani-</w:t>
        <w:br/>
        <w:t>fest se spune mai departe că aceşti cinci sute de</w:t>
        <w:br/>
        <w:t>oameni au stat toată ziua în faţa Comitetului</w:t>
        <w:br/>
        <w:t>Central. Era prima demonstraţie publică împo-</w:t>
        <w:br/>
        <w:t>triva comunismului la Moscova. Şi era făcută de</w:t>
        <w:br/>
        <w:t>delegaţii Bisericii Subterane. La sfârşitul zilei au</w:t>
        <w:br/>
        <w:t>înmânat o a doua petiţie, adresată lui Brejnev, în</w:t>
        <w:br/>
        <w:t>care se plângeau că un anume tovarăş, Stroganov,</w:t>
        <w:br/>
        <w:t>refuză să transmită cererea lor şi îi amen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legaţii au rămas pe stradă toată noaptea.</w:t>
        <w:br/>
        <w:t>Maşini se ţineau după ei şi-i împroşcau cu noroi,</w:t>
        <w:br/>
        <w:t>iar din interior erau insultaţi. Deşi ploua şi erau</w:t>
        <w:br/>
        <w:t>trataţi astfel, au rămas până dimineaţa în faţa</w:t>
        <w:br/>
        <w:t>clădirii Comitetului Centr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Ziua următoare, li s-a propus să intre într-o</w:t>
        <w:br/>
        <w:t>clădire unde să întâlnească un oficial comuni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rang inferior, dar ştiind că şi alţi credincioşi,</w:t>
        <w:br/>
        <w:t>care au vizitat oficialităţile, au fost adesea bătuţi,</w:t>
        <w:br/>
        <w:t>când au intrat într-o clădire unde nu existau mar-</w:t>
        <w:br/>
        <w:t>tori, delegaţia a refuzat propunerea în unanimi-</w:t>
        <w:br/>
        <w:t>tate şi a continuat să aştepte să fie primită de</w:t>
        <w:br/>
        <w:t>Brejne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urmat inevitabilul. La 1.45 p.m. au sosit 28</w:t>
        <w:br/>
        <w:t>de autobuze şi a început răzbunarea faţă de cre-</w:t>
        <w:br/>
        <w:t>dincioşi. Au format un cerc, ţinându-se de mâini</w:t>
        <w:br/>
        <w:t xml:space="preserve">şi au cântat imnul </w:t>
      </w:r>
      <w:r>
        <w:rPr>
          <w:i/>
          <w:iCs/>
          <w:color w:val="000000"/>
          <w:sz w:val="24"/>
          <w:szCs w:val="24"/>
          <w:lang w:val="ro-RO"/>
        </w:rPr>
        <w:t>Cea mai bună zi din viaţa</w:t>
        <w:br/>
        <w:t>noastră este aceea în care putem purta o cruce.</w:t>
        <w:br/>
      </w:r>
      <w:r>
        <w:rPr>
          <w:color w:val="000000"/>
          <w:sz w:val="24"/>
          <w:szCs w:val="24"/>
          <w:lang w:val="ro-RO"/>
        </w:rPr>
        <w:t>Poliţia secretă a început să-i bată pe tineri şi pe</w:t>
        <w:br/>
        <w:t>bătrâni. I-au smuls din rând, i-au lovit peste faţă,</w:t>
        <w:br/>
        <w:t>în cap, i-au trântit pe asfalt. I-au târât pe unii din</w:t>
        <w:br/>
        <w:t>fraţi, de păr, spre autobuze. Dacă unii au încer-</w:t>
        <w:br/>
        <w:t>cat să scape, au fost bătuţi până ce şi-au pierdut</w:t>
        <w:br/>
        <w:t>cunoştinţa. După ce i-au încărcat în autobuze,</w:t>
        <w:br/>
        <w:t>i-au transportat spre o destinaţie necunoscută.</w:t>
        <w:br/>
        <w:t>Cântecele fraţilor se auzeau din maşinile poliţiei.</w:t>
        <w:br/>
        <w:t>Totul s-a întâmplat în faţa unei mari mulţimi de</w:t>
        <w:br/>
        <w:t>oam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urmat ceva şi mai frumos. După ce-au fost</w:t>
        <w:br/>
        <w:t>arestaţi şi torturaţi cei cinci sute, fratele G. Vins</w:t>
        <w:br/>
        <w:t>şi un alt frate conducător, Horev (adevăraţii pas-</w:t>
        <w:br/>
        <w:t>tori ai turmei lui Hristos), au mai avut curajul să</w:t>
        <w:br/>
        <w:t>se ducă la Comitetul Central, tot aşa cum după</w:t>
        <w:br/>
        <w:t>arestarea Sfântului Ioan Botezătorul, Isus Şi-a</w:t>
        <w:br/>
        <w:t>început activitatea publică în acelaşi loc şi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0 - Strigătul Bisericii prigon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leaşi cuvinte, pentru care a suferit Sfântul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Ioan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Pocăiţi-vă, căci împărăţia cerurilor est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proape..." </w:t>
      </w:r>
      <w:r>
        <w:rPr>
          <w:color w:val="000000"/>
          <w:sz w:val="24"/>
          <w:szCs w:val="24"/>
          <w:lang w:val="ro-RO"/>
        </w:rPr>
        <w:t>(Matei 4:17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ins şi Horev au întrebat de soarta delegaţiei</w:t>
        <w:br/>
        <w:t>arestate şi au cerut eliberarea ei. Aceşti doi cura-</w:t>
        <w:br/>
        <w:t>joşi fraţi au dispărut pur şi simplu. După aceea</w:t>
        <w:br/>
        <w:t>s-a aflat că au fost închişi la Leftorovska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-au înfricoşat fraţii Bisericii Subterane? Deloc.</w:t>
        <w:br/>
        <w:t>Alţii şi-au riscat imediat libertatea, publicând mani-</w:t>
        <w:br/>
        <w:t>festul pe care-1 avem în faţă, povestind cele în-</w:t>
        <w:br/>
      </w:r>
      <w:r>
        <w:rPr>
          <w:color w:val="000000"/>
          <w:sz w:val="22"/>
          <w:szCs w:val="22"/>
          <w:lang w:val="ro-RO"/>
        </w:rPr>
        <w:t xml:space="preserve">tâmplate </w:t>
      </w:r>
      <w:r>
        <w:rPr>
          <w:b/>
          <w:bCs/>
          <w:color w:val="000000"/>
          <w:sz w:val="22"/>
          <w:szCs w:val="22"/>
          <w:lang w:val="ro-RO"/>
        </w:rPr>
        <w:t xml:space="preserve">şi spunând aceasta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Cu privire la Hristos</w:t>
        <w:br/>
        <w:t>vouă vi s-a dat harul nu numai să credeţi în El, c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să şi pătimiţi pentru Et" </w:t>
      </w:r>
      <w:r>
        <w:rPr>
          <w:color w:val="000000"/>
          <w:sz w:val="24"/>
          <w:szCs w:val="24"/>
          <w:lang w:val="ro-RO"/>
        </w:rPr>
        <w:t>(Filipeni 1: 29). Ei sfă-</w:t>
        <w:br/>
      </w:r>
      <w:r>
        <w:rPr>
          <w:color w:val="000000"/>
          <w:sz w:val="22"/>
          <w:szCs w:val="22"/>
          <w:lang w:val="ro-RO"/>
        </w:rPr>
        <w:t xml:space="preserve">tuiesc </w:t>
      </w:r>
      <w:r>
        <w:rPr>
          <w:b/>
          <w:bCs/>
          <w:color w:val="000000"/>
          <w:sz w:val="22"/>
          <w:szCs w:val="22"/>
          <w:lang w:val="ro-RO"/>
        </w:rPr>
        <w:t xml:space="preserve">pe fraţi: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Nimeni din voi să nu se clatine in</w:t>
        <w:br/>
        <w:t>aceste necazuri, căci ştiţi singuri că la aceasta sun-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tem </w:t>
      </w:r>
      <w:r>
        <w:rPr>
          <w:i/>
          <w:iCs/>
          <w:color w:val="000000"/>
          <w:sz w:val="24"/>
          <w:szCs w:val="24"/>
          <w:lang w:val="ro-RO"/>
        </w:rPr>
        <w:t xml:space="preserve">rânduiţi" </w:t>
      </w:r>
      <w:r>
        <w:rPr>
          <w:color w:val="000000"/>
          <w:sz w:val="24"/>
          <w:szCs w:val="24"/>
          <w:lang w:val="ro-RO"/>
        </w:rPr>
        <w:t>(1 Tesaloniceni 3: 3). Ei citează şi</w:t>
        <w:br/>
        <w:t>din Evrei 12: 2 şi cheamă pe credincioşi să se ui-</w:t>
        <w:br/>
      </w:r>
      <w:r>
        <w:rPr>
          <w:color w:val="000000"/>
          <w:sz w:val="22"/>
          <w:szCs w:val="22"/>
          <w:lang w:val="ro-RO"/>
        </w:rPr>
        <w:t xml:space="preserve">te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"la Căpetenia şi Desăvârşirea credinţei noastre,</w:t>
        <w:br/>
        <w:t>adică hi Isus, care, pentru bucuria ce-I era pusă</w:t>
        <w:br/>
        <w:t>înainte, a suferit crucea, a dispreţuit ruşin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Subterană s-a opus, în mod făţiş,</w:t>
        <w:br/>
        <w:t>otrăvirii ateiste a tineretului la Rostov, cât şi la</w:t>
        <w:br/>
        <w:t>Moscova şi în toată Rusia. Ei au luptat împotriva</w:t>
        <w:br/>
        <w:t>otrăvirii comuniste şi împotriva conducătorilor</w:t>
        <w:br/>
        <w:t>trădători din Biserica oficială, despre care au scris</w:t>
        <w:br/>
        <w:t xml:space="preserve">în unul din manifestele secrete: </w:t>
      </w:r>
      <w:r>
        <w:rPr>
          <w:i/>
          <w:iCs/>
          <w:color w:val="000000"/>
          <w:sz w:val="24"/>
          <w:szCs w:val="24"/>
          <w:lang w:val="ro-RO"/>
        </w:rPr>
        <w:t>în zilele noastre</w:t>
        <w:br/>
      </w:r>
      <w:r>
        <w:rPr>
          <w:b/>
          <w:bCs/>
          <w:i/>
          <w:iCs/>
          <w:color w:val="000000"/>
          <w:sz w:val="22"/>
          <w:szCs w:val="22"/>
          <w:lang w:val="ro-RO"/>
        </w:rPr>
        <w:t>Satan dictează, şi biserica acceptă toate hotărârile</w:t>
        <w:br/>
        <w:t>care contravin poruncilor lui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Pravda Vostoka </w:t>
      </w:r>
      <w:r>
        <w:rPr>
          <w:color w:val="000000"/>
          <w:sz w:val="24"/>
          <w:szCs w:val="24"/>
          <w:lang w:val="ro-RO"/>
        </w:rPr>
        <w:t>a publicat acuzaţia împotriva</w:t>
        <w:br/>
        <w:t>fraţilor Alexei Neverov, Boris Garmaşov şi Axen</w:t>
        <w:br/>
        <w:t>Zubov care au organizat grupuri pentru audierea</w:t>
        <w:br/>
        <w:t>Evangheliei de pe casete din America. Ei înre-</w:t>
        <w:br/>
        <w:t>gistrau mesajele pe benzi pe care le făceau să</w:t>
        <w:br/>
        <w:t>circu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i mai erau acuzaţi că organizau întâlniri se-</w:t>
        <w:br/>
        <w:t>crete sub formă de excursii sau cercuri artistice.</w:t>
        <w:br/>
        <w:t>Biserica Subterană lucrează exact ca Biserica</w:t>
        <w:br/>
        <w:t>timpurilor din catacomb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Sovietskaia Moldavia </w:t>
      </w:r>
      <w:r>
        <w:rPr>
          <w:color w:val="000000"/>
          <w:sz w:val="24"/>
          <w:szCs w:val="24"/>
          <w:lang w:val="ro-RO"/>
        </w:rPr>
        <w:t>din 15 septembrie 1966</w:t>
        <w:br/>
        <w:t>se plânge, de asemenea, că Biserica Subterană</w:t>
        <w:br/>
        <w:t>multiplică broşuri. Se adună în pieţe publice, deşi</w:t>
        <w:br/>
        <w:t>este un lucru interzis de lege şi merg din loc în</w:t>
        <w:br/>
        <w:t>loc, mărturisind pe Hristos. Acelaşi ziar relatează</w:t>
        <w:br/>
        <w:t>că în trenul de la Reni la Chişinău, trei băieţi şi</w:t>
        <w:br/>
        <w:t xml:space="preserve">patru fete au cântat imnul creştin: </w:t>
      </w:r>
      <w:r>
        <w:rPr>
          <w:i/>
          <w:iCs/>
          <w:color w:val="000000"/>
          <w:sz w:val="24"/>
          <w:szCs w:val="24"/>
          <w:lang w:val="ro-RO"/>
        </w:rPr>
        <w:t>Să închinăm</w:t>
        <w:br/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tinereţea noastră lui Hristos. </w:t>
      </w:r>
      <w:r>
        <w:rPr>
          <w:b/>
          <w:bCs/>
          <w:color w:val="000000"/>
          <w:sz w:val="22"/>
          <w:szCs w:val="22"/>
          <w:lang w:val="ro-RO"/>
        </w:rPr>
        <w:t>Reporterul se arăta</w:t>
        <w:br/>
      </w:r>
      <w:r>
        <w:rPr>
          <w:color w:val="000000"/>
          <w:sz w:val="24"/>
          <w:szCs w:val="24"/>
          <w:lang w:val="ro-RO"/>
        </w:rPr>
        <w:t>indignat, pentru că aceşti credincioşi predicaseră</w:t>
        <w:br/>
        <w:t>"pe stradă, în gări, în trenuri, autobuze şi chiar în</w:t>
        <w:br/>
        <w:t>instituţiile de stat". Din nou Biserica Subterană</w:t>
        <w:br/>
        <w:t>era la lucru în Rus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la procesul acestor creştini s-a rostit</w:t>
        <w:br/>
        <w:t>acuzaţia de crimă, pentru a fi cântat imnuri creştine</w:t>
        <w:br/>
        <w:t>în public, condamnaţii au căzut în genunchi, au</w:t>
        <w:br/>
        <w:t xml:space="preserve">mulţumit Domnului, zicând: </w:t>
      </w:r>
      <w:r>
        <w:rPr>
          <w:i/>
          <w:iCs/>
          <w:color w:val="000000"/>
          <w:sz w:val="24"/>
          <w:szCs w:val="24"/>
          <w:lang w:val="ro-RO"/>
        </w:rPr>
        <w:t>"Doamne, ne lăsăm</w:t>
        <w:br/>
      </w:r>
      <w:r>
        <w:rPr>
          <w:b/>
          <w:bCs/>
          <w:i/>
          <w:iCs/>
          <w:color w:val="000000"/>
          <w:sz w:val="22"/>
          <w:szCs w:val="22"/>
          <w:lang w:val="ro-RO"/>
        </w:rPr>
        <w:t>în mâinile Tale. îţi mulţumim Ţie, Stăpâne, că</w:t>
        <w:br/>
        <w:t xml:space="preserve">ne-ai permis să suferim pentru credinţă". </w:t>
      </w:r>
      <w:r>
        <w:rPr>
          <w:b/>
          <w:bCs/>
          <w:color w:val="000000"/>
          <w:sz w:val="22"/>
          <w:szCs w:val="22"/>
          <w:lang w:val="ro-RO"/>
        </w:rPr>
        <w:t>Atun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dienţa, condusă de "fanaticul" Madan a cântat</w:t>
        <w:br/>
        <w:t>chiar în sala tribunalului imnul pentru care fraţii</w:t>
        <w:br/>
        <w:t>lor fuseseră arestaţi şi tortur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prima zi de mai, creştinii din satele Copceag</w:t>
        <w:br/>
        <w:t>şi Zaharovka, neavând biserici, au organizat un</w:t>
        <w:br/>
        <w:t>serviciu divin în pădur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i mai organizau adunări sub pretextul săr-</w:t>
        <w:br/>
        <w:t>bătoririi zilei de naştere (Multe familii cu câte 4-5</w:t>
        <w:br/>
        <w:t>credincioşi aveau 35 de zile de naştere pe an, ca</w:t>
        <w:br/>
        <w:t>să-şi camufleze adunările secrete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ci închisoarea, nici tortura nu i-au putut</w:t>
        <w:br/>
        <w:t>înspăimânta pe creştinii Bisericii Subterane. Ca</w:t>
        <w:br/>
        <w:t>şi în timpurile străvechi, persecuţiile întăreau de-</w:t>
        <w:br/>
        <w:t>votame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Pravda Ukraini, </w:t>
      </w:r>
      <w:r>
        <w:rPr>
          <w:color w:val="000000"/>
          <w:sz w:val="24"/>
          <w:szCs w:val="24"/>
          <w:lang w:val="ro-RO"/>
        </w:rPr>
        <w:t>din 4 octombrie 1966, spu-</w:t>
        <w:br/>
        <w:t>nea despre fratele Prokofiev, una dintre căpete-</w:t>
        <w:br/>
        <w:t>niile Bisericii Subterane ruse, că a fost de trei ori</w:t>
        <w:br/>
        <w:t>în închisoare, dar de fiecare dată când era eli-</w:t>
        <w:br/>
        <w:t>berat începea să organizeze şcoli secrete de du-</w:t>
        <w:br/>
        <w:t>minică. Acum era din nou în temni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El scria într-un manifest secret: </w:t>
      </w:r>
      <w:r>
        <w:rPr>
          <w:i/>
          <w:iCs/>
          <w:color w:val="000000"/>
          <w:sz w:val="24"/>
          <w:szCs w:val="24"/>
          <w:lang w:val="ro-RO"/>
        </w:rPr>
        <w:t>"supunân-</w:t>
        <w:br/>
        <w:t>du-se legilor omeneşti (înţelegea legile comuniste)</w:t>
        <w:br/>
        <w:t>Biserica oficială s-a lipsit de binecuvântarea lui</w:t>
        <w:br/>
        <w:t>Dumnez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niciodată nu trebuie să vă imaginaţi o în-</w:t>
        <w:br/>
        <w:t>chisoare vestică, atunci când auziţi de condam-</w:t>
        <w:br/>
        <w:t xml:space="preserve">narea unui frate. Temniţa de-acolo înseamnă </w:t>
      </w:r>
      <w:r>
        <w:rPr>
          <w:i/>
          <w:iCs/>
          <w:color w:val="000000"/>
          <w:sz w:val="24"/>
          <w:szCs w:val="24"/>
          <w:lang w:val="ro-RO"/>
        </w:rPr>
        <w:t>în-</w:t>
        <w:br/>
        <w:t>fometare, tortură, spălarea creier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Nauka i religia </w:t>
      </w:r>
      <w:r>
        <w:rPr>
          <w:color w:val="000000"/>
          <w:sz w:val="24"/>
          <w:szCs w:val="24"/>
          <w:lang w:val="ro-RO"/>
        </w:rPr>
        <w:t>(Ştiinţă şi religie) nr. 9/1966</w:t>
        <w:br/>
        <w:t>relatează cum creştinii au răspândit literatură de</w:t>
        <w:br/>
        <w:t>evanghelizare, introducând-o sub coperţilc unui</w:t>
        <w:br/>
        <w:t xml:space="preserve">periodic </w:t>
      </w:r>
      <w:r>
        <w:rPr>
          <w:i/>
          <w:iCs/>
          <w:color w:val="000000"/>
          <w:sz w:val="24"/>
          <w:szCs w:val="24"/>
          <w:lang w:val="ro-RO"/>
        </w:rPr>
        <w:t>Ogoniok. "îţi întind cărţi care au pe co-</w:t>
        <w:br/>
        <w:t>pertă pe Anna Karenina lui Tolstoi, dar în interior</w:t>
        <w:br/>
        <w:t>sunt fascicole din Bibl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ând ei cântă, melodia este a </w:t>
      </w:r>
      <w:r>
        <w:rPr>
          <w:i/>
          <w:iCs/>
          <w:color w:val="000000"/>
          <w:sz w:val="24"/>
          <w:szCs w:val="24"/>
          <w:lang w:val="ro-RO"/>
        </w:rPr>
        <w:t>Internaţionalei,</w:t>
        <w:br/>
      </w:r>
      <w:r>
        <w:rPr>
          <w:color w:val="000000"/>
          <w:sz w:val="24"/>
          <w:szCs w:val="24"/>
          <w:lang w:val="ro-RO"/>
        </w:rPr>
        <w:t>imnul comunist, dar cuvintele îl laudă pe Hristos!</w:t>
        <w:br/>
        <w:t>(Kazakstankaia Pravda, iunie 30/1966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scrisoare secretă, publicată în Kulunda</w:t>
        <w:br/>
        <w:t>(Siberia), nişte creştini afirmă despre conduce-</w:t>
        <w:br/>
        <w:t xml:space="preserve">rea "baptistă oficială" că </w:t>
      </w:r>
      <w:r>
        <w:rPr>
          <w:i/>
          <w:iCs/>
          <w:color w:val="000000"/>
          <w:sz w:val="24"/>
          <w:szCs w:val="24"/>
          <w:lang w:val="ro-RO"/>
        </w:rPr>
        <w:t>"a distrus biserica şi pe</w:t>
        <w:br/>
        <w:t>adevăraţii ei slujitori, în acelaşi mod în care ma-</w:t>
        <w:br/>
        <w:t>rii preoţi, scribi şi farisei L-au predat pe Isus în</w:t>
        <w:br/>
        <w:t xml:space="preserve">mâinile lui Pilaf. </w:t>
      </w:r>
      <w:r>
        <w:rPr>
          <w:color w:val="000000"/>
          <w:sz w:val="24"/>
          <w:szCs w:val="24"/>
          <w:lang w:val="ro-RO"/>
        </w:rPr>
        <w:t>Dar Biserica Subterană merge</w:t>
        <w:br/>
        <w:t>înaint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reasa lui Hristos continuă să-L slujească!</w:t>
        <w:br/>
        <w:t>Chiar şi comuniştii recunosc că am dreptate,</w:t>
        <w:br/>
        <w:t>când afirm că Biserica Subterană îi câştigă pe</w:t>
        <w:br/>
        <w:t>comunişti pentru Hristos. Ei pot fi câştigaţ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Bakinsku Rabochi </w:t>
      </w:r>
      <w:r>
        <w:rPr>
          <w:color w:val="000000"/>
          <w:sz w:val="24"/>
          <w:szCs w:val="24"/>
          <w:lang w:val="ro-RO"/>
        </w:rPr>
        <w:t>(Muncitorul din Baku), 27</w:t>
        <w:br/>
        <w:t>aprilie 1966, reproduce o scrisoare a Taniei Ciu-</w:t>
        <w:br/>
        <w:t>gunova (membră a Ligii Tineretului Comunist)</w:t>
        <w:br/>
        <w:t>care a fost câştigată pentru Hristos. Scrisoarea a</w:t>
        <w:br/>
        <w:t>fost interceptată de autorităţile comunis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"Dragă mătuşă Nadia, îţi trimit binecuvântă-</w:t>
        <w:br/>
        <w:t>rile iubitului nostru Domn. Mătuşă, cât de mult</w:t>
        <w:br/>
        <w:t>mă iubeşte! Nu suntem nimic în faţa Lui Drag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red că înţelegi aceste cuvinte: «iubiţi pe vrăjmaşii</w:t>
        <w:br/>
        <w:t>voştri, faceţi bine celor ce vă urăsc şi rugaţi-vă</w:t>
        <w:br/>
        <w:t>pentru cei ce vă asupresc»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dată ce scrisoarea a ajuns în mâinile Poliţiei,</w:t>
        <w:br/>
        <w:t>Petru Serebrenikov, fratele care i-o adusese (mătu-</w:t>
        <w:br/>
        <w:t>şii), şi alţi tineri ai lui Hristos au fost închişi Ziarul</w:t>
        <w:br/>
        <w:t>comunist reproduce, în continuare, extrase din</w:t>
        <w:br/>
        <w:t>scrisoarea tinerei Tania, care citează (pentru mătu-</w:t>
        <w:br/>
        <w:t xml:space="preserve">şa) dintr-o predică a lui Serebrenikov: </w:t>
      </w:r>
      <w:r>
        <w:rPr>
          <w:i/>
          <w:iCs/>
          <w:color w:val="000000"/>
          <w:sz w:val="24"/>
          <w:szCs w:val="24"/>
          <w:lang w:val="ro-RO"/>
        </w:rPr>
        <w:t>"Trebuie să</w:t>
        <w:br/>
        <w:t>credem în Mântuitorul nostru, aşa cum au crezut</w:t>
        <w:br/>
        <w:t>primii creştini Pentru noi legea de căpetenie este</w:t>
        <w:br/>
        <w:t>Biblia. Nu recunoaştem nimic altceva. Trebuie să ne</w:t>
        <w:br/>
        <w:t>grăbim să scăpăm oamenii de păcat, în special tine-</w:t>
        <w:br/>
        <w:t xml:space="preserve">retuT. </w:t>
      </w:r>
      <w:r>
        <w:rPr>
          <w:color w:val="000000"/>
          <w:sz w:val="24"/>
          <w:szCs w:val="24"/>
          <w:lang w:val="ro-RO"/>
        </w:rPr>
        <w:t>Când i s-a comunicat că legea sovietică inter-</w:t>
        <w:br/>
        <w:t>zice să se vorbească tineretului despre Hristos, a</w:t>
        <w:br/>
        <w:t xml:space="preserve">răspuns: </w:t>
      </w:r>
      <w:r>
        <w:rPr>
          <w:i/>
          <w:iCs/>
          <w:color w:val="000000"/>
          <w:sz w:val="24"/>
          <w:szCs w:val="24"/>
          <w:lang w:val="ro-RO"/>
        </w:rPr>
        <w:t xml:space="preserve">"Pentru noi singura lege este Biblia" </w:t>
      </w:r>
      <w:r>
        <w:rPr>
          <w:color w:val="000000"/>
          <w:sz w:val="24"/>
          <w:szCs w:val="24"/>
          <w:lang w:val="ro-RO"/>
        </w:rPr>
        <w:t>un</w:t>
        <w:br/>
        <w:t>răspuns cum nu se poate mai firesc, într-o dictatură</w:t>
        <w:br/>
        <w:t>ateistă care guvernează cu cruzime. Apoi ziarul</w:t>
        <w:br/>
        <w:t>comunist înfăţişează o scenă "sălbatică"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"Băieţi şi fete au cântat imnuri religioase. Ei</w:t>
        <w:br/>
        <w:t>au primit botezul ritual şi au ţinut o lecţie înşelă-</w:t>
        <w:br/>
        <w:t>toare despre iubirea faţă de vrăjmaşi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Bakinskii Rabochi </w:t>
      </w:r>
      <w:r>
        <w:rPr>
          <w:color w:val="000000"/>
          <w:sz w:val="24"/>
          <w:szCs w:val="24"/>
          <w:lang w:val="ro-RO"/>
        </w:rPr>
        <w:t>spune că mulţi tineri, bă-</w:t>
        <w:br/>
        <w:t>ieţi şi fete care au funcţii în Liga Tineretului Co-</w:t>
        <w:br/>
        <w:t>munist sunt în relaţii cu creştinii! Articolul se în-</w:t>
        <w:br/>
        <w:t xml:space="preserve">cheie cu următoarele: </w:t>
      </w:r>
      <w:r>
        <w:rPr>
          <w:i/>
          <w:iCs/>
          <w:color w:val="000000"/>
          <w:sz w:val="24"/>
          <w:szCs w:val="24"/>
          <w:lang w:val="ro-RO"/>
        </w:rPr>
        <w:t>"Cât de lipsită de putere</w:t>
        <w:br/>
        <w:t>trebuie să fie şcoala comunistă, cât de plicticoasă</w:t>
        <w:br/>
        <w:t>şi de lipsită de lumină (...) pentru ca aceşti pasto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ă fie în stare să smulgă discipoli de sub nasul</w:t>
        <w:br/>
        <w:t>conducătorilor indiferen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Kazakstanskaia Pravda, </w:t>
      </w:r>
      <w:r>
        <w:rPr>
          <w:color w:val="000000"/>
          <w:sz w:val="24"/>
          <w:szCs w:val="24"/>
          <w:lang w:val="ro-RO"/>
        </w:rPr>
        <w:t>din 30 iunie 1966, a</w:t>
        <w:br/>
        <w:t>fost îngrozită când a descoperit că cel mai bun</w:t>
        <w:br/>
        <w:t>elev, cu cele mai bune note, era un băiat creştin.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Kirkiskaia Pravda, </w:t>
      </w:r>
      <w:r>
        <w:rPr>
          <w:color w:val="000000"/>
          <w:sz w:val="24"/>
          <w:szCs w:val="24"/>
          <w:lang w:val="ro-RO"/>
        </w:rPr>
        <w:t>17 ianuarie 1966, citează</w:t>
        <w:br/>
        <w:t>dintr-o foiţă secretă a Bisericii Subterane către ma-</w:t>
        <w:br/>
        <w:t xml:space="preserve">me: </w:t>
      </w:r>
      <w:r>
        <w:rPr>
          <w:i/>
          <w:iCs/>
          <w:color w:val="000000"/>
          <w:sz w:val="24"/>
          <w:szCs w:val="24"/>
          <w:lang w:val="ro-RO"/>
        </w:rPr>
        <w:t>"Să ne unim eforturile şi rugăciunile pentru a</w:t>
        <w:br/>
        <w:t>închina lui Dumnezeu vieţile copiilor noştri încă de</w:t>
        <w:br/>
        <w:t>pe vremea când sunt în leagăn (...) Să ne salvăm</w:t>
        <w:br/>
        <w:t>copiii de influenţa lumii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forturile au fost încununate cu succes. Zia-</w:t>
        <w:br/>
        <w:t>rele comuniste aduc dovada. Creştinismul câştigă</w:t>
        <w:br/>
        <w:t>teren printre tine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ziar din Celiabinsk, Rusia, descrie cum o</w:t>
        <w:br/>
        <w:t>membră a Tineretului Comunist, Nadia, a deve-</w:t>
        <w:br/>
        <w:t>nit creştină. S-a întâmplat, intrând într-o adunare</w:t>
        <w:br/>
        <w:t>secretă creşt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Sovietskaia Justiţia, </w:t>
      </w:r>
      <w:r>
        <w:rPr>
          <w:color w:val="000000"/>
          <w:sz w:val="24"/>
          <w:szCs w:val="24"/>
          <w:lang w:val="ro-RO"/>
        </w:rPr>
        <w:t>numărul 9/1966, prezintă</w:t>
        <w:br/>
        <w:t xml:space="preserve">o astfel de întrunire secretă: </w:t>
      </w:r>
      <w:r>
        <w:rPr>
          <w:i/>
          <w:iCs/>
          <w:color w:val="000000"/>
          <w:sz w:val="24"/>
          <w:szCs w:val="24"/>
          <w:lang w:val="ro-RO"/>
        </w:rPr>
        <w:t>"S~a ţinut la miezul</w:t>
        <w:br/>
        <w:t>nopţii Pe ascuns, ferindu-se şi de umbra lor,</w:t>
        <w:br/>
        <w:t>oamenii s-au adunat din diferite părţi Fraţii s-au</w:t>
        <w:br/>
        <w:t>strecurat în odaia întunecată care era foarte joasă.</w:t>
        <w:br/>
        <w:t>Erau atât de mulţi, că nici n-aveai loc să îngenun-</w:t>
        <w:br/>
        <w:t>chezi. Din cauza lipsei de aer, lampa s-a stins. Su-</w:t>
        <w:br/>
        <w:t>doarea curgea pe feţele celor prezenţi Pe stra-</w:t>
        <w:br/>
        <w:t>dă, unul din oamenii Domnului veghea să nu</w:t>
        <w:br/>
        <w:t xml:space="preserve">apară Poliţia". </w:t>
      </w:r>
      <w:r>
        <w:rPr>
          <w:color w:val="000000"/>
          <w:sz w:val="24"/>
          <w:szCs w:val="24"/>
          <w:lang w:val="ro-RO"/>
        </w:rPr>
        <w:t>Dar Nina a spus că într-o astfel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dunare a fost primită cu îmbrăţişări, cu grijă, cu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>căldură: "aveau aşa cum şi eu am azi, o credinţă</w:t>
        <w:br/>
        <w:t>luminoasă, o credinţă în Dumnezeu. El ne ia sub</w:t>
        <w:br/>
        <w:t>ocrotirea Lui N-au decât să treacă pe lângă mine</w:t>
        <w:br/>
        <w:t>komsomoUştu fără să mă salute, n-au decât să</w:t>
        <w:br/>
        <w:t>mă privească şi să-mi strige cu dispreţ «baptisto».</w:t>
        <w:br/>
        <w:t>N-au decât. N-am nevoie de ei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lţi tineri comunişti, asemenea ei, au hotă-</w:t>
        <w:br/>
        <w:t>rât să-L slujească pe Hristos până la capă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Kazakstanskaia Pravda, </w:t>
      </w:r>
      <w:r>
        <w:rPr>
          <w:b/>
          <w:bCs/>
          <w:color w:val="000000"/>
          <w:sz w:val="24"/>
          <w:szCs w:val="24"/>
          <w:lang w:val="ro-RO"/>
        </w:rPr>
        <w:t>din 18 august 1967,</w:t>
        <w:br/>
      </w:r>
      <w:r>
        <w:rPr>
          <w:color w:val="000000"/>
          <w:sz w:val="24"/>
          <w:szCs w:val="24"/>
          <w:lang w:val="ro-RO"/>
        </w:rPr>
        <w:t>descrie procesul fraţilor Klassen, Bondar şi</w:t>
        <w:br/>
        <w:t>Teleghin. Nu ni se spune ce sentinţă li s-a dat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ar se arată vina.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I-au învăţat pe copii despre</w:t>
        <w:br/>
        <w:t>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Sovietskaia Kirkhia, </w:t>
      </w:r>
      <w:r>
        <w:rPr>
          <w:b/>
          <w:bCs/>
          <w:color w:val="000000"/>
          <w:sz w:val="24"/>
          <w:szCs w:val="24"/>
          <w:lang w:val="ro-RO"/>
        </w:rPr>
        <w:t>din 15 iunie 1967, se</w:t>
        <w:br/>
        <w:t xml:space="preserve">plânge că mulţi creştini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"atrag singuri măsuri ad-</w:t>
        <w:br/>
        <w:t xml:space="preserve">ministrative </w:t>
      </w:r>
      <w:r>
        <w:rPr>
          <w:i/>
          <w:iCs/>
          <w:color w:val="000000"/>
          <w:sz w:val="24"/>
          <w:szCs w:val="24"/>
          <w:lang w:val="ro-RO"/>
        </w:rPr>
        <w:t xml:space="preserve">asupra lor*. </w:t>
      </w:r>
      <w:r>
        <w:rPr>
          <w:color w:val="000000"/>
          <w:sz w:val="24"/>
          <w:szCs w:val="24"/>
          <w:lang w:val="ro-RO"/>
        </w:rPr>
        <w:t>Aşa că "inocentele" auto-</w:t>
        <w:br/>
        <w:t>rităţi comuniste, fiind provocate continuu de aceşti</w:t>
        <w:br/>
        <w:t>creştini încăpăţânaţi, care nu sunt mulţumiţi să</w:t>
        <w:br/>
        <w:t>fie liberi, a trebuit să aresteze un nou grup. Cri-</w:t>
        <w:br/>
        <w:t>ma lor era folosirea unei prese de tipărit ilegală,</w:t>
        <w:br/>
        <w:t>cu cincisprezece hectografe şi şase maşini de le-</w:t>
        <w:br/>
        <w:t>gat cărţi, cu ajutorul căreia imprimau literatură</w:t>
        <w:br/>
        <w:t>creşt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Pravda </w:t>
      </w:r>
      <w:r>
        <w:rPr>
          <w:color w:val="000000"/>
          <w:sz w:val="24"/>
          <w:szCs w:val="24"/>
          <w:lang w:val="ro-RO"/>
        </w:rPr>
        <w:t>din 21 februarie 1968 afirma că mii de</w:t>
        <w:br/>
        <w:t>femei şi fete au fost descoperite purtând panglici</w:t>
        <w:br/>
        <w:t>şi cordoane, pe care erau imprimate rugăciuni</w:t>
        <w:br/>
        <w:t>şi versete Biblice. Autorităţile au investigat şi au</w:t>
        <w:br/>
        <w:t>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coperit că persoana care lansa această modă</w:t>
        <w:br/>
        <w:t>(pe care o pot recomanda şi celor din Vest) era</w:t>
        <w:br/>
        <w:t>un membru creştin al Poliţiei comuniste, fratele</w:t>
        <w:br/>
        <w:t>Stasiuk din Liubertz. Ziarul a anunţat arestarea lui.</w:t>
        <w:br/>
        <w:t>Răspunsurile date de creştini la întrebările</w:t>
        <w:br/>
        <w:t>puse de tribunalele comuniste au fost de o inspi-</w:t>
        <w:br/>
        <w:t>raţie divină. Un judecător a întreba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De ce aţi atras oameni într-o sectă inter-</w:t>
        <w:br/>
        <w:t xml:space="preserve">zisă? </w:t>
      </w:r>
      <w:r>
        <w:rPr>
          <w:color w:val="000000"/>
          <w:sz w:val="24"/>
          <w:szCs w:val="24"/>
          <w:lang w:val="ro-RO"/>
        </w:rPr>
        <w:t>O soră creştină a răspuns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Ţelul nostru este să câştigăm întreaga ome-</w:t>
        <w:br/>
        <w:t>nire pentru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Religia voastră este antiştiinţifică, </w:t>
      </w:r>
      <w:r>
        <w:rPr>
          <w:b/>
          <w:bCs/>
          <w:color w:val="000000"/>
          <w:sz w:val="24"/>
          <w:szCs w:val="24"/>
          <w:lang w:val="ro-RO"/>
        </w:rPr>
        <w:t>a încer-</w:t>
        <w:br/>
        <w:t xml:space="preserve">cat </w:t>
      </w:r>
      <w:r>
        <w:rPr>
          <w:color w:val="000000"/>
          <w:sz w:val="24"/>
          <w:szCs w:val="24"/>
          <w:lang w:val="ro-RO"/>
        </w:rPr>
        <w:t>judecătorul la altă şedinţă, la care acuzata, o</w:t>
        <w:br/>
        <w:t>studentă, a răspuns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Cunoaşteţi oameni mai mari ca Einstein</w:t>
        <w:br/>
        <w:t>sau Newton în ştiinţă? Ei au fost credincioşi</w:t>
        <w:br/>
        <w:t>Universul nostru poartă numele lui Einstein. Am</w:t>
        <w:br/>
        <w:t>citit la şcoala superioară că se numeşte universul</w:t>
        <w:br/>
        <w:t>einsteinian. Iar el a scris: «Dacă spălăm iudais-</w:t>
        <w:br/>
        <w:t>mul profeţilor şi creştinismul de ce a urmat, în</w:t>
        <w:br/>
        <w:t>special de dominaţia preoţilor, ţinând de fapt</w:t>
        <w:br/>
        <w:t>învăţătura lui Hristos, avem o religie care poate</w:t>
        <w:br/>
        <w:t>salva lumea de toate relele sociale. Este datoria</w:t>
        <w:br/>
        <w:t>sfântă a fiecărui om să întreprindă tot ce-i stă în</w:t>
        <w:br/>
        <w:t>putinţă pentru a face religia să triumfe». Şi amin-</w:t>
        <w:br/>
        <w:t>tifi-vă de marele nostru Pavlov! Nu scrie el în toa-</w:t>
        <w:br/>
        <w:t>te cărţile că a fost creştin? Chiar Marx în prefaţa</w:t>
        <w:br/>
        <w:t>Capitalului spune că, în special în forma pr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testantă, creştinismul este religia ideală pentru re-</w:t>
        <w:br/>
        <w:t>facerea caracterelor distruse de păcat. Eu aveam</w:t>
        <w:br/>
        <w:t>un caracter distrus de păcat. Mane m-a învăţat că</w:t>
        <w:br/>
        <w:t>pot să-l refac prin creştinism. Cum mă puteţi jude-</w:t>
        <w:br/>
        <w:t>ca, voi ca marxişti, pentru aceast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ste uşor de înţeles că judecătorul a rămas</w:t>
        <w:br/>
        <w:t>fără gra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ntru aceeaşi acuzaţie, de-a avea o religie</w:t>
        <w:br/>
        <w:t>antiştiinţifică, alt creştin a răspuns în faţa Curţii:</w:t>
        <w:br/>
      </w:r>
      <w:r>
        <w:rPr>
          <w:i/>
          <w:iCs/>
          <w:color w:val="000000"/>
          <w:sz w:val="22"/>
          <w:szCs w:val="22"/>
          <w:lang w:val="ro-RO"/>
        </w:rPr>
        <w:t>"Sunt sigur, domnule judecător, că nu sunteţi un</w:t>
        <w:br/>
        <w:t>savant atât de mare ca Simpson, care a descoperit</w:t>
        <w:br/>
        <w:t>cloroformul şi alte substanţe. Când a fost întrebat</w:t>
        <w:br/>
        <w:t>care descoperire a sa o consideră ca fiind cea mai</w:t>
        <w:br/>
        <w:t>importantă, a răspuns: «N-afost cloroformul! Cea</w:t>
        <w:br/>
        <w:t>mai mare descoperire a mea a fost să constat că</w:t>
        <w:br/>
        <w:t>sunt un păcătos şi că pot fi mântuit prin mila lui</w:t>
        <w:br/>
        <w:t>Dumnezeu!»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iaţa, sacrificiul de sine, sângele, pe care</w:t>
        <w:br/>
        <w:t>sunt gata să şi-1 verse pentru credinţa lor, sunt</w:t>
        <w:br/>
        <w:t>cele mai puternice argumente pe care le are</w:t>
        <w:br/>
        <w:t>Biserica Subterană. Ea formează ceea ce renu-</w:t>
        <w:br/>
        <w:t>mitul misionar din Africa, Albert Schweitzer, a</w:t>
        <w:br/>
        <w:t xml:space="preserve">numit </w:t>
      </w:r>
      <w:r>
        <w:rPr>
          <w:i/>
          <w:iCs/>
          <w:color w:val="000000"/>
          <w:sz w:val="22"/>
          <w:szCs w:val="22"/>
          <w:lang w:val="ro-RO"/>
        </w:rPr>
        <w:t>gruparea sfântă a celor care poartă sem-</w:t>
        <w:br/>
        <w:t xml:space="preserve">nul durerii, </w:t>
      </w:r>
      <w:r>
        <w:rPr>
          <w:color w:val="000000"/>
          <w:sz w:val="22"/>
          <w:szCs w:val="22"/>
          <w:lang w:val="ro-RO"/>
        </w:rPr>
        <w:t>gruparea căreia i-a aparţinut şi Isus,</w:t>
        <w:br/>
        <w:t>Omul durerii. Biserica Subterană este unită cu</w:t>
        <w:br/>
        <w:t>Mântuitorul ei prin legământul iubirii şi aceeaşi</w:t>
        <w:br/>
        <w:t>legătură îi uneşte şi pe membrii bisericii. Nimeni</w:t>
        <w:br/>
        <w:t>în lume n-o poate desf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tr-o scrisoare, strecurată pe ascuns, Biseri-</w:t>
        <w:br/>
        <w:t xml:space="preserve">ca Subterană spunea: </w:t>
      </w:r>
      <w:r>
        <w:rPr>
          <w:i/>
          <w:iCs/>
          <w:color w:val="000000"/>
          <w:sz w:val="22"/>
          <w:szCs w:val="22"/>
          <w:lang w:val="ro-RO"/>
        </w:rPr>
        <w:t>Nu ne rugăm să fim creştini</w:t>
        <w:br/>
        <w:t>mai buni, ci să fim de felul celor care sunt singurii</w:t>
        <w:br/>
        <w:t>creştini în înţelesul lui Dumnezeu: creştini asemă-</w:t>
        <w:br/>
        <w:t>nători lui Hristos, cei care poartă de bună voie</w:t>
        <w:br/>
        <w:t>crucea pentru slava Domn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 înţelepciunea şerpilor, aşa cum ne-a învă-</w:t>
        <w:br/>
        <w:t>ţat Isus, creştinii refuză, întotdeauna, să divulge, la</w:t>
        <w:br/>
        <w:t>anchete şi la judecată, cine sunt conducătorii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Pravda Vostoka </w:t>
      </w:r>
      <w:r>
        <w:rPr>
          <w:color w:val="000000"/>
          <w:sz w:val="22"/>
          <w:szCs w:val="22"/>
          <w:lang w:val="ro-RO"/>
        </w:rPr>
        <w:t>(Adevărul din Est) din 15 ia-</w:t>
        <w:br/>
        <w:t xml:space="preserve">nuarie 1966 spune cum, la întrebarea </w:t>
      </w:r>
      <w:r>
        <w:rPr>
          <w:i/>
          <w:iCs/>
          <w:color w:val="000000"/>
          <w:sz w:val="22"/>
          <w:szCs w:val="22"/>
          <w:lang w:val="ro-RO"/>
        </w:rPr>
        <w:t>"Cine te-a</w:t>
        <w:br/>
        <w:t xml:space="preserve">atras la Hristos?", </w:t>
      </w:r>
      <w:r>
        <w:rPr>
          <w:color w:val="000000"/>
          <w:sz w:val="22"/>
          <w:szCs w:val="22"/>
          <w:lang w:val="ro-RO"/>
        </w:rPr>
        <w:t>Măria Sevciuk a răspuns: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"Dumnezeu m-a atras în confesiunea Sa". </w:t>
      </w:r>
      <w:r>
        <w:rPr>
          <w:color w:val="000000"/>
          <w:sz w:val="22"/>
          <w:szCs w:val="22"/>
          <w:lang w:val="ro-RO"/>
        </w:rPr>
        <w:t>Un al-</w:t>
        <w:br/>
        <w:t xml:space="preserve">tul, întrebat </w:t>
      </w:r>
      <w:r>
        <w:rPr>
          <w:i/>
          <w:iCs/>
          <w:color w:val="000000"/>
          <w:sz w:val="22"/>
          <w:szCs w:val="22"/>
          <w:lang w:val="ro-RO"/>
        </w:rPr>
        <w:t xml:space="preserve">"Cine este conducătorul?" </w:t>
      </w:r>
      <w:r>
        <w:rPr>
          <w:color w:val="000000"/>
          <w:sz w:val="22"/>
          <w:szCs w:val="22"/>
          <w:lang w:val="ro-RO"/>
        </w:rPr>
        <w:t>a răspuns:</w:t>
        <w:br/>
      </w:r>
      <w:r>
        <w:rPr>
          <w:i/>
          <w:iCs/>
          <w:color w:val="000000"/>
          <w:sz w:val="22"/>
          <w:szCs w:val="22"/>
          <w:lang w:val="ro-RO"/>
        </w:rPr>
        <w:t>"Nu avem conducător omenes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opiii creştini au fost întrebaţi </w:t>
      </w:r>
      <w:r>
        <w:rPr>
          <w:i/>
          <w:iCs/>
          <w:color w:val="000000"/>
          <w:sz w:val="22"/>
          <w:szCs w:val="22"/>
          <w:lang w:val="ro-RO"/>
        </w:rPr>
        <w:t>"Cine v-a în-</w:t>
        <w:br/>
        <w:t>văţat să lepădaţi cravatele roşii şi să-i părăsiţi pe</w:t>
        <w:br/>
        <w:t xml:space="preserve">pionieri?" </w:t>
      </w:r>
      <w:r>
        <w:rPr>
          <w:color w:val="000000"/>
          <w:sz w:val="22"/>
          <w:szCs w:val="22"/>
          <w:lang w:val="ro-RO"/>
        </w:rPr>
        <w:t xml:space="preserve">Ei au răspuns: </w:t>
      </w:r>
      <w:r>
        <w:rPr>
          <w:i/>
          <w:iCs/>
          <w:color w:val="000000"/>
          <w:sz w:val="22"/>
          <w:szCs w:val="22"/>
          <w:lang w:val="ro-RO"/>
        </w:rPr>
        <w:t>"Aşa am vrut noi Ni-</w:t>
        <w:br/>
        <w:t>meni nu ne-a învăţ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şi în multe locuri, vârful aisbergului este</w:t>
        <w:br/>
        <w:t>vizibil, în alte părţi creştinii se botează singuri</w:t>
        <w:br/>
        <w:t>pentru a împiedica arestarea conducătorilor. în</w:t>
        <w:br/>
        <w:t>alte împrejurări, botezul se face în râu, atât bote-</w:t>
        <w:br/>
        <w:t>zătorul cât şi cel botezat purtând măşti pentru a</w:t>
        <w:br/>
        <w:t>nu fi recunoscuţi în fotograf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Ucitelskaia Gazeta </w:t>
      </w:r>
      <w:r>
        <w:rPr>
          <w:color w:val="000000"/>
          <w:sz w:val="22"/>
          <w:szCs w:val="22"/>
          <w:lang w:val="ro-RO"/>
        </w:rPr>
        <w:t>din 30 ianuarie 1964 vor-</w:t>
        <w:br/>
        <w:t>beşte despre o lecţie de ateism în satul Voronin</w:t>
        <w:br/>
        <w:t>din districtul Volnecino-Korskii. De îndată 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lectorul a sfârşit </w:t>
      </w:r>
      <w:r>
        <w:rPr>
          <w:i/>
          <w:iCs/>
          <w:color w:val="000000"/>
          <w:sz w:val="22"/>
          <w:szCs w:val="22"/>
          <w:lang w:val="ro-RO"/>
        </w:rPr>
        <w:t>"credincioşii au început să atace</w:t>
        <w:br/>
        <w:t xml:space="preserve">învăţătura ateistă, în public, prin întrebări" </w:t>
      </w:r>
      <w:r>
        <w:rPr>
          <w:color w:val="000000"/>
          <w:sz w:val="22"/>
          <w:szCs w:val="22"/>
          <w:lang w:val="ro-RO"/>
        </w:rPr>
        <w:t>la care</w:t>
        <w:br/>
        <w:t>lectorul n-a fost în stare să răspundă. Ei au între-</w:t>
        <w:br/>
        <w:t xml:space="preserve">bat: </w:t>
      </w:r>
      <w:r>
        <w:rPr>
          <w:i/>
          <w:iCs/>
          <w:color w:val="000000"/>
          <w:sz w:val="22"/>
          <w:szCs w:val="22"/>
          <w:lang w:val="ro-RO"/>
        </w:rPr>
        <w:t>"De unde aţi luat voi, ateiştii, principiile pe</w:t>
        <w:br/>
        <w:t>care le proclamaţi, dar nu le urmaţi: să nu Juri, să</w:t>
        <w:br/>
        <w:t xml:space="preserve">nu ucizi?" </w:t>
      </w:r>
      <w:r>
        <w:rPr>
          <w:color w:val="000000"/>
          <w:sz w:val="22"/>
          <w:szCs w:val="22"/>
          <w:lang w:val="ro-RO"/>
        </w:rPr>
        <w:t>Creştinii au dovedit lectorului că aces-</w:t>
        <w:br/>
        <w:t>te principii sunt din Biblia pe care comuniştii o</w:t>
        <w:br/>
        <w:t>combat. Profesorul a fost lăsat fără argumente şi</w:t>
        <w:br/>
        <w:t>lecţia s-a terminat cu victoria creştinilor credincio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Persecuţia împotriva Bisericii Subterane</w:t>
        <w:br/>
        <w:t>cr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2"/>
          <w:szCs w:val="12"/>
          <w:lang w:val="ro-RO"/>
        </w:rPr>
        <w:t xml:space="preserve">* </w:t>
      </w:r>
      <w:r>
        <w:rPr>
          <w:i/>
          <w:iCs/>
          <w:color w:val="000000"/>
          <w:sz w:val="12"/>
          <w:szCs w:val="12"/>
          <w:lang w:val="ro-RO"/>
        </w:rPr>
        <w:t>.'■"'■</w:t>
      </w:r>
      <w:r>
        <w:rPr>
          <w:rFonts w:cs="Arial" w:ascii="Arial" w:hAnsi="Arial"/>
          <w:i/>
          <w:iCs/>
          <w:color w:val="000000"/>
          <w:sz w:val="12"/>
          <w:szCs w:val="12"/>
          <w:lang w:val="ro-RO"/>
        </w:rPr>
        <w:t xml:space="preserve">                                               </w:t>
      </w:r>
      <w:r>
        <w:rPr>
          <w:rFonts w:cs="Arial"/>
          <w:i/>
          <w:iCs/>
          <w:color w:val="000000"/>
          <w:sz w:val="12"/>
          <w:szCs w:val="12"/>
          <w:lang w:val="ro-RO"/>
        </w:rPr>
        <w:t>l'.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reştinii acestei biserici suferă mai mult ca ori-</w:t>
        <w:br/>
        <w:t>când. Toate religiile sunt persecutate în Rusia. Pen-</w:t>
        <w:br/>
        <w:t>tru creştini este foarte dureros să-i ştie şi pe evrei</w:t>
        <w:br/>
        <w:t>asupriţi în ţările comuniste. Dar ţinta principală a</w:t>
        <w:br/>
        <w:t>persecuţiei este Biserica Subterană. Presa sovietică</w:t>
        <w:br/>
        <w:t>relatează despre un val de arestări şi de procese în</w:t>
        <w:br/>
        <w:t>masă. într-un loc, 82 de creştini au fost internaţi</w:t>
        <w:br/>
        <w:t>într-un ospiciu. 24 au murit în câteva zile, din cauza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"rugăciunilorprelungite". </w:t>
      </w:r>
      <w:r>
        <w:rPr>
          <w:color w:val="000000"/>
          <w:sz w:val="22"/>
          <w:szCs w:val="22"/>
          <w:lang w:val="ro-RO"/>
        </w:rPr>
        <w:t>De când oare ucid rugăciu-</w:t>
        <w:br/>
        <w:t>nile lungi?! Vă puteţi imagina prin ce suferinţe au</w:t>
        <w:br/>
        <w:t>trecut? Ar fi cel puţin naiv să credem că au murit,</w:t>
        <w:br/>
        <w:t>fiindcă s-au rugat prea mult; cauza o ştim: tor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a mai mare suferinţă care se abate asupra lor</w:t>
        <w:br/>
        <w:t>este că, dacă se descoperă că le-au vorbit copi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or despre Hristos, copiii sunt despărţiţi de ei</w:t>
        <w:br/>
        <w:t>pentru totdeauna şi nu au nici un drept de viz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iunea Sovietică a semnat declaraţia Naţi-</w:t>
        <w:br/>
        <w:t xml:space="preserve">unilor Unite </w:t>
      </w:r>
      <w:r>
        <w:rPr>
          <w:i/>
          <w:iCs/>
          <w:color w:val="000000"/>
          <w:sz w:val="22"/>
          <w:szCs w:val="22"/>
          <w:lang w:val="ro-RO"/>
        </w:rPr>
        <w:t>"împotriva discriminărilor în sfera</w:t>
        <w:br/>
        <w:t xml:space="preserve">educaţiei" </w:t>
      </w:r>
      <w:r>
        <w:rPr>
          <w:color w:val="000000"/>
          <w:sz w:val="22"/>
          <w:szCs w:val="22"/>
          <w:lang w:val="ro-RO"/>
        </w:rPr>
        <w:t xml:space="preserve">în care se stipulează: </w:t>
      </w:r>
      <w:r>
        <w:rPr>
          <w:i/>
          <w:iCs/>
          <w:color w:val="000000"/>
          <w:sz w:val="22"/>
          <w:szCs w:val="22"/>
          <w:lang w:val="ro-RO"/>
        </w:rPr>
        <w:t>"Părinţii au drep-</w:t>
        <w:br/>
        <w:t>tul de-a asigura educaţia morală şi religioasă a</w:t>
        <w:br/>
        <w:t xml:space="preserve">copiilor în acord cu propriile lor convingeri". </w:t>
      </w:r>
      <w:r>
        <w:rPr>
          <w:color w:val="000000"/>
          <w:sz w:val="22"/>
          <w:szCs w:val="22"/>
          <w:lang w:val="ro-RO"/>
        </w:rPr>
        <w:t>Tră-</w:t>
        <w:br/>
        <w:t>dătorul Karev, liderul Uniunii Baptiste din URSS,</w:t>
        <w:br/>
        <w:t>pe care l-am citat, asigură că acest drept este res-</w:t>
        <w:br/>
        <w:t>pectat în Rusia şi cei înşelaţi îl cred. Acum iată</w:t>
        <w:br/>
        <w:t>ce scrie presa sovietic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Sovietskaia Rusia </w:t>
      </w:r>
      <w:r>
        <w:rPr>
          <w:color w:val="000000"/>
          <w:sz w:val="22"/>
          <w:szCs w:val="22"/>
          <w:lang w:val="ro-RO"/>
        </w:rPr>
        <w:t>din 4 iunie 1963 relatează</w:t>
        <w:br/>
        <w:t>cum baptistei Makrinkowa i-au fost luaţi cei şase</w:t>
        <w:br/>
        <w:t>copii pentru că îi creştea în credinţa creştină şi-i</w:t>
        <w:br/>
        <w:t>împiedica să poarte cravata roş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ând a auzit sentinţa, doar a spus </w:t>
      </w:r>
      <w:r>
        <w:rPr>
          <w:i/>
          <w:iCs/>
          <w:color w:val="000000"/>
          <w:sz w:val="22"/>
          <w:szCs w:val="22"/>
          <w:lang w:val="ro-RO"/>
        </w:rPr>
        <w:t>"Sufărpen-</w:t>
        <w:br/>
        <w:t xml:space="preserve">tru credinţă". </w:t>
      </w:r>
      <w:r>
        <w:rPr>
          <w:color w:val="000000"/>
          <w:sz w:val="22"/>
          <w:szCs w:val="22"/>
          <w:lang w:val="ro-RO"/>
        </w:rPr>
        <w:t>Trebuia să plătească întreţinerea</w:t>
        <w:br/>
        <w:t>copiilor ce-i fuseseră luaţi. Acum trebuia să fie</w:t>
        <w:br/>
        <w:t>intoxicaţi de ateism. Mamele creştine îi pot înţe-</w:t>
        <w:br/>
        <w:t>lege disperare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Ucitelskaia Gazeta </w:t>
      </w:r>
      <w:r>
        <w:rPr>
          <w:color w:val="000000"/>
          <w:sz w:val="22"/>
          <w:szCs w:val="22"/>
          <w:lang w:val="ro-RO"/>
        </w:rPr>
        <w:t>spune că acelaşi lucru s-a</w:t>
        <w:br/>
        <w:t>petrecut şi cu Ignati Mullin şi soţia sa. Judecă-</w:t>
        <w:br/>
        <w:t xml:space="preserve">torul le-a cerut să-şi renege credinţa. </w:t>
      </w:r>
      <w:r>
        <w:rPr>
          <w:i/>
          <w:iCs/>
          <w:color w:val="000000"/>
          <w:sz w:val="22"/>
          <w:szCs w:val="22"/>
          <w:lang w:val="ro-RO"/>
        </w:rPr>
        <w:t>"Alegeţi între</w:t>
        <w:br/>
        <w:t>Dumnezeu şi foca voastră! îl alegeţi pe Dumnezeu?*</w:t>
        <w:br/>
      </w:r>
      <w:r>
        <w:rPr>
          <w:color w:val="000000"/>
          <w:sz w:val="22"/>
          <w:szCs w:val="22"/>
          <w:lang w:val="ro-RO"/>
        </w:rPr>
        <w:t xml:space="preserve">Tatăl a răspuns: </w:t>
      </w:r>
      <w:r>
        <w:rPr>
          <w:i/>
          <w:iCs/>
          <w:color w:val="000000"/>
          <w:sz w:val="22"/>
          <w:szCs w:val="22"/>
          <w:lang w:val="ro-RO"/>
        </w:rPr>
        <w:t>"Nu mă leapăd de credinţă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Pavel spune: </w:t>
      </w:r>
      <w:r>
        <w:rPr>
          <w:i/>
          <w:iCs/>
          <w:color w:val="000000"/>
          <w:sz w:val="22"/>
          <w:szCs w:val="22"/>
          <w:lang w:val="ro-RO"/>
        </w:rPr>
        <w:t>"Toate lucrurile lucrează împreu-</w:t>
        <w:br/>
        <w:t xml:space="preserve">nă spre bine". </w:t>
      </w:r>
      <w:r>
        <w:rPr>
          <w:color w:val="000000"/>
          <w:sz w:val="22"/>
          <w:szCs w:val="22"/>
          <w:lang w:val="ro-RO"/>
        </w:rPr>
        <w:t>Am văzut asemenea copii, despăr-</w:t>
        <w:br/>
        <w:t>ţiţi de părinţi, internaţi în şcoli comuniste. în lo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fie otrăviţi de ateism, au răspândit printre cei-</w:t>
        <w:br/>
        <w:t>lalţi elevi credinţa învăţată acas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blia spune că oricine îşi iubeşte copiii mai</w:t>
        <w:br/>
        <w:t>mult decât pe El nu-L merită. Aceste cuvinte au</w:t>
        <w:br/>
        <w:t>într-adevăr valoare, în spatele Cortinei de Fi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ercaţi să trăiţi o săptămână fără a vă ve-</w:t>
        <w:br/>
        <w:t>dea copiii. Atunci veţi înţelege suferinţa fraţilor</w:t>
        <w:br/>
        <w:t>din Rusia. Privarea creştinilor de drepturile pă-</w:t>
        <w:br/>
        <w:t>rinteşti continuă acolo. Ultimele fapte pe care le</w:t>
        <w:br/>
        <w:t>putem dovedi se referă la doamna Sitsh, căreia,</w:t>
        <w:br/>
        <w:t xml:space="preserve">aşa cum spunea </w:t>
      </w:r>
      <w:r>
        <w:rPr>
          <w:i/>
          <w:iCs/>
          <w:color w:val="000000"/>
          <w:sz w:val="24"/>
          <w:szCs w:val="24"/>
          <w:lang w:val="ro-RO"/>
        </w:rPr>
        <w:t xml:space="preserve">Znamia Iunosti </w:t>
      </w:r>
      <w:r>
        <w:rPr>
          <w:color w:val="000000"/>
          <w:sz w:val="24"/>
          <w:szCs w:val="24"/>
          <w:lang w:val="ro-RO"/>
        </w:rPr>
        <w:t>din 29 martie</w:t>
        <w:br/>
        <w:t>1967, i-a fost luat fiul, Veceslav, numai pentru că</w:t>
        <w:br/>
        <w:t>1-a crescut cu frică de Dumnezeu; iar doamnei</w:t>
        <w:br/>
        <w:t>Zabavina din Habarovsk i-a fost îndepărtată ne-</w:t>
        <w:br/>
        <w:t>poata orfană, pentru că-i dădea o educaţie creş-</w:t>
        <w:br/>
        <w:t>tină "nenaturală" (Sovietskaia Rusia 13 ianuarie</w:t>
        <w:br/>
        <w:t>1968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 fi nedrept să ne referim numai la Biserica</w:t>
        <w:br/>
        <w:t>Protestantă Subter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ştinii ortodocşi din Rusia sunt total schim-</w:t>
        <w:br/>
        <w:t>baţi. Milioane au trecut prin închisori. Acolo n-au</w:t>
        <w:br/>
        <w:t>avut odăjdii, crucifixe, icoane, tămâie, lumânări.</w:t>
        <w:br/>
        <w:t>Laicii erau în închisoare fără un preot ordinat.</w:t>
        <w:br/>
        <w:t>Preoţii n-aveau pâine de grâu, n-aveau vin pen-</w:t>
        <w:br/>
        <w:t>tru consacrare, nici cărţi de rugăciuni din care să</w:t>
        <w:br/>
        <w:t>citească. Au descoperit că se pot lipsi de toate aces-</w:t>
        <w:br/>
        <w:t>tea, mergând spre Dumnezeu numai prin rugă-</w:t>
        <w:br/>
        <w:t>ciune. S-au rugat, şi Dumnezeu a revărsat Duhul</w:t>
        <w:br/>
        <w:t>1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fânt asupra lor. S-a produs o trezire veritabilă,</w:t>
        <w:br/>
        <w:t>foarte asemănătoare creştinismului fundamental,</w:t>
        <w:br/>
        <w:t>în interiorul Bisericii Ortodox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se face că, atât în Rusia, cât şi în ţările</w:t>
        <w:br/>
        <w:t>satelite, există un ortodoxism subteran, care este</w:t>
        <w:br/>
        <w:t>în realitate evanghelic, fundamental şi foarte apro-</w:t>
        <w:br/>
        <w:t>piat de Dumnezeu, ţinând numai foarte puţin, în</w:t>
        <w:br/>
        <w:t>virtutea obişnuinţei, de ritualul ortodox. Acest</w:t>
        <w:br/>
        <w:t>ortodoxism subteran a dat mari martiri. Cine ar</w:t>
        <w:br/>
        <w:t>putea spune unde se află acum arhiepiscopul</w:t>
        <w:br/>
        <w:t>Iermogen de Kaluga? A îndrăznit să protesteze</w:t>
        <w:br/>
        <w:t>împotriva colaborării dintre patriarhul trădător şi</w:t>
        <w:br/>
        <w:t>guvernarea comun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ncizeci de ani de dominaţie comunistă! Cu</w:t>
        <w:br/>
        <w:t>toate acestea, presa este plină de evenimente ce</w:t>
        <w:br/>
        <w:t>dovedesc triumful Bisericii Subterane! A trecut</w:t>
        <w:br/>
        <w:t>prin greutăţi de nedescris, dar a rămas tare în</w:t>
        <w:br/>
        <w:t>credinţă şi... creşt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România noi am aruncat sămânţa prin slu-</w:t>
        <w:br/>
        <w:t>jirea către armata rusă. Alţii au făcut acelaşi lucru</w:t>
        <w:br/>
        <w:t>în Rusia sau în ţările invadate de ruşi. Şi sămânţ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rodi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mea comunistă poate fi cucerită de Hristos.</w:t>
        <w:br/>
        <w:t>Comuniştii pot deveni creştini, ca şi cei asupriţi</w:t>
        <w:br/>
        <w:t>de ei, dar numai dacă-i ajutăm. Dovada că am</w:t>
        <w:br/>
        <w:t>dreptate, în ceea ce susţin, este înflorirea creşti-</w:t>
        <w:br/>
        <w:t>nismului subteran în URSS, China şi în aproape</w:t>
        <w:br/>
        <w:t>toate ţările 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a vă arăta cât de minunaţi sunt fraţii</w:t>
        <w:br/>
        <w:t>noştri creştini în circumstanţe teribile, reproduc</w:t>
        <w:br/>
        <w:t>câteva scrisori din Rusia, ultimele din închis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um Varia, o fată comunis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L-a descoperit pe Hristos, a mărturis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ma scrisoare este a Măriei, creştina care a</w:t>
        <w:br/>
        <w:t>condus-o pe Varia la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crisoarea întâ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"... Continuu să trăiesc aici. Sunt foarte iu-</w:t>
        <w:br/>
        <w:t>bită. Sunt îndrăgită şi de o membră a celulei</w:t>
        <w:br/>
        <w:t xml:space="preserve">Komsomolului... Ea mi-a spus: </w:t>
      </w:r>
      <w:r>
        <w:rPr>
          <w:i/>
          <w:iCs/>
          <w:color w:val="000000"/>
          <w:sz w:val="24"/>
          <w:szCs w:val="24"/>
          <w:lang w:val="ro-RO"/>
        </w:rPr>
        <w:t>"Nu înţeleg cefei de</w:t>
        <w:br/>
        <w:t>fiinţă eşti. Aici mulţi te insultă, te lovesc şi totuşi tu-i</w:t>
        <w:br/>
        <w:t xml:space="preserve">iubeşti pe toţi". </w:t>
      </w:r>
      <w:r>
        <w:rPr>
          <w:color w:val="000000"/>
          <w:sz w:val="24"/>
          <w:szCs w:val="24"/>
          <w:lang w:val="ro-RO"/>
        </w:rPr>
        <w:t>I-am răspuns că Dumnezeu ne-a</w:t>
        <w:br/>
        <w:t>învăţat să-i iubim pe toţi, nu numai pe prieteni, ci</w:t>
        <w:br/>
        <w:t>şi pe duşmani. înainte, fata aceasta uni făcuse multe</w:t>
        <w:br/>
        <w:t>neajunsuri, dar m-am rugat pentru ea în mod stă-</w:t>
        <w:br/>
        <w:t>ruitor. Când m-a întrebat dacă aş putea-o iubi şi</w:t>
        <w:br/>
        <w:t>pe ea, am îmbrăţişat-o şi amândouă am început a</w:t>
        <w:br/>
        <w:t>plânge. Acum ne rugăm împre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ugaţi-vă pentru ea! Se numeşte Va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îi auzi pe cei care-L neagă public pe</w:t>
        <w:br/>
        <w:t>Dumnezeu, eşti tentat să crezi că ei o fac în mo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al. Dar viaţa dovedeşte că mulţi dintre ei, deşi</w:t>
        <w:br/>
        <w:t xml:space="preserve">îl blestemă pe Domnul cu buzele, în inima lor </w:t>
      </w:r>
      <w:r>
        <w:rPr>
          <w:color w:val="000000"/>
          <w:sz w:val="24"/>
          <w:szCs w:val="24"/>
        </w:rPr>
        <w:t>II</w:t>
        <w:br/>
      </w:r>
      <w:r>
        <w:rPr>
          <w:color w:val="000000"/>
          <w:sz w:val="24"/>
          <w:szCs w:val="24"/>
          <w:lang w:val="ro-RO"/>
        </w:rPr>
        <w:t>doresc. Şi auzi gemetele inimii... Aceşti oameni</w:t>
        <w:br/>
        <w:t>caută ceva şi încearcă să acopere goliciunea lor</w:t>
        <w:br/>
        <w:t>sufletească prin negarea publică a divinită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ra voastră în Hristos, Mana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 doua scris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"în precedenta scrisoare v-am relatat despre</w:t>
        <w:br/>
        <w:t>o fată atee, Varia. Acum mă grăbesc, dragii mei,</w:t>
        <w:br/>
        <w:t xml:space="preserve">să vă spun marea noastră bucurie: Varia </w:t>
      </w:r>
      <w:r>
        <w:rPr>
          <w:b/>
          <w:bCs/>
          <w:color w:val="000000"/>
          <w:sz w:val="24"/>
          <w:szCs w:val="24"/>
          <w:lang w:val="ro-RO"/>
        </w:rPr>
        <w:t xml:space="preserve">JL-a </w:t>
      </w:r>
      <w:r>
        <w:rPr>
          <w:color w:val="000000"/>
          <w:sz w:val="24"/>
          <w:szCs w:val="24"/>
          <w:lang w:val="ro-RO"/>
        </w:rPr>
        <w:t>pri-</w:t>
        <w:br/>
        <w:t>mit pe Hristos ca Mântuitor personal şi a mărtu-</w:t>
        <w:br/>
        <w:t>risit despre aceasta în faţa tutur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a crezut în Hristos şi a cunoscut bucu-</w:t>
        <w:br/>
        <w:t>ria mântuirii, ea a fost totodată şi tare nefericită,</w:t>
        <w:br/>
        <w:t>pentru că înainte propagase idei ateiste. Acum</w:t>
        <w:br/>
        <w:t>era decisă să-şi răscumpere greşea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împreună (cu Varia) la o întrunire a</w:t>
        <w:br/>
        <w:t>celor fără Dumnezeu. Deşi am prevenit-o să fie</w:t>
        <w:br/>
        <w:t>rezervată, degeaba. Varia s-a dus acolo şi eu am</w:t>
        <w:br/>
        <w:t>mers cu ea, ca să văd ce se va întâmpla. După in-</w:t>
        <w:br/>
        <w:t>tonarea imnului comunist (la care Varia n-a par-</w:t>
        <w:br/>
        <w:t>ticipat) a păşit în faţa adunării. Curajoasă şi cu</w:t>
        <w:br/>
        <w:t>multă simţire, ea L-a mărturisit pe Hristos în faţa</w:t>
        <w:br/>
        <w:t>celor adunaţi şi a cerut iertare tovarăşilor ei di-</w:t>
        <w:br/>
        <w:t>nainte, pentru că avusese ochii spiritului închişi</w:t>
        <w:br/>
        <w:t>până atunci şi nu-şi dăduse seama că merge sp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1 - Strigătul Bisericii prigonit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ierzare, târând şi pe alţii după ea. Ia implorat</w:t>
        <w:br/>
        <w:t>pe toţi să se lepede de păcat şi să-L urmeze pe</w:t>
        <w:br/>
        <w:t>I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oţi au tăcut, nimeni nu a îhtrerupt-o. Când</w:t>
        <w:br/>
        <w:t>a sfârşit a cântat cu vocea ei splendidă întregul imn</w:t>
        <w:br/>
        <w:t xml:space="preserve">creştin </w:t>
      </w:r>
      <w:r>
        <w:rPr>
          <w:i/>
          <w:iCs/>
          <w:color w:val="000000"/>
          <w:sz w:val="22"/>
          <w:szCs w:val="22"/>
          <w:lang w:val="ro-RO"/>
        </w:rPr>
        <w:t>Nu mă ruşinez să-L proclam pe Hristos</w:t>
        <w:br/>
        <w:t>care a murit pe cruce, pentru a-Şi apăra poruncile</w:t>
        <w:br/>
        <w:t>şi put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 după aceea... după aceea au luat-o pe Varia,</w:t>
        <w:br/>
        <w:t>Azi este 9 mai şi nu ştiu nimic despre ea. Dar</w:t>
        <w:br/>
        <w:t>Dumnezeu este puternic şi-o va scăpa. Rugaţi-v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ria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A treia scris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Ieri, 2 august, am avut o convorbire cu Varia</w:t>
        <w:br/>
        <w:t>în închisoare. Inima mi se sfâşie când mă gândesc</w:t>
        <w:br/>
        <w:t>la ea. în fond este încă un copil. Are numai 19</w:t>
        <w:br/>
        <w:t>ani. Dar îl iubeşte pe Dumnezeu din toată inima</w:t>
        <w:br/>
        <w:t>şi a pornit dintr-o dată, pe drumul cel greu. Biata</w:t>
        <w:br/>
        <w:t>fată este atât de înfometată! Când am aflat că e</w:t>
        <w:br/>
        <w:t>la închisoare am început să-i trimit pachete, dar a</w:t>
        <w:br/>
        <w:t>primit puţin din ceea ce îi fusese expedi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eri era slabă, palidă, bătută. Dar ochii îi strălu-</w:t>
        <w:br/>
        <w:t>ceau, exprimând pacea şi o bucurie nepământ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, dragii mei, cei care n-au experimentat</w:t>
        <w:br/>
        <w:t>minunata pace a lui Hristos, nu pot înţelege...</w:t>
        <w:br/>
        <w:t>Dar cât sunt de fericiţi cei care au aceasta pac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 noi, cei care suntem în Hristos, nici o sufe-</w:t>
        <w:br/>
        <w:t>rinţă şi nici o frustrare nu ne poate opr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întrebat-o printre gratii: Varia, nu regreţi</w:t>
        <w:br/>
        <w:t xml:space="preserve">ce ai făcut? </w:t>
      </w:r>
      <w:r>
        <w:rPr>
          <w:i/>
          <w:iCs/>
          <w:color w:val="000000"/>
          <w:sz w:val="22"/>
          <w:szCs w:val="22"/>
          <w:lang w:val="ro-RO"/>
        </w:rPr>
        <w:t>"Nu.</w:t>
      </w:r>
      <w:r>
        <w:rPr>
          <w:i/>
          <w:iCs/>
          <w:color w:val="000000"/>
          <w:sz w:val="22"/>
          <w:szCs w:val="22"/>
          <w:vertAlign w:val="superscript"/>
          <w:lang w:val="ro-RO"/>
        </w:rPr>
        <w:t>r</w:t>
      </w:r>
      <w:r>
        <w:rPr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mi-a răspuns </w:t>
      </w:r>
      <w:r>
        <w:rPr>
          <w:i/>
          <w:iCs/>
          <w:color w:val="000000"/>
          <w:sz w:val="22"/>
          <w:szCs w:val="22"/>
          <w:lang w:val="ro-RO"/>
        </w:rPr>
        <w:t>"Şi dacă mă vor</w:t>
        <w:br/>
        <w:t>elibera, am să încep din nou să le vorbesc despre</w:t>
        <w:br/>
        <w:t>marea dragoste a lui Hristos. Să nu crezi că sufăr.</w:t>
        <w:br/>
        <w:t>Sunt foarte bucuroasă că Domnul mă iubeşte atât,</w:t>
        <w:br/>
        <w:t>încât îmi dă fericirea să îndur în Numele Lu?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ă implor, rugaţi-vă din toată inima pentru</w:t>
        <w:br/>
        <w:t>ea! Probabil va fi trimisă în Siberia. I-au luat toa-</w:t>
        <w:br/>
        <w:t>te hainele şi lucrurile. A rămas numai cu ce avea</w:t>
        <w:br/>
        <w:t>pe ea. Nu are rude şi trebuie să adunăm cele ab-</w:t>
        <w:br/>
        <w:t>solut necesare. Am pus deoparte ultima sumă de</w:t>
        <w:br/>
        <w:t>bani pe care mi-aţi trimis-o. Dacă Varia va fi de-</w:t>
        <w:br/>
        <w:t>portată i-o voi da. Cred că Dumnezeu o va întări</w:t>
        <w:br/>
        <w:t>şi-i va da putere să îndure şi în viitor. Dumnezeu</w:t>
        <w:br/>
        <w:t>s-o ajut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 voastră, Măria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A patra scris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"Dragă Măria, în sfârşit, am posibilitatea să-ţi</w:t>
        <w:br/>
        <w:t>scriu. Am ajuns cu bine la... Lagărul nostru e la</w:t>
        <w:br/>
        <w:t>zece mile de oraş. Nu pot să-ţi descriu viaţa</w:t>
        <w:br/>
        <w:t>noastră. O cunoşti. Vreau să-ţi scriu puţin despre</w:t>
        <w:br/>
        <w:t>mine. îi mulţumesc Domnului că sunt sănătoasă</w:t>
        <w:br/>
        <w:t xml:space="preserve">şi pot munci fizic. Eu şi sora </w:t>
      </w:r>
      <w:r>
        <w:rPr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  <w:lang w:val="ro-RO"/>
        </w:rPr>
        <w:t>am fost duse la</w:t>
        <w:br/>
        <w:t>muncă în atelier. Lucrăm la maşini. Munca e g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şi sora </w:t>
      </w:r>
      <w:r>
        <w:rPr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  <w:lang w:val="ro-RO"/>
        </w:rPr>
        <w:t>are o sănătate şubredă. Eu lucrez pen-</w:t>
        <w:br/>
        <w:t>tru amândouă. Termin întâi lucrul meu, apoi o</w:t>
        <w:br/>
        <w:t>ajut pe ea. Muncim douăsprezece, treisprezece</w:t>
        <w:br/>
        <w:t>ore pe zi. Mâncarea este ca şi a voastră, foarte</w:t>
        <w:br/>
        <w:t>puţină. Dar nu asta doream să-ţi scr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ima mea îl laudă pe Dumnezeu şi-I mul-</w:t>
        <w:br/>
        <w:t>ţumeşte că mi-a arătat prin tine calea spre mân-</w:t>
        <w:br/>
        <w:t>tuire. Fiind pe acest drum, viaţa mea are acum</w:t>
        <w:br/>
        <w:t>un ţel şi ştiu unde merg şi pentru cine sufăr. Simt</w:t>
        <w:br/>
        <w:t>nevoia să spun şi să mărturisesc tuturor marea</w:t>
        <w:br/>
        <w:t>bucurie a mântuirii care-mi stăpâneşte inima. Cine</w:t>
        <w:br/>
        <w:t>ne poate separa de dragostea lui Dumnezeu în</w:t>
        <w:br/>
        <w:t>Hristos? Nimeni şi nimic. Nici închisoarea şi nici</w:t>
        <w:br/>
        <w:t>suferinţa! încercările pe care Dumnezeu ni le</w:t>
        <w:br/>
        <w:t>trimite ne întăresc din ce în ce mai mult în cre-</w:t>
        <w:br/>
        <w:t>dinţă. Inima mea este plină de mila lui Dumnezeu</w:t>
        <w:br/>
        <w:t>care se revarsă. La lucru mă pedepsesc şi-mi</w:t>
        <w:br/>
        <w:t>dau de muncit în plus, pentru că nu pot fi tăcută</w:t>
        <w:br/>
        <w:t>şi trebuie să spun tuturor ce-a făcut Domnul</w:t>
        <w:br/>
        <w:t>pentru mine. El a făcut din mine o făptură nouă,</w:t>
        <w:br/>
        <w:t>m-a creat din nou, pe mine care eram pe ca-</w:t>
        <w:br/>
        <w:t>lea pierzării. Pot să păstrez tăcerea? Niciodată!</w:t>
        <w:br/>
        <w:t>Atâta vreme cât buzele mele vor putea rosti</w:t>
        <w:br/>
        <w:t>cuvinte, am să mărturisesc tuturor despre marea</w:t>
        <w:br/>
        <w:t>Sa drago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drumul spre lagăr m-am întâlnit cu mulţi</w:t>
        <w:br/>
        <w:t>fraţi şi surori în Hristos. Ce miraculos este că</w:t>
        <w:br/>
        <w:t>simţi prin Duh că sunt copiii lui Dumnezeu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dată ce-i vezi. Este inutil să vorbeşti. De la pri-</w:t>
        <w:br/>
        <w:t>ma vedere ştii cu cine ai de-a f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ând eram în drum spre lagăr, într-o gară, a</w:t>
        <w:br/>
        <w:t>venit o femeie, ne-a dat de mâncare şi-a spus</w:t>
        <w:br/>
        <w:t xml:space="preserve">doar trei cuvinte: </w:t>
      </w:r>
      <w:r>
        <w:rPr>
          <w:i/>
          <w:iCs/>
          <w:color w:val="000000"/>
          <w:sz w:val="22"/>
          <w:szCs w:val="22"/>
          <w:lang w:val="ro-RO"/>
        </w:rPr>
        <w:t>"Dumnezeu este vi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primn seară când am ajuns aici (era târ-</w:t>
        <w:br/>
        <w:t>ziu), am fost duse în nişte barăci subterane. Am</w:t>
        <w:br/>
        <w:t xml:space="preserve">salutat pe cele de acolo cu </w:t>
      </w:r>
      <w:r>
        <w:rPr>
          <w:i/>
          <w:iCs/>
          <w:color w:val="000000"/>
          <w:sz w:val="22"/>
          <w:szCs w:val="22"/>
          <w:lang w:val="ro-RO"/>
        </w:rPr>
        <w:t xml:space="preserve">"Pace vouă" </w:t>
      </w:r>
      <w:r>
        <w:rPr>
          <w:color w:val="000000"/>
          <w:sz w:val="22"/>
          <w:szCs w:val="22"/>
          <w:lang w:val="ro-RO"/>
        </w:rPr>
        <w:t>şi spre</w:t>
        <w:br/>
        <w:t xml:space="preserve">bucuria noastră, din toate colţurile am auzit </w:t>
      </w:r>
      <w:r>
        <w:rPr>
          <w:i/>
          <w:iCs/>
          <w:color w:val="000000"/>
          <w:sz w:val="22"/>
          <w:szCs w:val="22"/>
          <w:lang w:val="ro-RO"/>
        </w:rPr>
        <w:t>"Vă</w:t>
        <w:br/>
        <w:t xml:space="preserve">primim cu pace". </w:t>
      </w:r>
      <w:r>
        <w:rPr>
          <w:color w:val="000000"/>
          <w:sz w:val="22"/>
          <w:szCs w:val="22"/>
          <w:lang w:val="ro-RO"/>
        </w:rPr>
        <w:t>Şi din prima seară am simţit că</w:t>
        <w:br/>
        <w:t>suntem într-o fami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, tot ceea ce-ţi scriu este realitate, nu ima-</w:t>
        <w:br/>
        <w:t>ginaţie. Suntem aici multe care credem în Hristos</w:t>
        <w:br/>
        <w:t>ca Mântuitor personal. Mai mult de jumătate din</w:t>
        <w:br/>
        <w:t>deţinuţi sunt credincioşi. Avem printre ei mari</w:t>
        <w:br/>
        <w:t>cântăreţi şi buni predicatori ai Evangheliei. Sea-</w:t>
        <w:br/>
        <w:t>ra, când ne adunăm după o zi de muncă grea, cât</w:t>
        <w:br/>
        <w:t>de minunat este să petrecem măcar puţin timp în</w:t>
        <w:br/>
        <w:t>rugăciune Ia picioarele Mântuitorului nostru. Cu</w:t>
        <w:br/>
        <w:t>Hristos alături, libertatea este oriunde. Am învă-</w:t>
        <w:br/>
        <w:t>ţat aici imnuri frumoase şi în fiecare zi Dumnezeu</w:t>
        <w:br/>
        <w:t>îmi dă din Cuvântul Său. La 19 ani am sărbătorit,</w:t>
        <w:br/>
        <w:t>pentru prima oară, naşterea Domnului. N-am să</w:t>
        <w:br/>
        <w:t>uit niciodată această zi! A trebuit să lucrăm toată</w:t>
        <w:br/>
        <w:t>ziua. Dar câţiva din fraţii noştri n-au rezistat să</w:t>
        <w:br/>
        <w:t>nu meargă la râul de-alături. Acolo au spart ghea-</w:t>
        <w:br/>
        <w:t>ţa şi-au pregătit locul în care am fost botezată eu</w:t>
        <w:br/>
        <w:t>şi şapte din fraţi, după Cuvântul Domnului. O, 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ericită sunt şi cât aş G dorit, Măria, să fii cu mine,</w:t>
        <w:br/>
        <w:t>ca să pot răscumpăra măcar în parte, prin iubirea</w:t>
        <w:br/>
        <w:t>faţă de tine, răul pe care ţi l-am pricinuit în tre-</w:t>
        <w:br/>
        <w:t>cut Dar Dumnezeu ne aşază pe fiecare la locul</w:t>
        <w:br/>
        <w:t>nostru şi trebuie să stăm acolo unde ne-a pus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ută întreaga familie a copiilor lui Dumnezeu.</w:t>
        <w:br/>
        <w:t>Dumnezeu va răsplăti din plin munca voastră co-</w:t>
        <w:br/>
        <w:t>mună, aşa cum m-a binecuvântat şi pe mine. Citiţi</w:t>
        <w:br/>
        <w:t>Evrefl2:l-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ţi fraţii vă salută şi toţi sunt bucuroşi că</w:t>
        <w:br/>
        <w:t>aveţi o credinţă atât de puternică în Dumnezeu</w:t>
        <w:br/>
        <w:t>şi că-L slăviţi neîncetat în suferinţele voastre. Dacă</w:t>
        <w:br/>
        <w:t>scrii şi altora transmite-le salut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voastră, Varia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 cincea scris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"Dragă Mana, am găsit în cele din urmă prilejul</w:t>
        <w:br/>
        <w:t>să-ţi scriu câteva rânduri. Pot să-ţi comunic, dra-</w:t>
        <w:br/>
        <w:t>ga mea, că prin mila lui Dumnezeu, atât eu cât şi</w:t>
        <w:br/>
        <w:t xml:space="preserve">sora </w:t>
      </w:r>
      <w:r>
        <w:rPr>
          <w:color w:val="000000"/>
          <w:sz w:val="24"/>
          <w:szCs w:val="24"/>
        </w:rPr>
        <w:t xml:space="preserve">X </w:t>
      </w:r>
      <w:r>
        <w:rPr>
          <w:color w:val="000000"/>
          <w:sz w:val="24"/>
          <w:szCs w:val="24"/>
          <w:lang w:val="ro-RO"/>
        </w:rPr>
        <w:t>suntem sănătoase şi ne simţim bine. Suntem</w:t>
        <w:br/>
        <w:t>acum în... Ne-au trimis la... şi vom rămâne aco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ţi mulţumesc pentru grija ta maternă faţă de</w:t>
        <w:br/>
        <w:t>mine. Am primit tot ceea ce ai pregătit pentru</w:t>
        <w:br/>
        <w:t>•.oi. îţi mulţumesc pentru cel mai preţios lucru,</w:t>
        <w:br/>
        <w:t>pentru Biblie. Mulţumeşte tuturor, când vei scrie,</w:t>
        <w:br/>
        <w:t>transmite salutările şi mulţumirile mele pentru tot</w:t>
        <w:br/>
        <w:t>ce au făcut pentru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oarece Dumnezeu mi-a descoperit taina</w:t>
        <w:br/>
        <w:t>adâncă a iubirii Sale sfinte, mă consider cea mai</w:t>
        <w:br/>
        <w:t>fericită fiinţă din lume. Consider suferinţa, pe ca-</w:t>
        <w:br/>
        <w:t>re trebuie s-o îndur, drept cea mai mare favoare.</w:t>
        <w:br/>
        <w:t>Sunt bucuroasă că Dumnezeu mi-a dăruit, din</w:t>
        <w:br/>
        <w:t>prima zi a credinţei mele, fericirea de-a suferi</w:t>
        <w:br/>
        <w:t>pentru El. Rugaţi-vă pentru mine ca să pot ră-</w:t>
        <w:br/>
        <w:t>mâne credincioasă până la sfâr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mnezeu să vă ajute pe toţi şi să vă întă-</w:t>
        <w:br/>
        <w:t>rească pentru lupta sfânt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Vă sărutăm pe toţi, eu şi sora </w:t>
      </w:r>
      <w:r>
        <w:rPr>
          <w:color w:val="000000"/>
          <w:sz w:val="24"/>
          <w:szCs w:val="24"/>
        </w:rPr>
        <w:t xml:space="preserve">X. </w:t>
      </w:r>
      <w:r>
        <w:rPr>
          <w:color w:val="000000"/>
          <w:sz w:val="24"/>
          <w:szCs w:val="24"/>
          <w:lang w:val="ro-RO"/>
        </w:rPr>
        <w:t>Când vom G</w:t>
        <w:br/>
        <w:t>trimise la... vom găsi poate alt prilej de a vă scrie.</w:t>
        <w:br/>
        <w:t>Nu vă faceţi griji pentru noi. Suntem vesele,</w:t>
        <w:br/>
        <w:t>pentru că răsplata noastră în ceruri va G mare.</w:t>
        <w:br/>
        <w:t>Matei 5:11 -1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voastră, Varia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asta este ultima scrisoare a fetei care, co-</w:t>
        <w:br/>
        <w:t>munistă Gind, L-a găsit pe Hristos, L-a mărturisit</w:t>
        <w:br/>
        <w:t>şi a fost condamnată la muncă silnică pe viaţă.</w:t>
        <w:br/>
        <w:t>Nu s-a mai auzit despre ea nimic, dar iubirea ei</w:t>
        <w:br/>
        <w:t>pentru Isus demonstrează frumuseţea spirituală</w:t>
        <w:br/>
        <w:t>a Bisericii Subterane plină de credinţă, din lumea</w:t>
        <w:br/>
        <w:t>comuni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6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pitolul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  <w:lang w:val="ro-RO"/>
        </w:rPr>
        <w:t>Cum pot ajuta creştinii din V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 xml:space="preserve">Mesajul </w:t>
      </w:r>
      <w:r>
        <w:rPr>
          <w:b/>
          <w:bCs/>
          <w:color w:val="000000"/>
          <w:sz w:val="22"/>
          <w:szCs w:val="22"/>
          <w:lang w:val="ro-RO"/>
        </w:rPr>
        <w:t>meu, de la Biserica Subterană,</w:t>
        <w:br/>
        <w:t>pentru vo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numit "vocea Bisericii Subterane".</w:t>
        <w:br/>
        <w:t>Nu mă simt vrednic să fiu vocea unei părţi atât</w:t>
        <w:br/>
        <w:t>de onorate din corpul lui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toate acestea, am condus, acum câţiva</w:t>
        <w:br/>
        <w:t>ani, în ţările comuniste, o parte a Bisericii Sub-</w:t>
        <w:br/>
        <w:t>terane. Printr-o minune am supravieţuit celor 14</w:t>
        <w:br/>
        <w:t>ani de tortură şi temniţă, în care se includ şi cei</w:t>
        <w:br/>
        <w:t>doi ani petrecuţi în celula morţii. Printr-un mira-</w:t>
        <w:br/>
        <w:t>col şi mai mare, Dumnezeu a găsit de cuviinţă să</w:t>
        <w:br/>
        <w:t>mă scoată din închisoare şi să mă ducă în Vest</w:t>
        <w:br/>
        <w:t>pentru a vorbi Bisericii lib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orbesc în numele fraţilor mei care zac în</w:t>
        <w:br/>
        <w:t>nenumărate morminte fără nume. Vorbesc în nu-</w:t>
        <w:br/>
        <w:t>mele fraţilor mei care acum se adună în taină în</w:t>
        <w:br/>
        <w:t>păduri, subsoluri, poduri şi alte asemenea loc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convins de Biserica Subterană din</w:t>
        <w:br/>
        <w:t>România să-mi părăsesc ţara şi să duc în afară</w:t>
        <w:br/>
        <w:t>mesajul ei pentru creştinii liberi din lume. Printr-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nune am reuşit să plec şi-mi îndeplinesc misi-</w:t>
        <w:br/>
        <w:t>unea care mi-a fost încredinţată de cei rămaşi în</w:t>
        <w:br/>
        <w:t>urmă, muncind, riscând, suferind şi murind în ţă-</w:t>
        <w:br/>
        <w:t>rile 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esajul, pe care-1 aduc din partea Bisericii</w:t>
        <w:br/>
        <w:t>Subterane, es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u ne părăsiţi! Nu ne uitaţi! Nu ne lăsaţi în</w:t>
        <w:br/>
        <w:t>izolare! Daţi-ne uneltele care ne trebuie! Vom plă-</w:t>
        <w:br/>
        <w:t>ti preţul necesar pentru folosirea lor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sta este mesajul pe care trebuie să vi-1 co-</w:t>
        <w:br/>
        <w:t>munic. Vorbesc pentru Biserica redusă la tăcere,</w:t>
        <w:br/>
        <w:t>pentru Biserica Subterană, m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cultaţi plânsul fraţilor şi surorilor voastre</w:t>
        <w:br/>
        <w:t>din ţările comuniste. Ei nu cer să scape, să fie în</w:t>
        <w:br/>
        <w:t>siguranţă sau să aibă o viaţă mai uşoară. Ei cer</w:t>
        <w:br/>
        <w:t>numai uneltele cu care trebuie să contracareze</w:t>
        <w:br/>
        <w:t>otrăvirea tineretului - generaţia viitoare - prin ate-</w:t>
        <w:br/>
        <w:t>ism. Cer Biblii pentru a le folosi în răspândirea</w:t>
        <w:br/>
        <w:t>Cuvântului lui Dumnezeu. Cum să răspândească</w:t>
        <w:br/>
        <w:t>Cuvântul dacă nu-1 a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Subterană se aseamănă cu un chi-</w:t>
        <w:br/>
        <w:t>rurg care călătoreşte cu trenul. Vehicolul se cioc-</w:t>
        <w:br/>
        <w:t>neşte cu altul şi sute de oameni zac la pământ</w:t>
        <w:br/>
        <w:t>sfârtecaţi, răniţi, murind. Chirurgul merge prin-</w:t>
        <w:br/>
        <w:t xml:space="preserve">tre muribunzi, plângând: </w:t>
      </w:r>
      <w:r>
        <w:rPr>
          <w:i/>
          <w:iCs/>
          <w:color w:val="000000"/>
          <w:sz w:val="24"/>
          <w:szCs w:val="24"/>
          <w:lang w:val="ro-RO"/>
        </w:rPr>
        <w:t>"O dacă aş avea instru-</w:t>
        <w:br/>
        <w:t>mentele mele.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1</w:t>
      </w:r>
      <w:r>
        <w:rPr>
          <w:i/>
          <w:iCs/>
          <w:color w:val="000000"/>
          <w:sz w:val="24"/>
          <w:szCs w:val="24"/>
          <w:lang w:val="ro-RO"/>
        </w:rPr>
        <w:t xml:space="preserve">" </w:t>
      </w:r>
      <w:r>
        <w:rPr>
          <w:color w:val="000000"/>
          <w:sz w:val="24"/>
          <w:szCs w:val="24"/>
          <w:lang w:val="ro-RO"/>
        </w:rPr>
        <w:t>Cu acestea ar putea salva multe</w:t>
        <w:br/>
        <w:t>vieţi. în aceeaşi stare se află şi Biserica Subte-</w:t>
        <w:br/>
        <w:t>rană. Are bunăvoinţă, dar n-are... instrume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>12 - Strigătul Bisericii prigon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atât de dornică să-şi ofere martirii! Este atât</w:t>
        <w:br/>
        <w:t>de dornică să rişte ani de temniţă comunistă! Dar</w:t>
        <w:br/>
        <w:t>toată bunăvoinţa ei este fără valoare, câtă vreme</w:t>
        <w:br/>
        <w:t>nu are instrumentele necesare harului său. Ru-</w:t>
        <w:br/>
        <w:t>gămintea bisericii pline de curaj şi credinţa din</w:t>
        <w:br/>
        <w:t xml:space="preserve">subteran, către voi care sunteţi liberi este: </w:t>
      </w:r>
      <w:r>
        <w:rPr>
          <w:i/>
          <w:iCs/>
          <w:color w:val="000000"/>
          <w:sz w:val="24"/>
          <w:szCs w:val="24"/>
          <w:lang w:val="ro-RO"/>
        </w:rPr>
        <w:t>Daţi-ne</w:t>
        <w:br/>
        <w:t>instrumente: Evanghelii, Biblii, literatură, ajutor! Şi</w:t>
        <w:br/>
        <w:t>noi vom face restu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b/>
          <w:bCs/>
          <w:color w:val="000000"/>
          <w:sz w:val="24"/>
          <w:szCs w:val="24"/>
          <w:lang w:val="ro-RO"/>
        </w:rPr>
        <w:t>Cum pot ajuta creştinii libe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ice creştin liber poate ajuta îndată, în felul</w:t>
        <w:br/>
        <w:t>următor: Ateiştii sunt nişte oameni care nu re-</w:t>
        <w:br/>
        <w:t>cunosc sursa invizibilă a vieţii. Ei n-au nici un</w:t>
        <w:br/>
        <w:t>simţământ şi nici înţelegere pentru ceea ce este</w:t>
        <w:br/>
        <w:t>mister în univers şi în viaţă. Creştinii pot să-i ajute,</w:t>
        <w:br/>
        <w:t>remarcându-se nu prin înfăţişare, ci prin credinţă,</w:t>
        <w:br/>
        <w:t>ducând o viaţă în acord cu Dumnezeu, Cel in-</w:t>
        <w:br/>
        <w:t>vizibil. Ei pot să ne ajute ducând o viaţă de creş-</w:t>
        <w:br/>
        <w:t>tini autentici, o viaţă de sacrificiu. Pot să ajute</w:t>
        <w:br/>
        <w:t>protestând public, ori de câte ori creştinii sunt</w:t>
        <w:br/>
        <w:t>persecut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ştinii vestici pot ajuta, rugându-se pentru</w:t>
        <w:br/>
        <w:t>mântuirea comuniştilor. O asemenea rugăciune</w:t>
        <w:br/>
        <w:t>poate părea naivă. Noi ne-am rugat pentru comu-</w:t>
        <w:br/>
        <w:t>nişti şi a doua zi ei ne-au torturat mai rău, decât</w:t>
        <w:br/>
        <w:t>înainte de rugăciune. Dar şi rugăciunea Domn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stru, din Ierusalim, a fost tot aşa de naivă. El a</w:t>
        <w:br/>
        <w:t>fost crucificat după rugăciune. Şi totuşi, numai</w:t>
        <w:br/>
        <w:t>după câteva zile locuitorii Ierusalimului îşi lo-</w:t>
        <w:br/>
        <w:t>veau pieptul şi se converte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ci pentru ceilalţi, rugăciunea nu s-a pier-</w:t>
        <w:br/>
        <w:t>dut. Orice rugăciune s-a păstrat. Orice rugăciu-</w:t>
        <w:br/>
        <w:t>ne, care nu este acceptată de cel pentru care mij-</w:t>
        <w:br/>
        <w:t>loceşti, se întoarce cu multe binecuvântări asu-</w:t>
        <w:br/>
        <w:t>pra voastră şi devine un blestem pentru obiectul</w:t>
        <w:br/>
        <w:t>rugilor voastre. împlinind cuvântul lui Hristos eu</w:t>
        <w:br/>
        <w:t>şi alţi creştini ne-am rugat pentru Hitler şi oame-</w:t>
        <w:br/>
        <w:t>nii lui. Sunt convins că rugăciunile noastre au</w:t>
        <w:br/>
        <w:t>ajutat tot atât de mult-la înfrângerea lui ca şi</w:t>
        <w:br/>
        <w:t>gloanţele soldaţilor ali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să ne iubim vecinii ca pe noi înşine.</w:t>
        <w:br/>
        <w:t>Comuniştii sunt vecini de-ai noştri, ca oricare alţii.</w:t>
        <w:br/>
        <w:t>Comuniştii sunt rezultatul neîmplinirii cuvintelor</w:t>
        <w:br/>
        <w:t xml:space="preserve">lui Hristos: </w:t>
      </w:r>
      <w:r>
        <w:rPr>
          <w:i/>
          <w:iCs/>
          <w:color w:val="000000"/>
          <w:sz w:val="24"/>
          <w:szCs w:val="24"/>
          <w:lang w:val="ro-RO"/>
        </w:rPr>
        <w:t>"Am venit să dau viaţa, o viaţă deplin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ştinii nu au realizat încă o viaţă deplină</w:t>
        <w:br/>
        <w:t>pentru fiecare. I-au lăsat pe unii la marginea lu-</w:t>
        <w:br/>
        <w:t>crurilor valoroase din viaţă. Ei s-au revoltat şi au</w:t>
        <w:br/>
        <w:t>format Partidul Comunist Sunt adesea victimele</w:t>
        <w:br/>
        <w:t>injustiţiei sociale. Acum sunt aspri şi cruzi. Tre-</w:t>
        <w:br/>
        <w:t>buie să luptăm împotriva lor. Dar creştinii, chiar</w:t>
        <w:br/>
        <w:t>atunci când luptă cu un inamic, îl înţeleg şi-1 iub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i nu suntem fără vină, pentru faptul că unii</w:t>
        <w:br/>
        <w:t>sunt comunişti Suntem vinovaţi cel puţin prin ne-</w:t>
        <w:br/>
        <w:t>glijarea datoriei. Pentru aceasta trebuie să plăti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ubindu-i (ceea ce este total diferit de a-i agrea)</w:t>
        <w:br/>
        <w:t>şi să ne rugăm pentru ei. Nu sunt atât de naiv, în-</w:t>
        <w:br/>
        <w:t>cât să cred că, iubindu-i doar, putem rezolva pro-</w:t>
        <w:br/>
        <w:t>blema comunistă. Nu pot să sfătuiesc autorităţile</w:t>
        <w:br/>
        <w:t>de stat să rezolve problema gangsterismului doar</w:t>
        <w:br/>
        <w:t>prin iubire. Trebuie să existe o forţă poliţienească,</w:t>
        <w:br/>
        <w:t>judecători, închisori pentru gangsteri şi nu numai</w:t>
        <w:br/>
        <w:t>pastori. Dacă gangsterii nu se căiesc, trebuie să</w:t>
        <w:br/>
        <w:t>fie întemniţaţi. Nu voi folosi niciodată cuvântul</w:t>
        <w:br/>
        <w:t>creştinesc "iubire" pentru a combate lupta dreaptă</w:t>
        <w:br/>
        <w:t>politică, economică, culturală împotriva comu-</w:t>
        <w:br/>
        <w:t>nismului, considerând că comuniştii nu sunt alt-</w:t>
        <w:br/>
        <w:t>ceva decât gangsterii la scară internaţională. Gang-</w:t>
        <w:br/>
        <w:t>sterii fură o pungă, ei jefuiesc ţări întreg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pastorul, ca şi creştinul individual, tre-</w:t>
        <w:br/>
        <w:t>buie să facă tot ce îi stă în putinţă pentru a-i</w:t>
        <w:br/>
        <w:t>aduce la Hristos atât pe comunişti, oricâte crime</w:t>
        <w:br/>
        <w:t>ar fi comis aceştia, cât şi pe victimele acestora.</w:t>
        <w:br/>
        <w:t>Trebuie să ne rugăm pentru ei cu înţeleg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b/>
          <w:bCs/>
          <w:color w:val="000000"/>
          <w:sz w:val="22"/>
          <w:szCs w:val="22"/>
          <w:lang w:val="ro-RO"/>
        </w:rPr>
        <w:t>De urgenţă, sunt necesare Biblii, Evanghel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în </w:t>
      </w:r>
      <w:r>
        <w:rPr>
          <w:color w:val="000000"/>
          <w:sz w:val="22"/>
          <w:szCs w:val="22"/>
          <w:lang w:val="ro-RO"/>
        </w:rPr>
        <w:t>al doilea rând, creştinii liberi pot ajuta, tri-</w:t>
        <w:br/>
        <w:t>miţând Biblii şi fascicole din Biblie. Există mij-</w:t>
        <w:br/>
        <w:t>loace prin care acestea pot fi trimise, în siguranţă,</w:t>
        <w:br/>
        <w:t>în ţările comuniste, deoarece am trimis până acum</w:t>
        <w:br/>
        <w:t>multe, şi au ajuns cu bine. în mod sigur există că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că, cei liberi, voi fraţi şi surori creştini, le veţi</w:t>
        <w:br/>
        <w:t>trimite Bisericii Subterane. Când eram în România,</w:t>
        <w:br/>
        <w:t>am primit multe Biblii în felul acesta. Nu se pune</w:t>
        <w:br/>
        <w:t>problema cum ajung. Ele trebuie numai furniz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ste o nevoie disperată de ele. Mii de creş-</w:t>
        <w:br/>
        <w:t>tini nu au Biblii sau Evanghelii şi aceasta, de mai</w:t>
        <w:br/>
        <w:t>bine de 50 de ani în Rusia, şi în ţările satel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i ţărani foarte murdari au venit la mine</w:t>
        <w:br/>
        <w:t>acasă într-o zi. Ei veniseră din satul lor pentru a</w:t>
        <w:br/>
        <w:t>căpăta o slujbă, care consta în săparea pămân-</w:t>
        <w:br/>
        <w:t>tului îngheţat, în plină iarnă, sperând să câştige</w:t>
        <w:br/>
        <w:t>banii necesari cumpărării unei Biblii vechi, jerpe-</w:t>
        <w:br/>
        <w:t>lite pe care s-o ducă în satul lor. Pentru că pri-</w:t>
        <w:br/>
        <w:t>misem Biblii din America, le-am oferit o Biblie</w:t>
        <w:br/>
        <w:t>nouă. Nu-şi puteau crede ochilor! Aii încercat s-o</w:t>
        <w:br/>
        <w:t>plătească cu banii câştigaţi, cu atâta greutate în</w:t>
        <w:br/>
        <w:t>frig. Am refuzat banii. Ei au alergat cu Biblia în</w:t>
        <w:br/>
        <w:t>sat. După câteva zile am primit o scrisoare entu-</w:t>
        <w:br/>
        <w:t>ziastă de mulţumiri. Era semnată de 30 de săteni.</w:t>
        <w:br/>
        <w:t>Ei au tăiat cu grijă Biblia în trei părţi pe care le</w:t>
        <w:br/>
        <w:t>schimbau într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ste patetic să vezi un rus cerşind o foaie din</w:t>
        <w:br/>
        <w:t>Biblie. El îşi hrăneşte sufletul din ea şi este feri-</w:t>
        <w:br/>
        <w:t>cit să schimbe o vacă sau o capră pe o Biblie. Un</w:t>
        <w:br/>
        <w:t>cunoscut şi-a vândut verigheta ca să cumpere o</w:t>
        <w:br/>
        <w:t>Biblie veche. Copiii noştri n-au văzut niciodată o</w:t>
        <w:br/>
        <w:t>felicitare de Crăciun. Când se întâmpla să cape-</w:t>
        <w:br/>
        <w:t>te una, toţi copiii satului se aplecau asupra ei,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 bătrân le explica despre copilul Isus, Sfânta</w:t>
        <w:br/>
        <w:t>Fecioară şi alte întâmplări despre Hristos şi mân-</w:t>
        <w:br/>
        <w:t>tuire. Şi toate... in urma unei felicitări de Crăciun.</w:t>
        <w:br/>
        <w:t>Şi în acest mod, puteţi face 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al treilea rând trebuie să tipăriţi şi să tri-</w:t>
        <w:br/>
        <w:t>miteţi o literatură, care să combată otrava ateis-</w:t>
        <w:br/>
        <w:t>tă, administrată tineretului din grădiniţă până la</w:t>
        <w:br/>
        <w:t>Universitate. Comuniştii şi-au pregătit "Călăuza</w:t>
        <w:br/>
        <w:t>ateului". Ea este "Biblia" lor. Versiuni simple sunt</w:t>
        <w:br/>
        <w:t>predate în grădiniţe şi versiuni mai avansate co-</w:t>
        <w:br/>
        <w:t>piilor în şcoli, pe măsură ce cresc. Biblia cea falsă</w:t>
        <w:br/>
        <w:t>îl urmează pe copil în dezvoltarea sa şi-1 intoxică</w:t>
        <w:br/>
        <w:t>cu ateism pe tot parcursul şcolarizării. Creştinii</w:t>
        <w:br/>
        <w:t>lumii n-au tipărit niciodată un răspuns pentru acest</w:t>
        <w:br/>
        <w:t>îndreptar ateist. Trebuie să-1 realizăm. Trebuie</w:t>
        <w:br/>
        <w:t>să facem acest lucru de îndată, pentru că Biserica</w:t>
        <w:br/>
        <w:t>Subterană nu are o literatură antidot, împotriva</w:t>
        <w:br/>
        <w:t>acestei otrăvi. Biserica Subterană are mâinile le-</w:t>
        <w:br/>
        <w:t>gate, până ce va avea asemenea cărţi, în limbile</w:t>
        <w:br/>
        <w:t>ţărilor 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ineretul nostru otrăvit trebuie să aibă un răs-</w:t>
        <w:br/>
        <w:t>puns, argumentul lui Dumnezeu, argumentul nos-</w:t>
        <w:br/>
        <w:t>tru al creştinilor. Acesta este alt lucru pe care-1</w:t>
        <w:br/>
        <w:t>puteţi face, ajutându-ne să procurăm o literatură</w:t>
        <w:br/>
        <w:t>de răspuns la "îndreptarul ateist", o literatură ilu-</w:t>
        <w:br/>
        <w:t>strată cât şi Biblii pentru cop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l patrulea lucru, pe care-1 puteţi face, este să</w:t>
        <w:br/>
        <w:t xml:space="preserve">vă </w:t>
      </w:r>
      <w:r>
        <w:rPr>
          <w:i/>
          <w:iCs/>
          <w:color w:val="000000"/>
          <w:sz w:val="22"/>
          <w:szCs w:val="22"/>
          <w:lang w:val="ro-RO"/>
        </w:rPr>
        <w:t xml:space="preserve">uniţi mâinile </w:t>
      </w:r>
      <w:r>
        <w:rPr>
          <w:color w:val="000000"/>
          <w:sz w:val="22"/>
          <w:szCs w:val="22"/>
          <w:lang w:val="ro-RO"/>
        </w:rPr>
        <w:t>cu membrii Bisericii Subtera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ându-le posibilitatea să călătorească şi să se</w:t>
        <w:br/>
        <w:t>mişte pentru a răspândi Cuvântul, a evangheliza</w:t>
        <w:br/>
        <w:t>de la om la om. In acest moment, majoritatea</w:t>
        <w:br/>
        <w:t>sunt legaţi de casele lor, din cauza lipsei de fon-</w:t>
        <w:br/>
        <w:t>duri din care să cumpere bilete de tren, de auto-</w:t>
        <w:br/>
        <w:t>buz şi hrana pentru drum. Ei sunt astfel blocaţi,</w:t>
        <w:br/>
        <w:t>puşi în imposibilitatea de a se deplasa, în timp ce</w:t>
        <w:br/>
        <w:t>sate, la o distanţă de 15 - 30 kilometri, îi cheamă</w:t>
        <w:br/>
        <w:t>pentru adunări secrete. Dându-le câţiva dolari</w:t>
        <w:br/>
        <w:t xml:space="preserve">pe lună, (10 - 20$) îi putem </w:t>
      </w:r>
      <w:r>
        <w:rPr>
          <w:i/>
          <w:iCs/>
          <w:color w:val="000000"/>
          <w:sz w:val="22"/>
          <w:szCs w:val="22"/>
          <w:lang w:val="ro-RO"/>
        </w:rPr>
        <w:t xml:space="preserve">dezlega, </w:t>
      </w:r>
      <w:r>
        <w:rPr>
          <w:color w:val="000000"/>
          <w:sz w:val="22"/>
          <w:szCs w:val="22"/>
          <w:lang w:val="ro-RO"/>
        </w:rPr>
        <w:t>punându-i la</w:t>
        <w:br/>
        <w:t>dispoziţia celor din oraşe sau sate îndepărtate,</w:t>
        <w:br/>
        <w:t>unde să ducă Cuvântul Domn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oştii pastori, care au suferit în închisori pen-</w:t>
        <w:br/>
        <w:t>tru credinţa lor, au un mesaj înflăcărat, o dra-</w:t>
        <w:br/>
        <w:t>goste arzătoare pentru semenii lor, dar n-au mij-</w:t>
        <w:br/>
        <w:t>loacele materiale pentru a putea duce acest mesaj</w:t>
        <w:br/>
        <w:t>în alte localităţi. Câţiva dolari pe lună le pot oferi</w:t>
        <w:br/>
        <w:t>această posibil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reştinii, bărbaţi şi femei, trebuie ajutaţi. Fiind</w:t>
        <w:br/>
        <w:t>creştini, ei câştigă abia cât să supravieţuiască şi</w:t>
        <w:br/>
        <w:t>nu au posibilitatea deplasării pentru a evanghe-</w:t>
        <w:br/>
        <w:t xml:space="preserve">liza. Tot prin acelaşi </w:t>
      </w:r>
      <w:r>
        <w:rPr>
          <w:i/>
          <w:iCs/>
          <w:color w:val="000000"/>
          <w:sz w:val="22"/>
          <w:szCs w:val="22"/>
          <w:lang w:val="ro-RO"/>
        </w:rPr>
        <w:t xml:space="preserve">miracol, </w:t>
      </w:r>
      <w:r>
        <w:rPr>
          <w:color w:val="000000"/>
          <w:sz w:val="22"/>
          <w:szCs w:val="22"/>
          <w:lang w:val="ro-RO"/>
        </w:rPr>
        <w:t>câţiva dolari îi pot</w:t>
        <w:br/>
        <w:t>aju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astori, ai Bisericilor oficiale, care fac în para-</w:t>
        <w:br/>
        <w:t>lel şi o slujire secretă şi care îşi asumă mari riscuri,</w:t>
        <w:br/>
        <w:t>trebuie să aibă nişte fonduri secrete, destinate</w:t>
        <w:br/>
        <w:t>acestui scop. "Salariul" lor stabilit de autorităţi</w:t>
        <w:br/>
        <w:t>este extrem de redus. Dăruirea acestor pasto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re îşi riscă libertatea, ignorând legislaţia comu-</w:t>
        <w:br/>
        <w:t>nistă şi propovăduind Cuvântul, copiilor, tinere-</w:t>
        <w:br/>
        <w:t>tului şi adulţilor în întruniri tainice, nu ajunge. Ei</w:t>
        <w:br/>
        <w:t>trebuie să dispună şi de mijloace pentru a-şi</w:t>
        <w:br/>
        <w:t>îndeplini slujirea secretă şi rodn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âţiva dolari pe lună îi pot ajuta să fie efi-</w:t>
        <w:br/>
        <w:t>cienţi în răspândirea Evangheliei. Şi aceasta este</w:t>
        <w:br/>
        <w:t>o modalitate de-a ajuta Biserica Subter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oi trebuie să răspândim Evanghelia în ţă-</w:t>
        <w:br/>
        <w:t>rile comuniste, prin radio. Folosind posturile lu-</w:t>
        <w:br/>
        <w:t>mii libere, putem da hrană sufletească Bisericii</w:t>
        <w:br/>
        <w:t>Subterane care este în mare nevoie de "Pâinea</w:t>
        <w:br/>
        <w:t>vieţii</w:t>
      </w:r>
      <w:r>
        <w:rPr>
          <w:color w:val="000000"/>
          <w:sz w:val="22"/>
          <w:szCs w:val="22"/>
          <w:vertAlign w:val="superscript"/>
          <w:lang w:val="ro-RO"/>
        </w:rPr>
        <w:t>11</w:t>
      </w:r>
      <w:r>
        <w:rPr>
          <w:color w:val="000000"/>
          <w:sz w:val="22"/>
          <w:szCs w:val="22"/>
          <w:lang w:val="ro-RO"/>
        </w:rPr>
        <w:t>. Deoarece guvernele comuniste folosesc ben-</w:t>
        <w:br/>
        <w:t>zile de unde scurte pentru a-şi duce propaganda</w:t>
        <w:br/>
        <w:t>în mijlocul popoarelor lor înrobite, oamenii au</w:t>
        <w:br/>
        <w:t>acest tip de aparate. Uşile sunt deci deschise</w:t>
        <w:br/>
        <w:t>pentru transmisiunile radiofonice în aceste ţări.</w:t>
        <w:br/>
        <w:t>Reţeaua trebuie extinsă. Biserica Subterană tre-</w:t>
        <w:br/>
        <w:t>buie să obţină hrana pe care transmisiunile aces-</w:t>
        <w:br/>
        <w:t>tea o pot procura. Iată deci un alt mijloc de-a</w:t>
        <w:br/>
        <w:t>ajuta Biserica Subterană din ţările 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>Tragedia familiilor de martiri creşti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ebuie să procurăm ajutoare pentru aceste</w:t>
        <w:br/>
        <w:t>familii. Zeci de mii de asemenea familii se zbat</w:t>
        <w:br/>
        <w:t>acum în condiţii disperate. Când un membru 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isericii Subterane este arestat, o dramă teribilă</w:t>
        <w:br/>
        <w:t>se abate asupra familiei sale. Este ilegal ca cine-</w:t>
        <w:br/>
        <w:t>va să-i ajute. Acesta este un plan bine gândit al</w:t>
        <w:br/>
        <w:t>comuniştilor, pentru a face să crească suferinţa</w:t>
        <w:br/>
        <w:t>soţiei şi a copiilor, rămaşi în urmă. Când un creş-</w:t>
        <w:br/>
        <w:t>tin este întemniţat, dus la tortură şi adesea la</w:t>
        <w:br/>
        <w:t>moarte, suferinţa abia începe. Familia îndură la</w:t>
        <w:br/>
        <w:t>nesfârşit. Pot să spun că, de nu mi s-ar fi trimis,</w:t>
        <w:br/>
        <w:t>printr-o filieră creştină, ajutor din lumea liberă,</w:t>
        <w:br/>
        <w:t>pentru mine şi familia mea, n-am fi supravieţuit</w:t>
        <w:br/>
        <w:t>niciodată, nu aş fi fost acum cu voi şi nu aş fi scris</w:t>
        <w:br/>
        <w:t>aceste rând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hiar acum a izbucnit un val de arestări în</w:t>
        <w:br/>
        <w:t>masă şi de teroare împotriva creştinilor atât în</w:t>
        <w:br/>
        <w:t>Rusia cât şi în restul ţărilor satelite. Tot timpul</w:t>
        <w:br/>
        <w:t>apar noi martiri. Trupurile lor merg în mormânt</w:t>
        <w:br/>
        <w:t>şi sufletele spre răsplată, dar familiile trăiesc în</w:t>
        <w:br/>
        <w:t>condiţii groaznice. Ele trebuie ajutate şi putem s-o</w:t>
        <w:br/>
        <w:t>facem. Desigur, trebuie să ajutăm indienii şi afri-</w:t>
        <w:br/>
        <w:t>canii înfometaţi Dar cine merită cel mai mult aju-</w:t>
        <w:br/>
        <w:t>torul creştinilor, decât familiile celor care au murit</w:t>
        <w:br/>
        <w:t>sau au fost torturaţi pentru Hristos în închisorile</w:t>
        <w:br/>
        <w:t>comunis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De Ia eliberarea mea, organizaţia </w:t>
      </w:r>
      <w:r>
        <w:rPr>
          <w:i/>
          <w:iCs/>
          <w:color w:val="000000"/>
          <w:sz w:val="22"/>
          <w:szCs w:val="22"/>
          <w:lang w:val="ro-RO"/>
        </w:rPr>
        <w:t>"Isus pentru</w:t>
        <w:br/>
        <w:t xml:space="preserve">Lumea Comunistă" </w:t>
      </w:r>
      <w:r>
        <w:rPr>
          <w:color w:val="000000"/>
          <w:sz w:val="22"/>
          <w:szCs w:val="22"/>
          <w:lang w:val="ro-RO"/>
        </w:rPr>
        <w:t>mi-a trimis multe ajutoare pen-</w:t>
        <w:br/>
        <w:t>tru familiile creştinilor martiri. Ceea ce a făcut</w:t>
        <w:br/>
        <w:t>această organizaţie este puţin, în comparaţie cu</w:t>
        <w:br/>
        <w:t>ceea ce se poate realiza cu ajutorul vos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membru al Bisericii Subterane, care a su-</w:t>
        <w:br/>
        <w:t>pravieţuit şi a scăpat, v-am adus un mesaj, un</w:t>
        <w:br/>
        <w:t>apel, o pledoarie pentru fraţii mei lăsaţi în urmă.</w:t>
        <w:br/>
        <w:t>Ei m-au trimis ca să aduc acest mesaj. Eu am</w:t>
        <w:br/>
        <w:t>trăit printr-o minune, ca să pot face acest lucru.</w:t>
        <w:br/>
        <w:t>V-am vorbit despre urgenţa de a-L aduce pe</w:t>
        <w:br/>
        <w:t>Hristos lumii comuniste, despre urgenţa de a aju-</w:t>
        <w:br/>
        <w:t>ta familiile creştinilor martiri. V-am arătat căile</w:t>
        <w:br/>
        <w:t>practice, prin care puteţi ajuta Biserica Subtera-</w:t>
        <w:br/>
        <w:t>nă să-şi îndeplinească misiunea de răspândire a</w:t>
        <w:br/>
        <w:t>Cuvân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am fost bătut la tălpi, limba mea a stri-</w:t>
        <w:br/>
        <w:t>gat. De ce a strigat limba? Nu ea era lovită. A</w:t>
        <w:br/>
        <w:t>ţipat pentru că limba şi tălpile făceau parte din</w:t>
        <w:br/>
        <w:t>acelaşi trup. Iar voi, creştinii liberi, faceţi parte</w:t>
        <w:br/>
        <w:t>din acelaşi Trup al lui Hristos care este acum bă-</w:t>
        <w:br/>
        <w:t>tut în închisorile comuniste, care dă martiri pen-</w:t>
        <w:br/>
        <w:t>tru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simţiţi durere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iserica timpurie, în toată frumuseţea, sacri-</w:t>
        <w:br/>
        <w:t>ficiul şi devotamentul ei s-a trezit la viaţă în ţările</w:t>
        <w:br/>
        <w:t>comuni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nd Domnul nostru Isus Hristos Se ruga,</w:t>
        <w:br/>
        <w:t>agonizând în grădina Ghetsimani, Petru, Iacov şi</w:t>
        <w:br/>
        <w:t>îoan erau ca nişte pietre aruncate departe, de</w:t>
        <w:br/>
        <w:t xml:space="preserve">cea mai mare tragedie a istoriei, dar </w:t>
      </w:r>
      <w:r>
        <w:rPr>
          <w:i/>
          <w:iCs/>
          <w:color w:val="000000"/>
          <w:sz w:val="24"/>
          <w:szCs w:val="24"/>
          <w:lang w:val="ro-RO"/>
        </w:rPr>
        <w:t>erau în somn</w:t>
        <w:br/>
        <w:t xml:space="preserve">adânc </w:t>
      </w:r>
      <w:r>
        <w:rPr>
          <w:color w:val="000000"/>
          <w:sz w:val="24"/>
          <w:szCs w:val="24"/>
          <w:lang w:val="ro-RO"/>
        </w:rPr>
        <w:t>Cât de mult din propriul vostru interes creş-</w:t>
        <w:br/>
        <w:t>tin este îndreptat spre uşurarea bisericii marti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ebaţi-i pe pastorii şi conducătorii bisericilor</w:t>
        <w:br/>
        <w:t>voastre ce s-a făcut în numele vostru pentru aju-</w:t>
        <w:br/>
        <w:t>torarea fraţilor şi surorilor din dosul Cortinei de</w:t>
        <w:br/>
        <w:t>Fi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spatele zidului acestei Cortine, drama, erois-</w:t>
        <w:br/>
        <w:t>mul şi martiriul Bisericii timpurii se desfăşoară con-</w:t>
        <w:br/>
        <w:t>tinuu - şi acum - iar Biserica liberă doar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raţii de acolo, singuri, fără ajutor duc bătă-</w:t>
        <w:br/>
        <w:t>lia cea mai mare, cea mai curajoasă a secolului al</w:t>
        <w:br/>
        <w:t>XX-lea, egală în eroism şi devotament cu cea a</w:t>
        <w:br/>
        <w:t>bisericii din primele timpuri. Iar Biserica liberă</w:t>
        <w:br/>
        <w:t>doarme, nepăsătoare la lupta şi agonia lor, la fel</w:t>
        <w:br/>
        <w:t>cum au dormit cei trei apostoli, în timpul agoniei</w:t>
        <w:br/>
        <w:t>Mântuitor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reţi să dormiţi şi voi, în timp ce Biserica</w:t>
        <w:br/>
        <w:t>Subterană, fraţii voştri în Hristos, suferă şi luptă</w:t>
        <w:br/>
        <w:t>pentru Evanghelie? Veţi auzi chemarea noastră?</w:t>
        <w:br/>
        <w:t>Amintiţi-vă de noi! Ajutaţi-ne! Nu ne părăsiţ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, v-am predat mesajul din partea prea-</w:t>
        <w:br/>
        <w:t>credincioasei, martirei Biserici Subterane din ţă-</w:t>
        <w:br/>
        <w:t>rile comuniste, din partea fraţilor voştri, care su-</w:t>
        <w:br/>
        <w:t>feră în lanţurile ateismului comun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"/>
          <w:szCs w:val="2"/>
          <w:lang w:val="ro-RO"/>
        </w:rPr>
        <w:t xml:space="preserve"> </w:t>
      </w:r>
      <w:r>
        <w:rPr>
          <w:rFonts w:cs="Arial" w:ascii="Arial" w:hAnsi="Arial"/>
          <w:i/>
          <w:iCs/>
          <w:color w:val="000000"/>
          <w:sz w:val="2"/>
          <w:szCs w:val="2"/>
          <w:lang w:val="ro-RO"/>
        </w:rPr>
        <w:t>~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"/>
          <w:szCs w:val="2"/>
          <w:lang w:val="ro-RO"/>
        </w:rPr>
        <w:t xml:space="preserve"> </w:t>
      </w:r>
      <w:r>
        <w:rPr>
          <w:rFonts w:cs="Arial" w:ascii="Arial" w:hAnsi="Arial"/>
          <w:color w:val="000000"/>
          <w:sz w:val="2"/>
          <w:szCs w:val="2"/>
          <w:lang w:val="ro-RO"/>
        </w:rPr>
        <w:t>'■'•*.■'■" -.■ ■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UPR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lang w:val="ro-RO"/>
        </w:rPr>
        <w:t xml:space="preserve">Despre autor </w:t>
      </w:r>
      <w:r>
        <w:rPr>
          <w:i/>
          <w:iCs/>
          <w:color w:val="000000"/>
          <w:sz w:val="18"/>
          <w:szCs w:val="18"/>
        </w:rPr>
        <w:t>1</w:t>
      </w:r>
      <w:r>
        <w:rPr>
          <w:i/>
          <w:iCs/>
          <w:color w:val="000000"/>
          <w:sz w:val="18"/>
          <w:szCs w:val="18"/>
          <w:lang w:val="ro-RO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Capitolul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 xml:space="preserve">Setea arzătoare a ruşilor pentru Hristos </w:t>
      </w:r>
      <w:r>
        <w:rPr>
          <w:color w:val="000000"/>
          <w:lang w:val="ro-RO"/>
        </w:rPr>
        <w:t xml:space="preserve">/ </w:t>
      </w:r>
      <w:r>
        <w:rPr>
          <w:b/>
          <w:bCs/>
          <w:color w:val="000000"/>
          <w:lang w:val="ro-RO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Capitolul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Suprema dragoste/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lang w:val="ro-RO"/>
        </w:rPr>
        <w:t>Capitolul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Răscumpărarea </w:t>
      </w:r>
      <w:r>
        <w:rPr>
          <w:color w:val="000000"/>
          <w:sz w:val="18"/>
          <w:szCs w:val="18"/>
          <w:lang w:val="ro-RO"/>
        </w:rPr>
        <w:t xml:space="preserve">şi </w:t>
      </w:r>
      <w:r>
        <w:rPr>
          <w:b/>
          <w:bCs/>
          <w:color w:val="000000"/>
          <w:sz w:val="18"/>
          <w:szCs w:val="18"/>
          <w:lang w:val="ro-RO"/>
        </w:rPr>
        <w:t>eliberarea pentru a lucra în Vest / 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CapitoM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învingând </w:t>
      </w:r>
      <w:r>
        <w:rPr>
          <w:b/>
          <w:bCs/>
          <w:color w:val="000000"/>
          <w:lang w:val="ro-RO"/>
        </w:rPr>
        <w:t>comunismul cu duhul dragostei lui Hristos / 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Capitolul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Biserica </w:t>
      </w:r>
      <w:r>
        <w:rPr>
          <w:b/>
          <w:bCs/>
          <w:color w:val="000000"/>
          <w:lang w:val="ro-RO"/>
        </w:rPr>
        <w:t>Subterană invincibilă /</w:t>
      </w:r>
      <w:r>
        <w:rPr>
          <w:color w:val="000000"/>
          <w:lang w:val="ro-RO"/>
        </w:rPr>
        <w:t>1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Capitolul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Vum </w:t>
      </w:r>
      <w:r>
        <w:rPr>
          <w:b/>
          <w:bCs/>
          <w:color w:val="000000"/>
          <w:lang w:val="ro-RO"/>
        </w:rPr>
        <w:t xml:space="preserve">învinge creştinătatea comunismul </w:t>
      </w:r>
      <w:r>
        <w:rPr>
          <w:color w:val="000000"/>
          <w:lang w:val="ro-RO"/>
        </w:rPr>
        <w:t>/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Capitolul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>Cum pot ajuta creştinii din Vest /</w:t>
      </w:r>
      <w:r>
        <w:rPr>
          <w:color w:val="000000"/>
          <w:lang w:val="ro-RO"/>
        </w:rPr>
        <w:t>1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4"/>
          <w:szCs w:val="4"/>
          <w:lang w:val="ro-RO"/>
        </w:rPr>
        <w:t xml:space="preserve">-,■■ </w:t>
      </w:r>
      <w:r>
        <w:rPr>
          <w:rFonts w:cs="Arial" w:ascii="Arial" w:hAnsi="Arial"/>
          <w:color w:val="000000"/>
          <w:sz w:val="4"/>
          <w:szCs w:val="4"/>
          <w:vertAlign w:val="superscript"/>
          <w:lang w:val="ro-RO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17"/>
        <w:gridCol w:w="250"/>
        <w:gridCol w:w="432"/>
        <w:gridCol w:w="192"/>
        <w:gridCol w:w="298"/>
        <w:gridCol w:w="461"/>
        <w:gridCol w:w="240"/>
      </w:tblGrid>
      <w:tr>
        <w:trPr>
          <w:trHeight w:val="192" w:hRule="atLeas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  <w:lang w:val="ro-RO"/>
              </w:rPr>
              <w:t>■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"/>
                <w:szCs w:val="2"/>
                <w:lang w:val="ro-RO"/>
              </w:rPr>
              <w:t>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Redactor TEODOR PAND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Tehnoredactor. MĂRIA NICOLA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Culegere fi paginare pe calculator. RAHELA DOB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Fotomontaj: OLGA CHIBI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Bun de tipar 25.11.1993. Apărut 1994. Coli de tipar 5 3/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Tiparul executat sub comanda nr. 24/19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la Tipografia STBPHANUS,</w:t>
        <w:br/>
        <w:t>Str. Bibescu Vodă nr. 1 Bucureşti ROMÂ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NIMIC FĂRĂ </w:t>
      </w:r>
      <w:r>
        <w:rPr>
          <w:i/>
          <w:iCs/>
          <w:color w:val="000000"/>
          <w:sz w:val="24"/>
          <w:szCs w:val="24"/>
          <w:lang w:val="ro-RO"/>
        </w:rPr>
        <w:t>DUMNEZE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... </w:t>
      </w:r>
      <w:r>
        <w:rPr>
          <w:i/>
          <w:iCs/>
          <w:color w:val="000000"/>
          <w:sz w:val="24"/>
          <w:szCs w:val="24"/>
          <w:lang w:val="ro-RO"/>
        </w:rPr>
        <w:t>Strâng Cuvântul Tău în inima mea casă nu</w:t>
        <w:br/>
        <w:t>păcătuiesc împotriva 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cietatea STEPHANUS editează, ti-</w:t>
        <w:br/>
        <w:t>păreşte, comercializează cărţi cu conţinut creştin:</w:t>
        <w:br/>
        <w:t>eseuri, meditaţii, povestiri pentru copii, biogra-</w:t>
        <w:br/>
        <w:t>fii, comentarii, studii biblice, pagini documentare,</w:t>
        <w:br/>
        <w:t>poez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dresa noastr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Str. Bibescu Vodă, nr. 1, sector 4, Bucur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od 705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Telefon 6156574, 63111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DE ACELAŞI AU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RŢI APĂRU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Cele şapte cuvinte de pe cru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îmbătat de dragos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Drumul spre culm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Dovezi ale existenţ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Avraam - tatăl tuturor credincioş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RŢI  ÎN CURS DE APARIŢI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Umpleţi vidu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100 de meditaţii în închisoare</w:t>
        <w:br/>
        <w:t>De la suferinţă la biruinţă</w:t>
        <w:br/>
        <w:t>Marx şi Sat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rim să comunicăm cu dvs., cititorii, fie per-</w:t>
        <w:br/>
        <w:t>sonal, fie prin scrisorile dv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ă aşteptăm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  <w:u w:val="single"/>
          <w:lang w:val="ro-RO"/>
        </w:rPr>
        <w:t>Stephan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lang w:val="ro-RO"/>
        </w:rPr>
        <w:t>EDITURA</w:t>
        <w:br/>
        <w:t>CREŞTI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36"/>
          <w:szCs w:val="36"/>
          <w:lang w:val="ro-RO"/>
        </w:rPr>
        <w:t>mmmmmmmmmmmmmmmmmmmmmm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STRIGĂTUL BISERICII PRIGONITE nu</w:t>
        <w:br/>
        <w:t>este un aspru rechizitoriu la adresa perse-</w:t>
        <w:br/>
        <w:t>cutorilor Bisericii - aşa cum ar putea părea</w:t>
        <w:br/>
        <w:t xml:space="preserve">la o lectură superficială -, ci este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o-RO"/>
        </w:rPr>
        <w:t>poem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al dragostei lui Hristos care l-a inundat pe</w:t>
        <w:br/>
        <w:t>autor şi care, la rândul său, revarsă din</w:t>
        <w:br/>
        <w:t>această dragoste peste semenii săi, cu-</w:t>
        <w:br/>
        <w:t>prinzandu-l aici chiar şi pe prigonit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Apărută în Vest, în 1967, cartea aceasta</w:t>
        <w:br/>
        <w:t xml:space="preserve">aduce primele mărturii despr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o-RO"/>
        </w:rPr>
        <w:t xml:space="preserve">Biserica 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pri-</w:t>
        <w:br/>
        <w:t>gonită din dosul "Cortinei de Fie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Devenită best-seller şi tradusă în nume-</w:t>
        <w:br/>
        <w:t>roase limbi, apare abia acum în România,</w:t>
        <w:br/>
        <w:t>ţara de baştină a autor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Cum multe din faptele relatate s-au pe-</w:t>
        <w:br/>
        <w:t>trecut în ţară, cartea, pe lângă mişcătoa-</w:t>
        <w:br/>
        <w:t>rele dovezi ale forţei spirituale a martirilor</w:t>
        <w:br/>
        <w:t>creştini, are o Incontestabilă valoare de do-</w:t>
        <w:br/>
        <w:t>cument, pentru acea epocă întunecată a</w:t>
        <w:br/>
        <w:t>istoriei noastre.</w:t>
      </w:r>
    </w:p>
    <w:p>
      <w:pPr>
        <w:pStyle w:val="Normal"/>
        <w:shd w:fill="FFFFFF" w:val="clea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ISBN 973-96184-8-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48:00Z</dcterms:created>
  <dc:creator>uzer</dc:creator>
  <dc:description/>
  <dc:language>en-US</dc:language>
  <cp:lastModifiedBy>uzer</cp:lastModifiedBy>
  <dcterms:modified xsi:type="dcterms:W3CDTF">2005-05-23T19:58:00Z</dcterms:modified>
  <cp:revision>1</cp:revision>
  <dc:subject/>
  <dc:title/>
</cp:coreProperties>
</file>