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 xml:space="preserve">Biblioteca italian* </w:t>
      </w:r>
      <w:r>
        <w:rPr>
          <w:color w:val="000000"/>
          <w:lang w:val="ro-RO"/>
        </w:rPr>
        <w:t xml:space="preserve">sub îngrijirea </w:t>
      </w:r>
      <w:r>
        <w:rPr>
          <w:b/>
          <w:bCs/>
          <w:color w:val="000000"/>
          <w:lang w:val="ro-RO"/>
        </w:rPr>
        <w:t xml:space="preserve">lui </w:t>
      </w:r>
      <w:r>
        <w:rPr>
          <w:color w:val="000000"/>
          <w:lang w:val="ro-RO"/>
        </w:rPr>
        <w:t>MARIN MIN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8"/>
          <w:szCs w:val="38"/>
        </w:rPr>
        <w:t xml:space="preserve">I   </w:t>
      </w:r>
      <w:r>
        <w:rPr>
          <w:b/>
          <w:bCs/>
          <w:color w:val="000000"/>
          <w:sz w:val="38"/>
          <w:szCs w:val="38"/>
          <w:lang w:val="ro-RO"/>
        </w:rPr>
        <w:t>IUJ  J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operta de ION CODRES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>TJMBERTO ECO</w:t>
      </w:r>
      <w:r>
        <w:rPr>
          <w:rFonts w:cs="Arial" w:ascii="Arial" w:hAnsi="Arial"/>
          <w:color w:val="000000"/>
          <w:lang w:val="ro-RO"/>
        </w:rPr>
        <w:t xml:space="preserve">                               </w:t>
      </w:r>
      <w:r>
        <w:rPr>
          <w:color w:val="000000"/>
          <w:lang w:val="ro-RO"/>
        </w:rPr>
        <w:t xml:space="preserve">.    .   </w:t>
      </w:r>
      <w:r>
        <w:rPr>
          <w:i/>
          <w:iCs/>
          <w:color w:val="000000"/>
          <w:vertAlign w:val="subscript"/>
          <w:lang w:val="ro-RO"/>
        </w:rPr>
        <w:t>ing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 xml:space="preserve">©   </w:t>
      </w:r>
      <w:r>
        <w:rPr>
          <w:b/>
          <w:bCs/>
          <w:color w:val="000000"/>
        </w:rPr>
        <w:t xml:space="preserve">II </w:t>
      </w:r>
      <w:r>
        <w:rPr>
          <w:b/>
          <w:bCs/>
          <w:i/>
          <w:iCs/>
          <w:color w:val="000000"/>
          <w:lang w:val="ro-RO"/>
        </w:rPr>
        <w:t xml:space="preserve">pendolo di Foucault, Bomptant, </w:t>
      </w:r>
      <w:r>
        <w:rPr>
          <w:i/>
          <w:iCs/>
          <w:color w:val="000000"/>
          <w:lang w:val="ro-RO"/>
        </w:rPr>
        <w:t>19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>IKON 073-95198-1-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o-RO"/>
        </w:rPr>
        <w:t>UMBERTO EC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ro-RO"/>
        </w:rPr>
        <w:t>PENDUL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ro-RO"/>
        </w:rPr>
        <w:t>LUI</w:t>
        <w:br/>
        <w:t>FOUCAUL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rom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40"/>
          <w:szCs w:val="40"/>
          <w:lang w:val="ro-RO"/>
        </w:rPr>
        <w:t xml:space="preserve">Volumul </w:t>
      </w:r>
      <w:r>
        <w:rPr>
          <w:i/>
          <w:iCs/>
          <w:color w:val="000000"/>
          <w:sz w:val="40"/>
          <w:szCs w:val="40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Ti aducere de ŞTEFANIA MINCU şi MARIN </w:t>
      </w:r>
      <w:r>
        <w:rPr>
          <w:b/>
          <w:bCs/>
          <w:color w:val="000000"/>
          <w:sz w:val="22"/>
          <w:szCs w:val="22"/>
          <w:lang w:val="ro-RO"/>
        </w:rPr>
        <w:t>M1NCU</w:t>
        <w:br/>
      </w:r>
      <w:r>
        <w:rPr>
          <w:color w:val="000000"/>
          <w:sz w:val="22"/>
          <w:szCs w:val="22"/>
          <w:lang w:val="ro-RO"/>
        </w:rPr>
        <w:t xml:space="preserve">Postfaţă de MARIN </w:t>
      </w:r>
      <w:r>
        <w:rPr>
          <w:b/>
          <w:bCs/>
          <w:color w:val="000000"/>
          <w:sz w:val="22"/>
          <w:szCs w:val="22"/>
          <w:lang w:val="ro-RO"/>
        </w:rPr>
        <w:t>MIN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Constanţa, 1991</w:t>
        <w:br/>
      </w:r>
      <w:r>
        <w:rPr>
          <w:color w:val="000000"/>
          <w:sz w:val="26"/>
          <w:szCs w:val="26"/>
          <w:lang w:val="ro-RO"/>
        </w:rPr>
        <w:t>EDITURA PONTI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o-RO"/>
        </w:rPr>
        <w:t>O03OT5B8M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smallCaps/>
          <w:color w:val="000000"/>
          <w:sz w:val="62"/>
          <w:szCs w:val="62"/>
          <w:lang w:val="ro-RO"/>
        </w:rPr>
        <w:t>iu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54"/>
          <w:szCs w:val="54"/>
          <w:lang w:val="ro-RO"/>
        </w:rPr>
        <w:t>TJUAOUCf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o-RO"/>
        </w:rPr>
        <w:t xml:space="preserve">\\ </w:t>
      </w:r>
      <w:r>
        <w:rPr>
          <w:rFonts w:cs="Arial" w:ascii="Arial" w:hAnsi="Arial"/>
          <w:b/>
          <w:bCs/>
          <w:smallCaps/>
          <w:color w:val="000000"/>
          <w:sz w:val="36"/>
          <w:szCs w:val="36"/>
          <w:lang w:val="ro-RO"/>
        </w:rPr>
        <w:t>\iih\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8"/>
          <w:szCs w:val="38"/>
          <w:lang w:val="ro-RO"/>
        </w:rPr>
        <w:t>-&lt;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4"/>
          <w:szCs w:val="54"/>
          <w:lang w:val="ro-RO"/>
        </w:rPr>
        <w:t>TIFERE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52"/>
          <w:lang w:val="ro-RO"/>
        </w:rPr>
        <w:t>T2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^ "*</w:t>
      </w:r>
      <w:r>
        <w:rPr>
          <w:color w:val="000000"/>
          <w:sz w:val="22"/>
          <w:szCs w:val="22"/>
          <w:vertAlign w:val="superscript"/>
          <w:lang w:val="ro-RO"/>
        </w:rPr>
        <w:t>so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vertAlign w:val="superscript"/>
          <w:lang w:val="ro-RO"/>
        </w:rPr>
        <w:t>c</w:t>
      </w:r>
      <w:r>
        <w:rPr>
          <w:color w:val="000000"/>
          <w:sz w:val="22"/>
          <w:szCs w:val="22"/>
          <w:lang w:val="ro-RO"/>
        </w:rPr>
        <w:t xml:space="preserve">« </w:t>
      </w:r>
      <w:r>
        <w:rPr>
          <w:i/>
          <w:iCs/>
          <w:color w:val="000000"/>
          <w:sz w:val="22"/>
          <w:szCs w:val="22"/>
          <w:lang w:val="ro-RO"/>
        </w:rPr>
        <w:t>locuieşti mts-un oraş nou şt</w:t>
        <w:br/>
        <w:t>necunoscut înseamnă că vei muri în</w:t>
        <w:br/>
        <w:t>curînd. într-adevăr, altundeva locuiesc</w:t>
        <w:br/>
        <w:t>morţii, anume nu se ştie tinde,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 xml:space="preserve">(Gerolamo Cardano, </w:t>
      </w:r>
      <w:r>
        <w:rPr>
          <w:i/>
          <w:iCs/>
          <w:color w:val="000000"/>
          <w:sz w:val="22"/>
          <w:szCs w:val="22"/>
          <w:lang w:val="ro-RO"/>
        </w:rPr>
        <w:t>Somr.iorum Synesiorum,</w:t>
        <w:br/>
      </w:r>
      <w:r>
        <w:rPr>
          <w:color w:val="000000"/>
          <w:lang w:val="ro-RO"/>
        </w:rPr>
        <w:t>Basilca. 1562, 158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8"/>
          <w:szCs w:val="8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Geburah e sefirahul răului şi al fricii, Tiferet e</w:t>
        <w:br/>
        <w:t>■ firahul frumosului şi al armoniei.' Diotallevi spunea :</w:t>
        <w:br/>
        <w:t>speculaţia iluminantă, arborele vieţii, plăcerea, aparenţa</w:t>
        <w:br/>
        <w:t>; •urpurină. E acordul dintre Regulă şi Liber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anul acela a fost pentru noi anul plăcerii, al sub-</w:t>
        <w:br/>
        <w:t>versiunii ludice a   marelui text al   universului, în care</w:t>
        <w:br/>
        <w:t>-au sărbătorit nupţiile Tradiţiei cu Maşina Electronică.</w:t>
        <w:br/>
        <w:t xml:space="preserve">&lt; ream şi ne </w:t>
      </w:r>
      <w:r>
        <w:rPr>
          <w:i/>
          <w:i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>desfătam. A fost anul în care am inventat</w:t>
        <w:br/>
        <w:t>Clanu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el puţin pentru mine, cu siguranţă, a fost un an</w:t>
        <w:br/>
        <w:t xml:space="preserve">i ncit. Sarcina Liei se </w:t>
      </w:r>
      <w:r>
        <w:rPr>
          <w:b/>
          <w:bCs/>
          <w:color w:val="000000"/>
          <w:sz w:val="24"/>
          <w:szCs w:val="24"/>
          <w:lang w:val="ro-RO"/>
        </w:rPr>
        <w:t xml:space="preserve">dezvolta </w:t>
      </w:r>
      <w:r>
        <w:rPr>
          <w:color w:val="000000"/>
          <w:sz w:val="24"/>
          <w:szCs w:val="24"/>
          <w:lang w:val="ro-RO"/>
        </w:rPr>
        <w:t>cu tot calmul, între Gara-</w:t>
        <w:br/>
        <w:t>niond şi agenţia mea începeam să-mi duc existenta fără</w:t>
        <w:br/>
        <w:t>«vstricţi pecuniare, îmi păstrasem biroul din vechea</w:t>
        <w:br/>
        <w:t>l.ibnca de periferie, dar reamenajaserăm apartamen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raculoasa aventură a metalelor ajunsese deja în</w:t>
        <w:br/>
        <w:t>namile tipografilor şi ale corectorilor. Şi tocmai atunci</w:t>
        <w:br/>
        <w:t>M-mnul Garamond avusese ideea aceea genială a lui •</w:t>
        <w:br/>
        <w:t>O istorie ilustrată a ştiinţelor magice şi hermetice,"</w:t>
        <w:br/>
        <w:t>Cu materialul care vine de la diabolici, cu competenţa</w:t>
        <w:br/>
        <w:t>l&gt;e care aţi cîştigat-o, cu consultarea acelui om incre-</w:t>
        <w:br/>
        <w:t>cl.bjl care este Aglie, în numai un anişor o să fiţi în</w:t>
        <w:br/>
        <w:t>Mare sa înjghebaţi im volum format mare. patru sute</w:t>
        <w:br/>
        <w:t>ele pagini ilustrate în întregime, cu planşe în culori de</w:t>
        <w:br/>
        <w:t>«a-ţi teie respiraţia. Reciclînd parte din materialul icon/-</w:t>
        <w:br/>
      </w:r>
      <w:r>
        <w:rPr>
          <w:color w:val="000000"/>
          <w:sz w:val="24"/>
          <w:szCs w:val="24"/>
          <w:vertAlign w:val="superscript"/>
          <w:lang w:val="ro-RO"/>
        </w:rPr>
        <w:t>!</w:t>
      </w:r>
      <w:r>
        <w:rPr>
          <w:color w:val="000000"/>
          <w:sz w:val="24"/>
          <w:szCs w:val="24"/>
          <w:lang w:val="ro-RO"/>
        </w:rPr>
        <w:t>;rafic de la istoria metale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', obieetam eu, „materialul diferă. Ce pot ss| fae</w:t>
        <w:br/>
        <w:t>cu fotografia unui ciclotron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poţi să faci ? Imaginaţie, Casaubon, imaginaţie !</w:t>
        <w:br/>
        <w:t>Ce anume se petrece în maşinile alea atomice, în pozi-</w:t>
        <w:br/>
        <w:t>troanele alea megatronice, sau cum se mai numesc ?</w:t>
        <w:br/>
        <w:t>Materia se face terci, îi pui nişte şvaiţer, şi-ţi ies quarci,</w:t>
        <w:br/>
        <w:t>găuri negre, uraniu centrifugat sau mai ştiu eu ce !</w:t>
        <w:br/>
        <w:t>Magia devenită lucru, Hermes şi Alchermes — în fine, voi</w:t>
        <w:br/>
        <w:t>iînteţi cei care trebuie să-mi daţi răspunsul. Aici, în</w:t>
        <w:br/>
        <w:t>stînga, gravura cu Paracelsus, domnul Abracadabra cu</w:t>
        <w:br/>
        <w:t>alambicurile lui, pe fond auriu, iar la dreapta quasarji,</w:t>
        <w:br/>
        <w:t>mixerul de apă grea, antimateria gravitaţionalgalactică,</w:t>
        <w:br/>
        <w:t>în fine, trebuie să fac eu totul ? Magician nu e ăla care</w:t>
        <w:br/>
        <w:t>nu înţelegea nimic şi-ţi arunca praf în ochi, magician</w:t>
        <w:br/>
        <w:t>e omul de ştiinţă care a smuls secretele oculte ale materiei.</w:t>
        <w:br/>
        <w:t>Să descoperim miraculosul în jurul nostru, să facem</w:t>
        <w:br/>
        <w:t>lumea să creadă că la Monte Palomar se ştie mai mult</w:t>
        <w:br/>
        <w:t>decît se spune pe faţ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 să mă încurajeze, îmi mări onorariile, în mod des-</w:t>
        <w:br/>
        <w:t>tul de simţitor. M-am avîntat să descopăr miniaturi din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Liber Solis </w:t>
      </w:r>
      <w:r>
        <w:rPr>
          <w:color w:val="000000"/>
          <w:sz w:val="24"/>
          <w:szCs w:val="24"/>
          <w:lang w:val="ro-RO"/>
        </w:rPr>
        <w:t xml:space="preserve">a lui Trismosin, din </w:t>
      </w:r>
      <w:r>
        <w:rPr>
          <w:i/>
          <w:iCs/>
          <w:color w:val="000000"/>
          <w:sz w:val="24"/>
          <w:szCs w:val="24"/>
          <w:lang w:val="ro-RO"/>
        </w:rPr>
        <w:t xml:space="preserve">Liber Mutus, </w:t>
      </w:r>
      <w:r>
        <w:rPr>
          <w:color w:val="000000"/>
          <w:sz w:val="24"/>
          <w:szCs w:val="24"/>
          <w:lang w:val="ro-RO"/>
        </w:rPr>
        <w:t>a lui Psettdo-</w:t>
        <w:br/>
        <w:t>Lullus. Umpleam clasoarele cu pentagrame, arbori sefîro-</w:t>
        <w:br/>
        <w:t>tici, decani, talismane. Băteam sălile cele mai uitate ale</w:t>
        <w:br/>
        <w:t>bibliotecilor, cumpăram zeci de volume de la acei librari</w:t>
        <w:br/>
        <w:t>care altădată vindeau revoluţia cultur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mişcăm printre diabolici cu dezinvoltura unui</w:t>
        <w:br/>
        <w:t>psihiatru care capătă afecţiune pentru pacienţii lui, şi</w:t>
        <w:br/>
        <w:t>găseşte că adierile ce trec prin parcul secular al clinicii</w:t>
        <w:br/>
        <w:t>lui private sînt adevărate balsamuri. După un timp,</w:t>
        <w:br/>
        <w:t>începe să scrie pagini despre delir, apoi pagini delirante.</w:t>
        <w:br/>
        <w:t>Nu-şi dă seama că bolnavii săi l-au sedus, crede că a de-</w:t>
        <w:br/>
        <w:t>venit un artist. Aşa s-a născut ideea Plan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otallevi a fost de acord să intre în joc pentru că</w:t>
        <w:br/>
        <w:t>în ceea ce-1 privea, asta era o rugă. Cît despre Jacopo</w:t>
        <w:br/>
        <w:t>Belbo, am crezut că el se distrează, ca şi mine. Numai</w:t>
        <w:br/>
        <w:t>acum înţeleg că nu avea parte de o bucurie adevărată.</w:t>
        <w:br/>
        <w:t>Participa ca unul care-şi roade unghi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tfel spus, juca pentru a găsi măcar una dintre</w:t>
        <w:br/>
        <w:t>adresele acelea false, sau acea scenă fără rampă, despre</w:t>
        <w:br/>
        <w:t>care vorbeşte în una dintre fişele lui, numită Vis. Ni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•</w:t>
      </w:r>
      <w:r>
        <w:rPr>
          <w:color w:val="000000"/>
          <w:sz w:val="24"/>
          <w:szCs w:val="24"/>
          <w:lang w:val="ro-RO"/>
        </w:rPr>
        <w:t>fulo^ii  Ho substituţie  pentru un  înger care n-avea  să</w:t>
        <w:br/>
        <w:t>vin i nici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 : V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-mi amintesc dacă mi s-a întîmplat să le</w:t>
        <w:br/>
        <w:t>visez unul într-altul, sau dacă se succed în</w:t>
        <w:br/>
        <w:t>cursul aceleiaşi nopţi, sau pur şi simplu ele</w:t>
        <w:br/>
        <w:t>alterneaz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ut o femeie, o femeie pe care o cunosc,</w:t>
        <w:br/>
        <w:t>eu care am avut legături atît de intense, încît</w:t>
        <w:br/>
        <w:t>nici nu reuşesc să realizez de ce le-am slăbit —</w:t>
        <w:br/>
        <w:t>eu, din vina mea, nemaidîndu-i nici un semn.</w:t>
        <w:br/>
        <w:t>Mi se pare de neconceput că am lăsat să treacă</w:t>
        <w:br/>
        <w:t>atîta timp. Cu siguranţă că pe ea o caut, ba mai</w:t>
        <w:br/>
        <w:t>mult, pe ele ; femeia nu e una singură, sînt</w:t>
        <w:br/>
        <w:t>multe, pierdute toate în acelaşi fel, din iner-</w:t>
        <w:br/>
        <w:t>ţia mea — şi sînt cuprins de nesiguranţă, şi</w:t>
        <w:br/>
        <w:t>«na mi-ar ajunge, pentru că asta o ştiu, am</w:t>
        <w:br/>
        <w:t>pierdut mult timp pierzîndu-le. De obicei nu</w:t>
        <w:br/>
        <w:t>găsesc, nu-1 mai am, nu reuşesc să mă hotărăsc</w:t>
        <w:br/>
        <w:t>să deschid agenda unde e numărul de telefon, şi</w:t>
        <w:br/>
        <w:t xml:space="preserve">chiar dacă o deschid, </w:t>
      </w:r>
      <w:r>
        <w:rPr>
          <w:i/>
          <w:iCs/>
          <w:color w:val="000000"/>
          <w:sz w:val="24"/>
          <w:szCs w:val="24"/>
          <w:lang w:val="ro-RO"/>
        </w:rPr>
        <w:t xml:space="preserve">â </w:t>
      </w:r>
      <w:r>
        <w:rPr>
          <w:color w:val="000000"/>
          <w:sz w:val="24"/>
          <w:szCs w:val="24"/>
          <w:lang w:val="ro-RO"/>
        </w:rPr>
        <w:t>ea şi cum aş fi presbit,</w:t>
        <w:br/>
        <w:t>nu reuşesc să citesc num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u unde stă ea, sau. mai bine zis. nu ştiu</w:t>
        <w:br/>
        <w:t>care este locul, dar ştiu cum e, mi-amîntesc</w:t>
        <w:br/>
        <w:t>clar o scară, un gang, un palier. Nu străbat</w:t>
        <w:br/>
        <w:t>oraşul ca să regăsesc locul, sînt mai degrabă</w:t>
        <w:br/>
        <w:t>apucat de un fel de nelinişte, de blocaj, continui</w:t>
        <w:br/>
        <w:t>să mă perpelesc întrebîndu-mă de ce am îngă-</w:t>
        <w:br/>
        <w:t>duit sau de ce am vrut, ca acest raport să se</w:t>
        <w:br/>
        <w:t>stingă — fie şi pentru faptul că am lipsit de la</w:t>
        <w:br/>
        <w:t>ultima întîlnire. Sînt sigur că ea aşteaptă</w:t>
        <w:br/>
        <w:t>un telefon din partea mea. Dacă aş şti măcar</w:t>
        <w:br/>
        <w:t>cum se numeşte, ştiu perfect de bine cine e,</w:t>
        <w:br/>
        <w:t>numai că nu reuşesc să-i reconstitui chipu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 alocuri, în starea de semîveghe care</w:t>
        <w:br/>
        <w:t>urmează, contest visul. Cată de-ţi aminteşte,</w:t>
        <w:br/>
        <w:t>cunoşti şi ţii minte totul şi ţi-ai încheiat to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cotelile acelea, sau nici măcar nu le începu-</w:t>
        <w:br/>
        <w:t>seşi. Nu există nimic despre care tu să nu ştii</w:t>
        <w:br/>
        <w:t>unde e. Nu există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ăraîne bănuiala că am uitat nu ştiu c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lucru, </w:t>
      </w:r>
      <w:r>
        <w:rPr>
          <w:color w:val="000000"/>
          <w:sz w:val="24"/>
          <w:szCs w:val="24"/>
          <w:lang w:val="ro-RO"/>
        </w:rPr>
        <w:t>că l-am lăsat printre pliurile solicitudi-</w:t>
        <w:br/>
        <w:t xml:space="preserve">nii, aşa cum </w:t>
      </w:r>
      <w:r>
        <w:rPr>
          <w:b/>
          <w:bCs/>
          <w:color w:val="000000"/>
          <w:sz w:val="24"/>
          <w:szCs w:val="24"/>
          <w:lang w:val="ro-RO"/>
        </w:rPr>
        <w:t xml:space="preserve">uiţi </w:t>
      </w:r>
      <w:r>
        <w:rPr>
          <w:color w:val="000000"/>
          <w:sz w:val="24"/>
          <w:szCs w:val="24"/>
          <w:lang w:val="ro-RO"/>
        </w:rPr>
        <w:t>o bancnotă, sau un bilet eu</w:t>
        <w:br/>
        <w:t>o informaţie preţioasă într-un mini-buzunar al</w:t>
        <w:br/>
        <w:t>pantalonilor sau într-o jachetă veche, şi numai</w:t>
        <w:br/>
        <w:t>într-un moment, mume îţi dai seama că acela</w:t>
        <w:br/>
        <w:t>era lucrul cel mai important, cel decisiv, unicu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u privire la oraş. am o imagine mai clară.</w:t>
        <w:br/>
        <w:t>E Parisul, eu mă găsesc pe Rive gauche, ştiu</w:t>
        <w:br/>
        <w:t>că traversînd fluviul m-aş găsi într-o piaţă</w:t>
        <w:br/>
        <w:t>care ar putea fi Place des Vosges... nu, una</w:t>
        <w:br/>
        <w:t>mai deschisă, pentru că pe fundal se ridică</w:t>
        <w:br/>
        <w:t>un fel de Madeleine. După ce trec de piaţă, oco-</w:t>
        <w:br/>
        <w:t>lind prin spatele templului, găsesc o stradă (e</w:t>
        <w:br/>
        <w:t>o librărie de anticar pe colţ) care coteşte curb la</w:t>
        <w:br/>
        <w:t>dreapta, într-un şir de străduţe, şi sînt</w:t>
        <w:br/>
        <w:t>desigur în Barrio Gotico di a Barcelona. S-ar</w:t>
        <w:br/>
        <w:t>putea ieşi într-o stradă, foarte largă, plină da</w:t>
        <w:br/>
        <w:t>lumini, şi acolo, pe strada ace^a, îmi amintesc</w:t>
        <w:br/>
        <w:t>cu o evidenţă eidetică, pe dreapta, la capătul</w:t>
        <w:br/>
        <w:t>unei mici fundături, se află Teat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lămîne neclar ce anume se petrece în acel</w:t>
        <w:br/>
        <w:t>loc de desfătări, cu siguranţă ceva uşuratic şi de</w:t>
        <w:br/>
        <w:t>o veselie cam suspectă, un fel de strip-tease</w:t>
        <w:br/>
        <w:t>(de aceea nu îndrăznesc să cer informaţii), des-</w:t>
        <w:br/>
        <w:t>pre care ştiu deja destul, ca să doresc să mă</w:t>
        <w:br/>
        <w:t>întorc acolo, plin de aţîţare. Dar degeaba, în-</w:t>
        <w:br/>
        <w:t>spre Chatam Road străzile se încur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deştept cu izul acestei întSniri ratate.</w:t>
        <w:br/>
        <w:t>Nu reuşesc să mă împac cu gradul că nu ştiu</w:t>
        <w:br/>
        <w:t>ce anume am pierd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teodată, sînt într-o casă mare de ţară,</w:t>
        <w:br/>
        <w:t>E spaţioasă, dar eu ştm că mai există o aripă,</w:t>
        <w:br/>
        <w:t>şi nu ştiu cum să mai ajung la ea, ca şi cum</w:t>
        <w:br/>
        <w:t>trecerile ar fi fost zidite. Şi în acea altă aripă</w:t>
        <w:br/>
        <w:t>sînt camere peste camere, eu le-am văzut</w:t>
        <w:br/>
        <w:t>bine altădată, e imposibil să le fi visat într-un</w:t>
        <w:br/>
        <w:t>alt vis, cu mobile vechi şi gravuri şterse, co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ole cu mici teatre stil secolul trecut, din carton</w:t>
        <w:br/>
        <w:t>decupat, canapele cu huse mari, brodate, şi</w:t>
        <w:br/>
        <w:t>rafturi cu cărţi nenumărate, toate colecţiile</w:t>
        <w:br/>
        <w:t>anuale din Jurnalul Ilustrat al Călătoriilor şi al</w:t>
        <w:br/>
        <w:t>Aventurilor pe Uscat şi pe Mare, nu e adevă-</w:t>
        <w:br/>
        <w:t>rat că s-au ferfeniţit de alîta citit, şi că mama</w:t>
        <w:br/>
        <w:t>le-a dat negustorului de vechituri. Mă întreb</w:t>
        <w:br/>
        <w:t>cine a încurcat coridoarele şi scările, pentru</w:t>
        <w:br/>
        <w:t>că acolo aş fi vrut să-mi construiesc un buen</w:t>
        <w:br/>
        <w:t>retiro al meu, în mirosul acela de vechituri</w:t>
        <w:br/>
        <w:t>preţi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ce oare nu pot să visez şi eu examenul de</w:t>
        <w:br/>
        <w:t>bacalaureat, ca toată lume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a. </w:t>
      </w:r>
      <w:r>
        <w:rPr>
          <w:i/>
          <w:iCs/>
          <w:color w:val="000000"/>
          <w:sz w:val="24"/>
          <w:szCs w:val="24"/>
          <w:lang w:val="ro-RO"/>
        </w:rPr>
        <w:t>1</w:t>
      </w:r>
      <w:r>
        <w:rPr>
          <w:rFonts w:cs="Arial" w:ascii="Arial" w:hAnsi="Arial"/>
          <w:i/>
          <w:iCs/>
          <w:color w:val="000000"/>
          <w:sz w:val="24"/>
          <w:szCs w:val="24"/>
          <w:lang w:val="ro-RO"/>
        </w:rPr>
        <w:t xml:space="preserve">             </w:t>
      </w:r>
      <w:r>
        <w:rPr>
          <w:i/>
          <w:iCs/>
          <w:color w:val="000000"/>
          <w:sz w:val="24"/>
          <w:szCs w:val="24"/>
          <w:lang w:val="ro-RO"/>
        </w:rPr>
        <w:t>^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m</w:t>
      </w:r>
      <w:r>
        <w:rPr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un</w:t>
      </w:r>
      <w:r>
        <w:rPr>
          <w:i/>
          <w:iCs/>
          <w:color w:val="000000"/>
          <w:sz w:val="24"/>
          <w:szCs w:val="24"/>
          <w:lang w:val="ro-RO"/>
        </w:rPr>
        <w:t xml:space="preserve"> Pfa't&amp;t mare cu latura de şa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metri, pus în centrul sălii : supra-</w:t>
        <w:br/>
        <w:t>faţa îi era formată din multe cubu-</w:t>
        <w:br/>
        <w:t>leţe de lemn, de grosimea unor za-</w:t>
        <w:br/>
        <w:t>ruri, unele mai mari decît altele</w:t>
        <w:br/>
        <w:t>şi unite între ele prin fire subţiri.</w:t>
        <w:br/>
        <w:t>Pe fiecare faţă a acestor cuburi era</w:t>
        <w:br/>
        <w:t>lipii un, pătrăţel de hîrtie, iar pe</w:t>
        <w:br/>
        <w:t>pătrăţelele acelea erau scrise toata</w:t>
        <w:br/>
        <w:t>cuvintele limbii lor, la toate conju-</w:t>
        <w:br/>
        <w:t>gările şi declinările, dar jără nici o</w:t>
      </w:r>
      <w:r>
        <w:rPr>
          <w:color w:val="000000"/>
          <w:sz w:val="24"/>
          <w:szCs w:val="24"/>
          <w:lang w:val="ro-RO"/>
        </w:rPr>
        <w:t>,</w:t>
        <w:br/>
      </w:r>
      <w:r>
        <w:rPr>
          <w:i/>
          <w:iCs/>
          <w:color w:val="000000"/>
          <w:sz w:val="24"/>
          <w:szCs w:val="24"/>
          <w:lang w:val="ro-RO"/>
        </w:rPr>
        <w:t>ordine,,. Elevii, la comanda lui,</w:t>
        <w:br/>
        <w:t>apucară fiecare cîte una dintre cele</w:t>
        <w:br/>
        <w:t>patruzeci de manivele de fier care</w:t>
        <w:br/>
        <w:t>erau fixate pe laturile stativului, şi</w:t>
        <w:br/>
        <w:t>le imprimară o mişcare rapidă de</w:t>
        <w:br/>
        <w:t>învîrtire, modificînd aranjarea cu-</w:t>
        <w:br/>
        <w:t>vintelor. Profesorul ceru apoi ca</w:t>
        <w:br/>
      </w:r>
      <w:r>
        <w:rPr>
          <w:color w:val="000000"/>
          <w:sz w:val="24"/>
          <w:szCs w:val="24"/>
          <w:lang w:val="ro-RO"/>
        </w:rPr>
        <w:t xml:space="preserve">treizeci şi şase </w:t>
      </w:r>
      <w:r>
        <w:rPr>
          <w:i/>
          <w:iCs/>
          <w:color w:val="000000"/>
          <w:sz w:val="24"/>
          <w:szCs w:val="24"/>
          <w:lang w:val="ro-RO"/>
        </w:rPr>
        <w:t>de elevi să citească</w:t>
        <w:br/>
        <w:t>şoptit diferite rînduri, aşa cum apă-</w:t>
        <w:br/>
        <w:t>reau pe stativ, şi unde găseau trei</w:t>
        <w:br/>
        <w:t>sau patru cuvinte consecutive care</w:t>
        <w:br/>
        <w:t>puteau constitui un fragment de</w:t>
        <w:br/>
        <w:t>frază, să le dicteze altor patru</w:t>
        <w:br/>
        <w:t>şcolar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(J. Swift, </w:t>
      </w:r>
      <w:r>
        <w:rPr>
          <w:i/>
          <w:iCs/>
          <w:color w:val="000000"/>
          <w:sz w:val="24"/>
          <w:szCs w:val="24"/>
          <w:lang w:val="ro-RO"/>
        </w:rPr>
        <w:t xml:space="preserve">GulUver's Travels, </w:t>
      </w:r>
      <w:r>
        <w:rPr>
          <w:color w:val="000000"/>
          <w:sz w:val="24"/>
          <w:szCs w:val="24"/>
          <w:lang w:val="ro-RO"/>
        </w:rPr>
        <w:t>III, 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 Cred că tot brodind asupra visului său, Belbo, încă</w:t>
        <w:br/>
        <w:t>p dată, se întorcea la gîndul ocaziei pierdute, şi la legă-</w:t>
        <w:br/>
        <w:t>mîntul lui de renunţare, datorită faptului că nu ştiuse</w:t>
        <w:br/>
        <w:t>să prindă — dacă existase vreodată — Momentul. Planul</w:t>
        <w:br/>
        <w:t>căpătă contur pentru că el se resemnase la a-şi construi</w:t>
        <w:br/>
        <w:t>momente ficti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i cerusem nu ştiu ce text. iar el frunzărise pe</w:t>
        <w:br/>
        <w:t>masă într-un vraf de manuscrise puse rău, gata să</w:t>
        <w:br/>
        <w:t>cadă şi fără nici un criteriu de volum sau de mărime,</w:t>
        <w:br/>
        <w:t>unele j^este altele. Reperase textul pe care-1 căuta şi</w:t>
        <w:br/>
        <w:t>încercase să-1 tragă, făcînd ca restul să se prăbuşească pe</w:t>
        <w:br/>
        <w:t>jos. Dosarele se deschiseseră şi foile scăpaseră afară din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operţile </w:t>
      </w:r>
      <w:r>
        <w:rPr>
          <w:color w:val="000000"/>
          <w:sz w:val="24"/>
          <w:szCs w:val="24"/>
          <w:lang w:val="ro-RO"/>
        </w:rPr>
        <w:t>lor nesigu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Nu puteaţi începe prin a lua şi a muta jumătate</w:t>
        <w:br/>
        <w:t>■ Im teanc ?" am întrebat eu. întrebare fără rost : aşa fă-</w:t>
        <w:br/>
        <w:t>i    r întotdea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răspundea invariabil : „O să le adune Gudrun</w:t>
        <w:br/>
        <w:t xml:space="preserve">iilnruru. Trebuie să aib~ă o misiune în viaţă, altfel </w:t>
      </w:r>
      <w:r>
        <w:rPr>
          <w:i/>
          <w:iCs/>
          <w:color w:val="000000"/>
          <w:sz w:val="24"/>
          <w:szCs w:val="24"/>
          <w:lang w:val="ro-RO"/>
        </w:rPr>
        <w:t>îşi</w:t>
        <w:br/>
      </w:r>
      <w:r>
        <w:rPr>
          <w:color w:val="000000"/>
          <w:sz w:val="24"/>
          <w:szCs w:val="24"/>
          <w:lang w:val="ro-RO"/>
        </w:rPr>
        <w:t>pierde propria identi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data asta, însă, eram interesat personal de salvarea</w:t>
        <w:br/>
        <w:t>manuscriselor, pentru că acum făceam parte din edi-</w:t>
        <w:br/>
        <w:t>luiu : „Dar Gudrun nu e capabilă să le recompună,</w:t>
        <w:br/>
        <w:t>o «â pună foile greşit, în alte dos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că  te-ar auzi  Diotallevi,  ar  exulta.  Or să  ia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i diferite, eclectice, întîmplătoare. E în stilul diaboli-</w:t>
        <w:br/>
        <w:t>Hl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o să ne găsim în situaţia cabaliştilor. Milenii</w:t>
        <w:br/>
        <w:t>fu (regi pînă să găsim combinaţia care trebuie. Dumnea-</w:t>
        <w:br/>
        <w:t>voastră o puneţi pur şi simplu pe Gudrun în ipostaza</w:t>
        <w:br/>
        <w:t>maimuţei care bate o veşnicie la maşina de scris. Deosc-</w:t>
        <w:br/>
        <w:t>l'iiva c numai de durată. în termeni de evoluţie n-o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mi </w:t>
      </w:r>
      <w:r>
        <w:rPr>
          <w:color w:val="000000"/>
          <w:sz w:val="24"/>
          <w:szCs w:val="24"/>
          <w:lang w:val="ro-RO"/>
        </w:rPr>
        <w:t>dştigăm nimic. Nu există vreun program care să-i</w:t>
        <w:br/>
        <w:t>pi imita lui Abulafia să facă treaba ast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timpul ăsta intrase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gur că există", zisese Belbo, ,.şi teoretic permite</w:t>
        <w:br/>
        <w:t>Introducerea a două mii de date. Doar să ai chef să le</w:t>
        <w:br/>
        <w:t>«Tii. Zi că sînt versuri din poezii posibile. Programul</w:t>
        <w:br/>
        <w:t xml:space="preserve">f(l </w:t>
      </w:r>
      <w:r>
        <w:rPr>
          <w:i/>
          <w:iCs/>
          <w:color w:val="000000"/>
          <w:sz w:val="24"/>
          <w:szCs w:val="24"/>
          <w:lang w:val="ro-RO"/>
        </w:rPr>
        <w:t xml:space="preserve">cerc </w:t>
      </w:r>
      <w:r>
        <w:rPr>
          <w:color w:val="000000"/>
          <w:sz w:val="24"/>
          <w:szCs w:val="24"/>
          <w:lang w:val="ro-RO"/>
        </w:rPr>
        <w:t>de cîte versuri trebuie să fie poezia de lungă,</w:t>
        <w:br/>
        <w:t>dumneata hotărăşti, zece, douăzeci, o sută. Apoi pro-</w:t>
        <w:br/>
        <w:t>i'înmul ia din ceasul intern al computerului numărul de</w:t>
        <w:br/>
        <w:t>Nerunde, şi-1 randomizează, cu alte cuvinte, scoate din</w:t>
        <w:br/>
        <w:t>ii o formulă de combinare mereu nouă. Din zece versuri</w:t>
        <w:br/>
        <w:t>poţi obţine mii şi mii de poezii întîmplătoare. Ieri am</w:t>
        <w:br/>
        <w:t xml:space="preserve">introdus nişte versuri de tipul </w:t>
      </w:r>
      <w:r>
        <w:rPr>
          <w:i/>
          <w:iCs/>
          <w:color w:val="000000"/>
          <w:sz w:val="24"/>
          <w:szCs w:val="24"/>
          <w:lang w:val="ro-RO"/>
        </w:rPr>
        <w:t>jreamăfă teii răcoroşi,</w:t>
        <w:br/>
      </w:r>
      <w:r>
        <w:rPr>
          <w:i/>
          <w:iCs/>
          <w:color w:val="000000"/>
          <w:sz w:val="22"/>
          <w:szCs w:val="22"/>
          <w:lang w:val="ro-RO"/>
        </w:rPr>
        <w:t>•un pleoapele grele, dacă aspidistra ar vrea, iată, îţi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ăăruiasc viaţa </w:t>
      </w:r>
      <w:r>
        <w:rPr>
          <w:color w:val="000000"/>
          <w:sz w:val="24"/>
          <w:szCs w:val="24"/>
          <w:lang w:val="ro-RO"/>
        </w:rPr>
        <w:t>etc. Iată nişte rezul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r nopţile, sună sistrul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i/>
          <w:iCs/>
          <w:color w:val="000000"/>
          <w:sz w:val="22"/>
          <w:szCs w:val="22"/>
          <w:lang w:val="ro-RO"/>
        </w:rPr>
        <w:t>victoria ta</w:t>
        <w:br/>
        <w:t>Moarte, victoria ta...</w:t>
        <w:br/>
        <w:t>lhu-aspidistra ar vrea.,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inima zorilor (ah, inimă)</w:t>
        <w:br/>
        <w:t>tu albatros sinistru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(dac-aspidistra </w:t>
      </w:r>
      <w:r>
        <w:rPr>
          <w:color w:val="000000"/>
          <w:sz w:val="24"/>
          <w:szCs w:val="24"/>
          <w:lang w:val="ro-RO"/>
        </w:rPr>
        <w:t xml:space="preserve">ar </w:t>
      </w:r>
      <w:r>
        <w:rPr>
          <w:i/>
          <w:iCs/>
          <w:color w:val="000000"/>
          <w:sz w:val="24"/>
          <w:szCs w:val="24"/>
          <w:lang w:val="ro-RO"/>
        </w:rPr>
        <w:t>i~rea..,)</w:t>
        <w:br/>
        <w:t>Moarte, victoria 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Freamătă teii răeoroşi,</w:t>
        <w:br/>
        <w:t xml:space="preserve">număr nopţile, sună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nistrul,</w:t>
        <w:br/>
      </w:r>
      <w:r>
        <w:rPr>
          <w:i/>
          <w:iCs/>
          <w:color w:val="000000"/>
          <w:sz w:val="24"/>
          <w:szCs w:val="24"/>
          <w:lang w:val="ro-RO"/>
        </w:rPr>
        <w:t>pupăza-acum mă pîndeşte.</w:t>
        <w:br/>
        <w:t>Freamătă teii răeoro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şi repetiţii, n-am reuşit să le evit, pare că se</w:t>
        <w:br/>
        <w:t xml:space="preserve">complică prea muit programul. Dar şi repetiţiile au </w:t>
      </w:r>
      <w:r>
        <w:rPr>
          <w:b/>
          <w:bCs/>
          <w:color w:val="000000"/>
          <w:sz w:val="24"/>
          <w:szCs w:val="24"/>
          <w:lang w:val="ro-RO"/>
        </w:rPr>
        <w:t>un</w:t>
        <w:br/>
      </w:r>
      <w:r>
        <w:rPr>
          <w:color w:val="000000"/>
          <w:sz w:val="24"/>
          <w:szCs w:val="24"/>
          <w:lang w:val="ro-RO"/>
        </w:rPr>
        <w:t>sens poeti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teresant", zise Diotallevi. „Asta mă reconciliază</w:t>
        <w:br/>
        <w:t>cu maşina ta. Deci dacă eu aş introduce în ea toată</w:t>
        <w:br/>
        <w:t>Torah şi pe urină i-aş spune — care-i termenul ? — să</w:t>
        <w:br/>
        <w:t>randomizeze, ea ar efectua o veritabilă Temurah şi ar</w:t>
        <w:br/>
        <w:t>recombina versetele Cărţii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..Bineînţeles, e chestiune de timp. Rezolvi în cîţeva</w:t>
        <w:br/>
        <w:t>seco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spus : „însă dacă introduceţi cîteva zeci de pro-</w:t>
        <w:br/>
        <w:t>poziţii luate din operele diabolicilor, de exemplu că</w:t>
        <w:br/>
        <w:t xml:space="preserve">Templierii au fugit în Scoţia, sau că </w:t>
      </w:r>
      <w:r>
        <w:rPr>
          <w:i/>
          <w:iCs/>
          <w:color w:val="000000"/>
          <w:sz w:val="24"/>
          <w:szCs w:val="24"/>
          <w:lang w:val="ro-RO"/>
        </w:rPr>
        <w:t>Corpus Hermeii-</w:t>
        <w:br/>
        <w:t xml:space="preserve">cum </w:t>
      </w:r>
      <w:r>
        <w:rPr>
          <w:color w:val="000000"/>
          <w:sz w:val="24"/>
          <w:szCs w:val="24"/>
          <w:lang w:val="ro-RO"/>
        </w:rPr>
        <w:t>a ajuns la Florenţa în 1400, plus cîteva coneeiive</w:t>
        <w:br/>
        <w:t xml:space="preserve">cum ar fi </w:t>
      </w:r>
      <w:r>
        <w:rPr>
          <w:i/>
          <w:iCs/>
          <w:color w:val="000000"/>
          <w:sz w:val="24"/>
          <w:szCs w:val="24"/>
          <w:lang w:val="ro-RO"/>
        </w:rPr>
        <w:t xml:space="preserve">e evident </w:t>
      </w:r>
      <w:r>
        <w:rPr>
          <w:color w:val="000000"/>
          <w:sz w:val="24"/>
          <w:szCs w:val="24"/>
          <w:lang w:val="ro-RO"/>
        </w:rPr>
        <w:t xml:space="preserve">că sau </w:t>
      </w:r>
      <w:r>
        <w:rPr>
          <w:i/>
          <w:iCs/>
          <w:color w:val="000000"/>
          <w:sz w:val="24"/>
          <w:szCs w:val="24"/>
          <w:lang w:val="ro-RO"/>
        </w:rPr>
        <w:t xml:space="preserve">aceasta dovedeşte că, </w:t>
      </w:r>
      <w:r>
        <w:rPr>
          <w:b/>
          <w:bCs/>
          <w:color w:val="000000"/>
          <w:sz w:val="24"/>
          <w:szCs w:val="24"/>
          <w:lang w:val="ro-RO"/>
        </w:rPr>
        <w:t xml:space="preserve">ana </w:t>
      </w:r>
      <w:r>
        <w:rPr>
          <w:color w:val="000000"/>
          <w:sz w:val="24"/>
          <w:szCs w:val="24"/>
          <w:lang w:val="ro-RO"/>
        </w:rPr>
        <w:t>putea</w:t>
        <w:br/>
        <w:t>obţine nişte secvenţe revelatoare. Pe urmă umplem</w:t>
        <w:br/>
        <w:t>golurile, sau evaluăm repetiţiile drept profeţii, insinuări</w:t>
        <w:br/>
        <w:t>şi avertismente. în cel mai rău caz, inventăm un capitol</w:t>
        <w:br/>
        <w:t>inedit al istoriei magi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Genial", zise Bolbo, „ne apucăm imedi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e ora şapte. Mîine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o fac astă-seară. Ajută-mă numai o clipă, adună</w:t>
        <w:br/>
        <w:t>de pe jos vreo douăzeci de foi la întâmplare, aruneă-ţi</w:t>
        <w:br/>
        <w:t>ochii pe prima frază pe care o întâlneşti, şi aceea devine</w:t>
        <w:br/>
        <w:t>una dintre d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aplecat şi am adunat : „Iosif din Arimateea</w:t>
        <w:br/>
        <w:t>duce Graalul în Franţ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celent, am notat. Mai depar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pă tradiţia templierilor, Godefroy de Bouilîon</w:t>
        <w:br/>
        <w:t>înfiinţează la Ierusalim Marele Friorat de Sion. Debussy</w:t>
        <w:br/>
        <w:t>era un adept al Rozei-Cruc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ali-mă", zise Diotallevi, „dar e nevoie să intro-</w:t>
        <w:br/>
      </w:r>
      <w:r>
        <w:rPr>
          <w:color w:val="000000"/>
          <w:sz w:val="28"/>
          <w:szCs w:val="28"/>
          <w:lang w:val="ro-RO"/>
        </w:rPr>
        <w:t>n'iiSva date neutre, de exemplu ca*£g£™*</w:t>
      </w:r>
      <w:r>
        <w:rPr>
          <w:color w:val="000000"/>
          <w:sz w:val="28"/>
          <w:szCs w:val="28"/>
          <w:vertAlign w:val="superscript"/>
          <w:lang w:val="ro-RO"/>
        </w:rPr>
        <w:t>e</w:t>
        <w:br/>
      </w:r>
      <w:r>
        <w:rPr>
          <w:color w:val="000000"/>
          <w:sz w:val="24"/>
          <w:szCs w:val="24"/>
          <w:lang w:val="ro-RO"/>
        </w:rPr>
        <w:t>l„ A.ist alia sau că Papin inventează oala cu piesiun*. .</w:t>
        <w:br/>
        <w:t>.Minnie e logodnica lui Mickey", am sugerat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! n^sălSerâm. Dacă începem admiţind posibu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,,1,'i, că există fie şi o singură data în univers, care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uţie Se altceva, sîntem deja în afara gindini he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..."Adevărat.  Fie  si   Minnie.    Şi,    dacă-mi   permjie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bscript"/>
          <w:lang w:val="ro-RO"/>
        </w:rPr>
        <w:t>m</w:t>
      </w:r>
      <w:r>
        <w:rPr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introduce o dată fundamentală : Templierii au legătu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' "J/Sa se înţelege de la sine", confirmă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ontinuat  aşa vreo cîteva zeci de  minute.  Pe</w:t>
        <w:br/>
        <w:t>n.mă, era chiar tîrziu. Dar Belbo ne   sP^jf™*:</w:t>
        <w:br/>
        <w:t>facem griji. Avea să   continue el singur-   Gudiun</w:t>
        <w:br/>
      </w:r>
      <w:r>
        <w:rPr>
          <w:b/>
          <w:bCs/>
          <w:color w:val="000000"/>
          <w:sz w:val="24"/>
          <w:szCs w:val="24"/>
          <w:lang w:val="ro-RO"/>
        </w:rPr>
        <w:t>■ft</w:t>
      </w:r>
      <w:r>
        <w:rPr>
          <w:color w:val="000000"/>
          <w:sz w:val="24"/>
          <w:szCs w:val="24"/>
          <w:lang w:val="ro-RO"/>
        </w:rPr>
        <w:t xml:space="preserve">'spună că închide, Belbo îi comunică </w:t>
      </w:r>
      <w:r>
        <w:rPr>
          <w:color w:val="000000"/>
          <w:sz w:val="24"/>
          <w:szCs w:val="24"/>
          <w:vertAlign w:val="superscript"/>
          <w:lang w:val="ro-RO"/>
        </w:rPr>
        <w:t>fa</w:t>
      </w:r>
      <w:r>
        <w:rPr>
          <w:color w:val="000000"/>
          <w:sz w:val="24"/>
          <w:szCs w:val="24"/>
          <w:lang w:val="ro-RO"/>
        </w:rPr>
        <w:t>P</w:t>
      </w:r>
      <w:r>
        <w:rPr>
          <w:color w:val="000000"/>
          <w:sz w:val="24"/>
          <w:szCs w:val="24"/>
          <w:vertAlign w:val="superscript"/>
          <w:lang w:val="ro-RO"/>
        </w:rPr>
        <w:t>tu</w:t>
      </w:r>
      <w:r>
        <w:rPr>
          <w:color w:val="000000"/>
          <w:sz w:val="24"/>
          <w:szCs w:val="24"/>
          <w:lang w:val="ro-RO"/>
        </w:rPr>
        <w:t xml:space="preserve">* </w:t>
      </w:r>
      <w:r>
        <w:rPr>
          <w:color w:val="000000"/>
          <w:sz w:val="24"/>
          <w:szCs w:val="24"/>
          <w:vertAlign w:val="superscript"/>
          <w:lang w:val="ro-RO"/>
        </w:rPr>
        <w:t>C</w:t>
        <w:br/>
      </w:r>
      <w:r>
        <w:rPr>
          <w:color w:val="000000"/>
          <w:sz w:val="24"/>
          <w:szCs w:val="24"/>
          <w:lang w:val="ro-RO"/>
        </w:rPr>
        <w:t xml:space="preserve">,„.» să lucreze şi o rugă să adune foile de pe </w:t>
      </w:r>
      <w:r>
        <w:rPr>
          <w:b/>
          <w:bCs/>
          <w:color w:val="000000"/>
          <w:sz w:val="24"/>
          <w:szCs w:val="24"/>
          <w:lang w:val="ro-RO"/>
        </w:rPr>
        <w:t xml:space="preserve">joi </w:t>
      </w:r>
      <w:r>
        <w:rPr>
          <w:color w:val="000000"/>
          <w:sz w:val="24"/>
          <w:szCs w:val="24"/>
          <w:lang w:val="ro-RO"/>
        </w:rPr>
        <w:t>Gu</w:t>
        <w:br/>
        <w:t>Hcnnse nişte sunete care puteau sa aparţină atit latme</w:t>
        <w:br/>
        <w:t>! flexilne, cit şi limbii ceremîşilor, şi «Wgţ</w:t>
        <w:br/>
        <w:t>dispreţ si indignare în amîndouă, semn al mrudiru un</w:t>
        <w:br/>
        <w:t>versale 'dintre toate limbile, coborîtoare dmtr-un singur</w:t>
        <w:br/>
        <w:t>trunchi  adamic.  Se supuse,   randomizînd  mai  ceva  ca</w:t>
        <w:br/>
        <w:t>di\ compu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doua zi dimineaţa, Belbo era radios. „Merge'',</w:t>
        <w:br/>
        <w:t>r.nuse el. „Merge şi produce nişte rezultate nesperate .</w:t>
        <w:br/>
        <w:t>Ne întinse output-ul imprim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Templierii au legătură cu or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Nu e adevărat ceea ce urm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Isus a fost crucificat sub Pilat din Po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înţeleptul Ormus a fondat în Egipt ordinul Rosei-Crue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Există cabalişti în Proven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Cine s-a căsătorit la nunta din Can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Minnie e logodnica lui Micke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Rezultă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Da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Druizii venerau fecioarele neg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Simon Magul o identifică pe Sofia într-o prostituată din </w:t>
      </w:r>
      <w:r>
        <w:rPr>
          <w:b/>
          <w:bCs/>
          <w:color w:val="000000"/>
          <w:lang w:val="ro-RO"/>
        </w:rPr>
        <w:t>Tyr</w:t>
        <w:br/>
      </w:r>
      <w:r>
        <w:rPr>
          <w:color w:val="000000"/>
          <w:lang w:val="ro-RO"/>
        </w:rPr>
        <w:t>Cine s-a căsătorit la nunta din Can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Mcrovingienii se proclamă regi de drept div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Templierii au legătură cu or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"/>
          <w:szCs w:val="2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m confuz", zise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ştii să vezi conexiunile. Şi nu dai importanţa</w:t>
        <w:br/>
        <w:t>cuvenită acelei interogaţii care revine de două ori : cine</w:t>
        <w:br/>
        <w:t>s-a căsătorit la nunta din Cana ? Repetiţiile sînt chei</w:t>
        <w:br/>
        <w:t>magice. Bineînţeles că am integrat, dar a integra adevărul</w:t>
        <w:br/>
        <w:t>este dreptul iniţiatului. Iată interpretarea mea : Isus nu a</w:t>
        <w:br/>
        <w:t>fost crucificat, şi tocmai de aceea Templierii renegau</w:t>
        <w:br/>
        <w:t>crucifixul. Legenda lui Iosif din Arimateea acoperă un</w:t>
        <w:br/>
        <w:t>adevăr mai profund : Isus, şi nu Graalul, debarcă în</w:t>
        <w:br/>
        <w:t>Franţa, la cabaliştii din Provence. Isus este metafora</w:t>
        <w:br/>
        <w:t>Regelui Lumii, a fondatorului real al Roza-Cruceenilor.</w:t>
        <w:br/>
        <w:t>Şi cu cine debarcă Isus ? Cu soţia lui. De ce nu se spune</w:t>
        <w:br/>
        <w:t>în Evanghelii cine s-a căsătorit la Cana ? Păi pentru</w:t>
        <w:br/>
        <w:t>că era nunta lui Isus, nuntă de care nu se putea vorbi,</w:t>
        <w:br/>
        <w:t>pentru că era cu o păcătoasă cunoscută public, Măria</w:t>
        <w:br/>
        <w:t>Magdalena. Iată de ce de atunci toţi iluminaţii, de la</w:t>
        <w:br/>
        <w:t>Simon Magul la Poştei, se duc să caute principiul eternu-</w:t>
        <w:br/>
        <w:t>lui feminin într-un bordel. Prin urmare, Isus e fonda-</w:t>
        <w:br/>
        <w:t>torul stirpei regale a Franţ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Dacă ipoteza noastră e exactă, Sfîn-</w:t>
        <w:br/>
        <w:t>tul Graal... era stirpea şi descenden-</w:t>
        <w:br/>
        <w:t>ţii lui Isus, acel „Sang real" ai cărui</w:t>
        <w:br/>
        <w:t>păzitori erau Templierii... Totodată,</w:t>
        <w:br/>
        <w:t>Sfîntul Graal trebuia să fie, literal-</w:t>
        <w:br/>
        <w:t>mente, receptaculul care primise şi</w:t>
        <w:br/>
        <w:t>conţinuse sîngele lui Isus. Cu' alte</w:t>
        <w:br/>
        <w:t>cuvinte trebuia să fie pîntecul Mag-</w:t>
        <w:br/>
        <w:t>dalen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M. Baigent, R. Leigh, H. Lincoln,</w:t>
        <w:br/>
      </w:r>
      <w:r>
        <w:rPr>
          <w:i/>
          <w:iCs/>
          <w:color w:val="000000"/>
          <w:sz w:val="24"/>
          <w:szCs w:val="24"/>
          <w:lang w:val="ro-RO"/>
        </w:rPr>
        <w:t>The Holy Blood and the Holy Grail,</w:t>
        <w:br/>
      </w:r>
      <w:r>
        <w:rPr>
          <w:color w:val="000000"/>
          <w:sz w:val="24"/>
          <w:szCs w:val="24"/>
          <w:lang w:val="ro-RO"/>
        </w:rPr>
        <w:t>1982, London, Cape, XIV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de", zise Diotallevi, „nimeni nu te-ar lua în serio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Dimpotrivă, ar vinde cîteva sute de mii de exem-</w:t>
        <w:br/>
        <w:t>plare", am spus eu mohorît. „Povestea există, a şi fost</w:t>
        <w:br/>
        <w:t>.'), cu,variaţii minime. E vorba de o carte desp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erul   Graalului şi  despre   tainele  de  la  Rennes-l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teau. în loc să citiţi numai manuscrise,   ar treb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i iţi şi ceea ce apare tipărit la alte editu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 Sfinţii Serafimi", zise Diotallevi. „Am spus eu.</w:t>
        <w:br/>
        <w:t>Muşina asta spune numai ceea ce toţi ştiu deja". Şi ieşi</w:t>
        <w:br/>
        <w:t>iicmîngîî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E de folos, însă", zise Belbo înţepat. „Mi-a venit o</w:t>
        <w:br/>
        <w:t>&gt;o care a mai venit şi altora ? Şi ce dacă ? Se cheamă</w:t>
        <w:br/>
        <w:t>l»&gt;ligoneză literară. Domnul Garamond ar zice că e</w:t>
        <w:br/>
        <w:t>invada că spun adevărul. Acei domni poate s-au gîndit</w:t>
        <w:br/>
        <w:t>iu ii de zile la asta, eu am rezolvat totul într-o sea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de partea dumneavoastră, jocul merită oste-</w:t>
        <w:br/>
        <w:t>ni ala. Dar cred că regula ar fi să introducem multe date</w:t>
        <w:br/>
        <w:t xml:space="preserve">i </w:t>
      </w:r>
      <w:r>
        <w:rPr>
          <w:i/>
          <w:iCs/>
          <w:color w:val="000000"/>
          <w:sz w:val="24"/>
          <w:szCs w:val="24"/>
          <w:lang w:val="ro-RO"/>
        </w:rPr>
        <w:t xml:space="preserve">urc </w:t>
      </w:r>
      <w:r>
        <w:rPr>
          <w:color w:val="000000"/>
          <w:sz w:val="24"/>
          <w:szCs w:val="24"/>
          <w:lang w:val="ro-RO"/>
        </w:rPr>
        <w:t>să nu provină de la diabolici. Problema nu e să</w:t>
        <w:br/>
        <w:t>ufttiim relaţii oculte între Debussy şi Templieri. Asta</w:t>
        <w:br/>
        <w:t>Lui- oricine. Problema e să găsim relaţii oculte, de</w:t>
        <w:br/>
        <w:t>iplu, între Cabală şi bujiile de la automobi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puneam asta la întîmplare, dar îi dădusem lui Belbo</w:t>
        <w:br/>
        <w:t>im   impuls.  Mi-a şi vorbit de asta după     vreo cîtev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veai dreptate dumneata. Orice dată devine impor-</w:t>
        <w:br/>
        <w:t>ij dacă e conexată cu o alta. Conexiunea schimb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rspectiva. Te determină să gîndeşti că fiece aspect</w:t>
        <w:br/>
        <w:t>lumii, fiece zvon, fiece cuvânt scris sau spus nu are sensul</w:t>
        <w:br/>
        <w:t>care apare, ci ne vorbeşte despre un Secret. Criteriul</w:t>
        <w:br/>
        <w:t>simplu : a suspecta, a suspecta necontenit. Se poate citi îr</w:t>
        <w:br/>
        <w:t>transparenţă pînă şi un indicator pentru sens interzis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..Sigur. Moralism catar. Oroare de </w:t>
      </w:r>
      <w:r>
        <w:rPr>
          <w:b/>
          <w:bCs/>
          <w:color w:val="000000"/>
          <w:sz w:val="24"/>
          <w:szCs w:val="24"/>
          <w:lang w:val="ro-RO"/>
        </w:rPr>
        <w:t xml:space="preserve">reproducere. </w:t>
      </w:r>
      <w:r>
        <w:rPr>
          <w:color w:val="000000"/>
          <w:sz w:val="24"/>
          <w:szCs w:val="24"/>
          <w:lang w:val="ro-RO"/>
        </w:rPr>
        <w:t>Sensul</w:t>
        <w:br/>
        <w:t>e interzis pentru ca e înşelăciune a Demiurgului. Nu</w:t>
        <w:br/>
        <w:t>calea aceea vei găsi Drum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eri seară mi-a picat în mînă manualul pentru per-</w:t>
        <w:br/>
        <w:t>mis de conducere categoria B. Ori din cauza semiîntuneri-</w:t>
        <w:br/>
        <w:t xml:space="preserve">cului, ori a ceea ce-mi spuseseşi </w:t>
      </w:r>
      <w:r>
        <w:rPr>
          <w:b/>
          <w:bCs/>
          <w:color w:val="000000"/>
          <w:sz w:val="24"/>
          <w:szCs w:val="24"/>
          <w:lang w:val="ro-RO"/>
        </w:rPr>
        <w:t xml:space="preserve">dumneata, </w:t>
      </w:r>
      <w:r>
        <w:rPr>
          <w:color w:val="000000"/>
          <w:sz w:val="24"/>
          <w:szCs w:val="24"/>
          <w:lang w:val="ro-RO"/>
        </w:rPr>
        <w:t>deodată am</w:t>
        <w:br/>
        <w:t xml:space="preserve">avut bănuiala că paginile alea </w:t>
      </w:r>
      <w:r>
        <w:rPr>
          <w:b/>
          <w:bCs/>
          <w:color w:val="000000"/>
          <w:sz w:val="24"/>
          <w:szCs w:val="24"/>
          <w:lang w:val="ro-RO"/>
        </w:rPr>
        <w:t xml:space="preserve">spuneau </w:t>
      </w:r>
      <w:r>
        <w:rPr>
          <w:color w:val="000000"/>
          <w:sz w:val="24"/>
          <w:szCs w:val="24"/>
          <w:lang w:val="ro-RO"/>
        </w:rPr>
        <w:t>Cu Totul Alt-</w:t>
        <w:br/>
        <w:t>ceva. Şi dacă automobilul o fi existînd doar ca metafora</w:t>
        <w:br/>
        <w:t>a creaţiei ? Dar nu trebuie să te limitezi numai la exte-</w:t>
        <w:br/>
        <w:t>rior, sau la iluzia tabloului de bord, trebuie să ştii să</w:t>
        <w:br/>
        <w:t>vezi ceea ce vele numai Arhitectul, ce anume se află de-</w:t>
        <w:br/>
        <w:t>desubt. Ceea ce e dedesubt e aidoma cu ce e deasupra.</w:t>
        <w:br/>
        <w:t>E arborele sefiroţi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mai spune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N-o spun eu. </w:t>
      </w:r>
      <w:r>
        <w:rPr>
          <w:i/>
          <w:iCs/>
          <w:color w:val="000000"/>
          <w:sz w:val="24"/>
          <w:szCs w:val="24"/>
          <w:lang w:val="ro-RO"/>
        </w:rPr>
        <w:t xml:space="preserve">El </w:t>
      </w:r>
      <w:r>
        <w:rPr>
          <w:color w:val="000000"/>
          <w:sz w:val="24"/>
          <w:szCs w:val="24"/>
          <w:lang w:val="ro-RO"/>
        </w:rPr>
        <w:t>se spune. Mai întîi că arborele motor</w:t>
        <w:br/>
        <w:t>e un Arbore, cum spune însuşi cuvîntul. Ei bine, adaugă</w:t>
        <w:br/>
        <w:t>motorul cu supape din faţă, două roţi anterioare, ambreia-</w:t>
        <w:br/>
        <w:t>jui, schimbătorul de viteze, două articulaţii, diferenţia-</w:t>
        <w:br/>
        <w:t>lul şi cele două roţi posterioare. Zece articulaţii, ca şi</w:t>
        <w:br/>
        <w:t>sefiroţ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poziţiile nu coincid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ne a spus ? Diotallevi ne-a explicat că în anumite</w:t>
        <w:br/>
        <w:t>versiuni Tiferet nu era cel de al şaselea, ci al optulea</w:t>
        <w:br/>
        <w:t>sefirah, şi se afla sub Nezah şi Hod. Al meu, e arborele</w:t>
        <w:br/>
        <w:t>luit&gt;elboth, altă tradiţ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să urmărim dialectica Arborelui. în capăt Moto-</w:t>
        <w:br/>
        <w:t>rul, Omnia Movens, despre care vom spune că e Sursa</w:t>
        <w:br/>
        <w:t>Creatoare. Motorul îşi comunică energia-i creatoare celov</w:t>
        <w:br/>
        <w:t>două Roţi Sublime — Roata Inteligenţei şi Roata înţelep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Da, dacă maşina e cu tracţiune pe faţ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l mai frumos lucru la arborele lui Belboth e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portă metafizici  alternative.  Imagine a unui cosm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&gt;iiitual cu tracţiune pe faţă, în care Motorul dinainte</w:t>
        <w:br/>
        <w:t>comunică nemijlocit vrerile sale Roţilor Sublime, în timp</w:t>
        <w:br/>
        <w:t>cp,  în versiunea  materialistă,  e  imaginea  unui cosmos</w:t>
        <w:br/>
        <w:t>degradat, în care Mişcarea este imprimată de un Motor</w:t>
        <w:br/>
        <w:t>Ultim celor două Roţi Infime : de la fundul emanaţiei</w:t>
        <w:br/>
        <w:t>cosmice se eliberează forţele inferioare ale materiei".</w:t>
        <w:br/>
        <w:t>„Iar cu motor şi cu tracţiune pe spate ?"</w:t>
        <w:br/>
        <w:t>„Satanic. Coincidenţă între Superior şi Infim. Durnn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u se identifică cu mişcările materiei grosiere posterioare.</w:t>
        <w:br/>
        <w:t>Dumnezeu ca aspiraţie etern frustrată către divinitate.</w:t>
        <w:br/>
        <w:t>Trebuie să depindă de Spargerea Vaselor".</w:t>
        <w:br/>
        <w:t>„N-o fi Spargerea Tobei de Eşapament ?"</w:t>
        <w:br/>
        <w:t>„Asta în Cosmosurile Avortate, în care suflarea</w:t>
        <w:br/>
        <w:t>otrăvitoare a Arhonţilor se răspîndeşte în Eterul Cosmic.</w:t>
        <w:br/>
        <w:t>Dar să nu ne depărtăm de drum. După Motor şi cele</w:t>
        <w:br/>
        <w:t>4ouă Roţi vine Ambreiajul, sefirah al Graţiei, care stabi-</w:t>
        <w:br/>
        <w:t>leşte sau întrerupe curentul de Iubire ce leagă restul</w:t>
        <w:br/>
        <w:t>Arborelui de Energia Supremă. Un Disc, un mandala</w:t>
        <w:br/>
        <w:t>&gt; are mîngîie un alt mandala. De aici apoi la Cutia Schim-</w:t>
        <w:br/>
        <w:t>bării, sau a mutaţiei, cum spun pozitiviştii, care e prin-</w:t>
        <w:br/>
        <w:t>cipiul Răului, pentru că permite voinţei omeneşti să</w:t>
        <w:br/>
        <w:t>încetinească sau să accelereze procesul continuu al ema-</w:t>
        <w:br/>
        <w:t>naţiei. De aceea schimbătorul automat de viteze costă</w:t>
        <w:br/>
        <w:t>mai mult, pentru că acolo Arborele însuşi e cel ce</w:t>
        <w:br/>
        <w:t>decide, potrivit Echilibrului Suveran. Apoi vine o Plan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;aă, Ax Cardanic care, ca să vezi, îşi ia numele de la</w:t>
        <w:br/>
        <w:t>un magician renascentist, Cardan, şi apoi un Angrenaj</w:t>
        <w:br/>
        <w:t>Conic — a se observa opoziţia cu grupul de patru Cilindri</w:t>
        <w:br/>
        <w:t>din motor — în care se află o Coroană (Keter Minor) ce</w:t>
        <w:br/>
        <w:t>'vansmite mişcarea la roţile terestre. Şi aici devine evi-</w:t>
        <w:br/>
        <w:t>dentă  funcţia  sef iranului  Diferenţei,   sau  Diferenţial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ire cu majestuos simţ al Frumosului, distribuie forţ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smice la cele două Roţi, a Gloriei şi a Victoriei, care</w:t>
        <w:br/>
        <w:t>într-un, cosmos neavortat (cu tracţiune pe faţă) urmează</w:t>
        <w:br/>
        <w:t>mişcarea dictată de Roţile Sublim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ectura c coerentă. Şi inima Motorului, jşediul Unu-</w:t>
        <w:br/>
        <w:t>Sui, Coroan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e de ajuns să citeşti cu ochi de iniţiat. Motorul</w:t>
        <w:br/>
        <w:t>Suveran trăieşte dintr-o mişcare de Aspiraţie şi Eşapare.</w:t>
        <w:br/>
        <w:t>O respiraţie divină complexă, în care, originar, unităţile,</w:t>
        <w:br/>
        <w:t>numite Cilindri (arhetip geometric evident), erau dou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poi au generat un al treilea, şi în fine se contemplă şi se</w:t>
        <w:br/>
        <w:t>mişcă prin iubire reciprocă în gloria celui de al patrulea.</w:t>
        <w:br/>
        <w:t>în această respiraţie din Primul Cilindru (nici unul dintre</w:t>
        <w:br/>
        <w:t>ei nu e primul prin ierarhie, ci prin mirabila alternantă</w:t>
        <w:br/>
        <w:t xml:space="preserve">de poziţie şi raport), Pistonul — etimologic, de Ia </w:t>
      </w:r>
      <w:r>
        <w:rPr>
          <w:i/>
          <w:iCs/>
          <w:color w:val="000000"/>
          <w:sz w:val="24"/>
          <w:szCs w:val="24"/>
          <w:lang w:val="ro-RO"/>
        </w:rPr>
        <w:t>Pistis</w:t>
        <w:br/>
        <w:t xml:space="preserve">Sophia </w:t>
      </w:r>
      <w:r>
        <w:rPr>
          <w:color w:val="000000"/>
          <w:sz w:val="24"/>
          <w:szCs w:val="24"/>
          <w:lang w:val="ro-RO"/>
        </w:rPr>
        <w:t>— coboară din Punctul Mort Superior în Punctul</w:t>
        <w:br/>
        <w:t>Mort Inferior, în timp ce Cilindrul se reumple cu energie</w:t>
        <w:br/>
        <w:t>în stare pură. Simplific, fiindcă aici ar intra în joc</w:t>
        <w:br/>
        <w:t>ierarhiile îngerilor, sau ale Mediatorilor Distribuţiei,</w:t>
        <w:br/>
        <w:t>care, cum spune manualul meu, ,,permit aprinderea şi</w:t>
        <w:br/>
        <w:t>stingerea Scînteilor care pun în legătură interiorul Cilin-</w:t>
        <w:br/>
        <w:t>drilor cu circuitele de aspirare a amestecului"... Lăcaşul</w:t>
        <w:br/>
        <w:t>interior al Motorului poate comunica cu restul cosmosu-</w:t>
        <w:br/>
        <w:t>lui numai prin această mediere, şi aici cred că se dez-</w:t>
        <w:br/>
        <w:t>văluie, poate, dar n-aş vrea să-i zic erezie, limita origi-</w:t>
        <w:br/>
        <w:t>nară a Unului, care într-un anume fel depinde, pentru</w:t>
        <w:br/>
        <w:t>a crea, de Marii Excentrici. Va trebui să dăm o lectură</w:t>
        <w:br/>
        <w:t>mai atentă Textului. în orice caz, cînd Cilindrul se re-</w:t>
        <w:br/>
        <w:t>umple cu Energie, Pistonul urcă din nou în Punctul</w:t>
        <w:br/>
        <w:t>Mort Superior şi realizează Compresia Maximă. E aşa-</w:t>
        <w:br/>
        <w:t xml:space="preserve">numitul </w:t>
      </w:r>
      <w:r>
        <w:rPr>
          <w:i/>
          <w:iCs/>
          <w:color w:val="000000"/>
          <w:sz w:val="24"/>
          <w:szCs w:val="24"/>
          <w:lang w:val="ro-RO"/>
        </w:rPr>
        <w:t xml:space="preserve">tsimtsum. </w:t>
      </w:r>
      <w:r>
        <w:rPr>
          <w:color w:val="000000"/>
          <w:sz w:val="24"/>
          <w:szCs w:val="24"/>
          <w:lang w:val="ro-RO"/>
        </w:rPr>
        <w:t>Şi acolo, iată gloria Big-Bang-ului,</w:t>
        <w:br/>
        <w:t>Explozia şi Expansiunea. Ţîşneşte o Scînteie, amestecul</w:t>
        <w:br/>
        <w:t>scapără şi ia foc, asta este, zice manualul, unica Fază</w:t>
        <w:br/>
        <w:t>Activă a Ciclului. Dar vai, vai şi amar dacă în amestec</w:t>
        <w:br/>
        <w:t xml:space="preserve">pătrund cochiliile, acele </w:t>
      </w:r>
      <w:r>
        <w:rPr>
          <w:i/>
          <w:iCs/>
          <w:color w:val="000000"/>
          <w:sz w:val="24"/>
          <w:szCs w:val="24"/>
          <w:lang w:val="ro-RO"/>
        </w:rPr>
        <w:t xml:space="preserve">qelippot, </w:t>
      </w:r>
      <w:r>
        <w:rPr>
          <w:color w:val="000000"/>
          <w:sz w:val="24"/>
          <w:szCs w:val="24"/>
          <w:lang w:val="ro-RO"/>
        </w:rPr>
        <w:t>stropi de materie impură</w:t>
        <w:br/>
        <w:t>cum ar fi apa sau Coca-Cola ; Expansiunea nu are loc,</w:t>
        <w:br/>
        <w:t>sau are loc prin declicuri abortiv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Shell n-o fi însemnînd </w:t>
      </w:r>
      <w:r>
        <w:rPr>
          <w:i/>
          <w:iCs/>
          <w:color w:val="000000"/>
          <w:sz w:val="24"/>
          <w:szCs w:val="24"/>
          <w:lang w:val="ro-RO"/>
        </w:rPr>
        <w:t xml:space="preserve">qelippot ? </w:t>
      </w:r>
      <w:r>
        <w:rPr>
          <w:color w:val="000000"/>
          <w:sz w:val="24"/>
          <w:szCs w:val="24"/>
          <w:lang w:val="ro-RO"/>
        </w:rPr>
        <w:t>Căci, în cazul ăsta,</w:t>
        <w:br/>
        <w:t>nu-i de încredere. De acum încolo numai Lapte de</w:t>
        <w:br/>
        <w:t>Fecioar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 „să controlăm. Ar putea fi o maşinaţiune a celor</w:t>
        <w:br/>
        <w:t>mai mari companii petroliere, Cele Şapte Surori, principii</w:t>
        <w:br/>
        <w:t>inferioare care vor să controleze mersul Creaţiei... în</w:t>
        <w:br/>
        <w:t>orice caz, după Expansiune, iată şi marele răsuflu divin,</w:t>
        <w:br/>
        <w:t>care în textele cele mai vechi e numit Descărcarea.</w:t>
        <w:br/>
        <w:t>Pistonul urcă din nou în Punctul Mort Superior şi expul-</w:t>
        <w:br/>
        <w:t>zează materia informă, deja arsă. Numai dacă reuşeşte</w:t>
        <w:br/>
        <w:t>această operaţie de purificare îşi reia Noul Ciclu. Care,</w:t>
        <w:br/>
        <w:t>dacă te gîndeşti bine, este şi mecanismul neoplatonic</w:t>
        <w:br/>
        <w:t>al Exodului şi al Parodului, mirabila dialectică a Căii</w:t>
        <w:br/>
        <w:t>Ascendente şi a Căii Descenden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„</w:t>
      </w:r>
      <w:r>
        <w:rPr>
          <w:i/>
          <w:iCs/>
          <w:color w:val="000000"/>
          <w:sz w:val="24"/>
          <w:szCs w:val="24"/>
          <w:lang w:val="ro-RO"/>
        </w:rPr>
        <w:t>Quantum mortalia pcctora caecae nostis habent!</w:t>
        <w:br/>
      </w:r>
      <w:r>
        <w:rPr>
          <w:color w:val="000000"/>
          <w:sz w:val="24"/>
          <w:szCs w:val="24"/>
          <w:lang w:val="ro-RO"/>
        </w:rPr>
        <w:t>Şi fiii materiei nici măcar n-au băgat vreodată de seamă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aceea maeştrii Gnozei spun că nu trebuie să te</w:t>
        <w:br/>
        <w:t>încrezi în Hylici, ci în Pneumatic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ru mîine pregătesc o interpretare mistică a căr-</w:t>
        <w:br/>
        <w:t>ţii de telefo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mbiţios, ca întotdeauna, Casaubon al nostru. Vezi că</w:t>
        <w:br/>
        <w:t>acolo va trebui să rezolvi problema insondabilă a Unului</w:t>
        <w:br/>
        <w:t>şi a Multiplului. Mai bine s-o luăm încet. Ia mai întîi me-</w:t>
        <w:br/>
        <w:t>canismul maşinii de spăl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la vorbeşte de la sine. Transformare alchimică,</w:t>
        <w:br/>
        <w:t>de la opera la negru la opera mai albă decît alb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Da Roşa, nada digamos agor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(Sampayo Bruno, </w:t>
      </w:r>
      <w:r>
        <w:rPr>
          <w:i/>
          <w:iCs/>
          <w:color w:val="000000"/>
          <w:sz w:val="24"/>
          <w:szCs w:val="24"/>
          <w:lang w:val="ro-RO"/>
        </w:rPr>
        <w:t>Os Cava-</w:t>
        <w:br/>
        <w:t xml:space="preserve">leiros </w:t>
      </w:r>
      <w:r>
        <w:rPr>
          <w:color w:val="000000"/>
          <w:sz w:val="24"/>
          <w:szCs w:val="24"/>
          <w:lang w:val="ro-RO"/>
        </w:rPr>
        <w:t xml:space="preserve">do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Amor, </w:t>
      </w:r>
      <w:r>
        <w:rPr>
          <w:color w:val="000000"/>
          <w:sz w:val="24"/>
          <w:szCs w:val="24"/>
          <w:lang w:val="ro-RO"/>
        </w:rPr>
        <w:t>Lisboa, Gui-</w:t>
        <w:br/>
        <w:t>marăes, 1900, p. 15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ajungi într-o stare de suspiciune nu mai negii-</w:t>
        <w:br/>
        <w:t>jo/i nici o urmă. După fantasmagoriile despre arborele</w:t>
        <w:br/>
        <w:t xml:space="preserve">motor </w:t>
      </w:r>
      <w:r>
        <w:rPr>
          <w:b/>
          <w:bCs/>
          <w:color w:val="000000"/>
          <w:sz w:val="24"/>
          <w:szCs w:val="24"/>
          <w:lang w:val="ro-RO"/>
        </w:rPr>
        <w:t xml:space="preserve">eram </w:t>
      </w:r>
      <w:r>
        <w:rPr>
          <w:color w:val="000000"/>
          <w:sz w:val="24"/>
          <w:szCs w:val="24"/>
          <w:lang w:val="ro-RO"/>
        </w:rPr>
        <w:t>dispus să văd semne revelatoare în orice obiect</w:t>
        <w:br/>
        <w:t>care-mi pica în mîn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mi păstrasem legăturile cu prietenii mei brazilieni, şi</w:t>
        <w:br/>
        <w:t>în zilele acelea se ţinea la Coimbra un colocviu asupr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ulturii </w:t>
      </w:r>
      <w:r>
        <w:rPr>
          <w:color w:val="000000"/>
          <w:sz w:val="24"/>
          <w:szCs w:val="24"/>
          <w:lang w:val="ro-RO"/>
        </w:rPr>
        <w:t xml:space="preserve">lusitane. Mai </w:t>
      </w:r>
      <w:r>
        <w:rPr>
          <w:b/>
          <w:bCs/>
          <w:color w:val="000000"/>
          <w:sz w:val="24"/>
          <w:szCs w:val="24"/>
          <w:lang w:val="ro-RO"/>
        </w:rPr>
        <w:t xml:space="preserve">mult </w:t>
      </w:r>
      <w:r>
        <w:rPr>
          <w:color w:val="000000"/>
          <w:sz w:val="24"/>
          <w:szCs w:val="24"/>
          <w:lang w:val="ro-RO"/>
        </w:rPr>
        <w:t>din dorinţa de a mă revede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ecît </w:t>
      </w:r>
      <w:r>
        <w:rPr>
          <w:color w:val="000000"/>
          <w:sz w:val="24"/>
          <w:szCs w:val="24"/>
          <w:lang w:val="ro-RO"/>
        </w:rPr>
        <w:t xml:space="preserve">ca </w:t>
      </w:r>
      <w:r>
        <w:rPr>
          <w:b/>
          <w:bCs/>
          <w:color w:val="000000"/>
          <w:sz w:val="24"/>
          <w:szCs w:val="24"/>
          <w:lang w:val="ro-RO"/>
        </w:rPr>
        <w:t xml:space="preserve">omagiu </w:t>
      </w:r>
      <w:r>
        <w:rPr>
          <w:color w:val="000000"/>
          <w:sz w:val="24"/>
          <w:szCs w:val="24"/>
          <w:lang w:val="ro-RO"/>
        </w:rPr>
        <w:t>adus competenţelor mele, prietenii din</w:t>
        <w:br/>
        <w:t>Rio reuşiră să facă să fiu invitat. Lia nu a venit, era în</w:t>
        <w:br/>
        <w:t>luna a şaptea, sarcina abia îi modificase puţin linia sub-</w:t>
        <w:br/>
        <w:t>ţiratică, transformînd-o într-o firavă madonă flamandă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ar </w:t>
      </w:r>
      <w:r>
        <w:rPr>
          <w:color w:val="000000"/>
          <w:sz w:val="24"/>
          <w:szCs w:val="24"/>
          <w:lang w:val="ro-RO"/>
        </w:rPr>
        <w:t>prefera să nu înfrunte greutăţile unei călăto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petrecut trei seri vesele cu vechii mei colegi şi,</w:t>
        <w:br/>
        <w:t xml:space="preserve">în </w:t>
      </w:r>
      <w:r>
        <w:rPr>
          <w:b/>
          <w:bCs/>
          <w:color w:val="000000"/>
          <w:sz w:val="24"/>
          <w:szCs w:val="24"/>
          <w:lang w:val="ro-RO"/>
        </w:rPr>
        <w:t xml:space="preserve">timp </w:t>
      </w:r>
      <w:r>
        <w:rPr>
          <w:color w:val="000000"/>
          <w:sz w:val="24"/>
          <w:szCs w:val="24"/>
          <w:lang w:val="ro-RO"/>
        </w:rPr>
        <w:t>ce ne întorceam cu autocarul către Lisabona, se</w:t>
        <w:br/>
        <w:t xml:space="preserve">iscă o discuţie dacă să oprim la Fatima sau la </w:t>
      </w:r>
      <w:r>
        <w:rPr>
          <w:b/>
          <w:bCs/>
          <w:color w:val="000000"/>
          <w:sz w:val="24"/>
          <w:szCs w:val="24"/>
          <w:lang w:val="ro-RO"/>
        </w:rPr>
        <w:t>Tomar.</w:t>
        <w:br/>
      </w:r>
      <w:r>
        <w:rPr>
          <w:color w:val="000000"/>
          <w:sz w:val="24"/>
          <w:szCs w:val="24"/>
          <w:lang w:val="ro-RO"/>
        </w:rPr>
        <w:t>Tomar era castelul unde Templierii portughezi se retră-</w:t>
        <w:br/>
        <w:t>seseră după ce bunăvoinţa regelui şi a papei îi salvase de</w:t>
        <w:br/>
        <w:t>proces şi de ruină, transformîndu-i în ordinul Cavalerilor</w:t>
        <w:br/>
        <w:t>lui Cr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puteam să ratez vederea unui castel al Templierilor</w:t>
        <w:br/>
        <w:t>şi, din fericire, restul grupului nu se arăta prea entuziast:</w:t>
        <w:br/>
        <w:t>pentru Fatima. Dacă puteam să-mi închipui un castel</w:t>
        <w:br/>
        <w:t>atunci acela era Tomar. Urci spre el de-a lungul unei şo-</w:t>
        <w:br/>
        <w:t>sele fortificate care-i ocoleşte bastioanele exterioare, cu</w:t>
        <w:br/>
        <w:t>barbacane în zid în formă de cruce, şi respiri atmosfera do</w:t>
        <w:br/>
        <w:t>cruciadă încă din primele clipe. Cavalerii lui Crist prospe-</w:t>
        <w:br/>
        <w:t>raseră timp de secole în locul acela : tradiţia pretinde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ît Henric Navigatorul, cît şi Cristofor Columb, au fost</w:t>
        <w:br/>
        <w:t>unii de-ai lor, şi de fapi ei se dedicaseră cuceririi mări-</w:t>
        <w:br/>
        <w:t>lor — ceea ce a adus cîştig Portugaliei. Lunga şi fericita</w:t>
        <w:br/>
        <w:t>existenţă de care se bucuram eră acolo a făcut ca acel castel</w:t>
        <w:br/>
        <w:t>să fie reconstruit şi mărit în diferite secole, aşa îneît la</w:t>
        <w:br/>
        <w:t>partea lui medievala s-au adăugat aripi renascentiste, şi</w:t>
        <w:br/>
        <w:t>baroce. Am fost mişcat mtrînd în biserica Templierilor, cu</w:t>
        <w:br/>
        <w:t>rotonda ei ortogonală care o reproduce pe aceea a Sfîn-</w:t>
        <w:br/>
        <w:t>tului Mormînt. M-a intrigat faptul că în biserică .aşezate</w:t>
        <w:br/>
        <w:t>pe zone, crucile templiere erau de forme diferite : pro-</w:t>
        <w:br/>
        <w:t>blemă pe care mi-o pusesem deja uiţîndu-mă la iconogra-</w:t>
        <w:br/>
        <w:t>fia confuză legată de acest subiect. în timp ce crucea ca-</w:t>
        <w:br/>
        <w:t>valerilor de Malta rămăsese mai mult sau mai puţin</w:t>
        <w:br/>
        <w:t>aceeaşi, cea templierească părea să fi suferit influenţele</w:t>
        <w:br/>
        <w:t>secolului sau ale tradiţiei locale. Iată de ce, pentru vînă-</w:t>
        <w:br/>
        <w:t>torii de templieri, e de ajuns să găsească pe undeva o</w:t>
        <w:br/>
        <w:t>cruce oarecare, pentru a descoperi o urmă a Cavalerilor.</w:t>
        <w:br/>
        <w:t>După aceea ghidul nostru ne duse să vedem fereastra</w:t>
        <w:br/>
        <w:t xml:space="preserve">manuelină, o </w:t>
      </w:r>
      <w:r>
        <w:rPr>
          <w:i/>
          <w:iCs/>
          <w:color w:val="000000"/>
          <w:sz w:val="24"/>
          <w:szCs w:val="24"/>
          <w:lang w:val="ro-RO"/>
        </w:rPr>
        <w:t xml:space="preserve">jancla </w:t>
      </w:r>
      <w:r>
        <w:rPr>
          <w:color w:val="000000"/>
          <w:sz w:val="24"/>
          <w:szCs w:val="24"/>
          <w:lang w:val="ro-RO"/>
        </w:rPr>
        <w:t>prin excelenţă, o măiastră broderie</w:t>
        <w:br/>
        <w:t>spartă, un colaj de motive marine şi submarine, de alge,</w:t>
        <w:br/>
        <w:t>cochilii, amfore, oigoane şi lanţuri, destinate să celebreze</w:t>
        <w:br/>
        <w:t>faptele Cavalerilor pe oceane. însă, pe cele două laturi</w:t>
        <w:br/>
        <w:t>ale ferestrei, strîngînd ca într-o centură cele două turnuri</w:t>
        <w:br/>
        <w:t>ce o încadrau, se vedeau sculptate însemnele Jaretierei,</w:t>
        <w:br/>
        <w:t>Ce căuta oare simbolul unui ordin englezesc în acea mînăs-</w:t>
        <w:br/>
        <w:t>tire portugheză fortificată ? Ghidul nu ştiu să ne spună,</w:t>
        <w:br/>
        <w:t>dar puţin după aceea, pe o altă latură, cred că pe cea din-</w:t>
        <w:br/>
        <w:t>spre nord-vest, ne arată însemnele Linii de aur. Nu m-am</w:t>
        <w:br/>
        <w:t>putut abţine să nu gîndesc la subtilul joc de alianţe ce</w:t>
        <w:br/>
        <w:t>unea Jaretiera cu Lîna de Aur, pe aceasta cu Argonauţii,</w:t>
        <w:br/>
        <w:t>pe Argonauţi cu Graalul, Graalul cu Templierii. îmi amin-</w:t>
        <w:br/>
        <w:t>team de fabulaţiile lui Ardenţi şi de unele pagini găsite</w:t>
        <w:br/>
        <w:t>prin manuscrisele diabolicilor... Am avut o tresărire cînd</w:t>
        <w:br/>
        <w:t>ghidul nostru ne-a dus să vizităm o sală secundară, cu ta-</w:t>
        <w:br/>
        <w:t>vanul strîns în cîteva chei de boltă. Erau nişte mici rozete,</w:t>
        <w:br/>
        <w:t>*dar pe unele am văzut sculptată o faţă bărboasă şi vag</w:t>
        <w:br/>
        <w:t>caprină. Bafomet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oborît într-o criptă. După şapte trepte, un pavaj</w:t>
        <w:br/>
        <w:t>de lespezi duce spre absidă, unde ar putea să se înalte un</w:t>
        <w:br/>
        <w:t>altar sau un tron al marelui maestru. Dar se ajunge acol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2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reeînd pe sub şapte chei de boltă, fiecare în formă de</w:t>
        <w:br/>
        <w:t>roză, una mai mare decît alta, iar ultima, mai deschisa,</w:t>
        <w:br/>
        <w:t>domina un puţ. Crucea şi roza, şi încă într-o mînăstire</w:t>
        <w:br/>
        <w:t>templieră, şi într-o sală construită înainte de manifestele</w:t>
        <w:br/>
        <w:t>rozâ-cruceene... I-am pus cîteva întrebări ghidului, care</w:t>
        <w:br/>
        <w:t>a zîmbit : „Dacă aţi şti cîţi cercetători de ştiinţe oculte vin</w:t>
        <w:br/>
        <w:t>aici în pelerinaj... Se spune că aceasta era sala iniţieri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ătrunzînd din întîmplare într-o sală încă nerestaurată,</w:t>
        <w:br/>
        <w:t>cu cîteva mobile prăfuite, am văzut podeaua plină de</w:t>
        <w:br/>
        <w:t>lăzi de carton. Am căutat în ele, la întîmplare, şi-mi că-</w:t>
        <w:br/>
        <w:t>zură ochii pe nişte resturi de volume în ebraică, după toate</w:t>
        <w:br/>
        <w:t>aparenţele, din secolul al XVII-lea. Ce făceau oare evreii</w:t>
        <w:br/>
        <w:t>aici, la Tomar ? Cavalerii aveau bune relaţii cu comuni-</w:t>
        <w:br/>
        <w:t>tatea evreiască locală, îmi spuse ghidul. Mă duse la fe-</w:t>
        <w:br/>
        <w:t>reastră şi-mi arătă o grădină în stil franţuzesc, structu-</w:t>
        <w:br/>
        <w:t>rată ca un mic şi elegant labirint. Operă, îmi spuse el, a</w:t>
        <w:br/>
        <w:t>unui arhitect evreu din secolul al XVIII-lea, Samuel</w:t>
        <w:br/>
        <w:t>Schwartz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doua întîlnire la Ierusalim... Şi prima la Castel. Nu</w:t>
        <w:br/>
        <w:t>glăsuia aşa mesajul din Provins ? Dumnezeule, Castelul</w:t>
        <w:br/>
        <w:t>din Ordonanţa găsită de Ingolf nu era necunoscutul Mon-</w:t>
        <w:br/>
        <w:t>salvat din romanele cavalereşti, Avalonul Hiperboreean.</w:t>
        <w:br/>
        <w:t>Dacă ar fi trebuit să fixeze un prim loc de reuniune, ce</w:t>
        <w:br/>
        <w:t>anume ar fi putut alege Templierii din Provins, mai de-</w:t>
        <w:br/>
        <w:t>daţi să comande căpitănii de oşti decît să citească romane</w:t>
        <w:br/>
        <w:t>ale Mesei Rotunde ? Păi, Tomarul, castelul Cavalerilor lui</w:t>
        <w:br/>
        <w:t>Crist, un loc în care supravieţuitorii ordinului se bucurau</w:t>
        <w:br/>
        <w:t>de o deplină libertate, de garanţii neschimbate, şi în care</w:t>
        <w:br/>
        <w:t>erau în contact cu agenţii celui de al doilea grup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părăsit Tomarul şi Portugalia cu mintea în flăcări.</w:t>
        <w:br/>
        <w:t>Abia» acum luam în serios mesajul ce ne fusese arătat de</w:t>
        <w:br/>
        <w:t>Ardenţi. Templierii, constituiţi acum în ordin secret, ela-</w:t>
        <w:br/>
        <w:t>borează un plan care trebuie să dureze şase sute de ani</w:t>
        <w:br/>
        <w:t>şi să se încheie în secolul nostru. Templierii erau oameni</w:t>
        <w:br/>
        <w:t>serioşi. Deci dacă vorbeau de un castel, vorbeau de ua</w:t>
        <w:br/>
        <w:t>loc real. Planul pornea de la Tomar. Şi atunci care ar fi'</w:t>
        <w:br/>
        <w:t>trebuit să fie parcursul ideal ? Care era suita celorlalte</w:t>
        <w:br/>
        <w:t>cinci întîîniri ? Nişte locuri unde Templierii puteau conta</w:t>
        <w:br/>
        <w:t>pe prietenii, protecţii, complicităţi. Colonelul vorbea de</w:t>
        <w:br/>
        <w:t>Stonehenge, Avaîon, Agarttha... Prostii. Mesajul trebuia</w:t>
        <w:br/>
        <w:t>recitit în întreg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igur, îmi ziceam întorcîndu-mă spre casă, nu e</w:t>
        <w:br/>
        <w:t>vorba de a descoperi secretul Templierilor, ci de a-1</w:t>
        <w:br/>
        <w:t>constr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părea contrariat la ideea de a ne întoarce la do-</w:t>
        <w:br/>
        <w:t>cumentul ee-i fusese lăsat de colonel, şi îl regăsi scotocind</w:t>
        <w:br/>
        <w:t>cam în silă într-un sertar de jos al biroului. Totuşi, am</w:t>
        <w:br/>
        <w:t>remarcat, îl păstrase. Am recitit împreună mesajul din</w:t>
        <w:br/>
        <w:t>Provins. După atîţia a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începea cu faza cifrată după Trithemius : </w:t>
      </w:r>
      <w:r>
        <w:rPr>
          <w:i/>
          <w:iCs/>
          <w:color w:val="000000"/>
          <w:sz w:val="24"/>
          <w:szCs w:val="24"/>
          <w:lang w:val="ro-RO"/>
        </w:rPr>
        <w:t>Les XXXVI</w:t>
        <w:br/>
        <w:t xml:space="preserve">inuisibles separez en six handes. </w:t>
      </w:r>
      <w:r>
        <w:rPr>
          <w:color w:val="000000"/>
          <w:sz w:val="24"/>
          <w:szCs w:val="24"/>
          <w:lang w:val="ro-RO"/>
        </w:rPr>
        <w:t>Şi apoi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o la... </w:t>
      </w:r>
      <w:r>
        <w:rPr>
          <w:i/>
          <w:iCs/>
          <w:color w:val="000000"/>
          <w:sz w:val="24"/>
          <w:szCs w:val="24"/>
          <w:lang w:val="ro-RO"/>
        </w:rPr>
        <w:t>Saint Je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36 p cliarette de fe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6... </w:t>
      </w:r>
      <w:r>
        <w:rPr>
          <w:i/>
          <w:iCs/>
          <w:color w:val="000000"/>
          <w:sz w:val="24"/>
          <w:szCs w:val="24"/>
          <w:lang w:val="ro-RO"/>
        </w:rPr>
        <w:t>entiers avec sai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p... les </w:t>
      </w:r>
      <w:r>
        <w:rPr>
          <w:i/>
          <w:iCs/>
          <w:color w:val="000000"/>
          <w:sz w:val="24"/>
          <w:szCs w:val="24"/>
          <w:lang w:val="ro-RO"/>
        </w:rPr>
        <w:t>blancs mantia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r... s... chevaliers de Pruins pour la... j.n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6 foiz 6 en 6 plac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hascune foiz 20 a... 120 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ceste est l'ordonati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l donjon li premier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li secimz joste iceus gui... pa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ăl refu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a Nostre Dame de l'altre part de Vi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a Vostel des popelica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ala pier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3 foiz 6 avânt la feste... la Grant P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eizeci şi şase de ani după căruţa cu fîn, în noapte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&amp;e </w:t>
      </w:r>
      <w:r>
        <w:rPr>
          <w:color w:val="000000"/>
          <w:sz w:val="24"/>
          <w:szCs w:val="24"/>
          <w:lang w:val="ro-RO"/>
        </w:rPr>
        <w:t>Sfîntul Ioan din anul 1344, şase mesaje sigilate pentru</w:t>
        <w:br/>
        <w:t>cavalerii cu mantii albe, cavalerii reîapsi din Provins,</w:t>
        <w:br/>
        <w:t>pentru răzbunare. De şase ori în şase locuri, de fiecare</w:t>
        <w:br/>
        <w:t>dată douăzeci de ani pentru un total de o sută douăzeci de</w:t>
        <w:br/>
        <w:t>ani, acesta este Planul. Primii la castel, apoi din nou la</w:t>
        <w:br/>
        <w:t>aceia care au mîncat pîinea, din nou la refugiu, din nou</w:t>
        <w:br/>
        <w:t>la Notre Dame dincolo de fluviu, din nou la casa pope-</w:t>
        <w:br/>
        <w:t>Mcanilor, şi din nou la piatră. Vedeţi, în 1344 mesajul</w:t>
        <w:br/>
        <w:t>spune că primii trebuie să meargă la Castel. Şi într-adevăr,</w:t>
        <w:br/>
        <w:t>cavalerii se vor instala la Tomar în 1357. Acum trebuie să</w:t>
        <w:br/>
        <w:t>ne întrebăm unde trebuie să meargă cei din al doilea nu-</w:t>
        <w:br/>
        <w:t>cleu. Să vedem : imaginaţi-vă că sînteţi Templieri fuga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do vă duceţi să constituiţi cel de al doilea nucleu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Hm... Dacă e adevărat că cei cu căruţa au fugit în</w:t>
        <w:br/>
        <w:t>Scoţia... însă de ce tocmai în Scoţia trebuiau să mănînce</w:t>
        <w:br/>
        <w:t>pîine?"       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venisem imbatabil în privinţa lanţurilor de asocieri.</w:t>
        <w:br/>
        <w:t>Era de ajuns să pornesc de la un punct oarecare. Scoţia,</w:t>
        <w:br/>
        <w:t>Highlands, rituri druidice, noaptea Sfîntului Ioan, solsti-</w:t>
        <w:br/>
        <w:t>ţii îl de vară, focurile de Sfîntul Ioan, Creanga de aur...</w:t>
        <w:br/>
        <w:t>Iată o pistă, chiar dacă e foarte fragilă. Citisem despre</w:t>
        <w:br/>
        <w:t xml:space="preserve">focurile de Sfîntul Ioan în </w:t>
      </w:r>
      <w:r>
        <w:rPr>
          <w:i/>
          <w:iCs/>
          <w:color w:val="000000"/>
          <w:sz w:val="24"/>
          <w:szCs w:val="24"/>
          <w:lang w:val="ro-RO"/>
        </w:rPr>
        <w:t xml:space="preserve">Creanga de aur </w:t>
      </w:r>
      <w:r>
        <w:rPr>
          <w:color w:val="000000"/>
          <w:sz w:val="24"/>
          <w:szCs w:val="24"/>
          <w:lang w:val="ro-RO"/>
        </w:rPr>
        <w:t>a lui Fraz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-am telefonat Liei. „Fii bună, ia </w:t>
      </w:r>
      <w:r>
        <w:rPr>
          <w:i/>
          <w:iCs/>
          <w:color w:val="000000"/>
          <w:sz w:val="24"/>
          <w:szCs w:val="24"/>
          <w:lang w:val="ro-RO"/>
        </w:rPr>
        <w:t xml:space="preserve">Creanga de Aur, </w:t>
      </w:r>
      <w:r>
        <w:rPr>
          <w:color w:val="000000"/>
          <w:sz w:val="24"/>
          <w:szCs w:val="24"/>
          <w:lang w:val="ro-RO"/>
        </w:rPr>
        <w:t>şi</w:t>
        <w:br/>
        <w:t>vezi ce se spune despre focurile de Sfîntul Ioa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ia în lucruri din astea era spirt. Găsi imediat capito-</w:t>
        <w:br/>
        <w:t>lul. „Ce vrei să ştii ? E un rit străvechi, practicat în</w:t>
        <w:br/>
        <w:t>aproape toate ţările din Europa. Se celebrează momentul</w:t>
        <w:br/>
        <w:t>în care soarele e în culmea drumului său, Sfîntul Ioan</w:t>
        <w:br/>
        <w:t>a fost adăugat ca să se creştineze treab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ănîncă şi pîine, în Scoţia ?"-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tai să văd... Mi se pare că nu... A, da, plinea nu o</w:t>
        <w:br/>
        <w:t>mânîncă la Sfîntul Ioan, ci în noaptea de întîi mai, noaptea</w:t>
        <w:br/>
        <w:t>focurilor de la Beltein, o sărbătoare de origine dru laică,</w:t>
        <w:br/>
        <w:t>mai ales în Highland-urile scoţien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Asta e ! De ce mănîncă pîine ?"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Frămîntă o turtă din făină şi din secară şi o coc pe</w:t>
        <w:br/>
        <w:t>jeratic... Apoi urmează un rit care aminteşte de sacrifi-</w:t>
        <w:br/>
        <w:t>ciile umane străvechi... Sînt un fel de turte care se nu-</w:t>
        <w:br/>
        <w:t xml:space="preserve">mesc </w:t>
      </w:r>
      <w:r>
        <w:rPr>
          <w:i/>
          <w:iCs/>
          <w:color w:val="000000"/>
          <w:sz w:val="24"/>
          <w:szCs w:val="24"/>
          <w:lang w:val="ro-RO"/>
        </w:rPr>
        <w:t>bannock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? Pe litere, te rog !" Făcu ce-i cerusem, îi mul-</w:t>
        <w:br/>
        <w:t>ţumii, îi spusei că era Bcatrice a mea, Fata Morgana a</w:t>
        <w:br/>
        <w:t>mea şi alte lucruri drăgăstoase. Am încercat să-mi amin-</w:t>
        <w:br/>
        <w:t>tesc teza mea. Nucleul secret, potrivit legendei, caută</w:t>
        <w:br/>
        <w:t>refugiu în Scoţia pe lîngă regele Robert the Bruce, iar</w:t>
        <w:br/>
        <w:t>Templierii îl ajută pe rege să cîştige bătălia de la Bannock</w:t>
        <w:br/>
        <w:t>Burrî. Drept recompensă, regele îi organizează în noul</w:t>
        <w:br/>
        <w:t>ordin al Cavalerilor Sfîntului Andrei din Scoţi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dat jos de pe un raft un dicţionar voluminos de</w:t>
        <w:br/>
        <w:t xml:space="preserve">engleză şi am căutat : </w:t>
      </w:r>
      <w:r>
        <w:rPr>
          <w:i/>
          <w:iCs/>
          <w:color w:val="000000"/>
          <w:sz w:val="24"/>
          <w:szCs w:val="24"/>
          <w:lang w:val="ro-RO"/>
        </w:rPr>
        <w:t xml:space="preserve">bannock </w:t>
      </w:r>
      <w:r>
        <w:rPr>
          <w:color w:val="000000"/>
          <w:sz w:val="24"/>
          <w:szCs w:val="24"/>
          <w:lang w:val="ro-RO"/>
        </w:rPr>
        <w:t xml:space="preserve">în engleza medievală </w:t>
      </w:r>
      <w:r>
        <w:rPr>
          <w:i/>
          <w:iCs/>
          <w:color w:val="000000"/>
          <w:sz w:val="24"/>
          <w:szCs w:val="24"/>
          <w:lang w:val="ro-RO"/>
        </w:rPr>
        <w:t>(ban-</w:t>
        <w:br/>
        <w:t xml:space="preserve">nuc </w:t>
      </w:r>
      <w:r>
        <w:rPr>
          <w:color w:val="000000"/>
          <w:sz w:val="24"/>
          <w:szCs w:val="24"/>
          <w:lang w:val="ro-RO"/>
        </w:rPr>
        <w:t xml:space="preserve">în vechea saxonă, </w:t>
      </w:r>
      <w:r>
        <w:rPr>
          <w:i/>
          <w:iCs/>
          <w:color w:val="000000"/>
          <w:sz w:val="24"/>
          <w:szCs w:val="24"/>
          <w:lang w:val="ro-RO"/>
        </w:rPr>
        <w:t xml:space="preserve">bannach </w:t>
      </w:r>
      <w:r>
        <w:rPr>
          <w:color w:val="000000"/>
          <w:sz w:val="24"/>
          <w:szCs w:val="24"/>
          <w:lang w:val="ro-RO"/>
        </w:rPr>
        <w:t>în gaelică) e un fel de tur-</w:t>
        <w:br/>
        <w:t>tită, coaptă pe piatră sau pe grătar, de orz, de secară sau</w:t>
        <w:br/>
        <w:t xml:space="preserve">alte cereale. </w:t>
      </w:r>
      <w:r>
        <w:rPr>
          <w:i/>
          <w:iCs/>
          <w:color w:val="000000"/>
          <w:sz w:val="24"/>
          <w:szCs w:val="24"/>
          <w:lang w:val="ro-RO"/>
        </w:rPr>
        <w:t xml:space="preserve">Bum </w:t>
      </w:r>
      <w:r>
        <w:rPr>
          <w:color w:val="000000"/>
          <w:sz w:val="24"/>
          <w:szCs w:val="24"/>
          <w:lang w:val="ro-RO"/>
        </w:rPr>
        <w:t>înseamnă torent. Nu rămînea decît să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fraduc cum traduceau Templierii francezi </w:t>
      </w:r>
      <w:r>
        <w:rPr>
          <w:b/>
          <w:bCs/>
          <w:color w:val="000000"/>
          <w:sz w:val="24"/>
          <w:szCs w:val="24"/>
          <w:lang w:val="ro-RO"/>
        </w:rPr>
        <w:t>trimiţînd ştiri</w:t>
        <w:br/>
      </w:r>
      <w:r>
        <w:rPr>
          <w:color w:val="000000"/>
          <w:sz w:val="24"/>
          <w:szCs w:val="24"/>
          <w:lang w:val="ro-RO"/>
        </w:rPr>
        <w:t>din Scoţia compatrioţilor lor din Provins, şi ieşea ceva</w:t>
        <w:br/>
        <w:t>:ura ar fi torentul plăcintei, sau al pîiniţei, sau al pîinii.</w:t>
        <w:br/>
        <w:t>Cine a mîncat pîinea este cine a învins la torentul pîinii,</w:t>
        <w:br/>
        <w:t>şi e vorba deci de nucleul scoţian, care poate în acea epocă</w:t>
        <w:br/>
        <w:t>se extinsese deja prin toate insulele britanice. Logic : din</w:t>
        <w:br/>
        <w:t>Portugalia pînă în Anglia, iată calea cea mai scurtă, nici</w:t>
        <w:br/>
        <w:t>vorbă de o călătorie do la Pol pînă în Palest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0"/>
          <w:szCs w:val="140"/>
          <w:lang w:val="ro-RO"/>
        </w:rPr>
        <w:t>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Veşmintele să-ţi fie albe... Dacă</w:t>
        <w:br/>
      </w:r>
      <w:r>
        <w:rPr>
          <w:color w:val="000000"/>
          <w:sz w:val="24"/>
          <w:szCs w:val="24"/>
          <w:lang w:val="ro-RO"/>
        </w:rPr>
        <w:t xml:space="preserve">e </w:t>
      </w:r>
      <w:r>
        <w:rPr>
          <w:i/>
          <w:iCs/>
          <w:color w:val="000000"/>
          <w:sz w:val="24"/>
          <w:szCs w:val="24"/>
          <w:lang w:val="ro-RO"/>
        </w:rPr>
        <w:t>noapte, aprinde multe lumini, pînă</w:t>
        <w:br/>
        <w:t>ce totxd o să strălucească... Acum în-</w:t>
        <w:br/>
        <w:t>cepe şi combină clteva litere, sau</w:t>
        <w:br/>
        <w:t>mai multe, mută-le şi combină-le</w:t>
        <w:br/>
        <w:t>pînă ce inima ţi se face caldă. Fii</w:t>
        <w:br/>
        <w:t>atent la mişcarea literelor şi la ceea</w:t>
        <w:br/>
        <w:t>ce poţi produce amestecîndu-le. Iar</w:t>
        <w:br/>
        <w:t>cînd vei simţi că inima ta e calda,</w:t>
        <w:br/>
        <w:t>cînd vezi că prin combinarea litere-</w:t>
        <w:br/>
        <w:t>lor afli lucruri pe care n-ai fi putut</w:t>
        <w:br/>
        <w:t>să le cunoşti singur sau cu ajutorul</w:t>
        <w:br/>
        <w:t>tradiţiei, cînd eşti gata să primeşti</w:t>
        <w:br/>
        <w:t>influxul puterii divine care pătrunde</w:t>
        <w:br/>
        <w:t>în tine, atunci foloseşte toată pro-</w:t>
        <w:br/>
        <w:t>funzimea gîndirii tale ca să-ţi închi-</w:t>
        <w:br/>
        <w:t>pui în inima ta Numele şi îngerii</w:t>
        <w:br/>
        <w:t>Săi superiori, ca şi cum ar fi fiinţe</w:t>
        <w:br/>
        <w:t>omeneşti ce-ţi stau alăt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(Abulafia </w:t>
      </w:r>
      <w:r>
        <w:rPr>
          <w:i/>
          <w:iCs/>
          <w:color w:val="000000"/>
          <w:sz w:val="24"/>
          <w:szCs w:val="24"/>
          <w:lang w:val="ro-RO"/>
        </w:rPr>
        <w:t>Hayye ha-' Olam,</w:t>
        <w:br/>
        <w:t>ha-Ba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Are sens", zise Belbo. „Iar în cazul ăsta, care ar fi</w:t>
        <w:br/>
        <w:t>Refugiul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le şase grupuri se instalează în şase locuri, dar unul</w:t>
        <w:br/>
        <w:t>singur e numit Refugiul. Curios. Asta înseamnă că în</w:t>
        <w:br/>
        <w:t>celelalte locuri, cum ar fi Portugalia sau Anglia, Templi-</w:t>
        <w:br/>
        <w:t>erii pot trăi netulburaţi, chiar şi sub alt nume, în timp ce</w:t>
        <w:br/>
        <w:t>în acesta se ascund. Aş spune că Refugiul este locul unde</w:t>
        <w:br/>
        <w:t>s-au refugiat Templierii din Paris, după ce vor fi aban-</w:t>
        <w:br/>
        <w:t>donat Templul. Şi cum pe deasupra mi se pare şi eco-</w:t>
        <w:br/>
        <w:t>nomicos ca parcursul să meargă din Anglia către Franţa,</w:t>
        <w:br/>
        <w:t>de ce să nu ne gîndim că Templierii au făcut rost de un</w:t>
        <w:br/>
        <w:t>refugiu chiar la Paris, într-un loc secret şi protejat ? Erau</w:t>
        <w:br/>
        <w:t>buni politicieni şi-şi închipuiau că în două sute de ani</w:t>
        <w:br/>
        <w:t>lucrurile aveau să se schimbe şi ar fi putut acţiona la lu-</w:t>
        <w:br/>
        <w:t>mina zilei, sau aproap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e şi Paris. Dar ce-i facem cu locul al patrule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olonelul se gîndea  la Chartres,  dar  dacă  am  p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risul pe cel de al treilea loc, nu putem pune Chartr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al patrulea, pentru că e evident că planul trebuie să c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ndă toate centrele din Europa. Şi apoi abandonăm în</w:t>
        <w:br/>
        <w:t>felul ăsta pista mistică, pentru a elabora o pistă politică.</w:t>
        <w:br/>
        <w:t>Deplasarea pare să aibă loc după o sinusoidă, fapt pentru</w:t>
        <w:br/>
        <w:t>care va trebui să urcăm din nou în nordul Germaniei.</w:t>
        <w:br/>
        <w:t>Acuma, dincolo de fluviu sau de apă, adică peste Rin, pe</w:t>
        <w:br/>
        <w:t>pămînt nemţesc se află un oraş, şi nu o biserică, închinată</w:t>
        <w:br/>
        <w:t>Măriei. Aproape de Danzig se afla un oraş al Fecioarei,</w:t>
        <w:br/>
        <w:t>anume Marienburg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de ce să fie o întîlnire la Marienburg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ru că era capitala Cavalerilor Teutoni ! Rapor-</w:t>
        <w:br/>
        <w:t>turile dintre Templieri şi Teutoni nu sînt înveninate ca</w:t>
        <w:br/>
        <w:t>acelea dintre Templieri şi Ospitalieri, care stau acolo ca</w:t>
        <w:br/>
        <w:t>nişte vulturi şi aşteaptă suprimarea Templului ca să</w:t>
        <w:br/>
        <w:t>pună stăpînire pe bunurile lui. Teutonii au fost creaţi în</w:t>
        <w:br/>
        <w:t>Palestina de către împăraţii germani ca o contractare a</w:t>
        <w:br/>
        <w:t>Templierilor, dar foarte curînd au fost chemaţi în nord, să</w:t>
        <w:br/>
        <w:t>oprească invazia barbarilor prusieni. Şi au oprit-o aşa de</w:t>
        <w:br/>
        <w:t>bine, că în decurs de două secole aceştia au devenit un</w:t>
        <w:br/>
        <w:t>stat ce se extinde peste toate teritoriile baltice. Circulă</w:t>
        <w:br/>
        <w:t>între Polonia, Lituania şi Livonia. Fondează Koenigs-</w:t>
        <w:br/>
        <w:t>bergul, sînt înfrînţi o singură dată, de Aleksandr Nevski</w:t>
        <w:br/>
        <w:t>în Estonia, şi cam în momentul în care Templierii sînt</w:t>
        <w:br/>
        <w:t>arestaţi la Paris, ei îşi fixează capitala regatului lor la</w:t>
        <w:br/>
        <w:t>Marienburg. Dacă exista un plan al cavaleriei spirituale</w:t>
        <w:br/>
        <w:t>pentru cucerirea lumii, cele două ordine, Templieri şi</w:t>
        <w:br/>
        <w:t>Teutoni, îşi împărţiseră zonele de influe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tii ce ?", zice Belbo. „De acord. Acum al cincilea</w:t>
        <w:br/>
        <w:t>grup. Unde sînt popelicanii ăşti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ştiu", am 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ă dezamăgeşti, Casaubon. Poate trebuie să-1 între-</w:t>
        <w:br/>
        <w:t>băm pe Abulafia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ici vorbă, domnule," am răspuns eu înţepat. „Abu-</w:t>
        <w:br/>
        <w:t>lafia trebuie să ne sugereze conexiuni inedite. Dar pope-</w:t>
        <w:br/>
        <w:t>licanii reprezintă una din date, nu o conexiune, iar datele</w:t>
        <w:br/>
        <w:t>sînt specialitatea lui Sam Spade. Daţi-mi timp cîteva zi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ţi dau două săptămîni", zise Belbo. Dacă în două</w:t>
        <w:br/>
        <w:t>săptămîni nu-mi vii cu popelicanii, îmi vii cu o sticlă de</w:t>
        <w:br/>
        <w:t>Ballantine 12 Years Old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a scump pentru punga mea. La sfîrşitul primei săp-</w:t>
        <w:br/>
        <w:t>tămîni deja predam popelicanii în mîinile nesătuilor mei</w:t>
        <w:br/>
        <w:t>ortac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tul e clar. Urmaţi-mă, pentru că trebuie să nte în-</w:t>
        <w:br/>
        <w:t>toarcem pînă către secolul al patrulea, pe teritoriu bizan-</w:t>
        <w:br/>
        <w:t>tin, pe timpul cînd în aria mediteraneană s-au răspîndit</w:t>
        <w:br/>
        <w:t>deja diferite mişcări de inspiraţie maniheistă. începem</w:t>
        <w:br/>
        <w:t>cu axiionticii, fondaţi în Armenia de Petru din Cai'arba-</w:t>
        <w:br/>
        <w:t>rucha, care trebuie să admileţi că e un nume de toată frtir</w:t>
        <w:br/>
        <w:t>museţea, Anti iudaici, diavolul se identifică cu Sabaoth,</w:t>
        <w:br/>
        <w:t>dumnezeul iudeilor, care trăieşte în al şaptelea cer. Pentru</w:t>
        <w:br/>
        <w:t>a ajunge la Marea Mamă a Luminii în al optulea cer, tre-</w:t>
        <w:br/>
        <w:t>buie refuzat şi Sabaoth, şi .botezul. Ce zicea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le refuzăm", zise Belbo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arhonticii încă sînt nişte copii de treabă. în al</w:t>
        <w:br/>
        <w:t>cincilea secol apar messalienii, care, între altele, vor su-</w:t>
        <w:br/>
        <w:t>pravieţui în Tracia pînă în secolul al unsprezecelea. Messa-</w:t>
        <w:br/>
        <w:t>lienii nu sînt dualişti, ci monarhici. însă se înţeleg la</w:t>
        <w:br/>
        <w:t>toarta cu puterile infernale, pînă-ntr-acolo îneît în unele</w:t>
        <w:br/>
        <w:t>texte sînt taxaţi drept borboriţi, cuvântul vine de l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borhoros, </w:t>
      </w:r>
      <w:r>
        <w:rPr>
          <w:color w:val="000000"/>
          <w:sz w:val="24"/>
          <w:szCs w:val="24"/>
          <w:lang w:val="ro-RO"/>
        </w:rPr>
        <w:t>noroi, datorită lucrurilor imposibil de numit pe</w:t>
        <w:br/>
        <w:t>care le făcea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Ce anume făceau </w:t>
      </w:r>
      <w:r>
        <w:rPr>
          <w:i/>
          <w:iCs/>
          <w:color w:val="000000"/>
          <w:sz w:val="24"/>
          <w:szCs w:val="24"/>
          <w:lang w:val="ro-RO"/>
        </w:rPr>
        <w:t>f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ucrurile obişnuite. Bărbaţi şi femei ridicau spre cer.</w:t>
        <w:br/>
        <w:t>adunate în palmele mîinilor, propriile lor mizerii, adică</w:t>
        <w:br/>
        <w:t>sperma sau menstra, şi apoi le mîncau zieînd că era trupul</w:t>
        <w:br/>
        <w:t>iui Hristos. Iar dacă eventual îşi lăsau femeile însărcinate,</w:t>
        <w:br/>
        <w:t>la momentul potrivit le infigeau mîna în pîntece, le smul-</w:t>
        <w:br/>
        <w:t>geau embrionul, îl pisau într-o piuliţă, îl amestecau cu</w:t>
        <w:br/>
        <w:t>miere şi piper, şi dă-i şi mănâncă'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scîrboşenie", zise Diotallevi, „miere şi piper"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Ăştia sînt deci messalienii, pe care unii îi numesc</w:t>
        <w:br/>
        <w:t>stratiotici şi fibioniţi, alţii barbeliţi, compuşi din naaseeni</w:t>
        <w:br/>
        <w:t>şi femioniţi. Dar după alţi părinţi ai bisericii, barbeliţii</w:t>
        <w:br/>
        <w:t>erau gnosticii întîrziaţi, şi deci dualişti, o adorau pe Marea</w:t>
        <w:br/>
        <w:t>Mamă Barbelo, iar iniţiaţii lor îi numeau borborieni pe</w:t>
        <w:br/>
        <w:t>hylici, adică pe fiii materiei, deosebiţi de psihici, care erau</w:t>
        <w:br/>
        <w:t>ceva mai buni, şi de pneumatici care erau cei aleşi, un fel</w:t>
        <w:br/>
        <w:t>de Rotary Club al întregii comedii. Dar poate că stratio-</w:t>
        <w:br/>
        <w:t>ticii nu erau dccît hylicii mitraişti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ate astea nu-s cam încurcate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 înţelege. Ăştia toţi n-au lăsat documente. Singu-</w:t>
        <w:br/>
        <w:t>rele lucruri pe care le ştim despre ei ne parvin din bîrfc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uşmanilor lor. Dar nu contează. Asta numai ca să spunem</w:t>
        <w:br/>
        <w:t>ce bairam era pe vremea aceea în aria medio-orientală. Şi</w:t>
        <w:br/>
        <w:t>ca să spunem de unde provin paulicienii. Aceştia sînt dis-</w:t>
        <w:br/>
        <w:t>cipolii unui anume Pavel, cărora li se alătură nişte icono-</w:t>
        <w:br/>
        <w:t>claşti izgoniţi din Albania. Din secolul al optulea înainte,</w:t>
        <w:br/>
        <w:t>aceşti paulicieni sporesc grabnic, din sectă devin comuni-</w:t>
        <w:br/>
        <w:t>tate, din comunitate companie, din companie putere poli-</w:t>
        <w:br/>
        <w:t>tică, iar împăraţii Bizanţului încep să fie îngrijoraţi şi su</w:t>
        <w:br/>
        <w:t>trimită împotriva ,lor armatele imperiale. Se răspîndesc</w:t>
        <w:br/>
        <w:t>pînă la hotarele lumii arabe, se revarsă spre Eufrat, inva-</w:t>
        <w:br/>
        <w:t>dează teritoriul bizantin pînă la Marea Neagră. Instalează</w:t>
        <w:br/>
        <w:t>colonii cam peste tot, şi îi găsim pî nă în secolul al XVII-</w:t>
        <w:br/>
        <w:t>lea cînd sînt convertiţi de către iezuiţi, şi mai există încă</w:t>
        <w:br/>
        <w:t>unele comunităţi în Balcani sau mai în jos de acolo. Acum,</w:t>
        <w:br/>
        <w:t>în ce cred paulicienii ? în Dumnezeu, unul şi întreit, numai</w:t>
        <w:br/>
        <w:t>că Demiurgul s-a încăpăţînat să creeze lumea, cu rezul-</w:t>
        <w:br/>
        <w:t>tatele pe care le vedem cu toţii. Resping Vechiul Testa-</w:t>
        <w:br/>
        <w:t>ment, refuză tainele, dispreţuiesc crucea, şi nu o cinstesc</w:t>
        <w:br/>
        <w:t>pe Fecioară; pentru că Crist s-a încarnat direct în cer şi</w:t>
        <w:br/>
        <w:t>a trecut prin Măria ca printr-un tub. Bogomilii, care se</w:t>
        <w:br/>
        <w:t>inspiră în parte de la ei, vor spune despre Crist că a în-</w:t>
        <w:br/>
        <w:t>trat printr-o ureche a Măriei şi i-a ieşit pe cealaltă, fără</w:t>
        <w:br/>
        <w:t>ca măcar ea să-şi dea seama. Unii îi acuză şi că ar adora</w:t>
        <w:br/>
        <w:t>soarele şi pe diavol şi ar amesteca sîngele copiilor cu pîinca</w:t>
        <w:br/>
        <w:t>şi cu vinul de împărtăşan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 toţi ceilalţi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rau timpuri cînd pentru un eretic a merge la slujbă</w:t>
        <w:br/>
        <w:t>trebuie să fi fost o suferinţă. Mai bine te făceai musulman.</w:t>
        <w:br/>
        <w:t>Dar existau astfel de oameni. Şi vă vorbesc de ei pentru că,</w:t>
        <w:br/>
        <w:t>atunci cînd ereticii dualişti se vor fi răspîndit în Italia şi</w:t>
        <w:br/>
        <w:t>în Provence, pentru a spune că sînt ca paulicienii, vor fi</w:t>
        <w:br/>
        <w:t xml:space="preserve">numiţi popelicani, publicani, populicani, care </w:t>
      </w:r>
      <w:r>
        <w:rPr>
          <w:i/>
          <w:iCs/>
          <w:color w:val="000000"/>
          <w:sz w:val="24"/>
          <w:szCs w:val="24"/>
          <w:lang w:val="ro-RO"/>
        </w:rPr>
        <w:t>gallice etiam</w:t>
        <w:br/>
        <w:t>dicuntur ab aliquis popelicant</w:t>
      </w:r>
      <w:r>
        <w:rPr>
          <w:color w:val="000000"/>
          <w:sz w:val="24"/>
          <w:szCs w:val="24"/>
          <w:lang w:val="ro-RO"/>
        </w:rPr>
        <w:t>.'"'</w:t>
        <w:br/>
        <w:t>„Iată-i deci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tr-adevăr. Paulicienii continuă în al nouălea secol</w:t>
        <w:br/>
        <w:t>să-i înnebunească pe împăraţii de la Bizanţ pînă cînd îm-</w:t>
        <w:br/>
        <w:t>păratul Vasile jură că dacă va pune mîna pe şeful lor,</w:t>
        <w:br/>
        <w:t>Chrysocheir, care năvălise în biserica Sfîntul loan-al-lui-</w:t>
        <w:br/>
        <w:t>Dumnezeu din Efes şi-şi adăpase calul din aghiazmatare..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ereu viciul ăsta", zise Belbo.</w:t>
        <w:br/>
        <w:t>,, „...avea să-i împlînte trei săgeţi în scăfîrlie. Trimite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31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mpotriva lui armata imperială, ăia pun mina pe el, îi taie</w:t>
        <w:br/>
        <w:t>capul, îl trimit împăratului, iar ăla îl pune pe o masă, pe</w:t>
        <w:br/>
        <w:t>un trumeau, o coloană scundă de porfir, şi ţac ţac ţac, îi</w:t>
        <w:br/>
        <w:t>împlîntă trei săgeţi, mi-nchipui, cîte una în ochi şi a treia</w:t>
        <w:br/>
        <w:t>în gu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Ăştia oameni", zise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N-o făceau din răutate", zise Belbo. „Erau chestiuni</w:t>
        <w:br/>
        <w:t>de credinţă. Substanţă a unor lucruri sperate. Dă-i înainte,</w:t>
        <w:br/>
        <w:t>Casaubon, că Diotallevi al nostru nu pricepe fineţurile</w:t>
        <w:br/>
        <w:t>teologice, el e un deicid murda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 să închei : cruciaţii îi întîlnesc pe paulicieni. îi</w:t>
        <w:br/>
        <w:t>întîlnesc lîngă Antiohia în cursul primei cruciade, în care</w:t>
        <w:br/>
        <w:t>ăia luptă alături de arabi, şi-i întîlnesc la asediul Con-</w:t>
        <w:br/>
        <w:t>stantinopolului unde comunitatea pauliciană de la Filippo-</w:t>
        <w:br/>
        <w:t>poli încearcă să predea cetatea ţarului bulgar Ioniţă pentru</w:t>
        <w:br/>
        <w:t>a face în ciuda francezilor, iar asta o spune Villehardouin.</w:t>
        <w:br/>
        <w:t>Iată legătura cu Templierii şi iată rezolvată enigma</w:t>
        <w:br/>
        <w:t>noastră. Legenda îi vede pe Templieri ca inspirîndu-se de</w:t>
        <w:br/>
        <w:t>la catari, însă Templierii sînt aceia care i-au inspirat pe</w:t>
        <w:br/>
        <w:t>catari. Ei au întîlnit comunităţile pauliciene în cursul cru-</w:t>
        <w:br/>
        <w:t>ciadelor şi au stabilit cu ele raporturi misterioase, aşa</w:t>
        <w:br/>
        <w:t>cum le stabiliseră cu misticii şi ereticii musulmani. Iar pe</w:t>
        <w:br/>
        <w:t>de altă parte, e de ajuns să urmărim pista Ordonanţei. Nu</w:t>
        <w:br/>
        <w:t>poate trece decît prin Balca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c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ru că mi se pare clar că a şasea întîlnîre e la</w:t>
        <w:br/>
        <w:t>Ierusalim. Mesajul spune să meargă la piatră. Şi unde este</w:t>
        <w:br/>
        <w:t>o piatră, pe care astăzi musulmanii o venerează şi dacă</w:t>
        <w:br/>
        <w:t>noi vrem s-o vedem, trebuie să ne scoatem pantofii ? Păi</w:t>
        <w:br/>
        <w:t>chiar în centrul moscheii lui Omar la Ierusalim, unde</w:t>
        <w:br/>
        <w:t>odinioară era Templul Templierilor. Nu ştiu cine ar trebui</w:t>
        <w:br/>
        <w:t>să aştepte la Ierusalim, poate un nucleu de Templieri su-</w:t>
        <w:br/>
        <w:t>pravieţuitori şi deghizaţi, sau de cabalişti legaţi de portu-</w:t>
        <w:br/>
        <w:t>ghezi, dar e sigur că pentru a ajunge la Ierusalim venind</w:t>
        <w:br/>
        <w:t>dinspre Germania, calea cea mai logică e aceea a Balcani-</w:t>
        <w:br/>
        <w:t>lor, şi acolo aştepta cel de al cincilea nucleu, cel al pau-</w:t>
        <w:br/>
        <w:t>licienilor. Vedeţi cum în acest fel Planul devine limpede</w:t>
        <w:br/>
        <w:t>şi economico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 putea să-ţi spun că mă convinge", zise Belbo. Dar</w:t>
        <w:br/>
        <w:t>în ce punct al Balcanilor aşteptau popelicani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pă mine succesorii fireşti ai paulieienilor erau</w:t>
        <w:br/>
        <w:t>bogomilii bulgari, dar Templierii din Provins nu puteau</w:t>
        <w:br/>
        <w:t>incă şti că, după cîţiva ani, Bulgaria avea să fie invadată</w:t>
        <w:br/>
        <w:t>de turci şi avea să rămînă sub dominaţia lor timp de cinci</w:t>
        <w:br/>
        <w:t>seco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ci se poate crede că Planul se opreşte în timpul</w:t>
        <w:br/>
        <w:t>trecerii de la germani la bulgari. Cind trebuia să se în-</w:t>
        <w:br/>
        <w:t>timple ast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 1824. zise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uză-mă, de c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otallevi trasă rapid o diagra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4"/>
          <w:szCs w:val="14"/>
          <w:lang w:val="ro-RO"/>
        </w:rPr>
        <w:t>PORTUGALIA   ANGLIA    FRANŢA</w:t>
        <w:br/>
        <w:t>1344</w:t>
      </w:r>
      <w:r>
        <w:rPr>
          <w:rFonts w:cs="Arial" w:ascii="Arial" w:hAnsi="Arial"/>
          <w:color w:val="000000"/>
          <w:sz w:val="14"/>
          <w:szCs w:val="14"/>
          <w:lang w:val="ro-RO"/>
        </w:rPr>
        <w:t xml:space="preserve">                   </w:t>
      </w:r>
      <w:r>
        <w:rPr>
          <w:color w:val="000000"/>
          <w:sz w:val="14"/>
          <w:szCs w:val="14"/>
          <w:lang w:val="ro-RO"/>
        </w:rPr>
        <w:t>1464</w:t>
      </w:r>
      <w:r>
        <w:rPr>
          <w:rFonts w:cs="Arial" w:ascii="Arial" w:hAnsi="Arial"/>
          <w:color w:val="000000"/>
          <w:sz w:val="14"/>
          <w:szCs w:val="14"/>
          <w:lang w:val="ro-RO"/>
        </w:rPr>
        <w:t xml:space="preserve">              </w:t>
      </w:r>
      <w:r>
        <w:rPr>
          <w:color w:val="000000"/>
          <w:sz w:val="14"/>
          <w:szCs w:val="14"/>
          <w:lang w:val="ro-RO"/>
        </w:rPr>
        <w:t>15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4"/>
          <w:szCs w:val="14"/>
          <w:lang w:val="ro-RO"/>
        </w:rPr>
        <w:t>GERMANIA</w:t>
        <w:br/>
        <w:t>17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4"/>
          <w:szCs w:val="14"/>
          <w:lang w:val="ro-RO"/>
        </w:rPr>
        <w:t>BULGARIA   IERUSALIM</w:t>
        <w:br/>
        <w:t>1024</w:t>
      </w:r>
      <w:r>
        <w:rPr>
          <w:rFonts w:cs="Arial" w:ascii="Arial" w:hAnsi="Arial"/>
          <w:color w:val="000000"/>
          <w:sz w:val="14"/>
          <w:szCs w:val="14"/>
          <w:lang w:val="ro-RO"/>
        </w:rPr>
        <w:t xml:space="preserve">                   </w:t>
      </w:r>
      <w:r>
        <w:rPr>
          <w:color w:val="000000"/>
          <w:sz w:val="14"/>
          <w:szCs w:val="14"/>
          <w:lang w:val="ro-RO"/>
        </w:rPr>
        <w:t>19(4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 1344 primii mari maeştri ai fiecărui grup se insta-</w:t>
        <w:br/>
        <w:t>lează în cele şase locuri prescrise. în cursul a o sută două-</w:t>
        <w:br/>
        <w:t>zeci de ani se succed în fiecare grup şase mari maeştri, iar</w:t>
        <w:br/>
        <w:t>în 1464 cel de al şaselea maestru de la Tomar îl întâlneşte</w:t>
        <w:br/>
        <w:t>pe al şaselea maestru din grupul englez. In 1584 al doi-</w:t>
        <w:br/>
        <w:t>sprezecelea maestru englez îl întîlneşte pe al doisprezece-</w:t>
        <w:br/>
        <w:t>lea maestru francez. Lanţul continuă în ritmul ăsta, şi dacă</w:t>
        <w:br/>
        <w:t>întîlnirea cu paulicienii dă greş, asta se întîmplă în 1824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admitem că dă greş", am spus eu. Dar nu înţeleg</w:t>
        <w:br/>
        <w:t>de ce nişte oameni atît de avizaţi, avînd în mînă patru</w:t>
        <w:br/>
        <w:t>şesimi din mesajul final nu au fost capabili să-1 reconsti-</w:t>
        <w:br/>
        <w:t>tuie. Poate pentru că, dacă s-a sărit peste întîlnirea cu</w:t>
        <w:br/>
        <w:t>bulgarii, nu s-au mai pus în contact cu nucleul următ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saubon", zise Belbo, „dar chiar crezi că legislatorii</w:t>
        <w:br/>
        <w:t>din Provins erau nişte neghiobi ? Dacă vroiau ca reve-</w:t>
        <w:br/>
        <w:t>laţia să rămînă ascunsă pentru şase sute de ani, şi-or fi</w:t>
        <w:br/>
        <w:t>luat precauţiile lor. Fiece maestru al unui nucleu ştie unde</w:t>
        <w:br/>
        <w:t>să-1 găsească pe maestrul nucleului succesiv, dar nu tre-</w:t>
        <w:br/>
        <w:t>buie să-i găsească pe maeştrii nucleelor precedente. E de</w:t>
        <w:br/>
        <w:t>ajuns că nemţii i-au pierdut pe bulgari şi nu vor mai şti</w:t>
        <w:br/>
        <w:t>unde să-i găsească pe ierusalemiţi în timp ce ierusale-</w:t>
        <w:br/>
        <w:t>miţii nu vor şti unde să găsească pe nici unul dintre cei-</w:t>
        <w:br/>
        <w:t>lalţi. Iar cît priveşte reconstituirea unui mesaj din frag-</w:t>
        <w:br/>
        <w:t>mente incomplete,  totul  depinde  de  felul  cum  au  fo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3 — Pendulul lui Foucault, voi. </w:t>
      </w:r>
      <w:r>
        <w:rPr>
          <w:color w:val="000000"/>
          <w:sz w:val="18"/>
          <w:szCs w:val="18"/>
        </w:rPr>
        <w:t>II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împărţite fragmentele. Desigur, nu într-o continuitate </w:t>
      </w:r>
      <w:r>
        <w:rPr>
          <w:b/>
          <w:bCs/>
          <w:color w:val="000000"/>
          <w:sz w:val="24"/>
          <w:szCs w:val="24"/>
          <w:lang w:val="ro-RO"/>
        </w:rPr>
        <w:t>lo-</w:t>
        <w:br/>
        <w:t xml:space="preserve">gică. </w:t>
      </w:r>
      <w:r>
        <w:rPr>
          <w:color w:val="000000"/>
          <w:sz w:val="24"/>
          <w:szCs w:val="24"/>
          <w:lang w:val="ro-RO"/>
        </w:rPr>
        <w:t>De ajuns să lipsească o singură bucată, şi mesajul e</w:t>
        <w:br/>
        <w:t xml:space="preserve">neinteligibil, iar cine are bucata lipsă nu ştie ce să </w:t>
      </w:r>
      <w:r>
        <w:rPr>
          <w:i/>
          <w:iCs/>
          <w:color w:val="000000"/>
          <w:sz w:val="24"/>
          <w:szCs w:val="24"/>
          <w:lang w:val="ro-RO"/>
        </w:rPr>
        <w:t>iacă</w:t>
        <w:br/>
      </w:r>
      <w:r>
        <w:rPr>
          <w:color w:val="000000"/>
          <w:sz w:val="24"/>
          <w:szCs w:val="24"/>
          <w:lang w:val="ro-RO"/>
        </w:rPr>
        <w:t>cu 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Gxndiţi-vă", zise Diotallevi, „Dacă întâlnirea nu â</w:t>
        <w:br/>
        <w:t>avut loc, Europa e astăzi teatrul unui balet secret, între</w:t>
        <w:br/>
        <w:t>grupuri care se caută şi nu se găsesc, şi fiecare ştie că ar</w:t>
        <w:br/>
        <w:t xml:space="preserve">fi de ajuns un nimic ca să devină stăpînul lumii. Cum </w:t>
      </w:r>
      <w:r>
        <w:rPr>
          <w:i/>
          <w:iCs/>
          <w:color w:val="000000"/>
          <w:sz w:val="24"/>
          <w:szCs w:val="24"/>
          <w:lang w:val="ro-RO"/>
        </w:rPr>
        <w:t>se</w:t>
        <w:br/>
      </w:r>
      <w:r>
        <w:rPr>
          <w:color w:val="000000"/>
          <w:sz w:val="24"/>
          <w:szCs w:val="24"/>
          <w:lang w:val="ro-RO"/>
        </w:rPr>
        <w:t>numeşte împăietorul ăla de care ne-ai vorbit, Casaubon ?</w:t>
        <w:br/>
        <w:t>Poate complotul există cu adevărat, iar istoria nu e alt-</w:t>
        <w:br/>
        <w:t>ceva, decît rezultatul acestei bătălii pentru reconstituirea</w:t>
        <w:br/>
        <w:t>unui mesaj pierdut. Noi nu-i vedem, iar ei, invizibili, ac-</w:t>
        <w:br/>
        <w:t>ţionează în jurul nostru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ui Belbo şi mie ne venise, evident, aceeaşi idee, şi sm</w:t>
        <w:br/>
        <w:t>început să vorbim amîndoi deodată. Dar ne mai lip-</w:t>
        <w:br/>
        <w:t>ceva ca să efectuăm conexiunea justă. Aflasem chiar</w:t>
        <w:br/>
        <w:t>cel puţin două expresii din mesajul din Provins, referii</w:t>
        <w:br/>
        <w:t>la  treizeci  şi  şase  de  invizibili separaţi  în  şase   gru-</w:t>
        <w:br/>
        <w:t>puri, şi scadenţa de o sută douăzeci de ani, apăreau şi în</w:t>
        <w:br/>
        <w:t>cursul dezbaterii despre adepţii Rozei-Cru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ai ales că erau nemţi", am spus. „O să citesc ma-</w:t>
        <w:br/>
        <w:t>nifestele roza-crucee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dumneata ai spus că erau false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, şi ? Noi înşine construim acum un fal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 e", zise el. „Uitase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Elles devienneni le Diable : dâbiîes,</w:t>
        <w:br/>
        <w:t>limorees, vaillantes ă des henres ex-</w:t>
        <w:br/>
        <w:t>ccptionnelles, sanglantes sans cesse,</w:t>
        <w:br/>
        <w:t>lacr-ymantes, caressantes, avec des</w:t>
        <w:br/>
        <w:t>bras qui ignorent Ies lois... Fi! Fi!</w:t>
        <w:br/>
        <w:t xml:space="preserve">Elles ne valent rien, elles sont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foite»</w:t>
        <w:br/>
      </w:r>
      <w:r>
        <w:rPr>
          <w:i/>
          <w:iCs/>
          <w:color w:val="000000"/>
          <w:sz w:val="24"/>
          <w:szCs w:val="24"/>
          <w:lang w:val="ro-RO"/>
        </w:rPr>
        <w:t>d'un câte, d'un os conrbe, d'une ăis-</w:t>
        <w:br/>
        <w:t>simulation rentrec... Elles baisent le</w:t>
        <w:br/>
        <w:t>serpcnl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(Jules Bois, </w:t>
      </w:r>
      <w:r>
        <w:rPr>
          <w:i/>
          <w:iCs/>
          <w:color w:val="000000"/>
          <w:sz w:val="24"/>
          <w:szCs w:val="24"/>
          <w:lang w:val="ro-RO"/>
        </w:rPr>
        <w:t>Le satanisme et la</w:t>
        <w:br/>
        <w:t xml:space="preserve">magie, </w:t>
      </w:r>
      <w:r>
        <w:rPr>
          <w:color w:val="000000"/>
          <w:sz w:val="24"/>
          <w:szCs w:val="24"/>
          <w:lang w:val="ro-RO"/>
        </w:rPr>
        <w:t>Paris, Chailley, 1895,</w:t>
        <w:br/>
        <w:t>P- 12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Uitase, acurn îmi dau scama. Şi bineînţeles că din</w:t>
        <w:br/>
        <w:t xml:space="preserve">f»crioada aceea datează următorul </w:t>
      </w:r>
      <w:r>
        <w:rPr>
          <w:i/>
          <w:iCs/>
          <w:color w:val="000000"/>
          <w:sz w:val="24"/>
          <w:szCs w:val="24"/>
          <w:lang w:val="ro-RO"/>
        </w:rPr>
        <w:t xml:space="preserve">file, </w:t>
      </w:r>
      <w:r>
        <w:rPr>
          <w:color w:val="000000"/>
          <w:sz w:val="24"/>
          <w:szCs w:val="24"/>
          <w:lang w:val="ro-RO"/>
        </w:rPr>
        <w:t>scurt şi fără nici</w:t>
        <w:br/>
        <w:t>'„• noi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 : ENNOIA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u ai ajuns acasă, pe neaşteptate. Aveai</w:t>
        <w:br/>
        <w:t>iarba aceea. Eu nu voiam, pentru că nu consimt</w:t>
        <w:br/>
        <w:t>ca vreo substanţă vegetală să interfereze cu</w:t>
        <w:br/>
        <w:t>funcţionarea creierului meu (ba mint, căci fu-</w:t>
        <w:br/>
        <w:t>mez tutun şi beau distilate de cereale). Oricum,</w:t>
        <w:br/>
        <w:t>de puţinele daţi cînd prin şaizeci şi ceva ci-</w:t>
        <w:br/>
        <w:t>neva mă provoca să facem poştă vreo ţigară</w:t>
        <w:br/>
        <w:t>din chiştoace, cu hîrtie din aia lipicioasă şi</w:t>
        <w:br/>
        <w:t>impregnată de salivă, ultimul fum fiind tras cu</w:t>
        <w:br/>
        <w:t>chiştocul înfipt în ac, îmi venea să rîd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r ieri mi-o ofereai tu, şi am crezut că</w:t>
        <w:br/>
        <w:t>poate era modul tău de a te oferi, şi am fumat</w:t>
        <w:br/>
        <w:t>cu încredere. Am dansat strîns lipiţi, cum nu se</w:t>
        <w:br/>
        <w:t>mai face de ani de zile, şi — ce ruşine — în timp</w:t>
        <w:br/>
        <w:t>ce se învîrtea discul cu a patra de Mahlcr. Sim-</w:t>
        <w:br/>
        <w:t>ţeam cum în braţe îmi plutea o făj^tură stră-</w:t>
        <w:br/>
        <w:t>veche, cu chipul blînd şi brăzdat de capră</w:t>
        <w:br/>
        <w:t>bătrînă. un şarpe care ieşea din adîncul rărim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ehik» </w:t>
      </w:r>
      <w:r>
        <w:rPr>
          <w:color w:val="000000"/>
          <w:sz w:val="24"/>
          <w:szCs w:val="24"/>
          <w:lang w:val="ro-RO"/>
        </w:rPr>
        <w:t>mei, şi te adoram ea pe o mătuşica foarte</w:t>
        <w:br/>
        <w:t>bătrînă şi universală. Probabil continuam să mă</w:t>
        <w:br/>
        <w:t>mişc strîns lipit de trupul tău, dar simţeam</w:t>
        <w:br/>
        <w:t>şi eă erai gata să te înalţi în zbor, te transformai</w:t>
        <w:br/>
        <w:t>în aur, desehideai porţi închise, mişcai obiectele</w:t>
        <w:br/>
        <w:t>prin aer. Pătrundeam în pîntecele tău întunecos,</w:t>
        <w:br/>
        <w:t>Megale Apophasis. Prizonieră a înger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ate că nu pe tine te căutam ? Poate că</w:t>
        <w:br/>
        <w:t>sînt aici numai ca să te aştept mereu pe tine.</w:t>
        <w:br/>
        <w:t>Oare de fiecare dată te-am pierdut pentru că nu</w:t>
        <w:br/>
        <w:t>te-am recunoscut şi nu am îndrăznit ? De fie-</w:t>
        <w:br/>
        <w:t>eare dată te-am pierdut pentru că, recunoseîn-</w:t>
        <w:br/>
        <w:t>du-te, ştiam că trebuie să te pierd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unde te-ai dus pînă la urmă ieri seară ?</w:t>
        <w:br/>
        <w:t>M-am deşteptat azi-dimineaţă, şi mă durea</w:t>
        <w:br/>
        <w:t>cap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7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Noi </w:t>
      </w:r>
      <w:r>
        <w:rPr>
          <w:i/>
          <w:iCs/>
          <w:color w:val="000000"/>
          <w:sz w:val="22"/>
          <w:szCs w:val="22"/>
          <w:lang w:val="ro-RO"/>
        </w:rPr>
        <w:t>ne amintim bine, lotuşi, aluziile</w:t>
        <w:br/>
        <w:t>secrete la o perioadă de 120 de ani</w:t>
        <w:br/>
        <w:t xml:space="preserve">pe care fratele </w:t>
      </w:r>
      <w:r>
        <w:rPr>
          <w:color w:val="000000"/>
          <w:sz w:val="22"/>
          <w:szCs w:val="22"/>
          <w:lang w:val="ro-RO"/>
        </w:rPr>
        <w:t xml:space="preserve">A..., </w:t>
      </w:r>
      <w:r>
        <w:rPr>
          <w:i/>
          <w:iCs/>
          <w:color w:val="000000"/>
          <w:sz w:val="22"/>
          <w:szCs w:val="22"/>
          <w:lang w:val="ro-RO"/>
        </w:rPr>
        <w:t>sucesorul lui D.</w:t>
        <w:br/>
        <w:t>şi ultimul din cea de a doua gene-</w:t>
        <w:br/>
        <w:t xml:space="preserve">raţie </w:t>
      </w:r>
      <w:r>
        <w:rPr>
          <w:color w:val="000000"/>
          <w:sz w:val="22"/>
          <w:szCs w:val="22"/>
          <w:lang w:val="ro-RO"/>
        </w:rPr>
        <w:t xml:space="preserve">— </w:t>
      </w:r>
      <w:r>
        <w:rPr>
          <w:i/>
          <w:iCs/>
          <w:color w:val="000000"/>
          <w:sz w:val="22"/>
          <w:szCs w:val="22"/>
          <w:lang w:val="ro-RO"/>
        </w:rPr>
        <w:t>care a trăit în preajma mul-</w:t>
        <w:br/>
        <w:t xml:space="preserve">tora dintre noi </w:t>
      </w:r>
      <w:r>
        <w:rPr>
          <w:color w:val="000000"/>
          <w:sz w:val="22"/>
          <w:szCs w:val="22"/>
          <w:lang w:val="ro-RO"/>
        </w:rPr>
        <w:t xml:space="preserve">— </w:t>
      </w:r>
      <w:r>
        <w:rPr>
          <w:i/>
          <w:iCs/>
          <w:color w:val="000000"/>
          <w:sz w:val="22"/>
          <w:szCs w:val="22"/>
          <w:lang w:val="ro-RO"/>
        </w:rPr>
        <w:t>ni le-a adresat</w:t>
        <w:br/>
        <w:t>nouă, celor din a treia generaţi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(Fama FraternHatis, </w:t>
      </w:r>
      <w:r>
        <w:rPr>
          <w:color w:val="000000"/>
          <w:sz w:val="22"/>
          <w:szCs w:val="22"/>
          <w:lang w:val="ro-RO"/>
        </w:rPr>
        <w:t xml:space="preserve">in </w:t>
      </w:r>
      <w:r>
        <w:rPr>
          <w:i/>
          <w:iCs/>
          <w:color w:val="000000"/>
          <w:sz w:val="22"/>
          <w:szCs w:val="22"/>
          <w:lang w:val="ro-RO"/>
        </w:rPr>
        <w:t>Allge-</w:t>
        <w:br/>
        <w:t xml:space="preserve">meine und general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îteforma-</w:t>
        <w:br/>
      </w:r>
      <w:r>
        <w:rPr>
          <w:i/>
          <w:iCs/>
          <w:color w:val="000000"/>
          <w:sz w:val="22"/>
          <w:szCs w:val="22"/>
          <w:lang w:val="ro-RO"/>
        </w:rPr>
        <w:t>tion, Cassel, Wessel, 191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repezit să citesc în întregime cele două mani-</w:t>
        <w:br/>
        <w:t xml:space="preserve">feste ale adepţilor Rozei-Cruce, </w:t>
      </w:r>
      <w:r>
        <w:rPr>
          <w:i/>
          <w:iCs/>
          <w:color w:val="000000"/>
          <w:sz w:val="24"/>
          <w:szCs w:val="24"/>
          <w:lang w:val="ro-RO"/>
        </w:rPr>
        <w:t xml:space="preserve">Fama </w:t>
      </w:r>
      <w:r>
        <w:rPr>
          <w:color w:val="000000"/>
          <w:sz w:val="24"/>
          <w:szCs w:val="24"/>
          <w:lang w:val="ro-RO"/>
        </w:rPr>
        <w:t xml:space="preserve">şi </w:t>
      </w:r>
      <w:r>
        <w:rPr>
          <w:i/>
          <w:iCs/>
          <w:color w:val="000000"/>
          <w:sz w:val="24"/>
          <w:szCs w:val="24"/>
          <w:lang w:val="ro-RO"/>
        </w:rPr>
        <w:t xml:space="preserve">Conţessio. </w:t>
      </w:r>
      <w:r>
        <w:rPr>
          <w:color w:val="000000"/>
          <w:sz w:val="24"/>
          <w:szCs w:val="24"/>
          <w:lang w:val="ro-RO"/>
        </w:rPr>
        <w:t>Şi</w:t>
        <w:br/>
        <w:t xml:space="preserve">mi-am aruncat ochii şi pe </w:t>
      </w:r>
      <w:r>
        <w:rPr>
          <w:i/>
          <w:iCs/>
          <w:color w:val="000000"/>
          <w:sz w:val="24"/>
          <w:szCs w:val="24"/>
          <w:lang w:val="ro-RO"/>
        </w:rPr>
        <w:t>Nunţile Chimice ale lui Chris-</w:t>
        <w:br/>
        <w:t xml:space="preserve">lian Rosencreutz, </w:t>
      </w:r>
      <w:r>
        <w:rPr>
          <w:color w:val="000000"/>
          <w:sz w:val="24"/>
          <w:szCs w:val="24"/>
          <w:lang w:val="ro-RO"/>
        </w:rPr>
        <w:t>de Johann Valentin Andreae, pentru că</w:t>
        <w:br/>
        <w:t>Andreae era presupusul autor al manifeste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le două manifeste apăruseră în Germania între</w:t>
        <w:br/>
        <w:t>1614 şi 1616. La vreo treizeci de ani de la întîlnirea din</w:t>
        <w:br/>
        <w:t>1584 între francezi şi englezi, dar aproape cu un secol</w:t>
        <w:br/>
        <w:t>înainte ca francezii să trebuiască să-i întâlnească pe</w:t>
        <w:br/>
        <w:t>germa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itit manifestele cu intenţia de a nu crede în ceea</w:t>
        <w:br/>
        <w:t>ce spuneau ele, ci de a le privi în transparenţă, ca şi cum</w:t>
        <w:br/>
        <w:t>ar fi spus altceva. Ştiam că pentru a le face să spună</w:t>
        <w:br/>
        <w:t>altceva, trebuia să sar unele pasaje şi să consider anumite</w:t>
        <w:br/>
        <w:t>propoziţii ca fiind mai relevante decît altele. Dar asta</w:t>
        <w:br/>
        <w:t>era exact ceea ce diabolicii şi maeştrii lor ne deprindeau</w:t>
        <w:br/>
        <w:t>să facem. Cînd te afli implicat în timpul subtil al revela-</w:t>
        <w:br/>
        <w:t>ţiei, nu trebuie să urmezi lanţurile puchinoase şi obtuze</w:t>
        <w:br/>
        <w:t>ale logicii şi monotona lor secvenţialitate. Pe de altă parte,</w:t>
        <w:br/>
        <w:t>dacă le luai literal, cele două manifeste erau o acumulare</w:t>
        <w:br/>
        <w:t>de absurdităţi, de enigme, de contradic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ci nu puteau spune ceea ce spuneau în aparenţă,</w:t>
        <w:br/>
        <w:t>şi apoi nu erau nici un apel la vreo reformă spirituală</w:t>
        <w:br/>
        <w:t>profundă, nici istoria bietului Christian Rosencreutz.</w:t>
        <w:br/>
        <w:t>Erau un mesaj cu cheie ce trebuia citit prin suprapun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rea </w:t>
      </w:r>
      <w:r>
        <w:rPr>
          <w:color w:val="000000"/>
          <w:sz w:val="24"/>
          <w:szCs w:val="24"/>
          <w:lang w:val="ro-RO"/>
        </w:rPr>
        <w:t>unei grile, iar o grilă lasă libere anumite spaţii şi</w:t>
        <w:br/>
        <w:t xml:space="preserve">acoperă altele. Ca şi mesajul cifrat </w:t>
      </w:r>
      <w:r>
        <w:rPr>
          <w:b/>
          <w:bCs/>
          <w:color w:val="000000"/>
          <w:sz w:val="24"/>
          <w:szCs w:val="24"/>
          <w:lang w:val="ro-RO"/>
        </w:rPr>
        <w:t xml:space="preserve">din </w:t>
      </w:r>
      <w:r>
        <w:rPr>
          <w:color w:val="000000"/>
          <w:sz w:val="24"/>
          <w:szCs w:val="24"/>
          <w:lang w:val="ro-RO"/>
        </w:rPr>
        <w:t>Provins, unde</w:t>
        <w:br/>
        <w:t>contau numai iniţialele. Eu nu aveam o grilă, dar era</w:t>
        <w:br/>
        <w:t>suficient s-o presupun, iar pentru a o presupune, trebuia</w:t>
        <w:br/>
        <w:t>să citesc cu neîncred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 manifestele vorbeau despre Planul din Provins,</w:t>
        <w:br/>
        <w:t>era neîndoielnic. în mormîntul lui C. R. (alegoria cu</w:t>
        <w:br/>
        <w:t>Grange-aux-Dîmes, noaptea din 23 iunie 1344 !) fusese</w:t>
        <w:br/>
        <w:t>pus la păstrare un tezaur ca să-1 descopere posteritatea,</w:t>
        <w:br/>
        <w:t>un tezaur „ascuns... pentru o sută douăzei de ani</w:t>
      </w:r>
      <w:r>
        <w:rPr>
          <w:color w:val="000000"/>
          <w:sz w:val="24"/>
          <w:szCs w:val="24"/>
          <w:vertAlign w:val="superscript"/>
          <w:lang w:val="ro-RO"/>
        </w:rPr>
        <w:t>:</w:t>
      </w:r>
      <w:r>
        <w:rPr>
          <w:color w:val="000000"/>
          <w:sz w:val="24"/>
          <w:szCs w:val="24"/>
          <w:lang w:val="ro-RO"/>
        </w:rPr>
        <w:t>'. Că</w:t>
        <w:br/>
        <w:t>acest tezaur nu era unul pecuniar, era tot atît de clar. Nu</w:t>
        <w:br/>
        <w:t>numai că se polemiza cu naiva aviditate a alchimiştilor, dar</w:t>
        <w:br/>
        <w:t>se spunea deschis că ceea ce a fost promis era o mare</w:t>
        <w:br/>
        <w:t>schimbare istorică. Şi dacă cineva tot nu ar fi înţeles,</w:t>
        <w:br/>
        <w:t>manifestul următor repeta că nu trebuia ignorată o oferta</w:t>
        <w:br/>
        <w:t xml:space="preserve">care privea </w:t>
      </w:r>
      <w:r>
        <w:rPr>
          <w:i/>
          <w:iCs/>
          <w:color w:val="000000"/>
          <w:sz w:val="24"/>
          <w:szCs w:val="24"/>
          <w:lang w:val="ro-RO"/>
        </w:rPr>
        <w:t xml:space="preserve">miranda s&amp;xtae aetaiis </w:t>
      </w:r>
      <w:r>
        <w:rPr>
          <w:color w:val="000000"/>
          <w:sz w:val="24"/>
          <w:szCs w:val="24"/>
          <w:lang w:val="ro-RO"/>
        </w:rPr>
        <w:t>(minunile întîlnim</w:t>
        <w:br/>
        <w:t>celei de a şasea şi ultima !) şi se relua : «Dacă Dum-</w:t>
        <w:br/>
        <w:t>nezeu ar fi dorit doar să aducă pînă la noi lumina celui</w:t>
        <w:br/>
        <w:t xml:space="preserve">de al şaselea </w:t>
      </w:r>
      <w:r>
        <w:rPr>
          <w:i/>
          <w:iCs/>
          <w:color w:val="000000"/>
          <w:sz w:val="24"/>
          <w:szCs w:val="24"/>
          <w:lang w:val="ro-RO"/>
        </w:rPr>
        <w:t xml:space="preserve">Candelabrum </w:t>
      </w:r>
      <w:r>
        <w:rPr>
          <w:color w:val="000000"/>
          <w:sz w:val="24"/>
          <w:szCs w:val="24"/>
          <w:lang w:val="ro-RO"/>
        </w:rPr>
        <w:t>al său... dacă s-ar putea citi</w:t>
        <w:br/>
        <w:t>totul într-o singură carte şi, dacă citind-o, am înţelege</w:t>
        <w:br/>
        <w:t>şi ne-am aminti ceea ce a fost... Ce bine ar fi de s-ar</w:t>
        <w:br/>
        <w:t>putea transforma cu ajutorul cîntecului (al mesajului</w:t>
        <w:br/>
        <w:t xml:space="preserve">citit cu voce tare !) pietrele </w:t>
      </w:r>
      <w:r>
        <w:rPr>
          <w:i/>
          <w:iCs/>
          <w:color w:val="000000"/>
          <w:sz w:val="24"/>
          <w:szCs w:val="24"/>
          <w:lang w:val="ro-RO"/>
        </w:rPr>
        <w:t xml:space="preserve">(lapis exilis !) </w:t>
      </w:r>
      <w:r>
        <w:rPr>
          <w:color w:val="000000"/>
          <w:sz w:val="24"/>
          <w:szCs w:val="24"/>
          <w:lang w:val="ro-RO"/>
        </w:rPr>
        <w:t>în perle şi</w:t>
        <w:br/>
        <w:t>pietre preţioase...» Şi se mai vorbea acolo de arcane se-</w:t>
        <w:br/>
        <w:t>crete, şi de un guvern care ar fi trebuit să fie instaurat</w:t>
        <w:br/>
        <w:t xml:space="preserve">în Europa, şi de o </w:t>
      </w:r>
      <w:r>
        <w:rPr>
          <w:b/>
          <w:bCs/>
          <w:color w:val="000000"/>
          <w:sz w:val="24"/>
          <w:szCs w:val="24"/>
          <w:lang w:val="ro-RO"/>
        </w:rPr>
        <w:t xml:space="preserve">-«mare </w:t>
      </w:r>
      <w:r>
        <w:rPr>
          <w:color w:val="000000"/>
          <w:sz w:val="24"/>
          <w:szCs w:val="24"/>
          <w:lang w:val="ro-RO"/>
        </w:rPr>
        <w:t>operă» de îndeplinit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. spunea că C. R. fusese în Spania (sau în Portu-</w:t>
        <w:br/>
        <w:t>galia ?) şi le arătase învăţaţilor de acolo «de unde să ex-</w:t>
        <w:br/>
        <w:t xml:space="preserve">tragă adevăratele </w:t>
      </w:r>
      <w:r>
        <w:rPr>
          <w:i/>
          <w:iCs/>
          <w:color w:val="000000"/>
          <w:sz w:val="24"/>
          <w:szCs w:val="24"/>
          <w:lang w:val="ro-RO"/>
        </w:rPr>
        <w:t xml:space="preserve">indicia </w:t>
      </w:r>
      <w:r>
        <w:rPr>
          <w:color w:val="000000"/>
          <w:sz w:val="24"/>
          <w:szCs w:val="24"/>
          <w:lang w:val="ro-RO"/>
        </w:rPr>
        <w:t>ale secolelor viitoare», dar de-</w:t>
        <w:br/>
        <w:t>geaba. De ce degeaba ? Oare pentru că un grup templier</w:t>
        <w:br/>
        <w:t>german, la începutul secolului al XVII-lea, făcea public</w:t>
        <w:br/>
        <w:t>un secret păstrat cu mare strădanie, ca şi cum ar fi trebuit</w:t>
        <w:br/>
        <w:t>să iasă la lumina zilei pentru a reacţiona la vreun blocaj</w:t>
        <w:br/>
        <w:t>al procesului de transmiter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meni nu putea nega că manifestele încercau să re-</w:t>
        <w:br/>
        <w:t>construiască fazele Planului aşa cum le sintetizase Dio-</w:t>
        <w:br/>
        <w:t>tallevi. Primul frate, la a cărui moarte se făcea aluzie,</w:t>
        <w:br/>
        <w:t xml:space="preserve">sau la faptul că ajunsese la «termen», </w:t>
      </w:r>
      <w:r>
        <w:rPr>
          <w:b/>
          <w:bCs/>
          <w:color w:val="000000"/>
          <w:sz w:val="24"/>
          <w:szCs w:val="24"/>
          <w:lang w:val="ro-RO"/>
        </w:rPr>
        <w:t xml:space="preserve">era </w:t>
      </w:r>
      <w:r>
        <w:rPr>
          <w:color w:val="000000"/>
          <w:sz w:val="24"/>
          <w:szCs w:val="24"/>
          <w:lang w:val="ro-RO"/>
        </w:rPr>
        <w:t xml:space="preserve">fratele </w:t>
      </w:r>
      <w:r>
        <w:rPr>
          <w:color w:val="000000"/>
          <w:sz w:val="24"/>
          <w:szCs w:val="24"/>
        </w:rPr>
        <w:t xml:space="preserve">I. </w:t>
      </w:r>
      <w:r>
        <w:rPr>
          <w:color w:val="000000"/>
          <w:sz w:val="24"/>
          <w:szCs w:val="24"/>
          <w:lang w:val="ro-RO"/>
        </w:rPr>
        <w:t>O.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urea în Anglia. Deci cineva ajunsese în triumf la prima</w:t>
        <w:br/>
        <w:t>iMilnire. Şi se menţiona o a doua şi o a treia generaţie.</w:t>
        <w:br/>
        <w:t>Iar pînă aci totul părea să fi fost în regulă : a doua gene-</w:t>
        <w:br/>
        <w:t>raţie, cea engleză, întâlneşte a treia generaţie, cea fran-</w:t>
        <w:br/>
        <w:t>ceză, în 1584, iar cei care scriu la începutul secolului al</w:t>
        <w:br/>
        <w:t>şaptesprezecelca pot vorbi numai despre ceea ce s-a</w:t>
        <w:br/>
        <w:t xml:space="preserve">întîmplat cu primele trei grupuri. în </w:t>
      </w:r>
      <w:r>
        <w:rPr>
          <w:i/>
          <w:iCs/>
          <w:color w:val="000000"/>
          <w:sz w:val="24"/>
          <w:szCs w:val="24"/>
          <w:lang w:val="ro-RO"/>
        </w:rPr>
        <w:t>Nunţile Chimice,</w:t>
        <w:br/>
      </w:r>
      <w:r>
        <w:rPr>
          <w:color w:val="000000"/>
          <w:sz w:val="24"/>
          <w:szCs w:val="24"/>
          <w:lang w:val="ro-RO"/>
        </w:rPr>
        <w:t>scrise de Andreae în epoca de tinereţe, şi deci înainte de</w:t>
        <w:br/>
        <w:t>manifeste (chiar dacă ele apar în 1616), se menţionau trei</w:t>
        <w:br/>
        <w:t>majestuoase temple, cele trei locuri care trebuie să fi fost</w:t>
        <w:br/>
        <w:t>deja cunosc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uşi, îmi dădeam seama că în schimb cele două</w:t>
        <w:br/>
        <w:t>manifeste vorbea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!, desigur, în aceiaşi termeni, dar ea şi</w:t>
        <w:br/>
        <w:t>cum s-ar fi produs ceva nelinişt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exemplu, de ce atîta insistenţă asupra faptului că</w:t>
        <w:br/>
        <w:t>timpul se împlinise, că venise momentul, deşi duşmanul</w:t>
        <w:br/>
        <w:t>pusese în aplicare toate vicleniile lui pentru ca prilejul</w:t>
        <w:br/>
        <w:t>să nu se realizeze ? Care prilej ? Se spunea că ţinta finală</w:t>
        <w:br/>
        <w:t>a lui C. R. era Ierusalimul, dar că el nu putuse ajunge</w:t>
        <w:br/>
        <w:t>acolo. De ce ? Erau lăudaţi arabii pentru că ei schimbau</w:t>
        <w:br/>
        <w:t>intre ei mesaje, în timp ce în Germania învăţaţii nu ştiai,</w:t>
        <w:br/>
        <w:t>să se ajute unul pe celălalt. Şi se făcea aluzie la «un grup</w:t>
        <w:br/>
        <w:t>mai mare care vrea toată păşunea pentru sine». Aici,</w:t>
        <w:br/>
        <w:t>nu numai că se vorbea de cineva care căuta să răstoarne</w:t>
        <w:br/>
        <w:t>Planul pentru a urmări un interes particular, dar şi de o</w:t>
        <w:br/>
        <w:t>răsturnare care avusese loc efecti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Fama </w:t>
      </w:r>
      <w:r>
        <w:rPr>
          <w:color w:val="000000"/>
          <w:sz w:val="24"/>
          <w:szCs w:val="24"/>
          <w:lang w:val="ro-RO"/>
        </w:rPr>
        <w:t>spunea că la început cineva elaborase o scriere</w:t>
        <w:br/>
        <w:t>magică (sigur, mesajul din Provins) dar că ceasul lui</w:t>
        <w:br/>
        <w:t>Dumnezeu bate fiece minut „în timp ce al nostru nu</w:t>
        <w:br/>
        <w:t>reuşeşte nici măcar să sune orele". Cine nu fusese atent</w:t>
        <w:br/>
        <w:t>ia bătăile orologiului divin, cine nu ştiuse să ajungă la</w:t>
        <w:br/>
        <w:t>un moment dat, exact cînd trebuia ? Se menţiona un</w:t>
        <w:br/>
        <w:t>nucleu originar de fraţi care ar fi putut revela o filosof ie</w:t>
        <w:br/>
        <w:t>secretă,  dar  hotărîseră să  se răspîndească  prin lum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anifestele denunţau o neplăcere, o incertitudine, un</w:t>
        <w:br/>
        <w:t>sentiment de rătăcire. Fraţii din primele generaţii făcuseră</w:t>
        <w:br/>
        <w:t>în aşa fel îneît să fie înlocuiţi fiecare «de un succesor</w:t>
        <w:br/>
        <w:t>demn», dar «ei stabiliseră să ţină secret... locul înmormîn-</w:t>
        <w:br/>
        <w:t>tării lor şi nici pînă astăzi nu ştim unde sînt înmormîntaţi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9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ce anume se făcea aluzie ? Ce anume nu se ştia ?</w:t>
        <w:br/>
        <w:t>Cărui &lt;-mormînt» îi lipsea adresa ? Era evident că mani-</w:t>
        <w:br/>
        <w:t>festele fuseseră scrise pentru că o anumită informaţie</w:t>
        <w:br/>
        <w:t>fussee pierdută, şi se făcea apel la cineva care, întîm-</w:t>
        <w:br/>
        <w:t>plător, ar fi cunoscut-o, ca să dea un sem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Finalul </w:t>
      </w:r>
      <w:r>
        <w:rPr>
          <w:i/>
          <w:iCs/>
          <w:color w:val="000000"/>
          <w:sz w:val="24"/>
          <w:szCs w:val="24"/>
          <w:lang w:val="ro-RO"/>
        </w:rPr>
        <w:t xml:space="preserve">Famei </w:t>
      </w:r>
      <w:r>
        <w:rPr>
          <w:color w:val="000000"/>
          <w:sz w:val="24"/>
          <w:szCs w:val="24"/>
          <w:lang w:val="ro-RO"/>
        </w:rPr>
        <w:t>era fără echivoc : «Cerem din nou</w:t>
        <w:br/>
        <w:t>tuturor învăţaţilor din Europa... să privească cu spirit</w:t>
        <w:br/>
        <w:t>binevoitor oferta noastră... de a ne face să aflăm reflec-</w:t>
        <w:br/>
        <w:t>ţiile lor... Deoarece, chiar dacă pînă acum nu ne-am dez-</w:t>
        <w:br/>
        <w:t>văluit numele... oricine va face să ajungă Ia noi propriul</w:t>
        <w:br/>
        <w:t>său nume, va putea convorbi cu noi prin viu grai, sau</w:t>
        <w:br/>
        <w:t>— dacă ar fi vreo împiedicare — prin scris»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xact ceea ce îşi propunea să facă colonelul pubîicîn-</w:t>
        <w:br/>
        <w:t>du-.şi povestea lui. Să constrîngă pe cineva să iasă din</w:t>
        <w:br/>
        <w:t>muţen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usese loc o ruptură, o pauză, o paranteză, o incoe-</w:t>
        <w:br/>
        <w:t xml:space="preserve">renţă, în mormîntul lui R. C. nu era scris numai </w:t>
      </w:r>
      <w:r>
        <w:rPr>
          <w:i/>
          <w:iCs/>
          <w:color w:val="000000"/>
          <w:sz w:val="24"/>
          <w:szCs w:val="24"/>
          <w:lang w:val="ro-RO"/>
        </w:rPr>
        <w:t>post 12&amp;</w:t>
        <w:br/>
        <w:t xml:space="preserve">annos patebo, </w:t>
      </w:r>
      <w:r>
        <w:rPr>
          <w:color w:val="000000"/>
          <w:sz w:val="24"/>
          <w:szCs w:val="24"/>
          <w:lang w:val="ro-RO"/>
        </w:rPr>
        <w:t>pentru a reaminti ritmul întîlnirilor ; mai</w:t>
        <w:br/>
        <w:t xml:space="preserve">seria şi că </w:t>
      </w:r>
      <w:r>
        <w:rPr>
          <w:i/>
          <w:iCs/>
          <w:color w:val="000000"/>
          <w:sz w:val="24"/>
          <w:szCs w:val="24"/>
          <w:lang w:val="ro-RO"/>
        </w:rPr>
        <w:t xml:space="preserve">Nequaquam vacuum. </w:t>
      </w:r>
      <w:r>
        <w:rPr>
          <w:color w:val="000000"/>
          <w:sz w:val="24"/>
          <w:szCs w:val="24"/>
          <w:lang w:val="ro-RO"/>
        </w:rPr>
        <w:t>Nu că «golul nu există»-,</w:t>
        <w:br/>
        <w:t>ci că &lt;-nu trebuie să existe vreun gol». Şi în schimb s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rease </w:t>
      </w:r>
      <w:r>
        <w:rPr>
          <w:color w:val="000000"/>
          <w:sz w:val="24"/>
          <w:szCs w:val="24"/>
          <w:lang w:val="ro-RO"/>
        </w:rPr>
        <w:t>un gol care trebuia să fie umplut la loc !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r încă o dată mă întrebam : de ce această discuţie</w:t>
        <w:br/>
        <w:t>avea Ioc în Germania, unde la o adică cea de a patra</w:t>
        <w:br/>
        <w:t>generaţie trebuia doar să aştepte pur şi simplu cu în-</w:t>
        <w:br/>
        <w:t>gerească răbdare ca să-i vină rîndul ? Nemţii nu puteau să</w:t>
        <w:br/>
        <w:t>se plîngă — în 1614 — de o întîlnire lipsă la Marienburg,</w:t>
        <w:br/>
        <w:t>pentru că întîlnirea de Ia Marienburg era prevăzută</w:t>
        <w:br/>
        <w:t>pentru 1704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Wtimai o concluzie era posibilă : nemţii recriminau</w:t>
        <w:br/>
        <w:t>faptul că nu avusese loc întîinirca precedentă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tă cheia ! Nemţii din cea de a patra generaţie se</w:t>
        <w:br/>
        <w:t>lamentau că englezii din cea de a doua generaţie pierdu-</w:t>
        <w:br/>
        <w:t>seră legătura cu francezii din cea de a treia .''Dar sigur</w:t>
        <w:br/>
        <w:t>că da. Se puteau identifica în text alegoriile unei trans-</w:t>
        <w:br/>
        <w:t>parenţe de-a dreptul Ia mintea copiilor : se deschide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mor-</w:t>
        <w:br/>
        <w:t>mîntul iui C. R. şi acolo găsesc semnăturile fraţilor din</w:t>
        <w:br/>
        <w:t xml:space="preserve">primul şi din </w:t>
      </w:r>
      <w:r>
        <w:rPr>
          <w:i/>
          <w:iCs/>
          <w:color w:val="000000"/>
          <w:sz w:val="24"/>
          <w:szCs w:val="24"/>
          <w:lang w:val="ro-RO"/>
        </w:rPr>
        <w:t xml:space="preserve">ce] </w:t>
      </w:r>
      <w:r>
        <w:rPr>
          <w:color w:val="000000"/>
          <w:sz w:val="24"/>
          <w:szCs w:val="24"/>
          <w:lang w:val="ro-RO"/>
        </w:rPr>
        <w:t>de a! doilea cerc, dar nu şi din al treilea î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rtughezii şi englezii sînt acolo, dar unde sînt francezi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fine, cele două manifeste roza-eruceene făceau alu--</w:t>
        <w:br/>
        <w:t>sîie, dacă Ie citeai cu îuare aminte, la faptul că englezii L"</w:t>
        <w:br/>
        <w:t xml:space="preserve">pierduseră pe francezi. Iar după </w:t>
      </w:r>
      <w:r>
        <w:rPr>
          <w:i/>
          <w:iCs/>
          <w:color w:val="000000"/>
          <w:sz w:val="24"/>
          <w:szCs w:val="24"/>
          <w:lang w:val="ro-RO"/>
        </w:rPr>
        <w:t xml:space="preserve">cele </w:t>
      </w:r>
      <w:r>
        <w:rPr>
          <w:color w:val="000000"/>
          <w:sz w:val="24"/>
          <w:szCs w:val="24"/>
          <w:lang w:val="ro-RO"/>
        </w:rPr>
        <w:t>stabilite de noi, en-</w:t>
        <w:br/>
        <w:t>glezii erau singurii care ştiau unde ar fi putut să-i găsească</w:t>
        <w:br/>
        <w:t>pe francezi, iar francezii singurii care ştiau unde să-i gă-</w:t>
        <w:br/>
        <w:t>sească pe nemţi. Dar chiar dacă, în 1704, francezii ar fi dat.</w:t>
        <w:br/>
        <w:t>de urma nemţilor, ei s-ar fi prezentat fără două treimi</w:t>
        <w:br/>
        <w:t>din ceea ce trebuiau să pred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osa-Cruceenii  ies la lumina zilei,  riscînd  ce e de</w:t>
        <w:br/>
        <w:t>riscat, pentru că acela era unicul mod de a salva Pla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Nai </w:t>
      </w:r>
      <w:r>
        <w:rPr>
          <w:i/>
          <w:iCs/>
          <w:color w:val="000000"/>
          <w:sz w:val="24"/>
          <w:szCs w:val="24"/>
          <w:lang w:val="ro-RO"/>
        </w:rPr>
        <w:t>nu ştim sigur nici măcar dacă</w:t>
        <w:br/>
        <w:t>Fraţii din cea de a doua generaţie au</w:t>
        <w:br/>
        <w:t>avut aceeaşi înţelepciune ca cei din</w:t>
        <w:br/>
        <w:t>prima, nici dacă au fost admişi să</w:t>
        <w:br/>
        <w:t>cunoască toate secret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(Faina Fraternilalis, </w:t>
      </w:r>
      <w:r>
        <w:rPr>
          <w:color w:val="000000"/>
          <w:sz w:val="24"/>
          <w:szCs w:val="24"/>
          <w:lang w:val="ro-RO"/>
        </w:rPr>
        <w:t>in Allge-</w:t>
        <w:br/>
      </w:r>
      <w:r>
        <w:rPr>
          <w:i/>
          <w:iCs/>
          <w:color w:val="000000"/>
          <w:sz w:val="24"/>
          <w:szCs w:val="24"/>
          <w:lang w:val="ro-RO"/>
        </w:rPr>
        <w:t>meinc und general Reforma-</w:t>
        <w:br/>
        <w:t xml:space="preserve">tion, </w:t>
      </w:r>
      <w:r>
        <w:rPr>
          <w:color w:val="000000"/>
          <w:sz w:val="24"/>
          <w:szCs w:val="24"/>
          <w:lang w:val="ro-RO"/>
        </w:rPr>
        <w:t>Cassel, Wessel. 161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c-am spus-o de-a dreptul iui Belbo şi lui Diotallevi :</w:t>
        <w:br/>
        <w:t>au căzut de acord că sensul secret al manifestelor era foarte</w:t>
        <w:br/>
        <w:t>deschis, pînă şi pentru un ocult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Acum totul e clar", zise Diotallevi. „Noi ne </w:t>
      </w:r>
      <w:r>
        <w:rPr>
          <w:b/>
          <w:bCs/>
          <w:color w:val="000000"/>
          <w:sz w:val="24"/>
          <w:szCs w:val="24"/>
          <w:lang w:val="ro-RO"/>
        </w:rPr>
        <w:t>vîrîaem în</w:t>
        <w:br/>
      </w:r>
      <w:r>
        <w:rPr>
          <w:color w:val="000000"/>
          <w:sz w:val="24"/>
          <w:szCs w:val="24"/>
          <w:lang w:val="ro-RO"/>
        </w:rPr>
        <w:t>cap că planul s-a blocat la trecerea dintre nemţi şi</w:t>
        <w:br/>
        <w:t>paulicieni, şi în schimb el se oprise în 1584 în trecerea</w:t>
        <w:br/>
        <w:t>dintre Anglia şi Franţ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de ce ?" întrebă Belbo. „Avem vreun motiv plau-</w:t>
        <w:br/>
        <w:t xml:space="preserve">zibil pentru ca în 1584 englezii să nu reuşească să-şi </w:t>
      </w:r>
      <w:r>
        <w:rPr>
          <w:b/>
          <w:bCs/>
          <w:color w:val="000000"/>
          <w:sz w:val="24"/>
          <w:szCs w:val="24"/>
          <w:lang w:val="ro-RO"/>
        </w:rPr>
        <w:t>reali-</w:t>
        <w:br/>
        <w:t xml:space="preserve">zeze </w:t>
      </w:r>
      <w:r>
        <w:rPr>
          <w:color w:val="000000"/>
          <w:sz w:val="24"/>
          <w:szCs w:val="24"/>
          <w:lang w:val="ro-RO"/>
        </w:rPr>
        <w:t>întîlnirea cu francezii ? Englezii ştiau unde este</w:t>
        <w:br/>
        <w:t>Refugiul, ba chiar, erau singurii care ştiau acest luc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oia adevărul. Şi-1 puse în funcţiune pe Abuîafia.</w:t>
        <w:br/>
        <w:t>Ceru, de probă, o conexiune de numai două date. Şi avu</w:t>
        <w:br/>
        <w:t>următorul output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Minnie este logodnica lui Micke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Treizeci de zile au lunile noiembrie,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mprîlie, </w:t>
      </w:r>
      <w:r>
        <w:rPr>
          <w:i/>
          <w:iCs/>
          <w:color w:val="000000"/>
          <w:sz w:val="24"/>
          <w:szCs w:val="24"/>
          <w:lang w:val="ro-RO"/>
        </w:rPr>
        <w:t>iunie şi</w:t>
        <w:br/>
        <w:t>septembr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„</w:t>
      </w:r>
      <w:r>
        <w:rPr>
          <w:color w:val="000000"/>
          <w:sz w:val="24"/>
          <w:szCs w:val="24"/>
          <w:lang w:val="ro-RO"/>
        </w:rPr>
        <w:t>Cum putem interpreta ?" întrebă Belbo. „Minnie are</w:t>
        <w:br/>
        <w:t>o întîlnire cu Mickey, dar din greşeală îi propune data</w:t>
        <w:br/>
        <w:t>de 31 septembrie, iar Mickey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taţi aşa !" am spus. „Minnie ar fi putut să comită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eroare numai dacă-şi dăduse întîlnire la '5 octombrie</w:t>
        <w:br/>
        <w:t>1582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aş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eforma gregoriană a calendarului ! Dar e firesc. In</w:t>
        <w:br/>
        <w:t>1582 intră în vigoare reforma gregoriană care corect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lendarul iulian, şi, pentru a restabili echilibrul, şterge</w:t>
        <w:br/>
        <w:t>zece zile din luna octombrie, de la 5 la 14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întilnirea din Franţa e pentru 1584, în noaptea</w:t>
        <w:br/>
        <w:t>de Simţul Ion, la 23 iunie", zise Beîbo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cmai. Dar dacă-mi amintesc bine, reforma nu a</w:t>
        <w:br/>
        <w:t>intrat imediat în vigoare pretutindeni". Am consultat</w:t>
        <w:br/>
        <w:t>Calendarul Perpetuu pe care-1 aveam noi în raft. „Iată,</w:t>
        <w:br/>
        <w:t>reforma este promulgată în 1582, şi se şterg zilele de la</w:t>
        <w:br/>
        <w:t>5 la 14 octombrie, dar aceasta e valabil numai pentru</w:t>
        <w:br/>
        <w:t>papa. Franţa adoptă reforma în 1583 şi şterge zilele de la</w:t>
        <w:br/>
        <w:t>10 la 19 decembrie. în Germania se produce o schismă</w:t>
        <w:br/>
        <w:t>şi regiunile catolice adoptă reforma în 1584, ca şi în Boe-</w:t>
        <w:br/>
        <w:t>mia, în timp ce regiunile protestante o adoptă în 1775,</w:t>
        <w:br/>
        <w:t>pricepeţi, aproape după două secole, ca să nu mai spun</w:t>
        <w:br/>
        <w:t>de Bulgaria — e o dată ce trebuie avută în vedere — care</w:t>
        <w:br/>
        <w:t>o adoptă abia în 1917. Să vedem acum Anglia... Ea trece</w:t>
        <w:br/>
        <w:t xml:space="preserve">la </w:t>
      </w:r>
      <w:r>
        <w:rPr>
          <w:b/>
          <w:bCs/>
          <w:color w:val="000000"/>
          <w:sz w:val="24"/>
          <w:szCs w:val="24"/>
          <w:lang w:val="ro-RO"/>
        </w:rPr>
        <w:t xml:space="preserve">reforma </w:t>
      </w:r>
      <w:r>
        <w:rPr>
          <w:color w:val="000000"/>
          <w:sz w:val="24"/>
          <w:szCs w:val="24"/>
          <w:lang w:val="ro-RO"/>
        </w:rPr>
        <w:t>gregoriană în 1752 ! Natural, din ură faţă de</w:t>
        <w:br/>
        <w:t>adepţii papei, anglicanii aceia rezistă şi ei două secole.</w:t>
        <w:br/>
        <w:t>Şi atunci înţelegeţi ce s-a întîmpiat. Franţa aboleşte zece</w:t>
        <w:br/>
        <w:t>zile la sfîrşitul lui '83 şi pînă la 23 iunie 1584 toţi s-au</w:t>
        <w:br/>
        <w:t>obişnuit. Dar cînd în Franţa e 23 iunie 1584, în Anglia</w:t>
        <w:br/>
        <w:t>e încă 13 iunie şi, închipuiţi-vă, cum putea un englez</w:t>
        <w:br/>
        <w:t>de treabă, fie el şi templier, şi mai ales în vremurile</w:t>
        <w:br/>
        <w:t>acelea în care informaţiile circulau încă cu încetinitorul,</w:t>
        <w:br/>
        <w:t>să ţină el cont de lucrul ăsta. Ei conduc şi azi maşina pe</w:t>
        <w:br/>
        <w:t>stînga şi ignoră sistemul metric zecimal... Aşadar", englezii</w:t>
        <w:br/>
        <w:t>se prezintă la Refugiu pe 23 iunie al lor, care pentru fran-</w:t>
        <w:br/>
        <w:t>cezi e de acum 3 iulie. Acum presupuneţi că întîlnirea nu</w:t>
        <w:br/>
        <w:t>trebuia să se realizeze cu surle şi tobe, era o întîlnire pe</w:t>
        <w:br/>
        <w:t>furiş în colţişorul stabilit şi la o oră anume. Francezii se</w:t>
        <w:br/>
        <w:t>duc la locul ăsta pe 23 iunie, aşteaptă o zi, două, trei,</w:t>
        <w:br/>
        <w:t>şapte, şi apoi pleacă crezînd că s-a întîmplat ceva. Te</w:t>
        <w:br/>
        <w:t>pomeneşti că renunţă disperaţi chiar în ajunul zilei de</w:t>
        <w:br/>
        <w:t>2 iulie. Englezii sosesc pe 3 iulie şi nu găsesc pe nimeni.</w:t>
        <w:br/>
        <w:t>în acel punct cei doi mari maeştri s-au pierdut unul de</w:t>
        <w:br/>
        <w:t>alt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ublim", zise Belbo. „Aşa s-a petrecut. Dar de ce se</w:t>
        <w:br/>
        <w:t xml:space="preserve">deplasează Roza-Cruceenii germani, şi nu cei englezi </w:t>
      </w:r>
      <w:r>
        <w:rPr>
          <w:i/>
          <w:iCs/>
          <w:color w:val="000000"/>
          <w:sz w:val="24"/>
          <w:szCs w:val="24"/>
          <w:lang w:val="ro-RO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mai cerut o zi, am cotrobăit în fişierul meu şi m-ara</w:t>
        <w:br/>
        <w:t>întors la birou radiind de orgoliu. Găsisem o urmă, aparent</w:t>
        <w:br/>
        <w:t>minimă, dar aşa lucrează Sam Spade, nimic nu e ircl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ani pentru privirea lui de vultur. Către 1584, John Dee,</w:t>
        <w:br/>
        <w:t>magician şi cabalist, astrolog al reginei Angliei, este în-</w:t>
        <w:br/>
        <w:t>sărcinat să studieze reforma calendarului iulian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nglezii i-au întîlnit pe portughezi în 1484. După</w:t>
        <w:br/>
        <w:t>data aceea se pare că insulele britanice sînt cuprinse de</w:t>
        <w:br/>
        <w:t>o fervoare cabalistică. Se lucrează pe ceea ce s-a înţeles,</w:t>
        <w:br/>
        <w:t>pregătindu-se pentru viitoarea întîlnire. John Dee este</w:t>
        <w:br/>
        <w:t>conducătorul acestei renaşteri magice şi hermetice. El</w:t>
        <w:br/>
        <w:t>îşi constituie o librărie personală de vreo patru mii de</w:t>
        <w:br/>
        <w:t>volume care parcă-i organizată de Templierii din Pro-</w:t>
        <w:br/>
        <w:t xml:space="preserve">vins. </w:t>
      </w:r>
      <w:r>
        <w:rPr>
          <w:i/>
          <w:iCs/>
          <w:color w:val="000000"/>
          <w:sz w:val="24"/>
          <w:szCs w:val="24"/>
          <w:lang w:val="ro-RO"/>
        </w:rPr>
        <w:t xml:space="preserve">Monas Hierogliphica </w:t>
      </w:r>
      <w:r>
        <w:rPr>
          <w:color w:val="000000"/>
          <w:sz w:val="24"/>
          <w:szCs w:val="24"/>
          <w:lang w:val="ro-RO"/>
        </w:rPr>
        <w:t>a lui pare inspirată direct din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Tabula Smaragdina, </w:t>
      </w:r>
      <w:r>
        <w:rPr>
          <w:color w:val="000000"/>
          <w:sz w:val="24"/>
          <w:szCs w:val="24"/>
          <w:lang w:val="ro-RO"/>
        </w:rPr>
        <w:t>biblia alchimiştilor. Şi ce face John</w:t>
        <w:br/>
        <w:t xml:space="preserve">Dee de la 1584 înainte ? Citeşte </w:t>
      </w:r>
      <w:r>
        <w:rPr>
          <w:i/>
          <w:iCs/>
          <w:color w:val="000000"/>
          <w:sz w:val="24"/>
          <w:szCs w:val="24"/>
          <w:lang w:val="ro-RO"/>
        </w:rPr>
        <w:t xml:space="preserve">Steganographia </w:t>
      </w:r>
      <w:r>
        <w:rPr>
          <w:color w:val="000000"/>
          <w:sz w:val="24"/>
          <w:szCs w:val="24"/>
          <w:lang w:val="ro-RO"/>
        </w:rPr>
        <w:t>lui Tri-</w:t>
        <w:br/>
        <w:t>themius ! Şi o citeşte în manuscris, pentru că ea va ieşi</w:t>
        <w:br/>
        <w:t>pentru prima oară de sub tipar doar la începutul secolu-</w:t>
        <w:br/>
        <w:t>lui al XVII-lea. Mare maestru al nucleului englez care</w:t>
        <w:br/>
        <w:t>a suferit eşecul întîlnirii ratate, Dee vrea să descopere</w:t>
        <w:br/>
        <w:t>ce s-a întîmplat, unde a fost eroarea. Şi cum este şi un</w:t>
        <w:br/>
        <w:t>bun astronom, îşi dă o palmă peste frunte şi zice ce</w:t>
        <w:br/>
        <w:t>imbecil am fost. Şi se apucă să studieze reforma gregori-</w:t>
        <w:br/>
        <w:t>ană, obţinînd un sprijin de la Elisabeta, pentru a vedea</w:t>
        <w:br/>
        <w:t>cum să repare greşeala. Dar îşi dă seama că e prea tîrziu.</w:t>
        <w:br/>
        <w:t>Nu ştie cu cine să ia contactul în Franţa, dar are contacte</w:t>
        <w:br/>
        <w:t>cu aria mitteleuropeană. Praga lui Rudolf al II-lea e un</w:t>
        <w:br/>
        <w:t>laborator alchimic, şi, într-adevăr, chiar în anii aceia Dee</w:t>
        <w:br/>
        <w:t>se duce la Praga şi se întîlneşte cu Khunrath, autorul</w:t>
        <w:br/>
        <w:t xml:space="preserve">acelui </w:t>
      </w:r>
      <w:r>
        <w:rPr>
          <w:i/>
          <w:iCs/>
          <w:color w:val="000000"/>
          <w:sz w:val="24"/>
          <w:szCs w:val="24"/>
          <w:lang w:val="ro-RO"/>
        </w:rPr>
        <w:t xml:space="preserve">Amphitheatrum sapientiae aeternae </w:t>
      </w:r>
      <w:r>
        <w:rPr>
          <w:color w:val="000000"/>
          <w:sz w:val="24"/>
          <w:szCs w:val="24"/>
          <w:lang w:val="ro-RO"/>
        </w:rPr>
        <w:t>ale cărui table</w:t>
        <w:br/>
        <w:t>alegorice îl vor inspira atît pe Andreae, cît şi manifestele</w:t>
        <w:br/>
        <w:t>rosa-cruceene. Ce raporturi stabileşte Dee ? Nu ştiu. Dis-</w:t>
        <w:br/>
        <w:t>trus de rtmuşcarea de a fi comis o eroare ireparabili,</w:t>
        <w:br/>
        <w:t>moare în 1608. Nici o teamă, pentru că la Londra se pune</w:t>
        <w:br/>
        <w:t>în mişcare o altă figură care, deja prin consensul tuturor,</w:t>
        <w:br/>
        <w:t>a fost un adept al Rozei-Cruce şi a vorbit despre Roza-</w:t>
        <w:br/>
        <w:t xml:space="preserve">Cruce* în </w:t>
      </w:r>
      <w:r>
        <w:rPr>
          <w:i/>
          <w:iCs/>
          <w:color w:val="000000"/>
          <w:sz w:val="24"/>
          <w:szCs w:val="24"/>
          <w:lang w:val="ro-RO"/>
        </w:rPr>
        <w:t xml:space="preserve">Noua Atlantida. </w:t>
      </w:r>
      <w:r>
        <w:rPr>
          <w:color w:val="000000"/>
          <w:sz w:val="24"/>
          <w:szCs w:val="24"/>
          <w:lang w:val="ro-RO"/>
        </w:rPr>
        <w:t>Vorbesc de Francis Baco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devărat,   Bacon  vorbeşte despre  asta ?</w:t>
      </w:r>
      <w:r>
        <w:rPr>
          <w:color w:val="000000"/>
          <w:sz w:val="24"/>
          <w:szCs w:val="24"/>
          <w:vertAlign w:val="super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>',   întreb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s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Nu chiar, dar un anume John Heydon  rescrie. </w:t>
      </w:r>
      <w:r>
        <w:rPr>
          <w:i/>
          <w:iCs/>
          <w:color w:val="000000"/>
          <w:sz w:val="24"/>
          <w:szCs w:val="24"/>
          <w:lang w:val="ro-RO"/>
        </w:rPr>
        <w:t>Nou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Atlantida </w:t>
      </w:r>
      <w:r>
        <w:rPr>
          <w:color w:val="000000"/>
          <w:sz w:val="24"/>
          <w:szCs w:val="24"/>
          <w:lang w:val="ro-RO"/>
        </w:rPr>
        <w:t xml:space="preserve">sub titlul </w:t>
      </w:r>
      <w:r>
        <w:rPr>
          <w:i/>
          <w:iCs/>
          <w:color w:val="000000"/>
          <w:sz w:val="24"/>
          <w:szCs w:val="24"/>
          <w:lang w:val="ro-RO"/>
        </w:rPr>
        <w:t xml:space="preserve">The Holy Land, </w:t>
      </w:r>
      <w:r>
        <w:rPr>
          <w:color w:val="000000"/>
          <w:sz w:val="24"/>
          <w:szCs w:val="24"/>
          <w:lang w:val="ro-RO"/>
        </w:rPr>
        <w:t>şi-î pune şi pe Roz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uceeni în ea. Dar pentru   noi   e   bine aşa. Bacon  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orbeşte deschis de ei din motive evidente de discreţ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e ca şi cum ar vorb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cine n-o fi de acord, să dea ciuma-n el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act. Şi tocmai la inspiraţia lui Bacon se caută</w:t>
        <w:br/>
        <w:t>să se strîng# şi mai mult raporturile dintre cercurile en-</w:t>
        <w:br/>
        <w:t>gleze şi cele germane. In 1613 are loc nunta dintre Elisa-</w:t>
        <w:br/>
        <w:t xml:space="preserve">beta, fiica lui Iacob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care e acum la tron, cu Frederie</w:t>
        <w:br/>
        <w:t>al V-lea, elector palatin de Rin. După moartea lui Rudolf</w:t>
        <w:br/>
        <w:t>al II-îea, Praga nu mai e locul potrivit, şi locul acesta</w:t>
        <w:br/>
        <w:t>devine Heidelbergul. Nunta celor doi principi e un triumf</w:t>
        <w:br/>
        <w:t>de alegorii templiereşti. în cursul ceremoniilor londoneze,</w:t>
        <w:br/>
        <w:t>regia e asigurată de însuşi Bacon, şi e reprezentată o</w:t>
        <w:br/>
        <w:t>alegorie a cavaleriei mistice cu o apariţie de Cavaleri în</w:t>
        <w:br/>
        <w:t>vîrful unei coline. E clar că Bacon, care îi urmează lui Dee,</w:t>
        <w:br/>
        <w:t>este acum mare maestru al nucleului templier englez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...şi cum e clar că el e autorul tragediilor lui Shakes-</w:t>
        <w:br/>
        <w:t>peare, va trebui să-1 recitim şi pe Shakespeare tot, caro</w:t>
        <w:br/>
        <w:t>bineînţeles că nu vorbea de nimic altceva decît de Plan".</w:t>
        <w:br/>
        <w:t>zise Belbo. „Noaptea Simţului Ioan, visul unei nopţi de</w:t>
        <w:br/>
        <w:t>va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a 23 iunie vara abia începe, nu e Midsume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icenţă poetică. Mă întreb cum se face că nimeni</w:t>
        <w:br/>
        <w:t>n-a stat să se gîndească la aceste simptome, aceste evidenţe.</w:t>
        <w:br/>
        <w:t>Totul mi se pare de o claritate aproape insuportabilă"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m fost deviaţi de gîndirea raţionalistă", zise Dio-</w:t>
        <w:br/>
        <w:t>tallevi, „eu întotdeauna am spus-o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asă-1 pe Casaubon să continue, căci mi se pare că a</w:t>
        <w:br/>
        <w:t>lucrat excelen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uţine am de spus. După serbările londoneze, încep</w:t>
        <w:br/>
        <w:t>festivităţile la Heidelberg, unde Salomon de Caus con-</w:t>
        <w:br/>
        <w:t>struise pentru elector grădinile suspendate, a căror palida</w:t>
        <w:br/>
        <w:t>evocare am văzut-o noi în seara aceea în Piemont, vă</w:t>
        <w:br/>
        <w:t>amintiţi. Iar în cursul acestor petreceri, apare, un car</w:t>
        <w:br/>
        <w:t>alegoric care-1 slăveşte pe mii*e în ipostaza lui Iason, şi</w:t>
        <w:br/>
        <w:t>pe cele două catarge ale navei reprezentate pe car apar</w:t>
        <w:br/>
        <w:t>simbolurile Lînii de Aur şi ale Jaretierei, sper că n-aţi</w:t>
        <w:br/>
        <w:t>uitat că Lîna de Aur şi Jaretiera apar şi pe coloanele de</w:t>
        <w:br/>
        <w:t>la Tomar... Totul coincide. în răstimp de un an apar mani-</w:t>
        <w:br/>
        <w:t>festele roza-cruceene, semnalul pe care Templierii englezi,</w:t>
        <w:br/>
        <w:t>prevalîndu-se de ajutorul unor prieteni germani. îl lan-</w:t>
        <w:br/>
        <w:t>sează pentru toată Europa, pentru a reconstitui iţele</w:t>
        <w:br/>
        <w:t>Planului întrerup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Dar unde vor să ajungă </w:t>
      </w:r>
      <w:r>
        <w:rPr>
          <w:i/>
          <w:iCs/>
          <w:color w:val="000000"/>
          <w:sz w:val="24"/>
          <w:szCs w:val="24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Nos inuisibles prciendus sont (â ce</w:t>
        <w:br/>
        <w:t>que Von dit) au nombre de 36, se~</w:t>
        <w:br/>
        <w:t>parez en six band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(Effroyables pactions jaîctes en~</w:t>
        <w:br/>
        <w:t>tre le diable et Ies preiendus</w:t>
        <w:br/>
        <w:t xml:space="preserve">Inuisibles, </w:t>
      </w:r>
      <w:r>
        <w:rPr>
          <w:color w:val="000000"/>
          <w:sz w:val="24"/>
          <w:szCs w:val="24"/>
          <w:lang w:val="ro-RO"/>
        </w:rPr>
        <w:t>Paris, 1623, p. 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ate că ei încearcă o dublă operaţie, pe de o parte</w:t>
        <w:br/>
        <w:t>să lanseze un semnal către francezi şi pe de alta să reîn-</w:t>
        <w:br/>
        <w:t>noade firele disparate ale nucleului german, care probabil</w:t>
        <w:br/>
        <w:t>a fost fragmentat de Reforma luterană. Dar tocmai în</w:t>
        <w:br/>
        <w:t>Germania se întîmplă încurcătura cea mai mare. De la</w:t>
        <w:br/>
        <w:t>apariţia manifestelor pînă pe la 1621, autorii manifestelor</w:t>
        <w:br/>
        <w:t>primesc prea multe răspunsur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itat unele dintre nenumăratele broşuri care apă-</w:t>
        <w:br/>
        <w:t>ruseră pe tema asta, cele cu care mă distrasem în noaptea</w:t>
        <w:br/>
        <w:t>aceea la Salvador cu Amparo. „Probabil că printre toţi</w:t>
        <w:br/>
        <w:t xml:space="preserve">ăştia e </w:t>
      </w:r>
      <w:r>
        <w:rPr>
          <w:b/>
          <w:bCs/>
          <w:color w:val="000000"/>
          <w:sz w:val="24"/>
          <w:szCs w:val="24"/>
          <w:lang w:val="ro-RO"/>
        </w:rPr>
        <w:t xml:space="preserve">vretSutf </w:t>
      </w:r>
      <w:r>
        <w:rPr>
          <w:color w:val="000000"/>
          <w:sz w:val="24"/>
          <w:szCs w:val="24"/>
          <w:lang w:val="ro-RO"/>
        </w:rPr>
        <w:t>care ştie ceva, dar se pierde într-o pletoră</w:t>
        <w:br/>
        <w:t>de exaltaţi, de entuziaşti care iau manifestele în mod li-</w:t>
        <w:br/>
        <w:t>teral, poate şi de provocatori, care încearcă să împiedice</w:t>
        <w:br/>
        <w:t>operaţia, de încurcă-lumc... Englezii încearcă să intervină</w:t>
        <w:br/>
        <w:t>in dezbatere, să pună lucrurile la locul lor; nu e o</w:t>
        <w:br/>
        <w:t>întîmplare că Robert Fludd, alt templier englez, în decurs</w:t>
        <w:br/>
        <w:t>de un an scrie trei opere pentru a sugera justa interpre-</w:t>
        <w:br/>
        <w:t>tare a manifestelor... Dar reacţia e de acum incontrolabilă,</w:t>
        <w:br/>
        <w:t>a început războiul de treizeci de ani, electorul palatin a</w:t>
        <w:br/>
        <w:t>fost înfrînt de spanioli, Palatinatul şi Hcidclbcrgul cad</w:t>
        <w:br/>
        <w:t>pradă jafului, Bocmia e în flăcări... Englezii hotăpăsc să se</w:t>
        <w:br/>
        <w:t>orienteze din nou spre Franţa şi să încerce acolo. Şi iată</w:t>
        <w:br/>
        <w:t>ele ce, în 1623, Roza-Cruceenii dau semne de viaţă prin</w:t>
        <w:br/>
        <w:t>manifestele lor la Paris, şi adresează francezilor mai mult</w:t>
        <w:br/>
        <w:t>sau mai puţin aceleaşi oferte; pe care le adresaseră nem-</w:t>
        <w:br/>
        <w:t>ţilor. Şi ce anume citim într-o broşurică scrisă împotriv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6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oza-Cruceenilor la Paris, de cineva care nu se încredea</w:t>
        <w:br/>
        <w:t>în ei sau voia să tulbure apele ? Că erau adoratorii</w:t>
        <w:br/>
        <w:t>diavolului, evident, dar cum nici măcar prin calomnie nu</w:t>
        <w:br/>
        <w:t>se reuşeşte să se şteargă adevărul, se insinuează că ei</w:t>
        <w:br/>
        <w:t>ţineau adunări în Marai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>.,m f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nu cunoaşteţi Parisul ? Marais e cartierul Tem-</w:t>
        <w:br/>
        <w:t>plului, şi, colac peste pupăză, cartierul ghetoului evreiesc !</w:t>
        <w:br/>
        <w:t>Unde mai pui că aceste broşurici zic că adepţii Rozei-Cruee</w:t>
        <w:br/>
        <w:t>sînt în contact cu o sectă de cabalişti iberici, numiţi</w:t>
        <w:br/>
        <w:t>Alumbrados ! Poate că pamfletele contra Roza-Cruceenilor,</w:t>
        <w:br/>
        <w:t>avînd aerul că-i atacă pe cei treizeci şi şase de Invizibili,</w:t>
        <w:br/>
        <w:t>încearcă să ajute la identificarea lor... Gabriel Naude,</w:t>
        <w:br/>
        <w:t xml:space="preserve">bibliotecar al lui Richelieu, scrie nişte </w:t>
      </w:r>
      <w:r>
        <w:rPr>
          <w:i/>
          <w:iCs/>
          <w:color w:val="000000"/>
          <w:sz w:val="24"/>
          <w:szCs w:val="24"/>
          <w:lang w:val="ro-RO"/>
        </w:rPr>
        <w:t>Instructions â la</w:t>
        <w:br/>
      </w:r>
      <w:r>
        <w:rPr>
          <w:i/>
          <w:iCs/>
          <w:color w:val="000000"/>
          <w:sz w:val="22"/>
          <w:szCs w:val="22"/>
          <w:lang w:val="ro-RO"/>
        </w:rPr>
        <w:t>France sur la verile de l'histoire des Freres de la Rose-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Croix. </w:t>
      </w:r>
      <w:r>
        <w:rPr>
          <w:color w:val="000000"/>
          <w:sz w:val="24"/>
          <w:szCs w:val="24"/>
          <w:lang w:val="ro-RO"/>
        </w:rPr>
        <w:t>Care instrucţiuni ? Este el un purtător de cuvînt al</w:t>
        <w:br/>
        <w:t>Templierilor din al treilea nucleu, sau e un aventurier</w:t>
        <w:br/>
        <w:t>care intră într-un joc ce nu-i aparţine ? Pe de o parte</w:t>
        <w:br/>
        <w:t>pare că vrea şi el să-i trateze pe Roza-Crucecni drept nişte</w:t>
        <w:br/>
        <w:t>diabolici de trei parale, pe de alta lansează nişte insinuări,</w:t>
        <w:br/>
        <w:t>zice că mai există pe undeva prin lume trei colegii</w:t>
        <w:br/>
        <w:t>roza-cruceene, şi ar fi şi adevărat, după al treilea nucleu</w:t>
        <w:br/>
        <w:t>mai sînt încă trei. Dă nişte indicaţii aproape demne de</w:t>
        <w:br/>
        <w:t>basm (unul e în India, în insulele plutitoare), dar suge-</w:t>
        <w:br/>
        <w:t>rează că unul dintre colegii se află în subteranele Pari-</w:t>
        <w:br/>
        <w:t>sulu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mneata crezi că toate astea explică războiul de</w:t>
        <w:br/>
        <w:t>treizeci de ani ?" întrebă Belbo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ără nici o îndoială"', am spus, „Richelieu are infor-</w:t>
        <w:br/>
        <w:t>maţii aparte de la Naude, vrea să fie amestecat în istoria</w:t>
        <w:br/>
        <w:t>asta, dar greşeşte totul, intervine pe cale militară şi</w:t>
        <w:br/>
        <w:t>tulbură şi mai mult apele. Totuşi n-aş putea trece peste</w:t>
        <w:br/>
        <w:t>alte fapte. în 1619 se reuneşte capitulul Cavalerilor lui</w:t>
        <w:br/>
        <w:t>Crist, la Tomar, după patruzeci şi şase de ani de tăcere.</w:t>
        <w:br/>
        <w:t>Se reunise în 1573, cu puţini ani înainte de 1534, probabil</w:t>
        <w:br/>
        <w:t>pentru a pregăti călătoria la Paris împreună cu englezii,</w:t>
        <w:br/>
        <w:t>şi, după afacerea manifestelor roza-cruceene, se reu-</w:t>
        <w:br/>
        <w:t>neşte din nou, pentru a hotărî care este linia de urmat,</w:t>
        <w:br/>
        <w:t>dacă să se asocieze la acţiunea englezilor sau să încerce</w:t>
        <w:br/>
        <w:t>alte căL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gur", zise Belbo, „de acum ei sînt oameni ce s-au</w:t>
        <w:br/>
        <w:t>rătăcit într-un labirint, unul alege o cale, altul alta, cîte</w:t>
        <w:br/>
        <w:t>unul scoate strigăte, nu se înţelege dacă răspunsurile ce</w:t>
        <w:br/>
        <w:t>se aud sînt vocea altuia sau un ecou al propriei lor voci...</w:t>
        <w:br/>
        <w:t>Toţi înaintează pe bîjbîite. Şi ce vor face între timp</w:t>
        <w:br/>
        <w:t>paulicienii şi ierusalemitanii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-aş putea s-o ştiu", zise Diotallevi. „Dar n-aş ne-</w:t>
        <w:br/>
        <w:t>glija faptul că tocmai în epoca asta se răspîndeşte Cabala</w:t>
        <w:br/>
        <w:t>luriană şi începe să se vorbească de Spargerea Vaselor...</w:t>
        <w:br/>
        <w:t>Şi în epoca aceea circulă tot mai mult ideea că Torah este</w:t>
        <w:br/>
        <w:t>un mesaj incomplet. Există o scriere hasidică poloneză</w:t>
        <w:br/>
        <w:t>care spune : dacă s-ar fi întîmplat un alt eveniment, s-ar</w:t>
        <w:br/>
        <w:t>fi născut alte combinaţii de litere. Totuşi, să fie clar, caba-</w:t>
        <w:br/>
        <w:t>liştilor nu le convine că nemţii au vrut să o ia înaintea</w:t>
        <w:br/>
        <w:t>timpului. Succesiunea justă, şi ordinea din Torah au</w:t>
        <w:br/>
        <w:t>rămas ascunse, şi sînt cunoscute numai de Cel Sfînt, fie El</w:t>
        <w:br/>
        <w:t>lăudat. Dar nu mă obligaţi să spun nişte nebunii. Dacă pînă</w:t>
        <w:br/>
        <w:t>şi sfînta Cabală e implicată în Plan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că Planul există, trebuie să implice tot. Ori e</w:t>
        <w:br/>
        <w:t>global, ori nu explică nimic", zise Belbo. „Dar Casaubon</w:t>
        <w:br/>
        <w:t>făcuse aluzie la un al doilea indiciu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. Ba chiar e un şir de indicii. Mai înainte chiar ca</w:t>
        <w:br/>
        <w:t>întîlnirea din 1584 să dea greş, John Dee începuse să se</w:t>
        <w:br/>
        <w:t>ocupe de studii cartografice şi să încurajeze expediţii na-</w:t>
        <w:br/>
        <w:t>vale. Şi în cîrdăşie cu cine ? Cu Pedro Nunez, cosmo-</w:t>
        <w:br/>
        <w:t>graf regal al Portugaliei... Dee influenţează călătoriile de</w:t>
        <w:br/>
        <w:t>descoperiri pentru trecerea pe la nord-est către Chitai,</w:t>
        <w:br/>
        <w:t>investeşte bani în expediţia unui anume Frobischer, care</w:t>
        <w:br/>
        <w:t>ajunge pînă aproape de Pol şi se întoarce de acolo cu un</w:t>
        <w:br/>
        <w:t>eschimos pe care toţi îl iau drept un mongol, îl stîrneşte</w:t>
        <w:br/>
        <w:t>pe Francis Drake şi-1 împinge eă-şi facă călătoria în</w:t>
        <w:br/>
        <w:t>jurul lumii, doreşte ca ea să aibă loc către est pentru că</w:t>
        <w:br/>
        <w:t>estul e* principiul oricăi'ei cunoaşteri oculte, iar la plecarea</w:t>
        <w:br/>
        <w:t>nu mai ştiu cărei expediţii invocă înger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sta ce va să zică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i se pare că Dee nu era interesat cine ştfe ce de</w:t>
        <w:br/>
        <w:t>descoperirea unor locuri, ci de reprezentarea lor cartogra-</w:t>
        <w:br/>
        <w:t>fică, şi pentru asta lucrase în contact cu Mercator şi cu</w:t>
        <w:br/>
        <w:t>Ortelius, mari cartografi. E ca şi cum, din fîşiile de</w:t>
        <w:br/>
        <w:t>mesaj pe care le avea în mînă, el înţelesese că reconstitu-</w:t>
        <w:br/>
        <w:t>irea finală trebuia să ducă la descoperirea unei hărţi,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4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cerca să ajungă la ea pe cont propriu. Ba chiar, aş f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entat </w:t>
      </w:r>
      <w:r>
        <w:rPr>
          <w:color w:val="000000"/>
          <w:sz w:val="24"/>
          <w:szCs w:val="24"/>
          <w:lang w:val="ro-RO"/>
        </w:rPr>
        <w:t>să spun mai mult, vorba domnului Garamond. E</w:t>
        <w:br/>
        <w:t>posibil ca unui învăţat de talia lui să-i fi scăpat cu</w:t>
        <w:br/>
        <w:t>adevărat discrepanţa dintre calendare ? Şi dacă o fi</w:t>
        <w:br/>
        <w:t>lăcut-o înadins ? Dee dă impresia că vrea să reconstituie</w:t>
        <w:br/>
        <w:t>mesajul singur, sărind peste celelalte nuclee. Bănuiesc că</w:t>
        <w:br/>
        <w:t>odată cu Dee îşi face loc ideea că mesajul poate fi re-</w:t>
        <w:br/>
        <w:t>constituit cu mijloace magice sau ştiinţifice, dar fără a</w:t>
        <w:br/>
        <w:t>iştepta ca planul să se împlinească. Sindrom de impa-</w:t>
        <w:br/>
        <w:t>cienţă. E pe cale să apară burghezul conchistador, e pătat</w:t>
        <w:br/>
        <w:t>principiul de solidaritate pe care se sprijinea cavaleria</w:t>
        <w:br/>
        <w:t>spirituală. Dacă asta era ideea lui Dee, să nu mai vorbim</w:t>
        <w:br/>
        <w:t>de Bacon. Din acel moment englezii încearcă să purceadă</w:t>
        <w:br/>
        <w:t>(a descoperirea secretului punînd la bătaie toate secretele</w:t>
        <w:br/>
        <w:t>ştiinţei mai no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nemţi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 nemţi e bine să-i vedem urmînd calea tradiţiei.</w:t>
        <w:br/>
        <w:t>Aşa putem explica cel puţin două secole de istorie a</w:t>
        <w:br/>
        <w:t>filosofiei, empirism anglosaxon împotriva idealismului</w:t>
        <w:br/>
        <w:t>romantic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ată cum reconstituim treptat istoria lumii", zise</w:t>
        <w:br/>
        <w:t>Diotallevi. „Noi acum scriem Cartea. îmi place, îmi</w:t>
        <w:br/>
        <w:t>plac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"73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</w:t>
      </w:r>
      <w:r>
        <w:rPr>
          <w:color w:val="000000"/>
          <w:sz w:val="24"/>
          <w:szCs w:val="24"/>
          <w:lang w:val="ro-RO"/>
        </w:rPr>
        <w:t xml:space="preserve">Un </w:t>
      </w:r>
      <w:r>
        <w:rPr>
          <w:i/>
          <w:iCs/>
          <w:color w:val="000000"/>
          <w:sz w:val="24"/>
          <w:szCs w:val="24"/>
          <w:lang w:val="ro-RO"/>
        </w:rPr>
        <w:t>alt caz curios de  criptografie 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fost prezentat publicului în 1917 de</w:t>
        <w:br/>
        <w:t>unul dintre cei mai buni istoriografi</w:t>
        <w:br/>
        <w:t>ai lui Bacon, doctorul Alfred Von</w:t>
        <w:br/>
        <w:t>Weber Ebenhoff din Viena. Bazîn-</w:t>
        <w:br/>
        <w:t>du-se pe aceleaşi sisteme deja în-</w:t>
        <w:br/>
        <w:t>cercate pe operele lui Shakespeare;</w:t>
        <w:br/>
        <w:t>începu să le aplice pe operele lui</w:t>
        <w:br/>
        <w:t>Cervantes... Continuînd cercetarea,</w:t>
        <w:br/>
        <w:t>descoperi o răscolitoare probă mate-</w:t>
        <w:br/>
        <w:t>rială : prima traducere engleză a lui</w:t>
        <w:br/>
      </w:r>
      <w:r>
        <w:rPr>
          <w:color w:val="000000"/>
          <w:sz w:val="24"/>
          <w:szCs w:val="24"/>
          <w:lang w:val="ro-RO"/>
        </w:rPr>
        <w:t xml:space="preserve">Don Quijote </w:t>
      </w:r>
      <w:r>
        <w:rPr>
          <w:i/>
          <w:iCs/>
          <w:color w:val="000000"/>
          <w:sz w:val="24"/>
          <w:szCs w:val="24"/>
          <w:lang w:val="ro-RO"/>
        </w:rPr>
        <w:t>făcută de Shelton poartă</w:t>
        <w:br/>
        <w:t>corecturi de mină făcute de Bacon,</w:t>
        <w:br/>
        <w:t>de unde a tras concluzia că această</w:t>
        <w:br/>
        <w:t>versiune engleză ar fi originalul ro-</w:t>
        <w:br/>
        <w:t>manului şi că Cervantes ar fi publi-</w:t>
        <w:br/>
        <w:t>cat o versiune spaniolă   a  acestu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(J. Duchaussoy, </w:t>
      </w:r>
      <w:r>
        <w:rPr>
          <w:i/>
          <w:iCs/>
          <w:color w:val="000000"/>
          <w:sz w:val="24"/>
          <w:szCs w:val="24"/>
          <w:lang w:val="ro-RO"/>
        </w:rPr>
        <w:t>Bacon, Shakespeare</w:t>
        <w:br/>
        <w:t xml:space="preserve">ou Saint-Germain ?, </w:t>
      </w:r>
      <w:r>
        <w:rPr>
          <w:color w:val="000000"/>
          <w:sz w:val="24"/>
          <w:szCs w:val="24"/>
          <w:lang w:val="ro-RO"/>
        </w:rPr>
        <w:t>Paris, La Co-</w:t>
        <w:br/>
        <w:t>lornbe, 1962, p. 12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 în zilele următoare Belbo s-a apucat să citească cu</w:t>
        <w:br/>
        <w:t xml:space="preserve">lăcomie opere istorice legate de perioada Roza-Cruceenilor </w:t>
      </w:r>
      <w:r>
        <w:rPr>
          <w:color w:val="000000"/>
          <w:sz w:val="24"/>
          <w:szCs w:val="24"/>
          <w:vertAlign w:val="subscript"/>
          <w:lang w:val="ro-RO"/>
        </w:rPr>
        <w:t>)</w:t>
        <w:br/>
      </w:r>
      <w:r>
        <w:rPr>
          <w:color w:val="000000"/>
          <w:sz w:val="24"/>
          <w:szCs w:val="24"/>
          <w:lang w:val="ro-RO"/>
        </w:rPr>
        <w:t>mi se pare evident. însă cînd ne-a povestit concluziile lui.</w:t>
        <w:br/>
        <w:t>ne-a dat doar intriga nudă a fanteziilor lui, din care noi</w:t>
        <w:br/>
        <w:t>am extras sugestii preţioase. Acum ştiu însă că scria</w:t>
        <w:br/>
        <w:t>cu Abulafia o poveste cu mult mai complexă în care</w:t>
        <w:br/>
        <w:t>freneticul joc de citate se amesteca cu miturile lui per-</w:t>
        <w:br/>
        <w:t>sonale. Pus în faţa posibilităţii de a combina fragmente</w:t>
        <w:br/>
        <w:t>dîntr-o istorie a altcuiva, regăsea treptat impulsul de a o</w:t>
        <w:br/>
        <w:t>scrie, în formă narativă, pe a lui proprie. Nouă nu ne-a</w:t>
        <w:br/>
        <w:t>sp"us-o niciodată. Şi îmi rămase îndoiala dacă nu experi-</w:t>
        <w:br/>
        <w:t xml:space="preserve">menta, cu oarecare curaj, posibilităţile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de a articula o</w:t>
        <w:br/>
        <w:t>ficţiune sau dacă nu cumva se identifica, precum un diabo-</w:t>
        <w:br/>
        <w:t>lic oarecare, cu Marea Istorie care era pe cale să deraiez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 : CIUDATUL CABINET AL</w:t>
        <w:br/>
      </w:r>
      <w:r>
        <w:rPr>
          <w:color w:val="000000"/>
          <w:sz w:val="24"/>
          <w:szCs w:val="24"/>
          <w:u w:val="single"/>
          <w:lang w:val="ro-RO"/>
        </w:rPr>
        <w:t>DOCTORUL</w:t>
      </w:r>
      <w:r>
        <w:rPr>
          <w:color w:val="000000"/>
          <w:sz w:val="24"/>
          <w:szCs w:val="24"/>
          <w:lang w:val="ro-RO"/>
        </w:rPr>
        <w:t>UI DEE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lt timp uit că eu sînt Talbot. De cînd</w:t>
        <w:br/>
        <w:t>am hotărî t să mă numesc Kelley, cel puţin. 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ond nu făcusem decît să falsific nişte hîrtii.</w:t>
        <w:br/>
        <w:t>Toţi fac asta. Oamenii reginei sînt nemiloşi.</w:t>
        <w:br/>
        <w:t>Ca să-mi acopăr bietele-mi urechi tăiate, sînt</w:t>
        <w:br/>
        <w:t>constrîns să port calota asta neagră, şi toţi</w:t>
        <w:br/>
        <w:t>au murmurat că aş fi un mag. Ei, şi ? Doctorul</w:t>
        <w:br/>
        <w:t>Dee, dintr-un renume ca ăsta. prospe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să-1 vizitez la Mortlake şi tocmai</w:t>
        <w:br/>
        <w:t>cerceta o hartă. N-a spus decît ceva vag, bătrîn</w:t>
        <w:br/>
        <w:t>diabolic ce e. Fulgerări sinistre în ochii lui</w:t>
        <w:br/>
        <w:t>vicleni, mina osoasă care-i mîngîia bărbuţa de</w:t>
        <w:br/>
        <w:t>ţa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E un manuscris al lui Roger Bacon, mi-a</w:t>
        <w:br/>
        <w:t>spus,   şi mi-a fost împrumutat de împăratul</w:t>
        <w:br/>
        <w:t>Rudolf al II-lea. Cunoşti Fraga ? Te sfătuiesc</w:t>
        <w:br/>
        <w:t>s-o vizitezi Ai putea găsi acolo ceva care ţi-ar</w:t>
        <w:br/>
        <w:t xml:space="preserve">schimba viaţa. Tabula locorum rerum et </w:t>
      </w:r>
      <w:r>
        <w:rPr>
          <w:b/>
          <w:bCs/>
          <w:color w:val="000000"/>
          <w:sz w:val="24"/>
          <w:szCs w:val="24"/>
          <w:lang w:val="ro-RO"/>
        </w:rPr>
        <w:t>tfie-</w:t>
        <w:br/>
      </w:r>
      <w:r>
        <w:rPr>
          <w:color w:val="000000"/>
          <w:sz w:val="24"/>
          <w:szCs w:val="24"/>
          <w:lang w:val="ro-RO"/>
        </w:rPr>
        <w:t>saurorum absconditorum Menaban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uşinînd pe-acolo, am văzut ceva ca un</w:t>
        <w:br/>
        <w:t>fel de transcriere a unui alfabet secret, pe care</w:t>
        <w:br/>
        <w:t>doctorul tocmai o încerca. Dar el a ascuns re-</w:t>
        <w:br/>
        <w:t>pede manuscrisul sub un vraf de alte foi îngăl-</w:t>
        <w:br/>
        <w:t>benite. Să trăieşti într-o epocă, şi într-un mediu,</w:t>
        <w:br/>
        <w:t>în care orice filă, chiar dacă abia a ieşit din</w:t>
        <w:br/>
        <w:t>laboratorul fabricantului de hîrtie, e îngălben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i arătasem doctorului Dee unele dintre</w:t>
        <w:br/>
        <w:t>încercările mele, mai presus de toate poeziile</w:t>
        <w:br/>
        <w:t>mele despre Dark Lady. Imagine prea lumi-</w:t>
        <w:br/>
        <w:t>noasă a copilăriei mele, întunecată pentru că a</w:t>
        <w:br/>
        <w:t>fost reabsorbită de umbra timpului, şi, sustrasă</w:t>
        <w:br/>
        <w:t>posesiei mele. Şi o canava tragică de-a mea,</w:t>
        <w:br/>
        <w:t>istoria lui Jim Cînepă, care se întoarce în</w:t>
        <w:br/>
        <w:t>Anglia în suita lui sir Walter Raleigh, şi-şî</w:t>
        <w:br/>
        <w:t>descoperă tatăl ucis de către fratele incestuos.</w:t>
        <w:br/>
        <w:t>Măselariţ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Dumneata ai har, Kelley.  îmi spusese</w:t>
        <w:br/>
        <w:t xml:space="preserve">Dee. Şi ai nevoie de bani. Există un </w:t>
      </w:r>
      <w:r>
        <w:rPr>
          <w:b/>
          <w:bCs/>
          <w:color w:val="000000"/>
          <w:sz w:val="24"/>
          <w:szCs w:val="24"/>
          <w:lang w:val="ro-RO"/>
        </w:rPr>
        <w:t xml:space="preserve">tînăr, </w:t>
      </w:r>
      <w:r>
        <w:rPr>
          <w:color w:val="000000"/>
          <w:sz w:val="24"/>
          <w:szCs w:val="24"/>
          <w:lang w:val="ro-RO"/>
        </w:rPr>
        <w:t>fiu</w:t>
        <w:br/>
        <w:t>natural al cuiva pe care dumneata nici măcar</w:t>
        <w:br/>
        <w:t>nu cutezi să ţi-1 închipui : vreau să-1 fac să urce</w:t>
        <w:br/>
        <w:t>în faimă şi onoruri. E sărac în talent, dumneata</w:t>
        <w:br/>
        <w:t>o să fii sufletul lui secret. Scrie, şi trăieşte în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51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umbra gloriei lui, numai dumneata şi cu mine</w:t>
        <w:br/>
        <w:t>o să ştim că e a dumitale, Kelle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iată-mă, de ani de zile stilizînd la trame</w:t>
        <w:br/>
        <w:t>care, pentru regină şi pentru întreaga Anglie</w:t>
        <w:br/>
        <w:t xml:space="preserve">trec sub numele acestui tînăr palid. If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have</w:t>
        <w:br/>
        <w:t>seen further it is by standing on ye sholders</w:t>
        <w:br/>
        <w:t>of a Dwarf. Aveam treizeci de ani şi nu voi</w:t>
        <w:br/>
        <w:t>permite nimănui să spună că asta e cea mai</w:t>
        <w:br/>
        <w:t>frumoasă vîrstă a vie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William,    i-am spus,    lasă-ţi   părul   să</w:t>
        <w:br/>
        <w:t>crească peste urechi, te avantajează. Aveam un</w:t>
        <w:br/>
        <w:t>plan (să mă substitui lui ?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poate trăi urîndu-1 pe acel Scutură-Lance</w:t>
        <w:br/>
        <w:t>rare în realitate sîntem ? That sweet thief</w:t>
        <w:br/>
        <w:t>which sourly robs from me. — Calm, Kelley,</w:t>
        <w:br/>
        <w:t>îmi zicea Dec, a creşte în umbră e privilegiul</w:t>
        <w:br/>
        <w:t>celui care se pregăteşte să cucerească lumea.</w:t>
        <w:br/>
        <w:t>Keepe o Lowe Profyle. William va fi una dintre</w:t>
        <w:br/>
        <w:t>faţadele noastre. Şi m-a pus la curent — oh,</w:t>
        <w:br/>
        <w:t>numai în parte — cu Complotul Cosmic. Secre-</w:t>
        <w:br/>
        <w:t>tul Templierilor ! — Miza ? am întrebat — Ye</w:t>
        <w:br/>
        <w:t>Glob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lt timp m-am culcat devreme, dar într-o</w:t>
        <w:br/>
        <w:t>seară, pe la miezul nopţii, am scotocit în cufă-</w:t>
        <w:br/>
        <w:t>raşul personal al lui Dee, am descoperit nişte</w:t>
        <w:br/>
        <w:t>formule, am vrut să invoc îngerii, aşa cum face</w:t>
        <w:br/>
        <w:t>el în nopţile cu lună plină. Dee m-a găsit</w:t>
        <w:br/>
        <w:t>răsurnat pe jos, în centrul cercului Macrocos-</w:t>
        <w:br/>
        <w:t>mosului, ca sub o lovitură de bici. Pe frunte,</w:t>
        <w:br/>
        <w:t>Pentaculul lui Solomon. Acum trebuie să-mi</w:t>
        <w:br/>
        <w:t>trag şi mai tare peste ochi glug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încă nu ştii cum se face, mi-a spus Dee.</w:t>
        <w:br/>
        <w:t>Bagă de seamă, ori fac să ţi se taie şi nasul. J</w:t>
        <w:br/>
        <w:t>will show you  ear in a Handful  of  Dust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ridicat o mînă decărnată' şi a pronunţat</w:t>
        <w:br/>
        <w:t>cuvîntul acela teribil : Garamond ! M-am simţit</w:t>
        <w:br/>
        <w:t>ars de o flacără pe dinlăuntru. Am fugit (în</w:t>
        <w:br/>
        <w:t>noapte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trebuit să treacă un an pentru ca Dee să</w:t>
        <w:br/>
        <w:t>mă ierte şi să-mi dedice A patra Carte a Mis-</w:t>
        <w:br/>
        <w:t>terelor a sa, ,.post reconciliationcm kelliana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'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vara aceea eram în prada unor furii</w:t>
        <w:br/>
        <w:t>abstracte. Dee m-a convocat la Mortlake, eram</w:t>
        <w:br/>
        <w:t>eu, William, Spenser şi un tînăr aristocrat cu</w:t>
        <w:br/>
        <w:t>privirea fugind în toate părţile, Francis Bacon.</w:t>
        <w:br/>
        <w:t>He har a delicate, lively hazel Eie. Doctor Dee</w:t>
        <w:br/>
        <w:t>told me it was like the Eie of a Viper. Dee m-a</w:t>
        <w:br/>
        <w:t>pus la curent cu o parte din Complotul Cosmic.</w:t>
        <w:br/>
        <w:t>Era vorba să întîlnim la Paris aripa franceză a</w:t>
        <w:br/>
        <w:t>Templierilor, şi să punem la un loc două părţi</w:t>
        <w:br/>
        <w:t>ale aceleiaşi hărţi. Aveau să se ducă Dee şi</w:t>
        <w:br/>
        <w:t>Spenser, însoţiţi de Pedro Nunez. Mie şi lui</w:t>
        <w:br/>
        <w:t>Bacon ne-a încredinţat unele documente, sub</w:t>
        <w:br/>
        <w:t>jurămînt, să le deschidem în cazul în care ei</w:t>
        <w:br/>
        <w:t>nu s-ar mai fi înto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-au întors, acoperindu-se reciproc cu oc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ro-RO"/>
        </w:rPr>
        <w:t>nu e posibil, zicea Dee, Planul e matematic,</w:t>
        <w:br/>
        <w:t>are perfecţiunea astrală din Monas Ierogliphica</w:t>
        <w:br/>
        <w:t>a mea. Trebuia să-i întîlnim, era noaptea Sfîn-</w:t>
        <w:br/>
        <w:t>tului Io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oroare de a fi subestimat. Am spus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 </w:t>
      </w:r>
      <w:r>
        <w:rPr>
          <w:color w:val="000000"/>
          <w:sz w:val="24"/>
          <w:szCs w:val="24"/>
          <w:lang w:val="ro-RO"/>
        </w:rPr>
        <w:t>Noaptea   Sfîntului   Ioan   pentru   noi   sau</w:t>
        <w:br/>
        <w:t>pentru e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e şi-a tras una peste frunte, şi a dat din el</w:t>
        <w:br/>
        <w:t>nişte blesteme groaznice. — Oh, a zis el, from</w:t>
        <w:br/>
        <w:t>what power hast thou this powerf ui might ? Pa-</w:t>
        <w:br/>
        <w:t>lidul William îşi nota fraza, ca un plagiator mi-</w:t>
        <w:br/>
        <w:t>şel ce era. Dee consulta febril almanahurile şi</w:t>
        <w:br/>
        <w:t>publicaţiile. — Pe sîngele Domnului, pe Numele</w:t>
        <w:br/>
        <w:t>Domnului, cum am putut fi atît de prost ? îi</w:t>
        <w:br/>
        <w:t>insulta pe Nunez şi pe Spenser. — Aşa-i că</w:t>
        <w:br/>
        <w:t>trebuie să mă gîndesc eu la toate ? Cosmograf</w:t>
        <w:br/>
        <w:t>bun să-mi faci cizmele, a urlat el livid către</w:t>
        <w:br/>
        <w:t>Nunez. Şi apoi : Amanasiel, Zorobabel, a strigat.</w:t>
        <w:br/>
        <w:t>Iar Nunez a fost lovit ca de un berbec invizibil</w:t>
        <w:br/>
        <w:t>în stomac, s-a dat palid înapoi cîţiva paşi, şi s-a</w:t>
        <w:br/>
        <w:t>lungit cu faţa-n jos. — Imbecilule, i-a zis De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penser  era  palid.  A rostit  cu  greutate ;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Se poate lansa o momeală. Tocmai termin</w:t>
        <w:br/>
        <w:t>un poem, o alegorie despre regina zînelor, în</w:t>
        <w:br/>
        <w:t>care eram tentat să introduc un  Cavaler cu</w:t>
        <w:br/>
        <w:t>Cruce Roşie... Lăsaţi-mă să-1 scriu. Adevăraţii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5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mplieri se vor recunoaşte, vor înţelege că noi</w:t>
        <w:br/>
        <w:t>ştim, şi vor lua contact cu no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Te cunosc eu, îi spuse Dee. Pînă să scrii</w:t>
        <w:br/>
        <w:t>tu şi lumea să audă de poemul tău o să treacă</w:t>
        <w:br/>
        <w:t>un lustru şi mai bine. Insă ideea cu momeala</w:t>
        <w:br/>
        <w:t>nu-i proa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De ce nu comunicaţi cu ei prin inter-</w:t>
        <w:br/>
        <w:t>mediul îngerilor dumneavoastră, domnule doc-</w:t>
        <w:br/>
        <w:t>tor ? l-am întreb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Imbecilule, zise el din nou, de astă dală j</w:t>
        <w:br/>
        <w:t>mie. Nu l-ai citit pe Trithemius ? îngerii desti-</w:t>
        <w:br/>
        <w:t>natarului intervin să clarifice un mesaj, dacă el</w:t>
        <w:br/>
        <w:t>îl primeşte. îngerii mei nu sînt curieri călare.</w:t>
        <w:br/>
        <w:t>Francezii sînt pierduţi. Dar am un plan. Ştiu</w:t>
        <w:br/>
        <w:t>cum  trebuie  să  găsesc  pe  cineva  din  filiera</w:t>
        <w:br/>
        <w:t>germană. Trebuie să mă duc la Prag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zirăm un zgomot, o cortină grea de da-</w:t>
        <w:br/>
        <w:t>masc tocmai se ridica, am zărit prin deschi-</w:t>
        <w:br/>
        <w:t>zătură o mînă diafană, apoi apăru Ea, Fecioara</w:t>
        <w:br/>
        <w:t>Trufaşă. — Majestate, am spus noi îngenun-</w:t>
        <w:br/>
        <w:t>chind. — Dea, a spus Ea, ştiu tot. Să nu credeţi</w:t>
        <w:br/>
        <w:t>că strămoşii mei i-au salvat pe Cavaleri ca apoi</w:t>
        <w:br/>
        <w:t>să le conceadă stăpînirea lumii. Cer, înţelegeţi</w:t>
        <w:br/>
        <w:t>bine, cer ca pînă la urmă secretul să fie apa-</w:t>
        <w:br/>
        <w:t>najul Coroane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Majestate, vreau secretul, cu orice preţ,</w:t>
        <w:br/>
        <w:t>şi îl vreau pentru Coroană. Vreau să-i regăsesc</w:t>
        <w:br/>
        <w:t>pe ceilalţi posesori ai lui, dacă asta e calea cea</w:t>
        <w:br/>
        <w:t>mai  scurtă,   dar  cînd  îmi  vor  fi  predat  din</w:t>
        <w:br/>
        <w:t>prostie ceea ce ştiu ei, nu-mi va fi greu să-i</w:t>
        <w:br/>
        <w:t>elimin, fie cu pumnalul, fie cu acqua tofa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faţa Reginei Fecioare se zugrăvi un surîs</w:t>
        <w:br/>
        <w:t>atroce. — E bine aşa, bunul meu Dee, zise ea...</w:t>
        <w:br/>
        <w:t>Nu vreau mult, numai Puterea Totală. Iar</w:t>
        <w:br/>
        <w:t>vouă, dacă veţi reuşi, Jaretiera. Ţie, William</w:t>
        <w:br/>
        <w:t>— şi se adresa cu o blîndeţe lubrică micului</w:t>
        <w:br/>
        <w:t>parazit — o altă jaretiera, şi alt fel de lînă de</w:t>
        <w:br/>
        <w:t>aur. Vino după min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şoptit la urechea lui William : — Per-</w:t>
        <w:br/>
        <w:t xml:space="preserve">force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am thine, and that is in me... William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răsplăti cu o privire de recunoştinţă unsu-</w:t>
        <w:br/>
        <w:t>roasă şi o urmă pe regină, dispărînd după</w:t>
        <w:br/>
        <w:t>cortină. Je tiens la reinc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cu Dee în Oraşul de Aur. Străbă-</w:t>
        <w:br/>
        <w:t>team nişte pasaje înguste şi urît mirositoare nu</w:t>
        <w:br/>
        <w:t>departe de cimitirul evreiesc, iar Dec îmi</w:t>
        <w:br/>
        <w:t>spunea să fiu atent. — Dacă ştirea contactului</w:t>
        <w:br/>
        <w:t>eşuat s-a răspîndit, celelalte grupuri deja se</w:t>
        <w:br/>
        <w:t>pun în mişcare pe cont propriu. Mă tem de</w:t>
        <w:br/>
        <w:t>iudei, cei din Ierusalim au aici la Paris prea</w:t>
        <w:br/>
        <w:t>mulţi agenţ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seară. Zăpada lucea albăstui. La intrarea</w:t>
        <w:br/>
        <w:t>întunecată în cartierul evreiesc se grămădeau</w:t>
        <w:br/>
        <w:t>dughenele scunde ale tîrgului de Crăciun, iai</w:t>
        <w:br/>
        <w:t>în mijloc, îmbrăcată în pînză roşie, scena deo-</w:t>
        <w:br/>
        <w:t>cheată a unui teatru de marionete luminat cu</w:t>
        <w:br/>
        <w:t>torţe fumegînde. Dar imediat după el, treceai</w:t>
        <w:br/>
        <w:t>pe sub o arcadă din piatră cioplită, şi lîngă o</w:t>
        <w:br/>
        <w:t>fîntînă din bronz, de grilajul căreia atîrnau</w:t>
        <w:br/>
        <w:t>ţurţuri lungi, se deschidea bolta unui alt gang.</w:t>
        <w:br/>
        <w:t>Deasupra uşilor, vechi capete aurite de lei</w:t>
        <w:br/>
        <w:t>muşcau inele de bronz. Un freamăt uşor trecea</w:t>
        <w:br/>
        <w:t>printre zidurile acelea, zgomote inexplicabile se</w:t>
        <w:br/>
        <w:t>rostogoleau de pe acoperişurile joase, şi se infil-</w:t>
        <w:br/>
        <w:t>trau în jgheaburile streşinilor. Casele trădau o</w:t>
        <w:br/>
        <w:t>existenţă a lor, fantomatică, doamne oculte</w:t>
        <w:br/>
        <w:t>ale vieţii... Un cămătar bătrîn, învăluit. într-un</w:t>
        <w:br/>
        <w:t>anteriu jcipelit, aproape se atinse de noi tre-</w:t>
        <w:br/>
        <w:t>cînd, şi mi se păru că-1 aud murmurînd : — Pă-</w:t>
        <w:br/>
        <w:t>ziţi-vă do Athanasius Pernath... Dee murmură :</w:t>
        <w:br/>
        <w:t>De alt Athanasius mă tem eu... Şi deodată ne</w:t>
        <w:br/>
        <w:t>ne trezirăm în străduţa Fabricanţilor de Aur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i, şi trebuie să spun că urechile pe care</w:t>
        <w:br/>
        <w:t>nu le nud am îmi tremură încă sub gluga jer-</w:t>
        <w:br/>
        <w:t>pelită cînd îmi aduc aminte, fără veste, în întu-</w:t>
        <w:br/>
        <w:t>nericul unui nou gang apărut în cale, se proţăpi</w:t>
        <w:br/>
        <w:t>în faţa noastră un uriaş, o făptură oribilă, ce-</w:t>
        <w:br/>
        <w:t>nuşie şi fără expresie cu trupul mătăhălos şi de</w:t>
        <w:br/>
        <w:t>o culoare arămie, sprijinit într-un baston n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5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uros de lemn alb răsucit în spirale. Un miros</w:t>
        <w:br/>
        <w:t>puternic de sânt al emana din apariţia aceea. Am</w:t>
        <w:br/>
        <w:t>încercat un simţămînt de groază de moarte,</w:t>
        <w:br/>
        <w:t>închegată ca prn vrajă, în întregime, în fiinţa</w:t>
        <w:br/>
        <w:t>aceea care-mi stătea în faţă. Şi cu toate acestea,</w:t>
        <w:br/>
        <w:t>nu puteam să-mi smulg privirea de la rotocolul</w:t>
        <w:br/>
        <w:t>de abur albicios care-i învăluia umerii, şi abia</w:t>
        <w:br/>
        <w:t>reuşeam să-i zăresc chipul hrăpăreţ ca al unui</w:t>
        <w:br/>
        <w:t>ibis egiptean, iar în spatele lui o mulţime de</w:t>
        <w:br/>
        <w:t>chipuri, năluciri ale închipuirii mele şi ale</w:t>
        <w:br/>
        <w:t>memoriei mele. Contururile fantasmei, care se</w:t>
        <w:br/>
        <w:t>decupau în întunecimea pasajului se dilatau</w:t>
        <w:br/>
        <w:t>şi se retrăgeau, ca şi cum o răsuflare minerală</w:t>
        <w:br/>
        <w:t>înceată îi însufleţea în întregime statura... Şi</w:t>
        <w:br/>
        <w:t>— cumplit lucru — în locul picioarelor, uitîn-</w:t>
        <w:br/>
        <w:t>du-mă la el, am văzut pe zăpadă nişte boante</w:t>
        <w:br/>
        <w:t>informe a căror carne, cenuşie şi lipsită de</w:t>
        <w:br/>
        <w:t>sînge, se răsfînsese în sus ca nişte umflături</w:t>
        <w:br/>
        <w:t>concentr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, amintiri ce mă mistui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ro-RO"/>
        </w:rPr>
        <w:t>Golemul ! a spus Dee. Apoi înălţă ambele</w:t>
        <w:br/>
        <w:t>braţe la cer, şi anteriul lui negrii îi cădea în jos</w:t>
        <w:br/>
        <w:t>cu largile-i mâneci pînă la pămînt, ca pentru a</w:t>
        <w:br/>
        <w:t>închipui un cingulum, un cordon ombilical în-</w:t>
        <w:br/>
        <w:t>tre poziiţa aeriană a mîinilor şi suprafaţa, sau</w:t>
        <w:br/>
        <w:t>poate adîncimea pămîntului. — Jezebel, Mal-</w:t>
        <w:br/>
        <w:t>kuth, Smoke Gets in Your Eyes ! zise el. Şi</w:t>
        <w:br/>
        <w:t>dintr-o dată Golemul se topi ca un castel de</w:t>
        <w:br/>
        <w:t>nisip Lzbit de o rafală de vînt, am fost aproape</w:t>
        <w:br/>
        <w:t>orbiţi de particulele corpului lui de cretă care</w:t>
        <w:br/>
        <w:t>se fărîmiţau ca nişte atomi în aer, iar pînă la</w:t>
        <w:br/>
        <w:t>urmă ne rămase la picioare o grămăjoară de</w:t>
        <w:br/>
        <w:t>cenuşă arsă. Dee se aplecă, scotoci în pulberea</w:t>
        <w:br/>
        <w:t>aceea cu degetele lui descărnate, şi scoase din</w:t>
        <w:br/>
        <w:t>ea un petec de hîrtie pe care-1 ascunsese în sîn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 clipa aceea ieşi din umbă un rabin bătrîn,</w:t>
        <w:br/>
        <w:t>cu o tichie unsuroasă se semăna mult cu gluga</w:t>
        <w:br/>
        <w:t>mea. — Doctorul Dee, presupun, zise el. Here</w:t>
        <w:br/>
        <w:t>Comes Everybody, răspunde cu umilinţă Dee,</w:t>
        <w:br/>
        <w:t>Habbi Altevi.  Ce plăcere să vă văd... Iar ăla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56      -—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zice :  —  Aţi  văzut din  întâmplare  o  făptura</w:t>
        <w:br/>
        <w:t>omenească ee-şi făcea de lucru pe-aic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O făptură ? zise Dee piefăcîndu-se uimit.</w:t>
        <w:br/>
        <w:t>Cefe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Ce  dracu,  Dee,  zise  Rabbi  Allevi.  Era</w:t>
        <w:br/>
        <w:t>Golemul m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Golemul domniei tale ? Nu ştiu 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Ia seama domnule doctor Dee, zise vînăt</w:t>
        <w:br/>
        <w:t>la faţă, Rabbi Allevi. Te prinzi într-un joc care</w:t>
        <w:br/>
        <w:t>nu-i pe măsura domniei t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u ştiu despre ce vorbeşti, Rabbi Allevi,</w:t>
        <w:br/>
        <w:t>zise Dee. Noi sîntem aici ca să-i fabricăm cîteva</w:t>
        <w:br/>
        <w:t>uncii de aur împăratului domniei voastre. Nu</w:t>
        <w:br/>
        <w:t>sîntem necromanţi de trei par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Măcar daţi-mi   foiţa  de  hîrtie,   imploră</w:t>
        <w:br/>
        <w:t>Rabbi 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Ce  foiţă ?  întrebă  Dee  cu  o diabolică</w:t>
        <w:br/>
        <w:t>ingenuita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Să fii blestemat, doctore Dee, zise rabi-</w:t>
        <w:br/>
        <w:t>nul. Şi adevăr îţi zic ca n-o să vezi zorii noului</w:t>
        <w:br/>
        <w:t>secol.  Şi se îndepărtă  în noapte,  murmurînd</w:t>
        <w:br/>
        <w:t>nişte consoane obscure şi fără nici o vocală. O,</w:t>
        <w:br/>
        <w:t>Limbă Diabolică şi Sfîntă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e stătea sprijinit cu spatele de zidul umed</w:t>
        <w:br/>
        <w:t>din pasaj, pămîntîu la faţă, cu părul ridicat</w:t>
        <w:br/>
        <w:t>măciucă pe cap, ca creasta şarpelui. — î)</w:t>
        <w:br/>
        <w:t>cunosc pe Rabbi Allevi, zise el. Voi muri la</w:t>
        <w:br/>
        <w:t>5 august 1608, după calendarul gregorian. Aşa</w:t>
        <w:br/>
        <w:t>că, Kelley, ajută-mă să-mi pun în aplicare</w:t>
        <w:br/>
        <w:t>proiectul. Dumneata vei fi acela care-1 vei duce</w:t>
        <w:br/>
        <w:t>la bun sfîrşit. Giiding pale streams with hea-</w:t>
        <w:br/>
        <w:t>venly alchymy, aminteşte-ţi. Aveam să-mi</w:t>
        <w:br/>
        <w:t>.amintesc, şi împreună cu mine, William, şi îm-</w:t>
        <w:br/>
        <w:t>potriva me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 mai spuse nimic. Ceaţa palidă gudurîn-</w:t>
        <w:br/>
        <w:t>du-se pe la geamuri, fumul galben gudurîndu-se</w:t>
        <w:br/>
        <w:t>pe la geamuri, trecea uşor cu limba peste un-</w:t>
        <w:br/>
        <w:t>gherele serii. Ne aflam acum pe o altă străduţă,</w:t>
        <w:br/>
        <w:t>aburi albicioşi exalau din grătarele fixate în</w:t>
        <w:br/>
        <w:t>pavaj şi printre ei se zăreau cocioabe cu pereţii</w:t>
        <w:br/>
        <w:t>pe-o rină, profilîndu-se printr-o gradare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57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 cenuşiuri fumegoase... Am zărit, în timp ce</w:t>
        <w:br/>
        <w:t>coboram pe bîjbîite o scară (cu treptele nefiresc</w:t>
        <w:br/>
        <w:t>de ortogonale) figura unui bătrîn cu redingotă</w:t>
        <w:br/>
        <w:t>tocită şi cu cilindru. îl văzu şi Dee : — Caligari !</w:t>
        <w:br/>
        <w:t>exclamă el. E şi el aici, şi în casă la Madame</w:t>
        <w:br/>
        <w:t xml:space="preserve">Sosostris, The Famous Clairvoyante ! </w:t>
      </w:r>
      <w:r>
        <w:rPr>
          <w:b/>
          <w:bCs/>
          <w:color w:val="000000"/>
          <w:sz w:val="24"/>
          <w:szCs w:val="24"/>
          <w:lang w:val="ro-RO"/>
        </w:rPr>
        <w:t>Trebuie</w:t>
        <w:br/>
      </w:r>
      <w:r>
        <w:rPr>
          <w:color w:val="000000"/>
          <w:sz w:val="24"/>
          <w:szCs w:val="24"/>
          <w:lang w:val="ro-RO"/>
        </w:rPr>
        <w:t>să ne grăbim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uţirăm pasul şi ajunserăm îa uşa unei</w:t>
        <w:br/>
        <w:t>cocioabe, într-o stradelă nesigur luminată, cu</w:t>
        <w:br/>
        <w:t>ceva sinistru, semit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ăturăm, iar uşa se deschise ca prin farmec.</w:t>
        <w:br/>
        <w:t>Intrarăm într-un salon mare, împodobit cu</w:t>
        <w:br/>
        <w:t>candelabre cu şapte braţe, cu tetragrame în</w:t>
        <w:br/>
        <w:t>relief, cu stele ale lui David în evantai. Nişte</w:t>
        <w:br/>
        <w:t>viori vechi, de culoarea pînzei din tablourile de</w:t>
        <w:br/>
        <w:t>altădată se grămădeau la intrare pe o masă de</w:t>
        <w:br/>
        <w:t>o iregularitate anamorfotică. Un crocodil mare</w:t>
        <w:br/>
        <w:t>atîrna, mumificat, din bolta înaltă a acestei</w:t>
        <w:br/>
        <w:t>spelunci, oscilînd uşor în adierea serii, la lucirea</w:t>
        <w:br/>
        <w:t>slabă a unei singure torţe, sau a mai multora —</w:t>
        <w:br/>
        <w:t>sau a niciuneia. în fund, în faţa unui soi de</w:t>
        <w:br/>
        <w:t>cort sau do baldachin, sub care se înălţa un</w:t>
        <w:br/>
        <w:t>tabcrnaeul, rugîndu-se în genunchi, murmurind</w:t>
        <w:br/>
        <w:t>fără încetare şi blasfemiator cele şaptezeci şi</w:t>
        <w:br/>
        <w:t>două de Nume ale lui Dumnezeu, stătea un</w:t>
        <w:br/>
        <w:t>Bătrîn. Am aflat, printr-o fulgerare subită a</w:t>
        <w:br/>
        <w:t>Nous-ului, că era Heinrich Khunra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Fii sănătos, Dee, zise acela, întoreîndu-se</w:t>
        <w:br/>
        <w:t>şi întrcrupîndu-şi rugăciunea, ce vrei ? Părea</w:t>
        <w:br/>
        <w:t>un fel de tatu împăiat, o iguană fără vîr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Khuni'ath, zise Dec, a treia întîlnire nu</w:t>
        <w:br/>
        <w:t>a avut loc. Khunrath explodă într-o imprecaţie</w:t>
        <w:br/>
        <w:t>groaznică : — Lapis Exilis ! Şi acum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Khunrath,  zise  Dee,  ai putea  lansa  o</w:t>
        <w:br/>
        <w:t>momeală şi să mă pui în contact cu linia tem-</w:t>
        <w:br/>
        <w:t>plicră germ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Vom vedea, zise Khunrath. Aş putea să-i</w:t>
        <w:br/>
        <w:t>cer lui Maior care e în contact cu multă lume</w:t>
        <w:br/>
        <w:t>la curte. Dar dumneata ai să-mi spui secretul</w:t>
        <w:br/>
        <w:t>Laptelui Virginal, al Cuptorului Prea-secret al</w:t>
        <w:br/>
        <w:t>Filosof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e surise — o, surîsul divin al acestui</w:t>
        <w:br/>
        <w:t>înţelept .' se retrase apoi ca şi cum s-ar fi rugat</w:t>
        <w:br/>
        <w:t>şi şopti cu jumătate de glas : — Cînd o să vrei</w:t>
        <w:br/>
        <w:t>să realizezi transmutarea şi dizolvarea în apă</w:t>
        <w:br/>
        <w:t>sau în Lapte Virginal a Mercurului sublimat,</w:t>
        <w:br/>
        <w:t>pune-1 pe lamă între dinţi şi cupa cu Lucrul</w:t>
        <w:br/>
        <w:t>acela sîrguincios pulverizat, nu-1 acoperi, ci fă</w:t>
        <w:br/>
        <w:t>într-aşa fel ca aerul cald să izbească materia</w:t>
        <w:br/>
        <w:t>nudă, administrează-i un foc de trei tăciuni,</w:t>
        <w:br/>
        <w:t>şi ţine-1 aprins timp de opt zile solare, apoi</w:t>
        <w:br/>
        <w:t>scoate-1 şi pisează-1 bine pe marmură pînă</w:t>
        <w:br/>
        <w:t>cînd va fi devenit impalpabil. După ce faci</w:t>
        <w:br/>
        <w:t>asta pune materia într-un alambic de sticlă,</w:t>
        <w:br/>
        <w:t>distileaz-o în Balneurn Mariae, deasupra unui</w:t>
        <w:br/>
        <w:t>cazan cu apă, pus în aşa fel încît să nu se</w:t>
        <w:br/>
        <w:t>apropie de apa de dedesubt cu două degete, ci</w:t>
        <w:br/>
        <w:t>să rămînă suspendat în aer, şi în acelaşi timp</w:t>
        <w:br/>
        <w:t>fă focul sub baie. Atunci, şi numai atunci, deşi</w:t>
        <w:br/>
        <w:t xml:space="preserve">materia </w:t>
      </w:r>
      <w:r>
        <w:rPr>
          <w:b/>
          <w:bCs/>
          <w:color w:val="000000"/>
          <w:sz w:val="24"/>
          <w:szCs w:val="24"/>
          <w:lang w:val="ro-RO"/>
        </w:rPr>
        <w:t xml:space="preserve">argintului-yiu </w:t>
      </w:r>
      <w:r>
        <w:rPr>
          <w:color w:val="000000"/>
          <w:sz w:val="24"/>
          <w:szCs w:val="24"/>
          <w:lang w:val="ro-RO"/>
        </w:rPr>
        <w:t>nu atinge apa, dar găstn-</w:t>
        <w:br/>
        <w:t>du-se în acest pîntec cald şi umed, se va trans-</w:t>
        <w:br/>
        <w:t>muta în a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Maestre,   zise  Khunrath  căzînd  în ge-</w:t>
        <w:br/>
        <w:t>nunchi şi sărutîiid mîna descărnată şi străvezie</w:t>
        <w:br/>
        <w:t>a doctorului Dee. Maestre, aşa o să fac. Iar tu</w:t>
        <w:br/>
        <w:t>vei avea ce doreşti. Aminteşte-ţi vorbele astea,</w:t>
        <w:br/>
        <w:t>Roza şi Crucea. O să auzi vorbindu-se de 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e se înfăşură în anteriul lui cu mîneci ca</w:t>
        <w:br/>
        <w:t>într-o mantie şi-i ieşeau din ea doar ochii seîn-</w:t>
        <w:br/>
        <w:t>teietori şi răutăcioşi. — Să mergem, Kelley,</w:t>
        <w:br/>
        <w:t>zise el. De acum omul ăsta e al nostru. Iar tu,</w:t>
        <w:br/>
        <w:t>Khunrath, să-ţi ţii departe de noi Golemul</w:t>
        <w:br/>
        <w:t>pînă la întoarcerea noastră la Londra. Iar după</w:t>
        <w:br/>
        <w:t>aceea, Praga să nu mai fie decît un ru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ădu să se îndepărteze. Khunrath, tîrîn-</w:t>
        <w:br/>
        <w:t>du-se, îl apucă de o pulpană a mantiei: — O să</w:t>
        <w:br/>
        <w:t>vină poate la tine într-o zi un om. O să vrea</w:t>
        <w:br/>
        <w:t>să scrie despre tine. Să-i fii priete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Dă-mi Puterea, zise Dee cu o expresie</w:t>
        <w:br/>
        <w:t>de nedescris pe faţa lui slăbănoagă, şi norocul</w:t>
        <w:br/>
        <w:t>lui e asigu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eşirăm. Peste Atlantic un nucleu de minimă</w:t>
        <w:br/>
        <w:t>presiune avansa în direcţia estică în întîmpina-</w:t>
        <w:br/>
        <w:t>rea unui maxim situat deasupra Rus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Să mergem la Moscova, i-am 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u. răspunse el, ne întoarcem la Londr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La   Moscova,   la   Moscova,   şopteam   eu</w:t>
        <w:br/>
        <w:t>înnebunit. Ştiai prea bine, Kelley, că n-aveai să</w:t>
        <w:br/>
        <w:t>te duci niciodată acolo. Te aştepta Tur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-am întors la Londra. Doctorul Dee a</w:t>
        <w:br/>
        <w:t>spus : — Ei încearcă să ajungă la Soluţie îna-</w:t>
        <w:br/>
        <w:t>intea noastră. Kelley, o să scrii pentru William</w:t>
        <w:br/>
        <w:t>ceva...   ceva  diabolic  de  insinuant  despre 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rînza diavolului, am şi făcut-o, şi pe</w:t>
        <w:br/>
        <w:t>urmă William a infectat textul şi a transportat</w:t>
        <w:br/>
        <w:t>totul de la Praga la Veneţia. Dee era negru de</w:t>
        <w:br/>
        <w:t>furie. Dar palidul, năclăitul William se simţea</w:t>
        <w:br/>
        <w:t>protejat de regala lui concubină. Şi nici asta</w:t>
        <w:br/>
        <w:t>nu-i ajungea. De cum eu îi dădeam, rînd pe</w:t>
        <w:br/>
        <w:t>rînd cele mai bune sonete ale lui, mă întreba</w:t>
        <w:br/>
        <w:t>printr-o privire sfruntată, de Ea, de Tine,</w:t>
        <w:br/>
        <w:t>my Dark Lady. Ce oroare să aud numele tău</w:t>
        <w:br/>
        <w:t>de pe buzele lui de saltimbanc (nu ştiam că,</w:t>
        <w:br/>
        <w:t>spirit duplicitar şi înlocuitor, el căuta asta pen-</w:t>
        <w:br/>
        <w:t>tru Bacon). — Destul, i-am spus. M-am săturat</w:t>
        <w:br/>
        <w:t>să mai construiesc în umbra gloriei tale. Scrie</w:t>
        <w:br/>
        <w:t>tu pentru 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u pot, mi-a răspuns, cu privirea cuiva</w:t>
        <w:br/>
        <w:t>care a văzut un Strigoi. El nu-mi dă vo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Cine, De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u, Verulam. Nu ţi-ai dat seama că acum</w:t>
        <w:br/>
        <w:t>el e cel care conduce jocul ? Mă constrînge să</w:t>
        <w:br/>
        <w:t>scriu   operele   cu   care   el   apoi   se   va   lăuda</w:t>
        <w:br/>
        <w:t>că le-a scris el. Ai înţeles Kelley, eu sînt adevă-</w:t>
        <w:br/>
        <w:t>ratul Bacon, iar posteritatea n-o. s-o ştie. Ah,</w:t>
        <w:br/>
        <w:t>parazitul !   Cît   îl   urăsc   pe   nemernicul   ăsta</w:t>
        <w:br/>
        <w:t>diabolic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Bacon  e  un  mizerabil,  dar  are  talent,</w:t>
        <w:br/>
        <w:t>am spus. De ce nu scrie cu mina lui-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ştiam că el n-avea timp pentru asta.</w:t>
        <w:br/>
        <w:t>Ne-am dat seama cînd după mulţi ani Germania</w:t>
        <w:br/>
        <w:t>a fost invadată de nebunia Rozei-Cruce. Atunci,</w:t>
        <w:br/>
        <w:t>punînd unele lîngă altele unele semne dispa-</w:t>
        <w:br/>
        <w:t>rate, cuvinte pe care el le lăsase cu greu să-i</w:t>
        <w:br/>
        <w:t>scape, am înţeles că autorul manifestelor adep-</w:t>
        <w:br/>
        <w:t>ţilor Rozei-Cruce era el. El scria sub falsul</w:t>
        <w:br/>
        <w:t>nume de Johann Valentin Andreae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înţelesesem atunci pentru cine scria</w:t>
        <w:br/>
        <w:t>Andreae, dar acum, din întunecimea acestei</w:t>
        <w:br/>
        <w:t>celule în care lîncezesc, mai lucid decît don</w:t>
        <w:br/>
        <w:t>Isidro Parodi, acum ştiu. Mi-a spus Soapes,</w:t>
        <w:br/>
        <w:t>tovarăşul meu de închisoare, un ex-templier</w:t>
        <w:br/>
        <w:t>portughez : Andreae scria un roman cavaleresc</w:t>
        <w:br/>
        <w:t>pentru un spaniol care între timp zăcea</w:t>
        <w:br/>
        <w:t>într-o altă puşcărie. Nu ştiu de ce, dar proiectul</w:t>
        <w:br/>
        <w:t>îi convenea infamului Bacon, care ar fi vrut să</w:t>
        <w:br/>
        <w:t>treacă în istorie drept autorul secret al aventu-</w:t>
        <w:br/>
        <w:t>rilor cavalerului de la Mancha, şi care-i cerea</w:t>
        <w:br/>
        <w:t>lui Andreae să-i stilizeze în secret opera aceea</w:t>
        <w:br/>
        <w:t>al cărei autor adevărat şi ocult s-ar fi prefăcut,</w:t>
        <w:br/>
        <w:t>că este, pentru a se putea bucura apoi din</w:t>
        <w:br/>
        <w:t>umbră (dar de ce, de ce ?) de triumful altu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divaghez, acum cînd mi-e frig în celula</w:t>
        <w:br/>
        <w:t>asta izolată şi arătătorul mă doare. Stilizez, la</w:t>
        <w:br/>
        <w:t>lumina slabă a unui opaiţ muribund, ultimele</w:t>
        <w:br/>
        <w:t>opere care vor trece sub numele Iui Willi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ctorul Dee a murit, murmurînd Lumină,</w:t>
        <w:br/>
        <w:t>mai multă Lumină, şi cerînd o scobitoare. Pe</w:t>
        <w:br/>
        <w:t>urmă a zis : Qualis Artifex Pereo ! Bacon e cel</w:t>
        <w:br/>
        <w:t>care 1-a asasinat. De ani de zile, înainte ca</w:t>
        <w:br/>
        <w:t>regina să dispară, cu minţile şi cu inima rătă-</w:t>
        <w:br/>
        <w:t>cite, în cine ştie ce fel, Verulam o sedusese.</w:t>
        <w:br/>
        <w:t>Acum chipul ei era schilodit şi era redusă la</w:t>
        <w:br/>
        <w:t>starea unui schelet. Mîncarea ei ajunsese să</w:t>
        <w:br/>
        <w:t>fie o pîiniţă mică albă şi o fiertură de cicoare.</w:t>
        <w:br/>
        <w:t>Păstra la şold o spadă şi în momentele de furie</w:t>
        <w:br/>
        <w:t>o înfigea cu violenţă în draperiile şi în da-</w:t>
        <w:br/>
        <w:t>mascul care-i acoperea pereţii odăii unde e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zolată. (Şi dacă în spatele lor ar fi fost careva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răgînd </w:t>
      </w:r>
      <w:r>
        <w:rPr>
          <w:color w:val="000000"/>
          <w:sz w:val="24"/>
          <w:szCs w:val="24"/>
          <w:lang w:val="ro-RO"/>
        </w:rPr>
        <w:t>cu urechea ? Sau un şoarece, un şoa-</w:t>
        <w:br/>
        <w:t>rece ? Bună idee, bătrîne Kelley, trebuie să</w:t>
        <w:br/>
        <w:t>mi-o notez.) Bătrîna fiind ajunsă în halul ăsta,</w:t>
        <w:br/>
        <w:t xml:space="preserve">i-a fost uşor lui Bacon s-o facă să creadă </w:t>
      </w:r>
      <w:r>
        <w:rPr>
          <w:b/>
          <w:bCs/>
          <w:color w:val="000000"/>
          <w:sz w:val="24"/>
          <w:szCs w:val="24"/>
          <w:lang w:val="ro-RO"/>
        </w:rPr>
        <w:t xml:space="preserve">că </w:t>
      </w:r>
      <w:r>
        <w:rPr>
          <w:color w:val="000000"/>
          <w:sz w:val="24"/>
          <w:szCs w:val="24"/>
          <w:lang w:val="ro-RO"/>
        </w:rPr>
        <w:t>el</w:t>
        <w:br/>
        <w:t>e William, bastardul ei — prezentînclu-se la</w:t>
        <w:br/>
        <w:t>genunchii ei, ea fiind acum deja oarbă, acoperit</w:t>
        <w:br/>
        <w:t>cu o blană de berbec. Lîna de Aur ! S-a spus</w:t>
        <w:br/>
        <w:t>că ţinea la tron, dar ştiam că el voia cu totul</w:t>
        <w:br/>
        <w:t>altceva, controlul asupra Planului. Atunci a</w:t>
        <w:br/>
        <w:t>devenit viconte de Saint-Alban. Şi, imediat ce</w:t>
        <w:br/>
        <w:t>s-a simţit tare, 1-a eliminat pe De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gina a murit, trăiască regele... Eu eram</w:t>
        <w:br/>
        <w:t>acum un martor nedorit. El m-a atras într-o</w:t>
        <w:br/>
        <w:t xml:space="preserve">cursă, </w:t>
      </w:r>
      <w:r>
        <w:rPr>
          <w:b/>
          <w:bCs/>
          <w:color w:val="000000"/>
          <w:sz w:val="24"/>
          <w:szCs w:val="24"/>
          <w:lang w:val="ro-RO"/>
        </w:rPr>
        <w:t xml:space="preserve">într-o </w:t>
      </w:r>
      <w:r>
        <w:rPr>
          <w:color w:val="000000"/>
          <w:sz w:val="24"/>
          <w:szCs w:val="24"/>
          <w:lang w:val="ro-RO"/>
        </w:rPr>
        <w:t>seară în care, în sfîrşil, Dark Lady</w:t>
        <w:br/>
        <w:t>ar fi putut fi a mea, şi dansa îmbrăţişată cu</w:t>
        <w:br/>
        <w:t>mine, pierdută sub efectul unor ierburi capabile</w:t>
        <w:br/>
        <w:t>să dea viziuni, ea, Sophia eternă, cu faţa ei</w:t>
        <w:br/>
        <w:t>ridată de capră bătrînă... A intrat cu o mînă de</w:t>
        <w:br/>
        <w:t>oameni înarmaţi, a pus să-mi lege ochii cu o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lipă, </w:t>
      </w:r>
      <w:r>
        <w:rPr>
          <w:color w:val="000000"/>
          <w:sz w:val="24"/>
          <w:szCs w:val="24"/>
          <w:lang w:val="ro-RO"/>
        </w:rPr>
        <w:t>am înţeles, dinlr-o dată : vitriolul ! Şi</w:t>
        <w:br/>
        <w:t>cum mai rîdea, Ea, cum rîdeai Tu, Pin Ball</w:t>
        <w:br/>
        <w:t>Lady — oh maiden virtue rudely strumpeted,</w:t>
        <w:br/>
        <w:t>oh gilded honor sliamefully misplac'd ! — în</w:t>
        <w:br/>
        <w:t>timp ce el te atingea cu mîinile-i lacome, iar</w:t>
        <w:br/>
        <w:t>tu îl numeai Simone, şi-i sărutai cicatricea din</w:t>
        <w:br/>
        <w:t>stingă..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. în Turn,. în , Turn, rîdea Verulam. Şi de</w:t>
        <w:br/>
        <w:t>atunci cu zac aci, în tovărăşia viermelui aces-</w:t>
        <w:br/>
        <w:t>tuia omenesc care-şi zice Soapes, iar temnicerii</w:t>
        <w:br/>
        <w:t>mă cunosc numai ca Jim Cînepă. Am studiat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dine, </w:t>
      </w:r>
      <w:r>
        <w:rPr>
          <w:color w:val="000000"/>
          <w:sz w:val="24"/>
          <w:szCs w:val="24"/>
          <w:lang w:val="ro-RO"/>
        </w:rPr>
        <w:t>şi cu zel arzător, filosofia, jurisprudenţa</w:t>
        <w:br/>
        <w:t>şi medicina, şi pînă şi teologia. Şi iată-mă aici,</w:t>
        <w:br/>
        <w:t>biet nebun, şi ştiu tot atît cît ştiam şi î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la o ferestruică am asistat la nunta re-</w:t>
        <w:br/>
        <w:t>gală, cu cavalerii cu cruce roşie jucîndu-şi caii,</w:t>
        <w:br/>
        <w:t>în sunetul trîmbiţelor. Eu ar fi trebuit să fiu</w:t>
        <w:br/>
        <w:t>acolo să sun din trîmbiţă. Cecilia ştia asta, şi în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dată îmi fusese sustrasă răsplata, ţinta. Suna</w:t>
        <w:br/>
        <w:t>Wîlliam. Eu scriam în umbră, pentru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O să-ţi spun cum să te răzbuni, mi-a</w:t>
        <w:br/>
        <w:t>şoptit Soapes, şi în ziua aceea s-a dat pe faţă</w:t>
        <w:br/>
        <w:t>drept ceea ce era : un abate bonapartist. în-</w:t>
        <w:br/>
        <w:t>mormîntat de secole în acea celulă secre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O să ieşi de aici ? l-am întreb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If... începuse el să răspundă. Dar apoi</w:t>
        <w:br/>
        <w:t>tăcu. Bătînd cu lingura în perete, într-un alfa-</w:t>
        <w:br/>
        <w:t>bet misterios pe care el îmi mărturisi că-1 pri-</w:t>
        <w:br/>
        <w:t>mise de la Trithemius, a început să transmită</w:t>
        <w:br/>
        <w:t>mesaje cuiva din celula de alături. Contele de</w:t>
        <w:br/>
        <w:t>Monsaîv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 trecut ani. Soapes n-a încetat niciodată</w:t>
        <w:br/>
        <w:t>să bată în perete. Acum ştiu pentru cine şi</w:t>
        <w:br/>
        <w:t>cu ce scopuri. Acela se numeşte Noffo Dei. Dei</w:t>
        <w:br/>
        <w:t>(prin ce misteroasă cabală Dei şi Dee sună atît</w:t>
        <w:br/>
        <w:t>de asemănător ? Cine i-a denunţat pe Tem-</w:t>
        <w:br/>
        <w:t>plieri ?), instruit de Soapes, 1-a denunţat pe</w:t>
        <w:br/>
        <w:t>Bacon. Ce o fi spus nu ştiu, dar acum cîteva</w:t>
        <w:br/>
        <w:t>zile Verulam a fost întemniţat. Acuzat de so-</w:t>
        <w:br/>
        <w:t>domie, deoarece, au spus ei (tremur la gîndul</w:t>
        <w:br/>
        <w:t>că ar fi adevărat), tu, Dark Lady, Fecioara</w:t>
        <w:br/>
        <w:t>Neagră a druizilor şi a Templierilor, nu erai</w:t>
        <w:br/>
        <w:t>altceva, nu eşti altceva decît eternul androgin,</w:t>
        <w:br/>
        <w:t>ieşind din mîinile înţelepte ale cui ? ale cui ?</w:t>
        <w:br/>
        <w:t>Acum, acum ştiu, ale amantului tău, contele</w:t>
        <w:br/>
        <w:t>de Saint-Germain ! Dar cine e Saint-Germain</w:t>
        <w:br/>
        <w:t>dacă nu Bacon însuşi (cîte lucruri ştie Soapes,</w:t>
        <w:br/>
        <w:t>acest obscur templier cu multe vieţi...)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erulam a ieşit din închisoare, a reintrat</w:t>
        <w:br/>
        <w:t>prin artele lui magice în graţia monarhilor.</w:t>
        <w:br/>
        <w:t>Acum, îmi spune William, îşi petrece nopţile</w:t>
        <w:br/>
        <w:t>de-a lungul Tamisei, în Pilad's Pub, jucînd la</w:t>
        <w:br/>
        <w:t>maşina aia ciudată, inventată de un italian din</w:t>
        <w:br/>
        <w:t>Nola, pe care el pe urmă 1-a făcut să fie ars în</w:t>
        <w:br/>
        <w:t>chip groaznic la Roma, după ce 1-a atras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ndra pentru a-i înţelege secretul, o maşit</w:t>
        <w:br/>
        <w:t>astrală devoratoare de sfere îndrăcite, pe car</w:t>
        <w:br/>
        <w:t>luînd pieptiş infinitul universului şi al lumile</w:t>
        <w:br/>
        <w:t>printre sclipiri de lumină îngereşti, dlnd lovitu</w:t>
        <w:br/>
        <w:t>obscene de fiară triumfătoare cu pubisul</w:t>
        <w:br/>
        <w:t>cutia aceea, pentru a simula aventurile corpur.</w:t>
        <w:br/>
        <w:t>lor cereşti în locuinţa Decanilor şi a înţeleg</w:t>
        <w:br/>
        <w:t>ultimele secrete ale marii ei instauraţii, şi s«</w:t>
        <w:br/>
        <w:t>creţul însuşi al Noii Atlantide, el a numit-</w:t>
        <w:br/>
        <w:t>Gottlieb's, parodiind limba sacră a Manifestele</w:t>
        <w:br/>
        <w:t>atribuite lui Andreae... Ah ! exclam ,eu (s'ecria</w:t>
        <w:br/>
        <w:t>t-il), de acum cu conştiinţa lucidă, dar pre</w:t>
        <w:br/>
        <w:t>târziu şi în van, în timp ce inima îmi pulsea?</w:t>
        <w:br/>
        <w:t>vizibil sub dantelele corsetului : iată de ce m-</w:t>
        <w:br/>
        <w:t>prădat de trompetă, de amuletă, de talismai</w:t>
        <w:br/>
        <w:t>de legătura cosmică ce putea porunci demonilo</w:t>
        <w:br/>
        <w:t>Oare ce-o fi punînd la cale în Casa aceea a li</w:t>
        <w:br/>
        <w:t>de Solomon ? E tîrziu, îmi repet, de acum i-</w:t>
        <w:br/>
        <w:t>fost dată prea multă puter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 spune că Bacon e mort. Soapes n</w:t>
        <w:br/>
        <w:t>asigură că nu e adevărat. Nimeni nu i-a văz</w:t>
        <w:br/>
        <w:t>cadavrul. Trăieşte sub nume fals pe lingă lan&lt;</w:t>
        <w:br/>
        <w:t>graful de Hesse, acum iniţiat în cele mai ma</w:t>
        <w:br/>
        <w:t>mistere, şi deci e nemuritor, e gata să-şi cont</w:t>
        <w:br/>
        <w:t>nue bătălia crîncenă pentru triumful Planuluţ</w:t>
        <w:br/>
        <w:t>în numele lui şi sub controlul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moartea asta presupusă, a venit st</w:t>
        <w:br/>
        <w:t>mă vadă William, cu surîsul lui ipocrit, pe cal</w:t>
        <w:br/>
        <w:t>gratiile nu reuşeau să mi-1 ascundă. M-a îr|</w:t>
        <w:br/>
        <w:t>trebat de ce în sonetul 111 îi scrisesem cev;</w:t>
        <w:br/>
        <w:t>despre un anume Vopsitor, mi-a citit versul</w:t>
        <w:br/>
        <w:t>To What it Works in, Like the Dyer's Hand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ro-RO"/>
        </w:rPr>
        <w:t>Eu n-am serjs niciodată aceste cuvinte</w:t>
        <w:br/>
        <w:t>i-am spus. Şi era adevărat... E clar, le-a introdu</w:t>
        <w:br/>
        <w:t>Bacon, înainte de a dispărea, ca să lansezi</w:t>
        <w:br/>
        <w:t>vreun semnal misterios către aceia care vo</w:t>
        <w:br/>
        <w:t>trebui apoi să-1 găzduiască pe Saint-Germai</w:t>
        <w:br/>
        <w:t>de la o curte la alta, ca expert în vops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 că în viitor va căuta să facă să se creadă</w:t>
        <w:br/>
        <w:t xml:space="preserve">că ar fi scris el operele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William, Cit de</w:t>
        <w:br/>
        <w:t>evident devine totul, privind din Întunericul</w:t>
        <w:br/>
        <w:t>unei celule secrete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Where Art Thou, Muse, That Thou </w:t>
      </w:r>
      <w:r>
        <w:rPr>
          <w:b/>
          <w:bCs/>
          <w:color w:val="000000"/>
          <w:sz w:val="24"/>
          <w:szCs w:val="24"/>
          <w:lang w:val="ro-RO"/>
        </w:rPr>
        <w:t>For-</w:t>
        <w:br/>
      </w:r>
      <w:r>
        <w:rPr>
          <w:color w:val="000000"/>
          <w:sz w:val="24"/>
          <w:szCs w:val="24"/>
          <w:lang w:val="ro-RO"/>
        </w:rPr>
        <w:t>get'st So Long ? Mă simt obosit, bolnav. Wil-</w:t>
        <w:br/>
        <w:t>liam aşteaptă de la mine material nou pentru</w:t>
        <w:br/>
        <w:t>şarlataniile lui de clown de-acolo, de la Glob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apes scrie ceva. Privesc peste umerii lui.</w:t>
        <w:br/>
        <w:t>Tocmai aşterne un mesaj incomprehensibil:</w:t>
        <w:br/>
        <w:t>Ttivverun, past Eve and Adam's... Ascunde</w:t>
        <w:br/>
        <w:t>foaia, mă priveşte, mă vede mai palid ca un</w:t>
        <w:br/>
        <w:t>spectru, citeşte în ochii mei Moartea. Îmi şop-</w:t>
        <w:br/>
        <w:t>teşte : — Odihneşte-te. Nu te teme. O să scriu</w:t>
        <w:br/>
        <w:t>eu pentru 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chiar asta face. mască a unei măşti. Eu</w:t>
        <w:br/>
        <w:t>mă sting încet, iar el îmi sustrage pînă şi ultima</w:t>
        <w:br/>
        <w:t>lumină, aceea a obscurită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( -• Pendulul iul Poucsult, voi, ţf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Deşi voinţa îi este bună, totuşi spiri-</w:t>
        <w:br/>
        <w:t>tul său şi profeţiile sale par să fie</w:t>
        <w:br/>
        <w:t>evidente iluzii ale demonului. Ele</w:t>
        <w:br/>
        <w:t>sînt capabile să înşele multe per-</w:t>
        <w:br/>
        <w:t>soane curioase ţi să aducă mare pa-</w:t>
        <w:br/>
        <w:t>gubă şi scandal bisericii Domnului</w:t>
        <w:br/>
        <w:t>Nostru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Părere despre Guillaume Poştei, trimisă</w:t>
        <w:br/>
        <w:t>lui Ignazio de Loyola de către părinţii</w:t>
        <w:br/>
        <w:t>iezuiţi Salmei'on, Lhoost şi Uyoletto, la</w:t>
        <w:br/>
        <w:t>10 mai 154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ne povesti cu detaşare ceea ce-şi imaginase,</w:t>
        <w:br/>
        <w:t>fără să ne citească paginile lui, şi eliminînd referinţele</w:t>
        <w:br/>
        <w:t>personale. Ne făcu chiar să credem că Abulafia i-a furni-</w:t>
        <w:br/>
        <w:t>zat combinaţiile. Că Bacon era autorul manifestelor</w:t>
        <w:br/>
        <w:t>Roza-Cruce, deja mai găsisem spus în altă parte. Dar</w:t>
        <w:br/>
        <w:t>o aluzie mă izbi : aceea că Bacon ar fi vicontele de</w:t>
        <w:br/>
        <w:t>Saint-Alba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va îmi toi zumzăia prin cap, ceva care avea de a</w:t>
        <w:br/>
        <w:t>face cu teza mea mai veche. Mi-am petrecut noaptea</w:t>
        <w:br/>
        <w:t>următoare scotocind printre fişele m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ilor", am spus eu în dimineaţa următoare, cu o</w:t>
        <w:br/>
        <w:t>anume solemnitate, complicilor mei, „nu putem invoata</w:t>
        <w:br/>
        <w:t>conexiuni. Ele există. Cînd în 1164 Sfîntul Bemard lan-</w:t>
        <w:br/>
        <w:t>sează ideca unui conciliu la Troyes pentru a da legitimi-</w:t>
        <w:br/>
        <w:t>tate Templierilor, printre cei însărcinaţi să organizeze</w:t>
        <w:br/>
        <w:t>acţiunea se află priorul de la Saint-Albans, care, între</w:t>
        <w:br/>
        <w:t>altele, poartă numele primuui martir englez, evangheliza-</w:t>
        <w:br/>
        <w:t>lor a insulelor britanice, născut chiar la Verulam, care</w:t>
        <w:br/>
        <w:t>a fost feuda lui Bacon. Saint-Albans, celt şi fără îndoială</w:t>
        <w:br/>
        <w:t>druid, iniţiat ca şi Sfîntul Bernard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jE puţin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teptaţi. Acest prior de Saint-Albans e abate de</w:t>
        <w:br/>
        <w:t>de Saint-Martin-des-Champs, abaţia unde va fi instalat</w:t>
        <w:br/>
        <w:t>viitorul Conservatoire des Arts et des Metiers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Belbo reacţiona. „Nu zău 1"        *. </w:t>
      </w:r>
      <w:r>
        <w:rPr>
          <w:i/>
          <w:iCs/>
          <w:color w:val="000000"/>
          <w:sz w:val="24"/>
          <w:szCs w:val="24"/>
          <w:lang w:val="ro-RO"/>
        </w:rPr>
        <w:t>^-/fj^r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ai mult", am adăugat, „dar muzeul Conservatoire</w:t>
        <w:br/>
        <w:t>a fost gîndit ca omagiu adus lui Bacon. La 25 brumar 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G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:mului III, Convenţia îşi autorizează al său Comite</w:t>
        <w:br/>
        <w:t>rt'Instruction Publique să tipărească opera omnia a lui</w:t>
        <w:br/>
        <w:t>iîacon. Iar la 13 vendemiar al aceluiaşi an, aceeaşi Con-</w:t>
        <w:br/>
        <w:t>venţie votează o lege pentru a pune să se construiască</w:t>
        <w:br/>
        <w:t>o casă a artelor şi a meseriilor care ar fi trebuit să repro-</w:t>
        <w:br/>
        <w:t>ducă ideea Casei lui Solomon de care vorbeşte Bacon în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Noua Atlantida, </w:t>
      </w:r>
      <w:r>
        <w:rPr>
          <w:color w:val="000000"/>
          <w:sz w:val="24"/>
          <w:szCs w:val="24"/>
          <w:lang w:val="ro-RO"/>
        </w:rPr>
        <w:t>ca loc în care ar fi trebuit să fie strînse</w:t>
        <w:br/>
        <w:t>toate invenţiile tehnice ale omenir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ce-i cu asta ?" întrebă Dioat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a Conservatoire se găseşte Pendulul", zise Belbo.</w:t>
        <w:br/>
        <w:t>Iar din reacţia lui Diotallevi am înţeles că Belbo îl ţinuse</w:t>
        <w:br/>
        <w:t>departe de reflecţiile lui asupra pendulului lui Foucauî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-o luăm încet", am spus eu. „Pendulul este inven-</w:t>
        <w:br/>
        <w:t>tat şi instalat în secolul trecut. Deocamdată să-1 lăsăm</w:t>
        <w:br/>
        <w:t>deopar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Să-1 neglijăm </w:t>
      </w:r>
      <w:r>
        <w:rPr>
          <w:i/>
          <w:iCs/>
          <w:color w:val="000000"/>
          <w:sz w:val="24"/>
          <w:szCs w:val="24"/>
          <w:lang w:val="ro-RO"/>
        </w:rPr>
        <w:t xml:space="preserve">1" </w:t>
      </w:r>
      <w:r>
        <w:rPr>
          <w:color w:val="000000"/>
          <w:sz w:val="24"/>
          <w:szCs w:val="24"/>
          <w:lang w:val="ro-RO"/>
        </w:rPr>
        <w:t>zise Belbo. ,.Dar n-aţi aruncat nici-</w:t>
        <w:br/>
        <w:t>odată o privire Monadei Hieroglifice a lui John Dee, talis-</w:t>
        <w:br/>
        <w:t>tnanul care ar trebui să concentreze toată ştiinţa universu-</w:t>
        <w:br/>
        <w:t>lui ? Nu pare ea un Pendul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62"/>
          <w:szCs w:val="62"/>
          <w:lang w:val="ro-RO"/>
        </w:rPr>
        <w:t>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fte", am spus, „să admitem că putetn stabili un</w:t>
        <w:br/>
        <w:t>raport între cele două fapte. Dar cum se trece de la</w:t>
        <w:br/>
        <w:t>Suint-Albans la Pend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flat asta în răstimp de cîteva z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ci. priorul de Saint-Albans este abate de Saint-</w:t>
        <w:br/>
        <w:t>T.Iartin-des-Champs, care, mai apoi, devine un centru</w:t>
        <w:br/>
        <w:t>nio-templier. Bacon, datorită feudei lui, stabileşte un</w:t>
        <w:br/>
        <w:t>contact iniţiatic cu druizii adepţi ai sfîntului Albans.</w:t>
        <w:br/>
        <w:t>Acum ascultaţi : în timp ce Bacon îşi începe cariera 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nglia, în Franţa Guillaume Poştei şi-o încheie pe a s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A in sesizat o încordare imperceptibilă pe chipul lui</w:t>
        <w:br/>
        <w:t>Bolbo, mi-am amintit dialogul de la mostra lui Riccardo,</w:t>
        <w:br/>
        <w:t>Poştei i-1 evoca ideal pe cel care i-o răpise pe Lorenza.</w:t>
        <w:br/>
        <w:t>Dar n-a fost decît ceva de o clip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ştei studiază eBraica, încearcă să arate că ea e</w:t>
        <w:br/>
        <w:t xml:space="preserve">matricea comună a tuturor limbilor, traduce </w:t>
      </w:r>
      <w:r>
        <w:rPr>
          <w:i/>
          <w:iCs/>
          <w:color w:val="000000"/>
          <w:sz w:val="24"/>
          <w:szCs w:val="24"/>
          <w:lang w:val="ro-RO"/>
        </w:rPr>
        <w:t xml:space="preserve">Zoharul </w:t>
      </w:r>
      <w:r>
        <w:rPr>
          <w:color w:val="000000"/>
          <w:sz w:val="24"/>
          <w:szCs w:val="24"/>
          <w:lang w:val="ro-RO"/>
        </w:rPr>
        <w:t>şi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Bahirul, </w:t>
      </w:r>
      <w:r>
        <w:rPr>
          <w:color w:val="000000"/>
          <w:sz w:val="24"/>
          <w:szCs w:val="24"/>
          <w:lang w:val="ro-RO"/>
        </w:rPr>
        <w:t>are contacte cu cabaliştii, lansează un proiect de</w:t>
        <w:br/>
        <w:t>pace universală analog cu cel al grupurilor roza-cruceeni-</w:t>
        <w:br/>
        <w:t>lor nemţi, încearcă să-1 convingă pe regele Franţei să se</w:t>
        <w:br/>
        <w:t>alieze cu sultanul, vizitează Grecia, Siria, Asia Mică, stu-</w:t>
        <w:br/>
        <w:t>diază araba, într-un cuvînt reproduce itinerariul lui</w:t>
        <w:br/>
        <w:t>Christian Rosencreutz. Şi, nu întâmplător, semnează unele</w:t>
        <w:br/>
        <w:t>scrieri cu numele de Rosispergius. cel care împrăştie</w:t>
        <w:br/>
        <w:t xml:space="preserve">rouă. Iar Gassendi, în al său </w:t>
      </w:r>
      <w:r>
        <w:rPr>
          <w:i/>
          <w:iCs/>
          <w:color w:val="000000"/>
          <w:sz w:val="24"/>
          <w:szCs w:val="24"/>
          <w:lang w:val="ro-RO"/>
        </w:rPr>
        <w:t>Examen Philosophiae</w:t>
        <w:br/>
        <w:t xml:space="preserve">Fhidâanae </w:t>
      </w:r>
      <w:r>
        <w:rPr>
          <w:color w:val="000000"/>
          <w:sz w:val="24"/>
          <w:szCs w:val="24"/>
          <w:lang w:val="ro-RO"/>
        </w:rPr>
        <w:t xml:space="preserve">zice că Rosencreutz nu vine de la </w:t>
      </w:r>
      <w:r>
        <w:rPr>
          <w:i/>
          <w:iCs/>
          <w:color w:val="000000"/>
          <w:sz w:val="24"/>
          <w:szCs w:val="24"/>
          <w:lang w:val="ro-RO"/>
        </w:rPr>
        <w:t xml:space="preserve">roşa, </w:t>
      </w:r>
      <w:r>
        <w:rPr>
          <w:color w:val="000000"/>
          <w:sz w:val="24"/>
          <w:szCs w:val="24"/>
          <w:lang w:val="ro-RO"/>
        </w:rPr>
        <w:t>ci de</w:t>
        <w:br/>
        <w:t xml:space="preserve">la </w:t>
      </w:r>
      <w:r>
        <w:rPr>
          <w:i/>
          <w:iCs/>
          <w:color w:val="000000"/>
          <w:sz w:val="24"/>
          <w:szCs w:val="24"/>
          <w:lang w:val="ro-RO"/>
        </w:rPr>
        <w:t xml:space="preserve">ros, </w:t>
      </w:r>
      <w:r>
        <w:rPr>
          <w:color w:val="000000"/>
          <w:sz w:val="24"/>
          <w:szCs w:val="24"/>
          <w:lang w:val="ro-RO"/>
        </w:rPr>
        <w:t>rouă. într-un manuscris al său vorbeşte de un</w:t>
        <w:br/>
        <w:t>secret ce trebuie păstrat pînă cînd vor veni timpurile,</w:t>
        <w:br/>
        <w:t>şi zice : „Pentru ca perlele să nu fie azvîrlite la porci".</w:t>
        <w:br/>
        <w:t>Şi ştiţi unde apare acest citat evanghelic ? Pe frontispiciul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Nupţiilor Chimice. </w:t>
      </w:r>
      <w:r>
        <w:rPr>
          <w:color w:val="000000"/>
          <w:sz w:val="24"/>
          <w:szCs w:val="24"/>
          <w:lang w:val="ro-RO"/>
        </w:rPr>
        <w:t>Şi părintele Marin Mersenne, denun-</w:t>
        <w:br/>
        <w:t>ţîndu-1 pe roza-cruceanul Fludd, zice că e de aceeaşi</w:t>
        <w:br/>
        <w:t xml:space="preserve">teapă cu acel </w:t>
      </w:r>
      <w:r>
        <w:rPr>
          <w:i/>
          <w:iCs/>
          <w:color w:val="000000"/>
          <w:sz w:val="24"/>
          <w:szCs w:val="24"/>
          <w:lang w:val="ro-RO"/>
        </w:rPr>
        <w:t xml:space="preserve">atheus magnus </w:t>
      </w:r>
      <w:r>
        <w:rPr>
          <w:color w:val="000000"/>
          <w:sz w:val="24"/>
          <w:szCs w:val="24"/>
          <w:lang w:val="ro-RO"/>
        </w:rPr>
        <w:t>care e Poştei. Pe de altă</w:t>
        <w:br/>
        <w:t>parte, se pare că Dee şi Poştei s-au întîlnit în 1550, şi</w:t>
        <w:br/>
        <w:t>probabil că încă nu ştiau, şi n-ar fi putut afla pînă</w:t>
        <w:br/>
        <w:t>după treizeci de ani, că ei erau cei doi mari maeştri</w:t>
        <w:br/>
        <w:t>Planului destinaţi să se întîlnească în 1584. Or Poştei</w:t>
        <w:br/>
        <w:t>declară, auziţi numai, că în calitate de descendent al</w:t>
        <w:br/>
        <w:t>fiului mai mare al lui Noe, şi fiindcă Noe e fondatorul</w:t>
        <w:br/>
        <w:t>stirpei celtice, şi deci al civilizaţiei druizilor, regele Fran-</w:t>
        <w:br/>
        <w:t>4ei este unicul pretendent legitim la titlul de Rege al</w:t>
        <w:br/>
        <w:t>Lumii. întocmai aşa, Regele Lumii din Agarttha, dar o</w:t>
        <w:br/>
        <w:t>spune cu trei secole mai înainte. Lăsînd deoparte faptul că</w:t>
        <w:br/>
      </w:r>
      <w:r>
        <w:rPr>
          <w:smallCaps/>
          <w:color w:val="000000"/>
          <w:sz w:val="24"/>
          <w:szCs w:val="24"/>
          <w:lang w:val="ro-RO"/>
        </w:rPr>
        <w:t xml:space="preserve">kg </w:t>
      </w:r>
      <w:r>
        <w:rPr>
          <w:color w:val="000000"/>
          <w:sz w:val="24"/>
          <w:szCs w:val="24"/>
          <w:lang w:val="ro-RO"/>
        </w:rPr>
        <w:t>îndrăgosteşte de o bătrînoagă, Joanna, şi o consideră</w:t>
        <w:br/>
        <w:t>Sophia divină, omul ăsta nu era în toate minţile. Trebuie</w:t>
        <w:br/>
        <w:t>reţinut că avea duşmani puternici, l-au numit cîine,</w:t>
        <w:br/>
        <w:t>monstru execrabil, cloaca tuturor ereziilor, posedat de</w:t>
        <w:br/>
        <w:t>o legiune de demoni. Cu toate acestea, chiar în ciuda</w:t>
        <w:br/>
        <w:t>scandalului cu Joannav Inchiziţia nu-1 consideră eretic,</w:t>
        <w:br/>
        <w:t xml:space="preserve">ci mai degrabă </w:t>
      </w:r>
      <w:r>
        <w:rPr>
          <w:i/>
          <w:iCs/>
          <w:color w:val="000000"/>
          <w:sz w:val="24"/>
          <w:szCs w:val="24"/>
          <w:lang w:val="ro-RO"/>
        </w:rPr>
        <w:t xml:space="preserve">amens, </w:t>
      </w:r>
      <w:r>
        <w:rPr>
          <w:color w:val="000000"/>
          <w:sz w:val="24"/>
          <w:szCs w:val="24"/>
          <w:lang w:val="ro-RO"/>
        </w:rPr>
        <w:t>să zicem niţel ţicnit. Adică, nu au</w:t>
        <w:br/>
        <w:t>îndrăzneala de a distruge omul, pentru că se ştie că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urtătorul de cuvînt al vreunui grup destul de putern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i semnalez lui Diotallevi că Poştei călătoreşte şi în</w:t>
        <w:br/>
        <w:t>crient şi e contemporan cu Isaac Luria, trageţi de aici</w:t>
        <w:br/>
        <w:t>ce consecinţe doriţi. Bun ; în 1564 (anul în care Dee</w:t>
        <w:br/>
        <w:t xml:space="preserve">scrie </w:t>
      </w:r>
      <w:r>
        <w:rPr>
          <w:i/>
          <w:iCs/>
          <w:color w:val="000000"/>
          <w:sz w:val="24"/>
          <w:szCs w:val="24"/>
          <w:lang w:val="ro-RO"/>
        </w:rPr>
        <w:t xml:space="preserve">Monas Ierogliphica) </w:t>
      </w:r>
      <w:r>
        <w:rPr>
          <w:color w:val="000000"/>
          <w:sz w:val="24"/>
          <w:szCs w:val="24"/>
          <w:lang w:val="ro-RO"/>
        </w:rPr>
        <w:t>Poştei îşi retractează ereziile</w:t>
        <w:br/>
        <w:t>şi se retrage... ghiciţi unde ? în mînăstirea Saint-Mar-</w:t>
        <w:br/>
        <w:t>tin-des-Champs ! Ce anume aşteaptă ? Evident, aşteaptă</w:t>
        <w:br/>
        <w:t>anul 1584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vident", conîirmă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a continuat : „Vă daţi seama ? Poştei e mare maes-</w:t>
        <w:br/>
        <w:t>tru al nucleului francez, care aşteaptă contactul cu gru-</w:t>
        <w:br/>
        <w:t>pul englez. Dar moare în 1531, cu trei ani înainte de</w:t>
        <w:br/>
        <w:t>întîlnire. Concluzia : primo, accidentul din 1584 se petrece</w:t>
        <w:br/>
        <w:t>pentru că lipseşte, tocmai în momentul cînd era nevoie, o</w:t>
        <w:br/>
        <w:t>minte ascuţită ca a lui Poştei, care ar fi fost în stare</w:t>
        <w:br/>
        <w:t>să înţeleagă ceea ce se întîmpla cu confuzia calendarelor :</w:t>
        <w:br/>
        <w:t>secundo, Saint-Martin era un loc în care Templierii erau</w:t>
        <w:br/>
        <w:t>de-ai casei dintotdeauna şi în care se retrage, aşteptînd.</w:t>
        <w:br/>
        <w:t>omul însărcinat să stabilească cel de al treilea contact</w:t>
        <w:br/>
        <w:t xml:space="preserve">Saint-Martin-des-Champs era „Le </w:t>
      </w:r>
      <w:r>
        <w:rPr>
          <w:b/>
          <w:bCs/>
          <w:color w:val="000000"/>
          <w:sz w:val="24"/>
          <w:szCs w:val="24"/>
          <w:lang w:val="ro-RO"/>
        </w:rPr>
        <w:t xml:space="preserve">Refuge" </w:t>
      </w:r>
      <w:r>
        <w:rPr>
          <w:color w:val="000000"/>
          <w:sz w:val="24"/>
          <w:szCs w:val="24"/>
          <w:lang w:val="ro-RO"/>
        </w:rPr>
        <w:t>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tul se îmbină ca într-un mozai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Âcum urmăriţi-mă. în epoca întâlnirii eşuate Bacon</w:t>
        <w:br/>
        <w:t>are doar douăzeci de ani. Dar în 1621 devine vi conte</w:t>
        <w:br/>
        <w:t>de Saint-Albans. Ce anume găseşte el în Bunurile stră-</w:t>
        <w:br/>
        <w:t>moşeşti ? Mister. Fapt e că tocmai în anul acela cineva</w:t>
        <w:br/>
        <w:t>îl acuză de corupţie şi face să fie închis pentru cîtva</w:t>
        <w:br/>
        <w:t>timp în temniţă. Baeon găsise ceva care provoca teamă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ui </w:t>
      </w:r>
      <w:r>
        <w:rPr>
          <w:color w:val="000000"/>
          <w:sz w:val="24"/>
          <w:szCs w:val="24"/>
          <w:lang w:val="ro-RO"/>
        </w:rPr>
        <w:t>? Dar e sigur că chiar în această epocă Bacon înţelege</w:t>
        <w:br/>
        <w:t>că Saint-Martin trebuie ţinut, sub control, şi concepe ideea</w:t>
        <w:br/>
        <w:t>de a-şi realiza acolo acea Casă a lui Solomon a lui, labo-</w:t>
        <w:br/>
        <w:t>ratorul în care ar putea ajunge, prin mijloace experimen-</w:t>
        <w:br/>
        <w:t>tale, să descopere secret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să", întrebă Diotallevi, „ce anume putem găsi care</w:t>
        <w:br/>
        <w:t>sâ pună în contact pe moştenitorii lui Bacon cu grupurile</w:t>
        <w:br/>
        <w:t>revoluţionare de la sfîrşitul secolului al XVIII-lea ?</w:t>
      </w:r>
      <w:r>
        <w:rPr>
          <w:color w:val="000000"/>
          <w:sz w:val="24"/>
          <w:szCs w:val="24"/>
          <w:vertAlign w:val="superscript"/>
          <w:lang w:val="ro-RO"/>
        </w:rPr>
        <w:t>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o fi chiar masoneria ?'■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plendidă idee. în fond asta ne-a sugerat-o Aglie în</w:t>
        <w:br/>
        <w:t>seara aceea, Ia caste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Ar trebui să reconstituim evenimentele. Ce </w:t>
      </w:r>
      <w:r>
        <w:rPr>
          <w:i/>
          <w:iCs/>
          <w:color w:val="000000"/>
          <w:sz w:val="24"/>
          <w:szCs w:val="24"/>
          <w:lang w:val="ro-RO"/>
        </w:rPr>
        <w:t>s-u</w:t>
        <w:br/>
      </w:r>
      <w:r>
        <w:rPr>
          <w:color w:val="000000"/>
          <w:sz w:val="24"/>
          <w:szCs w:val="24"/>
          <w:lang w:val="ro-RO"/>
        </w:rPr>
        <w:t>înîîmplat cu exactitate în mediile acelea ?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 O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</w:t>
      </w:r>
      <w:r>
        <w:rPr>
          <w:i/>
          <w:iCs/>
          <w:color w:val="000000"/>
          <w:sz w:val="22"/>
          <w:szCs w:val="22"/>
          <w:lang w:val="ro-RO"/>
        </w:rPr>
        <w:t>De somnul etern... nu vor scăpa aşa-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dar deeît aceia care încă din viaţă au</w:t>
        <w:br/>
        <w:t>ştiut să-şi orienteze conştiinţa către</w:t>
        <w:br/>
        <w:t>lumea superioară. Iniţiaţii, Adepţii</w:t>
        <w:br/>
        <w:t>stau la Urnita acestei căi. Odată rea-</w:t>
        <w:br/>
        <w:t>lizată amintirea, anamnesis-ul, după</w:t>
        <w:br/>
        <w:t>spusele lui Plutarh, ei devin liberi,</w:t>
        <w:br/>
        <w:t>se mişcă fără legături, încununaţi, ei</w:t>
        <w:br/>
        <w:t>celebrează „misterele" şi văd pe pă-</w:t>
        <w:br/>
        <w:t>mînt mulţimea acelora care nu sînt</w:t>
        <w:br/>
        <w:t>iniţiaţi şi care nu sînt „puri", stri-</w:t>
        <w:br/>
        <w:t>vindu-se şi împingîndu-se în noroi</w:t>
        <w:br/>
        <w:t>şi în bez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(Julius Evoîa, </w:t>
      </w:r>
      <w:r>
        <w:rPr>
          <w:i/>
          <w:iCs/>
          <w:color w:val="000000"/>
          <w:sz w:val="22"/>
          <w:szCs w:val="22"/>
          <w:lang w:val="ro-RO"/>
        </w:rPr>
        <w:t>La tradizione ermetica,</w:t>
        <w:br/>
      </w:r>
      <w:r>
        <w:rPr>
          <w:color w:val="000000"/>
          <w:lang w:val="ro-RO"/>
        </w:rPr>
        <w:t>Borna, Edizioni Mediteranee, 1971, p. 111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 un curaj acbun, mi-am oferit serviciile pentru o</w:t>
        <w:br/>
        <w:t>cercetare rapidă şi precisă. Mai bine n-aş fi promis. M-am</w:t>
        <w:br/>
        <w:t>trezit într-o mlaştină de cărţi care cuprindeau studii isto-</w:t>
        <w:br/>
        <w:t xml:space="preserve">rice şi bazaconii hermetice, </w:t>
      </w:r>
      <w:r>
        <w:rPr>
          <w:b/>
          <w:bCs/>
          <w:color w:val="000000"/>
          <w:sz w:val="22"/>
          <w:szCs w:val="22"/>
          <w:lang w:val="ro-RO"/>
        </w:rPr>
        <w:t xml:space="preserve">fără </w:t>
      </w:r>
      <w:r>
        <w:rPr>
          <w:color w:val="000000"/>
          <w:sz w:val="22"/>
          <w:szCs w:val="22"/>
          <w:lang w:val="ro-RO"/>
        </w:rPr>
        <w:t>să reuşesc să disting cu</w:t>
        <w:br/>
        <w:t>uşurinţă datele plauzibile de cele fantasmagorice. Am</w:t>
        <w:br/>
        <w:t>lucrat ca un automat timp de o săptămînă, iar la sfîrşit,</w:t>
        <w:br/>
        <w:t>am hotărît să întocmesc o listă aproape incomprehensibilă</w:t>
        <w:br/>
        <w:t>de secte, loji, conventicule. Nu fără ca, întocmind-o, să nu</w:t>
        <w:br/>
        <w:t>simt un fel de frison, cînd întîlneam nume cunoscute</w:t>
        <w:br/>
        <w:t>pe care nu mă aşteptam să le întîlnesc în această com-</w:t>
        <w:br/>
        <w:t>panie, şi coincidenţe cronologice pe care mi se păruse</w:t>
        <w:br/>
        <w:t>curios să le înregistrez. Am arătat documentul celor doi</w:t>
        <w:br/>
        <w:t>complici ai m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W45 </w:t>
      </w:r>
      <w:r>
        <w:rPr>
          <w:color w:val="000000"/>
          <w:sz w:val="22"/>
          <w:szCs w:val="22"/>
          <w:lang w:val="ro-RO"/>
        </w:rPr>
        <w:t>Londra : Ashmole fondează   Invisible   College,  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spiraţie rozacruceană.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1662 </w:t>
      </w:r>
      <w:r>
        <w:rPr>
          <w:color w:val="000000"/>
          <w:sz w:val="22"/>
          <w:szCs w:val="22"/>
          <w:lang w:val="ro-RO"/>
        </w:rPr>
        <w:t>Din Invisible College ia naştere Royal Society, i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in Royal Society, cum toţi o ştiu, Masoneria.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1666 </w:t>
      </w:r>
      <w:r>
        <w:rPr>
          <w:color w:val="000000"/>
          <w:sz w:val="22"/>
          <w:szCs w:val="22"/>
          <w:lang w:val="ro-RO"/>
        </w:rPr>
        <w:t>Paris : Academie des Sciences.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1707 </w:t>
      </w:r>
      <w:r>
        <w:rPr>
          <w:color w:val="000000"/>
          <w:sz w:val="22"/>
          <w:szCs w:val="22"/>
          <w:lang w:val="ro-RO"/>
        </w:rPr>
        <w:t>Se naşte Claude-Louis de Saint-Germain, dacă 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devărat că s-a născut vreodată.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1717 </w:t>
      </w:r>
      <w:r>
        <w:rPr>
          <w:color w:val="000000"/>
          <w:sz w:val="22"/>
          <w:szCs w:val="22"/>
          <w:lang w:val="ro-RO"/>
        </w:rPr>
        <w:t>Crearea unei Mari Loji Londoneze.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1721 </w:t>
      </w:r>
      <w:r>
        <w:rPr>
          <w:color w:val="000000"/>
          <w:sz w:val="22"/>
          <w:szCs w:val="22"/>
          <w:lang w:val="ro-RO"/>
        </w:rPr>
        <w:t>Anderson extinde Constituţiile masoneriei englez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iţiat la Londra, Petru cel Mare fondează o lojă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us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30 Montcsquieu. în trecere prin Londra, e iniţi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37  Ramsay afirmă originea templieră a masoneriei.</w:t>
        <w:br/>
        <w:t>Originea Ritului Scoţian, de acum înainte în lup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 Marea Lojă Londone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738</w:t>
      </w:r>
      <w:r>
        <w:rPr>
          <w:color w:val="000000"/>
          <w:sz w:val="22"/>
          <w:szCs w:val="22"/>
          <w:lang w:val="ro-RO"/>
        </w:rPr>
        <w:t xml:space="preserve">  Frederic, pe atunci prinţ moştenitor al Prusiei, este</w:t>
        <w:br/>
        <w:t>iniţiat. Va fi protectorul enciclopedişt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au naştere în anii aceştia în Franţa diferite loji :</w:t>
        <w:br/>
        <w:t>Ecossais Fideles de Toulouse, Suverain Conseil Su-</w:t>
        <w:br/>
        <w:t>blime. Mere Loge Ecossaise du Grand Globe Fran-</w:t>
        <w:br/>
        <w:t>caise, College des Sublimes Princes du Royal Secret</w:t>
        <w:br/>
        <w:t>din Bordeaux, Cour des Souveraines Commandeurs</w:t>
        <w:br/>
        <w:t>du Temple din Carcassonne, Philadelphes din Nar-</w:t>
        <w:br/>
        <w:t>bonne, Chapitre des Rose-Croix din Montpellier,</w:t>
        <w:br/>
        <w:t>Sublimes Elus de la Verit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43 Prima apariţie publică a contelui de Saint-Germain.</w:t>
        <w:br/>
        <w:t>La Lyon ia naştere gradul de Cavaler Kadosch, care</w:t>
        <w:br/>
        <w:t>trebuie să-i răzbune pe Templie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</w:t>
      </w:r>
      <w:r>
        <w:rPr>
          <w:b/>
          <w:bCs/>
          <w:color w:val="000000"/>
          <w:sz w:val="22"/>
          <w:szCs w:val="22"/>
          <w:lang w:val="ro-RO"/>
        </w:rPr>
        <w:t>753</w:t>
      </w:r>
      <w:r>
        <w:rPr>
          <w:color w:val="000000"/>
          <w:sz w:val="22"/>
          <w:szCs w:val="22"/>
          <w:lang w:val="ro-RO"/>
        </w:rPr>
        <w:t xml:space="preserve">  Willermoz fondează loja Parfaite Ami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754</w:t>
      </w:r>
      <w:r>
        <w:rPr>
          <w:color w:val="000000"/>
          <w:sz w:val="22"/>
          <w:szCs w:val="22"/>
          <w:lang w:val="ro-RO"/>
        </w:rPr>
        <w:t xml:space="preserve">  Martine de Pasqually fondează Templul Elus Cohen</w:t>
        <w:br/>
        <w:t>(sau poate că o face în 1760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5G Baronul von Hund fondează Stricta Observanţă</w:t>
        <w:br/>
        <w:t>Templieră. Unii spun că este inspirată de Frederic</w:t>
        <w:br/>
        <w:t>al II-iea al Prusiei. în ea se vorbeşte pentru prima</w:t>
        <w:br/>
        <w:t>oară de Superiorii Necunoscuţi. Unii insinuează</w:t>
        <w:br/>
        <w:t>că Superiorii Necunoscuţi sînt Frederic şi Volta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58  Soseşte la Paris Saint-Germain şi-şi oferă serviciile</w:t>
        <w:br/>
        <w:t>regelui în calitate de chimist expert în vopsele. O</w:t>
        <w:br/>
        <w:t>frecventează pe doamna de Pompado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59  Se  formează  probabil  un  Conseil  des  Empereurs</w:t>
        <w:br/>
        <w:t>d'Orient et d'Occident care, după trei ani, îşi extinde</w:t>
        <w:br/>
        <w:t>aşa-zisele Constitutions et reglement de Bordeaux,</w:t>
        <w:br/>
        <w:t>din care ia naştere Ritul Scoţian Antic şi Acceptat</w:t>
        <w:br/>
        <w:t>(el însă. nu apare oficial decît în 1801). Tipică ritua-</w:t>
        <w:br/>
        <w:t xml:space="preserve">lului scoţian va fi </w:t>
      </w:r>
      <w:r>
        <w:rPr>
          <w:b/>
          <w:bCs/>
          <w:color w:val="000000"/>
          <w:sz w:val="22"/>
          <w:szCs w:val="22"/>
          <w:lang w:val="ro-RO"/>
        </w:rPr>
        <w:t xml:space="preserve">multiplicarea </w:t>
      </w:r>
      <w:r>
        <w:rPr>
          <w:color w:val="000000"/>
          <w:sz w:val="22"/>
          <w:szCs w:val="22"/>
          <w:lang w:val="ro-RO"/>
        </w:rPr>
        <w:t>înaltelor grade pînă</w:t>
        <w:br/>
        <w:t>la treizeci şi t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J760 Saint-Germain într-o ambiguă misiune diplomatică</w:t>
        <w:br/>
        <w:t xml:space="preserve">în Olanda. Trebuie să fugă, </w:t>
      </w:r>
      <w:r>
        <w:rPr>
          <w:b/>
          <w:bCs/>
          <w:color w:val="000000"/>
          <w:sz w:val="22"/>
          <w:szCs w:val="22"/>
          <w:lang w:val="ro-RO"/>
        </w:rPr>
        <w:t xml:space="preserve">e arestat </w:t>
      </w:r>
      <w:r>
        <w:rPr>
          <w:color w:val="000000"/>
          <w:sz w:val="22"/>
          <w:szCs w:val="22"/>
          <w:lang w:val="ro-RO"/>
        </w:rPr>
        <w:t>la Londra şi</w:t>
        <w:br/>
        <w:t>apoi eliberat. Dom Pernety fondează Iluminaţii din</w:t>
        <w:br/>
        <w:t>Avignon. Martines de Pasqually fondează Chevaliers</w:t>
        <w:br/>
        <w:t>Macons Elus de FUnive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82 Saint-Germain în Rusia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      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7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7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772</w:t>
        <w:br/>
        <w:t>17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7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('.inanovn îl întîlneşte pe Saint-Germain în Belgia :</w:t>
        <w:br/>
        <w:t>ni i.-ji ia numele de Surmont, şi transformă o mo-</w:t>
        <w:br/>
        <w:t>nodii în a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Willermoz fondează Souverain Chapitre des Cheva-</w:t>
        <w:br/>
        <w:t>liers de l'Aigle Noire- Rose-Croix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Wilermoz intră în Elus Cohen a lui Pasqually. Se</w:t>
        <w:br/>
        <w:t xml:space="preserve">tipăreşte apocrif la Ierusalim </w:t>
      </w:r>
      <w:r>
        <w:rPr>
          <w:i/>
          <w:iCs/>
          <w:color w:val="000000"/>
          <w:sz w:val="22"/>
          <w:szCs w:val="22"/>
          <w:lang w:val="ro-RO"/>
        </w:rPr>
        <w:t>Les plus secrets ms-</w:t>
        <w:br/>
        <w:t>teres des hautes grades de la masonnerie devoilee,</w:t>
        <w:br/>
        <w:t xml:space="preserve">ou le vrai Rose-Croix : </w:t>
      </w:r>
      <w:r>
        <w:rPr>
          <w:color w:val="000000"/>
          <w:sz w:val="22"/>
          <w:szCs w:val="22"/>
          <w:lang w:val="ro-RO"/>
        </w:rPr>
        <w:t>acolo se spune că loja Roza-</w:t>
        <w:br/>
        <w:t>Cruceenilor se află pe muntele Heredon, la şaizeci</w:t>
        <w:br/>
        <w:t>de mile de Edimburg. Pasqually ii întîlneşte pe Louis</w:t>
        <w:br/>
        <w:t>Claude de Saint-Martin care va deveni cunoscut ca</w:t>
        <w:br/>
        <w:t>Philosophe Ineonnu. Dom Pernety devine bibliotecar</w:t>
        <w:br/>
        <w:t>al regelui Prus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Ducele de Chartres, cunoscut apoi ca Philippe Ega-</w:t>
        <w:br/>
        <w:t>lite, devine mare maestru de Grand Orient, apoi</w:t>
        <w:br/>
        <w:t>Grand Orient de France, şi încearcă să unifice toate</w:t>
        <w:br/>
        <w:t>lojile. Rezistenţă din partea lojilor de rit scoţi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Pasqually pleacă la Santo Domingo, iar Wilermoz şi</w:t>
        <w:br/>
        <w:t>Saint-Martin fondează un Tribunal Souverain care</w:t>
        <w:br/>
        <w:t>va deveni apoi Grande Loge Ecossaise.</w:t>
        <w:br/>
        <w:t xml:space="preserve"> Saint-Martin se retrage pentru a deveni Philosophe</w:t>
        <w:br/>
        <w:t>Inconnu şi un delegat al Strictei Obscrvanţe Tem-</w:t>
        <w:br/>
        <w:t>pliere se duce să trateze cu Willermoz. Ia naştere</w:t>
        <w:br/>
        <w:t>astfel un Directoriu Scoţian al Provinciei Auvergne.</w:t>
        <w:br/>
        <w:t>Din Directoriul din Auvevgne va lua naştere Ritul</w:t>
        <w:br/>
        <w:t>Scoţian Rectifi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Saint-Germain, sub numele de contele Welldone, îi</w:t>
        <w:br/>
        <w:t>prezintă proiecte chimice lui Frederic al II-lea.</w:t>
        <w:br/>
        <w:t xml:space="preserve"> Ia naştere Societe des Philathetes pentru a-i reuni</w:t>
        <w:br/>
        <w:t>pe toţi hermetişt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oja Neuf Soeurs : aderă la ea Guillotin şi Cabanis,</w:t>
        <w:br/>
        <w:t>Voltaire şi Franklin. Weishaupt fondează Iluminaţii</w:t>
        <w:br/>
        <w:t>din Bavaria. După unii e iniţiat de un negustor da-</w:t>
        <w:br/>
        <w:t xml:space="preserve">nez, Kolmer, întors din Egipt, care ar fi </w:t>
      </w:r>
      <w:r>
        <w:rPr>
          <w:b/>
          <w:bCs/>
          <w:color w:val="000000"/>
          <w:sz w:val="22"/>
          <w:szCs w:val="22"/>
          <w:lang w:val="ro-RO"/>
        </w:rPr>
        <w:t>misteriosul</w:t>
        <w:br/>
      </w:r>
      <w:r>
        <w:rPr>
          <w:color w:val="000000"/>
          <w:sz w:val="22"/>
          <w:szCs w:val="22"/>
          <w:lang w:val="ro-RO"/>
        </w:rPr>
        <w:t>Altotas, maestru al lui Cagliostro.</w:t>
        <w:br/>
        <w:t xml:space="preserve"> Saint-Germain se întîlneşte la Berlin eu Dom Per-</w:t>
        <w:br/>
        <w:t>nety. Willermoz fondează Ordre des Chevaliers Bien-</w:t>
        <w:br/>
        <w:t>faisant de la Cite Sainte. Sricta Observanţă Tem-</w:t>
        <w:br/>
        <w:t>plicră cade de acord cu Grand Orient ca să fie ac-</w:t>
        <w:br/>
        <w:t>ceptat Ritul Scoţian Rectifi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82  Marc congres al tuturor lojilor iniţiatice la Wilhel-</w:t>
        <w:br/>
        <w:t>msb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83  Marchizul Thome fondează Ritul lui Swedenbor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84  Saint-Germain moare probabil în timp ce, in servi-</w:t>
        <w:br/>
        <w:t>ciul landgraiului de Hesse,  punea la punct o fa-</w:t>
        <w:br/>
        <w:t>brică de coloran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85  Cagliostro fondează Ritul de la  Memphis,  care va</w:t>
        <w:br/>
        <w:t>deveni Ritul Antic şi Primitiv de la Memphis-Mi-</w:t>
        <w:br/>
        <w:t>ţraim şi care îşi va spori numărul gradelor superioa-</w:t>
        <w:br/>
        <w:t>re pînă la nouăze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zbucneşte,  manevrat de Cagliostro,  scandalul   Co-</w:t>
        <w:br/>
        <w:t>lierului Reginei. Dumas îl descrie ca pe un complot</w:t>
        <w:br/>
        <w:t>masonic pentru  discreditarea  monarhiei.</w:t>
        <w:br/>
        <w:t>Este suprimat ordinul Iluminaţilor din Bavaria, sus-</w:t>
        <w:br/>
        <w:t>pectat de intrigi revoluţio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86  Mirabeau este iniţiat de Iluminaţii din Bavaria la</w:t>
        <w:br/>
        <w:t>Berlin. Apare la Londra un manifest rosicrucian atri-</w:t>
        <w:br/>
        <w:t>buit lui Cagliostro.  Mirabeau scrie o scrisoare lui</w:t>
        <w:br/>
        <w:t>Cagliostro şi lui Lava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87  Există circa şapte sute de loji în Franţa. Este pu-</w:t>
        <w:br/>
        <w:t xml:space="preserve">blicat </w:t>
      </w:r>
      <w:r>
        <w:rPr>
          <w:i/>
          <w:iCs/>
          <w:color w:val="000000"/>
          <w:sz w:val="24"/>
          <w:szCs w:val="24"/>
          <w:lang w:val="ro-RO"/>
        </w:rPr>
        <w:t xml:space="preserve">Nachtrag </w:t>
      </w:r>
      <w:r>
        <w:rPr>
          <w:color w:val="000000"/>
          <w:sz w:val="24"/>
          <w:szCs w:val="24"/>
          <w:lang w:val="ro-RO"/>
        </w:rPr>
        <w:t>al lui Weischaupt care descrie dia-</w:t>
        <w:br/>
        <w:t>grama   unei   organizaţii   secrete unde fiecare ade-</w:t>
        <w:br/>
        <w:t>rent nu-1 poate cunoaşte decît pe cel ce-i este ime-</w:t>
        <w:br/>
        <w:t>diat superi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89 Începe Revoluţia Franceză. Criza lojilor în Fra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94 La 8 vendimiar, deputatul Gregoire prezintă Con-</w:t>
        <w:br/>
        <w:t>venţiei proiectul unui Convervator al Artelor şi Me-</w:t>
        <w:br/>
        <w:t>seriilor. Va fi instalat ia Saint-Martin-des-Champs în</w:t>
        <w:br/>
        <w:t>1799, de către Consiliul celor Cinci Sute. Ducele de</w:t>
        <w:br/>
        <w:t>Brunswick invită lojile să se dizolve, deoarece o sectă</w:t>
        <w:br/>
        <w:t>subversivă otrăvitoare le-a contaminat deja pe t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98 Arestarea lui Cagliostro la Ro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01 La Charleston este anunţată fondarea oficială a unui</w:t>
        <w:br/>
        <w:t>Rit Scoţian Antic şi Acceptat, cu 33 de gra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24 Document al curţii din Viena către guvernul fran-</w:t>
        <w:br/>
        <w:t>cez : se denunţă asociaţii secrete, cum sînt Absoluţii,</w:t>
        <w:br/>
        <w:t>Independenţii,   înaltul  Aşezămînt   al  Carbonar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35 Cabalistul Oettinger declară să 1-a întîlnit pe Saint-</w:t>
        <w:br/>
        <w:t>Germain la Par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4(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80</w:t>
        <w:br/>
        <w:t>1888</w:t>
        <w:br/>
        <w:t>1890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Rct'litnrul vienez Franz Graffer publică relatarea</w:t>
        <w:br/>
        <w:t>imei întîlniri dintre fratele său şi Saint-Germain</w:t>
        <w:br/>
        <w:t>între 1788 şi 1790 ; Saint-Germain îl primeşte pe</w:t>
        <w:br/>
        <w:t>vizitator răsfoind o carte de Paracelsus.</w:t>
        <w:br/>
        <w:t>Fondarea aşa-numitei Societas Rosicruciana în An-</w:t>
        <w:br/>
        <w:t>glia (după alte izvoare, în 1860 sau în 1867). Aderă</w:t>
        <w:br/>
        <w:t>la ea Bulwer-Lytton, autorul romanului rosicrucian</w:t>
        <w:br/>
      </w:r>
      <w:r>
        <w:rPr>
          <w:i/>
          <w:iCs/>
          <w:color w:val="000000"/>
          <w:sz w:val="16"/>
          <w:szCs w:val="16"/>
          <w:lang w:val="ro-RO"/>
        </w:rPr>
        <w:t xml:space="preserve">Zanoni,      </w:t>
      </w:r>
      <w:r>
        <w:rPr>
          <w:color w:val="000000"/>
          <w:sz w:val="16"/>
          <w:szCs w:val="16"/>
          <w:lang w:val="ro-RO"/>
        </w:rPr>
        <w:t xml:space="preserve">./&lt;■■  </w:t>
      </w:r>
      <w:r>
        <w:rPr>
          <w:smallCaps/>
          <w:color w:val="000000"/>
          <w:sz w:val="16"/>
          <w:szCs w:val="16"/>
          <w:lang w:val="ro-RO"/>
        </w:rPr>
        <w:t>f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Bakuunin fondează Alianţa Internaţională a Demo-</w:t>
        <w:br/>
        <w:t>craţiei Socialiste, inspirată, după unii, de la Ilu-</w:t>
        <w:br/>
        <w:t>minaţii din Bava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Helena Petrovna Blavatsky fondează Societatea</w:t>
        <w:br/>
        <w:t xml:space="preserve">Teosofică. Apare </w:t>
      </w:r>
      <w:r>
        <w:rPr>
          <w:i/>
          <w:iCs/>
          <w:color w:val="000000"/>
          <w:sz w:val="22"/>
          <w:szCs w:val="22"/>
          <w:lang w:val="ro-RO"/>
        </w:rPr>
        <w:t xml:space="preserve">Isis Dezvăluită. </w:t>
      </w:r>
      <w:r>
        <w:rPr>
          <w:color w:val="000000"/>
          <w:sz w:val="22"/>
          <w:szCs w:val="22"/>
          <w:lang w:val="ro-RO"/>
        </w:rPr>
        <w:t>Baronul Spedalieri</w:t>
        <w:br/>
        <w:t>se proclamă membru al Marii Loji a Fraţilor Solitari</w:t>
        <w:br/>
        <w:t>de pe Munte, Frate Iluminat al Ordinului Antic şi</w:t>
        <w:br/>
        <w:t>Restaurat al Maniheiştilor şi înalt Iluminat al Marti-</w:t>
        <w:br/>
        <w:t>nişt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adame Blavatsky vorbeşte despre rolul teosofic al</w:t>
        <w:br/>
        <w:t>lui Saint-Germain. Printre încarnările lui, au fost</w:t>
        <w:br/>
        <w:t>Roger şi Francis Bacon, Rosencreutz, Proclos, Saint-</w:t>
        <w:br/>
        <w:t>Albans. Marele Orient din Franţa suprimă invocaţia</w:t>
        <w:br/>
        <w:t>către Marele Arhitect al Universului şi proclamă</w:t>
        <w:br/>
        <w:t>libertatea de conştiinţă absolută. Rupe legăturile cu</w:t>
        <w:br/>
        <w:t>Marea Lojă Engleză, şi devine în mod hotărît laic şi</w:t>
        <w:br/>
        <w:t>radica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Fondarea lui Societas Rosicruciana în SUA.</w:t>
        <w:br/>
        <w:t>începe activitatea lui Saint-Yves d'Alveydre. Leo-</w:t>
        <w:br/>
        <w:t>pold Engler reorganizează Iluminaţii din Bavaria.</w:t>
        <w:br/>
        <w:t xml:space="preserve">I.eon al  XII-lea prin  enciclica   </w:t>
      </w:r>
      <w:r>
        <w:rPr>
          <w:i/>
          <w:iCs/>
          <w:color w:val="000000"/>
          <w:sz w:val="22"/>
          <w:szCs w:val="22"/>
          <w:lang w:val="ro-RO"/>
        </w:rPr>
        <w:t>Humanum   Genus</w:t>
        <w:br/>
      </w:r>
      <w:r>
        <w:rPr>
          <w:color w:val="000000"/>
          <w:sz w:val="22"/>
          <w:szCs w:val="22"/>
          <w:lang w:val="ro-RO"/>
        </w:rPr>
        <w:t>ctmdamnă masoneria. Catolicii o părăsesc, iar raţio-</w:t>
        <w:br/>
        <w:t>naliştii se grăbesc să intre în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tanislas de Guaita fondează Ordre Kabbalistique</w:t>
        <w:br/>
        <w:t>de la Rose-Croix. Fondarea, în Anglia, a lui Herme-</w:t>
        <w:br/>
        <w:t>tic Order of the Golden Dawn. Unsprezece grade, de</w:t>
        <w:br/>
        <w:t>la neofit la Ipsissimus. împărat îi este McGregor</w:t>
        <w:br/>
        <w:t>Mathers. Sora lui îl ia în căsătorie pe Bergs'on.</w:t>
        <w:br/>
        <w:t>Josephin Peladan îl abandonează pe Guaita şi fon-</w:t>
        <w:br/>
        <w:t>dează Rose-|~Croix Catholique du Temple el du</w:t>
        <w:br/>
        <w:t>Graal. proclamîndu-se Sar Merodak. Disputa dintre</w:t>
        <w:br/>
        <w:t>rosicrucienii lui Guaita şi cei al lui Peladan se va</w:t>
        <w:br/>
        <w:t>numi războiul celor două roz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1891 </w:t>
      </w:r>
      <w:r>
        <w:rPr>
          <w:color w:val="000000"/>
          <w:sz w:val="24"/>
          <w:szCs w:val="24"/>
          <w:lang w:val="ro-RO"/>
        </w:rPr>
        <w:t xml:space="preserve">Papus publică </w:t>
      </w:r>
      <w:r>
        <w:rPr>
          <w:i/>
          <w:iCs/>
          <w:color w:val="000000"/>
          <w:sz w:val="24"/>
          <w:szCs w:val="24"/>
          <w:lang w:val="ro-RO"/>
        </w:rPr>
        <w:t>Trăite Methodique de Science Occul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1898 </w:t>
      </w:r>
      <w:r>
        <w:rPr>
          <w:color w:val="000000"/>
          <w:sz w:val="24"/>
          <w:szCs w:val="24"/>
          <w:lang w:val="ro-RO"/>
        </w:rPr>
        <w:t>Aleister Crowley iniţiat în Golden Dawn. Va fonda</w:t>
        <w:br/>
        <w:t>apoi ordinul Thelema pe cont propr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1907 </w:t>
      </w:r>
      <w:r>
        <w:rPr>
          <w:color w:val="000000"/>
          <w:sz w:val="24"/>
          <w:szCs w:val="24"/>
          <w:lang w:val="ro-RO"/>
        </w:rPr>
        <w:t xml:space="preserve">Din Golden Down ia naştere Stella </w:t>
      </w:r>
      <w:r>
        <w:rPr>
          <w:b/>
          <w:bCs/>
          <w:color w:val="000000"/>
          <w:sz w:val="24"/>
          <w:szCs w:val="24"/>
          <w:lang w:val="ro-RO"/>
        </w:rPr>
        <w:t xml:space="preserve">Matutina, </w:t>
      </w:r>
      <w:r>
        <w:rPr>
          <w:color w:val="000000"/>
          <w:sz w:val="24"/>
          <w:szCs w:val="24"/>
          <w:lang w:val="ro-RO"/>
        </w:rPr>
        <w:t>la care</w:t>
        <w:br/>
        <w:t>aderă Yeat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09 în America, Spencer Lewis „redeşteaptă" Anticus</w:t>
        <w:br/>
        <w:t>Mysticus Ordo Rosae Cruciş, iar în 1916 efectuează</w:t>
        <w:br/>
        <w:t>cu succes într-un hotel transformarea unei bucăţi de.</w:t>
        <w:br/>
        <w:t>zinc în aur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</w:t>
      </w:r>
      <w:r>
        <w:rPr>
          <w:color w:val="000000"/>
          <w:sz w:val="24"/>
          <w:szCs w:val="24"/>
          <w:lang w:val="ro-RO"/>
        </w:rPr>
        <w:t>&gt; v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x Heindel fondează Rosicrucian Fellowship." La</w:t>
        <w:br/>
        <w:t>date incerte urmează Lectorium Rosicrucianum,</w:t>
        <w:br/>
        <w:t xml:space="preserve">Les Freres Aîes de la Rose-Croix, Fraternitas </w:t>
      </w:r>
      <w:r>
        <w:rPr>
          <w:b/>
          <w:bCs/>
          <w:color w:val="000000"/>
          <w:sz w:val="24"/>
          <w:szCs w:val="24"/>
          <w:lang w:val="ro-RO"/>
        </w:rPr>
        <w:t>Her-_</w:t>
        <w:br/>
      </w:r>
      <w:r>
        <w:rPr>
          <w:color w:val="000000"/>
          <w:sz w:val="24"/>
          <w:szCs w:val="24"/>
          <w:lang w:val="ro-RO"/>
        </w:rPr>
        <w:t>metica, Templum Rosae-Cruc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1912 </w:t>
      </w:r>
      <w:r>
        <w:rPr>
          <w:color w:val="000000"/>
          <w:sz w:val="24"/>
          <w:szCs w:val="24"/>
          <w:lang w:val="ro-RO"/>
        </w:rPr>
        <w:t>Annie Besant, discipolă a doamnei Blavatsky, fon-</w:t>
        <w:br/>
        <w:t>dează la Londra ordinul Templului Rozei-Cruc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1918 </w:t>
      </w:r>
      <w:r>
        <w:rPr>
          <w:color w:val="000000"/>
          <w:sz w:val="24"/>
          <w:szCs w:val="24"/>
          <w:lang w:val="ro-RO"/>
        </w:rPr>
        <w:t>Ia naştere în Germania Societatea Thu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36 Ia naştere în Franţa Grand Prieure des Gaules. în</w:t>
        <w:br/>
        <w:t>..Cahiers de la fraternite polaire", Enrico Contardi-</w:t>
        <w:br/>
        <w:t>Rhodio vorbeşte de o vizită pe care i-a făcut-o con-</w:t>
        <w:br/>
        <w:t>tele de Saint-Germa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înseamnă toate astea ?" întrebă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mă întrebaţi pe mine. Nu voiaţi date ? Iată-le.</w:t>
        <w:br/>
        <w:t>Nu ştiu altcev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a trebui să-1 consultăm pe Aglie. Pariez că nici el nu</w:t>
        <w:br/>
        <w:t>cunoaşte toate organizaţiile ast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Cum ţi-nchipui, doar </w:t>
      </w:r>
      <w:r>
        <w:rPr>
          <w:b/>
          <w:bCs/>
          <w:color w:val="000000"/>
          <w:sz w:val="24"/>
          <w:szCs w:val="24"/>
          <w:lang w:val="ro-RO"/>
        </w:rPr>
        <w:t xml:space="preserve">e plinea </w:t>
      </w:r>
      <w:r>
        <w:rPr>
          <w:color w:val="000000"/>
          <w:sz w:val="24"/>
          <w:szCs w:val="24"/>
          <w:lang w:val="ro-RO"/>
        </w:rPr>
        <w:t>lui. Dar putem să-1</w:t>
        <w:br/>
        <w:t>punem la probă. Să adăugăm o sectă care nu există. Fon-</w:t>
        <w:br/>
        <w:t>dată recen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reveni în minte curioasa întrebare a lui De Angelis,</w:t>
        <w:br/>
        <w:t>dacă auzisem vorbindu-se despre Tres. Şi am spus : „Orga-</w:t>
        <w:br/>
        <w:t>nizaţia Tre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sta ce e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că există acrostihul, trebuie să existe şi textul su-</w:t>
        <w:br/>
        <w:t>biacent", zise Diotallevi, „alfel nici rabinii mei i&gt;ar fi</w:t>
        <w:br/>
        <w:t>putut practica Notarikon-ul. Să vedem... Templi Resurgen-</w:t>
        <w:br/>
        <w:t>tes Equites Synarchici. Vă plac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mele ne-a plăcut, l-am scris la coada list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 toate bisericuţele alea, să inventezi una nouă nu</w:t>
        <w:br/>
        <w:t xml:space="preserve">era un lucru de nimic", zicea Diotallevi, apucat de </w:t>
      </w:r>
      <w:r>
        <w:rPr>
          <w:b/>
          <w:bCs/>
          <w:color w:val="000000"/>
          <w:sz w:val="24"/>
          <w:szCs w:val="24"/>
          <w:lang w:val="ro-RO"/>
        </w:rPr>
        <w:t>un</w:t>
        <w:br/>
      </w:r>
      <w:r>
        <w:rPr>
          <w:color w:val="000000"/>
          <w:sz w:val="24"/>
          <w:szCs w:val="24"/>
          <w:lang w:val="ro-RO"/>
        </w:rPr>
        <w:t>acces de van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76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</w:t>
      </w:r>
      <w:r>
        <w:rPr>
          <w:color w:val="000000"/>
          <w:sz w:val="22"/>
          <w:szCs w:val="22"/>
          <w:lang w:val="ro-RO"/>
        </w:rPr>
        <w:t xml:space="preserve">Dacă or fi </w:t>
      </w:r>
      <w:r>
        <w:rPr>
          <w:i/>
          <w:iCs/>
          <w:color w:val="000000"/>
          <w:sz w:val="22"/>
          <w:szCs w:val="22"/>
          <w:lang w:val="ro-RO"/>
        </w:rPr>
        <w:t>vorba să definim printr-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4"/>
          <w:szCs w:val="14"/>
          <w:lang w:val="ro-RO"/>
        </w:rPr>
        <w:t>Qinnur fitiiini   trăsniiirn   rlnmitiniii/i  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singur cuvînt trăsătura dominantă a</w:t>
        <w:br/>
        <w:t>masoneriei franceze din secolul al</w:t>
        <w:br/>
        <w:t>XVîU-len, unul singur ar fi potrivit :</w:t>
        <w:br/>
        <w:t>diletantis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Rene Le Forestier, </w:t>
      </w:r>
      <w:r>
        <w:rPr>
          <w:i/>
          <w:iCs/>
          <w:color w:val="000000"/>
          <w:lang w:val="ro-RO"/>
        </w:rPr>
        <w:t>La Franc-Maşonnerie</w:t>
        <w:br/>
        <w:t xml:space="preserve">Templivre et Occultiste, </w:t>
      </w:r>
      <w:r>
        <w:rPr>
          <w:color w:val="000000"/>
          <w:lang w:val="ro-RO"/>
        </w:rPr>
        <w:t>Paris, Aubier,</w:t>
        <w:br/>
      </w:r>
      <w:r>
        <w:rPr>
          <w:color w:val="000000"/>
          <w:sz w:val="18"/>
          <w:szCs w:val="18"/>
          <w:lang w:val="ro-RO"/>
        </w:rPr>
        <w:t>1972, 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 doua zi, seara, l-am invitat pe Aglie la Pilade.</w:t>
        <w:br/>
        <w:t>Chiar dacă noii frecventatori ai barului se întorseseră la</w:t>
        <w:br/>
        <w:t>sacou şi cravată, prezenţa oaspetelui nostru, cu costu-</w:t>
        <w:br/>
        <w:t>mul lui albastru cu dungi albe fine, cu vestă, şi cu cămaşa</w:t>
        <w:br/>
        <w:t>lui imacuată, cu cravata fixată cu un ac de aur, provocă</w:t>
        <w:br/>
        <w:t>oarecare senzaţie. Din fericire, pe la şase seara, barul</w:t>
        <w:br/>
        <w:t>Pilade era destul de go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glie îl zăpăci pe Pilade comandînd un coniac de</w:t>
        <w:br/>
        <w:t>marcă. Avea, bineînţeles, dar trona pe rafturile din</w:t>
        <w:br/>
        <w:t>spatele tejghelei de zinc, neatins, poate de ani de z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filie vorbea privind licoarea în lumină, apoi încăl-</w:t>
        <w:br/>
        <w:t>zind-o cu mîinile, arătîndu-şi manşetele cu butoni de</w:t>
        <w:br/>
        <w:t>aur în stil vag egipte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„ </w:t>
      </w:r>
      <w:r>
        <w:rPr>
          <w:color w:val="000000"/>
          <w:sz w:val="22"/>
          <w:szCs w:val="22"/>
          <w:lang w:val="ro-RO"/>
        </w:rPr>
        <w:t>I-um  arătat  lista,   spunîndu-i  că  o  extrăsescm din</w:t>
        <w:br/>
        <w:t>manuser isele di abolirilo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 xml:space="preserve">,,Că </w:t>
      </w:r>
      <w:r>
        <w:rPr>
          <w:b/>
          <w:bCs/>
          <w:color w:val="000000"/>
          <w:sz w:val="22"/>
          <w:szCs w:val="22"/>
          <w:lang w:val="ro-RO"/>
        </w:rPr>
        <w:t xml:space="preserve">Templierii </w:t>
      </w:r>
      <w:r>
        <w:rPr>
          <w:color w:val="000000"/>
          <w:sz w:val="22"/>
          <w:szCs w:val="22"/>
          <w:lang w:val="ro-RO"/>
        </w:rPr>
        <w:t>erau legaţi de lojile străvechi ale</w:t>
        <w:br/>
        <w:t>meşterilor zidari formate în timpul construcţiei Templu-</w:t>
        <w:br/>
        <w:t>lui lui Solomon, e lucru sigur. Cum sigur e şi faptul că</w:t>
        <w:br/>
        <w:t>de atunci aceşti asociaţi se revendicau de. la sacrificiul</w:t>
        <w:br/>
        <w:t>arhitectului Templului, Iliram, victimă a unui misterios</w:t>
        <w:br/>
        <w:t>asasinat, şi se jurau să-l răzbune. După persecutarea</w:t>
        <w:br/>
        <w:t>multora dintre cavalerii Templului, cu siguranţă că ei</w:t>
        <w:br/>
        <w:t>s-au vărsat în acele confrerii de artizani, contopind</w:t>
        <w:br/>
        <w:t xml:space="preserve">mitul răzbunării lui Hiram cu acela aî răzbunării </w:t>
      </w:r>
      <w:r>
        <w:rPr>
          <w:b/>
          <w:bCs/>
          <w:color w:val="000000"/>
          <w:sz w:val="22"/>
          <w:szCs w:val="22"/>
          <w:lang w:val="ro-RO"/>
        </w:rPr>
        <w:t>luî</w:t>
        <w:br/>
        <w:t xml:space="preserve">Jacqucs </w:t>
      </w:r>
      <w:r>
        <w:rPr>
          <w:color w:val="000000"/>
          <w:sz w:val="22"/>
          <w:szCs w:val="22"/>
          <w:lang w:val="ro-RO"/>
        </w:rPr>
        <w:t>de Molay. în. secolul al XVIII-lca, la Londr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istau loji de meşteri zidari propriu-zişi, aşa-zisele loji</w:t>
        <w:br/>
        <w:t>operative, dar treptat, unii gentilomi plictisiţi, şi după</w:t>
        <w:br/>
        <w:t>toate astea foarte respect;ibili, atraşi de riturile lor tra-</w:t>
        <w:br/>
        <w:t>diţionale, s-au întrecut să facă parte din ele. Astfel,</w:t>
        <w:br/>
        <w:t>masoneria operativă, poveste de meşteri zidari adevăraţi,</w:t>
        <w:br/>
        <w:t xml:space="preserve">s-a transformat în </w:t>
      </w:r>
      <w:r>
        <w:rPr>
          <w:b/>
          <w:bCs/>
          <w:color w:val="000000"/>
          <w:sz w:val="24"/>
          <w:szCs w:val="24"/>
          <w:lang w:val="ro-RO"/>
        </w:rPr>
        <w:t xml:space="preserve">masoneria </w:t>
      </w:r>
      <w:r>
        <w:rPr>
          <w:color w:val="000000"/>
          <w:sz w:val="24"/>
          <w:szCs w:val="24"/>
          <w:lang w:val="ro-RO"/>
        </w:rPr>
        <w:t>speculativă, poveste de</w:t>
        <w:br/>
        <w:t>ziditori simbolici. în acest climat un anume Desaguliers,</w:t>
        <w:br/>
        <w:t>vulgarizator al lui Newton, îl influenţează pe un pastor</w:t>
        <w:br/>
        <w:t>protestant. Anderson, care redactează regulile unei loji</w:t>
        <w:br/>
        <w:t>de Fraţi Zidari, de inspiraţie deistă. şi începe să vorbească</w:t>
        <w:br/>
        <w:t xml:space="preserve">de confreriile masonice ca de nişte corporaţii </w:t>
      </w:r>
      <w:r>
        <w:rPr>
          <w:b/>
          <w:bCs/>
          <w:color w:val="000000"/>
          <w:sz w:val="24"/>
          <w:szCs w:val="24"/>
          <w:lang w:val="ro-RO"/>
        </w:rPr>
        <w:t xml:space="preserve">care </w:t>
      </w:r>
      <w:r>
        <w:rPr>
          <w:color w:val="000000"/>
          <w:sz w:val="24"/>
          <w:szCs w:val="24"/>
          <w:lang w:val="ro-RO"/>
        </w:rPr>
        <w:t>datează</w:t>
        <w:br/>
        <w:t>de acum patru mii de ani, de la fondatorii Templului lui</w:t>
        <w:br/>
        <w:t>Solomon. Iată motivele mascaradei masonice, şorţul,</w:t>
        <w:br/>
        <w:t>dreptarul, ciocanul. Dar poate că tocmai prin asta masc-</w:t>
        <w:br/>
        <w:t>neria ajunge la modă, îi atrage pe nobili, prin arborii</w:t>
        <w:br/>
        <w:t>genealogici pe care-i lasă să se întrevadă, dar şi mai mult</w:t>
        <w:br/>
        <w:t>place burghezilor, care nu numai că se pot reuni de la</w:t>
        <w:br/>
        <w:t>egal la egal cu nobilii, dar sînt chiar autorizaţi să poarte</w:t>
        <w:br/>
        <w:t>sabia de ceremonie. Mizerie a unei lumi noi care se naşte :</w:t>
        <w:br/>
        <w:t>nobilii au nevoie de o ambianţă unde să intre în contact</w:t>
        <w:br/>
        <w:t>cu noii producători de capital, iar ceilalţi — vă-nehipui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ro-RO"/>
        </w:rPr>
        <w:t xml:space="preserve">caută o </w:t>
      </w:r>
      <w:r>
        <w:rPr>
          <w:b/>
          <w:bCs/>
          <w:color w:val="000000"/>
          <w:sz w:val="24"/>
          <w:szCs w:val="24"/>
          <w:lang w:val="ro-RO"/>
        </w:rPr>
        <w:t>legitim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se pare că Templierii ies la iveală după ace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l care stabileşte primul un raport direct cu</w:t>
        <w:br/>
        <w:t>Templierii e Ramsay, de care însă aş prefera să nu vor-</w:t>
        <w:br/>
        <w:t>besc. Eu bănuiesc că era inspirat de iezuiţi. Din predicile</w:t>
        <w:br/>
        <w:t>lui ia naştere aripa scoţiană a masoneri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oţiană în ce sen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itul scoţian e o invenţie franco-germană. Masoneria</w:t>
        <w:br/>
        <w:t>londoneză instituise cele trei grade : de ucenic, tovarăş şi</w:t>
        <w:br/>
        <w:t>maestru. Masoneria scoţiană înmulţeşte gradele, pentru că</w:t>
        <w:br/>
        <w:t>a înmulţi gradele însemnează a înmulţi nivelurile de</w:t>
        <w:br/>
        <w:t>iniţiere şi de secret... Francezii, care sînt înfumuraţi</w:t>
        <w:br/>
        <w:t>din fire, se dau în vînt după asi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e secre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ici unul,   evident.   Dacă  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ro-RO"/>
        </w:rPr>
        <w:t>sau dacă aceia l-ar fi posedat —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t complexitatea gradelor de iniţiere. Ramsay însă</w:t>
        <w:br/>
        <w:t>înmulţeşte gradele pentru a lăsa să se creadă că are un</w:t>
        <w:br/>
        <w:t>secret. Vă puteţi închipui ce agitaţie pe negustorii de</w:t>
        <w:br/>
        <w:t>treabă care în sfîrşit puteau deveni prinţi ai răzbunării...'</w:t>
      </w:r>
      <w:r>
        <w:rPr>
          <w:color w:val="000000"/>
          <w:sz w:val="24"/>
          <w:szCs w:val="24"/>
          <w:vertAlign w:val="superscript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  fost  vreun  secret</w:t>
        <w:br/>
        <w:t>complexitatea lui ar fi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f h\ </w:t>
      </w:r>
      <w:r>
        <w:rPr>
          <w:color w:val="000000"/>
          <w:sz w:val="24"/>
          <w:szCs w:val="24"/>
          <w:lang w:val="ro-RO"/>
        </w:rPr>
        <w:t>Foarte generos în flecăreli despre masonerie.</w:t>
        <w:br/>
        <w:t>'U vorbind, după obiceiul lui, trecea treptat la reevocarea</w:t>
        <w:br/>
        <w:t>In persoana întîi. ,,în timpurile acelea deja în Franţa se</w:t>
        <w:br/>
        <w:t xml:space="preserve">.scriau nişte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couplets </w:t>
      </w:r>
      <w:r>
        <w:rPr>
          <w:color w:val="000000"/>
          <w:sz w:val="24"/>
          <w:szCs w:val="24"/>
          <w:lang w:val="ro-RO"/>
        </w:rPr>
        <w:t>despre noua modă a Frimasonilor,</w:t>
        <w:br/>
        <w:t>lojile se multiplicau şi prin ele se învîrteau arhiepiscopi,</w:t>
        <w:br/>
        <w:t>călugări, marchizi şi prăvăliaşi, iar membrii casei regale</w:t>
        <w:br/>
        <w:t xml:space="preserve">deveneau mari maeştri. în Stricta Observanţă </w:t>
      </w:r>
      <w:r>
        <w:rPr>
          <w:b/>
          <w:bCs/>
          <w:color w:val="000000"/>
          <w:sz w:val="24"/>
          <w:szCs w:val="24"/>
          <w:lang w:val="ro-RO"/>
        </w:rPr>
        <w:t>Templieră</w:t>
        <w:br/>
      </w:r>
      <w:r>
        <w:rPr>
          <w:color w:val="000000"/>
          <w:sz w:val="24"/>
          <w:szCs w:val="24"/>
          <w:lang w:val="ro-RO"/>
        </w:rPr>
        <w:t xml:space="preserve">a tipului ăluia dubios, von Hund, intrau Goethe. </w:t>
      </w:r>
      <w:r>
        <w:rPr>
          <w:b/>
          <w:bCs/>
          <w:color w:val="000000"/>
          <w:sz w:val="24"/>
          <w:szCs w:val="24"/>
          <w:lang w:val="ro-RO"/>
        </w:rPr>
        <w:t>Leasing,</w:t>
        <w:br/>
      </w:r>
      <w:r>
        <w:rPr>
          <w:color w:val="000000"/>
          <w:sz w:val="24"/>
          <w:szCs w:val="24"/>
          <w:lang w:val="ro-RO"/>
        </w:rPr>
        <w:t>Mozart, Voltaire, apăreau loji în rîndul militarilor, în</w:t>
        <w:br/>
        <w:t>regimente se complota pentru a-1 răzbuna pe Hiram şi</w:t>
        <w:br/>
        <w:t>se discuta de revoluţia iminentă. Iar pentru alţii masone-</w:t>
        <w:br/>
        <w:t xml:space="preserve">ria era o </w:t>
      </w:r>
      <w:r>
        <w:rPr>
          <w:i/>
          <w:iCs/>
          <w:color w:val="000000"/>
          <w:sz w:val="24"/>
          <w:szCs w:val="24"/>
          <w:lang w:val="ro-RO"/>
        </w:rPr>
        <w:t xml:space="preserve">societee de jylaisir, </w:t>
      </w:r>
      <w:r>
        <w:rPr>
          <w:color w:val="000000"/>
          <w:sz w:val="24"/>
          <w:szCs w:val="24"/>
          <w:lang w:val="ro-RO"/>
        </w:rPr>
        <w:t>un club, un simbol, un status</w:t>
        <w:br/>
        <w:t>symbol. Găseai în ea de toate, Cagliostro, Mesmer, Casa-</w:t>
        <w:br/>
        <w:t xml:space="preserve">nova, baronul </w:t>
      </w:r>
      <w:r>
        <w:rPr>
          <w:b/>
          <w:bCs/>
          <w:color w:val="000000"/>
          <w:sz w:val="24"/>
          <w:szCs w:val="24"/>
          <w:lang w:val="ro-RO"/>
        </w:rPr>
        <w:t xml:space="preserve">d'Holbach, </w:t>
      </w:r>
      <w:r>
        <w:rPr>
          <w:color w:val="000000"/>
          <w:sz w:val="24"/>
          <w:szCs w:val="24"/>
          <w:lang w:val="ro-RO"/>
        </w:rPr>
        <w:t>d'Alembert... Enciclopedişti şi</w:t>
        <w:br/>
        <w:t>alchimişti, libertini şi hermetişti. Şi s-a văzut la izbucni-</w:t>
        <w:br/>
        <w:t>rea revoluţiei, cînd membrii aceleiaşi loji s-au trezit</w:t>
        <w:br/>
        <w:t>divizaţi, şi a părut că marea frăţie a intrat în criză pen-</w:t>
        <w:br/>
        <w:t>tru totdeaun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xista o opoziţie între Marele Orient şi Loja</w:t>
        <w:br/>
        <w:t>Scoţian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 cuvinte da. Un exemplu : în loja celor Nouă</w:t>
        <w:br/>
        <w:t>Surori intrase Franklin, care, bineînţeles, ţintea la trans-</w:t>
        <w:br/>
        <w:t>formarea ei laică — pe el îl interesa numai să-şi sus-</w:t>
        <w:br/>
        <w:t>ţină revoluţia lui americană... Dar în acelaşi timp unul</w:t>
        <w:br/>
        <w:t>dintre marii maeştri era contele de Milly, care căuta</w:t>
        <w:br/>
        <w:t>elixirul de viaţă lungă. însă fiindcă era un imbecil, în</w:t>
        <w:br/>
        <w:t>timpul experimentelor lui s-a otrăvit şi a murit. Pe de</w:t>
        <w:br/>
        <w:t>altă parte, gîndiţi-vă la Cagliostro : pe de o parte inventa</w:t>
        <w:br/>
        <w:t>rituri egiptene, pe de alta era implicat în afacerea colieru-</w:t>
        <w:br/>
        <w:t>lui reginei, un scandal pus la cale de noile cercuri conducă-</w:t>
        <w:br/>
        <w:t>toare pentru a discredita Vechiul Regim. Era la mijloc</w:t>
        <w:br/>
        <w:t>şi Cagliostro, înţelegeţi ? încercaţi să vă imaginaţi cu ce</w:t>
        <w:br/>
        <w:t>gen de oameni trebuia să ai de-a fac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ebuie să fi fost greu", zise Belbo înţelegă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ine sînt", am întrebat eu, „aceşti baroni von</w:t>
        <w:br/>
        <w:t>Ilund care îi caută pe Superiorii Necunoscuţ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 jurul farsei burgheze apăruseră grupuri cu inten-</w:t>
        <w:br/>
        <w:t>ţii foarte diferita, care, pentru a-şi face adepţi, se identifi-</w:t>
        <w:br/>
        <w:t>cau şi cu lojile masonice, dar urmăreau scopuri mai iniţia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ice. </w:t>
      </w:r>
      <w:r>
        <w:rPr>
          <w:color w:val="000000"/>
          <w:sz w:val="24"/>
          <w:szCs w:val="24"/>
          <w:lang w:val="ro-RO"/>
        </w:rPr>
        <w:t>în acest moment are loc discuţia despre Superiorii</w:t>
        <w:br/>
        <w:t>Necunoscuii.  Dar  din  nefericire,  von  Hund  nu  era 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0"/>
          <w:szCs w:val="180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rsoană serioasă. La început, îi face pe adepţi să creadă</w:t>
        <w:br/>
        <w:t xml:space="preserve">că Superiorii Necunoscuţi sînt cei din </w:t>
      </w:r>
      <w:r>
        <w:rPr>
          <w:b/>
          <w:bCs/>
          <w:color w:val="000000"/>
          <w:sz w:val="24"/>
          <w:szCs w:val="24"/>
          <w:lang w:val="ro-RO"/>
        </w:rPr>
        <w:t xml:space="preserve">familia </w:t>
      </w:r>
      <w:r>
        <w:rPr>
          <w:color w:val="000000"/>
          <w:sz w:val="24"/>
          <w:szCs w:val="24"/>
          <w:lang w:val="ro-RO"/>
        </w:rPr>
        <w:t>Stuart.</w:t>
        <w:br/>
        <w:t>Apoi stabileşte că scopul ordinului este să răscumpere</w:t>
        <w:br/>
        <w:t>bunurile originare ale Templierilor, şi ciuguleşte fonduri</w:t>
        <w:br/>
        <w:t>din toate părţile. Negăsind destule, cade în mîinile unui</w:t>
        <w:br/>
        <w:t xml:space="preserve">anume Starck, care zicea că a primit secretul </w:t>
      </w:r>
      <w:r>
        <w:rPr>
          <w:b/>
          <w:bCs/>
          <w:color w:val="000000"/>
          <w:sz w:val="24"/>
          <w:szCs w:val="24"/>
          <w:lang w:val="ro-RO"/>
        </w:rPr>
        <w:t>fabricării</w:t>
        <w:br/>
      </w:r>
      <w:r>
        <w:rPr>
          <w:color w:val="000000"/>
          <w:sz w:val="24"/>
          <w:szCs w:val="24"/>
          <w:lang w:val="ro-RO"/>
        </w:rPr>
        <w:t>aurului, de la adevăraţii Superiori Necunoscuţi, ce se</w:t>
        <w:br/>
        <w:t>aflau la Petersburg. S-au grăbit să se strîngă în jurul lui</w:t>
        <w:br/>
        <w:t>von Hund şi al lui Starck unii teosofi, alchimişti de</w:t>
        <w:br/>
        <w:t>trei parale, rosicrucieni făcuţi în pripă, şi toţi la un loc</w:t>
        <w:br/>
        <w:t>aleg ca mare maestru un om foarte integru, pe ducele de</w:t>
        <w:br/>
        <w:t>Brunswick. Care înţelege imediat că se află în cea mai</w:t>
        <w:br/>
        <w:t>proastă companie. Unul dintre membrii Observanţei.</w:t>
        <w:br/>
        <w:t>landgraful de Hesse, cheamă pe lîngă sine pe contele de</w:t>
        <w:br/>
        <w:t>Saint-Germain crezînd că acel gentilom poate să-i pro-</w:t>
        <w:br/>
        <w:t>ducă aur, dar n-are a face, în timpul acela trebuia să te iei</w:t>
        <w:br/>
        <w:t>după capriciile celor puternici. însă, prin supralicitare,</w:t>
        <w:br/>
        <w:t xml:space="preserve">el se crede sfîntul Petru. Eu vă asigur că, o dată, </w:t>
      </w:r>
      <w:r>
        <w:rPr>
          <w:b/>
          <w:bCs/>
          <w:color w:val="000000"/>
          <w:sz w:val="24"/>
          <w:szCs w:val="24"/>
          <w:lang w:val="ro-RO"/>
        </w:rPr>
        <w:t>Lava-</w:t>
        <w:br/>
      </w:r>
      <w:r>
        <w:rPr>
          <w:color w:val="000000"/>
          <w:sz w:val="24"/>
          <w:szCs w:val="24"/>
          <w:lang w:val="ro-RO"/>
        </w:rPr>
        <w:t>ter, care era oaspetele landgrafului, a trebuit să-i facă o</w:t>
        <w:br/>
        <w:t>scenă ducesei de Devonshire care se credea Măria Mag-</w:t>
        <w:br/>
        <w:t>dalen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aceşti Willermoz, aceşti Martines de Pasqually,</w:t>
        <w:br/>
        <w:t>care fondează sectă după sect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asqually era un aventurier. Practica nişte operaţiuni</w:t>
        <w:br/>
        <w:t>teurgice într-o cameră a lui, secretă, spiritele îngereşti</w:t>
        <w:br/>
        <w:t>i se arătau sub formă de dîre luminoase şi de caractere</w:t>
        <w:br/>
        <w:t>hieroglifice. Willermoz îl luase în serios pentru că era un</w:t>
        <w:br/>
        <w:t>entuziast, onest dar naiv. Era fascinat de alchimie, se</w:t>
        <w:br/>
        <w:t>gîndea la o Mare Operă căreia aleşii ar fi trebuit să i se</w:t>
        <w:br/>
        <w:t>dedice, pentru a descoperi punctul de aliere a celor</w:t>
        <w:br/>
        <w:t>şase metale nobile studiind măsurile închise în cele şase</w:t>
        <w:br/>
        <w:t>litere ale primului nume al lui Dumnezeu, pe care Solo-</w:t>
        <w:br/>
        <w:t>mon îl făcuse cunoscut aleşilor să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poi ?</w:t>
      </w:r>
      <w:r>
        <w:rPr>
          <w:color w:val="000000"/>
          <w:sz w:val="24"/>
          <w:szCs w:val="24"/>
          <w:vertAlign w:val="super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Willermoz fondează numeroase ordine mai mici şi</w:t>
        <w:br/>
        <w:t>intră în multe loji în acelaşi timp, cum se obişnuia pe</w:t>
        <w:br/>
        <w:t>timpurile acelea, fiind mereu în căutarea unei revelaţii</w:t>
        <w:br/>
        <w:t>definitive, temîndu-se ca ea să nu-şi găsească locul</w:t>
        <w:br/>
        <w:t>totdeauna în altă parte — cum s-a şi întîmplat într-ade-</w:t>
        <w:br/>
        <w:t>văr — ba chiar probabil acesta e unicul adevăr... Şi</w:t>
        <w:br/>
        <w:t xml:space="preserve">astfel, se uneşte cu cei din Elus Cohen ai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Pasqual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'.ir în 1772, Pasqually dispare, pleacă la Santo Domingo,</w:t>
        <w:br/>
        <w:t xml:space="preserve">l.isa toiul </w:t>
      </w:r>
      <w:r>
        <w:rPr>
          <w:b/>
          <w:bCs/>
          <w:color w:val="000000"/>
          <w:sz w:val="24"/>
          <w:szCs w:val="24"/>
          <w:lang w:val="ro-RO"/>
        </w:rPr>
        <w:t xml:space="preserve">baltă. </w:t>
      </w:r>
      <w:r>
        <w:rPr>
          <w:color w:val="000000"/>
          <w:sz w:val="24"/>
          <w:szCs w:val="24"/>
          <w:lang w:val="ro-RO"/>
        </w:rPr>
        <w:t>De ce se eclipsează? Bănuiesc că intrase</w:t>
        <w:br/>
        <w:t xml:space="preserve">în </w:t>
      </w:r>
      <w:r>
        <w:rPr>
          <w:b/>
          <w:bCs/>
          <w:color w:val="000000"/>
          <w:sz w:val="24"/>
          <w:szCs w:val="24"/>
          <w:lang w:val="ro-RO"/>
        </w:rPr>
        <w:t xml:space="preserve">posesia </w:t>
      </w:r>
      <w:r>
        <w:rPr>
          <w:color w:val="000000"/>
          <w:sz w:val="24"/>
          <w:szCs w:val="24"/>
          <w:lang w:val="ro-RO"/>
        </w:rPr>
        <w:t>vreunui secret şi n-ar fi vrut să-1 împartă</w:t>
        <w:br/>
        <w:t>cu alţii. In orice caz. pace sufletului lui. dispare în conti-</w:t>
        <w:br/>
        <w:t>nentul acela, ca un om obscur, după cum şi meritas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Willermoz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 anii aceia toţi fuseserăm zguduiţi de moartea lui</w:t>
        <w:br/>
        <w:t>Swedenborg, un om care ar fi putut să dea multe învăţă-</w:t>
        <w:br/>
        <w:t>minte Occidentului bolnav, dacă Occidentul i-ar fi dat</w:t>
        <w:br/>
        <w:t>ascultare : dar deja veacul alerga către nebunia revoluţio-</w:t>
        <w:br/>
        <w:t>nară pentru a urma ambiţiile Stării a Treia... Or tocmai în</w:t>
        <w:br/>
        <w:t>anii aceia Wilermoz aude vorbindu-se de Stricta Obser-</w:t>
        <w:br/>
        <w:t>vanţă Templieră a lui von Hund şi rămîne îneîntat de ea.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 xml:space="preserve">se spusese că un Templier care se </w:t>
      </w:r>
      <w:r>
        <w:rPr>
          <w:b/>
          <w:bCs/>
          <w:color w:val="000000"/>
          <w:sz w:val="24"/>
          <w:szCs w:val="24"/>
          <w:lang w:val="ro-RO"/>
        </w:rPr>
        <w:t xml:space="preserve">declari </w:t>
      </w:r>
      <w:r>
        <w:rPr>
          <w:color w:val="000000"/>
          <w:sz w:val="24"/>
          <w:szCs w:val="24"/>
          <w:lang w:val="ro-RO"/>
        </w:rPr>
        <w:t>ca atare, vreau</w:t>
        <w:br/>
        <w:t>să zic întemeind o asociaţie publică, nu o un Templier,</w:t>
        <w:br/>
        <w:t>dar secolul al XVUI-lca era o epocă de mare credulitate.</w:t>
        <w:br/>
        <w:t>Wîiiermoz înecarea împreună cu von Hund diferitele</w:t>
        <w:br/>
        <w:t>alianţe despre care se spune în lista dumneavoastră, pînă</w:t>
        <w:br/>
        <w:t>ce von Hund este demascat — vreau să spun că se des-</w:t>
        <w:br/>
        <w:t>coperă că era unul dintre acele personaje care fug cu</w:t>
        <w:br/>
        <w:t>potul — iar ducele de Brunswick îl expulzează din organi-</w:t>
        <w:br/>
        <w:t>zaţie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ai aruncă o privire pe listă : ..A. da. Weischaupt,</w:t>
        <w:br/>
        <w:t>uitasem. Iluminaţii din Bavaria, printr-un nume ca ăsta,</w:t>
        <w:br/>
        <w:t>la început atrag multe minţi generoase. Dar acest Wei-</w:t>
        <w:br/>
        <w:t>schaupt era un anarhist, azi i-am zice un comunist, şi</w:t>
        <w:br/>
        <w:t>dacă aţi şti ce aiureli se vînturau în mediul acela, lovi-</w:t>
        <w:br/>
        <w:t>turi de stat. detronări de suverani, băi de sînge... Reţineţi</w:t>
        <w:br/>
        <w:t>că l-am admirat mult pe Weischaupt, dar nu pentru ideile</w:t>
        <w:br/>
        <w:t>lui, ci pentru concepţia lui extrem de limpede despre cum</w:t>
        <w:br/>
        <w:t>trebuie să funcţioneze o societate secretă. Dar poţi avea</w:t>
        <w:br/>
        <w:t>fdei organizatorice splendide şi finalităţi destul de con-</w:t>
        <w:br/>
        <w:t>fuze, în cele din urmă ducele de Brunswick se trezeşte</w:t>
        <w:br/>
        <w:t>că gestionează confuzia lăsată de von Hund şi înţelege că</w:t>
        <w:br/>
        <w:t>acum în universul masonic german se confruntă cel puţin</w:t>
        <w:br/>
        <w:t>trei nuclee, filonul sapienţial .şi ocultist, inclusiv unii din-</w:t>
        <w:br/>
        <w:t>tre îloza-Cruceeni, filonul raţionalist, şi'filonul anarhic</w:t>
        <w:br/>
        <w:t>revoluţionar al Iluminaţilor din Bavaria. Şi atunci propune</w:t>
        <w:br/>
        <w:t>diferitelor ordine şi rituri să se întîlnească la Wilhelmsbad</w:t>
        <w:br/>
        <w:t xml:space="preserve">pentru o „convenţie", cum ii ziceau pe atunci,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statelor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majore, </w:t>
      </w:r>
      <w:r>
        <w:rPr>
          <w:color w:val="000000"/>
          <w:sz w:val="24"/>
          <w:szCs w:val="24"/>
          <w:lang w:val="ro-RO"/>
        </w:rPr>
        <w:t>să zicem. Trebuia răspuns la următoarele între-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bâri </w:t>
      </w:r>
      <w:r>
        <w:rPr>
          <w:color w:val="000000"/>
          <w:sz w:val="22"/>
          <w:szCs w:val="22"/>
          <w:lang w:val="ro-RO"/>
        </w:rPr>
        <w:t xml:space="preserve">: ordinul are cu adevărat drept origine o </w:t>
      </w:r>
      <w:r>
        <w:rPr>
          <w:b/>
          <w:bCs/>
          <w:color w:val="000000"/>
          <w:sz w:val="22"/>
          <w:szCs w:val="22"/>
          <w:lang w:val="ro-RO"/>
        </w:rPr>
        <w:t>aciuiate</w:t>
        <w:br/>
        <w:t xml:space="preserve">străveche, </w:t>
      </w:r>
      <w:r>
        <w:rPr>
          <w:color w:val="000000"/>
          <w:sz w:val="22"/>
          <w:szCs w:val="22"/>
          <w:lang w:val="ro-RO"/>
        </w:rPr>
        <w:t xml:space="preserve">şi care anume ? există cu </w:t>
      </w:r>
      <w:r>
        <w:rPr>
          <w:b/>
          <w:bCs/>
          <w:color w:val="000000"/>
          <w:sz w:val="22"/>
          <w:szCs w:val="22"/>
          <w:lang w:val="ro-RO"/>
        </w:rPr>
        <w:t xml:space="preserve">adevărat </w:t>
      </w:r>
      <w:r>
        <w:rPr>
          <w:color w:val="000000"/>
          <w:sz w:val="22"/>
          <w:szCs w:val="22"/>
          <w:lang w:val="ro-RO"/>
        </w:rPr>
        <w:t>nişte Su-</w:t>
        <w:br/>
        <w:t>periori Necunoscuţi, păstrători ai tradiţiei antice, şi cine</w:t>
        <w:br/>
        <w:t>sînt ei ? care sînt scopurile adevărate ale ordinului ?</w:t>
        <w:br/>
        <w:t>acest scop este restaurarea ordinului Templierilor ? Şi</w:t>
        <w:br/>
        <w:t>lot aşa, inclusiv problema dacă ordinul trebuia să se ocupe</w:t>
        <w:br/>
        <w:t>de ştiinţe oculte. Willermoz aderă entuziast. în fine ar fi</w:t>
        <w:br/>
        <w:t>găsit răspuns la întrebările pe care şi le pusese. în mod</w:t>
        <w:br/>
        <w:t>onest, toată viaţa lui... Şi aici se iveşte cazul lui de Maist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are de Maistre ? am întrebat cu. Joseph sau</w:t>
        <w:br/>
        <w:t>Xavier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Joseph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Reacţionarul 7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că a fost reacţionar, n-a fost atît cit trebuia. Era</w:t>
        <w:br/>
        <w:t>un om ciudat. Reţineţi că acest susţinător al bisericii ca-</w:t>
        <w:br/>
        <w:t>tolice, tocmai în timp ce primii pontifi începeau să emită</w:t>
        <w:br/>
        <w:t>bula împotriva masoneriei, se face membru al unei loji.</w:t>
        <w:br/>
        <w:t>cu numele de Josephus a Floribus. Mai mult. se alătură</w:t>
        <w:br/>
        <w:t xml:space="preserve">masoneriei cînd, în 1773, un </w:t>
      </w:r>
      <w:r>
        <w:rPr>
          <w:b/>
          <w:bCs/>
          <w:color w:val="000000"/>
          <w:sz w:val="22"/>
          <w:szCs w:val="22"/>
          <w:lang w:val="ro-RO"/>
        </w:rPr>
        <w:t xml:space="preserve">rescript papal </w:t>
      </w:r>
      <w:r>
        <w:rPr>
          <w:color w:val="000000"/>
          <w:sz w:val="22"/>
          <w:szCs w:val="22"/>
          <w:lang w:val="ro-RO"/>
        </w:rPr>
        <w:t>îi condamnă</w:t>
        <w:br/>
        <w:t>pe iezuiţi. Fireşte că de Maistre se alătură de lojile dt</w:t>
        <w:br/>
        <w:t>tip scoţian, e evident, nu e un iluminist burghez, adică</w:t>
        <w:br/>
        <w:t xml:space="preserve">om al secolului Luminilor, </w:t>
      </w:r>
      <w:r>
        <w:rPr>
          <w:b/>
          <w:bCs/>
          <w:color w:val="000000"/>
          <w:sz w:val="22"/>
          <w:szCs w:val="22"/>
          <w:lang w:val="ro-RO"/>
        </w:rPr>
        <w:t xml:space="preserve">e </w:t>
      </w:r>
      <w:r>
        <w:rPr>
          <w:color w:val="000000"/>
          <w:sz w:val="22"/>
          <w:szCs w:val="22"/>
          <w:lang w:val="ro-RO"/>
        </w:rPr>
        <w:t>un iluminat — şi trebuit</w:t>
        <w:br/>
        <w:t xml:space="preserve">să daţi atenţie acestor distincţii, pentru că italienii îi </w:t>
      </w:r>
      <w:r>
        <w:rPr>
          <w:b/>
          <w:bCs/>
          <w:color w:val="000000"/>
          <w:sz w:val="22"/>
          <w:szCs w:val="22"/>
          <w:lang w:val="ro-RO"/>
        </w:rPr>
        <w:t>nu-</w:t>
        <w:br/>
        <w:t xml:space="preserve">mesc </w:t>
      </w:r>
      <w:r>
        <w:rPr>
          <w:color w:val="000000"/>
          <w:sz w:val="22"/>
          <w:szCs w:val="22"/>
          <w:lang w:val="ro-RO"/>
        </w:rPr>
        <w:t>iluminişti pe iacobini, în timp ce în alte ţări sînt</w:t>
        <w:br/>
        <w:t>numiţi cu acest nume adepţii tradiţiei — curioasă con-</w:t>
        <w:br/>
        <w:t>fu'/ie..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îşi sorbea încet coniacul, trăgea dintr-un porlţigarot</w:t>
        <w:br/>
        <w:t xml:space="preserve">de metal aproape alb nişte </w:t>
      </w:r>
      <w:r>
        <w:rPr>
          <w:i/>
          <w:iCs/>
          <w:color w:val="000000"/>
          <w:sz w:val="22"/>
          <w:szCs w:val="22"/>
          <w:lang w:val="ro-RO"/>
        </w:rPr>
        <w:t xml:space="preserve">cigarillos </w:t>
      </w:r>
      <w:r>
        <w:rPr>
          <w:color w:val="000000"/>
          <w:sz w:val="22"/>
          <w:szCs w:val="22"/>
          <w:lang w:val="ro-RO"/>
        </w:rPr>
        <w:t>de o formă neobiş-</w:t>
        <w:br/>
        <w:t xml:space="preserve">nuită („mi le confecţionează tutungiul meu de la </w:t>
      </w:r>
      <w:r>
        <w:rPr>
          <w:b/>
          <w:bCs/>
          <w:color w:val="000000"/>
          <w:sz w:val="22"/>
          <w:szCs w:val="22"/>
          <w:lang w:val="ro-RO"/>
        </w:rPr>
        <w:t>Lon-</w:t>
        <w:br/>
        <w:t xml:space="preserve">dra*, </w:t>
      </w:r>
      <w:r>
        <w:rPr>
          <w:color w:val="000000"/>
          <w:sz w:val="22"/>
          <w:szCs w:val="22"/>
          <w:lang w:val="ro-RO"/>
        </w:rPr>
        <w:t>zicea. ..ca şi ţigările de foi pe care k-aţt văzut la</w:t>
        <w:br/>
        <w:t>mine acasă, serviţi-vă, sînt excelente..."), vorbea cu ochii</w:t>
        <w:br/>
        <w:t>pierduţi în aminti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 Maistre... Un om cu maniere foarte distinse, ertt</w:t>
        <w:br/>
        <w:t>o bucurie spirituală să-1 asculţi. Şi dobîndise mare au-</w:t>
        <w:br/>
        <w:t>toritate- în cercurile iniţiatiee. Şi totuşi, la Wiihelmsbad,</w:t>
        <w:br/>
        <w:t xml:space="preserve">îaşeală aşteptările tuturor. Trimite </w:t>
      </w:r>
      <w:r>
        <w:rPr>
          <w:b/>
          <w:bCs/>
          <w:color w:val="000000"/>
          <w:sz w:val="22"/>
          <w:szCs w:val="22"/>
          <w:lang w:val="ro-RO"/>
        </w:rPr>
        <w:t xml:space="preserve">o </w:t>
      </w:r>
      <w:r>
        <w:rPr>
          <w:color w:val="000000"/>
          <w:sz w:val="22"/>
          <w:szCs w:val="22"/>
          <w:lang w:val="ro-RO"/>
        </w:rPr>
        <w:t>scrisoare ducelui, în</w:t>
        <w:br/>
        <w:t>care neagă hotărît filiaţia templieră, pe Superiorii Necu-</w:t>
        <w:br/>
        <w:t>noscuţi şi utilitatea ştiinţelor esotci-ice. Refuză din fi-</w:t>
        <w:br/>
        <w:t>delitate faţă de bisciica catolică, dar o face cu argument*</w:t>
        <w:br/>
        <w:t xml:space="preserve">de enciclopedist burghez. Cînd ducele </w:t>
      </w:r>
      <w:r>
        <w:rPr>
          <w:b/>
          <w:bCs/>
          <w:color w:val="000000"/>
          <w:sz w:val="22"/>
          <w:szCs w:val="22"/>
          <w:lang w:val="ro-RO"/>
        </w:rPr>
        <w:t xml:space="preserve">a </w:t>
      </w:r>
      <w:r>
        <w:rPr>
          <w:color w:val="000000"/>
          <w:sz w:val="22"/>
          <w:szCs w:val="22"/>
          <w:lang w:val="ro-RO"/>
        </w:rPr>
        <w:t>citit scriso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un cenaclu de intimi, nimeni nu voia să creadă. D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Maistre </w:t>
      </w:r>
      <w:r>
        <w:rPr>
          <w:color w:val="000000"/>
          <w:sz w:val="24"/>
          <w:szCs w:val="24"/>
          <w:lang w:val="ro-RO"/>
        </w:rPr>
        <w:t>afirma acum că sfîrşitul ordinului era numai o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reintegrare </w:t>
      </w:r>
      <w:r>
        <w:rPr>
          <w:color w:val="000000"/>
          <w:sz w:val="24"/>
          <w:szCs w:val="24"/>
          <w:lang w:val="ro-RO"/>
        </w:rPr>
        <w:t>spirituală şi că ceremonialele şi riturile tra-</w:t>
        <w:br/>
        <w:t>diţionale serveau numai pentru a ţine în alertă spiritul</w:t>
        <w:br/>
        <w:t>mistic. Lăuda toate noile simboluri masonice, dar zicea că</w:t>
        <w:br/>
        <w:t>imaginea care reprezintă mai multe lucruri nu mai repre-</w:t>
        <w:br/>
        <w:t>zintă nimic. Fapt care — să mă scuzaţi — e contrar</w:t>
        <w:br/>
        <w:t>întregii tradiţii hermetice, pentru că simbolul e cu atît mai</w:t>
        <w:br/>
        <w:t>plin, mai revelator, mai puternic, cu cit e mai ambiguu, mai</w:t>
        <w:br/>
        <w:t>fugar ; altfel ce se-ntîmplă cu spiritul lui Hermes, zeul</w:t>
        <w:br/>
        <w:t>cu o mie de feţe ? Iar în legătură cu Templierii, de</w:t>
        <w:br/>
        <w:t>Maistre zicea că ordinul Templului a fost creat din ava-</w:t>
        <w:br/>
        <w:t>riţie şi că avariţia îl distrusese, asta-i tot. Acest savoiard</w:t>
        <w:br/>
        <w:t>nu putea uita că ordinul fusese distrus cu consimţămîntul</w:t>
        <w:br/>
        <w:t>papei. Niciodată nu trebuie să te încrezi în legitimiştii</w:t>
        <w:br/>
        <w:t>catolici, oricît de arzătoare ar fi vocaţia lor hermetică.</w:t>
        <w:br/>
        <w:t>Şi răspunsul privitor la Superiorii Necunoscuţi era ri-</w:t>
        <w:br/>
        <w:t>zibil : ei nu există, iar dovada e aceea că nu-i cunoaştem.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-a obiectat că desigur nu-i cunoaştem, altfel n-ar mai fi</w:t>
        <w:br/>
        <w:t>necunoscuţi ; vi se pare că modul lui de a raţiona are</w:t>
        <w:br/>
        <w:t>vreo noimă ? Curios cum un credincios de talia lui era</w:t>
        <w:br/>
        <w:t>atît de impermeabil la simţul misterului. După care, de</w:t>
        <w:br/>
        <w:t>Maistre lansa apelul final : să ne întoarcem la Evanghelie şi</w:t>
        <w:br/>
        <w:t>să abandonăm smintelile de la Memphis. Nu făcea decît să</w:t>
        <w:br/>
        <w:t>repropună linia milenară a bisericii. înţelegeţi în ce at-</w:t>
        <w:br/>
        <w:t xml:space="preserve">mosferă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avut loc reuniunea de la Wilhelmsbad. Prin</w:t>
        <w:br/>
        <w:t>recuzarea unei autorităţi ca de Maistre, Willermoz a fost</w:t>
        <w:br/>
        <w:t>pus în minoritate, şi nu s-a putut realiza decît cel mult</w:t>
        <w:br/>
        <w:t>un compromis. S-a menţinut ritul templier, s-a amînat</w:t>
        <w:br/>
        <w:t>orice concluzie privitoare la problema originii, ce mai,</w:t>
        <w:br/>
        <w:t>un faliment. Acela a fost momentul în care linia scoţiană</w:t>
        <w:br/>
        <w:t>a pierdut ocazia : dacă lucrurile ar fi mers altfel, poate că</w:t>
        <w:br/>
        <w:t>istoria secolului ce venea ar fi fost al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pe urmă ?"' am întrebat. ,,Nu s-a mai cîrpăcit</w:t>
        <w:br/>
        <w:t>nimi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e mai voiai să se cîrpăcească, ca să folosesc şi eu</w:t>
        <w:br/>
        <w:t>acelaşi cuvînt ca al dumitale... Trei ani "după aceea un</w:t>
        <w:br/>
        <w:t>predicator evanghelic care se unise cu Iluminaţii din</w:t>
        <w:br/>
        <w:t>Bavaria, unul Lanze, moare lovit de un trăznet într-o</w:t>
        <w:br/>
        <w:t>pădure. Se găsesc asupra lui instrucţiuni ale ordinului,</w:t>
        <w:br/>
        <w:t>intervine guvernul bavarez, se descoperă că Weischaup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8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uneltea împotriva guvernului, iar ordinul e suprimat în</w:t>
        <w:br/>
        <w:t>anul următor. Nu numai atît, dar se publică nişte scrieri</w:t>
        <w:br/>
        <w:t>ale lui Weischaupt cu presupusele proiecte ale Iluminaţi-</w:t>
        <w:br/>
        <w:t>lor, care discreditează pentru un secol tot neotemplierismul</w:t>
        <w:br/>
        <w:t>francez şi german... Reţineţi că probabil iluminiştii lui</w:t>
        <w:br/>
        <w:t>Weischaupt erau de pai'tea masoneriei iacobine şi se in-</w:t>
        <w:br/>
        <w:t>filtraseră în filonul neotemplier pentru a-1 distruge. N-ar</w:t>
        <w:br/>
        <w:t>fi întâmplător ca oamenii aceia de soi rău să-1 fi atras</w:t>
        <w:br/>
        <w:t>de partea lor pe Mirabeau, tribunul revoluţiei. Vreţi să</w:t>
        <w:br/>
        <w:t>vă fac o mărturisire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pune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ameni ca mine, interesaţi să reînnoade firele unei</w:t>
        <w:br/>
        <w:t>Tradiţii pierdute, se simt dezorientaţi în faţa unui eveni-</w:t>
        <w:br/>
        <w:t>ment ca cel de la Wilhelmsbad. Cineva ghicise şi tăcuse,</w:t>
        <w:br/>
        <w:t>alţii ştiau şi au minţit. Iar după aceea a fost prea tîrziu,</w:t>
        <w:br/>
        <w:t>mai întîi vârtejul revoluţionar, apoi haita ocultismului se-</w:t>
        <w:br/>
        <w:t>colului al XlX-lea... Uitaţi-vă la lista dumneavoastră, un</w:t>
        <w:br/>
        <w:t>bairam al relei credinţe şi al credulităţii, beţe-n roate,</w:t>
        <w:br/>
        <w:t>excomunicări reciproce, secrete care circulă pe buzele</w:t>
        <w:br/>
        <w:t>tuturor. Teatrul ocultismulu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cultiştii nu prea sînt demni de crezare, nu sînteţi</w:t>
        <w:br/>
        <w:t>de părere ?" întrebă Belbo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ebuie să ştiţi să distingeţi ocultismul de esoterism.</w:t>
        <w:br/>
        <w:t>Esoterismul e căutarea unei ştiinţe care nu se transmite</w:t>
        <w:br/>
        <w:t>decît prin simboluri, sigilate hermetic pentru profani.</w:t>
        <w:br/>
        <w:t>Ocultismul în schimb, care se răspîndeşte în secolul al</w:t>
        <w:br/>
        <w:t>XlX-lea, e vîrful aisbergului, acel mai-nimic care iese</w:t>
        <w:br/>
        <w:t>la suprafaţă din sertarul esoteric. Templierii erau nişte</w:t>
        <w:br/>
        <w:t>iniţiaţi, iar dovada e aceea că, supuşi la tortură, ei mor</w:t>
        <w:br/>
        <w:t>pentru a-şi salva secretul lor. Tocmai forţa cu care l-au</w:t>
        <w:br/>
        <w:t>ascuns ne face siguri de iniţierea lor, şi aostalgici după</w:t>
        <w:br/>
        <w:t>ceea ce ei ştiau. Ocultistul e un exhibiţionist. Cum spunea</w:t>
        <w:br/>
        <w:t>Peladan, vtn secret iniţiatic revelat nu slujeşte la nimic.</w:t>
        <w:br/>
        <w:t>Din nefericire, Peladan nu era un iniţiat, ci un ocultist.</w:t>
        <w:br/>
        <w:t>Secolul al XlX-lea e secolul delaţiunii. Toţi se trudesc</w:t>
        <w:br/>
        <w:t>să publice secretele magiei, ale teurgiei, ale Cabalei, ale</w:t>
        <w:br/>
        <w:t>tarocului. Şi chiar şi cred în e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continua să urmărească cu privirea lista noastră,</w:t>
        <w:br/>
        <w:t>cu cîte o. strîmbătură de compătimire. „Helena Pelrovna.</w:t>
        <w:br/>
        <w:t>Femeie de treabă, în fond, dar n-a dat nici măcar un si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ffur </w:t>
      </w:r>
      <w:r>
        <w:rPr>
          <w:color w:val="000000"/>
          <w:sz w:val="24"/>
          <w:szCs w:val="24"/>
          <w:lang w:val="ro-RO"/>
        </w:rPr>
        <w:t>lucru care să nu fi fost deja scris pe toţi pereţii... De</w:t>
        <w:br/>
        <w:t>(Juaita, un biblioman drogat. Papus : ăsta~i bun." Apoi</w:t>
        <w:br/>
        <w:t>se opri dintr-odată. ..Tres... De unde viat noutatea asta ?</w:t>
        <w:br/>
        <w:t>Din ce manuscri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rozav, m-am gîndit, şi-a dat seama de interpolare.</w:t>
        <w:br/>
        <w:t>Noi am rămas la un răspuns vag : ...Ştiţi, lista a fost al-</w:t>
        <w:br/>
        <w:t>cătuită răsfoind diverse texte, iar cea mai mare parte le-am</w:t>
        <w:br/>
        <w:t>restituit deja. erau bune de aruncat. Vă amintiţi de unde</w:t>
        <w:br/>
        <w:t>vine Tres ăsta, domnule Belbo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cred. Diotallevi, dar t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u trecut atîtea zile... E importan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loc", ne asigură Aglie. ,,E numai pentru că n-am</w:t>
        <w:br/>
        <w:t>mai auzit niciodată pomenindu-se de acest nume. într-a-</w:t>
        <w:br/>
        <w:t>devăr, nu .ştiţi cine-1 citeaz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gretam foarte mult, dar nu ne aminte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îşi scoase ceasul din vestă. „Dumnezeule, mai</w:t>
        <w:br/>
        <w:t>aveam o întîlnire. Mă veţi scuza.'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despărţise de noi, iar noi rămăsesem să discută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um totul e clar. Englezii lansează propunerea ma-</w:t>
        <w:br/>
        <w:t>sonică pentru a coaliza pe toţi iniţiaţii din Europa în jurul</w:t>
        <w:br/>
        <w:t>proiectului baconia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proiectul reuşeşte numai pe jumătate : ideea pe</w:t>
        <w:br/>
        <w:t>care baconienii o elaborează e atit de fascinantă, îneît</w:t>
        <w:br/>
        <w:t>produce rezultate contrarii aşteptărilor lor. Filonul numit</w:t>
        <w:br/>
        <w:t>scoţian vede în noua bisericuţă un mod de a reconstitui</w:t>
        <w:br/>
        <w:t>succesiunea, şi ia contact cu templierii germani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glie găseşte întîmplarea de neînţeles. Evident. Nu-</w:t>
        <w:br/>
        <w:t>mai noi acum putem să spunem ce s-a întîmplat, ce anume</w:t>
        <w:br/>
        <w:t>vrem să se fi întîmplat. în acel moment diferitele nuclee</w:t>
        <w:br/>
        <w:t>naţiorjale intră în arenă unele împotriva altora, n-aş ex-</w:t>
        <w:br/>
        <w:t>cude faptul că acel Martines de Pasqually era un agent</w:t>
        <w:br/>
        <w:t>al grupului de la Tomar, englezii îi desfid pe scoţieni,</w:t>
        <w:br/>
        <w:t>care însă se dovedesc a fi francezi, francezii sînt evident</w:t>
        <w:br/>
        <w:t>împărţiţi în două grupuri, cel filo-englez şi cel filo-ger-</w:t>
        <w:br/>
        <w:t>man. Masoneria e copertura exterioară, pretextul datorită</w:t>
        <w:br/>
        <w:t>căruia toţi aceşti agenţi ai unor grupări diferite — Dumne-</w:t>
        <w:br/>
        <w:t>zeu ştie unde intră paulioenii şi ierusalemiţii — se întîl-</w:t>
        <w:br/>
        <w:t>nesc şi se înfruntă încereînd să-şi smulgă vreun crimpei</w:t>
        <w:br/>
        <w:t>de secret unul altui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asonerie â la Rick's Bar din Casablanca", zise</w:t>
        <w:br/>
        <w:t>(îelbo. „Ceea ce răstoarnă opinia obişnuită. Masoneria nu e</w:t>
        <w:br/>
        <w:t>u societate secre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</w:t>
      </w:r>
      <w:r>
        <w:rPr>
          <w:color w:val="000000"/>
          <w:sz w:val="24"/>
          <w:szCs w:val="24"/>
          <w:vertAlign w:val="superscript"/>
          <w:lang w:val="ro-RO"/>
        </w:rPr>
        <w:t>!</w:t>
      </w:r>
      <w:r>
        <w:rPr>
          <w:color w:val="000000"/>
          <w:sz w:val="24"/>
          <w:szCs w:val="24"/>
          <w:lang w:val="ro-RO"/>
        </w:rPr>
        <w:t xml:space="preserve"> de unde, doar un porto-franeo, ca la Macao. O</w:t>
        <w:br/>
        <w:t>faţadă. Secretul era în altă parte."</w:t>
        <w:br/>
        <w:t>B       maso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rogresul îşi cere victimele lui. Admiteţi însă că</w:t>
        <w:br/>
        <w:t>sîntefll pe cale să redescoperim o raţionalitate imanentă</w:t>
        <w:br/>
        <w:t>a istorie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aţionalitatea istoriei este efectul unei bune rescrieri</w:t>
        <w:br/>
        <w:t>a Torei", zise Diotallevi. „Iar noi asta facem, şi fie puru-</w:t>
        <w:br/>
        <w:t>rea binecuvîntat numele Celui Preaînal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un", zise Belbo. ,.Acum baconienii au Saint-Mar-</w:t>
        <w:br/>
        <w:t>fin-des-Champs, aripa neotemplieră franco-germană se di-</w:t>
        <w:br/>
        <w:t>?olvă într-o miiiadă de secte... Dar încă nu am hotărît</w:t>
        <w:br/>
        <w:t>despre ce secret e vorb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ci să vă văd"', zise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Tu pe noi ? Sîntem implicaţi toţi. dacă nu ne des-</w:t>
        <w:br/>
        <w:t>curcăm onorabil, lăsăm o impresie mizerabil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Păi, istoriei, tribunalului Adevărulu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Quid est veritas ?" 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oi", am spus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arba aceasta e numită de către Filo-</w:t>
        <w:br/>
        <w:t>sofi Alungă-diavoli. E un lucru ex-</w:t>
        <w:br/>
        <w:t>perimentat că numai această sămînţă</w:t>
        <w:br/>
        <w:t>goneşte diavolii şi halucinaţiile lor...</w:t>
        <w:br/>
        <w:t>A fost dată să o ia o tinerică ce în</w:t>
        <w:br/>
        <w:t>timpul nopţii era tulburată de un dia-</w:t>
        <w:br/>
        <w:t>vol, şi astă buruiană l-a pus pe fu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Johannes de Rupescissa,</w:t>
        <w:br/>
      </w:r>
      <w:r>
        <w:rPr>
          <w:i/>
          <w:iCs/>
          <w:color w:val="000000"/>
          <w:lang w:val="ro-RO"/>
        </w:rPr>
        <w:t xml:space="preserve">Quinlesenţă, </w:t>
      </w:r>
      <w:r>
        <w:rPr>
          <w:color w:val="000000"/>
        </w:rPr>
        <w:t>I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Tratat   desprt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zilele care urmară, am neglijat Planul. Sarcina Liei</w:t>
        <w:br/>
        <w:t>se apropia de sfîrşit şi rămîneam cu ea cît puteam mai</w:t>
        <w:br/>
        <w:t>mult. Lia îmi calma neliniştile, pentru că, spunea ea, încă</w:t>
        <w:br/>
        <w:t>nu era momentul. Urma cursul pentru naşterea fără du-</w:t>
        <w:br/>
        <w:t>reri şi eu încercam să-1 urmăresc exerciţiile. Lia refuzase</w:t>
        <w:br/>
        <w:t>ajutorul pe care ştiinţa i-1 punea la dispoziţie pentru a</w:t>
        <w:br/>
        <w:t>ne face să ştim cu anticipaţie sexul noului născut. Voia</w:t>
        <w:br/>
        <w:t>surpriza. Acceptasem ciudăţenia aceea a ei. îi pipăiam</w:t>
        <w:br/>
        <w:t>pîntecele, nu mă întrebam ce o să iasă din el, hotărîsc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-1 numim acel C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ebam numai cum puteam să particip şi eu la naş-</w:t>
        <w:br/>
        <w:t>tere. „Acel Ceva e şi al meu", ziceam eu. „Nu vreau să fac</w:t>
        <w:br/>
        <w:t>ca taţii pe care-i vezi în filme, care se plimbă încoace şi în-</w:t>
        <w:br/>
        <w:t>colo pe coridor aprinzînd ţigară de la ţigară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im, mai mult de atît n-ai să poţi face. Vine un mo-</w:t>
        <w:br/>
        <w:t>ment cînd e treaba mea. Şi pe urmă, tu nu fumezi şi doar</w:t>
        <w:br/>
        <w:t>nu, vrei să capeţi viciul cu ocazia asta*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tunci ce fac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articipi înainte şi după aceea. După, dacă e băiat, o</w:t>
        <w:br/>
        <w:t>să-1 educi, o să-1 modelezi, o să-i creezi o frumuseţe de</w:t>
        <w:br/>
        <w:t>complex oedipian aşa cum trebuie, o să te pretezi surî-</w:t>
        <w:br/>
        <w:t>zînd la paricidul ritual cînd va fi venit monlentul, şi fără</w:t>
        <w:br/>
        <w:t>să faci caz, iar apoi într-o zi o să-i arăţi biroul tău ne-</w:t>
        <w:br/>
        <w:t>norocit, fişele tale, şpalturile de la glorioasa istorie a me-</w:t>
        <w:br/>
        <w:t>talelor şi o să-i spui fiule toate astea vor fi într-o zi 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dacă e fal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 să-i spui fiica rnea toate astea vor fi într-o zi ale</w:t>
        <w:br/>
        <w:t>derbedeului de bărbatu-tă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Şi înainte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 timpul doliilor. între o dolie şi alta trece timp şi</w:t>
        <w:br/>
        <w:t>Irebuie să numeri, pentru că pe măsură ce intervalul se</w:t>
        <w:br/>
        <w:t>reduce, momentul se apropie. O să numărăm împreună</w:t>
        <w:br/>
        <w:t>şi tu o să-mi dai ritmul, ca la vîslaşii de la galere. Va fi</w:t>
        <w:br/>
        <w:t>ca şi cum şi tu ai ajuta acel Ceva să iasă din colţişorul lui</w:t>
        <w:br/>
        <w:t>întunecos. Mititelul mititica... Vezi, acum stă atît de bine</w:t>
        <w:br/>
        <w:t>pe întuneric, soarbe sucuri ca o caracatiţă, totul pe gratis,</w:t>
        <w:br/>
        <w:t>şi pe urmă hop, o să ţîşnească afară la lumina soarelui,</w:t>
        <w:br/>
        <w:t>va clipi din ochi şi va zice unde naiba   am   nimeri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ititelul mititica. Şi nici nu l-o fi cunoscînd încă pe</w:t>
        <w:br/>
        <w:t>domnul Garamond. Haide, să facem proba numărătorii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măram pe întuneric ţinîndu-ne de mînă. Dădeam</w:t>
        <w:br/>
        <w:t>frîu liber imaginaţiei. Acel Ceva era un lucru adevărat,</w:t>
        <w:br/>
        <w:t>care, născîndu-se, ar fi dat sens tuturor poveştilor născo-</w:t>
        <w:br/>
        <w:t>cite de diabolici. Bieţi diabolici, care-şi pierdeau nopţile</w:t>
        <w:br/>
        <w:t>simulînd nunţi chimice, întrebîndu-se dacă n-o să iasă cu</w:t>
        <w:br/>
        <w:t>adevărat aur de optsprezece carate şi dacă piatra filosofală</w:t>
        <w:br/>
        <w:t>ora lapis exilis, un Graal nenorocit de pămînt ars : iar</w:t>
        <w:br/>
        <w:t>Graalul meu era acolo, în burta L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'', zicea Lia trecîndu-şi mina peste vasul ei pîntccos</w:t>
        <w:br/>
        <w:t>şi întins, „aici se pritoceşte materia ta primă cea bună.</w:t>
        <w:br/>
        <w:t>Oamenii aceia pe care i-ai văzut la castel, ce credeau că se</w:t>
        <w:br/>
        <w:t>petrece în va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h, cică ar bolborosi melancolia, pămîntul sulfuros,</w:t>
        <w:br/>
        <w:t xml:space="preserve">plumbul negru, uleiul lui Saturn, că acolo ar fi </w:t>
      </w:r>
      <w:r>
        <w:rPr>
          <w:b/>
          <w:bCs/>
          <w:color w:val="000000"/>
          <w:sz w:val="24"/>
          <w:szCs w:val="24"/>
          <w:lang w:val="ro-RO"/>
        </w:rPr>
        <w:t xml:space="preserve">uri </w:t>
      </w:r>
      <w:r>
        <w:rPr>
          <w:color w:val="000000"/>
          <w:sz w:val="24"/>
          <w:szCs w:val="24"/>
          <w:lang w:val="ro-RO"/>
        </w:rPr>
        <w:t>Styx</w:t>
        <w:br/>
        <w:t xml:space="preserve">de modificări </w:t>
      </w:r>
      <w:r>
        <w:rPr>
          <w:b/>
          <w:bCs/>
          <w:color w:val="000000"/>
          <w:sz w:val="24"/>
          <w:szCs w:val="24"/>
          <w:lang w:val="ro-RO"/>
        </w:rPr>
        <w:t xml:space="preserve">asaţiuni, </w:t>
      </w:r>
      <w:r>
        <w:rPr>
          <w:color w:val="000000"/>
          <w:sz w:val="24"/>
          <w:szCs w:val="24"/>
          <w:lang w:val="ro-RO"/>
        </w:rPr>
        <w:t>humaţiuni. lichefieri, plămădiri,</w:t>
        <w:br/>
        <w:t>impregnări, submersii, pămînt fetid, mormânt rău miro-</w:t>
        <w:br/>
        <w:t>sitor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e erau ăştia, nişio impotenţi ? Nu ştiau că în</w:t>
        <w:br/>
        <w:t xml:space="preserve">vas creşte acel Ceva al </w:t>
      </w:r>
      <w:r>
        <w:rPr>
          <w:b/>
          <w:bCs/>
          <w:color w:val="000000"/>
          <w:sz w:val="24"/>
          <w:szCs w:val="24"/>
          <w:lang w:val="ro-RO"/>
        </w:rPr>
        <w:t xml:space="preserve">nostru, </w:t>
      </w:r>
      <w:r>
        <w:rPr>
          <w:color w:val="000000"/>
          <w:sz w:val="24"/>
          <w:szCs w:val="24"/>
          <w:lang w:val="ro-RO"/>
        </w:rPr>
        <w:t>ceva alb şi frumos şi tran-</w:t>
        <w:br/>
        <w:t>dafiri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Ba ştiau, dar pentru ei </w:t>
      </w:r>
      <w:r>
        <w:rPr>
          <w:b/>
          <w:bCs/>
          <w:color w:val="000000"/>
          <w:sz w:val="24"/>
          <w:szCs w:val="24"/>
          <w:lang w:val="ro-RO"/>
        </w:rPr>
        <w:t xml:space="preserve">pînă </w:t>
      </w:r>
      <w:r>
        <w:rPr>
          <w:color w:val="000000"/>
          <w:sz w:val="24"/>
          <w:szCs w:val="24"/>
          <w:lang w:val="ro-RO"/>
        </w:rPr>
        <w:t>şi burtica ta e o metaforă,</w:t>
        <w:br/>
        <w:t>plină de secret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xistă secrete, Pim. Noi ştim bine cum se formează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cel </w:t>
      </w:r>
      <w:r>
        <w:rPr>
          <w:color w:val="000000"/>
          <w:sz w:val="24"/>
          <w:szCs w:val="24"/>
          <w:lang w:val="ro-RO"/>
        </w:rPr>
        <w:t>Ceva cu nervişorii lui, cu muşchişorii lui. ochişorii lui,</w:t>
        <w:br/>
        <w:t>cu splinuţde şi cu pancreasişoarele lu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amne sfinte, cîte spline are ? Ce, e Rosemary"s</w:t>
        <w:br/>
        <w:t xml:space="preserve">Baby </w:t>
      </w:r>
      <w:r>
        <w:rPr>
          <w:i/>
          <w:iCs/>
          <w:color w:val="000000"/>
          <w:sz w:val="24"/>
          <w:szCs w:val="24"/>
        </w:rPr>
        <w:t>V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 vine vorba. Dar trebuie să fim pregătiţi să-1 pri-</w:t>
        <w:br/>
        <w:t>mim chiar şi cu două capete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să nu ? L-aş învăţa să cînte duete pentru trom-</w:t>
        <w:br/>
        <w:t>petă şi clarinet... Nu, că ar trebui să aibă patru mîim şi</w:t>
        <w:br/>
        <w:t>ar fi prea mult, deşi, gîndeşte-te ce mai solist de pian</w:t>
        <w:br/>
        <w:t>ieşi din el, altă viaţă decît vreun concert pentru mîn£</w:t>
        <w:br/>
        <w:t xml:space="preserve">stingă. </w:t>
      </w:r>
      <w:r>
        <w:rPr>
          <w:smallCaps/>
          <w:color w:val="000000"/>
          <w:sz w:val="24"/>
          <w:szCs w:val="24"/>
          <w:lang w:val="ro-RO"/>
        </w:rPr>
        <w:t xml:space="preserve">Bit... </w:t>
      </w:r>
      <w:r>
        <w:rPr>
          <w:color w:val="000000"/>
          <w:sz w:val="24"/>
          <w:szCs w:val="24"/>
          <w:lang w:val="ro-RO"/>
        </w:rPr>
        <w:t>însă atîta lucru ştiu şi diabolicii mei, că în</w:t>
        <w:br/>
        <w:t>ziua aceea, la clinică, se va înfăptui şi opera la alb, se va</w:t>
        <w:br/>
        <w:t>naşte aşa-numilul Rebis, androginul..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 să vezî, asta ne mai lipsea. Ascultă, mai bine.</w:t>
        <w:br/>
        <w:t>să-î  numim  Giulio  sau   Giulia,   după  bunicul  meu,   î</w:t>
        <w:br/>
        <w:t>place ?■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Nli-mi displace, .sună bine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 fi fost de ajuns să mă opresc acolo. Să fi scris o</w:t>
        <w:br/>
        <w:t>carte albă, un bun grimoire, pentru toţi adepţii lui Isis</w:t>
        <w:br/>
        <w:t>Dezvăluită, pentru a le explica faptul că taina tainelor nu</w:t>
        <w:br/>
        <w:t>mai trebuia să fie căutată, că lectura vieţii nu ascundea</w:t>
        <w:br/>
        <w:t>nici un sens subteran, şi că totul era acolo, în pîntecele</w:t>
        <w:br/>
        <w:t>tuturor Liilor din lume, în camerele clinicilor, pe saltelele</w:t>
        <w:br/>
        <w:t>de paie, pe prundurile nurilor, şi că pietrele care ies din</w:t>
        <w:br/>
        <w:t>exil şi sfîntul Graal nu sînt altceva decit nişte mici mai-</w:t>
        <w:br/>
        <w:t>muţe care ţipă cu cordonul ombilical atîrnîndu-le şi doc-</w:t>
        <w:br/>
        <w:t>torul dîndu-le palme peste fund. Şi că Superiorii Necu-</w:t>
        <w:br/>
        <w:t>noscuţi, pentru acel Ceva, eram eu şi Lia, iar după aceea</w:t>
        <w:br/>
        <w:t>avea să ne recunoască imediat, fără să se ducă să-1 în-</w:t>
        <w:br/>
        <w:t>trebe pe nătărăul acela de De Maistr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r nu, noi — sardonicii — voiam să ne jucăm de-a</w:t>
        <w:br/>
        <w:t>v-*&amp;ţi ascunselea cu diabolicii arătîndu-le că, dacă com-</w:t>
        <w:br/>
        <w:t>plotul cosmic ar fi existînd, noi ştiam să inventăm unul</w:t>
        <w:br/>
        <w:t>care mai cosmic de atît nu putea f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ine-ţi sade — îmi spuneam alaltăseară — acum stai</w:t>
        <w:br/>
        <w:t>si aştepţi aici ceea ce se va întîmpla sub. pendulul lui</w:t>
        <w:br/>
        <w:t>Foucauî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7Q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</w:t>
      </w:r>
      <w:r>
        <w:rPr>
          <w:color w:val="000000"/>
          <w:sz w:val="22"/>
          <w:szCs w:val="22"/>
          <w:lang w:val="ro-RO"/>
        </w:rPr>
        <w:t xml:space="preserve">-&lt;4ş </w:t>
      </w:r>
      <w:r>
        <w:rPr>
          <w:i/>
          <w:iCs/>
          <w:color w:val="000000"/>
          <w:sz w:val="22"/>
          <w:szCs w:val="22"/>
          <w:lang w:val="ro-RO"/>
        </w:rPr>
        <w:t>zice chiar că acest hibrid mort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 .^,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</w:t>
      </w:r>
      <w:r>
        <w:rPr>
          <w:i/>
          <w:iCs/>
          <w:color w:val="000000"/>
          <w:sz w:val="22"/>
          <w:szCs w:val="22"/>
          <w:lang w:val="ro-RO"/>
        </w:rPr>
        <w:t>sîruos   nu    provine    dintr-un    ut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matern, ci mai mult ca sigur dintr-un</w:t>
        <w:br/>
        <w:t>Ephuilie, dintr-un Coşmar, sau din</w:t>
        <w:br/>
        <w:t>vreun alt demon îngrozitor, ca şi</w:t>
        <w:br/>
        <w:t>cum ar fi fost conceput dintr-o ciu~</w:t>
        <w:br/>
        <w:t>percă putredă şi veninoasă, fiu al</w:t>
        <w:br/>
        <w:t>unor Fauni şi Nimfe, mai asemănător</w:t>
        <w:br/>
        <w:t>cu un demon decît cu un om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lang w:val="ro-RO"/>
        </w:rPr>
        <w:t xml:space="preserve">(Athanasius Kirchcr, </w:t>
      </w:r>
      <w:r>
        <w:rPr>
          <w:i/>
          <w:iCs/>
          <w:color w:val="000000"/>
          <w:lang w:val="ro-RO"/>
        </w:rPr>
        <w:t>Mundus Subterra-</w:t>
        <w:br/>
        <w:t xml:space="preserve">neus. </w:t>
      </w:r>
      <w:r>
        <w:rPr>
          <w:color w:val="000000"/>
          <w:lang w:val="ro-RO"/>
        </w:rPr>
        <w:t>Amsterdam, Janson, 10(35, II,</w:t>
        <w:br/>
        <w:t>pp. 279—280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ziua acoea voiam să stau acasă, prcsimţeam ceva,</w:t>
        <w:br/>
        <w:t>dar Lia îmi zisese să nu fac pe prinţul consort şi să mâ</w:t>
        <w:br/>
        <w:t>duc la lucru. .,E timp, Pim, nu se naşte încă. Şi eu</w:t>
        <w:br/>
        <w:t>trebuie să ies. Du-te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Tocmai ajungeam la uşa biroului meu, cînd se des-</w:t>
        <w:br/>
        <w:t>chise cea a domnului Salon. Apăru bătrînul, cu şorţul lui</w:t>
        <w:br/>
        <w:t>galben de lucru. N-am putut evita sâ-1 salut şi mi-a spus</w:t>
        <w:br/>
        <w:t>să intru. Nu-i văzusem niciodată laboratorul, deci am</w:t>
        <w:br/>
        <w:t>int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că în spatele acelei uşi fusese altădată un aparta-</w:t>
        <w:br/>
        <w:t>ment, Salon probabil pusese să dărîme pereţii despărţitori,</w:t>
        <w:br/>
        <w:t>pentru că ceea ce am văzut era o peşteră, cu dimen-</w:t>
        <w:br/>
        <w:t>siuni felurite şi neprccise. Din cine ştie ce motiv arhitec-</w:t>
        <w:br/>
        <w:t>tonic îndepărtat, aripa aceea a clădirii era mansardată,</w:t>
        <w:br/>
        <w:t>iar lumina pătrundea prin nişte ferestre oblice. Nu ştiu</w:t>
        <w:br/>
        <w:t>dacă ferestrele erau murdare sau mate sau dacă Salon nu</w:t>
        <w:br/>
        <w:t>le pusese vreun ecran pentru a evita ca soarele să cadă</w:t>
        <w:br/>
        <w:t>direct, sau dacă era din cauza îngrămădirilor de obiecte,</w:t>
        <w:br/>
        <w:t>ce proclamau peste tot teama de a nu lăsa spaţii goale, dai</w:t>
        <w:br/>
        <w:t>în peşteră se răspîndea o lumină de amurg tîrziu, asta şi</w:t>
        <w:br/>
        <w:t>din cauză că imensa încăpere era despărţită prin rafturi</w:t>
        <w:br/>
        <w:t>etajate de farmacie veche, în care se deschideau arcade ce</w:t>
        <w:br/>
        <w:t>profilau denivelări, mici pasaje, perspective. Nuanţa do-</w:t>
        <w:br/>
        <w:t>minantă era maroniul, maronii erau obiectele, poliţele,</w:t>
        <w:br/>
        <w:t>mesele, amalgamul difuz al luminii naturale şi al celei ce</w:t>
        <w:br/>
        <w:t>provenea de la nişte lămpi vechi puse să ilumineze în fîşii</w:t>
        <w:br/>
        <w:t>unele zone. Prima impresie a fost că am intrat în labor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orul unui lulier din care meşterul dispăruse încă de pe</w:t>
        <w:br/>
        <w:t>l impui lui Stradivarius, iar praful se acumulase puţin</w:t>
        <w:br/>
        <w:t>cîte puţin pe pîntecele dungate ale teorbelo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poi, după ce ochii mi s-au obişnuit treptat, am pri-</w:t>
        <w:br/>
        <w:t>ceput că mă găseam, cum ar fi trebuit să mă şi aştept,</w:t>
        <w:br/>
        <w:t>într-o grădină zoologică pietrificată. Colo un ursuleţ cu</w:t>
        <w:br/>
        <w:t>ochii lucioşi şi sticloşi se căţăra pe o creangă artificială,</w:t>
        <w:br/>
        <w:t>în latura mea se aţinea o cucuvea uimită şi hieratică, pe</w:t>
        <w:br/>
        <w:t>masa din faţă aveam o nevăstuică — sau un jder sau di-</w:t>
        <w:br/>
        <w:t>hor, nu ştiu exact. în mijlocul mesei, un animal preistoric</w:t>
        <w:br/>
        <w:t>pe care la prima vedere nu l-am recunoscut, un fel de</w:t>
        <w:br/>
        <w:t>felină străbătută ca de raze X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utea fi o puma, un ghepard, un cîine de dimensiuni</w:t>
        <w:br/>
        <w:t>mari, îi întrezăream scheletul peste care fusese aplicată</w:t>
        <w:br/>
        <w:t>parţial o pastă cîlţoasă susţinută de o armătură de fie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gul unei doamne bogate, bună la suflet", rînji Sa-</w:t>
        <w:br/>
        <w:t>lon, „care vrea să şi-1 amintească cum era în timpul vieţii</w:t>
        <w:br/>
        <w:t>lor conjugale. Vedeţi ? Se jupoaie animalul, se unge pielea</w:t>
        <w:br/>
        <w:t>pe dinăuntru cu săpun de arsenic, apoi se macerează şi</w:t>
        <w:br/>
        <w:t>se albesc oasele... Priviţi pe poliţa aceea, ce colecţie fru-</w:t>
        <w:br/>
        <w:t>moasă de coloane vertebrale şi cutii toracice. Un osuar</w:t>
        <w:br/>
        <w:t>de toată frumuseţea, nu-i aşa ? Apoi se leagă oasele cu</w:t>
        <w:br/>
        <w:t>fire metalice şi odată reconstituit scheletul, i se montează</w:t>
        <w:br/>
        <w:t>o armătură, de obicei folosesc fin, sau mucava sau gips.</w:t>
        <w:br/>
        <w:t>Apoi, se montează pielea. Remediez şi eu daunele morţii</w:t>
        <w:br/>
        <w:t>şi ale degradării. Uitaţi-vă la bufniţa asta, nu pare vie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 atunci încolo, orice bufniţă vie avea să-mi pară</w:t>
        <w:br/>
        <w:t>moartă, dăruită de Salon acestei eternităţi sclerozate.</w:t>
        <w:br/>
        <w:t>M-am uitat la chipul acestui îmbălsămător de faraoni</w:t>
        <w:br/>
        <w:t>animalieri, cu sprîncenclc lui stufoase, cu pomeţii lui ce-</w:t>
        <w:br/>
        <w:t>nuşii, şi am încercat să înţeleg dacă era o fiinţă vie sau</w:t>
        <w:br/>
        <w:t>mai degrabă o capodoperă a propriei lui 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 să-1 privesc mai bine, am făcut un pas înapoi şi</w:t>
        <w:br/>
        <w:t>m-am simţit atins pe ceafă. M-am întors cu un fior şi am</w:t>
        <w:br/>
        <w:t>văzut că pusesem în mişcare un pend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pasăre mare spintecată oscila urmînd mişcarea lăncii</w:t>
        <w:br/>
        <w:t>care o străpungea. Aceasta îi intra prin cap, şi din pieptul</w:t>
        <w:br/>
        <w:t>deschis se vedea că-i pătrundea acolo unde altădată se</w:t>
        <w:br/>
        <w:t>aflau inima şi guşa, şi aici se înnoda, ca să se desfacă apoi,</w:t>
        <w:br/>
        <w:t>lnînd forma unui trident răsturnat. O parte, mai groasă,</w:t>
        <w:br/>
        <w:t>ii străpungea locul unde ar fi trebuit să aibă viscerele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8"/>
          <w:szCs w:val="8"/>
          <w:lang w:val="ro-RO"/>
        </w:rPr>
        <w:t>„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ăta către pămînt ca o spadă, în timp ce două florete îi</w:t>
        <w:br/>
        <w:t>pătrundeau picioarele şi ieşeau în afară simetric prin</w:t>
        <w:br/>
        <w:t>gheare. Pasărea se balansa uşor, iar cele trei vîrfuri in-</w:t>
        <w:br/>
        <w:t>dicau pe podea urma pe care ar fi lăsat-o dacă ar fi atins-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n frumos exemplar de acvilă regală", zise Salon.</w:t>
        <w:br/>
        <w:t>„Dar trebuie să mai lucrez la ea vreo cîteva zile. Tocmai</w:t>
        <w:br/>
        <w:t>îi alegeam ochii". Şi-mi arăta o cutie plină cu cornee şi</w:t>
        <w:br/>
        <w:t>pupile de sticlă, ca şi cum călăul de la Santa Lucia ar fi</w:t>
        <w:br/>
        <w:t>strîns toate relicvele carierei lui. „Nu e tot aşa de uşor ca</w:t>
        <w:br/>
        <w:t>pentru insecte, unde-i de ajuns cutia şi un ac. Nevertebra-</w:t>
        <w:br/>
        <w:t>tele, de exemplu, trebuie tratate cu formalină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imţeam în nări un miros de morgă. „Trebuie să fie</w:t>
        <w:br/>
        <w:t>o muncă pasionantă", am spus. Şi în acest timp mă gîn-</w:t>
        <w:br/>
        <w:t>deam la lucrul acela viu care palpita în vintrele Liei. M-a</w:t>
        <w:br/>
        <w:t>străbătut un gînd rece ca gheaţa : dacă acel Ceva ar</w:t>
        <w:br/>
        <w:t>muri, mi-am spus eu, vreau să-1 înmormîntez eu însumi,</w:t>
        <w:br/>
        <w:t>să hrănească toţi viermii subsolului şi să îngraşe pămîntul.</w:t>
        <w:br/>
        <w:t>Numai aşa aş mai putea să-1 simt că e viu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am alungat gîndul acela, pentru că Salon tocmai</w:t>
        <w:br/>
        <w:t>vorbea, şi trăgea spre sine o creatură stranie cocoţată pe</w:t>
        <w:br/>
        <w:t>unul din rafturile acelea ale lui. Să fi avut vreo treizeci</w:t>
        <w:br/>
        <w:t>de centimetri lungime şi era desigur un dragon, o reptilă</w:t>
        <w:br/>
        <w:t>cu aripi mari negre şi membranoase, cu o creastă de co-</w:t>
        <w:br/>
        <w:t>coş şi cu fălcile căscate pline de dinţi minusculi ca de fie-</w:t>
        <w:br/>
        <w:t>răstrău. „Aşa-i că-i frumos ? O compoziţie de-a mea.</w:t>
        <w:br/>
        <w:t>Am folosit o salamandră, un liliac, solzii unui şarpe... Un</w:t>
        <w:br/>
        <w:t>dragon subpămîntean. M-am inspirat după asta..." Mi-a</w:t>
        <w:br/>
        <w:t>arătat pe o altă masă un volum mare in folio, cu legătură</w:t>
        <w:br/>
        <w:t>de pergament vechi, cu şireturi din piele. „,M-a costat şî</w:t>
        <w:br/>
        <w:t>ochii din cap, eu nu sînt un bibliofil, dar pe ăsta voiam</w:t>
        <w:br/>
        <w:t xml:space="preserve">să-1 am. Este </w:t>
      </w:r>
      <w:r>
        <w:rPr>
          <w:i/>
          <w:iCs/>
          <w:color w:val="000000"/>
          <w:sz w:val="24"/>
          <w:szCs w:val="24"/>
          <w:lang w:val="ro-RO"/>
        </w:rPr>
        <w:t xml:space="preserve">Mundus Sublerranus </w:t>
      </w:r>
      <w:r>
        <w:rPr>
          <w:color w:val="000000"/>
          <w:sz w:val="24"/>
          <w:szCs w:val="24"/>
          <w:lang w:val="ro-RO"/>
        </w:rPr>
        <w:t>de Athanasius Kircher,</w:t>
        <w:br/>
        <w:t>prima ediţie, 1665. Iată dragonul. Identic, nu vi se pare 1</w:t>
        <w:br/>
        <w:t>Trăieşte în craterele vulcanilor, zicea iezuitul acesta de</w:t>
        <w:br/>
        <w:t>treabă, care ştia tot, despre cunoscut, necunoscut şi inexis-</w:t>
        <w:br/>
        <w:t>ten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Dumneavoastră vă gîndiţi mereu la subterane", </w:t>
      </w:r>
      <w:r>
        <w:rPr>
          <w:i/>
          <w:iCs/>
          <w:color w:val="000000"/>
          <w:sz w:val="24"/>
          <w:szCs w:val="24"/>
          <w:lang w:val="ro-RO"/>
        </w:rPr>
        <w:t>zm</w:t>
        <w:br/>
      </w:r>
      <w:r>
        <w:rPr>
          <w:color w:val="000000"/>
          <w:sz w:val="24"/>
          <w:szCs w:val="24"/>
          <w:lang w:val="ro-RO"/>
        </w:rPr>
        <w:t>spus eu, amintindu-mi conversaţia noastră de la Mtinich</w:t>
        <w:br/>
        <w:t>şi frazele pe care le surprinsesem cu ajutorul urechii lui</w:t>
        <w:br/>
        <w:t>Dion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chise volumul la o altă pagină : acolo era o ima-</w:t>
        <w:br/>
        <w:t>gine a globului care apărea ca un organ anatomic tum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fwit </w:t>
      </w:r>
      <w:r>
        <w:rPr>
          <w:color w:val="000000"/>
          <w:sz w:val="22"/>
          <w:szCs w:val="22"/>
          <w:lang w:val="ro-RO"/>
        </w:rPr>
        <w:t>şi negru, străbătut de un păienjeniş de vene lumi-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niscente, </w:t>
      </w:r>
      <w:r>
        <w:rPr>
          <w:color w:val="000000"/>
          <w:sz w:val="22"/>
          <w:szCs w:val="22"/>
          <w:lang w:val="ro-RO"/>
        </w:rPr>
        <w:t>şerpuitoare şi sclipitoare. „Dacă Kircher avea</w:t>
        <w:br/>
        <w:t>dreptate, mai multe cărări sînt în inima pămîntului decît</w:t>
        <w:br/>
        <w:t>la suprafaţa lui. Dacă ceva se petrece în natură, asta vine</w:t>
        <w:br/>
        <w:t>din căldura ce fumegă aici dedesubt..." Eu mă gîndeam la</w:t>
        <w:br/>
        <w:t>opera la negru, la pîntecele Liei, la acel Ceva care încerca</w:t>
        <w:br/>
        <w:t>să erupă din blindul ei vulc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...şi dacă se petrece ceva în lumea oamenilor, asta</w:t>
        <w:br/>
        <w:t>se pune la cale acolo dedesub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şa zice părintele Kircher ?*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, el se ocupă de natură, atît... Dar e ciudat că</w:t>
        <w:br/>
        <w:t>cea de a doua parte a acestei cărţi este despre alchimie</w:t>
        <w:br/>
        <w:t>şi alchimişti şi că tocmai acolo, vedeţi. în problema asta</w:t>
        <w:br/>
        <w:t xml:space="preserve">există un </w:t>
      </w:r>
      <w:r>
        <w:rPr>
          <w:b/>
          <w:bCs/>
          <w:color w:val="000000"/>
          <w:sz w:val="22"/>
          <w:szCs w:val="22"/>
          <w:lang w:val="ro-RO"/>
        </w:rPr>
        <w:t xml:space="preserve">atac </w:t>
      </w:r>
      <w:r>
        <w:rPr>
          <w:color w:val="000000"/>
          <w:sz w:val="22"/>
          <w:szCs w:val="22"/>
          <w:lang w:val="ro-RO"/>
        </w:rPr>
        <w:t>la adresa Rnzn-Cnieee-nilor. De ce-i atacă</w:t>
        <w:br/>
        <w:t xml:space="preserve">pe Roza-Cruceeni într-o </w:t>
      </w:r>
      <w:r>
        <w:rPr>
          <w:b/>
          <w:bCs/>
          <w:color w:val="000000"/>
          <w:sz w:val="22"/>
          <w:szCs w:val="22"/>
          <w:lang w:val="ro-RO"/>
        </w:rPr>
        <w:t xml:space="preserve">carte </w:t>
      </w:r>
      <w:r>
        <w:rPr>
          <w:color w:val="000000"/>
          <w:sz w:val="22"/>
          <w:szCs w:val="22"/>
          <w:lang w:val="ro-RO"/>
        </w:rPr>
        <w:t>despre lumea subterană ?</w:t>
        <w:br/>
        <w:t xml:space="preserve">Ştia multe </w:t>
      </w:r>
      <w:r>
        <w:rPr>
          <w:b/>
          <w:bCs/>
          <w:color w:val="000000"/>
          <w:sz w:val="22"/>
          <w:szCs w:val="22"/>
          <w:lang w:val="ro-RO"/>
        </w:rPr>
        <w:t xml:space="preserve">iezuitul nostru, </w:t>
      </w:r>
      <w:r>
        <w:rPr>
          <w:color w:val="000000"/>
          <w:sz w:val="22"/>
          <w:szCs w:val="22"/>
          <w:lang w:val="ro-RO"/>
        </w:rPr>
        <w:t>ştia că ultimii Templieri se</w:t>
        <w:br/>
        <w:t>refugiaseră în regatul subteran Agartth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i mai sînt încă acolo, se pare", am aruncat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Mai sînt", zise Salon. Nu la Agarttha, în alte găuri</w:t>
        <w:br/>
        <w:t>Poate sub noi. Acum şi Milano îşi are metroul lui. Cine</w:t>
        <w:br/>
        <w:t xml:space="preserve">1-a vrut ? Cine a dirijat săpăturile </w:t>
      </w:r>
      <w:r>
        <w:rPr>
          <w:i/>
          <w:iCs/>
          <w:color w:val="000000"/>
          <w:sz w:val="22"/>
          <w:szCs w:val="22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ş zice că nişte ingineri specializa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şa, aşa, puneţi-vu munile la ochi. Şi între timp,</w:t>
        <w:br/>
        <w:t>în editura aceea a dumneavoastră, publicaţi cărţi ale nu</w:t>
        <w:br/>
        <w:t>ştiu cui. Cîţi evrei aveţi printre autorii dumneavoastr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 cerem fişe genetice autorilor", am răspuns eu, se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oar nu mă credeţi un antisemit. Unii dintre cei</w:t>
        <w:br/>
        <w:t>mai buni prieteni ai mei sînt evrei. Eu mă gîndesc la un</w:t>
        <w:br/>
        <w:t>anume fel de evre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ar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tiu eu car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7Q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</w:t>
      </w:r>
      <w:r>
        <w:rPr>
          <w:color w:val="000000"/>
          <w:sz w:val="22"/>
          <w:szCs w:val="22"/>
          <w:lang w:val="ro-RO"/>
        </w:rPr>
        <w:t xml:space="preserve">îşi </w:t>
      </w:r>
      <w:r>
        <w:rPr>
          <w:i/>
          <w:iCs/>
          <w:color w:val="000000"/>
          <w:sz w:val="22"/>
          <w:szCs w:val="22"/>
          <w:lang w:val="ro-RO"/>
        </w:rPr>
        <w:t>deschise cuţăraşul. într-o dezo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dine indescriptibilă se aflau acolo</w:t>
        <w:br/>
        <w:t>guleraşe, elastice, ustensile de bu-</w:t>
        <w:br/>
        <w:t xml:space="preserve">cătărie, embleme de </w:t>
      </w:r>
      <w:r>
        <w:rPr>
          <w:color w:val="000000"/>
          <w:sz w:val="22"/>
          <w:szCs w:val="22"/>
          <w:lang w:val="ro-RO"/>
        </w:rPr>
        <w:t xml:space="preserve">pe </w:t>
      </w:r>
      <w:r>
        <w:rPr>
          <w:i/>
          <w:iCs/>
          <w:color w:val="000000"/>
          <w:sz w:val="22"/>
          <w:szCs w:val="22"/>
          <w:lang w:val="ro-RO"/>
        </w:rPr>
        <w:t>la diferite</w:t>
        <w:br/>
        <w:t>şcoli tehnice, pînă şi monograma îm-</w:t>
        <w:br/>
        <w:t xml:space="preserve">părătesei Alexandra Feodorovna </w:t>
      </w:r>
      <w:r>
        <w:rPr>
          <w:color w:val="000000"/>
          <w:sz w:val="22"/>
          <w:szCs w:val="22"/>
          <w:lang w:val="ro-RO"/>
        </w:rPr>
        <w:t>şt</w:t>
        <w:br/>
        <w:t xml:space="preserve">crucea </w:t>
      </w:r>
      <w:r>
        <w:rPr>
          <w:i/>
          <w:iCs/>
          <w:color w:val="000000"/>
          <w:sz w:val="22"/>
          <w:szCs w:val="22"/>
          <w:lang w:val="ro-RO"/>
        </w:rPr>
        <w:t>Legiunii de Onoare. Pe toate</w:t>
        <w:br/>
        <w:t>astea, halucinaţia ii arăta clar sigiliul</w:t>
        <w:br/>
        <w:t>lui Anticrist, sub forma unui tri-</w:t>
        <w:br/>
        <w:t>unghi sau a două triunghiuri în-</w:t>
        <w:br/>
        <w:t>cruciş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Alexandre Chayla, </w:t>
      </w:r>
      <w:r>
        <w:rPr>
          <w:color w:val="000000"/>
          <w:vertAlign w:val="subscript"/>
          <w:lang w:val="ro-RO"/>
        </w:rPr>
        <w:t>:)</w:t>
      </w:r>
      <w:r>
        <w:rPr>
          <w:color w:val="000000"/>
          <w:lang w:val="ro-RO"/>
        </w:rPr>
        <w:t>Se&gt;:ge A. Nilus et Ies</w:t>
        <w:br/>
        <w:t xml:space="preserve">Protocoles",    </w:t>
      </w:r>
      <w:r>
        <w:rPr>
          <w:i/>
          <w:iCs/>
          <w:color w:val="000000"/>
          <w:lang w:val="ro-RO"/>
        </w:rPr>
        <w:t xml:space="preserve">La Tribune Juive,    </w:t>
      </w:r>
      <w:r>
        <w:rPr>
          <w:color w:val="000000"/>
          <w:lang w:val="ro-RO"/>
        </w:rPr>
        <w:t>14</w:t>
        <w:br/>
        <w:t>1921, p. 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Vedeţi", adăugă el, ,,eu m-am născut la Moscova.</w:t>
        <w:br/>
        <w:t>Chiar în Rusia s-a întîmplat, eîr.d eram eu tînăr, să apară</w:t>
        <w:br/>
        <w:t>nişte documente secrete evreieşti în care se spunea negru</w:t>
        <w:br/>
        <w:t>pe alb că pentru a subjuga guvernele trebuie lucrat sub-</w:t>
        <w:br/>
        <w:t>teran. Ascultaţi". Luă un caieţel vinde copiase de mînă</w:t>
        <w:br/>
        <w:t>nişte citate : „&lt;-în timpul acela toate oraşele vor avea me-</w:t>
        <w:br/>
        <w:t>trouri şi pasaje subterane : din ele vom face să sară în</w:t>
        <w:br/>
        <w:t>aer toate oraşele lumii». Protocoalele Bătrînilor Înţelepţi</w:t>
        <w:br/>
        <w:t>din.Sion, documentul numărul nouă !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-a trecut prin cap că acea colecţie de vertebre, cutia</w:t>
        <w:br/>
        <w:t>plină cu ochi, pieile pe care le întindea pe armături, prove-</w:t>
        <w:br/>
        <w:t>neau din vreun lagăr de exterminare. Dar nu, aveam de</w:t>
        <w:br/>
        <w:t>a face cu un bătrîn nostalgic, care purta în circi vechi</w:t>
        <w:br/>
        <w:t>amintiri ale antisemitismului r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că înţeleg bine, există un conciliabul de evrei, nu</w:t>
        <w:br/>
        <w:t>toţi, care urzeşte ceva. Dar de ce în subtera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Mi se pare limpede ! Cine complotează, complotează</w:t>
        <w:br/>
        <w:t>pe dedesubt, nu la lumina soarelui. De cînd lumea şi pă-</w:t>
        <w:br/>
        <w:t>mîntul toţi ştiu asta. Stâpînirea lumii înseamnă stăpîni-</w:t>
        <w:br/>
        <w:t>rea a ceea ce se află dedesubt. A curenţilor subpâmîntenr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-am amintit de o întrebare a lui Aglie în biroul lui,</w:t>
        <w:br/>
        <w:t>şi de druidesele din Piemont, care evocau curenţii telur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 ce oare celţii săpau sanctuare în inima pămîntu-</w:t>
        <w:br/>
        <w:t>tui, cu galerii ce comunicau cu un puţ sacru ?" continu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lon. .,Puţul se cufunda în straîuri radioactive, se ştie.</w:t>
        <w:br/>
        <w:t>Cum e construită Glanstonbury ? Şi nu-i oare vorba de</w:t>
        <w:br/>
        <w:t>insula Avalonului, de unde ia fiiniă mitul Graalului ?</w:t>
        <w:br/>
        <w:t xml:space="preserve">Şi cine a inventat </w:t>
      </w:r>
      <w:r>
        <w:rPr>
          <w:color w:val="000000"/>
          <w:sz w:val="24"/>
          <w:szCs w:val="24"/>
        </w:rPr>
        <w:t xml:space="preserve">GraaU.il, </w:t>
      </w:r>
      <w:r>
        <w:rPr>
          <w:color w:val="000000"/>
          <w:sz w:val="24"/>
          <w:szCs w:val="24"/>
          <w:lang w:val="ro-RO"/>
        </w:rPr>
        <w:t>dacă nu un evre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ăşi Graalul, doamne sifnte. Dar care Gx*aal, nu</w:t>
        <w:br/>
        <w:t>există decît un Graal, e acel Ceva al meu, în contact cu</w:t>
        <w:br/>
        <w:t>straturile radioactive ale uterului Liei, şi poate că acum</w:t>
        <w:br/>
        <w:t>navighează liniştit către gura puţului, poate se grăbeşte</w:t>
        <w:br/>
        <w:t>să iasă, iar eu stau aici printre bufniţele astea împăiate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» </w:t>
      </w:r>
      <w:r>
        <w:rPr>
          <w:color w:val="000000"/>
          <w:sz w:val="24"/>
          <w:szCs w:val="24"/>
          <w:lang w:val="ro-RO"/>
        </w:rPr>
        <w:t>sută moarte şi una care se preface a fi v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ate catedralele sînt construite acolo unde celţii îşi</w:t>
        <w:br/>
        <w:t xml:space="preserve">aveau menhirele lor. De ce înfigeau ei </w:t>
      </w:r>
      <w:r>
        <w:rPr>
          <w:b/>
          <w:bCs/>
          <w:color w:val="000000"/>
          <w:sz w:val="24"/>
          <w:szCs w:val="24"/>
          <w:lang w:val="ro-RO"/>
        </w:rPr>
        <w:t xml:space="preserve">pietre </w:t>
      </w:r>
      <w:r>
        <w:rPr>
          <w:color w:val="000000"/>
          <w:sz w:val="24"/>
          <w:szCs w:val="24"/>
          <w:lang w:val="ro-RO"/>
        </w:rPr>
        <w:t>în teren, cu</w:t>
        <w:br/>
        <w:t>toate că-i costa atîta trud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Păi egiptenii de ce se trudeau aiîta să înalţe pirami-</w:t>
        <w:br/>
        <w:t>del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act. Antene, termometre, sonde, ace ca acelea ale</w:t>
        <w:br/>
        <w:t>medicilor chinezi plantate acolo unde corpul reacţionează,</w:t>
        <w:br/>
        <w:t>in punctele nodale. în centrul pămîntului e un nucleu de</w:t>
        <w:br/>
        <w:t>fuziune, ceva asemănător soarelui, ba chiar un soare ade-</w:t>
        <w:br/>
        <w:t>vărat în jurul căruia se învârteşte ceva, pe traiectorii di-</w:t>
        <w:br/>
        <w:t>ferite^ Orbite ale curenţilor telurici. Celţii ştiau unde se</w:t>
        <w:br/>
        <w:t>aflau ele şi cum să le stăpînească. Iar Dante, Dante ? Ce</w:t>
        <w:br/>
        <w:t>vrea să ne spună prin istoria coboririi lui în adine ? Mă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înţelegeţi, </w:t>
      </w:r>
      <w:r>
        <w:rPr>
          <w:color w:val="000000"/>
          <w:sz w:val="24"/>
          <w:szCs w:val="24"/>
          <w:lang w:val="ro-RO"/>
        </w:rPr>
        <w:t>dragă prietene ?''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-mi plăcea să fiu dragul lui prieten, dar continuam</w:t>
        <w:br/>
        <w:t>să-1 ascult. Giulio Giulia, Rebisul meu împlîntat ca Lucifer</w:t>
        <w:br/>
        <w:t>Sn centrul pîntecelui Liei, dar el ea, acel Ceva avea să se</w:t>
        <w:br/>
        <w:t>dea peste cap. să se repeadă către înalt, într-un fel oare-</w:t>
        <w:br/>
        <w:t>care avea să iasă. Acel Ceva e făcut să iasă din viscere,</w:t>
        <w:br/>
        <w:t>ca să se dezvăluie în taina-i limpede, nu ca să intre</w:t>
        <w:br/>
        <w:t>cu capul în jos acolo şi să caute un secret scîrb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lon continua, de acum era pierdut într-un monolog</w:t>
        <w:br/>
        <w:t>pe care părea că-1 repetă pe dinafară : „Ştiţi ce sini</w:t>
        <w:br/>
        <w:t>asa-zisclo l'cys englezeşti ? Zburaţi pe deasupra Angliei</w:t>
        <w:br/>
        <w:t>cu un avion şi veţi vedea că toate locurile sacre sînt unite</w:t>
        <w:br/>
        <w:t>prin linii drepte, o grilă de linii care se intersectează pe</w:t>
        <w:br/>
        <w:t>întreg teritoriul, încă vizibile deoarece au sugerat traseul</w:t>
        <w:br/>
        <w:t>şoselelor de mai tîrziu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că existau locuri sacre, erau legate de drumuri, iar</w:t>
        <w:br/>
        <w:t>drumurile vor fi încercat şi ci să le facă cît mai drepte</w:t>
        <w:br/>
        <w:t>posibil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 ? Şi de ce de-a lungul acestor linii migrează pă-</w:t>
        <w:br/>
        <w:t>sările ? Pentru că marchează traseele urmate de farfurii</w:t>
        <w:br/>
        <w:t>zburătoare ? E un secret care a fost pierdut după invazia</w:t>
        <w:br/>
        <w:t>romană, dar există cineva care ii cunoaşte încă...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vreii", am suger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ei sapă. Primul principiu alchimic e VITRIOL :</w:t>
        <w:br/>
        <w:t>Visita Interiora Terrae, Kectii'icando Invenies Occultum</w:t>
        <w:br/>
        <w:t>Lapidem"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ro-RO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pis exillis. Piatra mea care se pregătea lent să iasă</w:t>
        <w:br/>
        <w:t>din exil, din dulcele adăpost amnezic hipnotic din vasul</w:t>
        <w:br/>
        <w:t>încăpător al Liei, fără să caute alte profunzimi, Piatra mea</w:t>
        <w:br/>
        <w:t>frumoasă şi albă care vrea suprafaţa... Voiam să alerg</w:t>
        <w:br/>
        <w:t>acasă, la Lia, să aştept împreună cu ea apariţia acelui</w:t>
        <w:br/>
        <w:t>Ceva, oră cu oră, triumful suprafeţei din nou cucerite. In</w:t>
        <w:br/>
        <w:t>peştera lui Salon era damf de subterane, subteranele sînt</w:t>
        <w:br/>
        <w:t>originea, ce trebuie abandonată, nu ţinta ce trebuie atinsă.</w:t>
        <w:br/>
        <w:t>Şi totuşi îl urmăream pe Salon, şi mi se învîrtejeau în cap</w:t>
        <w:br/>
        <w:t>noi idei pline de viclenie pentru Plan. In timp ce aşteptam</w:t>
        <w:br/>
        <w:t>unicul Adevăr al acestei lumi sublunare, mă încrîncenam</w:t>
        <w:br/>
        <w:t>să edific noi minciuni. Orb ca animalele ce trăiesc sub</w:t>
        <w:br/>
        <w:t>pămî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scuturat deodată. Trebuia să ies din tunel. „Tre-</w:t>
        <w:br/>
        <w:t>buie să plec", am spus. „La o adică îmi puteţi recomanda</w:t>
        <w:br/>
        <w:t>nişte cărţi pe tema ast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oo, tot ce s-a scris despre treburile astea e fals, fals</w:t>
        <w:br/>
        <w:t>ca sufletul lui Iuda. Eu ceea ce ştiu, am învăţat de la ta-</w:t>
        <w:br/>
        <w:t>tăl meu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Geolog ?«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, nu, rîdca Salon, ,,nu, deloc. Tatăl meu — nu e</w:t>
        <w:br/>
        <w:t>ceva ruşinos, de acum ţine de trecut — lucra în Ohrana.</w:t>
        <w:br/>
        <w:t>Direct la ordinele Şefului, legendarul Raeikovsk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hrana, Ohrana, ceva în genul KGB-ului, nu era asta</w:t>
        <w:br/>
        <w:t>poliţia secretă ţaristă ? Iar Racikovski, cine era ? Cine</w:t>
        <w:br/>
        <w:t>avea un nume ca ăsta ? Drace, misteriosul vizitator al</w:t>
        <w:br/>
        <w:t>colonelului, contele Rakosky... Nu, dă-o încolo, prea mă</w:t>
        <w:br/>
        <w:t>lăsam furat de coincidenţe. Eu nu împăiam animale</w:t>
        <w:br/>
        <w:t>moarte, eu generam animale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O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</w:t>
      </w:r>
      <w:r>
        <w:rPr>
          <w:i/>
          <w:iCs/>
          <w:color w:val="000000"/>
          <w:sz w:val="22"/>
          <w:szCs w:val="22"/>
          <w:lang w:val="ro-RO"/>
        </w:rPr>
        <w:t>Cînd survine Albul în materia Ma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'■■</w:t>
      </w:r>
      <w:r>
        <w:rPr>
          <w:i/>
          <w:iCs/>
          <w:color w:val="000000"/>
          <w:sz w:val="22"/>
          <w:szCs w:val="22"/>
          <w:vertAlign w:val="subscript"/>
          <w:lang w:val="ro-RO"/>
        </w:rPr>
        <w:t>:</w:t>
      </w:r>
      <w:r>
        <w:rPr>
          <w:i/>
          <w:iCs/>
          <w:color w:val="000000"/>
          <w:sz w:val="22"/>
          <w:szCs w:val="22"/>
          <w:lang w:val="ro-RO"/>
        </w:rPr>
        <w:t>.',:■■:-.};</w:t>
      </w:r>
      <w:r>
        <w:rPr>
          <w:color w:val="000000"/>
          <w:sz w:val="22"/>
          <w:szCs w:val="22"/>
        </w:rPr>
        <w:t xml:space="preserve">-V </w:t>
      </w:r>
      <w:r>
        <w:rPr>
          <w:i/>
          <w:iCs/>
          <w:color w:val="000000"/>
          <w:sz w:val="22"/>
          <w:szCs w:val="22"/>
          <w:lang w:val="ro-RO"/>
        </w:rPr>
        <w:t>Opere, Viaţa a învins Moartea, Re-</w:t>
        <w:br/>
        <w:t>gele lor a reînviat, Pămîntul şi Apa</w:t>
        <w:br/>
        <w:t xml:space="preserve">au devenit Aer, </w:t>
      </w:r>
      <w:r>
        <w:rPr>
          <w:color w:val="000000"/>
          <w:sz w:val="22"/>
          <w:szCs w:val="22"/>
          <w:lang w:val="ro-RO"/>
        </w:rPr>
        <w:t xml:space="preserve">e </w:t>
      </w:r>
      <w:r>
        <w:rPr>
          <w:i/>
          <w:iCs/>
          <w:color w:val="000000"/>
          <w:sz w:val="22"/>
          <w:szCs w:val="22"/>
          <w:lang w:val="ro-RO"/>
        </w:rPr>
        <w:t>regimul Lunii,</w:t>
        <w:br/>
        <w:t>Pruncul lor s-a născut... Atunci Ma-</w:t>
        <w:br/>
        <w:t>teria a dobîndit un grad de stabili-</w:t>
        <w:br/>
        <w:t>tate atît de mare, îneît nici Focul</w:t>
        <w:br/>
        <w:t>n-ar putea s-o distrugă... Cînd ar-</w:t>
        <w:br/>
        <w:t>tistul vede albeaţa perfectă, Filosofii</w:t>
        <w:br/>
        <w:t>spun că trebuie să sfîşie cărţile, pen-</w:t>
        <w:br/>
        <w:t>tru cu ele devin inut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Dom </w:t>
      </w:r>
      <w:r>
        <w:rPr>
          <w:i/>
          <w:iCs/>
          <w:color w:val="000000"/>
          <w:lang w:val="ro-RO"/>
        </w:rPr>
        <w:t xml:space="preserve">3. </w:t>
      </w:r>
      <w:r>
        <w:rPr>
          <w:color w:val="000000"/>
          <w:lang w:val="ro-RO"/>
        </w:rPr>
        <w:t xml:space="preserve">Pernety, </w:t>
      </w:r>
      <w:r>
        <w:rPr>
          <w:i/>
          <w:iCs/>
          <w:color w:val="000000"/>
          <w:lang w:val="ro-RO"/>
        </w:rPr>
        <w:t>Victionnaire mytho-her-</w:t>
        <w:br/>
      </w:r>
      <w:r>
        <w:rPr>
          <w:color w:val="000000"/>
          <w:lang w:val="ro-RO"/>
        </w:rPr>
        <w:t>Tiielique, Paris, Bauche, 175S, „Blancheur"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m îngăimat o scuză. în grabă. Cred </w:t>
      </w:r>
      <w:r>
        <w:rPr>
          <w:b/>
          <w:bCs/>
          <w:color w:val="000000"/>
          <w:sz w:val="24"/>
          <w:szCs w:val="24"/>
          <w:lang w:val="ro-RO"/>
        </w:rPr>
        <w:t xml:space="preserve">că </w:t>
      </w:r>
      <w:r>
        <w:rPr>
          <w:color w:val="000000"/>
          <w:sz w:val="24"/>
          <w:szCs w:val="24"/>
          <w:lang w:val="ro-RO"/>
        </w:rPr>
        <w:t>am spus ..pri-</w:t>
        <w:br/>
        <w:t>etena mea trebuie să nască mîine", Salon mi-a făcut o</w:t>
        <w:br/>
        <w:t>mulţime de urări, avînd aerul că n-a înţeles cine era ta-</w:t>
        <w:br/>
        <w:t>tăl. Am alergat acasă, ca să respir aer cur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ia nu era. Pe masă, în bucătărie, o foaie de hîrtie :</w:t>
        <w:br/>
        <w:t xml:space="preserve">..Iubitule, </w:t>
      </w:r>
      <w:r>
        <w:rPr>
          <w:b/>
          <w:bCs/>
          <w:color w:val="000000"/>
          <w:sz w:val="24"/>
          <w:szCs w:val="24"/>
          <w:lang w:val="ro-RO"/>
        </w:rPr>
        <w:t xml:space="preserve">mi </w:t>
      </w:r>
      <w:r>
        <w:rPr>
          <w:color w:val="000000"/>
          <w:sz w:val="24"/>
          <w:szCs w:val="24"/>
          <w:lang w:val="ro-RO"/>
        </w:rPr>
        <w:t>s-au rupt apele. Nu te-am găsit la birou.</w:t>
        <w:br/>
        <w:t>Fug la clinică cu taxiul. Vino după mine, mă simt singu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m avut un moment de panică, eu trebuia să fiu </w:t>
      </w:r>
      <w:r>
        <w:rPr>
          <w:b/>
          <w:bCs/>
          <w:color w:val="000000"/>
          <w:sz w:val="24"/>
          <w:szCs w:val="24"/>
          <w:lang w:val="ro-RO"/>
        </w:rPr>
        <w:t>acolo,</w:t>
        <w:br/>
      </w:r>
      <w:r>
        <w:rPr>
          <w:color w:val="000000"/>
          <w:sz w:val="24"/>
          <w:szCs w:val="24"/>
          <w:lang w:val="ro-RO"/>
        </w:rPr>
        <w:t>să număr împreună cu Lia, eu trebuia să stau la birou,</w:t>
        <w:br/>
        <w:t xml:space="preserve">eu ar fi trebuii să fiu </w:t>
      </w:r>
      <w:r>
        <w:rPr>
          <w:b/>
          <w:bCs/>
          <w:color w:val="000000"/>
          <w:sz w:val="24"/>
          <w:szCs w:val="24"/>
          <w:lang w:val="ro-RO"/>
        </w:rPr>
        <w:t xml:space="preserve">uşor </w:t>
      </w:r>
      <w:r>
        <w:rPr>
          <w:color w:val="000000"/>
          <w:sz w:val="24"/>
          <w:szCs w:val="24"/>
          <w:lang w:val="ro-RO"/>
        </w:rPr>
        <w:t>de găsit. Era vina mea, acel</w:t>
        <w:br/>
        <w:t>Ceva avea să se nască mort, Lia avea să moară şi ea, Sa-</w:t>
        <w:br/>
        <w:t xml:space="preserve">lon avea să-i </w:t>
      </w:r>
      <w:r>
        <w:rPr>
          <w:b/>
          <w:bCs/>
          <w:color w:val="000000"/>
          <w:sz w:val="24"/>
          <w:szCs w:val="24"/>
          <w:lang w:val="ro-RO"/>
        </w:rPr>
        <w:t xml:space="preserve">impăieze pe </w:t>
      </w:r>
      <w:r>
        <w:rPr>
          <w:color w:val="000000"/>
          <w:sz w:val="24"/>
          <w:szCs w:val="24"/>
          <w:lang w:val="ro-RO"/>
        </w:rPr>
        <w:t>amindo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intrat în clinică de parcă aveam maladia labirin-</w:t>
        <w:br/>
        <w:t xml:space="preserve">tului, am întrebai numai persoane </w:t>
      </w:r>
      <w:r>
        <w:rPr>
          <w:b/>
          <w:bCs/>
          <w:color w:val="000000"/>
          <w:sz w:val="24"/>
          <w:szCs w:val="24"/>
          <w:lang w:val="ro-RO"/>
        </w:rPr>
        <w:t xml:space="preserve">care </w:t>
      </w:r>
      <w:r>
        <w:rPr>
          <w:color w:val="000000"/>
          <w:sz w:val="24"/>
          <w:szCs w:val="24"/>
          <w:lang w:val="ro-RO"/>
        </w:rPr>
        <w:t>nu ştiau nimic,</w:t>
        <w:br/>
        <w:t>am greşit secţia de două ori. Le spuneam tuturor că era</w:t>
        <w:br/>
        <w:t xml:space="preserve">cazul să ştie precis unde </w:t>
      </w:r>
      <w:r>
        <w:rPr>
          <w:b/>
          <w:bCs/>
          <w:color w:val="000000"/>
          <w:sz w:val="24"/>
          <w:szCs w:val="24"/>
          <w:lang w:val="ro-RO"/>
        </w:rPr>
        <w:t xml:space="preserve">năştea Lia, </w:t>
      </w:r>
      <w:r>
        <w:rPr>
          <w:color w:val="000000"/>
          <w:sz w:val="24"/>
          <w:szCs w:val="24"/>
          <w:lang w:val="ro-RO"/>
        </w:rPr>
        <w:t>şi toţi îmi spuneau</w:t>
        <w:br/>
        <w:t>să mă calmez pentru că în locul acela toată lumea năşte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Fină la urină, nici eu nu ştiu cum, rn-am trezit într-o</w:t>
        <w:br/>
        <w:t>cameră. Lia era palidă, dar de o paloare de perlă, şi surî-</w:t>
        <w:br/>
        <w:t xml:space="preserve">dea. </w:t>
      </w:r>
      <w:r>
        <w:rPr>
          <w:b/>
          <w:bCs/>
          <w:color w:val="000000"/>
          <w:sz w:val="24"/>
          <w:szCs w:val="24"/>
          <w:lang w:val="ro-RO"/>
        </w:rPr>
        <w:t xml:space="preserve">Cineva </w:t>
      </w:r>
      <w:r>
        <w:rPr>
          <w:color w:val="000000"/>
          <w:sz w:val="24"/>
          <w:szCs w:val="24"/>
          <w:lang w:val="ro-RO"/>
        </w:rPr>
        <w:t>îi ridicase ciuful închizîndu-1 într-o scufie</w:t>
        <w:br/>
        <w:t xml:space="preserve">fdbu. </w:t>
      </w:r>
      <w:r>
        <w:rPr>
          <w:b/>
          <w:bCs/>
          <w:color w:val="000000"/>
          <w:sz w:val="24"/>
          <w:szCs w:val="24"/>
          <w:lang w:val="ro-RO"/>
        </w:rPr>
        <w:t xml:space="preserve">Pentru </w:t>
      </w:r>
      <w:r>
        <w:rPr>
          <w:color w:val="000000"/>
          <w:sz w:val="24"/>
          <w:szCs w:val="24"/>
          <w:lang w:val="ro-RO"/>
        </w:rPr>
        <w:t>prim oară vedeam fruntea Lie| în toată splen-</w:t>
        <w:br/>
        <w:t>doarea ei Avea alături de ea C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Giulio", a zis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Rebisul meu. li făcusem şi eu, şi nu </w:t>
      </w:r>
      <w:r>
        <w:rPr>
          <w:b/>
          <w:bCs/>
          <w:color w:val="000000"/>
          <w:sz w:val="24"/>
          <w:szCs w:val="24"/>
          <w:lang w:val="ro-RO"/>
        </w:rPr>
        <w:t xml:space="preserve">din </w:t>
      </w:r>
      <w:r>
        <w:rPr>
          <w:color w:val="000000"/>
          <w:sz w:val="24"/>
          <w:szCs w:val="24"/>
          <w:lang w:val="ro-RO"/>
        </w:rPr>
        <w:t>crimpeie de</w:t>
        <w:br/>
        <w:t>corpuri moarte, si fără săpun de arsenic. Era întreg, îşi</w:t>
        <w:br/>
        <w:t>avea toate degetele la loc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pretins să-1 văd In întregime. ,.O, ce cocoşel fru-</w:t>
        <w:br/>
        <w:t>mos, ce ouşoare mari are !" Pe urmă am început s-o sărut</w:t>
        <w:br/>
        <w:t>pe Lia pe fruntea descoperită : „Dar e meritul tău, dragă,</w:t>
        <w:br/>
        <w:t>totul depinde de va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gur că e meritul meu, deşteptule. Am numărat de</w:t>
        <w:br/>
        <w:t>una singu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Tu pentru mine eşti un. </w:t>
      </w:r>
      <w:r>
        <w:rPr>
          <w:b/>
          <w:bCs/>
          <w:color w:val="000000"/>
          <w:sz w:val="24"/>
          <w:szCs w:val="24"/>
          <w:lang w:val="ro-RO"/>
        </w:rPr>
        <w:t xml:space="preserve">număr </w:t>
      </w:r>
      <w:r>
        <w:rPr>
          <w:color w:val="000000"/>
          <w:sz w:val="24"/>
          <w:szCs w:val="24"/>
          <w:lang w:val="ro-RO"/>
        </w:rPr>
        <w:t>foarte mare", i-am</w:t>
        <w:br/>
        <w:t>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  <w:lang w:val="ro-RO"/>
        </w:rPr>
        <w:t xml:space="preserve">1 </w:t>
      </w:r>
      <w:r>
        <w:rPr>
          <w:color w:val="000000"/>
          <w:sz w:val="18"/>
          <w:szCs w:val="18"/>
          <w:lang w:val="ro-RO"/>
        </w:rPr>
        <w:t>— Pcnduîuî iul Poucault, voE 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81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>Poporul subpămîntean a ajuns la</w:t>
        <w:br/>
        <w:t>cea mai înaltă cunoaştere... Dacă</w:t>
        <w:br/>
        <w:t>omenirea noastră ieşită din minţi ar</w:t>
        <w:br/>
        <w:t>începe un război împotriva lor, ei ar</w:t>
        <w:br/>
        <w:t>fi în stare să facă să sară în aer su-</w:t>
        <w:br/>
        <w:t>prafaţa planet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Ferdinand Ossendowski, </w:t>
      </w:r>
      <w:r>
        <w:rPr>
          <w:i/>
          <w:iCs/>
          <w:color w:val="000000"/>
          <w:lang w:val="ro-RO"/>
        </w:rPr>
        <w:t>Beasts, Men and</w:t>
        <w:br/>
        <w:t xml:space="preserve">Gods, </w:t>
      </w:r>
      <w:r>
        <w:rPr>
          <w:color w:val="000000"/>
          <w:lang w:val="ro-RO"/>
        </w:rPr>
        <w:t xml:space="preserve">1924, </w:t>
      </w:r>
      <w:r>
        <w:rPr>
          <w:color w:val="000000"/>
        </w:rPr>
        <w:t>V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f. </w:t>
      </w:r>
      <w:r>
        <w:rPr>
          <w:color w:val="000000"/>
          <w:sz w:val="24"/>
          <w:szCs w:val="24"/>
          <w:lang w:val="ro-RO"/>
        </w:rPr>
        <w:t>Am rămas alături de Lia şi cînd a ieşit de la clinică,</w:t>
        <w:br/>
        <w:t>pentru că abia ajunsă acasă, în timp ce-i schimba scute-</w:t>
        <w:br/>
        <w:t>cele micuţului, izbucni în plîns şi spuse că n-o să se</w:t>
        <w:br/>
        <w:t>descurce niciodată. Cineva ne-a explicat apoi că era nor-</w:t>
        <w:br/>
        <w:t>mal : după exaltarea datorată victoriei naşteiii survine</w:t>
        <w:br/>
        <w:t>sentimentul neputinţei în faţa imensităţii noilor înda-</w:t>
        <w:br/>
        <w:t>toriri. In zilele acelea, în care îmi făceam de lucru prin</w:t>
        <w:br/>
        <w:t>casă simţindu-mă inutil, şi în orice caz total nepotrivit</w:t>
        <w:br/>
        <w:t>pentru alăptat, mi-am petrecut ceasuri îndelungate ci-</w:t>
        <w:br/>
        <w:t>tind tot ce am putut găsi privitor la curenţii telur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orcîndu-mă la birou, am vorbit despre asta cu Aglie.</w:t>
        <w:br/>
        <w:t>A făcut un gest din cale afară de plictisit : ,,Nişte biete</w:t>
        <w:br/>
        <w:t>metafore pentru a face aluzie la secretul şarpelui Kun-</w:t>
        <w:br/>
        <w:t>dalini. Şi geomanţia chineză căuta în pămînt urmele dra-</w:t>
        <w:br/>
        <w:t>gonului, dar şarpele teluric era menit doar să semnifice</w:t>
        <w:br/>
        <w:t>şarpele iniţiatic. Zeiţa se odihneşte în formă de şarpe</w:t>
        <w:br/>
        <w:t>încelăcit şi-şi doarme letargia eternă. Kundalini palpită</w:t>
        <w:br/>
        <w:t>dulce, palpită cu un şuier uşor şi leagă corpurile grele de</w:t>
        <w:br/>
        <w:t>corpurile subtile. Ca o rotire, sau ca un vîrtej în apă, ca</w:t>
        <w:br/>
        <w:t>jumătatea silabei O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la ce secret face aluzie şarpel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a curenţii telurici. Dar la cei adevăra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e anume sînt curenţii telurici veritabil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o mare metaforă cosmologică, şi trimit la şarpe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 dracu, Aglie, mi-am zis. Eu ştiu mai mul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Le-am recitit însemnările mele lui Belbo şi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Dlo-</w:t>
        <w:br/>
        <w:t>lallevi, şi nu mai avurăm nici o îndoială. Eram in sfîrşit</w:t>
        <w:br/>
        <w:t>în măsură să le procurăm Templierilor un secret ca lu-</w:t>
        <w:br/>
        <w:t>mea. Era soluţia cea mai economică, mai elegantă, şi se</w:t>
        <w:br/>
        <w:t xml:space="preserve">îmbinau în ea toate piesele acelui puzzle </w:t>
      </w:r>
      <w:r>
        <w:rPr>
          <w:b/>
          <w:bCs/>
          <w:color w:val="000000"/>
          <w:sz w:val="24"/>
          <w:szCs w:val="24"/>
          <w:lang w:val="ro-RO"/>
        </w:rPr>
        <w:t xml:space="preserve">milenar </w:t>
      </w:r>
      <w:r>
        <w:rPr>
          <w:color w:val="000000"/>
          <w:sz w:val="24"/>
          <w:szCs w:val="24"/>
          <w:lang w:val="ro-RO"/>
        </w:rPr>
        <w:t>al nos-</w:t>
        <w:br/>
        <w:t>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ci. celţii ştiau despre curenţii telurici : aflaseră de</w:t>
        <w:br/>
        <w:t>ei de la atlanţi, cînd supravieţuitorii acestui continent</w:t>
        <w:br/>
        <w:t>scufundat emigraseră parte în Egipt şi parte în Britani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tlanţii la rîndul lor învăţaseră totul de la acei stră-</w:t>
        <w:br/>
        <w:t>moşi îndepărtaţi ai noştri care, din Avalon. străbătînd</w:t>
        <w:br/>
        <w:t xml:space="preserve">continentul Mu, pătrunseseră pînă în deşertul </w:t>
      </w:r>
      <w:r>
        <w:rPr>
          <w:b/>
          <w:bCs/>
          <w:color w:val="000000"/>
          <w:sz w:val="24"/>
          <w:szCs w:val="24"/>
          <w:lang w:val="ro-RO"/>
        </w:rPr>
        <w:t>central</w:t>
        <w:br/>
        <w:t xml:space="preserve">al </w:t>
      </w:r>
      <w:r>
        <w:rPr>
          <w:color w:val="000000"/>
          <w:sz w:val="24"/>
          <w:szCs w:val="24"/>
          <w:lang w:val="ro-RO"/>
        </w:rPr>
        <w:t>Australiei — cînd toate continentele erau un unic nu-</w:t>
        <w:br/>
        <w:t>cleu ce putea fi parcurs, minunata Pangeea. Ar fi de</w:t>
        <w:br/>
        <w:t>ajuns să mai putem citi acum (cum ştiu s-o facă băştinaşii,</w:t>
        <w:br/>
        <w:t>care însă tac) misteriosul alfabet săpat pe marea stîncă</w:t>
        <w:br/>
        <w:t>de la Aycrs Rock, ca să avem Explicaţia. Ayers Rock e</w:t>
        <w:br/>
        <w:t>antipodul marelui munte (necunoscut) care este Polul,</w:t>
        <w:br/>
        <w:t>cel adevărat. Polul iniţiatic. nu cel la care ajunge orice ex-</w:t>
        <w:br/>
        <w:t>plorator burghez. Ca de obicei, şi cum e evident pentru</w:t>
        <w:br/>
        <w:t>oricine nu are ochii orbiţi de falsa cunoaştere din ştiinţa</w:t>
        <w:br/>
        <w:t>occidentală, Polul ce se vede e acela care nu există, iar</w:t>
        <w:br/>
        <w:t>cel care există e cel pe care nimeni nu poate să-1 vadă,</w:t>
        <w:br/>
        <w:t xml:space="preserve">în afară de </w:t>
      </w:r>
      <w:r>
        <w:rPr>
          <w:b/>
          <w:bCs/>
          <w:color w:val="000000"/>
          <w:sz w:val="24"/>
          <w:szCs w:val="24"/>
          <w:lang w:val="ro-RO"/>
        </w:rPr>
        <w:t xml:space="preserve">cîţiva </w:t>
      </w:r>
      <w:r>
        <w:rPr>
          <w:color w:val="000000"/>
          <w:sz w:val="24"/>
          <w:szCs w:val="24"/>
          <w:lang w:val="ro-RO"/>
        </w:rPr>
        <w:t>adepţi, care au buzele pecetlu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lţii însă credeau că era suficient să descopere pla-</w:t>
        <w:br/>
        <w:t>nul global al curenţilor. Iată de ce, ei ridicau megaliţi :</w:t>
        <w:br/>
        <w:t>menhirele erau aparate radioestezice, ca nişte implanturi,</w:t>
        <w:br/>
        <w:t>nişte prize electrice înfipte în punctele unde curenţii se</w:t>
        <w:br/>
        <w:t>ramificau în diferite direcţii. Leys-urile marcau parcursul</w:t>
        <w:br/>
        <w:t>unui curent deja identificat. Dolmenele erau camere de</w:t>
        <w:br/>
        <w:t>condensare a energiei unde druizii, prin artificii geoman-</w:t>
        <w:br/>
        <w:t>tice, încercau să extrapoleze desenul global ; aşa-zisele</w:t>
        <w:br/>
        <w:t>cromlcch şi Stonehenge erau observatoare micro-macro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osmice, </w:t>
      </w:r>
      <w:r>
        <w:rPr>
          <w:color w:val="000000"/>
          <w:sz w:val="24"/>
          <w:szCs w:val="24"/>
          <w:lang w:val="ro-RO"/>
        </w:rPr>
        <w:t>de unde se străduiau să ghicească, cu ajutorul</w:t>
        <w:br/>
        <w:t>ordinii constelaţiilor, ordinea curenţilor — pentru că,</w:t>
        <w:br/>
        <w:t xml:space="preserve">potrivit Tabulei Smaragdina, ceea ce se </w:t>
      </w:r>
      <w:r>
        <w:rPr>
          <w:b/>
          <w:bCs/>
          <w:color w:val="000000"/>
          <w:sz w:val="24"/>
          <w:szCs w:val="24"/>
          <w:lang w:val="ro-RO"/>
        </w:rPr>
        <w:t xml:space="preserve">afla </w:t>
      </w:r>
      <w:r>
        <w:rPr>
          <w:color w:val="000000"/>
          <w:sz w:val="24"/>
          <w:szCs w:val="24"/>
          <w:lang w:val="ro-RO"/>
        </w:rPr>
        <w:t>deastipr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>izomorf cu ceea ce se află dedesub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problema nu era aceasta, sau cel puţin nu era</w:t>
        <w:br/>
        <w:t>numai aceasta. Lucrul îl înţelesese cealaltă aripă a emi-</w:t>
        <w:br/>
        <w:t>Rraţiei atlantidienc. Cunoştinţele oculte ale egiptenilor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recuseră </w:t>
      </w:r>
      <w:r>
        <w:rPr>
          <w:color w:val="000000"/>
          <w:sz w:val="24"/>
          <w:szCs w:val="24"/>
          <w:lang w:val="ro-RO"/>
        </w:rPr>
        <w:t>de la Ilermes Trismegistul la Moise, care se f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99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ise straşnic să le comunice zdrenţăroşilor lui cu burţile</w:t>
        <w:br/>
        <w:t>încă pline de mană — cărora le oferise cele zece porunci,</w:t>
        <w:br/>
        <w:t>căci pe acelea măcar le puteau înţelege. Adevărul, care</w:t>
        <w:br/>
        <w:t>e aristocratic, Moise îl introdusese, cifrat, în Pentateuc.</w:t>
        <w:br/>
        <w:t>Asta o înţeleseseră cabalişti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Gînditi-vă", ziceam eu, „totul era deja scris, ca într-o</w:t>
        <w:br/>
        <w:t>carte deschisă în măsurile Templului lui Solomon, iar pă-</w:t>
        <w:br/>
        <w:t>zitorii secretului erau Roza-Cruceenii care constituiau</w:t>
        <w:br/>
        <w:t>Marea Fraternitate Albă, sau Esenienii, care, după</w:t>
        <w:br/>
        <w:t>cum se ştie, îl ţin departe pe Isus de secretele lor, şi iată</w:t>
        <w:br/>
        <w:t>motivul, altfel inccomprehensibil, pentru care Isus e cru-</w:t>
        <w:br/>
        <w:t>cificat...'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gur, patimile lui Hristos sînt o alegorie, o vestire</w:t>
        <w:br/>
        <w:t>a procesului Templieri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tr-adevăr. Şi Iosif din Arimateea duce sau readuce</w:t>
        <w:br/>
        <w:t>secretul lui Isus în ţara celţilor. Dar, evident, secretul e</w:t>
        <w:br/>
        <w:t>încă incomplet, druizii creştini cunosc doar un fragment</w:t>
        <w:br/>
        <w:t>din el, şi iată semnificaţia esoterică a Graalului : există</w:t>
        <w:br/>
        <w:t>ceva, dar nu ştim ce este. Ce anume ar trebui să fie, ce</w:t>
        <w:br/>
        <w:t>anume spune Templul in extenso, bănuieşte numai un</w:t>
        <w:br/>
        <w:t>nucleu de rabini rămaşi în Palestina. Ei împărtăşesc</w:t>
        <w:br/>
        <w:t>aceasta sectelor iniţiatice musulmane, sufi-ilor, ismaeli-</w:t>
        <w:br/>
        <w:t>ţilor, motocallemin-ilor. Iar de la aceştia îl află Templi-</w:t>
        <w:br/>
        <w:t>er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 sfîrşit, Templierii. Eram îngrijorat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ăteam cu arătătoarele Planul care, ca o pastă moale,</w:t>
        <w:br/>
        <w:t>se supunea dorinţelor noastre fabulatorii. Templierii des-</w:t>
        <w:br/>
        <w:t>coperiseră secretul în timpul acelor nopţi de insomnie,</w:t>
        <w:br/>
        <w:t>strîngîndu-şi în braţe colegii lor de şea, în deşertul unde</w:t>
        <w:br/>
        <w:t>sufla inexorabil simunul. II smulseseră bucată cu bucată</w:t>
        <w:br/>
        <w:t>de la cei ce cunoşteau puterile de concentrare cosmică ale</w:t>
        <w:br/>
        <w:t>Pietrei Negre de la Meka, moştenire de la magii babilo-</w:t>
        <w:br/>
        <w:t>nieni — pentru că era clar, în această privinţă, că Turnul</w:t>
        <w:br/>
        <w:t>Babei nu fusese altceva decît tentativa, din păcate prea</w:t>
        <w:br/>
        <w:t>grăbită şi pe bună dreptate ratată, datorită trufiei proiec-</w:t>
        <w:br/>
        <w:t>tanţilor lui, de a construi menhirul cel mai puternic din-</w:t>
        <w:br/>
        <w:t>tre toate, numai că arhitecţii babilonieni făcuseră greşit</w:t>
        <w:br/>
        <w:t>socotelile, pentru că, aşa cum demonstrase părintele Kir-</w:t>
        <w:br/>
        <w:t>eher, dacă turnul ar fi fost construit pînă la vîrf, prin</w:t>
        <w:br/>
        <w:t>greutatea Iui excesivă ar fi făcut să se rotească cu nouă-</w:t>
        <w:br/>
        <w:t>zeci de grade, şi poate şi mai mult, axa terestră, iar bietul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30"/>
          <w:szCs w:val="30"/>
          <w:lang w:val="ro-RO"/>
        </w:rPr>
        <w:t>im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ostru £&gt;lob s-ar fi trezit, nu cu o coroană ithyphallioă ce</w:t>
        <w:br/>
        <w:t>ţintea în erecţie spre înalt, ci cu un apendice steril, o men-</w:t>
        <w:br/>
        <w:t>tulă fleşcăită, o coadă de maimuţă, care se bălăbănea în</w:t>
        <w:br/>
        <w:t>jos, o Shekinah pierdută în abisurile vertiginoase ale unui</w:t>
        <w:br/>
        <w:t>Malkut   antarctic,  o   hieroglifă   flască  pentru   pingui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Dar la urma urmei care e secretul descoperit de Tem-</w:t>
        <w:br/>
        <w:t>plier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ăbdare, ajungem şi acolo, A fost nevoie de şapte zile</w:t>
        <w:br/>
        <w:t>ea lumea să fie făcută. Să încercă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Pămîntul e un corp magnetic : de</w:t>
        <w:br/>
        <w:t>japt, aşa cum au descoperit unii oa-</w:t>
        <w:br/>
        <w:t>meni de ştiinţă, e un mare magnet</w:t>
        <w:br/>
        <w:t>unic şi întreg, cum a afirmat Para-</w:t>
        <w:br/>
        <w:t>celsus acum aproape trei sute de a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H.P. Blavatsky, </w:t>
      </w:r>
      <w:r>
        <w:rPr>
          <w:i/>
          <w:iCs/>
          <w:color w:val="000000"/>
          <w:lang w:val="ro-RO"/>
        </w:rPr>
        <w:t xml:space="preserve">Isis Unveiled, </w:t>
      </w:r>
      <w:r>
        <w:rPr>
          <w:color w:val="000000"/>
          <w:lang w:val="ro-RO"/>
        </w:rPr>
        <w:t>New York,</w:t>
        <w:br/>
        <w:t xml:space="preserve">Bouton, 1877, </w:t>
      </w:r>
      <w:r>
        <w:rPr>
          <w:color w:val="000000"/>
        </w:rPr>
        <w:t xml:space="preserve">I, </w:t>
      </w:r>
      <w:r>
        <w:rPr>
          <w:color w:val="000000"/>
          <w:lang w:val="ro-RO"/>
        </w:rPr>
        <w:t>p. XXII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cercat şi am reuşit. Pămîntul e un mare magnet,</w:t>
        <w:br/>
        <w:t>iar forţa şi direcţia curenţilor săi sînt determinate şi de</w:t>
        <w:br/>
        <w:t>influenţa sferelor cereşti, de ciclurile anotimpurilor, de</w:t>
        <w:br/>
        <w:t>precesiunea echinocţiilor, de ciclurile cosmice. De aceea</w:t>
        <w:br/>
        <w:t>sistemul curenţilor e schimbător. Dar trebuie să se mişte</w:t>
        <w:br/>
        <w:t>ca firele de păr care, pe măsură ce cresc pe toată calota</w:t>
        <w:br/>
        <w:t>craniană, par că sînt generate în spirală dintr-un punct</w:t>
        <w:br/>
        <w:t>aflat în creştet, acolo unde ele ascultă mai puţin de piep-</w:t>
        <w:br/>
        <w:t>tene. Identificînd acel punct, şi punînd în acel punct staţia</w:t>
        <w:br/>
        <w:t>cea mai puternică, ar fi putut fi dominate, dirijate, coman-</w:t>
        <w:br/>
        <w:t>date toate fluxurile telurice ale planetei. Templierii în-</w:t>
        <w:br/>
        <w:t>ţeleseseră că secretul nu consta numai în a avea harta</w:t>
        <w:br/>
        <w:t>globală, ci în a cunoaşte punctul critic, Omphalosul, Um-</w:t>
        <w:br/>
        <w:t>bilicus Telluris, Centrul Lumii, Originea Comandamentu-</w:t>
        <w:br/>
        <w:t>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ată afabulaţia alchimică, coborîrea chtoniană a</w:t>
        <w:br/>
        <w:t>operei la negru, descărcarea electrică a operei la alb, nu</w:t>
        <w:br/>
        <w:t>erau decît simboluri, transparente pentru iniţiaţi, ale</w:t>
        <w:br/>
        <w:t>acestei auscultaţii centenare al cărei rezultat final ar fi</w:t>
        <w:br/>
        <w:t>trebuie să fie opera la roşu, cunoaşterea globală, dominarea</w:t>
        <w:br/>
        <w:t>fulgurantă a sistemului planetar al curenţilor. Secretul,</w:t>
        <w:br/>
        <w:t>adevăratul secret alchimic şi templier consta în a iden-</w:t>
        <w:br/>
        <w:t>tifica Sursa acestui ritm intern, dulce, înfiorător şi regulat</w:t>
        <w:br/>
        <w:t>ca palpitul şarpelui Kundalini, încă necunoscut în multe</w:t>
        <w:br/>
        <w:t>dintre aspectele sale, dar desigur precis ca un ceas, al</w:t>
        <w:br/>
        <w:t>unicei, adevăratei Pietre care căzuse vreodată în exil din</w:t>
        <w:br/>
        <w:t>cer, Marea Mumă, Pămîntul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color w:val="000000"/>
          <w:sz w:val="24"/>
          <w:szCs w:val="24"/>
          <w:lang w:val="ro-RO"/>
        </w:rPr>
        <w:t>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Lucrul </w:t>
      </w:r>
      <w:r>
        <w:rPr>
          <w:b/>
          <w:bCs/>
          <w:color w:val="000000"/>
          <w:sz w:val="24"/>
          <w:szCs w:val="24"/>
          <w:lang w:val="ro-RO"/>
        </w:rPr>
        <w:t xml:space="preserve">ăsta, </w:t>
      </w:r>
      <w:r>
        <w:rPr>
          <w:color w:val="000000"/>
          <w:sz w:val="24"/>
          <w:szCs w:val="24"/>
          <w:lang w:val="ro-RO"/>
        </w:rPr>
        <w:t>pe de altă parte, voia să-1 priceapă şi</w:t>
        <w:br/>
        <w:t>Filîp cel Frumos. De aici răuvoitoarea insistenţă a inchi-</w:t>
        <w:br/>
        <w:t xml:space="preserve">zitorilor asupra misteriosului sărut </w:t>
      </w:r>
      <w:r>
        <w:rPr>
          <w:i/>
          <w:iCs/>
          <w:color w:val="000000"/>
          <w:sz w:val="24"/>
          <w:szCs w:val="24"/>
          <w:lang w:val="ro-RO"/>
        </w:rPr>
        <w:t>in posteriori parte spine</w:t>
        <w:br/>
        <w:t xml:space="preserve">dorsi. </w:t>
      </w:r>
      <w:r>
        <w:rPr>
          <w:color w:val="000000"/>
          <w:sz w:val="24"/>
          <w:szCs w:val="24"/>
          <w:lang w:val="ro-RO"/>
        </w:rPr>
        <w:t>Voiau secretul lui Kundalini. Nicidecum sodom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tu-i perfect", zicea Diotallevi. „Dar cînd, pînă la</w:t>
        <w:br/>
        <w:t>urmă ştii să dirijezi curenţii telurici, ce faci din ei ? Mo-</w:t>
        <w:br/>
        <w:t>tişcă de vîn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Haida-de", ziceam eu, „nu sesizaţi scopul descope-</w:t>
        <w:br/>
        <w:t>ririi ? Fixaţi în Ombilicul Teluric fişa cea mai puternică...</w:t>
        <w:br/>
        <w:t>A. poseda staţia aceea îţi dă putinţa de a prevedea ploile</w:t>
        <w:br/>
        <w:t xml:space="preserve">şi seceta, de a dezlănţui uragane, </w:t>
      </w:r>
      <w:r>
        <w:rPr>
          <w:b/>
          <w:bCs/>
          <w:color w:val="000000"/>
          <w:sz w:val="24"/>
          <w:szCs w:val="24"/>
          <w:lang w:val="ro-RO"/>
        </w:rPr>
        <w:t xml:space="preserve">taifunuri, </w:t>
      </w:r>
      <w:r>
        <w:rPr>
          <w:color w:val="000000"/>
          <w:sz w:val="24"/>
          <w:szCs w:val="24"/>
          <w:lang w:val="ro-RO"/>
        </w:rPr>
        <w:t>cutremure, de</w:t>
        <w:br/>
        <w:t>a desprinde continentele, de a scufunda insulele (cu sigu-</w:t>
        <w:br/>
        <w:t>sanţă Atlantida a dispărut din cauza unui experiment dus</w:t>
        <w:br/>
        <w:t>prea departe), de a face să se înalţe-n aer pădurile şi</w:t>
        <w:br/>
        <w:t>munţii... Vă daţi seama ? E altceva decît bomba atomică, ce</w:t>
        <w:br/>
        <w:t>tace rău şi celui care o lansează. Tu, din turnul tău de</w:t>
        <w:br/>
        <w:t>comandă, telefonezi, să zicem, preşedintelui Statelor Unite</w:t>
        <w:br/>
        <w:t>si-i spui : pînă mîine vreau un fantastilion de dolari, sau</w:t>
        <w:br/>
        <w:t>independenţa Americii Latine, sau insulele Hawai, sau</w:t>
        <w:br/>
        <w:t>distrugerea rezervelor tale nucleare, altfel falia Californiei</w:t>
        <w:br/>
        <w:t>se deschide definitiv şi Las Vegas devine un tripou plu-</w:t>
        <w:br/>
        <w:t>titor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Las Vegas e în Nevada..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ce contează, controlînd curenţii telurici, tu dez-</w:t>
        <w:br/>
        <w:t>lipeşti şi Nevada, ba chiar şi Colorado. Şi pe urmă tele-</w:t>
        <w:br/>
        <w:t>l'onezi la Sovietul Suprem şi le spui, prieteni, pînă luni</w:t>
        <w:br/>
        <w:t>vreau tot caviarul din Volga, şi toată Siberia ca să fac cu ele</w:t>
        <w:br/>
        <w:t>un magazin de produse congelate, altfel vă înghit Uralii.</w:t>
        <w:br/>
        <w:t>vă fac Caspica să se reverse, vă trimit Lituania şi Estonia</w:t>
        <w:br/>
        <w:t>în derivă şi vi le scufund în Groapa Filipine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adevărat", zicea Diotallevi. „O putere uriaşă. Să</w:t>
        <w:br/>
        <w:t>rescrii Terra cum ai scrie Tora. Să muţi Japonia în Gol-</w:t>
        <w:br/>
        <w:t>ful Panam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anică pe Wall Stree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ltceva decît scutul spaţial. Altceva decît să pre-</w:t>
        <w:br/>
        <w:t>schimbi metalele în aur. Dirijezi descărcarea trebuitoare,</w:t>
        <w:br/>
        <w:t>aduci în stare de orgasm viscerele pămîntului, le pui să</w:t>
        <w:br/>
        <w:t>[acă în zece secunde ceea ce au făcut în miliarde de an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tot bazinul Ruhr îţi devine un zăeămînt de diamante.</w:t>
        <w:br/>
        <w:t>Eliphas Levi spunea că cunoaşterea mareelor fluide şi a</w:t>
        <w:br/>
        <w:t>curenţilor universali reprezintă secretul atotputerniciei</w:t>
        <w:br/>
        <w:t>uma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 e, cu siguranţă", zicea Belbo, „e ca şi cum ai</w:t>
        <w:br/>
        <w:t>transforma pămîntu] întreg într-o cameră orgonică. E clar,</w:t>
        <w:br/>
        <w:t>Reich ora cu siguranţă un Templie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ţi erau, în afară de noi. Bine măcar eă ne-am dat</w:t>
        <w:br/>
        <w:t>seama. Acum îi în trecem cîştigînd timp.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adevăr ce anume îi oprise pe Templieri, odată</w:t>
        <w:br/>
        <w:t>aflat secretul ? Trebuiau să-1 fructifice. Dar de la a şti</w:t>
        <w:br/>
        <w:t>pînă la a şti să faci, mai va. Deocamdată, instruiţi de dia-</w:t>
        <w:br/>
        <w:t>bolicul sfînt Beinard, Templierii înloeuiseră menhirele,</w:t>
        <w:br/>
        <w:t>biete implanturi celtice, cu catedrale gotice, mult mai</w:t>
        <w:br/>
        <w:t>sensibile şi mai puternice, cu criptele lor subterane popu-</w:t>
        <w:br/>
        <w:t>late cu fecioare negre, în contact direct cu straturile radio-</w:t>
        <w:br/>
        <w:t>active, şi acoperiseră Europa cu o mică reţea de staţii de</w:t>
        <w:br/>
        <w:t>recepţie-transmisie care-şi comunicau reciproc puterile</w:t>
        <w:br/>
        <w:t>şi direcţiile fluidelor, umorile şi tensiunile curenţilo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zic că au identificat zăcămintele de argint din</w:t>
        <w:br/>
        <w:t>Lumea Nouă, au provocat erupţii, apoi, controlînd Curen-</w:t>
        <w:br/>
        <w:t>tul Golfului, au făcut să curgă minereul pe coastele por-</w:t>
        <w:br/>
        <w:t>tugheze. Tomar era centrul de triaj, Pădurea Orientului</w:t>
        <w:br/>
        <w:t>era grînarul principal. Iată originea bogăţiilor lor. Dar</w:t>
        <w:br/>
        <w:t>astea erau doar fărîmituri. Ei au înţeles că, pentru a-şi</w:t>
        <w:br/>
        <w:t>exploata din plin secretul lor, ar fi trebuit să aştepte o</w:t>
        <w:br/>
        <w:t>dezvoltare tehnologică ce cerea cel puţin şase sute de an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ci Templierii organizaseră Planul în aşa fel încît</w:t>
        <w:br/>
        <w:t>numai succesorii lor, în momentul în care ar fi fost în</w:t>
        <w:br/>
        <w:t>stare să utilizeze bine ceea ce ştiau, să descopere unde</w:t>
        <w:br/>
        <w:t>se găsea Umbilicus Telluris. Dar cum împărţiseră frag-</w:t>
        <w:br/>
        <w:t>mentele revelaţiei celor treizeci şi şase răspîndiţi prin</w:t>
        <w:br/>
        <w:t>lume ? Erau tot atîtea părţi ale unui singur mesaj ? Dar</w:t>
        <w:br/>
        <w:t>e nevoie oare de un mesaj atît de complicat ca să spui câ</w:t>
        <w:br/>
        <w:t>Umbilicus e, să zicem, la Baden Baden, la Cuneo, sau la</w:t>
        <w:br/>
        <w:t>Chattanooga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O hartă ? Dar o hartă are un semn în punctul unde e</w:t>
        <w:br/>
        <w:t>Umbilicus. Şi cine are în mînă fragmentul cu semnul ştie</w:t>
        <w:br/>
        <w:t>deja totul şi nu are nevoie de celelalte fragmente. Nu, lu-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color w:val="000000"/>
          <w:lang w:val="ro-RO"/>
        </w:rPr>
        <w:t>1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&gt; rul trebuia să fie mai complicat. Ne înfierbîntarăm timp </w:t>
      </w:r>
      <w:r>
        <w:rPr>
          <w:i/>
          <w:iCs/>
          <w:color w:val="000000"/>
          <w:sz w:val="22"/>
          <w:szCs w:val="22"/>
          <w:lang w:val="ro-RO"/>
        </w:rPr>
        <w:t>âf</w:t>
        <w:br/>
      </w:r>
      <w:r>
        <w:rPr>
          <w:color w:val="000000"/>
          <w:sz w:val="22"/>
          <w:szCs w:val="22"/>
          <w:lang w:val="ro-RO"/>
        </w:rPr>
        <w:t xml:space="preserve">cîteva zile, pînă </w:t>
      </w:r>
      <w:r>
        <w:rPr>
          <w:i/>
          <w:iCs/>
          <w:color w:val="000000"/>
          <w:sz w:val="22"/>
          <w:szCs w:val="22"/>
          <w:lang w:val="ro-RO"/>
        </w:rPr>
        <w:t xml:space="preserve">cînd </w:t>
      </w:r>
      <w:r>
        <w:rPr>
          <w:color w:val="000000"/>
          <w:sz w:val="22"/>
          <w:szCs w:val="22"/>
          <w:lang w:val="ro-RO"/>
        </w:rPr>
        <w:t>Belbo se hotărî să recurgă la</w:t>
        <w:br/>
        <w:t>Abiilafia. Iar răspunsul a fost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Guillaume Poştei moare în 153Î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acon e viconte de Saint-Alba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Conservatoire se afla Pendulul lui Fouca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enise momentul să găsim o funcţie Pendul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fost în măsură să propun în eîteva zile o soluţie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cît </w:t>
      </w:r>
      <w:r>
        <w:rPr>
          <w:color w:val="000000"/>
          <w:sz w:val="22"/>
          <w:szCs w:val="22"/>
          <w:lang w:val="ro-RO"/>
        </w:rPr>
        <w:t>se poate de elegantă. Un diabolic ne propusese un text</w:t>
        <w:br/>
        <w:t>despre secretul hermetic al catedralelor. După autorii!</w:t>
        <w:br/>
        <w:t>nostru, constructorii din Chartres într-o zi lăsaseră u.n</w:t>
        <w:br/>
        <w:t>fir eu plumb atîrnat de o cheie de boltă, şi deduseseră de</w:t>
        <w:br/>
        <w:t>aici cu uşurinţă rotaţia pămîntului. Iată motivul procesului</w:t>
        <w:br/>
        <w:t>iui Galilei, observase Diotallevi, biserica mirosise în el</w:t>
        <w:br/>
        <w:t>Templierul — nu, zisese Belbo, cardinalii care-1 condam-</w:t>
        <w:br/>
        <w:t xml:space="preserve">naseră pe Galileo erau adepţi templieri </w:t>
      </w:r>
      <w:r>
        <w:rPr>
          <w:b/>
          <w:bCs/>
          <w:color w:val="000000"/>
          <w:sz w:val="22"/>
          <w:szCs w:val="22"/>
          <w:lang w:val="ro-RO"/>
        </w:rPr>
        <w:t xml:space="preserve">infiltraţi </w:t>
      </w:r>
      <w:r>
        <w:rPr>
          <w:color w:val="000000"/>
          <w:sz w:val="22"/>
          <w:szCs w:val="22"/>
          <w:lang w:val="ro-RO"/>
        </w:rPr>
        <w:t>la Roma,</w:t>
        <w:br/>
        <w:t>care se grăbiseră să-i închidă gura blestematului de toscan,</w:t>
        <w:br/>
        <w:t>Templierului trădător care era gata-gata să strige în gura</w:t>
        <w:br/>
        <w:t>mare totul, din vanitate, cu patru sute de ani mai înainle</w:t>
        <w:br/>
        <w:t>de data de scadenţă a Plan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orice caz, această descoperire explica de ce sub Pen-</w:t>
        <w:br/>
        <w:t>dul acei meşteri zidari trasaseră un labirint, imaginea</w:t>
        <w:br/>
        <w:t>stilizată a sistemului curenţilor subterani. Am căutat o</w:t>
        <w:br/>
        <w:t>imagine a labirintului din Chartres : un ceas solar, o roză</w:t>
        <w:br/>
        <w:t>a vînturilor, un sistem venos, o dîră băloasă a mişcă-</w:t>
        <w:br/>
        <w:t>rilor somnolente ale Şarpelui. O hartă globală a curenţ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Bine, să zicem că Templierii se serveau de Pendul</w:t>
        <w:br/>
        <w:t>pentru a indica Umbilkusul. Dar und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Locul e înafară de orice problemă : e Saint-Martin-</w:t>
        <w:br/>
        <w:t>des-Champs, Le Refug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", subtiliza Belbo. „dar să zicem că la miezul nopţii</w:t>
        <w:br/>
        <w:t>Pendulul oscilează de-a lungul unei axe — zic la întîm-</w:t>
        <w:br/>
        <w:t>plare — Copenhaga-Capetown. Unde se află Umbilicus,</w:t>
        <w:br/>
        <w:t xml:space="preserve">în Danemarca sau în Africa de Sud </w:t>
      </w:r>
      <w:r>
        <w:rPr>
          <w:i/>
          <w:iCs/>
          <w:color w:val="000000"/>
          <w:sz w:val="22"/>
          <w:szCs w:val="22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Observaţie justă", am spus. „Dar diabolicul nostru</w:t>
        <w:br/>
        <w:t>relatează şi faptul că la Chartres există o crăpătură într-un</w:t>
        <w:br/>
        <w:t>vitraliu al corului şi că la o anumită oră a zilei o rază de</w:t>
        <w:br/>
        <w:t xml:space="preserve">soare pătrunde prin </w:t>
      </w:r>
      <w:r>
        <w:rPr>
          <w:b/>
          <w:bCs/>
          <w:color w:val="000000"/>
          <w:sz w:val="22"/>
          <w:szCs w:val="22"/>
          <w:lang w:val="ro-RO"/>
        </w:rPr>
        <w:t xml:space="preserve">crăpătură </w:t>
      </w:r>
      <w:r>
        <w:rPr>
          <w:color w:val="000000"/>
          <w:sz w:val="22"/>
          <w:szCs w:val="22"/>
          <w:lang w:val="ro-RO"/>
        </w:rPr>
        <w:t>şi luminează întotdeauna</w:t>
        <w:br/>
        <w:t>acelaşi punct, mereu aegeaşi piatră din pardoseai  Nu-m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05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intesc ce concluzie se trage de aici, dar în orice caz e</w:t>
        <w:br/>
        <w:t>vorba de un mare secret. Iată mecanismul. In corul lui</w:t>
        <w:br/>
        <w:t>Saint-Martin-dcs-Champs se află o fereastră cu o mică</w:t>
        <w:br/>
        <w:t>rosătură în punctul unde două ochiuri colorate sau lă-</w:t>
        <w:br/>
        <w:t>cuite sînt reunite printr-o reţea de plumb. A fost calculată</w:t>
        <w:br/>
        <w:t>la milimetru, şi probabil de şase sute de ani e cineva care</w:t>
        <w:br/>
        <w:t>îşi dă osteneala s-o menţină în aceeaşi formă. La răsăritul</w:t>
        <w:br/>
        <w:t>soarelui dintr-o anumită zi a anului..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,....care nu poate fi decît răsăritul zilei de 24 iunie, ziua</w:t>
        <w:br/>
        <w:t>slîntului Ioan, sărbătoarea solstiţiului de var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...iată, în acea zi şi la acea oră, prima rază de soare</w:t>
        <w:br/>
        <w:t>care pătrunde dinspre fereastră cade asupra Pendulului ţi</w:t>
        <w:br/>
        <w:t xml:space="preserve">acolo unde </w:t>
      </w:r>
      <w:r>
        <w:rPr>
          <w:b/>
          <w:bCs/>
          <w:color w:val="000000"/>
          <w:sz w:val="24"/>
          <w:szCs w:val="24"/>
          <w:lang w:val="ro-RO"/>
        </w:rPr>
        <w:t xml:space="preserve">Pendulai </w:t>
      </w:r>
      <w:r>
        <w:rPr>
          <w:color w:val="000000"/>
          <w:sz w:val="24"/>
          <w:szCs w:val="24"/>
          <w:lang w:val="ro-RO"/>
        </w:rPr>
        <w:t>se află în momentul în care e lovit</w:t>
        <w:br/>
        <w:t>de raza de soare, în acel punct precis al hărţii este Umbi-</w:t>
        <w:br/>
        <w:t>licusul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rfect"., zise Belbo. „Dar dacă c nor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 aşteaptă anul următ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uzaţi", zise Belbo. „Ultima întîlnire e la Ierusalim.</w:t>
        <w:br/>
        <w:t>Oare nu cumva în vîrful cupolei Moscheii lui Omar ar</w:t>
        <w:br/>
        <w:t>trebui atîrnat, Pendulul ?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'", l-am convins eu. ,,în anumite puncte ale globului,</w:t>
        <w:br/>
        <w:t>Pendului îşi împlineşte ciclul în 36 de ore, la Polul Nord</w:t>
        <w:br/>
        <w:t>ar face 24 de ore, la ecuator planul de oscilaţie nu ar varia</w:t>
        <w:br/>
        <w:t>niciodată. Deci locul contează. Dacă Templierii şi-au făcut</w:t>
        <w:br/>
        <w:t>descoperirea la Saint-Martin, calculul lor e valabil numai</w:t>
        <w:br/>
        <w:t>pentru Paris, pentru că în Palestina ar marca o curbă</w:t>
        <w:br/>
        <w:t>diferi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Şi cine ne spune că au făcut descoperirea la Saint-</w:t>
        <w:br/>
        <w:t>Martin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aptul că au ales Saint-Martin drept Refugiul lor,</w:t>
        <w:br/>
        <w:t>care de la priorul de Saint-Albans, apoi la Poştei, apoi la</w:t>
        <w:br/>
        <w:t>Convenţie, l-au ţinut sub control, şi că după primele ex-</w:t>
        <w:br/>
        <w:t>perimente ale lui Foucault au pus să fie instalat Pendulul</w:t>
        <w:br/>
        <w:t>acolo. Sînt indicii prea destu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ultima întîlnire este la Ierusalim: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, şi ? La Ierusalim se recompune mesajul şi ăsta nu-i</w:t>
        <w:br/>
        <w:t xml:space="preserve">un </w:t>
      </w:r>
      <w:r>
        <w:rPr>
          <w:b/>
          <w:bCs/>
          <w:color w:val="000000"/>
          <w:sz w:val="24"/>
          <w:szCs w:val="24"/>
          <w:lang w:val="ro-RO"/>
        </w:rPr>
        <w:t xml:space="preserve">lucru </w:t>
      </w:r>
      <w:r>
        <w:rPr>
          <w:color w:val="000000"/>
          <w:sz w:val="24"/>
          <w:szCs w:val="24"/>
          <w:lang w:val="ro-RO"/>
        </w:rPr>
        <w:t>de cîteva minute. Apoi se pregătesc timp de un</w:t>
        <w:br/>
        <w:t>an, şi la 23 iunie următor toate cele şase grupuri se întâl-</w:t>
        <w:br/>
        <w:t>nesc la Paris, pentru a şti în sfîrşit unde este Umbilicusul,</w:t>
        <w:br/>
        <w:t>şi apoi să se pună pe treabă ca să cucerească lum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1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să", insistă Belbo, „mai e un lucru care după mina</w:t>
        <w:br/>
        <w:t>nu stă în picioare. Faptul că revelaţia finală ar privi Um-</w:t>
        <w:br/>
        <w:t>bilicusul, îl ştiau toţi cei treizeci şi şase. Pendulul era deja</w:t>
        <w:br/>
        <w:t>folosit în catedrale şi deci nu era un secret. Ce mare lucru</w:t>
        <w:br/>
        <w:t>era pentru Bacon sau pentru Poştei sau chiar şi pentru</w:t>
        <w:br/>
        <w:t>Foucault — fiindcă desigur dacă a montat tarantela Pen-</w:t>
        <w:br/>
        <w:t>dulului, făcea şi el parte din clică — ce mare lucru era,</w:t>
        <w:br/>
        <w:t>zic, pe toţi sfinţii, să pună o hartă a lumii pe pardoseală</w:t>
        <w:br/>
        <w:t>şi s-o orienteze după punctele cardinale ? Sîntem pe un</w:t>
        <w:br/>
        <w:t>drum fal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sîntem pe un drum fals", am spus, „mesajul spune</w:t>
        <w:br/>
        <w:t>un lucru pe care nimeni nu-1 putea şti : ce hartă anume</w:t>
        <w:br/>
        <w:t xml:space="preserve">să folosească </w:t>
      </w:r>
      <w:r>
        <w:rPr>
          <w:i/>
          <w:iCs/>
          <w:color w:val="000000"/>
          <w:sz w:val="24"/>
          <w:szCs w:val="24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O </w:t>
      </w:r>
      <w:r>
        <w:rPr>
          <w:i/>
          <w:iCs/>
          <w:color w:val="000000"/>
          <w:sz w:val="24"/>
          <w:szCs w:val="24"/>
          <w:lang w:val="ro-RO"/>
        </w:rPr>
        <w:t>hartă nu înseamnă teritori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AiiCred Korzybski, Science </w:t>
      </w:r>
      <w:r>
        <w:rPr>
          <w:i/>
          <w:iCs/>
          <w:color w:val="000000"/>
          <w:lang w:val="ro-RO"/>
        </w:rPr>
        <w:t>and saniiy.</w:t>
        <w:br/>
      </w:r>
      <w:r>
        <w:rPr>
          <w:color w:val="000000"/>
          <w:lang w:val="ro-RO"/>
        </w:rPr>
        <w:t>1933 ; ed. a 4-a, The International Non-</w:t>
        <w:br/>
        <w:t xml:space="preserve">Aristotelian    Libravy,    1958, </w:t>
      </w:r>
      <w:r>
        <w:rPr>
          <w:color w:val="000000"/>
        </w:rPr>
        <w:t xml:space="preserve">II,    </w:t>
      </w:r>
      <w:r>
        <w:rPr>
          <w:color w:val="000000"/>
          <w:lang w:val="ro-RO"/>
        </w:rPr>
        <w:t>4, p. 50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ă rog să ţineţi seama de situaţia cartografiei din</w:t>
        <w:br/>
        <w:t>timpul Templierilor", spuneam eu. „în secolul acela circu-</w:t>
        <w:br/>
        <w:t>lau hărţi arabe, care între altele pun Africa în partea de</w:t>
        <w:br/>
        <w:t>sus şi Europa în jos, hărţi de navigatori, pînă la urmă</w:t>
        <w:br/>
        <w:t>destul de precise, şi hărţi cu trei-patru sute de ani mai</w:t>
        <w:br/>
        <w:t>vechi, care în şcoli erau luate încă drept bune. Reţineţi</w:t>
        <w:br/>
        <w:t>că pentru a revela unde e situat Umbilicus nu au nevoie</w:t>
        <w:br/>
        <w:t>de o hartă precisă, în sensul pe care-1 dăm noi termenu-</w:t>
        <w:br/>
        <w:t>lui. E de ajuns să fie o hartă care să aibă următoarea</w:t>
        <w:br/>
        <w:t>caracteristică : odată orientată, arată Umbilicus-ul în</w:t>
        <w:br/>
        <w:t>punctul în care Pendulul este luminat în ziua de 24 iunie.</w:t>
        <w:br/>
        <w:t>Acum fiţi atenţi : să punem, ca pură ipoteză, că Umbili-</w:t>
        <w:br/>
        <w:t>cus este la Ierusalim. Pe hărţile noastre moderne. Ierusa-</w:t>
        <w:br/>
        <w:t>limul se află într-un anumit punct, şi chiar astăzi asta</w:t>
        <w:br/>
        <w:t>depinde de tipul de protecţie. Dar Templierii dispuneau</w:t>
        <w:br/>
        <w:t>de o hartă făcută cine ştie cum. Ei bine, ce conta pentru</w:t>
        <w:br/>
        <w:t>ei ?"Nu Pendulul e în funcţie de hartă, harta e în funcţie</w:t>
        <w:br/>
        <w:t>de Pendul. Mă urmăriţi ? Putea să fie harta cea mai</w:t>
        <w:br/>
        <w:t>nesocotită din lume, cu condiţia ca, odată pusă sub</w:t>
        <w:br/>
        <w:t>Pendul, raza de soare fatidică din zorii zilei de 24 iunie</w:t>
        <w:br/>
        <w:t>să identifice punctul în care, acolo, pe acea hartă, şi nu</w:t>
        <w:br/>
        <w:t>pe altele, apărea Ierusalim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asta nu rezolvă problema noastră", zise Diotallev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gur că nu, şi nici pe a celor treizeci şi şase de</w:t>
        <w:br/>
        <w:t>invizibili. Pentru că dacă nu identifici harta potrivită, n-ai</w:t>
        <w:br/>
        <w:t>tăcut nimic. Să încercăm să ne gîndim la o hartă orien-</w:t>
        <w:br/>
        <w:t>tată în mod canonic cu estul în direcţia absidei şi ves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io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pre naos, pentru eă aşa sînt orientate bisericile. Acum să</w:t>
        <w:br/>
        <w:t xml:space="preserve">punem o ipoteză oarecare, şi zic la </w:t>
      </w:r>
      <w:r>
        <w:rPr>
          <w:b/>
          <w:bCs/>
          <w:color w:val="000000"/>
          <w:sz w:val="24"/>
          <w:szCs w:val="24"/>
          <w:lang w:val="ro-RO"/>
        </w:rPr>
        <w:t xml:space="preserve">întâmplare </w:t>
      </w:r>
      <w:r>
        <w:rPr>
          <w:color w:val="000000"/>
          <w:sz w:val="24"/>
          <w:szCs w:val="24"/>
          <w:lang w:val="ro-RO"/>
        </w:rPr>
        <w:t>: că în zorii</w:t>
        <w:br/>
        <w:t>aceia fatali Pendulul trebuie să se găsească pe o zonă</w:t>
        <w:br/>
        <w:t>vag estică, aproape de marginile cuadrantului sud-est.</w:t>
        <w:br/>
        <w:t>Daeă ar fi vorba de un ceas, am spune că Pendulul tre-</w:t>
        <w:br/>
        <w:t>buie să indice cinci şi douăzeci şi cinci. Bine ? Acum</w:t>
        <w:br/>
        <w:t>să vedeţi.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dus să cavtt o istorie a cartograf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ată, numărul unu, o hartă din secolul al XH-lea. Reia</w:t>
        <w:br/>
        <w:t>structura hărţilor în formă de T, în partea de sus e Asia</w:t>
        <w:br/>
        <w:t>cu Paradisul Terestru, la atînga Europa, la dreapta Africa,</w:t>
        <w:br/>
        <w:t>iar aici, dincolo de Africa, au pus şi Antipozii. Numărul</w:t>
        <w:br/>
        <w:t xml:space="preserve">doi, o hartă inspirată din </w:t>
      </w:r>
      <w:r>
        <w:rPr>
          <w:i/>
          <w:iCs/>
          <w:color w:val="000000"/>
          <w:sz w:val="24"/>
          <w:szCs w:val="24"/>
          <w:lang w:val="ro-RO"/>
        </w:rPr>
        <w:t xml:space="preserve">Somnium Scipionis </w:t>
      </w:r>
      <w:r>
        <w:rPr>
          <w:color w:val="000000"/>
          <w:sz w:val="24"/>
          <w:szCs w:val="24"/>
          <w:lang w:val="ro-RO"/>
        </w:rPr>
        <w:t>a lui Macro-</w:t>
        <w:br/>
        <w:t>bius, dar care supravieţuieşte în felurite redactări pînă</w:t>
        <w:br/>
        <w:t>în secolul al şaisprezecelea. Africa e cam îngustă, dar</w:t>
        <w:br/>
        <w:t>n-are a face. Acum atenţie, orientaţi cele două hărţi</w:t>
        <w:br/>
        <w:t>în acelaşi fel şi vă veţi da seama că pe prima hartă ora</w:t>
        <w:br/>
        <w:t>cinci şi douăzeci şi cinci corespunde Arabici, iar pe cea</w:t>
        <w:br/>
        <w:t>de a doua Noii Zeelande, ţinînd cont că în acest punct</w:t>
        <w:br/>
        <w:t>sînt Antipozii. Poţi să ştii totul despre Pendul, dar dacă nu</w:t>
        <w:br/>
        <w:t>ştii ce hartă să foloseşti, eşti pierdut. Mesajul conţinea</w:t>
        <w:br/>
        <w:t>instrucţiuni, hipercifrate, despre cum să găseşti harta</w:t>
        <w:br/>
        <w:t xml:space="preserve">adecvată, fie ea şi desenată atunci, pe loc, </w:t>
      </w:r>
      <w:r>
        <w:rPr>
          <w:b/>
          <w:bCs/>
          <w:color w:val="000000"/>
          <w:sz w:val="24"/>
          <w:szCs w:val="24"/>
          <w:lang w:val="ro-RO"/>
        </w:rPr>
        <w:t xml:space="preserve">într-o </w:t>
      </w:r>
      <w:r>
        <w:rPr>
          <w:color w:val="000000"/>
          <w:sz w:val="24"/>
          <w:szCs w:val="24"/>
          <w:lang w:val="ro-RO"/>
        </w:rPr>
        <w:t>doară.</w:t>
        <w:br/>
        <w:t>Mesajul spunea unde trebuie căutată harta, în ce manu-</w:t>
        <w:br/>
        <w:t>scris, în ce bibliotecă, sau abaţie, castel. Şi s-ar putea</w:t>
        <w:br/>
        <w:t>chiar ca Dee sau Bacon sau nu ştiu care alţii, să fi reconsti-</w:t>
        <w:br/>
        <w:t>tuit mesajul, cine ştie ; mesajul spunea că harta c în</w:t>
        <w:br/>
        <w:t>locul cutare, dar între timp, cu toate cîte se întîmplaseră</w:t>
        <w:br/>
        <w:t>atunci în Europa, abaţia care îl conţinea fusese arsă, or'</w:t>
        <w:br/>
        <w:t>harta fusese furată, ascunsă cine ştie unde. Poate că există</w:t>
        <w:br/>
        <w:t>cineva care are harta, dar nu ştie Ia ce foloseşte, saw</w:t>
        <w:br/>
        <w:t>ştie că foloseşte la ceva, dar nu ştie exact la ce, şi se</w:t>
        <w:br/>
        <w:t>învîrte prin lume în căutarea unui cumpărător. Gîndiţi-vă</w:t>
        <w:br/>
        <w:t>numai, o întreagă circulaţie de oferte, de false piste,</w:t>
        <w:br/>
        <w:t>mesaje care spuneau altceva şi erau citite ca şi cum ar fi</w:t>
        <w:br/>
        <w:t>vorbit despre hartă, şi mesaj,e care vorbesc despre hartă</w:t>
        <w:br/>
        <w:t>şi sînt citite ca şi cum ar face aluzie, bunăoară, la pro-</w:t>
        <w:br/>
        <w:t>ducerea aurului. Şi probabil unii caută să reconstituie</w:t>
        <w:br/>
        <w:t>harta pe baze conjectur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tip de conjectur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De exemplu corespondenţe micro-macrocosmice. Iată</w:t>
        <w:br/>
        <w:t>aici o altă hartă. Ştiţi de unde vine ? Apare în cel de al</w:t>
        <w:br/>
        <w:t xml:space="preserve">doilea tratat din </w:t>
      </w:r>
      <w:r>
        <w:rPr>
          <w:i/>
          <w:iCs/>
          <w:color w:val="000000"/>
          <w:sz w:val="24"/>
          <w:szCs w:val="24"/>
          <w:lang w:val="ro-RO"/>
        </w:rPr>
        <w:t xml:space="preserve">Utriusque Cosmi Historia </w:t>
      </w:r>
      <w:r>
        <w:rPr>
          <w:color w:val="000000"/>
          <w:sz w:val="24"/>
          <w:szCs w:val="24"/>
          <w:lang w:val="ro-RO"/>
        </w:rPr>
        <w:t>de Robert</w:t>
        <w:br/>
        <w:t>Fludd. Fludd e omul Roza-Cruceenilor la Londra, să</w:t>
        <w:br/>
        <w:t>nu uităm. Acuma, ce face Robert de Fluctibus al nostru,</w:t>
        <w:br/>
        <w:t>cum îi plăcea lui să fie numit ? Nu mai prezintă o hartă,</w:t>
        <w:br/>
        <w:t>ci o stranie proiecţie a globului întreg din punctul de</w:t>
        <w:br/>
        <w:t>vedere al Polului, al Polului mistic, bineînţeles, şi deci</w:t>
        <w:br/>
        <w:t>din punctul do vedere al unui Pendul Ideal atîrnat de o</w:t>
        <w:br/>
        <w:t>cheie de boltă ideală. Asta e o hartă concepută pentru</w:t>
        <w:br/>
        <w:t>a fi pusă sub un Pendul! Sînt evidenţe irefutabile,</w:t>
        <w:br/>
        <w:t>cum s-a putut întîmpla ca nimeni să nu se fi gîndit la asta</w:t>
        <w:br/>
        <w:t>pînă acum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indcă diabolicii sînt de o încetineală, de o înceti-</w:t>
        <w:br/>
        <w:t>neală...", zicea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fiindcă noi sîntem unicii urmaşi ai Templierilor.</w:t>
        <w:br/>
        <w:t>Dar lusaţi-mă să continui : aţi recunoscut schema, e o</w:t>
        <w:br/>
        <w:t>rotulă mobilă, ca acelea pe care le folosea Trithemius</w:t>
        <w:br/>
        <w:t>pentru mesajele lui cifrate. Asta nu e o hartă. E un</w:t>
        <w:br/>
        <w:t>proiect de mecanism pentru a încerca nişte variaţii,</w:t>
        <w:br/>
        <w:t>pentru a produce hărţi alternative, pînă eînd se găseşte</w:t>
        <w:br/>
        <w:t>cea care trebuie ! Fludd spune şi el asta în legendă :</w:t>
        <w:br/>
        <w:t xml:space="preserve">aceasta e schiţa unui </w:t>
      </w:r>
      <w:r>
        <w:rPr>
          <w:i/>
          <w:iCs/>
          <w:color w:val="000000"/>
          <w:sz w:val="24"/>
          <w:szCs w:val="24"/>
          <w:lang w:val="ro-RO"/>
        </w:rPr>
        <w:t xml:space="preserve">instvumentum, </w:t>
      </w:r>
      <w:r>
        <w:rPr>
          <w:color w:val="000000"/>
          <w:sz w:val="24"/>
          <w:szCs w:val="24"/>
          <w:lang w:val="ro-RO"/>
        </w:rPr>
        <w:t>trebuie lucrat în con-</w:t>
        <w:br/>
        <w:t>tinuare cu 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Fludd nu era ăla care se încăpăţîna să nege</w:t>
        <w:br/>
        <w:t>rotaţia pămîntului ? Cum putea să se gîndească la</w:t>
        <w:br/>
        <w:t>Pend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vem de a face cu nişte iniţiaţi. Un iniţiat neagă</w:t>
        <w:br/>
        <w:t>ceea ce ştie, neagă că ştie, minte pentru a acoperi un</w:t>
        <w:br/>
        <w:t>secre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", zicea Belbo, „ar explica de ce chiar Dee îşi</w:t>
        <w:br/>
        <w:t>" dădea atîta osteneală cu cartografii regali. Nu pentru</w:t>
        <w:br/>
        <w:t>a cunoaşte forma „adevărată" a lumii, ci pentru a reconsti-</w:t>
        <w:br/>
        <w:t>tui, dintre toate hărţile greşite, pe aceea unică ce-i</w:t>
        <w:br/>
        <w:t>trebuia, şi deci unica exac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-i rău, nu-i rău", zicea Diotallcvi. „A găsi adevărul</w:t>
        <w:br/>
        <w:t>reconstituind cu exactitate un text mincino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Principala ocupaţie </w:t>
      </w:r>
      <w:r>
        <w:rPr>
          <w:color w:val="000000"/>
          <w:sz w:val="22"/>
          <w:szCs w:val="22"/>
          <w:lang w:val="ro-RO"/>
        </w:rPr>
        <w:t xml:space="preserve">a acestei </w:t>
      </w:r>
      <w:r>
        <w:rPr>
          <w:i/>
          <w:iCs/>
          <w:color w:val="000000"/>
          <w:sz w:val="22"/>
          <w:szCs w:val="22"/>
          <w:lang w:val="ro-RO"/>
        </w:rPr>
        <w:t>Adu-</w:t>
        <w:br/>
        <w:t>nări, şi cea mai folositoare, cată să</w:t>
        <w:br/>
        <w:t xml:space="preserve">fie </w:t>
      </w:r>
      <w:r>
        <w:rPr>
          <w:color w:val="000000"/>
          <w:sz w:val="22"/>
          <w:szCs w:val="22"/>
          <w:lang w:val="ro-RO"/>
        </w:rPr>
        <w:t xml:space="preserve">— </w:t>
      </w:r>
      <w:r>
        <w:rPr>
          <w:i/>
          <w:iCs/>
          <w:color w:val="000000"/>
          <w:sz w:val="22"/>
          <w:szCs w:val="22"/>
          <w:lang w:val="ro-RO"/>
        </w:rPr>
        <w:t xml:space="preserve">după părerea mea </w:t>
      </w:r>
      <w:r>
        <w:rPr>
          <w:color w:val="000000"/>
          <w:sz w:val="22"/>
          <w:szCs w:val="22"/>
          <w:lang w:val="ro-RO"/>
        </w:rPr>
        <w:t xml:space="preserve">— </w:t>
      </w:r>
      <w:r>
        <w:rPr>
          <w:i/>
          <w:iCs/>
          <w:color w:val="000000"/>
          <w:sz w:val="22"/>
          <w:szCs w:val="22"/>
          <w:lang w:val="ro-RO"/>
        </w:rPr>
        <w:t xml:space="preserve">aceea </w:t>
      </w:r>
      <w:r>
        <w:rPr>
          <w:color w:val="000000"/>
          <w:sz w:val="22"/>
          <w:szCs w:val="22"/>
          <w:lang w:val="ro-RO"/>
        </w:rPr>
        <w:t>de</w:t>
        <w:br/>
        <w:t xml:space="preserve">o </w:t>
      </w:r>
      <w:r>
        <w:rPr>
          <w:i/>
          <w:iCs/>
          <w:color w:val="000000"/>
          <w:sz w:val="22"/>
          <w:szCs w:val="22"/>
          <w:lang w:val="ro-RO"/>
        </w:rPr>
        <w:t>lucra asupra istoriei naturale ur-</w:t>
        <w:br/>
        <w:t>mlnd de aproape desenele lui Veru-</w:t>
        <w:br/>
        <w:t>lamh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Christian Hu.vgcns. Scrisoare către CtV!-</w:t>
        <w:br/>
        <w:t xml:space="preserve">bert, </w:t>
      </w:r>
      <w:r>
        <w:rPr>
          <w:i/>
          <w:iCs/>
          <w:color w:val="000000"/>
          <w:lang w:val="ro-RO"/>
        </w:rPr>
        <w:t xml:space="preserve">Oeumes Cornpletes, </w:t>
      </w:r>
      <w:r>
        <w:rPr>
          <w:color w:val="000000"/>
          <w:lang w:val="ro-RO"/>
        </w:rPr>
        <w:t>La Ilaye, 188K-</w:t>
        <w:br/>
      </w:r>
      <w:r>
        <w:rPr>
          <w:color w:val="000000"/>
          <w:sz w:val="18"/>
          <w:szCs w:val="18"/>
          <w:lang w:val="ro-RO"/>
        </w:rPr>
        <w:t xml:space="preserve">1950^ </w:t>
      </w:r>
      <w:r>
        <w:rPr>
          <w:color w:val="000000"/>
          <w:sz w:val="18"/>
          <w:szCs w:val="18"/>
        </w:rPr>
        <w:t xml:space="preserve">VI, </w:t>
      </w:r>
      <w:r>
        <w:rPr>
          <w:color w:val="000000"/>
          <w:sz w:val="18"/>
          <w:szCs w:val="18"/>
          <w:lang w:val="ro-RO"/>
        </w:rPr>
        <w:t>pp. 95—</w:t>
      </w:r>
      <w:r>
        <w:rPr>
          <w:i/>
          <w:iCs/>
          <w:color w:val="000000"/>
          <w:sz w:val="18"/>
          <w:szCs w:val="18"/>
          <w:lang w:val="ro-RO"/>
        </w:rPr>
        <w:t>9ii&gt;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ripeţiile celor sase grupuri nu se limitaseră la cău-</w:t>
        <w:br/>
        <w:t>tarea hârtii. Probabil că Templierii. în primele două</w:t>
        <w:br/>
        <w:t>părţi ale mesajului, anume cele aflate în mîna portu-</w:t>
        <w:br/>
        <w:t>ghezilor şi a englezilor, se refereau la un Pendul, dar</w:t>
        <w:br/>
        <w:t>ideile asupra pendulelor erau încă prea puţin clare.</w:t>
        <w:br/>
        <w:t>Una e să faci să danseze un fir cu plumb şi alta e să</w:t>
        <w:br/>
        <w:t>construieşti un mecanism atît de precis, îneît să fie</w:t>
        <w:br/>
        <w:t>luminat de soare exact în secunda nimerită. Motiv pentru</w:t>
        <w:br/>
        <w:t>care Templierii calculaseră şase secole. Aripa baconiană</w:t>
        <w:br/>
        <w:t>se apucă de lucru în direcţia aceasta, şi încearcă să-şi</w:t>
        <w:br/>
        <w:t>atragă de partea ei pe toţi iniţiaţii pe care caută</w:t>
        <w:br/>
        <w:t>in disperare să-i contactez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incidenţă deloc întimplătoare, omul Roza-Cruceeni-</w:t>
        <w:br/>
        <w:t>lor, Salomon de Caus, scrie pentru Riehelieu un tratat</w:t>
        <w:br/>
        <w:t>despre ceasurile solare. Mai apoi. de la Galilco înainte,</w:t>
        <w:br/>
        <w:t>e o cercetare îndrăcită asupra pendulelor. Pretextul este</w:t>
        <w:br/>
        <w:t>modul de a le folosi pentru a determina longitudinile,</w:t>
        <w:br/>
        <w:t>dar cînd, în 1681, Huygens descoperă că un pendul, deşi</w:t>
        <w:br/>
        <w:t>exact la Paris, rămîne în urmă la Caycnne, înţelege ime-</w:t>
        <w:br/>
        <w:t>diat că aceasta depinde de variaţia forţei centrifuge dato-</w:t>
        <w:br/>
        <w:t xml:space="preserve">rită rotaţiei Terrei. Şi cînd îşi publică al său </w:t>
      </w:r>
      <w:r>
        <w:rPr>
          <w:i/>
          <w:iCs/>
          <w:color w:val="000000"/>
          <w:sz w:val="24"/>
          <w:szCs w:val="24"/>
          <w:lang w:val="ro-RO"/>
        </w:rPr>
        <w:t>Horologiurn,</w:t>
        <w:br/>
      </w:r>
      <w:r>
        <w:rPr>
          <w:color w:val="000000"/>
          <w:sz w:val="24"/>
          <w:szCs w:val="24"/>
          <w:lang w:val="ro-RO"/>
        </w:rPr>
        <w:t>în care dezvoltă intuiţiile galilcene privitoare la pendul,</w:t>
        <w:br/>
        <w:t>cine-1 cheamă la Paris ? Colbert, acelaşi 'Colbert care-1</w:t>
        <w:br/>
        <w:t>cheamă la Paris şi pe Salomon de Caus pentru a se ocupa</w:t>
        <w:br/>
        <w:t>de subsol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în 1661 Accademia del Cimento anticipează con-</w:t>
        <w:br/>
        <w:t>cluziile lui Foucault,  Leopold de Toscana o dizolvă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ai puţin de cinci ani, şi imediat după aceea, primeşte</w:t>
        <w:br/>
        <w:t>de la Roma, ca răsplată ocultă, o pălărie de cardin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r nu era numai asta. Şi în secolele următoare</w:t>
        <w:br/>
        <w:t>' înătoarea pendulului continuă. în 1742 (cu un an înainte</w:t>
        <w:br/>
        <w:t>de prima apariţie atestată a contelui de Saint-Germain !)</w:t>
        <w:br/>
        <w:t>un anume De Mairan prezintă un memorial despre pen-</w:t>
        <w:br/>
        <w:t>dule la Academie Royale des Sciences ; In 1756 (cînd în</w:t>
        <w:br/>
        <w:t>(Jermania ia naştere Stricta Observanţă Templieră !) un</w:t>
        <w:br/>
        <w:t>mume Bouger scrie ceva „sur la direction qu'affectent</w:t>
        <w:br/>
        <w:t>tout Ies files â plomb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Găseam titluri fantasmagorice,, ca acela al lui Jean</w:t>
        <w:br/>
        <w:t xml:space="preserve">Baptiste Biot, din 1821 : </w:t>
      </w:r>
      <w:r>
        <w:rPr>
          <w:i/>
          <w:iCs/>
          <w:color w:val="000000"/>
          <w:sz w:val="22"/>
          <w:szCs w:val="22"/>
          <w:lang w:val="ro-RO"/>
        </w:rPr>
        <w:t>Recueil d'observation geodesi-</w:t>
        <w:br/>
        <w:t>ques, astronomiques et physiques, executees par orare</w:t>
        <w:br/>
        <w:t>du Bureau des Longitudes de France, en Espagne, en</w:t>
        <w:br/>
        <w:t>ir ance, en Angleterre et en Ecosse, pour determiner la</w:t>
        <w:br/>
        <w:t xml:space="preserve">' ariation de la pesanteur </w:t>
      </w:r>
      <w:r>
        <w:rPr>
          <w:color w:val="000000"/>
          <w:sz w:val="22"/>
          <w:szCs w:val="22"/>
          <w:lang w:val="ro-RO"/>
        </w:rPr>
        <w:t xml:space="preserve">et des </w:t>
      </w:r>
      <w:r>
        <w:rPr>
          <w:i/>
          <w:iCs/>
          <w:color w:val="000000"/>
          <w:sz w:val="22"/>
          <w:szCs w:val="22"/>
          <w:lang w:val="ro-RO"/>
        </w:rPr>
        <w:t xml:space="preserve">ăegres </w:t>
      </w:r>
      <w:r>
        <w:rPr>
          <w:color w:val="000000"/>
          <w:sz w:val="22"/>
          <w:szCs w:val="22"/>
          <w:lang w:val="ro-RO"/>
        </w:rPr>
        <w:t>terrestres sur le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prolongement du meridien de Paris. </w:t>
      </w:r>
      <w:r>
        <w:rPr>
          <w:color w:val="000000"/>
          <w:sz w:val="22"/>
          <w:szCs w:val="22"/>
          <w:lang w:val="ro-RO"/>
        </w:rPr>
        <w:t>în Franţa, Spania,</w:t>
        <w:br/>
        <w:t>Anglia şi Scoţia ! Şi în raport cu meridianul de la Saint-</w:t>
        <w:br/>
        <w:t>IVlartin ! Iar Sir Edward Sabine, care în 1823 publică</w:t>
        <w:br/>
      </w:r>
      <w:r>
        <w:rPr>
          <w:i/>
          <w:iCs/>
          <w:color w:val="000000"/>
          <w:sz w:val="22"/>
          <w:szCs w:val="22"/>
          <w:lang w:val="ro-RO"/>
        </w:rPr>
        <w:t>An Account of Experimenta io Determine the Figure of</w:t>
        <w:br/>
        <w:t xml:space="preserve">Ihe Earth by Means </w:t>
      </w:r>
      <w:r>
        <w:rPr>
          <w:color w:val="000000"/>
          <w:sz w:val="22"/>
          <w:szCs w:val="22"/>
          <w:lang w:val="ro-RO"/>
        </w:rPr>
        <w:t xml:space="preserve">of the Pendulum </w:t>
      </w:r>
      <w:r>
        <w:rPr>
          <w:i/>
          <w:iCs/>
          <w:color w:val="000000"/>
          <w:sz w:val="22"/>
          <w:szCs w:val="22"/>
          <w:lang w:val="ro-RO"/>
        </w:rPr>
        <w:t>Vibraiing Seconds</w:t>
        <w:br/>
        <w:t xml:space="preserve">in Different Lalitudes ? </w:t>
      </w:r>
      <w:r>
        <w:rPr>
          <w:color w:val="000000"/>
          <w:sz w:val="22"/>
          <w:szCs w:val="22"/>
          <w:lang w:val="ro-RO"/>
        </w:rPr>
        <w:t>Şi acel misterios Graf Feodor</w:t>
        <w:br/>
        <w:t>Petrovich Litke, care în 1836 îşi publică rezultatele cerce-</w:t>
        <w:br/>
        <w:t>tărilor sale despre comportamentul pendulului în cursul</w:t>
        <w:br/>
        <w:t>unei navigaţii în jurul lumii ? Şi asta pe cheltuiala</w:t>
        <w:br/>
        <w:t>Academiei Imperiale de Ştiinţe din Pelersburg. De ce şi</w:t>
        <w:br/>
        <w:t>i uşi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i dacă între timp un grup, desigur de filiaţie baco-</w:t>
        <w:br/>
        <w:t>niană, s-ar fi hotărît să descopere secretul curenţilor fără</w:t>
        <w:br/>
        <w:t>hartă şi fără pendul, interogînd din nou, de la început,</w:t>
        <w:br/>
        <w:t>respiraţia şarpelui ? Iată că puteau fi luate de bune intui-</w:t>
        <w:br/>
        <w:t>ţiile lui Salon : mai mult sau mai puţin pe timpul lui</w:t>
        <w:br/>
        <w:t>l'oucault lumea industrială, creaţie a aripii baconiene,</w:t>
        <w:br/>
        <w:t>începe săparea reţelelor metropolitane în inima marilor</w:t>
        <w:br/>
        <w:t>&lt; &gt;raşe europe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 adevărat", zicea Belbo, „secolul al nouăsprezecelea</w:t>
        <w:br/>
        <w:t>e obsedat de subterane, Jean Valjean, Fantomas şi Javcrt,</w:t>
        <w:br/>
        <w:t>(iocambole, toate sînt un du-tc-vino prin galerii şi canale</w:t>
        <w:br/>
        <w:t>de colectare. Doamne,  dacă stau să mă gîndesc, to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opera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Jules Verne e o revelaţie iniţiatică a misterelor</w:t>
        <w:br/>
        <w:t>subsolului ! Călătorie spre centrul pămîntului, douăzeci</w:t>
        <w:br/>
        <w:t>de mii de leghe sub mări, cavernele de pe insula miste-</w:t>
        <w:br/>
        <w:t>rioasă, imensul regat subteran din Indiile Negre ! Trebuie</w:t>
        <w:br/>
        <w:t>reconstituit un plan al călătoriilor lui extraordinare, şi cu</w:t>
        <w:br/>
        <w:t>siguranţă că vom găsi o schiţă a volutelor Şarpelui, o</w:t>
        <w:br/>
        <w:t>hartă a celor leys-uri reconstituită pentru fiecare continent.</w:t>
        <w:br/>
        <w:t>Verne explorează de sus şi de jos reţeaua curenţilor</w:t>
        <w:br/>
        <w:t>teluric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laboram. „Cum se numeşte protagonistul din Indiile</w:t>
        <w:br/>
        <w:t>Negre ? John Garral, aproape o anagramă a lui Graa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nu fim extravaganţi, să stăm cu picioarele pe</w:t>
        <w:br/>
        <w:t>pămînt. Verne lansează semnale mult mai explicite. Robur</w:t>
        <w:br/>
        <w:t>Cuceritorul, R. C. Roza-Cruce. Iar Robur citit invers dă</w:t>
        <w:br/>
        <w:t>Rubor, roşul trandafirulu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  <w:lang w:val="ro-RO"/>
        </w:rPr>
        <w:t>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ro-RO"/>
        </w:rPr>
        <w:t>H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lang w:val="ro-RO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Phileas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Fogg. </w:t>
      </w:r>
      <w:r>
        <w:rPr>
          <w:i/>
          <w:iCs/>
          <w:color w:val="000000"/>
          <w:sz w:val="22"/>
          <w:szCs w:val="22"/>
          <w:lang w:val="ro-RO"/>
        </w:rPr>
        <w:t>Un nume care e o sig-</w:t>
        <w:br/>
        <w:t>natură : Eas, în greacă, are sensul</w:t>
        <w:br/>
        <w:t>globalităţii (este deci echivalentul lui</w:t>
        <w:br/>
        <w:t>pan şi al lui poly) iar Phileas e unul</w:t>
        <w:br/>
        <w:t>şi acelaşi cu Poliphilos. Cit despre</w:t>
        <w:br/>
        <w:t>Fogg, e ceaţa, în engleză... Fără în-</w:t>
        <w:br/>
        <w:t>doială că Verne face parte din socie-</w:t>
        <w:br/>
        <w:t>tatea „Le Brouillard". El a avut pînă</w:t>
        <w:br/>
        <w:t>şi amabilitatea de a ne preciza ra-</w:t>
        <w:br/>
        <w:t>porturile dintre această societate şi</w:t>
        <w:br/>
        <w:t>adepţii Rozei -\- Cruce, pentru că, la</w:t>
        <w:br/>
        <w:t>urma urmei, ce este acest nobil vo-</w:t>
        <w:br/>
        <w:t>iajor numit Phileas Fogg dacă nu un</w:t>
        <w:br/>
        <w:t>Roza-Crucean ?... Şi apoi nu face el</w:t>
        <w:br/>
        <w:t>parte oare din Reform-Club, ale</w:t>
        <w:br/>
        <w:t>cărui iniţiale R. C. desemnează</w:t>
        <w:br/>
        <w:t>Roza -\~ Crucea reformatoare ? Şi</w:t>
        <w:br/>
        <w:t>acest Reform-Club îşi înalţă clădirea</w:t>
        <w:br/>
        <w:t>în Pall-Mall, evocînd astfel încă o</w:t>
        <w:br/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dată </w:t>
      </w:r>
      <w:r>
        <w:rPr>
          <w:i/>
          <w:iCs/>
          <w:color w:val="000000"/>
          <w:sz w:val="22"/>
          <w:szCs w:val="22"/>
          <w:lang w:val="ro-RO"/>
        </w:rPr>
        <w:t>Visul lui Poliphilos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lang w:val="ro-RO"/>
        </w:rPr>
        <w:t xml:space="preserve">(Miehel Lamy, </w:t>
      </w:r>
      <w:r>
        <w:rPr>
          <w:i/>
          <w:iCs/>
          <w:color w:val="000000"/>
          <w:lang w:val="ro-RO"/>
        </w:rPr>
        <w:t xml:space="preserve">Jules Verne, iniile </w:t>
      </w:r>
      <w:r>
        <w:rPr>
          <w:b/>
          <w:bCs/>
          <w:i/>
          <w:iCs/>
          <w:color w:val="000000"/>
          <w:lang w:val="ro-RO"/>
        </w:rPr>
        <w:t xml:space="preserve">ct </w:t>
      </w:r>
      <w:r>
        <w:rPr>
          <w:i/>
          <w:iCs/>
          <w:color w:val="000000"/>
          <w:lang w:val="ro-RO"/>
        </w:rPr>
        <w:t>ini'</w:t>
        <w:br/>
      </w:r>
      <w:r>
        <w:rPr>
          <w:b/>
          <w:bCs/>
          <w:i/>
          <w:iCs/>
          <w:color w:val="000000"/>
          <w:lang w:val="ro-RO"/>
        </w:rPr>
        <w:t xml:space="preserve">tiaieur,  </w:t>
      </w:r>
      <w:r>
        <w:rPr>
          <w:color w:val="000000"/>
          <w:lang w:val="ro-RO"/>
        </w:rPr>
        <w:t>Paris,' Payot,  1984,  pp.  237—233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econstituirea ne luă zile şi zile întregi, ne întreru-</w:t>
        <w:br/>
        <w:t>peam lucrările noastre pentru a ne comunica ultima</w:t>
        <w:br/>
        <w:t>conexiune, citeam tot ce ne cădea în mînă, enciclopedii.</w:t>
        <w:br/>
        <w:t>ziare» istorii ilustrate, cataloage editoriale, în mod trans-</w:t>
        <w:br/>
        <w:t>versal, în căutarea unor scurtcircuite posibile, ne opream</w:t>
        <w:br/>
        <w:t>să scotocim pe la toate standurile în aer liber, adulmecam</w:t>
        <w:br/>
        <w:t>pe la chioşcuri, furam zdravăn din dactilogramele dia-</w:t>
        <w:br/>
        <w:t>bolicilor noştri, ne repezeam triumfători în birou trîntind</w:t>
        <w:br/>
        <w:t>pe masă ultima găselniţă. în timp ce evoc iarăşi acele</w:t>
        <w:br/>
        <w:t>wăptămîni, toată afacerea mi se pare fulminantă, frenetică,</w:t>
        <w:br/>
        <w:t>ca într-un film de Larry Semon. cu izbucniri şi salturi,</w:t>
        <w:br/>
        <w:t>cu uşi care se deschid şi se închid cu viteze supersonice,</w:t>
        <w:br/>
        <w:t>tarte cu cremă care zboară, fugi pe scări, înainte şi înapoi,</w:t>
        <w:br/>
        <w:t>tamponări între automobile vechi, prăbuşiri de rafturi de</w:t>
        <w:br/>
        <w:t>băcănie printre rafale de cutii de conserve, sticle, brin-</w:t>
        <w:br/>
        <w:t>zcturi moi, jeturi de apă minerală, explozii de saci cu</w:t>
        <w:br/>
        <w:t>făina.  Şi  în   schimb,   amintindu-mi   interstiţiile,   timpii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115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orţi — restul de viaţă care se desfăşura în jurul nos-</w:t>
        <w:br/>
        <w:t>tru —, pot reciti totul ca pe o istorie filmată în ralentl</w:t>
        <w:br/>
        <w:t>cu Planul ce se forma în pas de gimnastică artistică, pre-</w:t>
        <w:br/>
        <w:t>cum rotaţia lentă a unui aruncător de disc, cu balansările</w:t>
        <w:br/>
        <w:t>precaute ale celui ce aruncă greutatea, cu timpii lungi ai</w:t>
        <w:br/>
        <w:t>jocului de golf, aşteptările insesizabile de la baseball. In</w:t>
        <w:br/>
        <w:t>orice caz, şi oricare ar fi fost ritmul, soarta ne răsplă-</w:t>
        <w:br/>
        <w:t>tea, pentru că, dacă vrei să găseşti conexiuni, ele se</w:t>
        <w:br/>
        <w:t>găsesc întotdeauna, pretutindeni şi în orice, lumea explo-</w:t>
        <w:br/>
        <w:t>dează într-o reţea, într-un vîrtej de înrudiri şi totul</w:t>
        <w:br/>
        <w:t>trimite la tot, totul explică tot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-i spuneam nimic de ele Liei ca să n-o indispun, dar</w:t>
        <w:br/>
        <w:t>eram pe cale să-1 neglijez şi pe Giulio. Mă deşteptam</w:t>
        <w:br/>
        <w:t>noaptea, şi-mi dădeam seama că Renatus Cartesius dădea</w:t>
        <w:br/>
        <w:t>R. C, şi că prea multă energie cheltuise el să-i caute pe</w:t>
        <w:br/>
        <w:t>Roza-Cruceeni, ca apoi să nege că i-a găsit. De unde</w:t>
        <w:br/>
        <w:t>atîta obsesie a Metodei ? Metoda servea pentru a găsi</w:t>
        <w:br/>
        <w:t>soluţia misterului care începea să-i fascineze deja pe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toţi </w:t>
      </w:r>
      <w:r>
        <w:rPr>
          <w:color w:val="000000"/>
          <w:sz w:val="24"/>
          <w:szCs w:val="24"/>
          <w:lang w:val="ro-RO"/>
        </w:rPr>
        <w:t>iniţiaţii din Europa... Şi cine celebrase magia goticu-</w:t>
        <w:br/>
        <w:t>lui ? Rene de Chateaubriand. Şi cine scrisese, pe timpul</w:t>
        <w:br/>
        <w:t xml:space="preserve">lui Bacon, </w:t>
      </w:r>
      <w:r>
        <w:rPr>
          <w:i/>
          <w:iCs/>
          <w:color w:val="000000"/>
          <w:sz w:val="24"/>
          <w:szCs w:val="24"/>
          <w:lang w:val="ro-RO"/>
        </w:rPr>
        <w:t xml:space="preserve">Steps to tke Temple ? </w:t>
      </w:r>
      <w:r>
        <w:rPr>
          <w:color w:val="000000"/>
          <w:sz w:val="24"/>
          <w:szCs w:val="24"/>
          <w:lang w:val="ro-RO"/>
        </w:rPr>
        <w:t>Richard Crashaw. Şi</w:t>
        <w:br/>
        <w:t>unde-i mai pui pe Ranieri de' Calzabigi, pe Rene Char,</w:t>
        <w:br/>
        <w:t>pe Raymond Chandler ? Şi Rick din Casablanc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Această ştiinţă, care nu s-a pierdut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cel puţin in </w:t>
      </w:r>
      <w:r>
        <w:rPr>
          <w:color w:val="000000"/>
          <w:sz w:val="24"/>
          <w:szCs w:val="24"/>
          <w:lang w:val="ro-RO"/>
        </w:rPr>
        <w:t xml:space="preserve">partea ei materială, </w:t>
      </w:r>
      <w:r>
        <w:rPr>
          <w:i/>
          <w:iCs/>
          <w:color w:val="000000"/>
          <w:sz w:val="24"/>
          <w:szCs w:val="24"/>
          <w:lang w:val="ro-RO"/>
        </w:rPr>
        <w:t>le-a</w:t>
        <w:br/>
      </w:r>
      <w:r>
        <w:rPr>
          <w:i/>
          <w:iCs/>
          <w:color w:val="000000"/>
          <w:sz w:val="22"/>
          <w:szCs w:val="22"/>
          <w:lang w:val="ro-RO"/>
        </w:rPr>
        <w:t>fost încredinţată constructorilor re-</w:t>
        <w:br/>
        <w:t>ligioşi de către călugării de la</w:t>
        <w:br/>
        <w:t>Cîteaux... Ei erau cunoscuţi, în seco-</w:t>
        <w:br/>
        <w:t>lul trecut, sub numele de Compa-</w:t>
        <w:br/>
        <w:t>gnons de la Tour de Fra-ace. Lor li</w:t>
        <w:br/>
      </w:r>
      <w:r>
        <w:rPr>
          <w:color w:val="000000"/>
          <w:sz w:val="22"/>
          <w:szCs w:val="22"/>
          <w:lang w:val="ro-RO"/>
        </w:rPr>
        <w:t xml:space="preserve">.s-a </w:t>
      </w:r>
      <w:r>
        <w:rPr>
          <w:i/>
          <w:iCs/>
          <w:color w:val="000000"/>
          <w:sz w:val="22"/>
          <w:szCs w:val="22"/>
          <w:lang w:val="ro-RO"/>
        </w:rPr>
        <w:t>adresat Elf fel ca să-şi constru-</w:t>
        <w:br/>
        <w:t>iască tur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R. Charpentier, </w:t>
      </w:r>
      <w:r>
        <w:rPr>
          <w:i/>
          <w:iCs/>
          <w:color w:val="000000"/>
          <w:lang w:val="ro-RO"/>
        </w:rPr>
        <w:t>Ijes mysti'res de la cathe-</w:t>
        <w:br/>
        <w:t xml:space="preserve">drale de </w:t>
      </w:r>
      <w:r>
        <w:rPr>
          <w:b/>
          <w:bCs/>
          <w:i/>
          <w:iCs/>
          <w:color w:val="000000"/>
          <w:lang w:val="ro-RO"/>
        </w:rPr>
        <w:t xml:space="preserve">Chmrtret, </w:t>
      </w:r>
      <w:r>
        <w:rPr>
          <w:color w:val="000000"/>
          <w:lang w:val="ro-RO"/>
        </w:rPr>
        <w:t>Paris, Laîfont, lDRi,</w:t>
        <w:br/>
        <w:t>pp. 53—56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cum aveam întreaga modernitate parcursă de nişte</w:t>
        <w:br/>
        <w:t>cârtiţe laborioase care perforau subsolul spionînd planeta</w:t>
        <w:br/>
        <w:t>pe dedesubt. Dar trebuia să mai fie şi altceva, o altă</w:t>
        <w:br/>
        <w:t>ispravă pe care baconienii o iniţiaseră, şi ale cărei rezul-</w:t>
        <w:br/>
        <w:t>tate, ale cărei etape erau sub ochii tuturor, şi nimeni nu-şi</w:t>
        <w:br/>
        <w:t>dăduse seama... Pentru că găurind solul, se sondau stra-</w:t>
        <w:br/>
        <w:t>turile profunde, însă celţii şi templierii nu se mărgi-</w:t>
        <w:br/>
        <w:t>niseră să perforeze puţuri, îşi plantaseră ştifturile lor</w:t>
        <w:br/>
        <w:t>drepte către cer, pentru a comunica de la megalit la</w:t>
        <w:br/>
        <w:t>megalit, şi a capta influxurile stelelor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deea îi veni lui Bclbo într-o noapte de insomnie.</w:t>
        <w:br/>
        <w:t>Se aşezase la fereastră şi văzuse departe, deasupra aco-</w:t>
        <w:br/>
        <w:t>perişurilor din Milano, luminile turnului metalic al</w:t>
        <w:br/>
        <w:t>Radioteleviziunii noastre. RAI, marea antenă a oraşului.</w:t>
        <w:br/>
        <w:t>Un moderat şi prudent turn Babei. Şi în acel moment</w:t>
        <w:br/>
        <w:t>înţelese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urnul Eiffel", ne spusese el în dimineaţa următoare,</w:t>
        <w:br/>
        <w:t>,,Cum de nu ne-am gîndit încă la el ? Megalitul de metal,</w:t>
        <w:br/>
        <w:t>menhirul ultimilor celţi, săgeata găunoasă cea mai înaltă</w:t>
        <w:br/>
        <w:t>dintre toate săgeţile gotice. Dar de ce Parisul o fi avut</w:t>
        <w:br/>
        <w:t>nevoie de acest monument inutil ? E sonda cerească,</w:t>
        <w:br/>
        <w:t>antena care culege informaţii de la toate fişele ermetice</w:t>
        <w:br/>
        <w:t>înfipte pe scoarţa globului, de la statuile din Insula Paşte-</w:t>
        <w:br/>
        <w:t>lui, de la Machu Picchu, de la Libertatea din Bedloe's</w:t>
        <w:br/>
        <w:t>Island, aşa cum a vrut-o iniţiatul Lafayette, de la obeliscul</w:t>
        <w:br/>
        <w:t>din Luxor, de la turnul cel mai înalt din Tomar, de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losul din Rhodos care continuă să transmită din adîncul</w:t>
        <w:br/>
        <w:t>portului unde nu-1 mai găseşte nimeni, de la templele</w:t>
        <w:br/>
        <w:t>din jungla brahmanică, de la turnuleţele Marelui Zid,</w:t>
        <w:br/>
        <w:t>de la culmea lui Ayers Rock, de la turlele din Strasburg,</w:t>
        <w:br/>
        <w:t>pe unde se desfăta iniţiatul Goethe, de la feţele de pe</w:t>
        <w:br/>
        <w:t>Mount Rushmore, (ce de lucruri înţelesese iniţiatul</w:t>
        <w:br/>
        <w:t>Hitchkock), de la antena lui Empire State, spuneţi voi la</w:t>
        <w:br/>
        <w:t>ce imperiu face aluzie această creaţie a unor iniţiaţi ameri-</w:t>
        <w:br/>
        <w:t>cani dacă nu la imperiul lui Rudolf de la Praga ! Turnul</w:t>
        <w:br/>
        <w:t>captează informaţii din subsol şi le confruntă cu cele</w:t>
        <w:br/>
        <w:t>care-i provin din cer. Şi cine ne dă prima imagine teri-</w:t>
        <w:br/>
        <w:t xml:space="preserve">fiantă a Turnului ? Rene Clair în </w:t>
      </w:r>
      <w:r>
        <w:rPr>
          <w:i/>
          <w:iCs/>
          <w:color w:val="000000"/>
          <w:sz w:val="24"/>
          <w:szCs w:val="24"/>
          <w:lang w:val="ro-RO"/>
        </w:rPr>
        <w:t xml:space="preserve">Paris qui dort. </w:t>
      </w:r>
      <w:r>
        <w:rPr>
          <w:color w:val="000000"/>
          <w:sz w:val="24"/>
          <w:szCs w:val="24"/>
          <w:lang w:val="ro-RO"/>
        </w:rPr>
        <w:t>Rene</w:t>
        <w:br/>
        <w:t>Clair, R.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a recitită întreaga istorie a ştiinţei : însăşi</w:t>
        <w:br/>
        <w:t>competiţia spaţială devenea inteligibilă, cu sateliţii ăia</w:t>
        <w:br/>
        <w:t>smintiţi care nu fac altceva decît să fotografieze crusta</w:t>
        <w:br/>
        <w:t xml:space="preserve">globului pentru a identifica pe ea tensiuni invizibile, </w:t>
      </w:r>
      <w:r>
        <w:rPr>
          <w:b/>
          <w:bCs/>
          <w:color w:val="000000"/>
          <w:sz w:val="24"/>
          <w:szCs w:val="24"/>
          <w:lang w:val="ro-RO"/>
        </w:rPr>
        <w:t>flu-</w:t>
        <w:br/>
        <w:t xml:space="preserve">xuri </w:t>
      </w:r>
      <w:r>
        <w:rPr>
          <w:color w:val="000000"/>
          <w:sz w:val="24"/>
          <w:szCs w:val="24"/>
          <w:lang w:val="ro-RO"/>
        </w:rPr>
        <w:t>submarine, curenţi de aer cald. Şi pentru a-şi vorbi</w:t>
        <w:br/>
        <w:t>între ei vorbind Turnului, vorbind cu Stoneheng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E o curioasă coincidenţă că ediţia in~</w:t>
        <w:br/>
      </w:r>
      <w:r>
        <w:rPr>
          <w:color w:val="000000"/>
          <w:sz w:val="22"/>
          <w:szCs w:val="22"/>
          <w:lang w:val="ro-RO"/>
        </w:rPr>
        <w:t xml:space="preserve">folio </w:t>
      </w:r>
      <w:r>
        <w:rPr>
          <w:i/>
          <w:iCs/>
          <w:color w:val="000000"/>
          <w:sz w:val="22"/>
          <w:szCs w:val="22"/>
          <w:lang w:val="ro-RO"/>
        </w:rPr>
        <w:t>din 1623, care apare cu numele</w:t>
        <w:br/>
        <w:t xml:space="preserve">lui Shakespeare, conţine exact </w:t>
      </w:r>
      <w:r>
        <w:rPr>
          <w:color w:val="000000"/>
          <w:sz w:val="22"/>
          <w:szCs w:val="22"/>
          <w:lang w:val="ro-RO"/>
        </w:rPr>
        <w:t>trei-</w:t>
        <w:br/>
        <w:t xml:space="preserve">zeci şi şase de </w:t>
      </w:r>
      <w:r>
        <w:rPr>
          <w:i/>
          <w:iCs/>
          <w:color w:val="000000"/>
          <w:sz w:val="22"/>
          <w:szCs w:val="22"/>
          <w:lang w:val="ro-RO"/>
        </w:rPr>
        <w:t>op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W.F.C. Wigston, </w:t>
      </w:r>
      <w:r>
        <w:rPr>
          <w:i/>
          <w:iCs/>
          <w:color w:val="000000"/>
          <w:lang w:val="ro-RO"/>
        </w:rPr>
        <w:t>Francis Bacon versus</w:t>
        <w:br/>
        <w:t>Plumiom Captam Shakespcare : The</w:t>
        <w:br/>
        <w:t xml:space="preserve">Rosicrucian Mask, </w:t>
      </w:r>
      <w:r>
        <w:rPr>
          <w:color w:val="000000"/>
          <w:lang w:val="ro-RO"/>
        </w:rPr>
        <w:t xml:space="preserve">London, </w:t>
      </w:r>
      <w:r>
        <w:rPr>
          <w:b/>
          <w:bCs/>
          <w:color w:val="000000"/>
          <w:lang w:val="ro-RO"/>
        </w:rPr>
        <w:t xml:space="preserve">Kegan </w:t>
      </w:r>
      <w:r>
        <w:rPr>
          <w:color w:val="000000"/>
          <w:lang w:val="ro-RO"/>
        </w:rPr>
        <w:t>Paul,</w:t>
        <w:br/>
        <w:t>1891. p. 35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ne împărtăşeam între noi ceea ce ne rezulta din</w:t>
        <w:br/>
        <w:t>fantazările noastre ni se părea, şi pe bună dreptate, că</w:t>
        <w:br/>
        <w:t xml:space="preserve">procedăm prin </w:t>
      </w:r>
      <w:r>
        <w:rPr>
          <w:b/>
          <w:bCs/>
          <w:color w:val="000000"/>
          <w:sz w:val="24"/>
          <w:szCs w:val="24"/>
          <w:lang w:val="ro-RO"/>
        </w:rPr>
        <w:t xml:space="preserve">asocieri </w:t>
      </w:r>
      <w:r>
        <w:rPr>
          <w:color w:val="000000"/>
          <w:sz w:val="24"/>
          <w:szCs w:val="24"/>
          <w:lang w:val="ro-RO"/>
        </w:rPr>
        <w:t>necuvenite, scurt-circuite extra-</w:t>
        <w:br/>
        <w:t>ordinare, cărora ne-ar fi fost ruşine să le acordăm cre-</w:t>
        <w:br/>
        <w:t>dit — dacă cineva ni le-ar fi imputat. Asta pentru că ne</w:t>
        <w:br/>
        <w:t>reconforta înţelegerea — de acum tacită, aşa cum impune</w:t>
        <w:br/>
        <w:t>eticheta ironici — că ne ocupam cu parodierea logici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ltora. </w:t>
      </w:r>
      <w:r>
        <w:rPr>
          <w:color w:val="000000"/>
          <w:sz w:val="24"/>
          <w:szCs w:val="24"/>
          <w:lang w:val="ro-RO"/>
        </w:rPr>
        <w:t>Dar în lungile pauze în care fiecare acumula probe</w:t>
        <w:br/>
        <w:t>pentru discuţiile în colectiv, şi avînd conştiinţa împăcată</w:t>
        <w:br/>
        <w:t>că acumulam piese pentru o parodie de mozaic, creierul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nostru </w:t>
      </w:r>
      <w:r>
        <w:rPr>
          <w:color w:val="000000"/>
          <w:sz w:val="24"/>
          <w:szCs w:val="24"/>
          <w:lang w:val="ro-RO"/>
        </w:rPr>
        <w:t>se obişnuia să caute legături, legături, legături</w:t>
        <w:br/>
        <w:t>intre un lucru şi oricare altul, şi pentru a o putea face</w:t>
        <w:br/>
        <w:t>In mod automat, trebuia să capete nişte obişnuinţe. Cred că</w:t>
        <w:br/>
        <w:t>nu mai e nici o diferenţă, la un moment dat, între a te</w:t>
        <w:br/>
        <w:t>obişnui să te prefaci că crezi şi a te obişnui să crez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 ca şi cu spionii : se infiltrează în serviciile secreîe</w:t>
        <w:br/>
        <w:t>ale adversarului, se obişnuiesc să gîndească ca el, dacă</w:t>
        <w:br/>
        <w:t>supravieţuiesc este pentru că reuşesc să facă asta, evident</w:t>
        <w:br/>
        <w:t>că după un timp trec de cealaltă parte, care a devenit a</w:t>
        <w:br/>
        <w:t>lor. Sau ca aceia care trăiesc singuri cu un dine, îi</w:t>
        <w:br/>
        <w:t>vorbesc toată ziua, la început se străduiesc să înţeleagă</w:t>
        <w:br/>
        <w:t>logica lui, apoi pretind că el o înţelege pe a lor, mai întîi</w:t>
        <w:br/>
        <w:t>descoperă că e timid, apoi gelos, apoi bănuitor, în</w:t>
        <w:br/>
        <w:t>fine îşi petrec timpul făcîndu-i mici şicane şi scene de</w:t>
        <w:br/>
        <w:t>gelozie, cînd sînt siguri că el a devenit ca ci, şi cînd</w:t>
        <w:br/>
        <w:t>sînt mîndri că l-au umanizat, de fapt ei sînt cei cai'e s-au</w:t>
        <w:br/>
        <w:t>cîinos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ate pentru că eram în contact, zi de zi cu Lia şi cu</w:t>
        <w:br/>
        <w:t>copilul, eu eram, dintre noi trei, cel mai puţin afectat de</w:t>
        <w:br/>
        <w:t>joc. Aveam convingerea că-1 conduc, mă simţeam ca şi</w:t>
        <w:br/>
        <w:t>cum aş mai fi cîntat şi acum din agogo în timpul ritului :</w:t>
        <w:br/>
        <w:t>te afli de partea celui ce produce emoţiile, nu le suportă.</w:t>
        <w:br/>
        <w:t>Cum stăteau lucrurile cu Diotallevi nu ştiam, acum ştiu,</w:t>
        <w:br/>
        <w:t>Diotallevi îşi obişnuia corpul să gîndească în diabolică.</w:t>
        <w:br/>
        <w:t>Cît despre Belbo, se identifica pînă la nivelul conştiinţei.</w:t>
        <w:br/>
        <w:t>Eu mă obişnuiam, Diotallevi se corupea, Belbo se conver-</w:t>
        <w:br/>
        <w:t>tea. Dar toţi eram pe cale să ne pierdem acea lumină</w:t>
        <w:br/>
        <w:t>intelectuală care ne ajută întotdeauna să distingem ase-</w:t>
        <w:br/>
        <w:t>mănătorul de identic, metafora de lucruri, acea calitate</w:t>
        <w:br/>
        <w:t>misterioasă şi fulgurantă şi splendidă prin care sîntem</w:t>
        <w:br/>
        <w:t>oricînd în stare să spunem că cineva s-a animalizat,</w:t>
        <w:br/>
        <w:t>dar nu credem de-a dreptul că i-au crescut peri şi</w:t>
        <w:br/>
        <w:t>gheare ; dar în schimb, cel bolnav gîndeşte ..animalizat"</w:t>
        <w:br/>
        <w:t>şi imediat vede pe cineva lătrînd sau tîrîndu-se sau</w:t>
        <w:br/>
        <w:t>zburînd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 Diotallevi am fi putut să ne dăm seama, dacă n-am</w:t>
        <w:br/>
        <w:t>fi fost atît de porniţi. Aş zice că totul începuse pe la</w:t>
        <w:br/>
        <w:t>sfîrşitul verii. Revenise mai slab, dar nu era acea zvel-</w:t>
        <w:br/>
        <w:t>teţe nervoasă a cuiva care ar fi petrecut cîteva săptămîni</w:t>
        <w:br/>
        <w:t>de mers cu piciorul prin munţi. Carnaţia lui delicată de</w:t>
        <w:br/>
        <w:t>albinos dădea acum la iveală nuanţe gălbejite. Noi, deşi</w:t>
        <w:br/>
        <w:t>am observat, am crezut că şi-o fi petrecut vacanţa chir-</w:t>
        <w:br/>
        <w:t>tindu-se peste sulurile rabinilor lui. Dar în realitate ne</w:t>
        <w:br/>
        <w:t>gîndeam la altcev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tr-adevăr, în zilele ce au urmat am fost în stare să</w:t>
        <w:br/>
        <w:t>punem la punct încet, încet, şi curentele situate în</w:t>
        <w:br/>
        <w:t>afara filonului baconi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"De exemplu, masonologia curentă îi vede pe Iluminaţii</w:t>
        <w:br/>
        <w:t>din Bavaria, care urmăreau distrugerea naţiunilor şi</w:t>
        <w:br/>
        <w:t>destabilizarea statului, nu numai ca pe nişte inspiratori</w:t>
        <w:br/>
        <w:t>ai anarhismului lui Bakunin, dar şi ai marxismului însuşi.</w:t>
        <w:br/>
        <w:t>Pueril. Iluminaţii erau nişte provocatori pe care baconie-</w:t>
        <w:br/>
        <w:t>nii îi infiltraseră printre teutonici, dar la cu'totul altceva</w:t>
        <w:br/>
        <w:t>se gîndeau Marx şi Engels cînd îşi începeau Manifestul</w:t>
        <w:br/>
        <w:t>din '48 cu fraza elocventă ,,O stafie bîntuie prin</w:t>
        <w:br/>
        <w:t>Europa". De ce oare tocmai metafora aceea, atît de</w:t>
        <w:br/>
        <w:t>gotică ? Manifestul comunist face aluzie sarcastic la</w:t>
        <w:br/>
        <w:t>fantomatica   vînătoare în căut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lanului care ag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1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storia continentului de cîteva secole. Şi propune o alter-</w:t>
        <w:br/>
        <w:t>nativă, atît baconienilor, cît şi neotemplierilor. Marx era</w:t>
        <w:br/>
        <w:t>un evreu, poate la început era un purtător de cuvînt al</w:t>
        <w:br/>
        <w:t>rabinilor din Gerona sau din Safed, şi încerca să implice</w:t>
        <w:br/>
        <w:t>în căutare întregul popor al lui Dumnezeu. Pe urmă iniţia-</w:t>
        <w:br/>
        <w:t>liva îl antrenează, el identifică Shekinahul, poporul aflat</w:t>
        <w:br/>
        <w:t>în exilul Regatului, cu proletariatul, trădează aşteptările</w:t>
        <w:br/>
        <w:t>inspiratorilor săi, răstoarnă liniile de orientare ale mesia-</w:t>
        <w:br/>
        <w:t>nismului iudaic. Templieri din toată lumea, uniţi-vă. Harta</w:t>
        <w:br/>
        <w:t>în mîna muncitorilor. Splendid ! Ce altă justificare mai</w:t>
        <w:br/>
        <w:t>bună pentru comunism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</w:t>
      </w:r>
      <w:r>
        <w:rPr>
          <w:color w:val="000000"/>
          <w:sz w:val="24"/>
          <w:szCs w:val="24"/>
          <w:vertAlign w:val="superscript"/>
          <w:lang w:val="ro-RO"/>
        </w:rPr>
        <w:t>u</w:t>
      </w:r>
      <w:r>
        <w:rPr>
          <w:color w:val="000000"/>
          <w:sz w:val="24"/>
          <w:szCs w:val="24"/>
          <w:lang w:val="ro-RO"/>
        </w:rPr>
        <w:t>, zicea Belbo, „dar şi baconienii îşi au accidentele</w:t>
        <w:br/>
        <w:t>Sor de parcurs, nu credeţi ? Unii dintre ai lor o iau pe</w:t>
        <w:br/>
        <w:t>tangenţială, cu un vis scientist, şi sfîrşesc într-o fundă-</w:t>
        <w:br/>
        <w:t>tură. Vorbesc de cei de la sfîrşitul dinastiei, unii ca</w:t>
        <w:br/>
        <w:t>Einstein, ca Fermi, care căutînd secretul în inima micro-</w:t>
        <w:br/>
        <w:t>cosmosului, fac tocmai invenţia greşită. în loc de energia</w:t>
        <w:br/>
        <w:t>telurică, curată, naturală, sapienţială, descoperă energia</w:t>
        <w:br/>
        <w:t>atomică, tehnologică, murdară, contaminat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paţiu-timp,  eroarea Ocidentului",  zicea  Diotallevî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ste pierderea Centrului. Vaccinul şi penicilina ca o</w:t>
        <w:br/>
        <w:t>caricatură a Elixirului de viaţă lungă'", întrerupeam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t aşa şi celălalt templier, Freud", zicea Belbo, „care</w:t>
        <w:br/>
        <w:t>în loc să sape în labirinturile subsolului fizic, sapă în</w:t>
        <w:br/>
        <w:t>cele ale subsolului psihic, ca şi cum despre ăsta n-ar fi</w:t>
        <w:br/>
        <w:t>spus totul, şi mai bine decît el, alchimişt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tu eşti acela", insinua Diotallevi, „care cauţi să</w:t>
        <w:br/>
        <w:t>publici lucrările doctorului Wagner. Pentru mine psihana-</w:t>
        <w:br/>
        <w:t>liza e o chestie pentru nevrotici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iar penisul nu e decît un simbol falie", conchi-</w:t>
        <w:br/>
        <w:t>deam eu. „Haideţi, domnilor, să n-o luăm aşa, razna. Şi</w:t>
        <w:br/>
        <w:t>să nu pierdem timpul. Nu ştim unde să-i plasăm pe pauli-</w:t>
        <w:br/>
        <w:t>cieni şi pe ierusalemi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înainte de a fi putut răspunde la întrebarea nou</w:t>
        <w:br/>
        <w:t>ivită, întîlniserăm un alt grup, care nu făcea parte din-</w:t>
        <w:br/>
        <w:t>tre cei treizeci şi şase de invizibili, dar se infiltrase în</w:t>
        <w:br/>
        <w:t>joc destul de rapid şi în parte ne dăduse proiectele peste</w:t>
        <w:br/>
        <w:t>cap, acţionînd ca un element de confuzie. Iezui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Baronul von Hund, Cavalerul Ram-</w:t>
        <w:br/>
        <w:t xml:space="preserve">say... şi mulţi alţii care au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fondat</w:t>
        <w:br/>
      </w:r>
      <w:r>
        <w:rPr>
          <w:i/>
          <w:iCs/>
          <w:color w:val="000000"/>
          <w:sz w:val="24"/>
          <w:szCs w:val="24"/>
          <w:lang w:val="ro-RO"/>
        </w:rPr>
        <w:t>gradele în aceste rituri, au lucrat</w:t>
        <w:br/>
        <w:t>după instrucţiunile Generalului Ie-</w:t>
        <w:br/>
        <w:t>zuiţilor... Templierismul este Iezui-</w:t>
        <w:br/>
        <w:t>tis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Scrisoare către Mme Blavatsky </w:t>
      </w:r>
      <w:r>
        <w:rPr>
          <w:i/>
          <w:iCs/>
          <w:color w:val="000000"/>
          <w:lang w:val="ro-RO"/>
        </w:rPr>
        <w:t xml:space="preserve">a </w:t>
      </w:r>
      <w:r>
        <w:rPr>
          <w:b/>
          <w:bCs/>
          <w:color w:val="000000"/>
          <w:lang w:val="ro-RO"/>
        </w:rPr>
        <w:t>lui</w:t>
        <w:br/>
        <w:t xml:space="preserve">Cliarlos </w:t>
      </w:r>
      <w:r>
        <w:rPr>
          <w:color w:val="000000"/>
          <w:lang w:val="ro-RO"/>
        </w:rPr>
        <w:t>Sotheran, 32., Mcinphis," K.R. t</w:t>
        <w:br/>
        <w:t xml:space="preserve">K. Kadosch, M.M. </w:t>
      </w:r>
      <w:r>
        <w:rPr>
          <w:b/>
          <w:bCs/>
          <w:color w:val="000000"/>
          <w:lang w:val="ro-RO"/>
        </w:rPr>
        <w:t xml:space="preserve">104, </w:t>
      </w:r>
      <w:r>
        <w:rPr>
          <w:color w:val="000000"/>
          <w:lang w:val="ro-RO"/>
        </w:rPr>
        <w:t>Eng. etc. Iniţiat al</w:t>
        <w:br/>
        <w:t>înfrăţirii Engleze a adepţilor Rozei-Cruce</w:t>
        <w:br/>
        <w:t xml:space="preserve">şi al altor societăţi secrete, </w:t>
      </w:r>
      <w:r>
        <w:rPr>
          <w:b/>
          <w:bCs/>
          <w:color w:val="000000"/>
          <w:lang w:val="ro-RO"/>
        </w:rPr>
        <w:t xml:space="preserve">11.1.1877 </w:t>
      </w:r>
      <w:r>
        <w:rPr>
          <w:color w:val="000000"/>
          <w:lang w:val="ro-RO"/>
        </w:rPr>
        <w:t>: ex-*</w:t>
        <w:br/>
        <w:t xml:space="preserve">tras din </w:t>
      </w:r>
      <w:r>
        <w:rPr>
          <w:i/>
          <w:iCs/>
          <w:color w:val="000000"/>
          <w:lang w:val="ro-RO"/>
        </w:rPr>
        <w:t xml:space="preserve">lsts Vnvelled, </w:t>
      </w:r>
      <w:r>
        <w:rPr>
          <w:color w:val="000000"/>
          <w:lang w:val="ro-RO"/>
        </w:rPr>
        <w:t xml:space="preserve">1077. </w:t>
      </w:r>
      <w:r>
        <w:rPr>
          <w:color w:val="000000"/>
        </w:rPr>
        <w:t xml:space="preserve">II, </w:t>
      </w:r>
      <w:r>
        <w:rPr>
          <w:color w:val="000000"/>
          <w:lang w:val="ro-RO"/>
        </w:rPr>
        <w:t>p. 39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i întâlniserăm de prea multe ori, încă de la primele</w:t>
        <w:br/>
        <w:t>manifeste ale Rozei-Cruce. încă din 1620 apare în Ger-</w:t>
        <w:br/>
        <w:t xml:space="preserve">mania o </w:t>
      </w:r>
      <w:r>
        <w:rPr>
          <w:i/>
          <w:iCs/>
          <w:color w:val="000000"/>
          <w:sz w:val="24"/>
          <w:szCs w:val="24"/>
          <w:lang w:val="ro-RO"/>
        </w:rPr>
        <w:t xml:space="preserve">Roşa Jesuitica, </w:t>
      </w:r>
      <w:r>
        <w:rPr>
          <w:color w:val="000000"/>
          <w:sz w:val="24"/>
          <w:szCs w:val="24"/>
          <w:lang w:val="ro-RO"/>
        </w:rPr>
        <w:t>unde se aminteşte că simbolismul</w:t>
        <w:br/>
        <w:t>rozei este catolic şi dedicat sfintei Marii, înainte de a fi</w:t>
        <w:br/>
        <w:t>rozacruceean, şi se insinuează că cele două ordine sînt</w:t>
        <w:br/>
        <w:t>solidare, iar Roza-Cruce e numai una dintre reformu-</w:t>
        <w:br/>
        <w:t>lările misticii iezuite pentru uzul populaţiilor Germaniei</w:t>
        <w:br/>
        <w:t>reform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aminteam cuvintele lui Salon despre ura cu care</w:t>
        <w:br/>
        <w:t>părintele Kircher îi pusese la stîlpul infamiei pe adepţii</w:t>
        <w:br/>
        <w:t>Rozei-Cruce şi tocmai acolo unde vorbea despre profun-</w:t>
        <w:br/>
        <w:t>zimile globului pămîntesc şi acvat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rintele Kircher", spuneam eu, ..e un personaj</w:t>
        <w:br/>
        <w:t>central în această poveste. Pentru ce omul ăsta, care de</w:t>
        <w:br/>
        <w:t>atîtea ori a demonstrat că are simţul observaţiei şi gustul</w:t>
        <w:br/>
        <w:t>experimentului, a înecat mai apoi aceste puţine idei in</w:t>
        <w:br/>
        <w:t>mii de pagini care sînt pline pînă la refuz de ipoteze</w:t>
        <w:br/>
        <w:t>incredibile ? Era în corespondenţă cu cei mai buni oameni</w:t>
        <w:br/>
        <w:t>de ştiinţă englezi, şi apoi fiecare dintre cărţile lui reia</w:t>
        <w:br/>
        <w:t>temele tipice rozacruceene, aparent pentru a le contesta,</w:t>
        <w:br/>
        <w:t xml:space="preserve">dar de fapt pentru a şi le însuşi, pentru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oferi asupra</w:t>
        <w:br/>
        <w:t>lor versiunea lui contrareformistă. în 'prima ediţie 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Farnei, </w:t>
      </w:r>
      <w:r>
        <w:rPr>
          <w:color w:val="000000"/>
          <w:sz w:val="24"/>
          <w:szCs w:val="24"/>
          <w:lang w:val="ro-RO"/>
        </w:rPr>
        <w:t>acel domn llaselmaycr, condamnat la galere de</w:t>
        <w:br/>
        <w:t>către iezuiţi din cauza ideilor salo reformatoare, face</w:t>
        <w:br/>
        <w:t>tot ce poate ca să spună că iezuiţii adevăraţi şi buni sînt</w:t>
        <w:br/>
        <w:t>ci, Roza-Cruceenii. Ei bine, Kircher scrie cele treizeci şi</w:t>
        <w:br/>
        <w:t>tuai bine de volume ale lui pentru a sugera că adepţ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devăraţi şi buni ai Rozei-Cruce sînt ei, iezuiţii. Iezuiţii</w:t>
        <w:br/>
        <w:t>încearcă să pună mîna pe Plan. Părintele Kircher vrea</w:t>
        <w:br/>
        <w:t>să studieze el pendulele, şi o face, cel puţin în felul lui,</w:t>
        <w:br/>
        <w:t>inventînd un ceas planetar pentru a se şti ora exactă</w:t>
        <w:br/>
        <w:t>în toate sediile Ordinului răspîndit prin lu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um puteau iezuiţii să ştie că exista Planul, din</w:t>
        <w:br/>
        <w:t>moment ce Templierii se lăsaseră ucişi numai ca să nu</w:t>
        <w:br/>
        <w:t>mărturisească ?" întreba Diotallevi. Nu se făcea să</w:t>
        <w:br/>
        <w:t>răspunzi că iezuiţii ştiu totdeauna mai mult şi decît dracul.</w:t>
        <w:br/>
        <w:t>Noi voiam o explicaţie mai seducătoar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descoperit-o destul de repede. Guillaume Poştei,</w:t>
        <w:br/>
        <w:t>din nou el. Frunzărind istoria iezuiţilor de Cretineau-Joly</w:t>
        <w:br/>
        <w:t>(ce ne-am mai stricat de rîs la numele ăsta nefericit)</w:t>
        <w:br/>
        <w:t>am descoperit că Poştei, apucat de furiile lui mistice,</w:t>
        <w:br/>
        <w:t>de setea lui de regenerare spirituală, în 1544 îl urmase pe</w:t>
        <w:br/>
        <w:t>sfîntul Ignazio de Loyola la Roma. Ignazio îl primise cu</w:t>
        <w:br/>
        <w:t>entuziasm, dar Poştei nu reuşise să renunţe la ideile</w:t>
        <w:br/>
        <w:t>lui fixe, la cabalismele lui, la ecumenismul lui, iar aceste</w:t>
        <w:br/>
        <w:t>lucruri iezuiţii nu le puteau înghiţi, şi mai puţin decît</w:t>
        <w:br/>
        <w:t>orice, ideea cea mai fixă dintre toate, asupra căreia Pos-</w:t>
        <w:br/>
        <w:t>tel nu stătea la tocmeală, aceea că Regele Lumii trebuia</w:t>
        <w:br/>
        <w:t>să fie regele Franţei. Ignazio era sfînt, dar era spanio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şa că, la un moment dat, ajunseră la ruptură, Poştei</w:t>
        <w:br/>
        <w:t>îi abandonase pe iezuiţi — sau iezuiţii îi arătaseră uşa.</w:t>
        <w:br/>
        <w:t>Dar dacă Poştei fusese iezuit, fie chiar şi pentru o scurtă</w:t>
        <w:br/>
        <w:t xml:space="preserve">perioadă, lui Ignazio — căruia îi jurase supunere </w:t>
      </w:r>
      <w:r>
        <w:rPr>
          <w:i/>
          <w:iCs/>
          <w:color w:val="000000"/>
          <w:sz w:val="24"/>
          <w:szCs w:val="24"/>
          <w:lang w:val="ro-RO"/>
        </w:rPr>
        <w:t>perinde</w:t>
        <w:br/>
        <w:t xml:space="preserve">ac cadaver </w:t>
      </w:r>
      <w:r>
        <w:rPr>
          <w:color w:val="000000"/>
          <w:sz w:val="24"/>
          <w:szCs w:val="24"/>
          <w:lang w:val="ro-RO"/>
        </w:rPr>
        <w:t>— trebuie totuşi să-i fi mărturisit misiunea</w:t>
        <w:br/>
        <w:t>lui. Dragă Ignazio, trebuie să-i fi spus el, află că primin-</w:t>
        <w:br/>
        <w:t>du-mă pe mine, primeşti şi secretul Planului Templier,</w:t>
        <w:br/>
        <w:t>căruia eu îi sînt cu umilinţă reprezentant pentru partea</w:t>
        <w:br/>
        <w:t>franceză, şi chiar, sîntem cu toţii în aşteptarea celei de a</w:t>
        <w:br/>
        <w:t>treia întîlniri seculare din 1584, aşa că trebuie cu atît</w:t>
        <w:br/>
        <w:t xml:space="preserve">mai mult s-o aşteptăm aci </w:t>
      </w:r>
      <w:r>
        <w:rPr>
          <w:i/>
          <w:iCs/>
          <w:color w:val="000000"/>
          <w:sz w:val="24"/>
          <w:szCs w:val="24"/>
          <w:lang w:val="ro-RO"/>
        </w:rPr>
        <w:t>majorem Dei gloriam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şa că iezuiţii, cu ajutorul lui Poştei, şi în virtutea</w:t>
        <w:br/>
        <w:t>unui moment de slăbiciune al acestuia, ajung să afle</w:t>
        <w:br/>
        <w:t>despre secretul Templierilor. Un secret ca ăsta trebuie</w:t>
        <w:br/>
        <w:t>exploatat. Sfîntul Ignaţiu trece în rîndul preafericiţilor,</w:t>
        <w:br/>
        <w:t>dar succesorii lui veghează, şi continuă să-1 ţină sub ochi</w:t>
        <w:br/>
        <w:t>pe Poştei. Vor să ştie pe cine va întîlni el în acel fatidic</w:t>
        <w:br/>
        <w:t>an 1584. Dar vai, Poştei moare mai înainte, iar faptul că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Iezuit necunoscut — cum menţiona una dintre sursele</w:t>
        <w:br/>
        <w:t>noastre — se afla lîngă el, în clipa morţii, nu serveşte la</w:t>
        <w:br/>
        <w:t>nimic. Iezuiţii nu ştiu cine este succesorul lu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uză-mă, Casaubon", zisese Belbo, „e ceva care mi</w:t>
        <w:br/>
        <w:t>se pare că nu merge. Dacă lucrurile stau aşa, iezuiţii n-au</w:t>
        <w:br/>
        <w:t>putut şti că în 1584 întîlnirea a eşuat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să nu trebuie să uităm", observa Diotallevi. ..că.</w:t>
        <w:br/>
        <w:t>după cîte-mi spun mie creştinii, iezuiţii ăştia erau oameni</w:t>
        <w:br/>
        <w:t>de fier care nu se lăsau atît de uşor duşi cu preşul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h, în privinţa asta", zisese Belbo, ..un iezuit înfulecă</w:t>
        <w:br/>
        <w:t>doi Templieri la prînz şi doi la cină. Au fost şi ei dizolvaţi,</w:t>
        <w:br/>
        <w:t>şi încă de mai multe ori. şi toate guvernele din Europa</w:t>
        <w:br/>
        <w:t>s-au amestecat aici, şi totuşi ei rezistă şi azi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rebuia să ne punem în pielea unui iezuit. Ce face un</w:t>
        <w:br/>
        <w:t>iezuit dacă Poştei îi scapă printre degete ? Eu avusesem</w:t>
        <w:br/>
        <w:t>imediat o idee, dar era atît de diabolică, îneît nici măcar</w:t>
        <w:br/>
        <w:t>diabolicii noştri, gîndeam eu, n-ar fi înghiţit-o : Roza-</w:t>
        <w:br/>
        <w:t>Cruceenii erau o invenţie a iezuiţilor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ştei murind", propuneam eu, „iezuiţii — ageri cum</w:t>
        <w:br/>
        <w:t>sînt — au prevăzut matematic confuzia calendarelor şi au</w:t>
        <w:br/>
        <w:t>hotărît să ia iniţiativa. Pun pe picioare mistificarea roza-</w:t>
        <w:br/>
        <w:t>cruceană, calculează exact ceea ce avea sa se înlîmple.</w:t>
        <w:br/>
        <w:t>Printre atîţia exaltaţi care înghit momeala, cineva din</w:t>
        <w:br/>
        <w:t>nucleele autentice, luat prin surprindere, iese în faţă.</w:t>
        <w:br/>
        <w:t>în acest caz. ţi-nchipui cît s-a mîniat Bacon : Fludd,</w:t>
        <w:br/>
        <w:t>imbecilule, nu puteai să-ţi ţii gura ? Dar, domnule viconte,</w:t>
        <w:br/>
        <w:t>My Lord, aceia par să fie de-ai noştri... Cretinule, nu</w:t>
        <w:br/>
        <w:t>ai fost învăţat să n-ai încredere în oamenii papei ? Pe</w:t>
        <w:br/>
        <w:t>tine trebuiau să te pună în frigare, nu pe nefericitul</w:t>
        <w:br/>
        <w:t>acela din Nola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atunci", zicea Belbo, „de ce cînd Roza-Cruceenii</w:t>
        <w:br/>
        <w:t>se transferă în Franţa, iezuiţii, sau polemiştii ăia catolici</w:t>
        <w:br/>
        <w:t>care lucrează pentru ei. îi atacă ca fiind eretici şi îndră-</w:t>
        <w:br/>
        <w:t>ci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n-oţi vrea să pretindeţi ca iezuiţii să se ţină pe</w:t>
        <w:br/>
        <w:t>o singură linie, ce iezuiţi ar mai fi atunc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-am disputat îndelung asupra propunerii mele, şi</w:t>
        <w:br/>
        <w:t>pînă la urmă hotărîrăm, de comun acord, că era mai</w:t>
        <w:br/>
        <w:t>bună ipoteza iniţiată : Roza-Cruceenii erau momeala</w:t>
        <w:br/>
        <w:t>lansată francezilor de către baconieni şi de către nemţi.</w:t>
        <w:br/>
        <w:t>Dar iezuiţii, imediat ce apăruseră manifestele, le înţel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&lt; seră jocul. Şi se aruncaseră imediat, în el, pentru a pro-</w:t>
        <w:br/>
        <w:t>voca confuzie. Scopul iezuiţilor fusese, evident, acela de</w:t>
        <w:br/>
        <w:t>.» împiedica reunirea grupurilor englez şi german cu cel</w:t>
        <w:br/>
        <w:t>francez, şi orice lovitură, oricît de joasă,.era binevenit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Şi între timp înregistrau ştiri, acumulau informaţii şi</w:t>
        <w:br/>
        <w:t>le puneau... unde ? Pe Abulafia, glumea Belbo. Dar Dio-</w:t>
        <w:br/>
        <w:t>tallevi, care între timp se documentase pe cont propriu,</w:t>
        <w:br/>
        <w:t>zicea că nu era vorba de o glumă. Cu siguranţă, iezuiţii</w:t>
        <w:br/>
        <w:t>erau pe cale să construiască uriaşul, puternicul calcula-</w:t>
        <w:br/>
        <w:t>tor electronic care ar fi trebuit să tragă o concluzie</w:t>
        <w:br/>
        <w:t>îl in talmeş-balmeşul răbdăior şi centenar al tuturor crîm-</w:t>
        <w:br/>
        <w:t>peielor de adevăr şi de minciună pe care ei le adun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ezuiţii", zicea Diotallevi, „înţeleseseră ceea ce nici</w:t>
        <w:br/>
        <w:t>bieţii Templieri de altădată, de la Provins, nici aripa</w:t>
        <w:br/>
        <w:t>baconiană nu intuise, şi anume că reconstituirea hărţii</w:t>
        <w:br/>
        <w:t>putea fi obţinută pe cale combinatorie, adică cu procedee</w:t>
        <w:br/>
        <w:t>ce le anticipau pe acelea ale creierelor electronice</w:t>
        <w:br/>
        <w:t>moderne ! Iezuiţii au fost primii care l-au inventat pe</w:t>
        <w:br/>
        <w:t>Abulafia ! Părintele Kircher citeşte toate tratatele despre</w:t>
        <w:br/>
        <w:t>arta combinatorie, de la Lullus încolo. Şi iată ce publică</w:t>
        <w:br/>
        <w:t xml:space="preserve">el în a sa </w:t>
      </w:r>
      <w:r>
        <w:rPr>
          <w:i/>
          <w:iCs/>
          <w:color w:val="000000"/>
          <w:sz w:val="24"/>
          <w:szCs w:val="24"/>
          <w:lang w:val="ro-RO"/>
        </w:rPr>
        <w:t>Ars Magna Sciend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arcă ar fi un model de croşetat", zicea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' de unde, domnule, sînt toate combinaţiile posibile</w:t>
        <w:br/>
        <w:t xml:space="preserve">între n elemente. Calculul factorial, ăla din </w:t>
      </w:r>
      <w:r>
        <w:rPr>
          <w:i/>
          <w:iCs/>
          <w:color w:val="000000"/>
          <w:sz w:val="24"/>
          <w:szCs w:val="24"/>
          <w:lang w:val="ro-RO"/>
        </w:rPr>
        <w:t>Sejer Jesirah.</w:t>
        <w:br/>
      </w:r>
      <w:r>
        <w:rPr>
          <w:color w:val="000000"/>
          <w:sz w:val="24"/>
          <w:szCs w:val="24"/>
          <w:lang w:val="ro-RO"/>
        </w:rPr>
        <w:t>Calculul combinărilor şi al permutărilor, esenţa însăşi a</w:t>
        <w:br/>
        <w:t>Iui Temurah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era, desigur. Una era să concepi proiectul vag al</w:t>
        <w:br/>
        <w:t>lui Fludd, ca să identifici harta pornind de la o proiecţie</w:t>
        <w:br/>
        <w:t>polară, alta era să ştii cîte încercări erau necesare, şi să</w:t>
        <w:br/>
        <w:t>le poţi proba pe toate, ca să ajungi la soluţia optimă. Şi •</w:t>
        <w:br/>
        <w:t>mai presus de toate, una era să creezi modelul abstract al</w:t>
        <w:br/>
        <w:t>combinaţiilor posibile, şi alta era să te gîndeşti la o</w:t>
        <w:br/>
        <w:t>maşină capabilă să le şi facă. Şi iată că atît Kircher cît şi</w:t>
        <w:br/>
        <w:t>discipolul său, Schott, proiectează nişte mici orgi mecanice,</w:t>
        <w:br/>
        <w:t>nişte mecanisme cu fişe perforate, computere ante literaro.</w:t>
        <w:br/>
        <w:t>Bazate pe calcul binar. . Cabală aplicată la mecanica</w:t>
        <w:br/>
        <w:t>moder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BM : Icsus Babbage Mundi, Iesum Binarium Mag-</w:t>
        <w:br/>
        <w:t>nificamur.   AMDG :   Ad   Majorem  Dei   Gloriam ?  Nici</w:t>
        <w:br/>
        <w:t>vorbă :   Ars   Magna,   Digitale   Gaudium !   IHS ■</w:t>
        <w:br/>
        <w:t>Hardware &amp; Software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ţes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4"/>
          <w:szCs w:val="14"/>
          <w:lang w:val="ro-RO"/>
        </w:rPr>
        <w:t>-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170 ARTIS MAGN/E SCIEND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EPILOGISMUS</w:t>
        <w:br/>
      </w:r>
      <w:r>
        <w:rPr>
          <w:i/>
          <w:iCs/>
          <w:color w:val="000000"/>
          <w:lang w:val="ro-RO"/>
        </w:rPr>
        <w:t>Combinations ÎÂnear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9</w:t>
      </w:r>
      <w:r>
        <w:rPr>
          <w:rFonts w:cs="Arial" w:ascii="Arial" w:hAnsi="Arial"/>
          <w:color w:val="000000"/>
          <w:lang w:val="ro-RO"/>
        </w:rPr>
        <w:t xml:space="preserve">                       </w:t>
      </w:r>
      <w:r>
        <w:rPr>
          <w:color w:val="000000"/>
          <w:lang w:val="ro-RO"/>
        </w:rPr>
        <w:t>^"</w:t>
      </w:r>
      <w:r>
        <w:rPr>
          <w:color w:val="000000"/>
          <w:vertAlign w:val="superscript"/>
          <w:lang w:val="ro-RO"/>
        </w:rPr>
        <w:t>a</w:t>
      </w:r>
      <w:r>
        <w:rPr>
          <w:color w:val="000000"/>
          <w:lang w:val="ro-RO"/>
        </w:rPr>
        <w:t xml:space="preserve"> </w:t>
      </w:r>
      <w:r>
        <w:rPr>
          <w:i/>
          <w:iCs/>
          <w:color w:val="000000"/>
          <w:lang w:val="ro-RO"/>
        </w:rPr>
        <w:t>f</w:t>
      </w:r>
      <w:r>
        <w:rPr>
          <w:i/>
          <w:iCs/>
          <w:color w:val="000000"/>
          <w:vertAlign w:val="superscript"/>
          <w:lang w:val="ro-RO"/>
        </w:rPr>
        <w:t>ormat</w:t>
      </w:r>
      <w:r>
        <w:rPr>
          <w:i/>
          <w:iCs/>
          <w:color w:val="000000"/>
          <w:lang w:val="ro-RO"/>
        </w:rPr>
        <w:t xml:space="preserve"> </w:t>
      </w:r>
      <w:r>
        <w:rPr>
          <w:color w:val="000000"/>
          <w:lang w:val="ro-RO"/>
        </w:rPr>
        <w:t>*</w:t>
      </w:r>
      <w:r>
        <w:rPr>
          <w:color w:val="000000"/>
          <w:vertAlign w:val="superscript"/>
          <w:lang w:val="ro-RO"/>
        </w:rPr>
        <w:t>n</w:t>
      </w:r>
      <w:r>
        <w:rPr>
          <w:color w:val="000000"/>
          <w:lang w:val="ro-RO"/>
        </w:rPr>
        <w:t xml:space="preserve"> </w:t>
      </w:r>
      <w:r>
        <w:rPr>
          <w:i/>
          <w:iCs/>
          <w:color w:val="000000"/>
          <w:lang w:val="ro-RO"/>
        </w:rPr>
        <w:t>sinul tenebrelor ce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mai adînci o societate de fiinţe noi,</w:t>
        <w:br/>
        <w:t>care se cunosc fără să se fi văzut</w:t>
        <w:br/>
        <w:t>vreodată, se înţeleg fără să se fi ex-</w:t>
        <w:br/>
        <w:t>plicat, îşi fac servicii fără prietenie...</w:t>
        <w:br/>
        <w:t>Această societate adoptă, din regi-</w:t>
        <w:br/>
        <w:t>mul iezuitic, supunerea oarbă, din</w:t>
        <w:br/>
        <w:t>masonerie probele şi ceremoniile ex-</w:t>
        <w:br/>
        <w:t>terioare, de la Templieri evocările</w:t>
        <w:br/>
        <w:t>subterane şi îndrăzneala incredibilă...</w:t>
        <w:br/>
        <w:t>Contele de Saint-Germain a făcut el</w:t>
        <w:br/>
        <w:t>oare altceva decît să-l imite pe Guil-</w:t>
        <w:br/>
        <w:t>laume Poştei, care avea mania de a</w:t>
        <w:br/>
        <w:t>face să se creadă că e mai bătrîn</w:t>
        <w:br/>
      </w:r>
      <w:r>
        <w:rPr>
          <w:i/>
          <w:iCs/>
          <w:color w:val="000000"/>
          <w:sz w:val="18"/>
          <w:szCs w:val="18"/>
          <w:lang w:val="ro-RO"/>
        </w:rPr>
        <w:t xml:space="preserve">decît era? </w:t>
      </w:r>
      <w:r>
        <w:rPr>
          <w:color w:val="000000"/>
          <w:sz w:val="18"/>
          <w:szCs w:val="18"/>
          <w:lang w:val="ro-RO"/>
        </w:rPr>
        <w:t>",&gt;</w:t>
      </w:r>
      <w:r>
        <w:rPr>
          <w:color w:val="000000"/>
          <w:sz w:val="18"/>
          <w:szCs w:val="18"/>
          <w:vertAlign w:val="subscript"/>
          <w:lang w:val="ro-RO"/>
        </w:rPr>
        <w:t>1</w:t>
      </w:r>
      <w:r>
        <w:rPr>
          <w:color w:val="000000"/>
          <w:sz w:val="18"/>
          <w:szCs w:val="18"/>
          <w:lang w:val="ro-RO"/>
        </w:rPr>
        <w:t>-«</w:t>
      </w:r>
      <w:r>
        <w:rPr>
          <w:color w:val="000000"/>
          <w:sz w:val="18"/>
          <w:szCs w:val="18"/>
          <w:vertAlign w:val="superscript"/>
          <w:lang w:val="ro-RO"/>
        </w:rPr>
        <w:t>|</w:t>
      </w:r>
      <w:r>
        <w:rPr>
          <w:color w:val="000000"/>
          <w:sz w:val="18"/>
          <w:szCs w:val="18"/>
          <w:lang w:val="ro-RO"/>
        </w:rPr>
        <w:t>&lt;</w:t>
      </w:r>
      <w:r>
        <w:rPr>
          <w:color w:val="000000"/>
          <w:sz w:val="18"/>
          <w:szCs w:val="18"/>
          <w:vertAlign w:val="superscript"/>
          <w:lang w:val="ro-RO"/>
        </w:rPr>
        <w:t>i</w:t>
      </w:r>
      <w:r>
        <w:rPr>
          <w:color w:val="000000"/>
          <w:sz w:val="18"/>
          <w:szCs w:val="18"/>
          <w:lang w:val="ro-RO"/>
        </w:rPr>
        <w:t>Hsţv^&lt;^-."*Sţ</w:t>
      </w:r>
      <w:r>
        <w:rPr>
          <w:color w:val="000000"/>
          <w:sz w:val="18"/>
          <w:szCs w:val="18"/>
          <w:vertAlign w:val="superscript"/>
          <w:lang w:val="ro-RO"/>
        </w:rPr>
        <w:t>&gt;</w:t>
      </w:r>
      <w:r>
        <w:rPr>
          <w:color w:val="000000"/>
          <w:sz w:val="18"/>
          <w:szCs w:val="18"/>
          <w:lang w:val="ro-RO"/>
        </w:rPr>
        <w:t>W-'" ^j</w:t>
        <w:br/>
        <w:t xml:space="preserve">(Marchizul de Luchet, </w:t>
      </w:r>
      <w:r>
        <w:rPr>
          <w:i/>
          <w:iCs/>
          <w:color w:val="000000"/>
          <w:sz w:val="18"/>
          <w:szCs w:val="18"/>
          <w:lang w:val="ro-RO"/>
        </w:rPr>
        <w:t>Essai sur la secte</w:t>
        <w:br/>
      </w:r>
      <w:r>
        <w:rPr>
          <w:i/>
          <w:iCs/>
          <w:color w:val="000000"/>
          <w:lang w:val="ro-RO"/>
        </w:rPr>
        <w:t xml:space="preserve">des illumines, </w:t>
      </w:r>
      <w:r>
        <w:rPr>
          <w:color w:val="000000"/>
          <w:lang w:val="ro-RO"/>
        </w:rPr>
        <w:t xml:space="preserve">Paris, 1789, </w:t>
      </w:r>
      <w:r>
        <w:rPr>
          <w:color w:val="000000"/>
        </w:rPr>
        <w:t xml:space="preserve">V </w:t>
      </w:r>
      <w:r>
        <w:rPr>
          <w:color w:val="000000"/>
          <w:lang w:val="ro-RO"/>
        </w:rPr>
        <w:t>şi XII}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ezuiţii înţeleseseră că, dacă vrei să-l destabilizezi pe</w:t>
        <w:br/>
        <w:t>adversar, tehnica cea mai bună este să creezi secte</w:t>
        <w:br/>
        <w:t>secrete, să aştepţi ca entuziaştii periculoşi să se arunce'</w:t>
        <w:br/>
        <w:t>în ele, şi apoi să-i arestezi pe toţi. Altfel spus dacă te</w:t>
        <w:br/>
        <w:t>temi de un complot, organizează-1 ; în felul ăsta toţi cei</w:t>
        <w:br/>
        <w:t>care ar putea adera la el cad" sub controlul t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mi aminteam de o rezervă pe care Aglie o exprimase</w:t>
        <w:br/>
        <w:t>în legătură cu Ramsay. primul care a stabilit o conexiune</w:t>
        <w:br/>
        <w:t>directă între masonerie şi Templieri, insinuînd că avea</w:t>
        <w:br/>
        <w:t>legături cu mediile catolice. în fapt, Voltaire chiar îl</w:t>
        <w:br/>
        <w:t>denunţase pe Ramsay ca om al iezuiţilor. Puşi în faţa</w:t>
        <w:br/>
        <w:t>naşterii masoneriei engleze, iezuiţii răspund din Franţa;</w:t>
        <w:br/>
        <w:t>prin neo-templierismul scoţian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         </w:t>
      </w:r>
      <w:r>
        <w:rPr>
          <w:color w:val="000000"/>
          <w:sz w:val="22"/>
          <w:szCs w:val="22"/>
          <w:lang w:val="ro-RO"/>
        </w:rPr>
        <w:t>-"....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)n  </w:t>
      </w:r>
      <w:r>
        <w:rPr>
          <w:color w:val="000000"/>
          <w:sz w:val="22"/>
          <w:szCs w:val="22"/>
          <w:lang w:val="ro-RO"/>
        </w:rPr>
        <w:t>felul   acesta   se   înţelegea  de  ce,   ca  răspuns  la'</w:t>
        <w:br/>
        <w:t>acest  complot,  în  1789  un  anume  marchiz  de  Luchet</w:t>
        <w:br/>
        <w:t xml:space="preserve">publica, anonim, un celebru </w:t>
      </w:r>
      <w:r>
        <w:rPr>
          <w:i/>
          <w:iCs/>
          <w:color w:val="000000"/>
          <w:sz w:val="22"/>
          <w:szCs w:val="22"/>
          <w:lang w:val="ro-RO"/>
        </w:rPr>
        <w:t>Essais sur la secte des illumu]</w:t>
        <w:br/>
        <w:t xml:space="preserve">nes, </w:t>
      </w:r>
      <w:r>
        <w:rPr>
          <w:color w:val="000000"/>
          <w:sz w:val="22"/>
          <w:szCs w:val="22"/>
          <w:lang w:val="ro-RO"/>
        </w:rPr>
        <w:t>unde se lega de iluminaţii de orice fel, de Bavaria</w:t>
        <w:br/>
        <w:t>sau de ce-or mai  fi fost ei,  anarhişti anticlericali  sau</w:t>
        <w:br/>
        <w:t>mistici neotemplieri, şi-i punea în aceeaşi oală (incredibili</w:t>
        <w:br/>
        <w:t>felul în care piesele mozaicului nostru se îmbucau, încet,*</w:t>
        <w:br/>
        <w:t>încet, ca prin minune !) pînă şi pe paulicieni, ca să nu mai:</w:t>
        <w:br/>
        <w:t>vorbim de Poştei şi de Saint-Germain. Iar ceea ce deplin-'</w:t>
        <w:br/>
        <w:t>gea el. era faptul că aceste forme de misticism templiere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nulaseră credibilitatea masoneriei, care dimpotrivă, era</w:t>
        <w:br/>
        <w:t>tocmai ea o societate de persoane oneste şi dintr-o bu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aeomenii inventaseră masoneria cum ar fi inventat</w:t>
        <w:br/>
        <w:t>Puck's Bar din Casablanca, neotomplierismul iezuit consi-</w:t>
        <w:br/>
        <w:t>dera de nimic invenţia lor. şi Luchet era trimis pe post</w:t>
        <w:br/>
        <w:t>de killer pentru a expulza toate grupurile care nu erau</w:t>
        <w:br/>
        <w:t>de orientare baconi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să la punctul ăsta trebuia să ţinem cont de un alt</w:t>
        <w:br/>
        <w:t>fapt, pe care bietul Aglie nu şi—1 putea lua în sarcină.</w:t>
        <w:br/>
        <w:t>De ce oare De Maistre, care era omul iezuiţilor, chiar cu</w:t>
        <w:br/>
        <w:t>şapte ani înainte ca marchizul de Luchet să apară, se</w:t>
        <w:br/>
        <w:t>dusese la Wilhelmsbad să semene zîzanie printre neo-</w:t>
        <w:br/>
        <w:t>templieri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..Neotemplierismul mergea bine în prima jumătate a</w:t>
        <w:br/>
        <w:t>secolului al XVUI-lea". zicea Belbo. „şi mergea foarte</w:t>
        <w:br/>
        <w:t>prost la sfîrşit de secol, mai întîi pentru că puseseră</w:t>
        <w:br/>
        <w:t>siăpînire pe el revoluţionarii, pentru care între Zeiţa</w:t>
        <w:br/>
        <w:t>Raţiune şi Entitatea Supremă orice era valabil, cu con-</w:t>
        <w:br/>
        <w:t>diţia să se taie capul regelui, vezi-1 pe Cagliostro. şi apoi</w:t>
        <w:br/>
        <w:t>pentru că în Germania îşi băgaseră gheara aici principii</w:t>
        <w:br/>
        <w:t>germani, şi cel mai mult din toţi Frederic de Prusia, ale</w:t>
        <w:br/>
        <w:t>cărui scopuri nu coincideau desigur cu acelea ale iezuiţi-</w:t>
        <w:br/>
        <w:t>lor. Cînd neotemplierismul mistic, oricine l-o fi inventat,</w:t>
        <w:br/>
        <w:t xml:space="preserve">produce </w:t>
      </w:r>
      <w:r>
        <w:rPr>
          <w:i/>
          <w:iCs/>
          <w:color w:val="000000"/>
          <w:sz w:val="22"/>
          <w:szCs w:val="22"/>
          <w:lang w:val="ro-RO"/>
        </w:rPr>
        <w:t xml:space="preserve">Flautul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fer</w:t>
      </w:r>
      <w:r>
        <w:rPr>
          <w:b/>
          <w:bCs/>
          <w:i/>
          <w:iCs/>
          <w:strike/>
          <w:color w:val="000000"/>
          <w:sz w:val="22"/>
          <w:szCs w:val="22"/>
          <w:lang w:val="ro-RO"/>
        </w:rPr>
        <w:t>m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eca</w:t>
      </w:r>
      <w:r>
        <w:rPr>
          <w:b/>
          <w:bCs/>
          <w:i/>
          <w:iCs/>
          <w:strike/>
          <w:color w:val="000000"/>
          <w:sz w:val="22"/>
          <w:szCs w:val="22"/>
          <w:lang w:val="ro-RO"/>
        </w:rPr>
        <w:t>t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>e firesc ca oamenii Iu Loyola</w:t>
        <w:br/>
        <w:t>să decidă să se debaraseze de el. E ca şi în finanţe, cumperi</w:t>
        <w:br/>
        <w:t>o societate, o rovinzi, o lichidezi, o aduci la faliment. îi</w:t>
        <w:br/>
        <w:t>reevaluezi capitalul, asta depinde de planul general, grija</w:t>
        <w:br/>
        <w:t>ta nu este să vezi unde o să ajungă portarul ei. Sau ca o</w:t>
        <w:br/>
        <w:t>maşină uzată : cmd nu mai funcţionează, o trimiţi la</w:t>
        <w:br/>
        <w:t>casare.''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9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n adevăratul cod masonic nu se va</w:t>
        <w:br/>
        <w:t>mai găsi alt Dumnezeu decît cel al lui</w:t>
        <w:br/>
        <w:t>Mani. Este cel al masonului cabalist,</w:t>
        <w:br/>
        <w:t>al Roza-Cruceenilar de altădată ;</w:t>
        <w:br/>
        <w:t>este cel a masonului martinist... De</w:t>
        <w:br/>
        <w:t>altfel, toate infamiile atribuite Tem-</w:t>
        <w:br/>
        <w:t>plierilor sînt exact acelea ce se atri-</w:t>
        <w:br/>
        <w:t>buiau maniheişt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Abbc Barruel, </w:t>
      </w:r>
      <w:r>
        <w:rPr>
          <w:b/>
          <w:bCs/>
          <w:i/>
          <w:iCs/>
          <w:color w:val="000000"/>
          <w:lang w:val="ro-RO"/>
        </w:rPr>
        <w:t xml:space="preserve">Memoires </w:t>
      </w:r>
      <w:r>
        <w:rPr>
          <w:i/>
          <w:iCs/>
          <w:color w:val="000000"/>
          <w:lang w:val="ro-RO"/>
        </w:rPr>
        <w:t>pour servir a</w:t>
        <w:br/>
        <w:t xml:space="preserve">fhistoire da jacobinisme </w:t>
      </w:r>
      <w:r>
        <w:rPr>
          <w:color w:val="000000"/>
          <w:lang w:val="ro-RO"/>
        </w:rPr>
        <w:t xml:space="preserve">Hamburg, </w:t>
      </w:r>
      <w:r>
        <w:rPr>
          <w:b/>
          <w:bCs/>
          <w:color w:val="000000"/>
          <w:lang w:val="ro-RO"/>
        </w:rPr>
        <w:t>1793,</w:t>
        <w:br/>
      </w:r>
      <w:r>
        <w:rPr>
          <w:b/>
          <w:bCs/>
          <w:i/>
          <w:iCs/>
          <w:color w:val="000000"/>
          <w:sz w:val="18"/>
          <w:szCs w:val="18"/>
          <w:lang w:val="ro-RO"/>
        </w:rPr>
        <w:t xml:space="preserve">f, </w:t>
      </w:r>
      <w:r>
        <w:rPr>
          <w:b/>
          <w:bCs/>
          <w:color w:val="000000"/>
          <w:sz w:val="18"/>
          <w:szCs w:val="18"/>
          <w:lang w:val="ro-RO"/>
        </w:rPr>
        <w:t>XII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Strategia iezuitilo&gt;' </w:t>
      </w:r>
      <w:r>
        <w:rPr>
          <w:color w:val="000000"/>
          <w:sz w:val="24"/>
          <w:szCs w:val="24"/>
          <w:vertAlign w:val="superscript"/>
          <w:lang w:val="ro-RO"/>
        </w:rPr>
        <w:t>ni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 xml:space="preserve">f^cîarificat </w:t>
      </w:r>
      <w:r>
        <w:rPr>
          <w:color w:val="000000"/>
          <w:sz w:val="24"/>
          <w:szCs w:val="24"/>
          <w:lang w:val="ro-RO"/>
        </w:rPr>
        <w:t xml:space="preserve">cînd l-am </w:t>
      </w:r>
      <w:r>
        <w:rPr>
          <w:b/>
          <w:bCs/>
          <w:color w:val="000000"/>
          <w:sz w:val="24"/>
          <w:szCs w:val="24"/>
          <w:lang w:val="ro-RO"/>
        </w:rPr>
        <w:t>descope-</w:t>
        <w:br/>
        <w:t xml:space="preserve">rit  </w:t>
      </w:r>
      <w:r>
        <w:rPr>
          <w:color w:val="000000"/>
          <w:sz w:val="24"/>
          <w:szCs w:val="24"/>
          <w:lang w:val="ro-RO"/>
        </w:rPr>
        <w:t>pe  părintele  Ba^</w:t>
      </w:r>
      <w:r>
        <w:rPr>
          <w:color w:val="000000"/>
          <w:sz w:val="24"/>
          <w:szCs w:val="24"/>
          <w:vertAlign w:val="superscript"/>
          <w:lang w:val="ro-RO"/>
        </w:rPr>
        <w:t>61</w:t>
      </w:r>
      <w:r>
        <w:rPr>
          <w:color w:val="000000"/>
          <w:sz w:val="24"/>
          <w:szCs w:val="24"/>
          <w:lang w:val="ro-RO"/>
        </w:rPr>
        <w:t xml:space="preserve">', </w:t>
      </w:r>
      <w:r>
        <w:rPr>
          <w:color w:val="000000"/>
          <w:sz w:val="24"/>
          <w:szCs w:val="24"/>
          <w:vertAlign w:val="superscript"/>
          <w:lang w:val="ro-RO"/>
        </w:rPr>
        <w:t>A</w:t>
      </w:r>
      <w:r>
        <w:rPr>
          <w:color w:val="000000"/>
          <w:sz w:val="24"/>
          <w:szCs w:val="24"/>
          <w:vertAlign w:val="subscript"/>
          <w:lang w:val="ro-RO"/>
        </w:rPr>
        <w:t>Jf</w:t>
      </w:r>
      <w:r>
        <w:rPr>
          <w:color w:val="000000"/>
          <w:sz w:val="24"/>
          <w:szCs w:val="24"/>
          <w:vertAlign w:val="superscript"/>
          <w:lang w:val="ro-RO"/>
        </w:rPr>
        <w:t>Ce</w:t>
      </w:r>
      <w:r>
        <w:rPr>
          <w:color w:val="000000"/>
          <w:sz w:val="24"/>
          <w:szCs w:val="24"/>
          <w:lang w:val="ro-RO"/>
        </w:rPr>
        <w:t>.</w:t>
      </w:r>
      <w:r>
        <w:rPr>
          <w:color w:val="000000"/>
          <w:sz w:val="24"/>
          <w:szCs w:val="24"/>
          <w:vertAlign w:val="superscript"/>
          <w:lang w:val="ro-RO"/>
        </w:rPr>
        <w:t>st</w:t>
      </w:r>
      <w:r>
        <w:rPr>
          <w:color w:val="000000"/>
          <w:sz w:val="24"/>
          <w:szCs w:val="24"/>
          <w:lang w:val="ro-RO"/>
        </w:rPr>
        <w:t>l</w:t>
      </w:r>
      <w:r>
        <w:rPr>
          <w:color w:val="000000"/>
          <w:sz w:val="24"/>
          <w:szCs w:val="24"/>
          <w:vertAlign w:val="superscript"/>
          <w:lang w:val="ro-RO"/>
        </w:rPr>
        <w:t>a</w:t>
      </w:r>
      <w:r>
        <w:rPr>
          <w:color w:val="000000"/>
          <w:sz w:val="24"/>
          <w:szCs w:val="24"/>
          <w:lang w:val="ro-RO"/>
        </w:rPr>
        <w:t xml:space="preserve">'   </w:t>
      </w:r>
      <w:r>
        <w:rPr>
          <w:color w:val="000000"/>
          <w:sz w:val="24"/>
          <w:szCs w:val="24"/>
          <w:vertAlign w:val="superscript"/>
          <w:lang w:val="ro-RO"/>
        </w:rPr>
        <w:t>între</w:t>
      </w:r>
      <w:r>
        <w:rPr>
          <w:color w:val="000000"/>
          <w:sz w:val="24"/>
          <w:szCs w:val="24"/>
          <w:lang w:val="ro-RO"/>
        </w:rPr>
        <w:t xml:space="preserve">   </w:t>
      </w:r>
      <w:r>
        <w:rPr>
          <w:color w:val="000000"/>
          <w:sz w:val="24"/>
          <w:szCs w:val="24"/>
          <w:vertAlign w:val="superscript"/>
          <w:lang w:val="ro-RO"/>
        </w:rPr>
        <w:t>1797</w:t>
      </w:r>
      <w:r>
        <w:rPr>
          <w:color w:val="000000"/>
          <w:sz w:val="24"/>
          <w:szCs w:val="24"/>
          <w:lang w:val="ro-RO"/>
        </w:rPr>
        <w:t xml:space="preserve">   si   1793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..- .     —, -7- franceză, îşi scria ale saîe </w:t>
      </w:r>
      <w:r>
        <w:rPr>
          <w:i/>
          <w:iCs/>
          <w:color w:val="000000"/>
          <w:sz w:val="24"/>
          <w:szCs w:val="24"/>
          <w:lang w:val="ro-RO"/>
        </w:rPr>
        <w:t>Memoires</w:t>
        <w:br/>
      </w:r>
      <w:r>
        <w:rPr>
          <w:color w:val="000000"/>
          <w:sz w:val="24"/>
          <w:szCs w:val="24"/>
          <w:lang w:val="ro-RO"/>
        </w:rPr>
        <w:t xml:space="preserve">'-a reacţie la revoluţia    </w:t>
      </w:r>
      <w:r>
        <w:rPr>
          <w:color w:val="000000"/>
          <w:sz w:val="24"/>
          <w:szCs w:val="24"/>
          <w:vertAlign w:val="subscript"/>
          <w:lang w:val="ro-RO"/>
        </w:rPr>
        <w:t>d</w:t>
      </w:r>
      <w:r>
        <w:rPr>
          <w:color w:val="000000"/>
          <w:sz w:val="24"/>
          <w:szCs w:val="24"/>
          <w:lang w:val="ro-RO"/>
        </w:rPr>
        <w:t xml:space="preserve">    </w:t>
      </w:r>
      <w:r>
        <w:rPr>
          <w:i/>
          <w:iCs/>
          <w:color w:val="000000"/>
          <w:sz w:val="24"/>
          <w:szCs w:val="24"/>
          <w:lang w:val="ro-RO"/>
        </w:rPr>
        <w:t xml:space="preserve">jacobinisme, </w:t>
      </w:r>
      <w:r>
        <w:rPr>
          <w:color w:val="000000"/>
          <w:sz w:val="24"/>
          <w:szCs w:val="24"/>
          <w:lang w:val="ro-RO"/>
        </w:rPr>
        <w:t>un adevărat r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man-foilelon care in^ </w:t>
      </w:r>
      <w:r>
        <w:rPr>
          <w:color w:val="000000"/>
          <w:sz w:val="24"/>
          <w:szCs w:val="24"/>
          <w:vertAlign w:val="subscript"/>
          <w:lang w:val="ro-RO"/>
        </w:rPr>
        <w:t>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rugul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lui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Molay</w:t>
      </w:r>
      <w:r>
        <w:rPr>
          <w:color w:val="000000"/>
          <w:sz w:val="24"/>
          <w:szCs w:val="24"/>
          <w:lang w:val="ro-RO"/>
        </w:rPr>
        <w:t xml:space="preserve">  </w:t>
      </w:r>
      <w:r>
        <w:rPr>
          <w:color w:val="000000"/>
          <w:sz w:val="24"/>
          <w:szCs w:val="24"/>
          <w:vertAlign w:val="subscript"/>
          <w:lang w:val="ro-RO"/>
        </w:rPr>
        <w:t>s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>transfor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emplieni. Aceştia, d^</w:t>
      </w:r>
      <w:r>
        <w:rPr>
          <w:color w:val="000000"/>
          <w:sz w:val="24"/>
          <w:szCs w:val="24"/>
          <w:vertAlign w:val="subscript"/>
          <w:lang w:val="ro-RO"/>
        </w:rPr>
        <w:t>m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a</w:t>
      </w:r>
      <w:r>
        <w:rPr>
          <w:color w:val="000000"/>
          <w:sz w:val="24"/>
          <w:szCs w:val="24"/>
          <w:vertAlign w:val="superscript"/>
          <w:lang w:val="ro-RO"/>
        </w:rPr>
        <w:t>fa</w:t>
      </w:r>
      <w:r>
        <w:rPr>
          <w:color w:val="000000"/>
          <w:sz w:val="24"/>
          <w:szCs w:val="24"/>
          <w:vertAlign w:val="subscript"/>
          <w:lang w:val="ro-RO"/>
        </w:rPr>
        <w:t>dis{rug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mo</w:t>
      </w:r>
      <w:r>
        <w:rPr>
          <w:color w:val="000000"/>
          <w:sz w:val="24"/>
          <w:szCs w:val="24"/>
          <w:lang w:val="ro-RO"/>
        </w:rPr>
        <w:t>n</w:t>
      </w:r>
      <w:r>
        <w:rPr>
          <w:color w:val="000000"/>
          <w:sz w:val="24"/>
          <w:szCs w:val="24"/>
          <w:vertAlign w:val="subscript"/>
          <w:lang w:val="ro-RO"/>
        </w:rPr>
        <w:t>arhia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şi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papa3i</w:t>
      </w:r>
      <w:r>
        <w:rPr>
          <w:color w:val="000000"/>
          <w:sz w:val="24"/>
          <w:szCs w:val="24"/>
          <w:lang w:val="ro-RO"/>
        </w:rPr>
        <w:t>_</w:t>
        <w:br/>
        <w:t xml:space="preserve">n societate secreta pe'  </w:t>
      </w:r>
      <w:r>
        <w:rPr>
          <w:color w:val="000000"/>
          <w:sz w:val="24"/>
          <w:szCs w:val="24"/>
          <w:vertAlign w:val="subscript"/>
          <w:lang w:val="ro-RO"/>
        </w:rPr>
        <w:t>o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republic</w:t>
      </w:r>
      <w:r>
        <w:rPr>
          <w:color w:val="000000"/>
          <w:sz w:val="24"/>
          <w:szCs w:val="24"/>
          <w:lang w:val="ro-RO"/>
        </w:rPr>
        <w:t xml:space="preserve">| </w:t>
      </w:r>
      <w:r>
        <w:rPr>
          <w:color w:val="000000"/>
          <w:sz w:val="24"/>
          <w:szCs w:val="24"/>
          <w:vertAlign w:val="subscript"/>
          <w:lang w:val="ro-RO"/>
        </w:rPr>
        <w:t>mondială</w:t>
      </w:r>
      <w:r>
        <w:rPr>
          <w:color w:val="000000"/>
          <w:sz w:val="24"/>
          <w:szCs w:val="24"/>
          <w:lang w:val="ro-RO"/>
        </w:rPr>
        <w:t>. £ ^</w:t>
      </w:r>
      <w:r>
        <w:rPr>
          <w:color w:val="000000"/>
          <w:sz w:val="24"/>
          <w:szCs w:val="24"/>
          <w:vertAlign w:val="subscript"/>
          <w:lang w:val="ro-RO"/>
        </w:rPr>
        <w:t>CC</w:t>
      </w:r>
      <w:r>
        <w:rPr>
          <w:color w:val="000000"/>
          <w:sz w:val="24"/>
          <w:szCs w:val="24"/>
          <w:lang w:val="ro-RO"/>
        </w:rPr>
        <w:t>oi</w:t>
      </w:r>
      <w:r>
        <w:rPr>
          <w:color w:val="000000"/>
          <w:sz w:val="24"/>
          <w:szCs w:val="24"/>
          <w:vertAlign w:val="subscript"/>
          <w:lang w:val="ro-RO"/>
        </w:rPr>
        <w:t>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'f</w:t>
      </w:r>
      <w:r>
        <w:rPr>
          <w:color w:val="000000"/>
          <w:sz w:val="24"/>
          <w:szCs w:val="24"/>
          <w:vertAlign w:val="superscript"/>
          <w:lang w:val="ro-RO"/>
        </w:rPr>
        <w:t>te</w:t>
      </w:r>
      <w:r>
        <w:rPr>
          <w:color w:val="000000"/>
          <w:sz w:val="24"/>
          <w:szCs w:val="24"/>
          <w:lang w:val="ro-RO"/>
        </w:rPr>
        <w:t>,t</w:t>
      </w:r>
      <w:r>
        <w:rPr>
          <w:color w:val="000000"/>
          <w:sz w:val="24"/>
          <w:szCs w:val="24"/>
          <w:vertAlign w:val="subscript"/>
          <w:lang w:val="ro-RO"/>
        </w:rPr>
        <w:t>r</w:t>
      </w:r>
      <w:r>
        <w:rPr>
          <w:color w:val="000000"/>
          <w:sz w:val="24"/>
          <w:szCs w:val="24"/>
          <w:lang w:val="ro-RO"/>
        </w:rPr>
        <w:t>ţ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vertAlign w:val="subscript"/>
          <w:lang w:val="ro-RO"/>
        </w:rPr>
        <w:t>TT</w:t>
      </w:r>
      <w:r>
        <w:rPr>
          <w:color w:val="000000"/>
          <w:sz w:val="24"/>
          <w:szCs w:val="24"/>
          <w:vertAlign w:val="superscript"/>
          <w:lang w:val="ro-RO"/>
        </w:rPr>
        <w:t>p</w:t>
      </w:r>
      <w:r>
        <w:rPr>
          <w:color w:val="000000"/>
          <w:sz w:val="24"/>
          <w:szCs w:val="24"/>
          <w:lang w:val="ro-RO"/>
        </w:rPr>
        <w:t>f</w:t>
      </w:r>
      <w:r>
        <w:rPr>
          <w:color w:val="000000"/>
          <w:sz w:val="24"/>
          <w:szCs w:val="24"/>
          <w:vertAlign w:val="superscript"/>
          <w:lang w:val="ro-RO"/>
        </w:rPr>
        <w:t>ntru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a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cr</w:t>
      </w:r>
      <w:r>
        <w:rPr>
          <w:color w:val="000000"/>
          <w:sz w:val="24"/>
          <w:szCs w:val="24"/>
          <w:lang w:val="ro-RO"/>
        </w:rPr>
        <w:t>^a pe francmasonerie care devine</w:t>
        <w:br/>
        <w:t xml:space="preserve">al  XVIII-lea  </w:t>
      </w:r>
      <w:r>
        <w:rPr>
          <w:b/>
          <w:bCs/>
          <w:color w:val="000000"/>
          <w:sz w:val="24"/>
          <w:szCs w:val="24"/>
          <w:lang w:val="ro-RO"/>
        </w:rPr>
        <w:t xml:space="preserve">punjn^s^ </w:t>
      </w:r>
      <w:r>
        <w:rPr>
          <w:color w:val="000000"/>
          <w:sz w:val="24"/>
          <w:szCs w:val="24"/>
          <w:vertAlign w:val="subscript"/>
          <w:lang w:val="ro-RO"/>
        </w:rPr>
        <w:t>Proo</w:t>
      </w:r>
      <w:r>
        <w:rPr>
          <w:color w:val="000000"/>
          <w:sz w:val="24"/>
          <w:szCs w:val="24"/>
          <w:lang w:val="ro-RO"/>
        </w:rPr>
        <w:t xml:space="preserve">„-, „ </w:t>
      </w:r>
      <w:r>
        <w:rPr>
          <w:smallCaps/>
          <w:color w:val="000000"/>
          <w:sz w:val="24"/>
          <w:szCs w:val="24"/>
          <w:lang w:val="ro-RO"/>
        </w:rPr>
        <w:t xml:space="preserve">„.„j„_:- </w:t>
      </w:r>
      <w:r>
        <w:rPr>
          <w:color w:val="000000"/>
          <w:sz w:val="24"/>
          <w:szCs w:val="24"/>
          <w:lang w:val="ro-RO"/>
        </w:rPr>
        <w:t>irz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lea  pun n</w:t>
        <w:br/>
        <w:t>instrumentul lor  în</w:t>
        <w:br/>
        <w:t>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p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</w:t>
      </w:r>
      <w:r>
        <w:rPr>
          <w:color w:val="000000"/>
          <w:sz w:val="24"/>
          <w:szCs w:val="24"/>
          <w:lang w:val="ro-RO"/>
        </w:rPr>
        <w:t>erio  care  dev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J     m</w:t>
      </w:r>
      <w:r>
        <w:rPr>
          <w:color w:val="000000"/>
          <w:sz w:val="24"/>
          <w:szCs w:val="24"/>
          <w:vertAlign w:val="superscript"/>
          <w:lang w:val="ro-RO"/>
        </w:rPr>
        <w:t>C1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creGază</w:t>
      </w:r>
      <w:r>
        <w:rPr>
          <w:color w:val="000000"/>
          <w:sz w:val="24"/>
          <w:szCs w:val="24"/>
          <w:lang w:val="ro-RO"/>
        </w:rPr>
        <w:t xml:space="preserve"> ° academie literară</w:t>
        <w:br/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Tur</w:t>
      </w:r>
      <w:r>
        <w:rPr>
          <w:color w:val="000000"/>
          <w:sz w:val="24"/>
          <w:szCs w:val="24"/>
          <w:lang w:val="ro-RO"/>
        </w:rPr>
        <w:t>S</w:t>
      </w:r>
      <w:r>
        <w:rPr>
          <w:color w:val="000000"/>
          <w:sz w:val="24"/>
          <w:szCs w:val="24"/>
          <w:vertAlign w:val="superscript"/>
          <w:lang w:val="ro-RO"/>
        </w:rPr>
        <w:t>ot</w:t>
      </w:r>
      <w:r>
        <w:rPr>
          <w:color w:val="000000"/>
          <w:sz w:val="24"/>
          <w:szCs w:val="24"/>
          <w:lang w:val="ro-RO"/>
        </w:rPr>
        <w:t>j    Condorcet, Diderot şi</w:t>
        <w:br/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ca</w:t>
      </w:r>
      <w:r>
        <w:rPr>
          <w:color w:val="000000"/>
          <w:sz w:val="24"/>
          <w:szCs w:val="24"/>
          <w:lang w:val="ro-RO"/>
        </w:rPr>
        <w:t>s    bli d'Hî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lor  în J     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'•ompusă din Voltaira </w:t>
      </w:r>
      <w:r>
        <w:rPr>
          <w:color w:val="000000"/>
          <w:sz w:val="24"/>
          <w:szCs w:val="24"/>
          <w:vertAlign w:val="superscript"/>
          <w:lang w:val="ro-RO"/>
        </w:rPr>
        <w:t>Tur</w:t>
      </w:r>
      <w:r>
        <w:rPr>
          <w:color w:val="000000"/>
          <w:sz w:val="24"/>
          <w:szCs w:val="24"/>
          <w:lang w:val="ro-RO"/>
        </w:rPr>
        <w:t>S</w:t>
      </w:r>
      <w:r>
        <w:rPr>
          <w:color w:val="000000"/>
          <w:sz w:val="24"/>
          <w:szCs w:val="24"/>
          <w:vertAlign w:val="superscript"/>
          <w:lang w:val="ro-RO"/>
        </w:rPr>
        <w:t>ot</w:t>
      </w:r>
      <w:r>
        <w:rPr>
          <w:color w:val="000000"/>
          <w:sz w:val="24"/>
          <w:szCs w:val="24"/>
          <w:lang w:val="ro-RO"/>
        </w:rPr>
        <w:t>j Condorcet, Diderot ş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'Alembert </w:t>
      </w:r>
      <w:r>
        <w:rPr>
          <w:color w:val="000000"/>
          <w:sz w:val="24"/>
          <w:szCs w:val="24"/>
          <w:lang w:val="ro-RO"/>
        </w:rPr>
        <w:t>care se M</w:t>
      </w:r>
      <w:r>
        <w:rPr>
          <w:color w:val="000000"/>
          <w:sz w:val="24"/>
          <w:szCs w:val="24"/>
          <w:vertAlign w:val="superscript"/>
          <w:lang w:val="ro-RO"/>
        </w:rPr>
        <w:t>trune</w:t>
      </w:r>
      <w:r>
        <w:rPr>
          <w:color w:val="000000"/>
          <w:sz w:val="24"/>
          <w:szCs w:val="24"/>
          <w:lang w:val="ro-RO"/>
        </w:rPr>
        <w:t>?</w:t>
      </w:r>
      <w:r>
        <w:rPr>
          <w:color w:val="000000"/>
          <w:sz w:val="24"/>
          <w:szCs w:val="24"/>
          <w:vertAlign w:val="superscript"/>
          <w:lang w:val="ro-RO"/>
        </w:rPr>
        <w:t>t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în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ca</w:t>
      </w:r>
      <w:r>
        <w:rPr>
          <w:color w:val="000000"/>
          <w:sz w:val="24"/>
          <w:szCs w:val="24"/>
          <w:lang w:val="ro-RO"/>
        </w:rPr>
        <w:t>sa baronului d'Hoî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bach şi complotează </w:t>
      </w:r>
      <w:r>
        <w:rPr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vertAlign w:val="superscript"/>
          <w:lang w:val="ro-RO"/>
        </w:rPr>
        <w:t>co</w:t>
      </w:r>
      <w:r>
        <w:rPr>
          <w:color w:val="000000"/>
          <w:sz w:val="24"/>
          <w:szCs w:val="24"/>
          <w:lang w:val="ro-RO"/>
        </w:rPr>
        <w:t>™Pjotează, în 1776 dînd naştere</w:t>
        <w:br/>
        <w:t>iacobinilor. Care îîitr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aitcle</w:t>
      </w:r>
      <w:r>
        <w:rPr>
          <w:color w:val="000000"/>
          <w:sz w:val="24"/>
          <w:szCs w:val="24"/>
          <w:lang w:val="ro-RO"/>
        </w:rPr>
        <w:t xml:space="preserve">' </w:t>
      </w:r>
      <w:r>
        <w:rPr>
          <w:color w:val="000000"/>
          <w:sz w:val="24"/>
          <w:szCs w:val="24"/>
          <w:vertAlign w:val="superscript"/>
          <w:lang w:val="ro-RO"/>
        </w:rPr>
        <w:t>sint</w:t>
      </w:r>
      <w:r>
        <w:rPr>
          <w:color w:val="000000"/>
          <w:sz w:val="24"/>
          <w:szCs w:val="24"/>
          <w:lang w:val="ro-RO"/>
        </w:rPr>
        <w:t xml:space="preserve"> marionete în </w:t>
      </w:r>
      <w:r>
        <w:rPr>
          <w:b/>
          <w:bCs/>
          <w:color w:val="000000"/>
          <w:sz w:val="24"/>
          <w:szCs w:val="24"/>
          <w:lang w:val="ro-RO"/>
        </w:rPr>
        <w:t>mîna</w:t>
        <w:br/>
      </w:r>
      <w:r>
        <w:rPr>
          <w:color w:val="000000"/>
          <w:sz w:val="24"/>
          <w:szCs w:val="24"/>
          <w:lang w:val="ro-RO"/>
        </w:rPr>
        <w:t>adevăţil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</w:t>
      </w:r>
      <w:r>
        <w:rPr>
          <w:color w:val="000000"/>
          <w:sz w:val="24"/>
          <w:szCs w:val="24"/>
          <w:lang w:val="ro-RO"/>
        </w:rPr>
        <w:t xml:space="preserve">/^^    </w:t>
      </w:r>
      <w:r>
        <w:rPr>
          <w:color w:val="000000"/>
          <w:sz w:val="24"/>
          <w:szCs w:val="24"/>
          <w:vertAlign w:val="superscript"/>
          <w:lang w:val="ro-RO"/>
        </w:rPr>
        <w:t>di</w:t>
      </w:r>
      <w:r>
        <w:rPr>
          <w:color w:val="000000"/>
          <w:sz w:val="24"/>
          <w:szCs w:val="24"/>
          <w:lang w:val="ro-RO"/>
        </w:rPr>
        <w:t xml:space="preserve">    </w:t>
      </w:r>
      <w:r>
        <w:rPr>
          <w:color w:val="000000"/>
          <w:sz w:val="24"/>
          <w:szCs w:val="24"/>
          <w:vertAlign w:val="superscript"/>
          <w:lang w:val="ro-RO"/>
        </w:rPr>
        <w:t>B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ilor.  Care   îîitr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</w:t>
      </w:r>
      <w:r>
        <w:rPr>
          <w:color w:val="000000"/>
          <w:sz w:val="24"/>
          <w:szCs w:val="24"/>
          <w:lang w:val="ro-RO"/>
        </w:rPr>
        <w:t xml:space="preserve">te în </w:t>
      </w:r>
      <w:r>
        <w:rPr>
          <w:b/>
          <w:bCs/>
          <w:color w:val="000000"/>
          <w:sz w:val="24"/>
          <w:szCs w:val="24"/>
          <w:lang w:val="ro-RO"/>
        </w:rPr>
        <w:t>mîna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evăraţilor şefi/llum^</w:t>
      </w:r>
      <w:r>
        <w:rPr>
          <w:color w:val="000000"/>
          <w:sz w:val="24"/>
          <w:szCs w:val="24"/>
          <w:vertAlign w:val="superscript"/>
          <w:lang w:val="ro-RO"/>
        </w:rPr>
        <w:t>3</w:t>
      </w:r>
      <w:r>
        <w:rPr>
          <w:color w:val="000000"/>
          <w:sz w:val="24"/>
          <w:szCs w:val="24"/>
          <w:lang w:val="ro-RO"/>
        </w:rPr>
        <w:t xml:space="preserve">^" </w:t>
      </w:r>
      <w:r>
        <w:rPr>
          <w:color w:val="000000"/>
          <w:sz w:val="24"/>
          <w:szCs w:val="24"/>
          <w:vertAlign w:val="superscript"/>
          <w:lang w:val="ro-RO"/>
        </w:rPr>
        <w:t>diil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Bavaria</w:t>
      </w:r>
      <w:r>
        <w:rPr>
          <w:color w:val="000000"/>
          <w:sz w:val="24"/>
          <w:szCs w:val="24"/>
          <w:lang w:val="ro-RO"/>
        </w:rPr>
        <w:t xml:space="preserve"> — regicizi prin</w:t>
        <w:br/>
        <w:t>voca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ci vorbă de trW</w:t>
      </w:r>
      <w:r>
        <w:rPr>
          <w:color w:val="000000"/>
          <w:sz w:val="24"/>
          <w:szCs w:val="24"/>
          <w:vertAlign w:val="superscript"/>
          <w:lang w:val="ro-RO"/>
        </w:rPr>
        <w:t>S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maşina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la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  <w:lang w:val="ro-RO"/>
        </w:rPr>
        <w:t>c</w:t>
      </w:r>
      <w:r>
        <w:rPr>
          <w:b/>
          <w:bCs/>
          <w:color w:val="000000"/>
          <w:sz w:val="24"/>
          <w:szCs w:val="24"/>
          <w:lang w:val="ro-RO"/>
        </w:rPr>
        <w:t xml:space="preserve">asa*e </w:t>
      </w:r>
      <w:r>
        <w:rPr>
          <w:color w:val="000000"/>
          <w:sz w:val="24"/>
          <w:szCs w:val="24"/>
          <w:lang w:val="ro-RO"/>
        </w:rPr>
        <w:t>! După ce vor</w:t>
        <w:br/>
        <w:t xml:space="preserve">fi despicat masoneria </w:t>
      </w:r>
      <w:r>
        <w:rPr>
          <w:color w:val="000000"/>
          <w:sz w:val="24"/>
          <w:szCs w:val="24"/>
          <w:vertAlign w:val="superscript"/>
          <w:lang w:val="ro-RO"/>
        </w:rPr>
        <w:t>în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două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Cu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a</w:t>
      </w:r>
      <w:r>
        <w:rPr>
          <w:color w:val="000000"/>
          <w:sz w:val="24"/>
          <w:szCs w:val="24"/>
          <w:lang w:val="ro-RO"/>
        </w:rPr>
        <w:t>J</w:t>
      </w:r>
      <w:r>
        <w:rPr>
          <w:color w:val="000000"/>
          <w:sz w:val="24"/>
          <w:szCs w:val="24"/>
          <w:vertAlign w:val="superscript"/>
          <w:lang w:val="ro-RO"/>
        </w:rPr>
        <w:t>utorul</w:t>
      </w:r>
      <w:r>
        <w:rPr>
          <w:color w:val="000000"/>
          <w:sz w:val="24"/>
          <w:szCs w:val="24"/>
          <w:lang w:val="ro-RO"/>
        </w:rPr>
        <w:t xml:space="preserve"> *«i Hamsay,</w:t>
        <w:br/>
        <w:t>Iezuiţii o reuneau din n^</w:t>
      </w:r>
      <w:r>
        <w:rPr>
          <w:color w:val="000000"/>
          <w:sz w:val="24"/>
          <w:szCs w:val="24"/>
          <w:vertAlign w:val="superscript"/>
          <w:lang w:val="ro-RO"/>
        </w:rPr>
        <w:t>U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penlru</w:t>
      </w:r>
      <w:r>
        <w:rPr>
          <w:color w:val="000000"/>
          <w:sz w:val="24"/>
          <w:szCs w:val="24"/>
          <w:lang w:val="ro-RO"/>
        </w:rPr>
        <w:t xml:space="preserve"> ° </w:t>
      </w:r>
      <w:r>
        <w:rPr>
          <w:color w:val="000000"/>
          <w:sz w:val="24"/>
          <w:szCs w:val="24"/>
          <w:vertAlign w:val="superscript"/>
          <w:lang w:val="ro-RO"/>
        </w:rPr>
        <w:t>ataca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frontal</w:t>
      </w:r>
      <w:r>
        <w:rPr>
          <w:color w:val="000000"/>
          <w:sz w:val="24"/>
          <w:szCs w:val="24"/>
          <w:lang w:val="ro-RO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artea lui Barruel </w:t>
      </w:r>
      <w:r>
        <w:rPr>
          <w:color w:val="000000"/>
          <w:sz w:val="24"/>
          <w:szCs w:val="24"/>
          <w:vertAlign w:val="subscript"/>
          <w:lang w:val="ro-RO"/>
        </w:rPr>
        <w:t>a</w:t>
      </w:r>
      <w:r>
        <w:rPr>
          <w:color w:val="000000"/>
          <w:sz w:val="24"/>
          <w:szCs w:val="24"/>
          <w:lang w:val="ro-RO"/>
        </w:rPr>
        <w:t>^</w:t>
      </w:r>
      <w:r>
        <w:rPr>
          <w:color w:val="000000"/>
          <w:sz w:val="24"/>
          <w:szCs w:val="24"/>
          <w:vertAlign w:val="superscript"/>
          <w:lang w:val="ro-RO"/>
        </w:rPr>
        <w:t>USes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un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anumit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efe</w:t>
      </w:r>
      <w:r>
        <w:rPr>
          <w:color w:val="000000"/>
          <w:sz w:val="24"/>
          <w:szCs w:val="24"/>
          <w:lang w:val="ro-RO"/>
        </w:rPr>
        <w:t>ct, astfel încît</w:t>
        <w:br/>
        <w:t xml:space="preserve">din Arhivele Naţionale </w:t>
      </w:r>
      <w:r>
        <w:rPr>
          <w:color w:val="000000"/>
          <w:sz w:val="24"/>
          <w:szCs w:val="24"/>
          <w:vertAlign w:val="superscript"/>
          <w:lang w:val="ro-RO"/>
        </w:rPr>
        <w:t>franceze</w:t>
      </w:r>
      <w:r>
        <w:rPr>
          <w:color w:val="000000"/>
          <w:sz w:val="24"/>
          <w:szCs w:val="24"/>
          <w:lang w:val="ro-RO"/>
        </w:rPr>
        <w:t xml:space="preserve"> rezultau cel puţin două</w:t>
        <w:br/>
        <w:t>rapoarte de poliţie c&lt;/</w:t>
      </w:r>
      <w:r>
        <w:rPr>
          <w:color w:val="000000"/>
          <w:sz w:val="24"/>
          <w:szCs w:val="24"/>
          <w:vertAlign w:val="superscript"/>
          <w:lang w:val="ro-RO"/>
        </w:rPr>
        <w:t>ut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d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Na</w:t>
      </w:r>
      <w:r>
        <w:rPr>
          <w:color w:val="000000"/>
          <w:sz w:val="24"/>
          <w:szCs w:val="24"/>
          <w:lang w:val="ro-RO"/>
        </w:rPr>
        <w:t>P</w:t>
      </w:r>
      <w:r>
        <w:rPr>
          <w:color w:val="000000"/>
          <w:sz w:val="24"/>
          <w:szCs w:val="24"/>
          <w:vertAlign w:val="superscript"/>
          <w:lang w:val="ro-RO"/>
        </w:rPr>
        <w:t>oIcon</w:t>
      </w:r>
      <w:r>
        <w:rPr>
          <w:color w:val="000000"/>
          <w:sz w:val="24"/>
          <w:szCs w:val="24"/>
          <w:lang w:val="ro-RO"/>
        </w:rPr>
        <w:t xml:space="preserve"> despre sectele</w:t>
        <w:br/>
        <w:t>clandestine Aceste r W*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'</w:t>
      </w:r>
      <w:r>
        <w:rPr>
          <w:color w:val="000000"/>
          <w:sz w:val="24"/>
          <w:szCs w:val="24"/>
          <w:vertAlign w:val="superscript"/>
          <w:lang w:val="ro-RO"/>
        </w:rPr>
        <w:t>10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l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a</w:t>
      </w:r>
      <w:r>
        <w:rPr>
          <w:color w:val="000000"/>
          <w:sz w:val="24"/>
          <w:szCs w:val="24"/>
          <w:lang w:val="ro-RO"/>
        </w:rPr>
        <w:t>?</w:t>
      </w:r>
      <w:r>
        <w:rPr>
          <w:color w:val="000000"/>
          <w:sz w:val="24"/>
          <w:szCs w:val="24"/>
          <w:vertAlign w:val="superscript"/>
          <w:lang w:val="ro-RO"/>
        </w:rPr>
        <w:t>terne</w:t>
      </w:r>
      <w:r>
        <w:rPr>
          <w:color w:val="000000"/>
          <w:sz w:val="24"/>
          <w:szCs w:val="24"/>
          <w:lang w:val="ro-RO"/>
        </w:rPr>
        <w:t xml:space="preserve"> P</w:t>
      </w:r>
      <w:r>
        <w:rPr>
          <w:color w:val="000000"/>
          <w:sz w:val="24"/>
          <w:szCs w:val="24"/>
          <w:vertAlign w:val="superscript"/>
          <w:lang w:val="ro-RO"/>
        </w:rPr>
        <w:t>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hîrti</w:t>
      </w:r>
      <w:r>
        <w:rPr>
          <w:color w:val="000000"/>
          <w:sz w:val="24"/>
          <w:szCs w:val="24"/>
          <w:lang w:val="ro-RO"/>
        </w:rPr>
        <w:t xml:space="preserve">e un </w:t>
      </w:r>
      <w:r>
        <w:rPr>
          <w:b/>
          <w:bCs/>
          <w:color w:val="000000"/>
          <w:sz w:val="24"/>
          <w:szCs w:val="24"/>
          <w:lang w:val="ro-RO"/>
        </w:rPr>
        <w:t>anume</w:t>
        <w:br/>
      </w:r>
      <w:r>
        <w:rPr>
          <w:color w:val="000000"/>
          <w:sz w:val="24"/>
          <w:szCs w:val="24"/>
          <w:lang w:val="ro-RO"/>
        </w:rPr>
        <w:t>Charles de Berkhei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P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</w:t>
      </w:r>
      <w:r>
        <w:rPr>
          <w:color w:val="000000"/>
          <w:sz w:val="24"/>
          <w:szCs w:val="24"/>
          <w:lang w:val="ro-RO"/>
        </w:rPr>
        <w:t>epre sect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l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a</w:t>
      </w:r>
      <w:r>
        <w:rPr>
          <w:color w:val="000000"/>
          <w:sz w:val="24"/>
          <w:szCs w:val="24"/>
          <w:lang w:val="ro-RO"/>
        </w:rPr>
        <w:t>?</w:t>
      </w:r>
      <w:r>
        <w:rPr>
          <w:color w:val="000000"/>
          <w:sz w:val="24"/>
          <w:szCs w:val="24"/>
          <w:vertAlign w:val="superscript"/>
          <w:lang w:val="ro-RO"/>
        </w:rPr>
        <w:t>terne</w:t>
      </w:r>
      <w:r>
        <w:rPr>
          <w:color w:val="000000"/>
          <w:sz w:val="24"/>
          <w:szCs w:val="24"/>
          <w:lang w:val="ro-RO"/>
        </w:rPr>
        <w:t xml:space="preserve"> P</w:t>
      </w:r>
      <w:r>
        <w:rPr>
          <w:color w:val="000000"/>
          <w:sz w:val="24"/>
          <w:szCs w:val="24"/>
          <w:vertAlign w:val="superscript"/>
          <w:lang w:val="ro-RO"/>
        </w:rPr>
        <w:t>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hîrti</w:t>
      </w:r>
      <w:r>
        <w:rPr>
          <w:color w:val="000000"/>
          <w:sz w:val="24"/>
          <w:szCs w:val="24"/>
          <w:lang w:val="ro-RO"/>
        </w:rPr>
        <w:t xml:space="preserve">e un </w:t>
      </w:r>
      <w:r>
        <w:rPr>
          <w:b/>
          <w:bCs/>
          <w:color w:val="000000"/>
          <w:sz w:val="24"/>
          <w:szCs w:val="24"/>
          <w:lang w:val="ro-RO"/>
        </w:rPr>
        <w:t>anume</w:t>
        <w:br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Care</w:t>
      </w:r>
      <w:r>
        <w:rPr>
          <w:color w:val="000000"/>
          <w:sz w:val="24"/>
          <w:szCs w:val="24"/>
          <w:lang w:val="ro-RO"/>
        </w:rPr>
        <w:t xml:space="preserve"> ~ </w:t>
      </w:r>
      <w:r>
        <w:rPr>
          <w:color w:val="000000"/>
          <w:sz w:val="24"/>
          <w:szCs w:val="24"/>
          <w:vertAlign w:val="superscript"/>
          <w:lang w:val="ro-RO"/>
        </w:rPr>
        <w:t>cum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Iac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toate</w:t>
      </w:r>
      <w:r>
        <w:rPr>
          <w:color w:val="000000"/>
          <w:sz w:val="24"/>
          <w:szCs w:val="24"/>
          <w:lang w:val="ro-RO"/>
        </w:rPr>
        <w:t xml:space="preserve"> ^vicii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0 — Pendulul Jui Foucault. v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ecrcte, ce se duc să caute ştiri rezervate acolo unde</w:t>
        <w:br/>
        <w:t>cU-ja au fost publicate — nu găseşte altceva de făcut</w:t>
        <w:br/>
        <w:t>decit să copieze rînd cu rînd mai întîi cartea marchizului</w:t>
        <w:br/>
        <w:t>de Luehet, şi apoi pe acea a lui Barru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faţa acelor descrieri terifiante ale Iluminaţilor şi a</w:t>
        <w:br/>
        <w:t>acelei denunţări clare a unui directorat de Superiori Necu-</w:t>
        <w:br/>
        <w:t>noscuţi capabili să domine lumea, Napoleon nu are ezi-</w:t>
        <w:br/>
        <w:t>tări : hotărăşte să devină de-al lor. Face ca fratele său</w:t>
        <w:br/>
        <w:t>Ioaîf să fie numit mare maestru al Marelui Orient .?i ei</w:t>
        <w:br/>
        <w:t>însuşi, după spuse multor izvoare, ia contact cu masone-</w:t>
        <w:br/>
        <w:t>ria, iar după altele, devine chiar un mare demnitar al</w:t>
        <w:br/>
        <w:t>ei. Nu e clar însă, al cărui rit. Poate că, din prudenţă, al</w:t>
        <w:br/>
        <w:t>tutur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anume ştia Napoleon, noi nu ştiam, dar nu uitam că</w:t>
        <w:br/>
        <w:t>petrecuse cîtva timp în Egipt şi cine ştie cu ce înţelepţi</w:t>
        <w:br/>
        <w:t>vorbise la umbra piramidelor (aici chiar şi un copil înţe-</w:t>
        <w:br/>
        <w:t>3c,qe că cele patruzeci de secole faimoase care-1 contem-</w:t>
        <w:br/>
        <w:t>plau erau o clară aluzie la Tradiţia Hermetic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probabil că ştia destul de multe, pentru că în</w:t>
        <w:br/>
        <w:t>ir&gt;06 convocase o adunare a unor evrei francezi. Raţiunile</w:t>
        <w:br/>
        <w:t>oficiale erau banale, încercare de a reduce dobînda, de a-şi</w:t>
        <w:br/>
        <w:t>asigura fidelitatea minorităţii israelite, de a găsi noi</w:t>
        <w:br/>
        <w:t>financiari... Dar asta nu explică de ce hotăiise să</w:t>
        <w:br/>
        <w:t>numească acea adunare Marele Sinedriu. evotind ideea</w:t>
        <w:br/>
        <w:t>unui directorat de Superiori, mai mult sau mai puţin</w:t>
        <w:br/>
        <w:t>Necunoscuţi. In realitate, vicleanul corsican identificase</w:t>
        <w:br/>
        <w:t>pe reprezentanţii aripii ierusalemite. şi încerca să reu-</w:t>
        <w:br/>
        <w:t>nească diversele grupări disparate între 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Nu întîmplător, în 1808 trupele mareşalului Ney se</w:t>
        <w:br/>
        <w:t>află ia Tomar. Vedeţi legătura ?"</w:t>
        <w:br/>
        <w:t>"   ,,Doar de asta sîntem aici, ca să vedem legătur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um Napoleon, aproape gata să învingă Anglia, are</w:t>
        <w:br/>
        <w:t>în mină aproape toate centrele europene, şi, cu ajutorul</w:t>
        <w:br/>
        <w:t>evreilor francezi, şi pe ierusalemiţi. Cine-i mai lip-</w:t>
        <w:br/>
        <w:t>seş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aulieien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 „Asta e. Iar noi nu am hotărit încă ce s-a făcut cu</w:t>
        <w:br/>
        <w:t>ei. t&gt;ax ne-o sugerează Napoleon, care se duce să-i caute</w:t>
        <w:br/>
        <w:t>acolo unde sînt, anume în Rusi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locaţi de secole în aria slavă, era firesc ca paulicie-</w:t>
        <w:br/>
        <w:t>niî să se fi reorganizat sub diferitele etichete ale grupur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0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or mistice ruse. Unul dintre consilierii influenţi ai lui</w:t>
        <w:br/>
        <w:t xml:space="preserve">Alexandru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era prinţul Galiţîn, legat de unele secte de</w:t>
        <w:br/>
        <w:t>inspiraţie martinistă. Şi pe cine am găsit noi în Rusia,</w:t>
        <w:br/>
        <w:t>cu mai bine de doisprezece ani înainte de Napoleon, ca</w:t>
        <w:br/>
        <w:t>plenipotenţiar al casei de Sa voia, înnodînd legături cu</w:t>
        <w:br/>
        <w:t>cenaclurile mistice din St. Petersburg ? Pe De Maistr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momentul acela el deja nu se mai încredea în nici o</w:t>
        <w:br/>
        <w:t>organizaţie de iluminaţi, care pentru el erau tot una cu</w:t>
        <w:br/>
        <w:t>iluminiştii, răspunzători de baia de sînge a re'/oluţiei.</w:t>
        <w:br/>
        <w:t>în acea perioadă, într-adevăr, el vorbea, repetînd aproape</w:t>
        <w:br/>
        <w:t>literă cu literă spusele lui Barruel, despre o sectă satanică</w:t>
        <w:br/>
        <w:t>ce voia să cucerească lumea, şi probabil se gîndea la</w:t>
        <w:br/>
        <w:t>Napoleon. Deci dacă marele nostru reacţionar îşi propu-</w:t>
        <w:br/>
        <w:t>nea să seducă grupurile martiniste, era pentru că intuise</w:t>
        <w:br/>
        <w:t>lucid că acestea, chiar dacă se inspirau din aceleaşi</w:t>
        <w:br/>
        <w:t>surse ca şi neotemplierismul francez şi german, erau</w:t>
        <w:br/>
        <w:t>totuşi expresia singurului grup încă necorupt de gîndi-</w:t>
        <w:br/>
        <w:t>rea occidentală : paulicie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să planul lui De Maistre, pe cît se pare, nu reuşise,</w:t>
        <w:br/>
        <w:t>în 1S1G iezuiţii sînt expulzaţi din Petersburg, iar De;</w:t>
        <w:br/>
        <w:t>Maistre se întoarce de acolo la Tori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", zicea Diotallevi, „i-am regăsit pe paulicieni.</w:t>
        <w:br/>
        <w:t>Să-1 scoatem din scenă pe Napoleon care, evident, nu a</w:t>
        <w:br/>
        <w:t>reuşit să-şi atingă scopul, altfel, după Sf. Elena, doar</w:t>
        <w:br/>
        <w:t>pocnind din deget i-ar fi făcut pe adversarii săi să tremure.</w:t>
        <w:br/>
        <w:t>Ce se întîmplă acum cu toţi oamenii ăştia ? Simt că-mi</w:t>
        <w:br/>
        <w:t>pierd capul."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ro-RO"/>
        </w:rPr>
        <w:t>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Jumătate din ci şi-1 pierduseră deja", zicea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O, dt de bine aţi demascat acele</w:t>
        <w:br/>
        <w:t>secte infernale care pregăteau calea</w:t>
        <w:br/>
        <w:t>lui Anticrist... Totuşi, este printre</w:t>
        <w:br/>
        <w:t>ele una pe care domnia voastră nu</w:t>
        <w:br/>
        <w:t>aţi atins-o decît în treacă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Scrisoare a căpitanului Simonini către</w:t>
        <w:br/>
      </w:r>
      <w:r>
        <w:rPr>
          <w:b/>
          <w:bCs/>
          <w:color w:val="000000"/>
          <w:lang w:val="ro-RO"/>
        </w:rPr>
        <w:t xml:space="preserve">Barruel, </w:t>
      </w:r>
      <w:r>
        <w:rPr>
          <w:color w:val="000000"/>
          <w:lang w:val="ro-RO"/>
        </w:rPr>
        <w:t xml:space="preserve">din </w:t>
      </w:r>
      <w:r>
        <w:rPr>
          <w:i/>
          <w:iCs/>
          <w:color w:val="000000"/>
          <w:lang w:val="ro-RO"/>
        </w:rPr>
        <w:t xml:space="preserve">La civilta catlolica, </w:t>
      </w:r>
      <w:r>
        <w:rPr>
          <w:color w:val="000000"/>
          <w:lang w:val="ro-RO"/>
        </w:rPr>
        <w:t>21.10.18S2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anevra lui Napoleon cu evreii provocase o modifi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hre </w:t>
      </w:r>
      <w:r>
        <w:rPr>
          <w:color w:val="000000"/>
          <w:sz w:val="24"/>
          <w:szCs w:val="24"/>
          <w:lang w:val="ro-RO"/>
        </w:rPr>
        <w:t xml:space="preserve">de itinerar la iezuiţi. în </w:t>
      </w:r>
      <w:r>
        <w:rPr>
          <w:i/>
          <w:iCs/>
          <w:color w:val="000000"/>
          <w:sz w:val="24"/>
          <w:szCs w:val="24"/>
          <w:lang w:val="ro-RO"/>
        </w:rPr>
        <w:t xml:space="preserve">Memoircs </w:t>
      </w:r>
      <w:r>
        <w:rPr>
          <w:color w:val="000000"/>
          <w:sz w:val="24"/>
          <w:szCs w:val="24"/>
          <w:lang w:val="ro-RO"/>
        </w:rPr>
        <w:t>de Barruel nu se</w:t>
        <w:br/>
        <w:t>găseşte nici o aluzie la evrei. Dar în 1806 Barruel pri-</w:t>
        <w:br/>
        <w:t>meşte scrisoarea unui anume căpitan Simonini care îi</w:t>
        <w:br/>
        <w:t>aminteşte că şi sectele Mani şi Bătrînul de pe Munte</w:t>
        <w:br/>
        <w:t>erau evrei, că masonii fuseseră întemeiaţi de evrei şi că</w:t>
        <w:br/>
        <w:t>evreii infiltraseră toate societăţile secrete existe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crisoarea lui Simonini, făcută să circule abil pr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ris, îl pusese în dificultate pe Napoleon, care toc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ntrase în contact cu Marele </w:t>
      </w:r>
      <w:r>
        <w:rPr>
          <w:b/>
          <w:bCs/>
          <w:color w:val="000000"/>
          <w:sz w:val="24"/>
          <w:szCs w:val="24"/>
          <w:lang w:val="ro-RO"/>
        </w:rPr>
        <w:t xml:space="preserve">Sinedriu. </w:t>
      </w:r>
      <w:r>
        <w:rPr>
          <w:color w:val="000000"/>
          <w:sz w:val="24"/>
          <w:szCs w:val="24"/>
          <w:lang w:val="ro-RO"/>
        </w:rPr>
        <w:t>Acel contact î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eocupase îu mod evident şi pe paulicieni, pentru că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nii aceia Sfîntul Sinod al Bisericii Ortodoxe Moscov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eclara : „Napoleon îşi propune să reunească astăzi </w:t>
      </w:r>
      <w:r>
        <w:rPr>
          <w:b/>
          <w:bCs/>
          <w:color w:val="000000"/>
          <w:sz w:val="24"/>
          <w:szCs w:val="24"/>
          <w:lang w:val="ro-RO"/>
        </w:rPr>
        <w:t>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toţi evreii pe care mînia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 xml:space="preserve">Dumnezeu </w:t>
      </w:r>
      <w:r>
        <w:rPr>
          <w:b/>
          <w:bCs/>
          <w:color w:val="000000"/>
          <w:sz w:val="24"/>
          <w:szCs w:val="24"/>
          <w:lang w:val="ro-RO"/>
        </w:rPr>
        <w:t xml:space="preserve">i-a răspîndit </w:t>
      </w:r>
      <w:r>
        <w:rPr>
          <w:color w:val="000000"/>
          <w:sz w:val="24"/>
          <w:szCs w:val="24"/>
          <w:lang w:val="ro-RO"/>
        </w:rPr>
        <w:t>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vertAlign w:val="subscript"/>
          <w:lang w:val="ro-RO"/>
        </w:rPr>
        <w:t>4</w:t>
      </w:r>
      <w:r>
        <w:rPr>
          <w:color w:val="000000"/>
          <w:sz w:val="24"/>
          <w:szCs w:val="24"/>
          <w:lang w:val="ro-RO"/>
        </w:rPr>
        <w:t xml:space="preserve">faţa pămîntului pentru a-i face să răstoarne biserica </w:t>
      </w:r>
      <w:r>
        <w:rPr>
          <w:b/>
          <w:bCs/>
          <w:color w:val="000000"/>
          <w:sz w:val="24"/>
          <w:szCs w:val="24"/>
          <w:lang w:val="ro-RO"/>
        </w:rPr>
        <w:t>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' Ilristoâ şi </w:t>
      </w:r>
      <w:r>
        <w:rPr>
          <w:b/>
          <w:bCs/>
          <w:color w:val="000000"/>
          <w:sz w:val="24"/>
          <w:szCs w:val="24"/>
          <w:lang w:val="ro-RO"/>
        </w:rPr>
        <w:t xml:space="preserve">8ă-l </w:t>
      </w:r>
      <w:r>
        <w:rPr>
          <w:color w:val="000000"/>
          <w:sz w:val="24"/>
          <w:szCs w:val="24"/>
          <w:lang w:val="ro-RO"/>
        </w:rPr>
        <w:t>proclame pe el ca adevăratul Mesi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unul Barruel acceptă ideea că complotul nu este</w:t>
        <w:br/>
        <w:t>numai masonic, ci iudeo-masonic. Printre altele, ideea</w:t>
        <w:br/>
        <w:t>acestui complot satanic era numai bună pentru a ataca un</w:t>
        <w:br/>
        <w:t>nou duşman, şi anume Marele Cerc Carbonar, şi deci pe</w:t>
        <w:br/>
        <w:t>părinţii anticlericali ai mişcării Risorgimcnto, de la Maz-</w:t>
        <w:br/>
        <w:t>sdni la Garibald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toate astea se întâmplă la începutul secolului al</w:t>
        <w:br/>
        <w:t>XîX-lea", zicea Diotallevi. „în schimb, marea ofensivă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ntisemită </w:t>
      </w:r>
      <w:r>
        <w:rPr>
          <w:color w:val="000000"/>
          <w:sz w:val="24"/>
          <w:szCs w:val="24"/>
          <w:lang w:val="ro-RO"/>
        </w:rPr>
        <w:t>începe la sfîrşitul secolului, prin publicare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Vrviocoaiclor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înţelepţilor </w:t>
      </w:r>
      <w:r>
        <w:rPr>
          <w:i/>
          <w:iCs/>
          <w:color w:val="000000"/>
          <w:sz w:val="24"/>
          <w:szCs w:val="24"/>
          <w:lang w:val="ro-RO"/>
        </w:rPr>
        <w:t xml:space="preserve">din Sion. </w:t>
      </w:r>
      <w:r>
        <w:rPr>
          <w:b/>
          <w:bCs/>
          <w:color w:val="000000"/>
          <w:sz w:val="24"/>
          <w:szCs w:val="24"/>
          <w:lang w:val="ro-RO"/>
        </w:rPr>
        <w:t xml:space="preserve">Iar </w:t>
      </w:r>
      <w:r>
        <w:rPr>
          <w:color w:val="000000"/>
          <w:sz w:val="24"/>
          <w:szCs w:val="24"/>
          <w:lang w:val="ro-RO"/>
        </w:rPr>
        <w:t>Protocoalele ap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cercurile ruseşti. Deci sînt o iniţiativă paulieiană". J"*</w:t>
        <w:br/>
        <w:t>„Normar', zise Belbo. „E clar că în momentul de care</w:t>
        <w:br/>
        <w:t>vorbim grupul ierusalemit s-a împărţit în trei tronsoane.</w:t>
        <w:br/>
        <w:t>Primul, prin cabaliştii spanioli şi provensali, a ajuns să</w:t>
        <w:br/>
        <w:t>să inspire aripa neotcmplicrească, al doilea a fost absorbit</w:t>
        <w:br/>
        <w:t>de aripa baconiană, şi au devenit oameni de ştiinţă ş</w:t>
        <w:br/>
        <w:t>bancheri. Împotriva acestora din urmă se dezlănţuie</w:t>
        <w:br/>
        <w:t>iezuiţii. Dar mai este un al treilea tronson, şi acesta s-a</w:t>
        <w:br/>
        <w:t>stabilit în Rusia. Evreii ruşi sînt în bună parte miei</w:t>
        <w:br/>
        <w:t>negustori şi cămătari, şi deci nu sînt bine văzuţi da</w:t>
        <w:br/>
        <w:t xml:space="preserve">ţăranii săraci; </w:t>
      </w:r>
      <w:r>
        <w:rPr>
          <w:b/>
          <w:bCs/>
          <w:color w:val="000000"/>
          <w:sz w:val="24"/>
          <w:szCs w:val="24"/>
          <w:lang w:val="ro-RO"/>
        </w:rPr>
        <w:t xml:space="preserve">iar </w:t>
      </w:r>
      <w:r>
        <w:rPr>
          <w:color w:val="000000"/>
          <w:sz w:val="24"/>
          <w:szCs w:val="24"/>
          <w:lang w:val="ro-RO"/>
        </w:rPr>
        <w:t xml:space="preserve">în bună parte, dat fiind că </w:t>
      </w:r>
      <w:r>
        <w:rPr>
          <w:b/>
          <w:bCs/>
          <w:color w:val="000000"/>
          <w:sz w:val="24"/>
          <w:szCs w:val="24"/>
          <w:lang w:val="ro-RO"/>
        </w:rPr>
        <w:t>cultura</w:t>
        <w:br/>
      </w:r>
      <w:r>
        <w:rPr>
          <w:color w:val="000000"/>
          <w:sz w:val="24"/>
          <w:szCs w:val="24"/>
          <w:lang w:val="ro-RO"/>
        </w:rPr>
        <w:t>ebraică e o cultură de Carte şi că toţi evreii ştiu să citească</w:t>
        <w:br/>
        <w:t>şi să scrie, ci vor îngroşa rîndurile intelighenţiei liberale</w:t>
        <w:br/>
        <w:t xml:space="preserve">şi revoluţionare. Paulicienii sînt mistici, reacţionari, </w:t>
      </w:r>
      <w:r>
        <w:rPr>
          <w:b/>
          <w:bCs/>
          <w:color w:val="000000"/>
          <w:sz w:val="24"/>
          <w:szCs w:val="24"/>
          <w:lang w:val="ro-RO"/>
        </w:rPr>
        <w:t>legali</w:t>
        <w:br/>
      </w:r>
      <w:r>
        <w:rPr>
          <w:color w:val="000000"/>
          <w:sz w:val="24"/>
          <w:szCs w:val="24"/>
          <w:lang w:val="ro-RO"/>
        </w:rPr>
        <w:t>strîns de feudali, şi s-au infiltrat la curte. Evident ca</w:t>
        <w:br/>
        <w:t xml:space="preserve">între ei şi ierusalemitani nu pot exista fuziuni. </w:t>
      </w:r>
      <w:r>
        <w:rPr>
          <w:b/>
          <w:bCs/>
          <w:color w:val="000000"/>
          <w:sz w:val="24"/>
          <w:szCs w:val="24"/>
          <w:lang w:val="ro-RO"/>
        </w:rPr>
        <w:t>Deci</w:t>
        <w:br/>
      </w:r>
      <w:r>
        <w:rPr>
          <w:color w:val="000000"/>
          <w:sz w:val="24"/>
          <w:szCs w:val="24"/>
          <w:lang w:val="ro-RO"/>
        </w:rPr>
        <w:t>sînt interesaţi să-i discrediteze pe evrei şi, prin evrei</w:t>
        <w:br/>
        <w:t xml:space="preserve">— au învăţat asta de la iezuiţi — </w:t>
      </w:r>
      <w:r>
        <w:rPr>
          <w:b/>
          <w:bCs/>
          <w:color w:val="000000"/>
          <w:sz w:val="24"/>
          <w:szCs w:val="24"/>
          <w:lang w:val="ro-RO"/>
        </w:rPr>
        <w:t xml:space="preserve">îşi </w:t>
      </w:r>
      <w:r>
        <w:rPr>
          <w:color w:val="000000"/>
          <w:sz w:val="24"/>
          <w:szCs w:val="24"/>
          <w:lang w:val="ro-RO"/>
        </w:rPr>
        <w:t>pun în dificultate</w:t>
        <w:br/>
        <w:t xml:space="preserve">adversarii lor din exterior, atît pe neotemplieri, </w:t>
      </w:r>
      <w:r>
        <w:rPr>
          <w:b/>
          <w:bCs/>
          <w:color w:val="000000"/>
          <w:sz w:val="24"/>
          <w:szCs w:val="24"/>
          <w:lang w:val="ro-RO"/>
        </w:rPr>
        <w:t xml:space="preserve">cît </w:t>
      </w:r>
      <w:r>
        <w:rPr>
          <w:color w:val="000000"/>
          <w:sz w:val="24"/>
          <w:szCs w:val="24"/>
          <w:lang w:val="ro-RO"/>
        </w:rPr>
        <w:t>şi</w:t>
        <w:br/>
        <w:t>pe baconien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Nu înoate exista nici o îndoială aici.</w:t>
        <w:br/>
        <w:t>Cu ţoală -puterea şi teroarea lui Sa-</w:t>
        <w:br/>
        <w:t>tana, domnia Regelui triumfător al</w:t>
        <w:br/>
        <w:t>Israelului se apropie de lumea noa-</w:t>
        <w:br/>
        <w:t>stră ee nit s-a primenit ; Regele năs-</w:t>
        <w:br/>
        <w:t>cut din sîngele Sionulm, Anti-Cristu},</w:t>
        <w:br/>
        <w:t>se apropie de tronul puterii univer-</w:t>
        <w:br/>
        <w:t>s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Seigbei Nilus, </w:t>
      </w:r>
      <w:r>
        <w:rPr>
          <w:i/>
          <w:iCs/>
          <w:color w:val="000000"/>
          <w:lang w:val="ro-RO"/>
        </w:rPr>
        <w:t>Epilog la Protocoal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deea era acceptabilă. Era de ajuns să iei in conside-</w:t>
        <w:br/>
        <w:t>rare cine anume introdusese Protocoalele în Rus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ul dintre cei mai influenţi mar linişti de la sfîrşitul</w:t>
        <w:br/>
        <w:t>secolului, Papus, îl fermecase pe Nicolae al II-lea în</w:t>
        <w:br/>
        <w:t>timpul unei vizite a acestuia la Paris, apoi se întorsese</w:t>
        <w:br/>
        <w:t>la Moscova şi adusese cu sine pe un anume Phillippe, sau</w:t>
        <w:br/>
        <w:t>Philippe Nizier Anselme Vachod. Posedat de diavol la</w:t>
        <w:br/>
        <w:t>şase ani, vindecător la treisprezece, magnetizator la Lyon.</w:t>
        <w:br/>
        <w:t>îl fascinase atît pe Nicolae al II-lea cît şi pe isterica lui</w:t>
        <w:br/>
        <w:t>soţie. Philippe fusese invitat la curte, numit medic al</w:t>
        <w:br/>
        <w:t>academiei militare din Petersburg, general şi consilier</w:t>
        <w:br/>
        <w:t>de st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versarii săi decid atunci să-i opună o figură toi</w:t>
        <w:br/>
        <w:t>atît de carismatică, pentru a-i mina prestigiul. Şi este</w:t>
        <w:br/>
        <w:t>găsit Nilus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" Nilus era un călugăr rătăcitor, care, îmbrăcat în haine</w:t>
        <w:br/>
        <w:t>preoţeşti, rătăcea (ce altceva era să facă ?) prin păduri,</w:t>
        <w:br/>
        <w:t>etalîndu-şi o barbă mare de profet, două neveste, o fetiţă</w:t>
        <w:br/>
        <w:t>şi o asistentă sau amantă, ce-o fi fost, toate neieşindu-i</w:t>
        <w:br/>
        <w:t>din cuvînt. Pe jumătate guru, din aceia care Ia o adică,</w:t>
        <w:br/>
        <w:t>fug cu oboiul strîns, şi pe jumătate eremit, dintre cei caic</w:t>
        <w:br/>
        <w:t>strigă că sfîrşitul e aproape. Şi într-adevăr, ideea lui fixă</w:t>
        <w:br/>
        <w:t>erau urzelile puse la cale de Anticrist.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&lt;i </w:t>
      </w:r>
      <w:r>
        <w:rPr>
          <w:color w:val="000000"/>
          <w:sz w:val="24"/>
          <w:szCs w:val="24"/>
          <w:lang w:val="ro-RO"/>
        </w:rPr>
        <w:t>Planul susţinătorilor lui Nilus era să-1 facă să fie</w:t>
        <w:br/>
        <w:t>numit popă în aşa fel încit, luînd-o în căsătorie pe Elena</w:t>
        <w:br/>
        <w:t>Aloxandrovna Ozerova (o nevastă în plus sau în minus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mai conta), domnişoară de onoare a ţarinei, să devină</w:t>
        <w:br/>
        <w:t>confesorul suveran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sînt un om blînd", zicea Belbo, ,,dar încep să</w:t>
        <w:br/>
        <w:t>bănuiesc că masacrul de la Ţarskoe Selo al familiei</w:t>
        <w:br/>
        <w:t>imperiale a fost poate o operaţie de deratiz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înă la urmă, la un moment dat partizanii lui Philippe</w:t>
        <w:br/>
        <w:t>îl acuzaseră pe Nilus că duce o viaţă lascivă, şi Dumne-</w:t>
        <w:br/>
        <w:t>zeu ştie dacă nu aveau şi ei dreptate. Nilus trebuise să</w:t>
        <w:br/>
        <w:t>părăsească curtea, dar în acest timp cineva îi venise în</w:t>
        <w:br/>
        <w:t>ajutor făcînd să-i parvină textul Protocoalelor. Cum</w:t>
        <w:br/>
        <w:t>toată lumea făcea o mare confuzie între martinişti (care se</w:t>
        <w:br/>
        <w:t>inspirau de la Sfîntul Martin) şi martinesişti (adepjii</w:t>
        <w:br/>
        <w:t>acelui Martines de Pasqually care-i plăcea atît de puţin</w:t>
        <w:br/>
        <w:t>lui Aglie), şi cum Pasqually, după un zvon curent, era</w:t>
        <w:br/>
        <w:t>evreu, discreditîndu-i pe evrei, erau discreditaţi marti-</w:t>
        <w:br/>
        <w:t>niştii, iar discreditîndu-i pe martinişti, era lichidat</w:t>
        <w:br/>
        <w:t>Philip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fectiv, o primă versiune incompletă a Protocoalelor</w:t>
        <w:br/>
        <w:t xml:space="preserve">apăruse deja în 1903 în </w:t>
      </w:r>
      <w:r>
        <w:rPr>
          <w:i/>
          <w:iCs/>
          <w:color w:val="000000"/>
          <w:sz w:val="24"/>
          <w:szCs w:val="24"/>
          <w:lang w:val="ro-RO"/>
        </w:rPr>
        <w:t xml:space="preserve">Znamia, </w:t>
      </w:r>
      <w:r>
        <w:rPr>
          <w:color w:val="000000"/>
          <w:sz w:val="24"/>
          <w:szCs w:val="24"/>
          <w:lang w:val="ro-RO"/>
        </w:rPr>
        <w:t>un ziar din Petersburg,</w:t>
        <w:br/>
        <w:t>condus de antisemitul militant Kruşevan. în 1905, cu</w:t>
        <w:br/>
        <w:t>binecuvîntarea cenzurii guvernului, această primă ver-</w:t>
        <w:br/>
        <w:t xml:space="preserve">siune, completă, era reluată anonim într-o carte, </w:t>
      </w:r>
      <w:r>
        <w:rPr>
          <w:i/>
          <w:iCs/>
          <w:color w:val="000000"/>
          <w:sz w:val="24"/>
          <w:szCs w:val="24"/>
          <w:lang w:val="ro-RO"/>
        </w:rPr>
        <w:t>Izvorul</w:t>
        <w:br/>
        <w:t xml:space="preserve">relelor noastre, </w:t>
      </w:r>
      <w:r>
        <w:rPr>
          <w:color w:val="000000"/>
          <w:sz w:val="24"/>
          <w:szCs w:val="24"/>
          <w:lang w:val="ro-RO"/>
        </w:rPr>
        <w:t>editată probabil de un anume Boutmi,</w:t>
        <w:br/>
        <w:t>care împreună cu Kruşevan participase la fondarea Uniu-</w:t>
        <w:br/>
        <w:t>nii Poporului Rus, cunoscută apoi sub numele de Cen-</w:t>
        <w:br/>
        <w:t>turiile Negre, care înrola criminali de drept comun pentru</w:t>
        <w:br/>
        <w:t>a săvîrşi pogromuri şi atentate de extremă dreaptă.</w:t>
        <w:br/>
        <w:t>Boutmi ar fi continuat să publice, de data aceasta cu</w:t>
        <w:br/>
        <w:t xml:space="preserve">numele său, alte ediţii ale operei, cu titlul </w:t>
      </w:r>
      <w:r>
        <w:rPr>
          <w:i/>
          <w:iCs/>
          <w:color w:val="000000"/>
          <w:sz w:val="24"/>
          <w:szCs w:val="24"/>
          <w:lang w:val="ro-RO"/>
        </w:rPr>
        <w:t>Duşmanii nea-</w:t>
        <w:br/>
        <w:t xml:space="preserve">mului omenesc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Protocoalele ce provin din arhivele</w:t>
        <w:br/>
        <w:t>secrete ale cancelariei centrale din S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însă vorba de nişte cărţulii ieftine. Versiunea in</w:t>
        <w:br/>
        <w:t>extenso a Protocoalelor, aceea care avea să fie tradusă</w:t>
        <w:br/>
        <w:t>în toată lumea, iese în 1905 în a treia ediţie a cărţii lui</w:t>
        <w:br/>
      </w:r>
      <w:r>
        <w:rPr>
          <w:color w:val="000000"/>
          <w:sz w:val="22"/>
          <w:szCs w:val="22"/>
          <w:lang w:val="ro-RO"/>
        </w:rPr>
        <w:t xml:space="preserve">Nilus : </w:t>
      </w:r>
      <w:r>
        <w:rPr>
          <w:i/>
          <w:iCs/>
          <w:color w:val="000000"/>
          <w:sz w:val="22"/>
          <w:szCs w:val="22"/>
          <w:lang w:val="ro-RO"/>
        </w:rPr>
        <w:t>Marele în Mic : Anticristul e o posibilitate politică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iminentă, </w:t>
      </w:r>
      <w:r>
        <w:rPr>
          <w:color w:val="000000"/>
          <w:sz w:val="24"/>
          <w:szCs w:val="24"/>
          <w:lang w:val="ro-RO"/>
        </w:rPr>
        <w:t>Ţarskoe Selo, sub egida unei secţii locale a</w:t>
        <w:br/>
        <w:t>Crucii iloşii. Cadrul era cel al unei reflecţii mistice mai</w:t>
        <w:br/>
        <w:t>largi, iar cartea ajunge în mîinile ţarului. Mitropolitul</w:t>
        <w:br/>
        <w:t>Moscovei prescrie lectura ei în toate bisericile moscov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caro este". întrebasem cu,  ,,conexiunea </w:t>
      </w:r>
      <w:r>
        <w:rPr>
          <w:b/>
          <w:bCs/>
          <w:color w:val="000000"/>
          <w:sz w:val="24"/>
          <w:szCs w:val="24"/>
          <w:lang w:val="ro-RO"/>
        </w:rPr>
        <w:t>dintre.</w:t>
        <w:br/>
      </w:r>
      <w:r>
        <w:rPr>
          <w:color w:val="000000"/>
          <w:sz w:val="24"/>
          <w:szCs w:val="24"/>
          <w:lang w:val="ro-RO"/>
        </w:rPr>
        <w:t>Protocoale şi Pianul nostru ? Tot vorbim de Protocoal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 </w:t>
      </w:r>
      <w:r>
        <w:rPr>
          <w:color w:val="000000"/>
          <w:sz w:val="24"/>
          <w:szCs w:val="24"/>
          <w:lang w:val="ro-RO"/>
        </w:rPr>
        <w:t>a, ec-ar ii să le şi citim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imic mai simplu", ne spusese Biotallevi, „există</w:t>
        <w:br/>
        <w:t>oricînd im editor care le retipăreşte — mai mult, altădată</w:t>
        <w:br/>
        <w:t>o luceau arătînd indignare, din îndntorire documentai'ă,</w:t>
        <w:br/>
        <w:t>apoi, încet, încet, au reînceput s-o facă cu satisfacţie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creştinesc din partea l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QQ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</w:t>
      </w:r>
      <w:r>
        <w:rPr>
          <w:color w:val="000000"/>
          <w:sz w:val="22"/>
          <w:szCs w:val="22"/>
          <w:lang w:val="ro-RO"/>
        </w:rPr>
        <w:t>'&lt;   ;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</w:t>
      </w:r>
      <w:r>
        <w:rPr>
          <w:i/>
          <w:iCs/>
          <w:color w:val="000000"/>
          <w:sz w:val="22"/>
          <w:szCs w:val="22"/>
          <w:lang w:val="ro-RO"/>
        </w:rPr>
        <w:t>Unica   societate   cunoscută   de   n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care ar fi capabilă să ne facă concu-</w:t>
        <w:br/>
        <w:t>renţă în aceste arte ar putea fi aceea</w:t>
        <w:br/>
        <w:t>a iezuiţilor. Dar am reuşit să-i dis-</w:t>
        <w:br/>
        <w:t xml:space="preserve">credităm pe iezuiţi în ochii plebei </w:t>
      </w:r>
      <w:r>
        <w:rPr>
          <w:color w:val="000000"/>
          <w:sz w:val="22"/>
          <w:szCs w:val="22"/>
          <w:lang w:val="ro-RO"/>
        </w:rPr>
        <w:t>ne-</w:t>
        <w:br/>
      </w:r>
      <w:r>
        <w:rPr>
          <w:i/>
          <w:iCs/>
          <w:color w:val="000000"/>
          <w:sz w:val="22"/>
          <w:szCs w:val="22"/>
          <w:lang w:val="ro-RO"/>
        </w:rPr>
        <w:t>pricepute pentru motivul că această</w:t>
        <w:br/>
        <w:t>societate este organizată pe. fajă, hi</w:t>
        <w:br/>
        <w:t>timp ce noi rămlncm în culise, tn&amp;n-</w:t>
        <w:br/>
        <w:t>ţinînd secre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.</w:t>
        <w:br/>
        <w:t xml:space="preserve">(Protocoale, </w:t>
      </w:r>
      <w:r>
        <w:rPr>
          <w:color w:val="000000"/>
          <w:sz w:val="22"/>
          <w:szCs w:val="22"/>
        </w:rPr>
        <w:t>V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otocoalele sîni un şir de douăzeci şi patru de dccîîţ-</w:t>
        <w:br/>
        <w:t>raţii programatice atribuite înţelepţilor din Şioîl. Te/.ete</w:t>
        <w:br/>
        <w:t>acestor înţelepţi ne apăruseră destul de contradictorii :</w:t>
        <w:br/>
        <w:t>cînd vor să abolească libertatea lîpâfului, cînd să încura-</w:t>
        <w:br/>
        <w:t>jeze liberlinismul. Critică liberalismul, dar par să enunţe</w:t>
        <w:br/>
        <w:t>programul pe care mişcările radicale de stingă îl atribuit?</w:t>
        <w:br/>
        <w:t>multinaţionalelor capitaliste, inclusiv utilizarea sportului</w:t>
        <w:br/>
        <w:t>şi a educaţiei vizuale pentru a imbceilka poporul. Ana-</w:t>
        <w:br/>
        <w:t>lizează felurite tehnici pentru a pune stăpînire pe puterea</w:t>
        <w:br/>
        <w:t>mondială, elogiază forţa aurului. Hotărăsc sa favorizeze</w:t>
        <w:br/>
        <w:t>revoluţiile în orice ţară exploatînd nemulţumirea şi dezo-</w:t>
        <w:br/>
        <w:t>rientînd poporul prin proclamarea unor idei liberale, însă</w:t>
        <w:br/>
        <w:t>doresc să încurajeze inegalitatea. Calculează cum să in-</w:t>
        <w:br/>
        <w:t>staureze pretutindeni regimuri prezidenţiale controlate</w:t>
        <w:br/>
        <w:t>de oameni de paie ai înţelepţilor. Decid să facă,Să izbuc-</w:t>
        <w:br/>
        <w:t>nească războaie, să crească producţia de armamente: şi</w:t>
        <w:br/>
        <w:t>(asta o spune şi Salon) să construiască metrouri (subte-</w:t>
        <w:br/>
        <w:t>rane !)pentru a avea cum să mineze marile oraş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pun că scopul justifică mijloacele şi îşi propun să</w:t>
        <w:br/>
        <w:t>încurajeze antisemitismul fie pentru a-i controla pe evreii</w:t>
        <w:br/>
        <w:t>săraci, ca şi pentru a-i sensibiliza pe creştini Ia nenoro-</w:t>
        <w:br/>
        <w:t>cirile loc (costisitor, zicea Diotallevi, dar eficace). Afirmă.</w:t>
        <w:br/>
        <w:t>cu candoare ,,avem o ambiţie fără limită, o aviditate devo-</w:t>
        <w:br/>
        <w:t>ratoare, o dorinţă nemiloasă do răzbunare şi o ură ne-</w:t>
        <w:br/>
        <w:t>stinsă" (dînd dovadă de un masochism distins, deoarece</w:t>
        <w:br/>
        <w:t>reproduc cu plăcere clişeul evreului răutăcios care cir-</w:t>
        <w:br/>
        <w:t>cula deja în tipăriturile antisemite şi care va împodob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perţilc tuturor ediţiilor cărţii lor), şi hotărăsc să</w:t>
        <w:br/>
        <w:t>lească studiul clasicilor şi al istoriei antice.</w:t>
        <w:br/>
        <w:t>.' „Ce mai", observă Belbo, „înţelepţii din Sion erau o</w:t>
        <w:br/>
        <w:t>şleahtă de şnapa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-i de gkimit", zicea Diotallevi. „Cartea asta a fost</w:t>
        <w:br/>
        <w:t>luată foarte în serios. Mai degrabă mă miră un lucru. Că</w:t>
        <w:br/>
        <w:t>voind să apară ca un plan evreiesc vechi de secole, toate</w:t>
        <w:br/>
        <w:t>referirile ei sînt la nişte mici polemici franţuzeşti fin</w:t>
        <w:br/>
        <w:t>de sieele. Pare că aluzia la educaţia vizuală ce serveşte</w:t>
        <w:br/>
        <w:t>la imbecilizarea maselor se referă la programul educativ</w:t>
        <w:br/>
        <w:t>al lui Leon Bourgeois care face să intre în guvernul său</w:t>
        <w:br/>
        <w:t>nouă masoni. Un alt pasaj dă sfatul să se aleagă persoane</w:t>
        <w:br/>
        <w:t>compromise în scandalul din Panama, iar unul era Emile</w:t>
        <w:br/>
        <w:t>Loubet, care în 1899 va deveni preşedinte al republicii.</w:t>
        <w:br/>
        <w:t>Referirea la metrou se datorează faptului că în timpul</w:t>
        <w:br/>
        <w:t>acela jurnalele de dreapta protestau deoarece Compagnie</w:t>
        <w:br/>
        <w:t>du Metropolitan avea prea mulţi acţionari evrei. De aceea</w:t>
        <w:br/>
        <w:t>se presupune că textul a fost înjghebat în Franţa în ul-</w:t>
        <w:br/>
        <w:t>timul deceniu al secolului al nouăsprezecelea, pe timpul</w:t>
        <w:br/>
        <w:t>afacerii Drcyfus, pentru a slăbi frontul libera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asta mă impresionează", zisese Belbo. „Ci un</w:t>
        <w:br/>
        <w:t xml:space="preserve">anume </w:t>
      </w:r>
      <w:r>
        <w:rPr>
          <w:i/>
          <w:iCs/>
          <w:color w:val="000000"/>
          <w:sz w:val="24"/>
          <w:szCs w:val="24"/>
          <w:lang w:val="ro-RO"/>
        </w:rPr>
        <w:t xml:space="preserve">deja vu. </w:t>
      </w:r>
      <w:r>
        <w:rPr>
          <w:color w:val="000000"/>
          <w:sz w:val="24"/>
          <w:szCs w:val="24"/>
          <w:lang w:val="ro-RO"/>
        </w:rPr>
        <w:t>Sinteza faptului este că aceşti înţelepţi</w:t>
        <w:br/>
        <w:t>povestesc un plan pentru cucerirea lumii, iar noi discuţia</w:t>
        <w:br/>
        <w:t>asta am mai auzit-o deja. încercaţi să tăiaţi unele refe-</w:t>
        <w:br/>
        <w:t>riri la fapte şi probleme ale secolului trecut, înloeuiji</w:t>
        <w:br/>
        <w:t>subteranele metroului cu subteranele din Provins, şi de</w:t>
        <w:br/>
        <w:t>fiecare dată cînd e scris evrei scrieţi Templieri, iar de</w:t>
        <w:br/>
        <w:t>cîto ori e scris înţelepţii din Sion sa'ieţi Treizeci şi şase</w:t>
        <w:br/>
        <w:t>de Invizibili împărţiţi în şase cete... Prieteni, aceasta este</w:t>
        <w:br/>
        <w:t>Ordonanţa din Provină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70"/>
          <w:szCs w:val="70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Voltaire Ini-meme est mort jesuite :</w:t>
        <w:br/>
        <w:t>en avoii-il le moindre soupcon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F.N. de Bonneville, </w:t>
      </w:r>
      <w:r>
        <w:rPr>
          <w:i/>
          <w:iCs/>
          <w:color w:val="000000"/>
          <w:lang w:val="ro-RO"/>
        </w:rPr>
        <w:t>J£s Jcsuitcs chasset</w:t>
        <w:br/>
        <w:t>ăc ta Magonncrie ei leur poignanl brise</w:t>
        <w:br/>
        <w:t xml:space="preserve">par Ies Macons, </w:t>
      </w:r>
      <w:r>
        <w:rPr>
          <w:color w:val="000000"/>
          <w:lang w:val="ro-RO"/>
        </w:rPr>
        <w:t>Orient de Londves, 1788*</w:t>
        <w:br/>
        <w:t>2, p. 7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eam totul sub ochi de atîta timp, şi tot nu ne dă-</w:t>
        <w:br/>
        <w:t>dusem seama pe deplin. De-a lungul a şase veacuri şase</w:t>
        <w:br/>
        <w:t>grupuri se bat pentru a realiza Planul din Piwins, şi fie-</w:t>
        <w:br/>
        <w:t>care grup ia textul ideal din acel Plan, îi schimbă pur şi</w:t>
        <w:br/>
        <w:t>simplu subiectul, şi-1 atribuie adversar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ce Roza-Cruccenii îşi fac apariţia în Franţa,</w:t>
        <w:br/>
        <w:t>iezuiţii le răstoarnă planul în negativ : discreditîndu-i pe</w:t>
        <w:br/>
        <w:t>Hoza-Cruceeni, îi discreditează pe baconieni şi masoneria</w:t>
        <w:br/>
        <w:t>engleză ce abia lua naşt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iezuiţii inventează neotemplierismul, marchizul</w:t>
        <w:br/>
        <w:t>de Luchct atribuie planul neotcmplierilor. Iezuiţii, care</w:t>
        <w:br/>
        <w:t>deja se debarasează şi de neotemplieri, prin Barruel îl</w:t>
        <w:br/>
        <w:t>copiază pe Luchet, dar atribuie planul tuturor francmaso-</w:t>
        <w:br/>
        <w:t>ii ilor în gener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ntraofensivă baconiană. Purccînd toate textele po-</w:t>
        <w:br/>
        <w:t>lemicii liberale şi laicizante, descoperiserăm că de la Mi-</w:t>
        <w:br/>
        <w:t>cheiet şi Quinet şi pînă la Garibaldi şi Gioberti, Ordo-</w:t>
        <w:br/>
        <w:t>nanţa se atribuia iezuiţilor (şi poate că ideca venea de</w:t>
        <w:br/>
        <w:t>la Templierul Pascal şi de la prietenii săi). Tema devenea</w:t>
        <w:br/>
        <w:t xml:space="preserve">populari odată cu </w:t>
      </w:r>
      <w:r>
        <w:rPr>
          <w:i/>
          <w:iCs/>
          <w:color w:val="000000"/>
          <w:sz w:val="24"/>
          <w:szCs w:val="24"/>
          <w:lang w:val="ro-RO"/>
        </w:rPr>
        <w:t xml:space="preserve">Evreul rătăcitor </w:t>
      </w:r>
      <w:r>
        <w:rPr>
          <w:color w:val="000000"/>
          <w:sz w:val="24"/>
          <w:szCs w:val="24"/>
          <w:lang w:val="ro-RO"/>
        </w:rPr>
        <w:t>al lui Eugene Suc, iar</w:t>
        <w:br/>
        <w:t>personajul său încarnat de perfidul domn Rodin, devenea</w:t>
        <w:br/>
        <w:t>chintesenţă a complotului iezuit în lume. Dar căutînd</w:t>
        <w:br/>
        <w:t>în opera lui Sue găsiserăm mult mai mult: un text care</w:t>
        <w:br/>
        <w:t>părea reprodus cuvînt cu cuvînt — dar în avans cu o ju-</w:t>
        <w:br/>
        <w:t>mătate de secol — după Protocoale. Era vorba de ultimul</w:t>
        <w:br/>
        <w:t xml:space="preserve">capitol din </w:t>
      </w:r>
      <w:r>
        <w:rPr>
          <w:i/>
          <w:iCs/>
          <w:color w:val="000000"/>
          <w:sz w:val="24"/>
          <w:szCs w:val="24"/>
          <w:lang w:val="ro-RO"/>
        </w:rPr>
        <w:t xml:space="preserve">Misterele Poporului. </w:t>
      </w:r>
      <w:r>
        <w:rPr>
          <w:color w:val="000000"/>
          <w:sz w:val="24"/>
          <w:szCs w:val="24"/>
          <w:lang w:val="ro-RO"/>
        </w:rPr>
        <w:t>Aici diabolicul plan i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9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i. </w:t>
      </w:r>
      <w:r>
        <w:rPr>
          <w:color w:val="000000"/>
          <w:sz w:val="24"/>
          <w:szCs w:val="24"/>
          <w:lang w:val="ro-RO"/>
        </w:rPr>
        <w:t xml:space="preserve">ora </w:t>
      </w:r>
      <w:r>
        <w:rPr>
          <w:b/>
          <w:bCs/>
          <w:color w:val="000000"/>
          <w:sz w:val="24"/>
          <w:szCs w:val="24"/>
          <w:lang w:val="ro-RO"/>
        </w:rPr>
        <w:t xml:space="preserve">explicat </w:t>
      </w:r>
      <w:r>
        <w:rPr>
          <w:color w:val="000000"/>
          <w:sz w:val="24"/>
          <w:szCs w:val="24"/>
          <w:lang w:val="ro-RO"/>
        </w:rPr>
        <w:t>pînă la ultimul detaliu fraudulos, într-un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umcnt </w:t>
      </w:r>
      <w:r>
        <w:rPr>
          <w:color w:val="000000"/>
          <w:sz w:val="24"/>
          <w:szCs w:val="24"/>
          <w:lang w:val="ro-RO"/>
        </w:rPr>
        <w:t xml:space="preserve">trimis de generalul Companiei, părintele </w:t>
      </w:r>
      <w:r>
        <w:rPr>
          <w:b/>
          <w:bCs/>
          <w:color w:val="000000"/>
          <w:sz w:val="24"/>
          <w:szCs w:val="24"/>
          <w:lang w:val="ro-RO"/>
        </w:rPr>
        <w:t>Roo-</w:t>
        <w:br/>
        <w:t xml:space="preserve">thaan </w:t>
      </w:r>
      <w:r>
        <w:rPr>
          <w:color w:val="000000"/>
          <w:sz w:val="24"/>
          <w:szCs w:val="24"/>
          <w:lang w:val="ro-RO"/>
        </w:rPr>
        <w:t xml:space="preserve">(personaj istoric) domnului Rodin </w:t>
      </w:r>
      <w:r>
        <w:rPr>
          <w:b/>
          <w:bCs/>
          <w:color w:val="000000"/>
          <w:sz w:val="24"/>
          <w:szCs w:val="24"/>
          <w:lang w:val="ro-RO"/>
        </w:rPr>
        <w:t xml:space="preserve">(ex-personaj </w:t>
      </w:r>
      <w:r>
        <w:rPr>
          <w:color w:val="000000"/>
          <w:sz w:val="24"/>
          <w:szCs w:val="24"/>
          <w:lang w:val="ro-RO"/>
        </w:rPr>
        <w:t>clin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Uvrcul rătăcitor). </w:t>
      </w:r>
      <w:r>
        <w:rPr>
          <w:color w:val="000000"/>
          <w:sz w:val="24"/>
          <w:szCs w:val="24"/>
          <w:lang w:val="ro-RO"/>
        </w:rPr>
        <w:t>Rudolf de Gerolstein (erou cunoscut din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Misterele </w:t>
      </w:r>
      <w:r>
        <w:rPr>
          <w:i/>
          <w:iCs/>
          <w:color w:val="000000"/>
          <w:sz w:val="24"/>
          <w:szCs w:val="24"/>
          <w:lang w:val="ro-RO"/>
        </w:rPr>
        <w:t xml:space="preserve">Parisului) </w:t>
      </w:r>
      <w:r>
        <w:rPr>
          <w:b/>
          <w:bCs/>
          <w:color w:val="000000"/>
          <w:sz w:val="24"/>
          <w:szCs w:val="24"/>
          <w:lang w:val="ro-RO"/>
        </w:rPr>
        <w:t xml:space="preserve">intra </w:t>
      </w:r>
      <w:r>
        <w:rPr>
          <w:color w:val="000000"/>
          <w:sz w:val="24"/>
          <w:szCs w:val="24"/>
          <w:lang w:val="ro-RO"/>
        </w:rPr>
        <w:t>în posesia lui şi îl făcea cunoscut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emocraţilor </w:t>
      </w:r>
      <w:r>
        <w:rPr>
          <w:color w:val="000000"/>
          <w:sz w:val="24"/>
          <w:szCs w:val="24"/>
          <w:lang w:val="ro-RO"/>
        </w:rPr>
        <w:t>: „Vezi, dragă Lebrenn, cît de bine este urzită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ceastă </w:t>
      </w:r>
      <w:r>
        <w:rPr>
          <w:color w:val="000000"/>
          <w:sz w:val="24"/>
          <w:szCs w:val="24"/>
          <w:lang w:val="ro-RO"/>
        </w:rPr>
        <w:t>intrigă infernală, cîte dureri înfiorătoare, ce groaz-</w:t>
        <w:br/>
        <w:t xml:space="preserve">nică dominaţie, ce despotism îngrozitor </w:t>
      </w:r>
      <w:r>
        <w:rPr>
          <w:b/>
          <w:bCs/>
          <w:color w:val="000000"/>
          <w:sz w:val="24"/>
          <w:szCs w:val="24"/>
          <w:lang w:val="ro-RO"/>
        </w:rPr>
        <w:t xml:space="preserve">rezervă </w:t>
      </w:r>
      <w:r>
        <w:rPr>
          <w:color w:val="000000"/>
          <w:sz w:val="24"/>
          <w:szCs w:val="24"/>
          <w:lang w:val="ro-RO"/>
        </w:rPr>
        <w:t>ea Euro-</w:t>
        <w:br/>
        <w:t>pei şi lumii, dacă din nenorocire reuşeşt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i fi zis eă-i prefaţa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 xml:space="preserve">Nilus la Protocoale. Iar </w:t>
      </w:r>
      <w:r>
        <w:rPr>
          <w:b/>
          <w:bCs/>
          <w:color w:val="000000"/>
          <w:sz w:val="24"/>
          <w:szCs w:val="24"/>
          <w:lang w:val="ro-RO"/>
        </w:rPr>
        <w:t>Sue</w:t>
        <w:br/>
      </w:r>
      <w:r>
        <w:rPr>
          <w:color w:val="000000"/>
          <w:sz w:val="24"/>
          <w:szCs w:val="24"/>
          <w:lang w:val="ro-RO"/>
        </w:rPr>
        <w:t xml:space="preserve">atribuia iezuiţilor motto-ul (pe care îl vom </w:t>
      </w:r>
      <w:r>
        <w:rPr>
          <w:b/>
          <w:bCs/>
          <w:color w:val="000000"/>
          <w:sz w:val="24"/>
          <w:szCs w:val="24"/>
          <w:lang w:val="ro-RO"/>
        </w:rPr>
        <w:t xml:space="preserve">găsi </w:t>
      </w:r>
      <w:r>
        <w:rPr>
          <w:color w:val="000000"/>
          <w:sz w:val="24"/>
          <w:szCs w:val="24"/>
          <w:lang w:val="ro-RO"/>
        </w:rPr>
        <w:t>apoi în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ftpotocdale,  </w:t>
      </w:r>
      <w:r>
        <w:rPr>
          <w:color w:val="000000"/>
          <w:sz w:val="24"/>
          <w:szCs w:val="24"/>
          <w:lang w:val="ro-RO"/>
        </w:rPr>
        <w:t>atribuit evreilor)  „scopul  scuză mijloac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4"/>
          <w:szCs w:val="34"/>
          <w:lang w:val="ro-RO"/>
        </w:rPr>
        <w:t>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Nimeni n-o să ne ceară să înmulţim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dovezile </w:t>
      </w:r>
      <w:r>
        <w:rPr>
          <w:i/>
          <w:iCs/>
          <w:color w:val="000000"/>
          <w:sz w:val="24"/>
          <w:szCs w:val="24"/>
          <w:lang w:val="ro-RO"/>
        </w:rPr>
        <w:t>pentru a stabili că acest grad</w:t>
        <w:br/>
        <w:t xml:space="preserve">din Roza-Cruce a fost introdus </w:t>
      </w:r>
      <w:r>
        <w:rPr>
          <w:color w:val="000000"/>
          <w:sz w:val="24"/>
          <w:szCs w:val="24"/>
          <w:lang w:val="ro-RO"/>
        </w:rPr>
        <w:t>cu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abilitate </w:t>
      </w:r>
      <w:r>
        <w:rPr>
          <w:color w:val="000000"/>
          <w:sz w:val="24"/>
          <w:szCs w:val="24"/>
          <w:lang w:val="ro-RO"/>
        </w:rPr>
        <w:t xml:space="preserve">de </w:t>
      </w:r>
      <w:r>
        <w:rPr>
          <w:i/>
          <w:iCs/>
          <w:color w:val="000000"/>
          <w:sz w:val="24"/>
          <w:szCs w:val="24"/>
          <w:lang w:val="ro-RO"/>
        </w:rPr>
        <w:t>către şefii masoneriei...</w:t>
        <w:br/>
        <w:t xml:space="preserve">Identitatea </w:t>
      </w:r>
      <w:r>
        <w:rPr>
          <w:b/>
          <w:bCs/>
          <w:color w:val="000000"/>
          <w:sz w:val="24"/>
          <w:szCs w:val="24"/>
          <w:lang w:val="ro-RO"/>
        </w:rPr>
        <w:t xml:space="preserve">doctrinei </w:t>
      </w:r>
      <w:r>
        <w:rPr>
          <w:color w:val="000000"/>
          <w:sz w:val="24"/>
          <w:szCs w:val="24"/>
          <w:lang w:val="ro-RO"/>
        </w:rPr>
        <w:t xml:space="preserve">ci, </w:t>
      </w:r>
      <w:r>
        <w:rPr>
          <w:i/>
          <w:iCs/>
          <w:color w:val="000000"/>
          <w:sz w:val="24"/>
          <w:szCs w:val="24"/>
          <w:lang w:val="ro-RO"/>
        </w:rPr>
        <w:t xml:space="preserve">a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urii </w:t>
      </w:r>
      <w:r>
        <w:rPr>
          <w:i/>
          <w:iCs/>
          <w:color w:val="000000"/>
          <w:sz w:val="24"/>
          <w:szCs w:val="24"/>
          <w:lang w:val="ro-RO"/>
        </w:rPr>
        <w:t xml:space="preserve">ei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şi</w:t>
        <w:br/>
      </w:r>
      <w:r>
        <w:rPr>
          <w:i/>
          <w:iCs/>
          <w:color w:val="000000"/>
          <w:sz w:val="24"/>
          <w:szCs w:val="24"/>
          <w:lang w:val="ro-RO"/>
        </w:rPr>
        <w:t>a practicilor ci nelegiuite, cu cele ale</w:t>
        <w:br/>
        <w:t xml:space="preserve">Cabalei, ale Gnosticilor </w:t>
      </w:r>
      <w:r>
        <w:rPr>
          <w:color w:val="000000"/>
          <w:sz w:val="24"/>
          <w:szCs w:val="24"/>
          <w:lang w:val="ro-RO"/>
        </w:rPr>
        <w:t xml:space="preserve">şi </w:t>
      </w:r>
      <w:r>
        <w:rPr>
          <w:i/>
          <w:iCs/>
          <w:color w:val="000000"/>
          <w:sz w:val="24"/>
          <w:szCs w:val="24"/>
          <w:lang w:val="ro-RO"/>
        </w:rPr>
        <w:t xml:space="preserve">ale </w:t>
      </w:r>
      <w:r>
        <w:rPr>
          <w:color w:val="000000"/>
          <w:sz w:val="24"/>
          <w:szCs w:val="24"/>
          <w:lang w:val="ro-RO"/>
        </w:rPr>
        <w:t>Mo-</w:t>
        <w:br/>
      </w:r>
      <w:r>
        <w:rPr>
          <w:i/>
          <w:iCs/>
          <w:color w:val="000000"/>
          <w:sz w:val="24"/>
          <w:szCs w:val="24"/>
          <w:lang w:val="ro-RO"/>
        </w:rPr>
        <w:t>nihciştilor, ne indică identitatea au~</w:t>
        <w:br/>
        <w:t>lorilor, anume Evreii Cabalişt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lang w:val="ro-RO"/>
        </w:rPr>
        <w:t xml:space="preserve">(Mons. LC-on Meurin. S.J., </w:t>
      </w:r>
      <w:r>
        <w:rPr>
          <w:i/>
          <w:iCs/>
          <w:color w:val="000000"/>
          <w:lang w:val="ro-RO"/>
        </w:rPr>
        <w:t>La Franc-Ma-</w:t>
        <w:br/>
      </w:r>
      <w:r>
        <w:rPr>
          <w:color w:val="000000"/>
          <w:lang w:val="ro-RO"/>
        </w:rPr>
        <w:t xml:space="preserve">connerie, </w:t>
      </w:r>
      <w:r>
        <w:rPr>
          <w:i/>
          <w:iCs/>
          <w:color w:val="000000"/>
          <w:lang w:val="ro-RO"/>
        </w:rPr>
        <w:t xml:space="preserve">Syne^ogue de Satan. </w:t>
      </w:r>
      <w:r>
        <w:rPr>
          <w:color w:val="000000"/>
          <w:lang w:val="ro-RO"/>
        </w:rPr>
        <w:t>Paris, Re-</w:t>
        <w:br/>
        <w:t>taux, Î893, p. 102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îhd </w:t>
      </w:r>
      <w:r>
        <w:rPr>
          <w:color w:val="000000"/>
          <w:sz w:val="24"/>
          <w:szCs w:val="24"/>
          <w:lang w:val="ro-RO"/>
        </w:rPr>
        <w:t xml:space="preserve">apar </w:t>
      </w:r>
      <w:r>
        <w:rPr>
          <w:i/>
          <w:iCs/>
          <w:color w:val="000000"/>
          <w:sz w:val="24"/>
          <w:szCs w:val="24"/>
          <w:lang w:val="ro-RO"/>
        </w:rPr>
        <w:t xml:space="preserve">Misterele poporului, </w:t>
      </w:r>
      <w:r>
        <w:rPr>
          <w:color w:val="000000"/>
          <w:sz w:val="24"/>
          <w:szCs w:val="24"/>
          <w:lang w:val="ro-RO"/>
        </w:rPr>
        <w:t>iezuiţii văd că Ordo-</w:t>
        <w:br/>
        <w:t>nanţa le este atribuită lor, şi se aruncă spre unica tactică</w:t>
        <w:br/>
        <w:t>ofensivă ce încă nu fusese exploatată de nimeni şi, recu-</w:t>
        <w:br/>
        <w:t>perînd scrisoarea lui Simonini, atribuie Ordonanţa evre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1869 Gougenot de Mousseaux, celebru prin două</w:t>
        <w:br/>
        <w:t>cărţi despre magia în secolul al XlX-lea, publică Les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Juifs,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le </w:t>
      </w:r>
      <w:r>
        <w:rPr>
          <w:i/>
          <w:iCs/>
          <w:color w:val="000000"/>
          <w:sz w:val="24"/>
          <w:szCs w:val="24"/>
          <w:lang w:val="ro-RO"/>
        </w:rPr>
        <w:t xml:space="preserve">juădisme et la fudaisaiion des peuplcs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chrcti&amp;ns,</w:t>
        <w:br/>
      </w:r>
      <w:r>
        <w:rPr>
          <w:color w:val="000000"/>
          <w:sz w:val="24"/>
          <w:szCs w:val="24"/>
          <w:lang w:val="ro-RO"/>
        </w:rPr>
        <w:t>unde se spune că iudeii utilizează Cabala şi sînt adoratori</w:t>
        <w:br/>
        <w:t>ai Satanei, dat fiind că o filiaţie secretă îl leagă direct pe</w:t>
        <w:br/>
        <w:t>Cuin de gnostici, de Templieri şi de masoni. De Mousseaux</w:t>
        <w:br/>
        <w:t>primeşte o binccuvîntare specială din partea lui Pius al</w:t>
        <w:br/>
      </w:r>
      <w:r>
        <w:rPr>
          <w:b/>
          <w:bCs/>
          <w:color w:val="000000"/>
          <w:sz w:val="24"/>
          <w:szCs w:val="24"/>
          <w:lang w:val="ro-RO"/>
        </w:rPr>
        <w:t>IX-l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Planul romanţat de Suc este reciclat şi de alţii.</w:t>
        <w:br/>
        <w:t>care nu sînt iezuiţi. O istorie de toată frumuseţea, aproape</w:t>
        <w:br/>
        <w:t>poliţistă, se petrecuse mult timp după aceea. După apariţia</w:t>
        <w:br/>
        <w:t>Protocoalelor, pe care le luase foarte în serios, în 1921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Times </w:t>
      </w:r>
      <w:r>
        <w:rPr>
          <w:color w:val="000000"/>
          <w:sz w:val="24"/>
          <w:szCs w:val="24"/>
          <w:lang w:val="ro-RO"/>
        </w:rPr>
        <w:t>descoperise că un proprietar de pămînturi rus,</w:t>
        <w:br/>
        <w:t>monarhist, retugiindu-se în Turcia, cumpărase de la un</w:t>
        <w:br/>
        <w:t>fost ofiţer al poliţiei secrete ruse, refugiat la Constanti-</w:t>
        <w:br/>
        <w:t>nopol, un lot de cărţi vechi, printre care şi una fără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opertă^ </w:t>
      </w:r>
      <w:r>
        <w:rPr>
          <w:color w:val="000000"/>
          <w:sz w:val="24"/>
          <w:szCs w:val="24"/>
          <w:lang w:val="ro-RO"/>
        </w:rPr>
        <w:t>pe cotorul căreia se mai putea citi doar „Joii" ;</w:t>
        <w:br/>
        <w:t xml:space="preserve">avea o prefaţă datată 1864 şi părea să fie sursa </w:t>
      </w:r>
      <w:r>
        <w:rPr>
          <w:b/>
          <w:bCs/>
          <w:color w:val="000000"/>
          <w:sz w:val="24"/>
          <w:szCs w:val="24"/>
          <w:lang w:val="ro-RO"/>
        </w:rPr>
        <w:t>literată</w:t>
        <w:br/>
      </w:r>
      <w:r>
        <w:rPr>
          <w:color w:val="000000"/>
          <w:sz w:val="24"/>
          <w:szCs w:val="24"/>
          <w:lang w:val="ro-RO"/>
        </w:rPr>
        <w:t xml:space="preserve">a Protocoalelor. </w:t>
      </w:r>
      <w:r>
        <w:rPr>
          <w:i/>
          <w:iCs/>
          <w:color w:val="000000"/>
          <w:sz w:val="24"/>
          <w:szCs w:val="24"/>
          <w:lang w:val="ro-RO"/>
        </w:rPr>
        <w:t xml:space="preserve">Times </w:t>
      </w:r>
      <w:r>
        <w:rPr>
          <w:color w:val="000000"/>
          <w:sz w:val="24"/>
          <w:szCs w:val="24"/>
          <w:lang w:val="ro-RO"/>
        </w:rPr>
        <w:t>făcuse cercetări la British Museum</w:t>
        <w:br/>
        <w:t xml:space="preserve">şi descoperise cartea originală, a lui Mauricc Joly, </w:t>
      </w:r>
      <w:r>
        <w:rPr>
          <w:i/>
          <w:iCs/>
          <w:color w:val="000000"/>
          <w:sz w:val="24"/>
          <w:szCs w:val="24"/>
          <w:lang w:val="ro-RO"/>
        </w:rPr>
        <w:t>Diălogue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muc </w:t>
      </w:r>
      <w:r>
        <w:rPr>
          <w:i/>
          <w:iCs/>
          <w:color w:val="000000"/>
          <w:sz w:val="24"/>
          <w:szCs w:val="24"/>
          <w:lang w:val="ro-RO"/>
        </w:rPr>
        <w:t xml:space="preserve">enjers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entre </w:t>
      </w:r>
      <w:r>
        <w:rPr>
          <w:i/>
          <w:iCs/>
          <w:color w:val="000000"/>
          <w:sz w:val="24"/>
          <w:szCs w:val="24"/>
          <w:lang w:val="ro-RO"/>
        </w:rPr>
        <w:t xml:space="preserve">Montcsquieu ei Machiarel, </w:t>
      </w:r>
      <w:r>
        <w:rPr>
          <w:color w:val="000000"/>
          <w:sz w:val="24"/>
          <w:szCs w:val="24"/>
          <w:lang w:val="ro-RO"/>
        </w:rPr>
        <w:t>Bruxelles (d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1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 indicaţia Geneve, 1864). Maurice Joly nu avea nimic</w:t>
        <w:br/>
        <w:t>de a face cu Cretineau-Joly, dar analogia trebuia oricum</w:t>
        <w:br/>
        <w:t>revelată, ceva tot trebuia să însem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i*tea lui Joly era un pamflet liberal contra lui Na-</w:t>
        <w:br/>
        <w:t>poleon al IlI-lea, în care Machiavclli, care reprezenta</w:t>
        <w:br/>
        <w:t>Cinismul dictatorului, discuta eu Montesquieu. Joly fusese</w:t>
        <w:br/>
        <w:t>arestat pentru această iniţiativă revoluţionară, făcuse</w:t>
        <w:br/>
        <w:t>cincisprezece luni de închisoare şi în 1873 se sinucisese.</w:t>
        <w:br/>
        <w:t>Programul din Protocoale al eweitor era reluat aproape</w:t>
        <w:br/>
        <w:t>literal după acela pe care Joly i-1 atribuia lui Machiavelli</w:t>
        <w:br/>
        <w:t>(scopul scuză mijloacele), şi prin Machiavelli, lui Napoleon.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Times </w:t>
      </w:r>
      <w:r>
        <w:rPr>
          <w:color w:val="000000"/>
          <w:sz w:val="24"/>
          <w:szCs w:val="24"/>
          <w:lang w:val="ro-RO"/>
        </w:rPr>
        <w:t>însă nu-şi dăduse seama (dar noi, da) că Joly copiase</w:t>
        <w:br/>
        <w:t>cu mîinile amîndouă din documentul lui Sue, anterior cu</w:t>
        <w:br/>
        <w:t>cel puţin şapte an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O autoare antisemită, o pasionată a teoriei complotului</w:t>
        <w:br/>
        <w:t>şi a Superiorilor Necunoscuţi, anume Uesta Webster, în</w:t>
        <w:br/>
        <w:t>iaţa acestui fapt care reducea Protocoalele la o copie</w:t>
        <w:br/>
        <w:t>hanală şi de doi bani, ne furnizase o intuiţie strălucită,</w:t>
        <w:br/>
        <w:t>cum numai adevăratul iniţiat, sau cel ce aleargă după</w:t>
        <w:br/>
        <w:t>iniţiaţi, poate avea. Joly era un iniţiat, cunoştea planul</w:t>
        <w:br/>
        <w:t>Superiorilor Necunoscuţi, urîndu-1 pe Napoleon al IH-lea</w:t>
        <w:br/>
        <w:t>i-1 atribuise lui, dar asta nu însemna că planul nu exista</w:t>
        <w:br/>
        <w:t>independent de Napoleon. Dat fiind că planul detaliat de</w:t>
        <w:br/>
        <w:t>Protocoale se potriveşte exact cu ceea ce fac evreii de</w:t>
        <w:br/>
        <w:t>obicei, era deci planul evreilor. Nouă nu ne rămînea</w:t>
        <w:br/>
        <w:t>dccît să o corectăm pe doamna Webster după aceeaşi</w:t>
        <w:br/>
        <w:t>logică : cum planul se potrivea perfect cu ceea ar fi</w:t>
        <w:br/>
        <w:t>trebuit să gmdească Templierii, era planul Templierilo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" </w:t>
      </w:r>
      <w:r>
        <w:rPr>
          <w:i/>
          <w:iCs/>
          <w:color w:val="000000"/>
          <w:sz w:val="24"/>
          <w:szCs w:val="24"/>
          <w:lang w:val="ro-RO"/>
        </w:rPr>
        <w:t xml:space="preserve">A. </w:t>
      </w:r>
      <w:r>
        <w:rPr>
          <w:color w:val="000000"/>
          <w:sz w:val="24"/>
          <w:szCs w:val="24"/>
          <w:lang w:val="ro-RO"/>
        </w:rPr>
        <w:t>Şi apoi logka noastră era logica faptelor. No plăcuse</w:t>
        <w:br/>
        <w:t>mult afacerea cu cimitirul din Praga. Era povestea unui</w:t>
        <w:br/>
        <w:t>anutne Hermann Goedsehc, un mic funcţionar poştal pru-</w:t>
        <w:br/>
        <w:t>sac. Acesta publicase deja unele documente false pentru</w:t>
        <w:br/>
        <w:t>a-1 discredita pe democratul Waldeck, acuşdtwlu-1 do a voi</w:t>
        <w:br/>
        <w:t>să-1 asasineze pe regele Prasiei. Fiind demascat, devenise</w:t>
        <w:br/>
        <w:t xml:space="preserve">redactorul organului marilor proprietari conservatori, </w:t>
      </w:r>
      <w:r>
        <w:rPr>
          <w:i/>
          <w:iCs/>
          <w:color w:val="000000"/>
          <w:sz w:val="24"/>
          <w:szCs w:val="24"/>
          <w:lang w:val="ro-RO"/>
        </w:rPr>
        <w:t>Die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Prenssische Kreutzzeitun&lt;). </w:t>
      </w:r>
      <w:r>
        <w:rPr>
          <w:color w:val="000000"/>
          <w:sz w:val="22"/>
          <w:szCs w:val="22"/>
          <w:lang w:val="ro-RO"/>
        </w:rPr>
        <w:t>Apoi, sub numele &lt;ie sii* John</w:t>
        <w:br/>
      </w:r>
      <w:r>
        <w:rPr>
          <w:color w:val="000000"/>
          <w:sz w:val="24"/>
          <w:szCs w:val="24"/>
          <w:lang w:val="ro-RO"/>
        </w:rPr>
        <w:t>Iletdiffe, el începuse să scrie romane de senzaţie, printre</w:t>
        <w:br/>
        <w:t xml:space="preserve">care </w:t>
      </w:r>
      <w:r>
        <w:rPr>
          <w:i/>
          <w:iCs/>
          <w:color w:val="000000"/>
          <w:sz w:val="24"/>
          <w:szCs w:val="24"/>
          <w:lang w:val="ro-RO"/>
        </w:rPr>
        <w:t xml:space="preserve">Bmrritz, </w:t>
      </w:r>
      <w:r>
        <w:rPr>
          <w:color w:val="000000"/>
          <w:sz w:val="24"/>
          <w:szCs w:val="24"/>
          <w:lang w:val="ro-RO"/>
        </w:rPr>
        <w:t xml:space="preserve">în </w:t>
      </w:r>
      <w:r>
        <w:rPr>
          <w:i/>
          <w:iCs/>
          <w:color w:val="000000"/>
          <w:sz w:val="24"/>
          <w:szCs w:val="24"/>
          <w:lang w:val="ro-RO"/>
        </w:rPr>
        <w:t xml:space="preserve">IWQ. </w:t>
      </w:r>
      <w:r>
        <w:rPr>
          <w:color w:val="000000"/>
          <w:sz w:val="24"/>
          <w:szCs w:val="24"/>
          <w:lang w:val="ro-RO"/>
        </w:rPr>
        <w:t>Aici descria o scenă ocultistă care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4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se desfăşura în cimitirul din </w:t>
      </w:r>
      <w:r>
        <w:rPr>
          <w:b/>
          <w:bCs/>
          <w:color w:val="000000"/>
          <w:sz w:val="24"/>
          <w:szCs w:val="24"/>
          <w:lang w:val="ro-RO"/>
        </w:rPr>
        <w:t xml:space="preserve">Pragn, </w:t>
      </w:r>
      <w:r>
        <w:rPr>
          <w:color w:val="000000"/>
          <w:sz w:val="24"/>
          <w:szCs w:val="24"/>
          <w:lang w:val="ro-RO"/>
        </w:rPr>
        <w:t>foarte asemănătoare</w:t>
        <w:br/>
        <w:t>cu adunarea Iluminaţilor pe care Bunins o descrisese la</w:t>
        <w:br/>
        <w:t xml:space="preserve">începutul lui </w:t>
      </w:r>
      <w:r>
        <w:rPr>
          <w:i/>
          <w:iCs/>
          <w:color w:val="000000"/>
          <w:sz w:val="24"/>
          <w:szCs w:val="24"/>
          <w:lang w:val="ro-RO"/>
        </w:rPr>
        <w:t xml:space="preserve">J-oseph Balsam&amp;, </w:t>
      </w:r>
      <w:r>
        <w:rPr>
          <w:color w:val="000000"/>
          <w:sz w:val="24"/>
          <w:szCs w:val="24"/>
          <w:lang w:val="ro-RO"/>
        </w:rPr>
        <w:t>unde Cagliostro, şeful Supe-</w:t>
        <w:br/>
        <w:t>riorilor Necunoscuţi, printre care Swedenborg, urzeşte</w:t>
        <w:br/>
        <w:t>complotul Colierului Reginei. îa cimitirul din Praga se</w:t>
        <w:br/>
        <w:t>reunesc reprezentanţii celor douăsprezece seminţii ale</w:t>
        <w:br/>
        <w:t>lui Jsrael care-şi expun planurile pentru cucerirea lum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în 1876 un pamflet rus relatează scena din </w:t>
      </w:r>
      <w:r>
        <w:rPr>
          <w:i/>
          <w:iCs/>
          <w:color w:val="000000"/>
          <w:sz w:val="24"/>
          <w:szCs w:val="24"/>
          <w:lang w:val="ro-RO"/>
        </w:rPr>
        <w:t>BiarritT,</w:t>
        <w:br/>
      </w:r>
      <w:r>
        <w:rPr>
          <w:color w:val="000000"/>
          <w:sz w:val="24"/>
          <w:szCs w:val="24"/>
          <w:lang w:val="ro-RO"/>
        </w:rPr>
        <w:t>dar ca şi cum s-ar fi petrecut realmente. Şi tot aşa face</w:t>
        <w:br/>
        <w:t xml:space="preserve">în 1881, în Franţa, </w:t>
      </w:r>
      <w:r>
        <w:rPr>
          <w:i/>
          <w:iCs/>
          <w:color w:val="000000"/>
          <w:sz w:val="24"/>
          <w:szCs w:val="24"/>
          <w:lang w:val="ro-RO"/>
        </w:rPr>
        <w:t xml:space="preserve">Le Conlemporain. </w:t>
      </w:r>
      <w:r>
        <w:rPr>
          <w:color w:val="000000"/>
          <w:sz w:val="24"/>
          <w:szCs w:val="24"/>
          <w:lang w:val="ro-RO"/>
        </w:rPr>
        <w:t>Şi se spune că</w:t>
        <w:br/>
        <w:t>ştirea vine din sui'să sigură, de la diplomatul englez sir</w:t>
        <w:br/>
        <w:t>John Readcliff. în 1896 un anume Bournand publică o</w:t>
        <w:br/>
        <w:t xml:space="preserve">carte, </w:t>
      </w:r>
      <w:r>
        <w:rPr>
          <w:i/>
          <w:iCs/>
          <w:color w:val="000000"/>
          <w:sz w:val="24"/>
          <w:szCs w:val="24"/>
          <w:lang w:val="ro-RO"/>
        </w:rPr>
        <w:t xml:space="preserve">Les Juijs, nos contemporains, </w:t>
      </w:r>
      <w:r>
        <w:rPr>
          <w:color w:val="000000"/>
          <w:sz w:val="24"/>
          <w:szCs w:val="24"/>
          <w:lang w:val="ro-RO"/>
        </w:rPr>
        <w:t>şi relatează scena din</w:t>
        <w:br/>
        <w:t>cimitirul din Praga. şi spune că discursul subversiv este</w:t>
        <w:br/>
        <w:t>ţinut de marele rabin John Readcliff. O tradiţie ulterioară</w:t>
        <w:br/>
        <w:t>va spune, dimpotrivă, că adevăratul Readcliff fusese con-</w:t>
        <w:br/>
        <w:t>dus în fatalul cimitir de către Ferdinand Lassallc, evrei;</w:t>
        <w:br/>
        <w:t>şi social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aceste planuri sînt mai mult sau mai puţin cele</w:t>
        <w:br/>
        <w:t xml:space="preserve">descrise în 1880, cu cîţiva ani înainte, de </w:t>
      </w:r>
      <w:r>
        <w:rPr>
          <w:i/>
          <w:iCs/>
          <w:color w:val="000000"/>
          <w:sz w:val="24"/>
          <w:szCs w:val="24"/>
          <w:lang w:val="ro-RO"/>
        </w:rPr>
        <w:t>Revue des</w:t>
        <w:br/>
        <w:t xml:space="preserve">Eludes Juives </w:t>
      </w:r>
      <w:r>
        <w:rPr>
          <w:color w:val="000000"/>
          <w:sz w:val="24"/>
          <w:szCs w:val="24"/>
          <w:lang w:val="ro-RO"/>
        </w:rPr>
        <w:t>(antisemită) care publicase două scrisori</w:t>
        <w:br/>
        <w:t>atribuite unor evrei din secolul al XV-lea. Evreii din Arles</w:t>
        <w:br/>
        <w:t>cer ajutor evreilor din Constantinopol pentru că sînt per-</w:t>
        <w:br/>
        <w:t>secutaţi, iar aceştia răspund : „Prea iubiţi fraţi întru</w:t>
        <w:br/>
        <w:t>Moise. dacă regele Franţei vă obligă să vă faceţi creştini,</w:t>
        <w:br/>
        <w:t>faceţi asta. pentru că nu puteţi face altfel, dar păstraţi</w:t>
        <w:br/>
        <w:t>legea lui Moise în inimile voastre. Dacă ei vă despoaie de</w:t>
        <w:br/>
        <w:t>bunurile voastre, faceţi ca fiii voştri să devină negustori,</w:t>
        <w:br/>
        <w:t>aşa îneît, puţin cîte puţin să-i despoaie pe creştini de</w:t>
        <w:br/>
        <w:t>ale lor. Dacă se atentează la vieţile voastre, faceţi-i pe</w:t>
        <w:br/>
        <w:t>fiii voştri să devină medici şi farmacişti, astfel ca ei să le</w:t>
        <w:br/>
        <w:t xml:space="preserve">ia creştinilor vieţile. Dacă vă distrug </w:t>
      </w:r>
      <w:r>
        <w:rPr>
          <w:b/>
          <w:bCs/>
          <w:color w:val="000000"/>
          <w:sz w:val="24"/>
          <w:szCs w:val="24"/>
          <w:lang w:val="ro-RO"/>
        </w:rPr>
        <w:t>sinagogile, faceţi-i</w:t>
        <w:br/>
      </w:r>
      <w:r>
        <w:rPr>
          <w:color w:val="000000"/>
          <w:sz w:val="24"/>
          <w:szCs w:val="24"/>
          <w:lang w:val="ro-RO"/>
        </w:rPr>
        <w:t xml:space="preserve">pe fiii voştri canonici şi clerici ca să </w:t>
      </w:r>
      <w:r>
        <w:rPr>
          <w:b/>
          <w:bCs/>
          <w:color w:val="000000"/>
          <w:sz w:val="24"/>
          <w:szCs w:val="24"/>
          <w:lang w:val="ro-RO"/>
        </w:rPr>
        <w:t xml:space="preserve">distrugă </w:t>
      </w:r>
      <w:r>
        <w:rPr>
          <w:color w:val="000000"/>
          <w:sz w:val="24"/>
          <w:szCs w:val="24"/>
          <w:lang w:val="ro-RO"/>
        </w:rPr>
        <w:t>bisericile</w:t>
        <w:br/>
        <w:t>lor. Dacă vă aduc alte neajunsuri, faceţi ca fiii voştri să</w:t>
        <w:br/>
        <w:t>devină avocaţi şi notari şi să se amestece în afacerile</w:t>
        <w:br/>
        <w:t>tuturor statelor, aşa îneît, punîndu-i pe creştini sub jugul</w:t>
        <w:br/>
        <w:t>vostru, voi să dominaţi lumea şi să puteţi să vă răzbunaţi</w:t>
        <w:br/>
      </w:r>
      <w:r>
        <w:rPr>
          <w:b/>
          <w:bCs/>
          <w:color w:val="000000"/>
          <w:sz w:val="18"/>
          <w:szCs w:val="18"/>
          <w:lang w:val="ro-RO"/>
        </w:rPr>
        <w:t>pe ei".</w:t>
      </w:r>
      <w:r>
        <w:rPr>
          <w:rFonts w:cs="Arial" w:ascii="Arial" w:hAnsi="Arial"/>
          <w:color w:val="000000"/>
          <w:sz w:val="18"/>
          <w:szCs w:val="18"/>
          <w:lang w:val="ro-RO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  <w:lang w:val="ro-RO"/>
        </w:rPr>
        <w:t xml:space="preserve">■ </w:t>
      </w:r>
      <w:r>
        <w:rPr>
          <w:b/>
          <w:bCs/>
          <w:color w:val="000000"/>
          <w:sz w:val="18"/>
          <w:szCs w:val="18"/>
          <w:vertAlign w:val="subscript"/>
          <w:lang w:val="ro-RO"/>
        </w:rPr>
        <w:t>?</w:t>
      </w:r>
      <w:r>
        <w:rPr>
          <w:b/>
          <w:bCs/>
          <w:color w:val="000000"/>
          <w:sz w:val="18"/>
          <w:szCs w:val="18"/>
          <w:lang w:val="ro-RO"/>
        </w:rPr>
        <w:t>.</w:t>
      </w:r>
      <w:r>
        <w:rPr>
          <w:b/>
          <w:bCs/>
          <w:color w:val="000000"/>
          <w:sz w:val="18"/>
          <w:szCs w:val="18"/>
          <w:vertAlign w:val="subscript"/>
          <w:lang w:val="ro-RO"/>
        </w:rPr>
        <w:t>:</w:t>
      </w:r>
      <w:r>
        <w:rPr>
          <w:b/>
          <w:bCs/>
          <w:color w:val="000000"/>
          <w:sz w:val="18"/>
          <w:szCs w:val="18"/>
          <w:lang w:val="ro-RO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1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vorba tot de planul iezuiţilor şi, mai înapoi, d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cea </w:t>
      </w:r>
      <w:r>
        <w:rPr>
          <w:color w:val="000000"/>
          <w:sz w:val="24"/>
          <w:szCs w:val="24"/>
          <w:lang w:val="ro-RO"/>
        </w:rPr>
        <w:t xml:space="preserve">Ordonation a Templierilor. Variaţii puţine, </w:t>
      </w:r>
      <w:r>
        <w:rPr>
          <w:b/>
          <w:bCs/>
          <w:color w:val="000000"/>
          <w:sz w:val="24"/>
          <w:szCs w:val="24"/>
          <w:lang w:val="ro-RO"/>
        </w:rPr>
        <w:t>permutaţii</w:t>
        <w:br/>
      </w:r>
      <w:r>
        <w:rPr>
          <w:color w:val="000000"/>
          <w:sz w:val="24"/>
          <w:szCs w:val="24"/>
          <w:lang w:val="ro-RO"/>
        </w:rPr>
        <w:t>minime : Protocoalele se alcătuiau de la sine. Un proiect</w:t>
        <w:br/>
        <w:t>abstract de complot migra din complot în complo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cînd ne puseserăm inteligenţa la lucru ca să iden-</w:t>
        <w:br/>
        <w:t>tificăm veriga lipsă care-1 lega pe Nilus de toată această</w:t>
        <w:br/>
        <w:t xml:space="preserve">poveste frumoasă, dăduserăm peste </w:t>
      </w:r>
      <w:r>
        <w:rPr>
          <w:b/>
          <w:bCs/>
          <w:color w:val="000000"/>
          <w:sz w:val="24"/>
          <w:szCs w:val="24"/>
          <w:lang w:val="ro-RO"/>
        </w:rPr>
        <w:t xml:space="preserve">Raeikovski, </w:t>
      </w:r>
      <w:r>
        <w:rPr>
          <w:color w:val="000000"/>
          <w:sz w:val="24"/>
          <w:szCs w:val="24"/>
          <w:lang w:val="ro-RO"/>
        </w:rPr>
        <w:t>şeful</w:t>
        <w:br/>
        <w:t>cumplitei Ohrana, poliţia secretă a ţar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O </w:t>
      </w:r>
      <w:r>
        <w:rPr>
          <w:i/>
          <w:iCs/>
          <w:color w:val="000000"/>
          <w:sz w:val="24"/>
          <w:szCs w:val="24"/>
          <w:lang w:val="ro-RO"/>
        </w:rPr>
        <w:t>acoperire e necesară întotdeauna.</w:t>
        <w:br/>
        <w:t>Mare parte din forţa noastră stă în</w:t>
        <w:br/>
        <w:t>disimulare. De aceea să ne ascun-</w:t>
        <w:br/>
        <w:t>dem permanent sub numele unei alte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>societă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(Die nmiesten Arbeiten ăes Spartacus und</w:t>
        <w:br/>
        <w:t xml:space="preserve">Philo in dom Illuminaten-Orden, </w:t>
      </w:r>
      <w:r>
        <w:rPr>
          <w:color w:val="000000"/>
          <w:lang w:val="ro-RO"/>
        </w:rPr>
        <w:t>1794,</w:t>
        <w:br/>
        <w:t>P. H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cmai în zilele acelea, citind cîteva pagini de-ale</w:t>
        <w:br/>
        <w:t>diabolicilor noştri, aflaserăm cu contele de Saint-Germain,,</w:t>
        <w:br/>
        <w:t>printre diferitele lui travestiri, şi-o luase şi pe aceea de</w:t>
        <w:br/>
        <w:t xml:space="preserve">Rackoczi, sau cel puţin aşa ii identificase ambasadorul </w:t>
      </w:r>
      <w:r>
        <w:rPr>
          <w:b/>
          <w:bCs/>
          <w:color w:val="000000"/>
          <w:sz w:val="24"/>
          <w:szCs w:val="24"/>
          <w:lang w:val="ro-RO"/>
        </w:rPr>
        <w:t>lui</w:t>
        <w:br/>
      </w:r>
      <w:r>
        <w:rPr>
          <w:color w:val="000000"/>
          <w:sz w:val="24"/>
          <w:szCs w:val="24"/>
          <w:lang w:val="ro-RO"/>
        </w:rPr>
        <w:t>1 r'rederic al II-lea la Dresda. Iar landgraful de Hesse, în</w:t>
        <w:br/>
        <w:t>casa căruia, aparent, Saint-Germain murise, spusese că</w:t>
        <w:br/>
        <w:t>acesta era de origine transilvană .şi se numea Ragozki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Mai </w:t>
      </w:r>
      <w:r>
        <w:rPr>
          <w:color w:val="000000"/>
          <w:sz w:val="24"/>
          <w:szCs w:val="24"/>
          <w:lang w:val="ro-RO"/>
        </w:rPr>
        <w:t xml:space="preserve">trebuia adăugat că Comenius îşi dedicase </w:t>
      </w:r>
      <w:r>
        <w:rPr>
          <w:i/>
          <w:iCs/>
          <w:color w:val="000000"/>
          <w:sz w:val="24"/>
          <w:szCs w:val="24"/>
          <w:lang w:val="ro-RO"/>
        </w:rPr>
        <w:t xml:space="preserve">Pansofia </w:t>
      </w:r>
      <w:r>
        <w:rPr>
          <w:color w:val="000000"/>
          <w:sz w:val="24"/>
          <w:szCs w:val="24"/>
          <w:lang w:val="ro-RO"/>
        </w:rPr>
        <w:t>sa</w:t>
        <w:br/>
        <w:t>(operă cu iz sigur de rozicrucianism) unui landgraf (ce de</w:t>
        <w:br/>
        <w:t>landgrafi în istoria asta a noastră) care se numea Ragov-</w:t>
        <w:br/>
        <w:t>sky. Ca ultim tuşeu dat mozaicului, frunzărind pe la un</w:t>
        <w:br/>
        <w:t>.stand de cărţi din Piaţa Castello, eu găsisem o operă nem-</w:t>
        <w:br/>
        <w:t xml:space="preserve">ţească despre masonerie, anonimă, unde o mînă </w:t>
      </w:r>
      <w:r>
        <w:rPr>
          <w:b/>
          <w:bCs/>
          <w:color w:val="000000"/>
          <w:sz w:val="24"/>
          <w:szCs w:val="24"/>
          <w:lang w:val="ro-RO"/>
        </w:rPr>
        <w:t>necunos-</w:t>
        <w:br/>
        <w:t xml:space="preserve">cută </w:t>
      </w:r>
      <w:r>
        <w:rPr>
          <w:color w:val="000000"/>
          <w:sz w:val="24"/>
          <w:szCs w:val="24"/>
          <w:lang w:val="ro-RO"/>
        </w:rPr>
        <w:t>adăugase ca subtitlu o notă potrivit căreia textul se</w:t>
        <w:br/>
        <w:t>datora numitului Karl Aug. Ragotgky. Luînd în consi-</w:t>
        <w:br/>
        <w:t>derare că Rakosky se numea misteriosul individ care pro-</w:t>
        <w:br/>
        <w:t>babil îl ucisese pe colonelul Ardenţi, iată că găseam totuşi</w:t>
        <w:br/>
        <w:t>modalitatea de a-1 integra, pe urmele Planului, pe contele</w:t>
        <w:br/>
      </w:r>
      <w:r>
        <w:rPr>
          <w:color w:val="000000"/>
          <w:sz w:val="18"/>
          <w:szCs w:val="18"/>
          <w:lang w:val="ro-RO"/>
        </w:rPr>
        <w:t>nostru de Saint-Germain.</w:t>
      </w:r>
      <w:r>
        <w:rPr>
          <w:rFonts w:cs="Arial" w:ascii="Arial" w:hAnsi="Arial"/>
          <w:color w:val="000000"/>
          <w:sz w:val="18"/>
          <w:szCs w:val="18"/>
          <w:lang w:val="ro-RO"/>
        </w:rPr>
        <w:t xml:space="preserve">                  </w:t>
      </w:r>
      <w:r>
        <w:rPr>
          <w:color w:val="000000"/>
          <w:sz w:val="18"/>
          <w:szCs w:val="18"/>
          <w:lang w:val="ro-RO"/>
        </w:rPr>
        <w:t>.</w:t>
      </w:r>
      <w:r>
        <w:rPr>
          <w:rFonts w:cs="Arial" w:ascii="Arial" w:hAnsi="Arial"/>
          <w:color w:val="000000"/>
          <w:sz w:val="18"/>
          <w:szCs w:val="18"/>
          <w:lang w:val="ro-RO"/>
        </w:rPr>
        <w:t xml:space="preserve">                    </w:t>
      </w:r>
      <w:r>
        <w:rPr>
          <w:color w:val="000000"/>
          <w:sz w:val="18"/>
          <w:szCs w:val="18"/>
          <w:lang w:val="ro-RO"/>
        </w:rPr>
        <w:t>-. ■ ■ ■■■• -'•.-</w:t>
      </w:r>
      <w:r>
        <w:rPr>
          <w:rFonts w:cs="Arial" w:ascii="Arial" w:hAnsi="Arial"/>
          <w:color w:val="000000"/>
          <w:sz w:val="18"/>
          <w:szCs w:val="18"/>
          <w:lang w:val="ro-RO"/>
        </w:rPr>
        <w:t xml:space="preserve">                </w:t>
      </w:r>
      <w:r>
        <w:rPr>
          <w:color w:val="000000"/>
          <w:sz w:val="18"/>
          <w:szCs w:val="18"/>
          <w:vertAlign w:val="superscript"/>
          <w:lang w:val="ro-RO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-i dăm prea multă putere acestui aventurier ?"'</w:t>
        <w:br/>
        <w:t xml:space="preserve">întreba preocupat Diotallevi.      </w:t>
      </w:r>
      <w:r>
        <w:rPr>
          <w:color w:val="000000"/>
          <w:sz w:val="24"/>
          <w:szCs w:val="24"/>
          <w:vertAlign w:val="subscript"/>
          <w:lang w:val="ro-RO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Nu, nu'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, i'ăspundea Belbo, „aşa trebuie. E ca sosul</w:t>
        <w:br/>
        <w:t>de soia în mîncărurile chinezeşti. Dacă nu este, nu sînt</w:t>
        <w:br/>
        <w:t>chinezeşti. Uită-te la Aglie, care se pricepe : nicidecum</w:t>
        <w:br/>
        <w:t>nu şi 1-a luat ca model pe Cagliostro sau pe Willermoz.</w:t>
        <w:br/>
        <w:t>Saint-Germain este chintesenţa lui Homo Ilermeticu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ier re Ivanovici Racikovski. Jovial, insinuant, felin,</w:t>
        <w:br/>
        <w:t>inteligent şi viclean, trişor genial. Mic funcţionar, apoi în</w:t>
        <w:br/>
        <w:t>contact cu grupurile revoluţionare, în 1079 este arestat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liţia secretă şi acuzat de a fi dat adăpost unor prieteni</w:t>
        <w:br/>
        <w:t>terorişti care atentaseră la viaţa generalului Drentel. Trece</w:t>
        <w:br/>
        <w:t>de partea poliţiei şi se înscrie (ia te uită !) în Centuriile</w:t>
        <w:br/>
        <w:t>f-kgre. In Î890 descoperă Ja Paris o organizaţie care fa-</w:t>
        <w:br/>
        <w:t>brica bombe pentru atentate în Rusia, şi reuşeşte să facă</w:t>
        <w:br/>
        <w:t>■să fie arestaţi în patrie şaizeci şi trei de terorişti. Zece ani</w:t>
        <w:br/>
        <w:t>după aceea se va descoperi că bombele fuseseră confec-</w:t>
        <w:br/>
        <w:t>ţionate de oamenii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în 1087 </w:t>
      </w:r>
      <w:r>
        <w:rPr>
          <w:b/>
          <w:bCs/>
          <w:color w:val="000000"/>
          <w:sz w:val="24"/>
          <w:szCs w:val="24"/>
          <w:lang w:val="ro-RO"/>
        </w:rPr>
        <w:t xml:space="preserve">răspîndeşte </w:t>
      </w:r>
      <w:r>
        <w:rPr>
          <w:color w:val="000000"/>
          <w:sz w:val="24"/>
          <w:szCs w:val="24"/>
          <w:lang w:val="ro-RO"/>
        </w:rPr>
        <w:t>scrisoarea unui anume Ivanov, re-</w:t>
        <w:br/>
        <w:t xml:space="preserve">voluţionai- </w:t>
      </w:r>
      <w:r>
        <w:rPr>
          <w:b/>
          <w:bCs/>
          <w:color w:val="000000"/>
          <w:sz w:val="24"/>
          <w:szCs w:val="24"/>
          <w:lang w:val="ro-RO"/>
        </w:rPr>
        <w:t xml:space="preserve">retractant, </w:t>
      </w:r>
      <w:r>
        <w:rPr>
          <w:color w:val="000000"/>
          <w:sz w:val="24"/>
          <w:szCs w:val="24"/>
          <w:lang w:val="ro-RO"/>
        </w:rPr>
        <w:t xml:space="preserve">care dă </w:t>
      </w:r>
      <w:r>
        <w:rPr>
          <w:b/>
          <w:bCs/>
          <w:color w:val="000000"/>
          <w:sz w:val="24"/>
          <w:szCs w:val="24"/>
          <w:lang w:val="ro-RO"/>
        </w:rPr>
        <w:t xml:space="preserve">asigurări </w:t>
      </w:r>
      <w:r>
        <w:rPr>
          <w:color w:val="000000"/>
          <w:sz w:val="24"/>
          <w:szCs w:val="24"/>
          <w:lang w:val="ro-RO"/>
        </w:rPr>
        <w:t>că majoritatea te-</w:t>
        <w:br/>
        <w:t>roriştilor sînt evrei ; iar în '90 o aşa-zisă ,,conf ession par un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vieillard </w:t>
      </w:r>
      <w:r>
        <w:rPr>
          <w:color w:val="000000"/>
          <w:sz w:val="24"/>
          <w:szCs w:val="24"/>
          <w:lang w:val="ro-RO"/>
        </w:rPr>
        <w:t>ancien rcvolutionnaire" în care revoluţionarii</w:t>
        <w:br/>
        <w:t>exilaţi la Londra sînt acuzaţi că sînt agenţi britanici. în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'V&gt;2 </w:t>
      </w:r>
      <w:r>
        <w:rPr>
          <w:color w:val="000000"/>
          <w:sz w:val="24"/>
          <w:szCs w:val="24"/>
          <w:lang w:val="ro-RO"/>
        </w:rPr>
        <w:t>un fals text al lui Flehanov în care este acuzată con-</w:t>
        <w:br/>
        <w:t>diKrvrca partidului Narodaaia Volia că a publicat acea</w:t>
        <w:br/>
        <w:t>măfiuv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1902. el încearcă să constituie o ligă franco-rusă</w:t>
        <w:br/>
        <w:t>antisemită. Pontra a reuşi, foloseşte o tactică asemănătoare</w:t>
        <w:br/>
        <w:t>eu aceea a adepţilor Rozei-Cruce. Afirmă că liga exis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ru </w:t>
      </w:r>
      <w:r>
        <w:rPr>
          <w:b/>
          <w:bCs/>
          <w:color w:val="000000"/>
          <w:sz w:val="24"/>
          <w:szCs w:val="24"/>
          <w:lang w:val="ro-RO"/>
        </w:rPr>
        <w:t xml:space="preserve">ca </w:t>
      </w:r>
      <w:r>
        <w:rPr>
          <w:color w:val="000000"/>
          <w:sz w:val="24"/>
          <w:szCs w:val="24"/>
          <w:lang w:val="ro-RO"/>
        </w:rPr>
        <w:t>apoi cineva să o creeze. Dar foloseşte şi o altă</w:t>
        <w:br/>
        <w:t>tactică : amestecă îndemînatic lucruri adevărate şi false,</w:t>
        <w:br/>
        <w:t>iar cele adevărate. în aparenţă îi sînt nefavorabile, aşa în-</w:t>
        <w:br/>
        <w:t>cî! nimeni nu se îndoieşte de ceea ce era fals. Face să cir-</w:t>
        <w:br/>
        <w:t>cule la Paris un apel misterios către francezi pentru a sus-</w:t>
        <w:br/>
        <w:t xml:space="preserve">ţine o </w:t>
      </w:r>
      <w:r>
        <w:rPr>
          <w:b/>
          <w:bCs/>
          <w:color w:val="000000"/>
          <w:sz w:val="24"/>
          <w:szCs w:val="24"/>
          <w:lang w:val="ro-RO"/>
        </w:rPr>
        <w:t xml:space="preserve">Ligă </w:t>
      </w:r>
      <w:r>
        <w:rPr>
          <w:color w:val="000000"/>
          <w:sz w:val="24"/>
          <w:szCs w:val="24"/>
          <w:lang w:val="ro-RO"/>
        </w:rPr>
        <w:t>Patriotică Rusă cu sediul la Harkov. în apel se</w:t>
        <w:br/>
        <w:t>atacă pe sine însuşi ca pe unul care vrea să facă liga să</w:t>
        <w:br/>
        <w:t>cadă şi spune că el, Racikovsky, să-şi mute gîndul. Se auto-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acn'/ix </w:t>
      </w:r>
      <w:r>
        <w:rPr>
          <w:color w:val="000000"/>
          <w:sz w:val="24"/>
          <w:szCs w:val="24"/>
          <w:lang w:val="ro-RO"/>
        </w:rPr>
        <w:t>că se foloseşte de persoane discreditate, ca Nilus,</w:t>
        <w:br/>
        <w:t>lucru care era exac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ce Protocoalele pot fi atribuite lui Racikovski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"Protectorul lui Racikovski era ministrul Serghei Witte,</w:t>
        <w:br/>
        <w:t>un progresist care voia să transforme Rusia într-o ţară</w:t>
        <w:br/>
        <w:t>modernă. Din ce motiv progresistul Witte se servea de</w:t>
        <w:br/>
        <w:t>reacţionarul RacikovskL numai Dumnezeu ştia. dar noi</w:t>
        <w:br/>
        <w:t>eridn de acum pregătiţi pentru orice. Witte avea un adver-</w:t>
        <w:br/>
        <w:t>sar politic, un. anume ElMe de Cyon, care deja îl atacase</w:t>
        <w:br/>
        <w:t>public cu ascuţişuri polemice ce amintesc de unele pasaje</w:t>
        <w:br/>
        <w:t>din Protocoale. Dar. în cele scrise de Cyon nu erau aluzii</w:t>
        <w:br/>
        <w:t>la evrei, pentru că el însuşi era de origine evreiască. în</w:t>
        <w:br/>
        <w:t>Hî97, din ordinul lui Witte, Racikovski pune să se perche-</w:t>
        <w:br/>
        <w:t>ziţioneze vila lui Cyon şi găseşte un pamflet al lui Cy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1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rivat din cartea lui Joly (sau din cea a lui Sue), în care</w:t>
        <w:br/>
        <w:t>i se atribuiau lui Witte ideile lui Machiavelli-Napoleqn</w:t>
        <w:br/>
        <w:t>al lll-lea. Racikovski, cu iscusinţa lui de a falsifica, îl</w:t>
        <w:br/>
        <w:t>înlocuieşte pe Witte cu evreii şi pune textul în circulaţie.</w:t>
        <w:br/>
        <w:t>Numele de Cyon pare făcut expre pentru a aminti de</w:t>
        <w:br/>
        <w:t>Sion, şi se poate demonstra astfel că un exponent, evreu de</w:t>
        <w:br/>
        <w:t>mare autoritate denunţă un complot evreiesc. Iată că s-au</w:t>
        <w:br/>
        <w:t xml:space="preserve">născut Protocoalele. în acest moment textul cade şi </w:t>
      </w:r>
      <w:r>
        <w:rPr>
          <w:i/>
          <w:iCs/>
          <w:color w:val="000000"/>
          <w:sz w:val="24"/>
          <w:szCs w:val="24"/>
          <w:lang w:val="ro-RO"/>
        </w:rPr>
        <w:t>în</w:t>
        <w:br/>
      </w:r>
      <w:r>
        <w:rPr>
          <w:color w:val="000000"/>
          <w:sz w:val="24"/>
          <w:szCs w:val="24"/>
          <w:lang w:val="ro-RO"/>
        </w:rPr>
        <w:t>mîiniie lulianei, sau Justinei Glinka, ce frecventează la</w:t>
        <w:br/>
        <w:t>Paris cercul lui Madame  Blavatsky,  şi  la  intervale  de</w:t>
        <w:br/>
        <w:t>timp, îi spionează şi-i denunţă pe revoluţionarii ruşâ din</w:t>
        <w:br/>
        <w:t>exil. Această Glinka este desigur o agentă a paulicienilor,</w:t>
        <w:br/>
        <w:t>care sînt legaţi de moşieri şi deci vor să-1 convingă pe ţar</w:t>
        <w:br/>
        <w:t>că programele lui Witte sînt tot una cu cele ale complotu-;</w:t>
        <w:br/>
        <w:t>lui internaţional evreiesc. Ea trimite documentul genera- .1</w:t>
        <w:br/>
        <w:t>lului Orgheievski,   iar  acesta,   prin   comandantul  gărzii;</w:t>
        <w:br/>
        <w:t>imperiale, face să-i parvină ţarului Witte se află în în-i</w:t>
        <w:br/>
        <w:t>curcă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tfel Racikovski, antrenat de umoarea lui antisemită, j</w:t>
        <w:br/>
        <w:t>contribuie la dizgraţia protectorului său. Şi probabil şi la</w:t>
        <w:br/>
        <w:t>a sa. într-adevăr, din acel moment, îi pierdem urmele.</w:t>
        <w:br/>
        <w:t>Saint-Germain poate se deplasase înspre alte travestiţi şi</w:t>
        <w:br/>
        <w:t>reîncarnări. Dar povestea noastră căpătase un profil plau-'</w:t>
        <w:br/>
        <w:t>zibil, raţional, limpede, pentru că era susţinută de o serie</w:t>
        <w:br/>
        <w:t>de fapte, adevărate — zicea Belbo — cum adevărat e</w:t>
        <w:br/>
        <w:t>bunul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ate acestea făceau să-mi revină în minte coca ce-mi</w:t>
        <w:br/>
        <w:t>povestise De Angelis despre sinarhie. Partea frumoasă a</w:t>
        <w:br/>
        <w:t>întregii istorii — desigur a istoriei noastre, dar poate şi a</w:t>
        <w:br/>
        <w:t>Istoriei, cum insinua Belbo, cu privirea în febră, în timp</w:t>
        <w:br/>
        <w:t>ee-mi întindea fişele lui — era că nişte grupuri aflate în</w:t>
        <w:br/>
        <w:t>luptă pe viaţă şi pe moarte, voiau să se extermine reciproc</w:t>
        <w:br/>
        <w:t>folosind fiecare armele celuilalt. „Prima îndatorire a cuiva</w:t>
        <w:br/>
        <w:t>care s-a infiltrat cum trebuie", comentam eu, „este să-i</w:t>
        <w:br/>
        <w:t xml:space="preserve">denunţe ca infiltraţi pe cei printre care </w:t>
      </w:r>
      <w:r>
        <w:rPr>
          <w:i/>
          <w:iCs/>
          <w:color w:val="000000"/>
          <w:sz w:val="24"/>
          <w:szCs w:val="24"/>
          <w:lang w:val="ro-RO"/>
        </w:rPr>
        <w:t xml:space="preserve">s-a. </w:t>
      </w:r>
      <w:r>
        <w:rPr>
          <w:color w:val="000000"/>
          <w:sz w:val="24"/>
          <w:szCs w:val="24"/>
          <w:lang w:val="ro-RO"/>
        </w:rPr>
        <w:t xml:space="preserve">infiltrat". </w:t>
      </w:r>
      <w:r>
        <w:rPr>
          <w:i/>
          <w:iCs/>
          <w:color w:val="000000"/>
          <w:sz w:val="24"/>
          <w:szCs w:val="24"/>
          <w:lang w:val="ro-RO"/>
        </w:rPr>
        <w:t>'iţŞfc* *i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elbo spusese : „lli-amintese o întâmplare petrecută</w:t>
        <w:br/>
        <w:t>la **•. Intîlncam totdeauna pe bulevard, cam pe la asfinţit,</w:t>
        <w:br/>
        <w:t>pe un anume Remo, parcă aşa îl chema, la volanul micu-</w:t>
        <w:br/>
        <w:t xml:space="preserve">lui său Fiat, </w:t>
      </w:r>
      <w:r>
        <w:rPr>
          <w:i/>
          <w:i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Balilla neagră. Mustăţi negre, păr negru,</w:t>
        <w:br/>
        <w:t>creţ, cămaşă neagră, şi dinţi Begri, oribil de cariaţi. Şi se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fctruta </w:t>
      </w:r>
      <w:r>
        <w:rPr>
          <w:color w:val="000000"/>
          <w:sz w:val="24"/>
          <w:szCs w:val="24"/>
          <w:lang w:val="ro-RO"/>
        </w:rPr>
        <w:t xml:space="preserve">cu o fată. Iar mie mi-cra scîrbă de dinţii ăia </w:t>
      </w:r>
      <w:r>
        <w:rPr>
          <w:b/>
          <w:bCs/>
          <w:color w:val="000000"/>
          <w:sz w:val="24"/>
          <w:szCs w:val="24"/>
          <w:lang w:val="ro-RO"/>
        </w:rPr>
        <w:t>negri</w:t>
        <w:br/>
      </w:r>
      <w:r>
        <w:rPr>
          <w:color w:val="000000"/>
          <w:sz w:val="24"/>
          <w:szCs w:val="24"/>
          <w:lang w:val="ro-RO"/>
        </w:rPr>
        <w:t>care sărutau un lucru aşa de frumos şi de blond, nu-mi</w:t>
        <w:br/>
        <w:t>mai amintesc nici măcar ce fel de faţă avea, dar pentru</w:t>
        <w:br/>
        <w:t xml:space="preserve">mine ea era fecioară şi </w:t>
      </w:r>
      <w:r>
        <w:rPr>
          <w:b/>
          <w:bCs/>
          <w:color w:val="000000"/>
          <w:sz w:val="24"/>
          <w:szCs w:val="24"/>
          <w:lang w:val="ro-RO"/>
        </w:rPr>
        <w:t xml:space="preserve">prostituată, </w:t>
      </w:r>
      <w:r>
        <w:rPr>
          <w:color w:val="000000"/>
          <w:sz w:val="24"/>
          <w:szCs w:val="24"/>
          <w:lang w:val="ro-RO"/>
        </w:rPr>
        <w:t>era eternul feminin.</w:t>
        <w:br/>
        <w:t>Şi mult fi orbeam în mine, ca să zic aşa". Adoptase din</w:t>
        <w:br/>
        <w:t>instinct un ton afectat ca să-şi declare atitudinea ironică,</w:t>
        <w:br/>
        <w:t>conştient că se lăsase transportat de nostalgii nevinovate</w:t>
        <w:br/>
        <w:t>ale memoriei. „Mă întrebam şi-i întrebasem şi pe alţii</w:t>
        <w:br/>
        <w:t>cum de putea acest Remo, care făcea parte din Brigăzile</w:t>
        <w:br/>
        <w:t>Negre, să se arate în public în felul ăsta, chiar în peri-</w:t>
        <w:br/>
        <w:t>oadele în care tîrgul*** nu era ocupat de fascişti. Şi mi se</w:t>
        <w:br/>
        <w:t>spusese că, după cum se şoptea, el era un infiltrat al par-</w:t>
        <w:br/>
        <w:t xml:space="preserve">tizanilor. Cum era, cum nu era, într-o seară mi </w:t>
      </w:r>
      <w:r>
        <w:rPr>
          <w:b/>
          <w:bCs/>
          <w:color w:val="000000"/>
          <w:sz w:val="24"/>
          <w:szCs w:val="24"/>
          <w:lang w:val="ro-RO"/>
        </w:rPr>
        <w:t>ţi—</w:t>
      </w:r>
      <w:r>
        <w:rPr>
          <w:color w:val="000000"/>
          <w:sz w:val="24"/>
          <w:szCs w:val="24"/>
          <w:lang w:val="ro-RO"/>
        </w:rPr>
        <w:t>1 văd în</w:t>
        <w:br/>
        <w:t xml:space="preserve">aceeaşi Balilla neagră, cu aceeaşi dinţi negri, </w:t>
      </w:r>
      <w:r>
        <w:rPr>
          <w:b/>
          <w:bCs/>
          <w:color w:val="000000"/>
          <w:sz w:val="24"/>
          <w:szCs w:val="24"/>
          <w:lang w:val="ro-RO"/>
        </w:rPr>
        <w:t>sărutind</w:t>
        <w:br/>
      </w:r>
      <w:r>
        <w:rPr>
          <w:color w:val="000000"/>
          <w:sz w:val="24"/>
          <w:szCs w:val="24"/>
          <w:lang w:val="ro-RO"/>
        </w:rPr>
        <w:t>aceeaşi fată blondă, dar cu o basma roşie la gît şi o că-</w:t>
        <w:br/>
        <w:t>maşă kaki. Trecuse ia Brigăzile Garibaldine. Toţi îl cin-</w:t>
        <w:br/>
        <w:t>steau, şi-şi luase şi un nume conspirativ, X9, ca personajul</w:t>
        <w:br/>
        <w:t xml:space="preserve">lui Alex Raymond, despre care citise în </w:t>
      </w:r>
      <w:r>
        <w:rPr>
          <w:i/>
          <w:iCs/>
          <w:color w:val="000000"/>
          <w:sz w:val="24"/>
          <w:szCs w:val="24"/>
          <w:lang w:val="ro-RO"/>
        </w:rPr>
        <w:t>Avventuroso.</w:t>
        <w:br/>
      </w:r>
      <w:r>
        <w:rPr>
          <w:color w:val="000000"/>
          <w:sz w:val="24"/>
          <w:szCs w:val="24"/>
          <w:lang w:val="ro-RO"/>
        </w:rPr>
        <w:t>Bravxy-X9, îi ziceau... Iar eu ii uram şi mai mult, pentru că</w:t>
        <w:br/>
        <w:t>poseda fata cu aprobarea poporului. Dar unii ziceau că era,</w:t>
        <w:br/>
        <w:t xml:space="preserve">dimpotrivă, un </w:t>
      </w:r>
      <w:r>
        <w:rPr>
          <w:b/>
          <w:bCs/>
          <w:color w:val="000000"/>
          <w:sz w:val="24"/>
          <w:szCs w:val="24"/>
          <w:lang w:val="ro-RO"/>
        </w:rPr>
        <w:t xml:space="preserve">infiltrat </w:t>
      </w:r>
      <w:r>
        <w:rPr>
          <w:color w:val="000000"/>
          <w:sz w:val="24"/>
          <w:szCs w:val="24"/>
          <w:lang w:val="ro-RO"/>
        </w:rPr>
        <w:t xml:space="preserve">fascist printre partizani, şi </w:t>
      </w:r>
      <w:r>
        <w:rPr>
          <w:b/>
          <w:bCs/>
          <w:color w:val="000000"/>
          <w:sz w:val="24"/>
          <w:szCs w:val="24"/>
          <w:lang w:val="ro-RO"/>
        </w:rPr>
        <w:t>cred</w:t>
        <w:br/>
      </w:r>
      <w:r>
        <w:rPr>
          <w:color w:val="000000"/>
          <w:sz w:val="24"/>
          <w:szCs w:val="24"/>
          <w:lang w:val="ro-RO"/>
        </w:rPr>
        <w:t>că erau cei care doreau fata, însă aşa era, X0 era suspect..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?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Scuză~mă, Casaubon, ce te interesează pe tine în-</w:t>
        <w:br/>
        <w:t>tâmplările mel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Pentru că dumneavoastră povestiţi, iar </w:t>
      </w:r>
      <w:r>
        <w:rPr>
          <w:b/>
          <w:bCs/>
          <w:color w:val="000000"/>
          <w:sz w:val="24"/>
          <w:szCs w:val="24"/>
          <w:lang w:val="ro-RO"/>
        </w:rPr>
        <w:t>povestirile</w:t>
        <w:br/>
      </w:r>
      <w:r>
        <w:rPr>
          <w:color w:val="000000"/>
          <w:sz w:val="24"/>
          <w:szCs w:val="24"/>
          <w:lang w:val="ro-RO"/>
        </w:rPr>
        <w:t>sînt făcute din imaginarul colectiv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Good point. Deci, într-o </w:t>
      </w:r>
      <w:r>
        <w:rPr>
          <w:b/>
          <w:bCs/>
          <w:color w:val="000000"/>
          <w:sz w:val="24"/>
          <w:szCs w:val="24"/>
          <w:lang w:val="ro-RO"/>
        </w:rPr>
        <w:t xml:space="preserve">dimineaţă, </w:t>
      </w:r>
      <w:r>
        <w:rPr>
          <w:color w:val="000000"/>
          <w:sz w:val="24"/>
          <w:szCs w:val="24"/>
          <w:lang w:val="ro-RO"/>
        </w:rPr>
        <w:t>X9 circula în</w:t>
        <w:br/>
        <w:t>afara zonei locuite, poate că-şi dăduse întîinire cu fata pe</w:t>
        <w:br/>
        <w:t>eîmp, ca să poată depăşi acel petting de doi bani şi să</w:t>
        <w:br/>
        <w:t>demonstreze că instrumentul îi era mai puţin cariat decîl</w:t>
        <w:br/>
        <w:t>dinţii — iertaţi-mă, dar nu reuşesc nici acum să-1 iubesc —</w:t>
        <w:br/>
        <w:t xml:space="preserve">în fine, iată că fasciştii îi întind o cursă, îl duc în </w:t>
      </w:r>
      <w:r>
        <w:rPr>
          <w:b/>
          <w:bCs/>
          <w:color w:val="000000"/>
          <w:sz w:val="24"/>
          <w:szCs w:val="24"/>
          <w:lang w:val="ro-RO"/>
        </w:rPr>
        <w:t>oraş. şi</w:t>
        <w:br/>
      </w:r>
      <w:r>
        <w:rPr>
          <w:color w:val="000000"/>
          <w:sz w:val="24"/>
          <w:szCs w:val="24"/>
          <w:lang w:val="ro-RO"/>
        </w:rPr>
        <w:t>la cinci dimineaţa, a doua zi, îl împuş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uză. Belbo îşi privise mîinile, pe cnre şi Io ţinea îm-</w:t>
        <w:br/>
        <w:t>preunate, ca şi cum s-ar fi rugat. Apoi şi le desfăcuse şi</w:t>
        <w:br/>
        <w:t>zisese : ,.Era dovada că nu era un infiltr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mnificaţia parabolei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ne ţi-a spus că parabolele trebuie să aibă o semnifi-</w:t>
        <w:br/>
        <w:t xml:space="preserve">care ? Dar iarăşi mă răzgîndesc şi zic, porno </w:t>
      </w:r>
      <w:r>
        <w:rPr>
          <w:b/>
          <w:bCs/>
          <w:color w:val="000000"/>
          <w:sz w:val="24"/>
          <w:szCs w:val="24"/>
          <w:lang w:val="ro-RO"/>
        </w:rPr>
        <w:t xml:space="preserve">vrea </w:t>
      </w:r>
      <w:r>
        <w:rPr>
          <w:color w:val="000000"/>
          <w:sz w:val="24"/>
          <w:szCs w:val="24"/>
          <w:lang w:val="ro-RO"/>
        </w:rPr>
        <w:t>să</w:t>
        <w:br/>
        <w:t xml:space="preserve">spună că pentru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dovedi ceva, adesea e </w:t>
      </w:r>
      <w:r>
        <w:rPr>
          <w:b/>
          <w:bCs/>
          <w:color w:val="000000"/>
          <w:sz w:val="24"/>
          <w:szCs w:val="24"/>
          <w:lang w:val="ro-RO"/>
        </w:rPr>
        <w:t xml:space="preserve">nevoie </w:t>
      </w:r>
      <w:r>
        <w:rPr>
          <w:color w:val="000000"/>
          <w:sz w:val="24"/>
          <w:szCs w:val="24"/>
          <w:lang w:val="ro-RO"/>
        </w:rPr>
        <w:t>să mor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Ego sumam s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(Exod 3, 1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Ego suin qui suin. An axiom oj her-</w:t>
        <w:br/>
        <w:t>■metic pliilosoph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M-me Blavatsky ; </w:t>
      </w:r>
      <w:r>
        <w:rPr>
          <w:i/>
          <w:iCs/>
          <w:color w:val="000000"/>
          <w:sz w:val="24"/>
          <w:szCs w:val="24"/>
          <w:lang w:val="ro-RO"/>
        </w:rPr>
        <w:t xml:space="preserve">Isis Unveilcd, </w:t>
      </w:r>
      <w:r>
        <w:rPr>
          <w:color w:val="000000"/>
          <w:sz w:val="24"/>
          <w:szCs w:val="24"/>
          <w:lang w:val="ro-RO"/>
        </w:rPr>
        <w:t>p. 1)</w:t>
        <w:br/>
        <w:t xml:space="preserve">■— </w:t>
      </w:r>
      <w:r>
        <w:rPr>
          <w:i/>
          <w:iCs/>
          <w:color w:val="000000"/>
          <w:sz w:val="24"/>
          <w:szCs w:val="24"/>
          <w:lang w:val="ro-RO"/>
        </w:rPr>
        <w:t>Cine eşti tu ? întrebară deodată</w:t>
        <w:br/>
        <w:t>trei sute de voci în timp ce douăzeci</w:t>
        <w:br/>
        <w:t>de spade seînteiau în mîinile momîi-</w:t>
        <w:br/>
        <w:t>lor care se găseau cel mai aproape...</w:t>
        <w:br/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Ego sum qui sum, zise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(Alexandre Dumas,   </w:t>
      </w:r>
      <w:r>
        <w:rPr>
          <w:i/>
          <w:iCs/>
          <w:color w:val="000000"/>
          <w:sz w:val="24"/>
          <w:szCs w:val="24"/>
          <w:lang w:val="ro-RO"/>
        </w:rPr>
        <w:t xml:space="preserve">Joseph  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Balsam», </w:t>
      </w:r>
      <w:r>
        <w:rPr>
          <w:color w:val="000000"/>
          <w:sz w:val="24"/>
          <w:szCs w:val="24"/>
          <w:lang w:val="ro-RO"/>
        </w:rPr>
        <w:t>l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îl revăzusera </w:t>
      </w:r>
      <w:r>
        <w:rPr>
          <w:color w:val="000000"/>
          <w:sz w:val="24"/>
          <w:szCs w:val="24"/>
          <w:lang w:val="ro-RO"/>
        </w:rPr>
        <w:t>pe Belbo a doua zi de dimineaţă. „Ieri</w:t>
        <w:br/>
        <w:t>noi am scris o frumoasă pagină de roman foileton", îi</w:t>
        <w:br/>
        <w:t xml:space="preserve">spusesem eu. „Dar poate că, dacă vrem să facem </w:t>
      </w:r>
      <w:r>
        <w:rPr>
          <w:b/>
          <w:bCs/>
          <w:color w:val="000000"/>
          <w:sz w:val="24"/>
          <w:szCs w:val="24"/>
          <w:lang w:val="ro-RO"/>
        </w:rPr>
        <w:t xml:space="preserve">un </w:t>
      </w:r>
      <w:r>
        <w:rPr>
          <w:color w:val="000000"/>
          <w:sz w:val="24"/>
          <w:szCs w:val="24"/>
          <w:lang w:val="ro-RO"/>
        </w:rPr>
        <w:t>Plan</w:t>
        <w:br/>
        <w:t>credibil, trebuie să rămînem mai mult în limitele reali-</w:t>
        <w:br/>
        <w:t>tăţ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re realitate ?" mă întrebase el. „Poate că numai</w:t>
        <w:br/>
        <w:t xml:space="preserve">foiletonul ne dă adevărata măsură a realităţii. Ne-au </w:t>
      </w:r>
      <w:r>
        <w:rPr>
          <w:b/>
          <w:bCs/>
          <w:color w:val="000000"/>
          <w:sz w:val="24"/>
          <w:szCs w:val="24"/>
          <w:lang w:val="ro-RO"/>
        </w:rPr>
        <w:t>în-</w:t>
        <w:br/>
        <w:t>şelat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Ne-au făcut să credem că de o parte se </w:t>
      </w:r>
      <w:r>
        <w:rPr>
          <w:b/>
          <w:bCs/>
          <w:color w:val="000000"/>
          <w:sz w:val="24"/>
          <w:szCs w:val="24"/>
          <w:lang w:val="ro-RO"/>
        </w:rPr>
        <w:t xml:space="preserve">află </w:t>
      </w:r>
      <w:r>
        <w:rPr>
          <w:color w:val="000000"/>
          <w:sz w:val="24"/>
          <w:szCs w:val="24"/>
          <w:lang w:val="ro-RO"/>
        </w:rPr>
        <w:t>marea</w:t>
        <w:br/>
        <w:t>artă, aceea care reprezintă personaje tipice în împrejurări</w:t>
        <w:br/>
        <w:t>tipice, şi de alta romanul foileton, care povesteşte des-</w:t>
        <w:br/>
        <w:t>pre personaje atipice în împrejurări atipice. Credeam că</w:t>
        <w:br/>
        <w:t>un adevărat dandy n-ar fi făcut niciodată amor cu Scar-</w:t>
        <w:br/>
        <w:t>let O'Hara şi nici măcar cu Constance Bonacieux, sau cu</w:t>
        <w:br/>
        <w:t xml:space="preserve">Aurore de </w:t>
      </w:r>
      <w:r>
        <w:rPr>
          <w:b/>
          <w:bCs/>
          <w:color w:val="000000"/>
          <w:sz w:val="24"/>
          <w:szCs w:val="24"/>
          <w:lang w:val="ro-RO"/>
        </w:rPr>
        <w:t xml:space="preserve">Caylus. </w:t>
      </w:r>
      <w:r>
        <w:rPr>
          <w:color w:val="000000"/>
          <w:sz w:val="24"/>
          <w:szCs w:val="24"/>
          <w:lang w:val="ro-RO"/>
        </w:rPr>
        <w:t>Eu luam foiletonul aşa, în joacă, ca să</w:t>
        <w:br/>
        <w:t>fac un fel de plimbare în afara vieţii. îmi dădea siguranţă,</w:t>
        <w:br/>
        <w:t>deoarece propunea ceva la care nu puteai ajunge. Dar</w:t>
        <w:br/>
        <w:t xml:space="preserve">nu </w:t>
      </w:r>
      <w:r>
        <w:rPr>
          <w:b/>
          <w:b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>aş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Nu. Avea dreptate </w:t>
      </w:r>
      <w:r>
        <w:rPr>
          <w:b/>
          <w:bCs/>
          <w:color w:val="000000"/>
          <w:sz w:val="24"/>
          <w:szCs w:val="24"/>
          <w:lang w:val="ro-RO"/>
        </w:rPr>
        <w:t xml:space="preserve">Proust </w:t>
      </w:r>
      <w:r>
        <w:rPr>
          <w:color w:val="000000"/>
          <w:sz w:val="24"/>
          <w:szCs w:val="24"/>
          <w:lang w:val="ro-RO"/>
        </w:rPr>
        <w:t>: viaţa e reprezentată mai</w:t>
        <w:br/>
        <w:t xml:space="preserve">bine de muzica proastă </w:t>
      </w:r>
      <w:r>
        <w:rPr>
          <w:b/>
          <w:bCs/>
          <w:color w:val="000000"/>
          <w:sz w:val="24"/>
          <w:szCs w:val="24"/>
          <w:lang w:val="ro-RO"/>
        </w:rPr>
        <w:t xml:space="preserve">decît </w:t>
      </w:r>
      <w:r>
        <w:rPr>
          <w:color w:val="000000"/>
          <w:sz w:val="24"/>
          <w:szCs w:val="24"/>
          <w:lang w:val="ro-RO"/>
        </w:rPr>
        <w:t>de o Missa Solemnis. Arta ne</w:t>
        <w:br/>
        <w:t>ia în bătaie de joc şi ne dă siguranţă, ne face să vedem</w:t>
        <w:br/>
        <w:t>iumea aşa cum ar vrea artiştii să fie. Foiletonul se pre-</w:t>
        <w:br/>
        <w:t>face că glumeşte, însă lumea ne-o arată aşa cum e, sau</w:t>
        <w:br/>
        <w:t>cel puţin aşa cum \</w:t>
      </w:r>
      <w:r>
        <w:rPr>
          <w:color w:val="000000"/>
          <w:sz w:val="24"/>
          <w:szCs w:val="24"/>
          <w:vertAlign w:val="superscript"/>
          <w:lang w:val="ro-RO"/>
        </w:rPr>
        <w:t>r</w:t>
      </w:r>
      <w:r>
        <w:rPr>
          <w:color w:val="000000"/>
          <w:sz w:val="24"/>
          <w:szCs w:val="24"/>
          <w:lang w:val="ro-RO"/>
        </w:rPr>
        <w:t>a fi. Femeile seamănă mai mult cu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14!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lndy decît cu Lucia Mondella, Fu Manchu e mai ade-</w:t>
        <w:br/>
        <w:t>vărat decît Nathan înţeleptul, iar Istoria e mai asemănă-</w:t>
        <w:br/>
        <w:t>toare cu aceea pe care o povesteşte Sue decît cu aceea pro-</w:t>
        <w:br/>
        <w:t>iectată de Hegel. Shakespeare, Melville, Balzac şi</w:t>
        <w:br/>
        <w:t xml:space="preserve">Dostoievski au făcut foileton. Ceea ce s-a </w:t>
      </w:r>
      <w:r>
        <w:rPr>
          <w:b/>
          <w:bCs/>
          <w:color w:val="000000"/>
          <w:sz w:val="24"/>
          <w:szCs w:val="24"/>
          <w:lang w:val="ro-RO"/>
        </w:rPr>
        <w:t xml:space="preserve">întâmplat </w:t>
      </w:r>
      <w:r>
        <w:rPr>
          <w:color w:val="000000"/>
          <w:sz w:val="24"/>
          <w:szCs w:val="24"/>
          <w:lang w:val="ro-RO"/>
        </w:rPr>
        <w:t>cu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devărat </w:t>
      </w:r>
      <w:r>
        <w:rPr>
          <w:color w:val="000000"/>
          <w:sz w:val="24"/>
          <w:szCs w:val="24"/>
          <w:lang w:val="ro-RO"/>
        </w:rPr>
        <w:t>e ceea ce povestiseră mai înainte romanele foile-</w:t>
        <w:br/>
        <w:t>to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 pentru că e mai uşor să imiţi romanele foileton</w:t>
        <w:br/>
        <w:t>d?-dt aria. Să devii Gioconda e o muncă, să devii Milady</w:t>
        <w:br/>
        <w:t>ţine de înclinaţia noastră firească spre lucrurile uşuratic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otallevi, care pînă atunci rămăsese tăcut, observă :</w:t>
        <w:br/>
        <w:t>,.Uitaţî-vă la Aglie al nostru. Găseşte că-i mai uşor să-1</w:t>
        <w:br/>
        <w:t>imiţi pe Saint-Germain decît pe Voltai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", zisese Belbo, în fond şi femeile îl găsesc mai in-</w:t>
        <w:br/>
        <w:t>teresant pe Saint-Germain decît pe Voltai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bia urmă am dat peste un </w:t>
      </w:r>
      <w:r>
        <w:rPr>
          <w:i/>
          <w:iCs/>
          <w:color w:val="000000"/>
          <w:sz w:val="24"/>
          <w:szCs w:val="24"/>
          <w:lang w:val="ro-RO"/>
        </w:rPr>
        <w:t xml:space="preserve">file, </w:t>
      </w:r>
      <w:r>
        <w:rPr>
          <w:color w:val="000000"/>
          <w:sz w:val="24"/>
          <w:szCs w:val="24"/>
          <w:lang w:val="ro-RO"/>
        </w:rPr>
        <w:t>în care Belbo rezumase</w:t>
        <w:br/>
        <w:t>concluziile noastre în termeni romaneşti. Zic în termeni ro-</w:t>
        <w:br/>
        <w:t>maneşti pentru că-mi dau seama că se amuzase să recon-</w:t>
        <w:br/>
        <w:t>stituie întîmplarea, fără să pună, de la el, decît cîteva</w:t>
        <w:br/>
        <w:t>fraze de legătură. Nu pot repera toate citatele, plagierîîe</w:t>
        <w:br/>
        <w:t>şi împrumuturile, dar am recunoscut multe pasaje din</w:t>
        <w:br/>
        <w:t xml:space="preserve">acest furibund colaj. încă o dată, pentru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scăpa de ne-</w:t>
        <w:br/>
        <w:t>liniştea provocată de Istorie, Belbo scrisese şi reparcur-</w:t>
        <w:br/>
        <w:t>sese viaţa prin interpunerea scriitu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 :   ÎNTOARCEREA LUI</w:t>
        <w:br/>
        <w:t>GERMA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INT-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vreo cinci secole mina răzbunătoare r.</w:t>
        <w:br/>
        <w:t>Atotputernicului m-a împins, din adîncimik-</w:t>
        <w:br/>
        <w:t>Asiei, pînă pe pămînt urile astea. Port cu mine</w:t>
        <w:br/>
        <w:t xml:space="preserve">spaima, dezolarea, moartea. Dar. curaj, eu </w:t>
      </w:r>
      <w:r>
        <w:rPr>
          <w:b/>
          <w:bCs/>
          <w:color w:val="000000"/>
          <w:sz w:val="24"/>
          <w:szCs w:val="24"/>
          <w:lang w:val="ro-RO"/>
        </w:rPr>
        <w:t>sînt</w:t>
        <w:br/>
      </w:r>
      <w:r>
        <w:rPr>
          <w:color w:val="000000"/>
          <w:sz w:val="24"/>
          <w:szCs w:val="24"/>
          <w:lang w:val="ro-RO"/>
        </w:rPr>
        <w:t>notarul Planului, chiar dacă cpilalţi n-o ştiu.</w:t>
        <w:br/>
        <w:t>Am văzut lucruri şi mai rele, şi urzelile di a</w:t>
        <w:br/>
        <w:t>noaptea Sfîntului Bartolomeu m-au costat mai</w:t>
        <w:br/>
        <w:t>multă trudă decît îmi stă în obicei. Oh. de ce</w:t>
        <w:br/>
        <w:t>buzele mele se crispează în acest surîs satanic ?</w:t>
        <w:br/>
        <w:t>Eu sînt cel care este, dacă blestemai ui de C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liostro nu mi-o fi uzurpat pînă şi acest din</w:t>
        <w:br/>
        <w:t>urmă drep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triumful e aproape. Soapes, pe cînd</w:t>
        <w:br/>
        <w:t>eram Kelley, m-a învăţat totul, în Turnul din</w:t>
        <w:br/>
        <w:t>Londra. Secretul este să devii un al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n manevre abile am făcut ca Joseph</w:t>
        <w:br/>
        <w:t>Balsamo să fie închis în fortăreaţa din San</w:t>
        <w:br/>
        <w:t>Leo, şi am imrat în stăpînirea secretelor lui.</w:t>
        <w:br/>
        <w:t>Ca Saint-Germain am dispărut, acum toţi mă</w:t>
        <w:br/>
        <w:t>cred contele de Cagliostr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ezul nopţii a bătut adineauri în toate</w:t>
        <w:br/>
        <w:t>orologiile oraşului. Ce linişte nefirească. Această</w:t>
        <w:br/>
        <w:t>linişte nu-mi spune nimic bun. Seara e splen-</w:t>
        <w:br/>
        <w:t>didă, chiar dacă e foarte friguroasă, luna de</w:t>
        <w:br/>
        <w:t>sus, din cer, luminează cu o claritate glacială</w:t>
        <w:br/>
        <w:t>străduţele de nepătruns ale bătrînului Paris.</w:t>
        <w:br/>
        <w:t>Ar putea fi ora zece seara : clopotniţa abaţiei</w:t>
        <w:br/>
        <w:t>Black Friars a bătut nu demult, rar, ora opt.</w:t>
        <w:br/>
        <w:t>Vîntul zgîlţîie cu scrîşnete lugubre fîşiile de</w:t>
        <w:br/>
        <w:t>tablă de pe întinderea dezolantă a acoperişuri-</w:t>
        <w:br/>
        <w:t>lor. Un strat gros de nori acoperă ce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pitane, urcăm iar ? Nu, dimpotrivă, no</w:t>
        <w:br/>
        <w:t xml:space="preserve">prăbuşim. Blestem, peste puţin </w:t>
      </w:r>
      <w:r>
        <w:rPr>
          <w:i/>
          <w:iCs/>
          <w:color w:val="000000"/>
          <w:sz w:val="24"/>
          <w:szCs w:val="24"/>
          <w:lang w:val="ro-RO"/>
        </w:rPr>
        <w:t xml:space="preserve">Palna </w:t>
      </w:r>
      <w:r>
        <w:rPr>
          <w:color w:val="000000"/>
          <w:sz w:val="24"/>
          <w:szCs w:val="24"/>
          <w:lang w:val="ro-RO"/>
        </w:rPr>
        <w:t>se va</w:t>
        <w:br/>
        <w:t>prăbuşi în adînc, sari Jim Cîncpă, sari. N-aş</w:t>
        <w:br/>
        <w:t>da eu oare, ca să scap de această nelinişte, un</w:t>
        <w:br/>
        <w:t>diamant mare cît aluna ? Strînge odgonul,</w:t>
        <w:br/>
        <w:t>randa, trinchetul, şi ce mai vrei, cobe bleste-</w:t>
        <w:br/>
        <w:t>mată, acolo suflă, nu glumă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ţi dinţii îmi clănţăne groaznic în timp ce</w:t>
        <w:br/>
        <w:t>o paloare de moarte îmi acoperă faţa cu flă-</w:t>
        <w:br/>
        <w:t>cări verz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m de am ajuns aici, eu care par imagi-</w:t>
        <w:br/>
        <w:t>nea însăşi a răzbunării ? Duhurile infernului</w:t>
        <w:br/>
        <w:t>vor zîmbi cu dispreţ în faţa lacrimilor aceluia</w:t>
        <w:br/>
        <w:t>a cărui voce ameninţătoare le-a făcut să tre-</w:t>
        <w:br/>
        <w:t>mure de atîtea ori, chiar în sînul abisului lor</w:t>
        <w:br/>
        <w:t>de f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 te uită, o tor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te trepte am coborît oare înainte de a pă-</w:t>
        <w:br/>
        <w:t>trunde în vizuina asta ? Şapte ? Treizeci şi</w:t>
        <w:br/>
        <w:t>şase ? Nu e piatră pe care s-o fi atins, pas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1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re să-I fi făcut, care să nu şteargă o hieroglifă.</w:t>
        <w:br/>
        <w:t xml:space="preserve">Cînd voi </w:t>
      </w:r>
      <w:r>
        <w:rPr>
          <w:b/>
          <w:bCs/>
          <w:color w:val="000000"/>
          <w:sz w:val="24"/>
          <w:szCs w:val="24"/>
          <w:lang w:val="ro-RO"/>
        </w:rPr>
        <w:t xml:space="preserve">dezvălui </w:t>
      </w:r>
      <w:r>
        <w:rPr>
          <w:color w:val="000000"/>
          <w:sz w:val="24"/>
          <w:szCs w:val="24"/>
          <w:lang w:val="ro-RO"/>
        </w:rPr>
        <w:t>acest lucru, celor devotaţi</w:t>
        <w:br/>
        <w:t>mie Ic va fi în fino revelat Misterul. După</w:t>
        <w:br/>
        <w:t xml:space="preserve">aceea, nu va mai rămînc decît </w:t>
      </w:r>
      <w:r>
        <w:rPr>
          <w:b/>
          <w:bCs/>
          <w:color w:val="000000"/>
          <w:sz w:val="24"/>
          <w:szCs w:val="24"/>
          <w:lang w:val="ro-RO"/>
        </w:rPr>
        <w:t xml:space="preserve">să </w:t>
      </w:r>
      <w:r>
        <w:rPr>
          <w:color w:val="000000"/>
          <w:sz w:val="24"/>
          <w:szCs w:val="24"/>
          <w:lang w:val="ro-RO"/>
        </w:rPr>
        <w:t>fie descifrat,</w:t>
        <w:br/>
        <w:t xml:space="preserve">iar soluţia lui </w:t>
      </w:r>
      <w:r>
        <w:rPr>
          <w:b/>
          <w:bCs/>
          <w:color w:val="000000"/>
          <w:sz w:val="24"/>
          <w:szCs w:val="24"/>
          <w:lang w:val="ro-RO"/>
        </w:rPr>
        <w:t xml:space="preserve">va </w:t>
      </w:r>
      <w:r>
        <w:rPr>
          <w:color w:val="000000"/>
          <w:sz w:val="24"/>
          <w:szCs w:val="24"/>
          <w:lang w:val="ro-RO"/>
        </w:rPr>
        <w:t>fi Cheia, în spatele căreia se</w:t>
        <w:br/>
        <w:t>ascunde Mesajul, care iniţiatului, şi numai lui,</w:t>
        <w:br/>
        <w:t xml:space="preserve">îi va spune </w:t>
      </w:r>
      <w:r>
        <w:rPr>
          <w:b/>
          <w:bCs/>
          <w:color w:val="000000"/>
          <w:sz w:val="24"/>
          <w:szCs w:val="24"/>
          <w:lang w:val="ro-RO"/>
        </w:rPr>
        <w:t xml:space="preserve">negru pe </w:t>
      </w:r>
      <w:r>
        <w:rPr>
          <w:color w:val="000000"/>
          <w:sz w:val="24"/>
          <w:szCs w:val="24"/>
          <w:lang w:val="ro-RO"/>
        </w:rPr>
        <w:t xml:space="preserve">alb care este </w:t>
      </w:r>
      <w:r>
        <w:rPr>
          <w:b/>
          <w:bCs/>
          <w:color w:val="000000"/>
          <w:sz w:val="24"/>
          <w:szCs w:val="24"/>
          <w:lang w:val="ro-RO"/>
        </w:rPr>
        <w:t xml:space="preserve">natura </w:t>
      </w:r>
      <w:r>
        <w:rPr>
          <w:color w:val="000000"/>
          <w:sz w:val="24"/>
          <w:szCs w:val="24"/>
          <w:lang w:val="ro-RO"/>
        </w:rPr>
        <w:t>Enig-</w:t>
        <w:br/>
        <w:t>me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 la enigmă la decriptare, pasul e scurt,</w:t>
        <w:br/>
        <w:t>şi va ieşi de aici, strălucitoare, Ilicrognima, că-</w:t>
        <w:br/>
        <w:t>tre care trebuie îndreptată ruga întrebării.</w:t>
        <w:br/>
        <w:t>Apoi nimănui nu-i va mai putea fi necunos-</w:t>
        <w:br/>
        <w:t>cută Arcana, vălul, acopeiămîntul, tapiseri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egipteană </w:t>
      </w:r>
      <w:r>
        <w:rPr>
          <w:color w:val="000000"/>
          <w:sz w:val="24"/>
          <w:szCs w:val="24"/>
          <w:lang w:val="ro-RO"/>
        </w:rPr>
        <w:t>care acoperă Pentaculul. Iar de acolo,</w:t>
        <w:br/>
        <w:t>către lumină ca să declar al pentaculului Sens</w:t>
        <w:br/>
        <w:t>Ocult, întrebarea Cabalistică la care puţini</w:t>
        <w:br/>
        <w:t>vor răspunde, să le spun cu glas. de tunet</w:t>
        <w:br/>
        <w:t>care este Semnul Insondabil. Aplecaţi asupra</w:t>
        <w:br/>
        <w:t>lui, Treizeci si şase de Invizibili vor trebui să</w:t>
        <w:br/>
        <w:t>dea răspunsul, enunţarea Runei al cărei sens</w:t>
        <w:br/>
        <w:t>e deschis -doar fiilor lui Ilermes, şi numai lor</w:t>
        <w:br/>
        <w:t>să le fie dată Pecetea Amăgitoare, Masca în</w:t>
        <w:br/>
        <w:t>spatele căreia se profilează chipul pe care ei</w:t>
        <w:br/>
        <w:t>încearcă să-î scoată la iveală, Rebusul Mistic,</w:t>
        <w:br/>
        <w:t>Anagrama Sublim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Sator Arcpo ! strig eu cu o voce care ar</w:t>
        <w:br/>
        <w:t>face să tremure un spectru. Şi părăsind roata</w:t>
        <w:br/>
        <w:t xml:space="preserve">pe </w:t>
      </w:r>
      <w:r>
        <w:rPr>
          <w:b/>
          <w:bCs/>
          <w:color w:val="000000"/>
          <w:sz w:val="24"/>
          <w:szCs w:val="24"/>
          <w:lang w:val="ro-RO"/>
        </w:rPr>
        <w:t xml:space="preserve">care </w:t>
      </w:r>
      <w:r>
        <w:rPr>
          <w:color w:val="000000"/>
          <w:sz w:val="24"/>
          <w:szCs w:val="24"/>
          <w:lang w:val="ro-RO"/>
        </w:rPr>
        <w:t xml:space="preserve">ci </w:t>
      </w:r>
      <w:r>
        <w:rPr>
          <w:b/>
          <w:b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ţine cu sprijinul îndemînatic   al</w:t>
        <w:br/>
        <w:t>mîinilor lui ucigaşe, Sator Arcpo apare, ascul-</w:t>
        <w:br/>
        <w:t xml:space="preserve">tător </w:t>
      </w:r>
      <w:r>
        <w:rPr>
          <w:b/>
          <w:bCs/>
          <w:color w:val="000000"/>
          <w:sz w:val="24"/>
          <w:szCs w:val="24"/>
          <w:lang w:val="ro-RO"/>
        </w:rPr>
        <w:t xml:space="preserve">la porunca </w:t>
      </w:r>
      <w:r>
        <w:rPr>
          <w:color w:val="000000"/>
          <w:sz w:val="24"/>
          <w:szCs w:val="24"/>
          <w:lang w:val="ro-RO"/>
        </w:rPr>
        <w:t>mea. îl recunosc, şi deja bănu-</w:t>
        <w:br/>
        <w:t xml:space="preserve">iam cine este. E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Aici ano, curierul ciung, pe care</w:t>
        <w:br/>
        <w:t>Superiorii Necunoscuţi l-au destinat ca execu-</w:t>
        <w:br/>
        <w:t>tor al misiunii mele nelegiuite şi sînger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—■ </w:t>
      </w:r>
      <w:r>
        <w:rPr>
          <w:color w:val="000000"/>
          <w:sz w:val="24"/>
          <w:szCs w:val="24"/>
          <w:lang w:val="ro-RO"/>
        </w:rPr>
        <w:t>Sator Arcpo, întreb eu batjocoritor, ştii</w:t>
        <w:br/>
        <w:t>tu care este răspunsul final ce se ascunde în</w:t>
        <w:br/>
        <w:t>spatele Sublimei Anagram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u,   conte,  răspunde     imprudentul,    şi</w:t>
        <w:br/>
        <w:t>aştept să mi-o spui cu cuvintele t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rîs infernal izbucneşte de pe buzele mele</w:t>
        <w:br/>
        <w:t>palide şi răsună sub anticele bol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aivule ! Numai adevăratul iniţiat ştţe</w:t>
        <w:br/>
        <w:t>că nu ştie asta !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</w:t>
      </w:r>
      <w:r>
        <w:rPr>
          <w:i/>
          <w:iCs/>
          <w:color w:val="000000"/>
          <w:sz w:val="24"/>
          <w:szCs w:val="24"/>
          <w:lang w:val="ro-RO"/>
        </w:rPr>
        <w:t>-ttfM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Da, stăpîne, răspunde prostit curierul cel</w:t>
        <w:br/>
        <w:t>ciung, cum doriţi, eu sînt ga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aflăm într-o cocioabă prăpădită din Clig-</w:t>
        <w:br/>
        <w:t>nancourt. Astă seară trebuie să te pedepsesc</w:t>
        <w:br/>
        <w:t>pe tine, înaintea tuturor, pe tine care m-ai ini-</w:t>
        <w:br/>
        <w:t>ţiat în nobila artă a crimei. Pe tine să mă răz-</w:t>
        <w:br/>
        <w:t>bun, care te prefaci că mă iubeşti, şi ceea ce</w:t>
        <w:br/>
        <w:t>este mai rău. o crezi, şi pe duşmanii fără nume</w:t>
        <w:br/>
        <w:t>cu care îţi vei petrece următorul week end.</w:t>
        <w:br/>
        <w:t>Luciano, martor inoportun al umilinţelor mele,</w:t>
        <w:br/>
        <w:t>îmi va împrumuta braţul său — singurul pe</w:t>
        <w:br/>
        <w:t>care-1 are — şi apoi va muri şi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cocioabă cu un chepeng în duşumea, care</w:t>
        <w:br/>
        <w:t>se deschide deasupra unui soi de văgăună, de</w:t>
        <w:br/>
        <w:t>rezervor, de maţ subteran, folosit din timpuri</w:t>
        <w:br/>
        <w:t>imemoriale pentru a depozita în el mărfuri de</w:t>
        <w:br/>
        <w:t>contrabandă, neliniştitor de umed deoarece vine</w:t>
        <w:br/>
        <w:t>în contact cu canalele colectoare din Paris,</w:t>
        <w:br/>
        <w:t>acest labirint al crimei, iar bătrînele ziduri</w:t>
        <w:br/>
        <w:t>asudă de miasme de nedescris, aşa îneît e de</w:t>
        <w:br/>
        <w:t>ajuns ca, cu ajutorul lui Luciano, cel atît de</w:t>
        <w:br/>
        <w:t>devotat în rele, să faci o gaură în pex-ete, şi apa</w:t>
        <w:br/>
        <w:t>intră în valuri, inundă subsolul, face să se pră-</w:t>
        <w:br/>
        <w:t>buşească zidurile şi aşa nesigure, face ca toată</w:t>
        <w:br/>
        <w:t>spărtura să devină vina cu restul canalelor, în</w:t>
        <w:br/>
        <w:t>care acum plutesc şobolani graşi şi putrezi, su-</w:t>
        <w:br/>
        <w:t>prafaţa negricioasă care se zăreşte în jos prin</w:t>
        <w:br/>
        <w:t>trapă este de acum un vestibul al pierderii în</w:t>
        <w:br/>
        <w:t>noapte : foarte departe, e Sena, apoi marea..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in trapă atîrnă o scăriţă mobilă prinsă de</w:t>
        <w:br/>
        <w:t>marginea de sus, iar pe ca, la suprafaţa apei,</w:t>
        <w:br/>
        <w:t>se instalează Luciano, cu vin cuţit : cvi o mină</w:t>
        <w:br/>
        <w:t>ţinîndu-se zdravăn de prima stinghie a ei, cu</w:t>
        <w:br/>
        <w:t>cealaltă strîngînd pumnalul, cvi cea de a treia</w:t>
        <w:br/>
        <w:t>gata să apuce victima. Acum aşteaptă, — îi</w:t>
        <w:br/>
        <w:t>spun cu — şi în tăcere, ai să vez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-am convins să-i alungi pe toţi bărbaţii</w:t>
        <w:br/>
        <w:t>cu cicatrice — vino cu mine, fii a mea pentru</w:t>
        <w:br/>
        <w:t>totdeauna, să alungăm aceste prezenţe inopo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une, ştiu bine că tu nu-i iubeşti, tu mi-ai spus-o,</w:t>
        <w:br/>
        <w:t>vom rămîne tu şi eu, şi curenţii subteran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cum iată, intri, semeaţă ca o vestală, plă-</w:t>
        <w:br/>
        <w:t>pîndă şi zgribulită ca muma pădurii — o, vede-</w:t>
        <w:br/>
        <w:t>nie de iad care-mi dai fiori prin şalele mele</w:t>
        <w:br/>
        <w:t>centenare şi-mi înfiori pieptul cu muşcătura</w:t>
        <w:br/>
        <w:t>dorinţei, o, mulatră superbă, instrument al per-</w:t>
        <w:br/>
        <w:t>diţiei mele. Cu mîinile chircite eu îmi sfîşii că-</w:t>
        <w:br/>
        <w:t>maşa de batist fin care-mi împodobeşte pieptul,</w:t>
        <w:br/>
        <w:t>şi cu unghiile mi-1 brăzdez cu dungi sîngeroase,</w:t>
        <w:br/>
        <w:t>în timp ce o arsură atroce îmi incendiază buzele</w:t>
        <w:br/>
        <w:t>reci ca mîinile şarpelui. Un răget surd urcă din</w:t>
        <w:br/>
        <w:t>cele mai negre caverne ale sufletului meu şi</w:t>
        <w:br/>
        <w:t>irumpe din ţarcul dinţilor mei plini de cruzime</w:t>
        <w:br/>
        <w:t>— eu, centaur vomitat de Tartar — şi aproape</w:t>
        <w:br/>
        <w:t>nu se aude zburînd nici o salamandră, pentru</w:t>
        <w:br/>
        <w:t>că-mi ţin urletul, şi mă apropii de tine cu un</w:t>
        <w:br/>
        <w:t>surîs atroc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ro-RO"/>
        </w:rPr>
        <w:t>Draga mea, Sophia mea, îţi spun eu cu</w:t>
        <w:br/>
        <w:t>graţia felină cu care ştie vorbi numai şeful se-</w:t>
        <w:br/>
        <w:t>cret al Ohranei. Vino, te aşteptam, strîn-</w:t>
        <w:br/>
        <w:t>ge-te lîngă mine în tenebră, şi aşteap-</w:t>
        <w:br/>
        <w:t>tă — iar tu rîzi, zgribulită, fleşcăită, savurînd</w:t>
        <w:br/>
        <w:t>dinainte vreo moştenire sau vreo pradă, vreun</w:t>
        <w:br/>
        <w:t>manuscris al Protocoalelor pentru a-1 vinde</w:t>
        <w:br/>
        <w:t>ţarului... Cum ştii să ascunzi in spatele acelui</w:t>
        <w:br/>
        <w:t>chip de înger natura ta de demon, pudic învă-</w:t>
        <w:br/>
        <w:t>luită în blue-jeans-ii tăi androgini, în T-shirt-</w:t>
        <w:br/>
        <w:t>ul tău aproape transparent care totuşi ascunde</w:t>
        <w:br/>
        <w:t>crinul nelegiuit imprimat în carnea ta albă de</w:t>
        <w:br/>
        <w:t>călăul din Liile î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sosit primul nerod, atras de mine în cap-</w:t>
        <w:br/>
        <w:t>cană, îi zăresc cu greutate trăsăturile, sub pe-</w:t>
        <w:br/>
        <w:t>lerina care îl învăluie, dar îmi arată semnul</w:t>
        <w:br/>
        <w:t>templierilor din Provins. E Soapcs, ucigaşul</w:t>
        <w:br/>
        <w:t>plătit al grupului din Tomal". — Conte, îmi</w:t>
        <w:br/>
        <w:t>spune, momentul a sosit. Prea mulţi ani am</w:t>
        <w:br/>
        <w:t>rătăcit răspîndiţi prin lume. Dumneata ai bu-</w:t>
        <w:br/>
        <w:t>cata de la sfîrşitul mesajului, eu pe aceea care</w:t>
        <w:br/>
        <w:t>apare la începutul Marelui Joc. Dar asta este</w:t>
        <w:br/>
        <w:t>altă poveste. Să ne unim forţele, iar ceilalţ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i completez fraza : — Ceilalţi, ducă-se în</w:t>
        <w:br/>
        <w:t>infern. Mergi frate. în mijlocul camerei e un</w:t>
        <w:br/>
        <w:t>sipet, în sipet e ceea ce cauţi de secole. Nu te</w:t>
        <w:br/>
        <w:t>teme de întuneric, el nu ne ameninţă, ci ne</w:t>
        <w:br/>
        <w:t>ocroteş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erodul îşi îndreaptă paşii într-acolo aproape</w:t>
        <w:br/>
        <w:t>orbeşte. Un bufnet, sec. S-a rostogolit în</w:t>
        <w:br/>
        <w:t>groapă, cînd să ajungă la nivelul apei, Luciano</w:t>
        <w:br/>
        <w:t>îl înşfacă şi-1 loveşte cu tăişul spadei, o tăie-</w:t>
        <w:br/>
        <w:t>tură rapidă la gît, bujnirea sîngelui se ames-</w:t>
        <w:br/>
        <w:t>tecă cu bolborosirea lichidului chtonian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ate cineva ]a uşă. — Tu eşti. Disrael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Da, îmi răspunde necunoscutul, în care</w:t>
        <w:br/>
        <w:t>cititorii mei îl vor fi recunoscut   pe   marele</w:t>
        <w:br/>
        <w:t>maestru al grupului englez, deja ajuns la cele</w:t>
        <w:br/>
        <w:t>mai înalte culmi ale puterii, dar tot nemulţu-</w:t>
        <w:br/>
        <w:t>mit. El glăsuieşte  : — My Lord, it is useless to</w:t>
        <w:br/>
        <w:t>deny, because it is impossible to conceal, that</w:t>
        <w:br/>
        <w:t>a great part of Europe is convered with a net-</w:t>
        <w:br/>
        <w:t>work of these secret socicties, just as the svi-</w:t>
        <w:br/>
        <w:t>perficies of the earth is   now   being    covered</w:t>
        <w:br/>
        <w:t>with railroads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Ai mai spus asta şi Comunelor, la   14</w:t>
        <w:br/>
        <w:t>iulie 1356, nu-mi scapă nimic. Să trecem la su-</w:t>
        <w:br/>
        <w:t>biec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udeul baconian înjură printre dinţi. El</w:t>
        <w:br/>
        <w:t>continuă : — Sînt prea mulţi. Cei treizeci şi</w:t>
        <w:br/>
        <w:t>şase de invizibili acum sînt trei sute şaizeci,</w:t>
        <w:br/>
        <w:t>înmulţeşte cu doi, şapte sute douăzeci. Scade</w:t>
        <w:br/>
        <w:t>cei o sută douăzeci de ani din termenul la care</w:t>
        <w:br/>
        <w:t>se deschid porţile, şi ai şase sute, ca la atacul</w:t>
        <w:br/>
        <w:t>de la Balakla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mul ăsta-i dracul, ştiinţa secretă a nume-</w:t>
        <w:br/>
        <w:t>relor nu are secrete pentru el. — Ei, ş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oi avem aurul, tu harta. Să ne unim</w:t>
        <w:br/>
        <w:t>şi vom fi invincibil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u un gest hieratic îi arăt cu degetul fan-</w:t>
        <w:br/>
        <w:t>tomatica besactea pe care el, orbit de nerăb-</w:t>
        <w:br/>
        <w:t>dare, crede că o vede în umbră. Se îndreaptă</w:t>
        <w:br/>
        <w:t>într-acolo, cad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1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ud sinistra </w:t>
      </w:r>
      <w:r>
        <w:rPr>
          <w:b/>
          <w:bCs/>
          <w:color w:val="000000"/>
          <w:sz w:val="24"/>
          <w:szCs w:val="24"/>
          <w:lang w:val="ro-RO"/>
        </w:rPr>
        <w:t xml:space="preserve">fulgerare </w:t>
      </w:r>
      <w:r>
        <w:rPr>
          <w:color w:val="000000"/>
          <w:sz w:val="24"/>
          <w:szCs w:val="24"/>
          <w:lang w:val="ro-RO"/>
        </w:rPr>
        <w:t xml:space="preserve">a lamei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Luciano,</w:t>
        <w:br/>
        <w:t>în ciuda beznei văd horcăitul ce sclipeşte în</w:t>
        <w:br/>
        <w:t>pupila amuţită a englezului. S-a făcut drep-</w:t>
        <w:br/>
        <w:t>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* îl aştept pe al treilea, omul Rozei-Cruee</w:t>
        <w:br/>
        <w:t>franceze, Montfaucon de Villars care-i gata</w:t>
        <w:br/>
        <w:t>să-mi trădeze, deja sînt prevenit, secretele sec-</w:t>
        <w:br/>
        <w:t>tei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ro-RO"/>
        </w:rPr>
        <w:t>Sînt contele de Gabalis, se prezintă ci,</w:t>
        <w:br/>
        <w:t>mincinos şi înfumur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mi e de ajuns să murmur cîteva cuvinte ca</w:t>
        <w:br/>
        <w:t xml:space="preserve">să-1 determin să-şi </w:t>
      </w:r>
      <w:r>
        <w:rPr>
          <w:b/>
          <w:bCs/>
          <w:color w:val="000000"/>
          <w:sz w:val="24"/>
          <w:szCs w:val="24"/>
          <w:lang w:val="ro-RO"/>
        </w:rPr>
        <w:t xml:space="preserve">urmeze </w:t>
      </w:r>
      <w:r>
        <w:rPr>
          <w:color w:val="000000"/>
          <w:sz w:val="24"/>
          <w:szCs w:val="24"/>
          <w:lang w:val="ro-RO"/>
        </w:rPr>
        <w:t>şi el destinul. Cade,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r Luciano, avid de sînge, îşi face datori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u snrîzi împreună cu mine în umbră, şi-mi</w:t>
        <w:br/>
        <w:t>spui că eşti a mea, şi al tău va fi secretul meu.</w:t>
        <w:br/>
        <w:t>Fă-ţi iluzii, i'ă-ţi iluzii, sinistră caricatură a 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hekinah. Da, sînt Simone al tău, aşteaptă, încă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-ai văzut partea cea mai frumoasă. Şi cînd o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i afla, vei înceta să mai afl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Ce </w:t>
      </w:r>
      <w:r>
        <w:rPr>
          <w:color w:val="000000"/>
          <w:sz w:val="24"/>
          <w:szCs w:val="24"/>
          <w:lang w:val="ro-RO"/>
        </w:rPr>
        <w:t>mai e de adăugat ? Unul după altul intră</w:t>
        <w:br/>
        <w:t>ceilal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ărintele Bresciani mă informase că pentru</w:t>
        <w:br/>
        <w:t>a-i reprezenta pe iluminaţii germani avea să</w:t>
        <w:br/>
        <w:t xml:space="preserve">vină  Babette  d'Interlaken,   </w:t>
      </w:r>
      <w:r>
        <w:rPr>
          <w:b/>
          <w:bCs/>
          <w:color w:val="000000"/>
          <w:sz w:val="24"/>
          <w:szCs w:val="24"/>
          <w:lang w:val="ro-RO"/>
        </w:rPr>
        <w:t xml:space="preserve">atrănepoată  </w:t>
      </w:r>
      <w:r>
        <w:rPr>
          <w:color w:val="000000"/>
          <w:sz w:val="24"/>
          <w:szCs w:val="24"/>
          <w:lang w:val="ro-RO"/>
        </w:rPr>
        <w:t xml:space="preserve">a  </w:t>
      </w:r>
      <w:r>
        <w:rPr>
          <w:b/>
          <w:bCs/>
          <w:color w:val="000000"/>
          <w:sz w:val="24"/>
          <w:szCs w:val="24"/>
          <w:lang w:val="ro-RO"/>
        </w:rPr>
        <w:t>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Wtiiohaupt, marea fecioară a comunismulu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helyetic, </w:t>
      </w:r>
      <w:r>
        <w:rPr>
          <w:color w:val="000000"/>
          <w:sz w:val="24"/>
          <w:szCs w:val="24"/>
          <w:lang w:val="ro-RO"/>
        </w:rPr>
        <w:t xml:space="preserve">crescută printre desfrînări, </w:t>
      </w:r>
      <w:r>
        <w:rPr>
          <w:b/>
          <w:bCs/>
          <w:color w:val="000000"/>
          <w:sz w:val="24"/>
          <w:szCs w:val="24"/>
          <w:lang w:val="ro-RO"/>
        </w:rPr>
        <w:t xml:space="preserve">tîihărie </w:t>
      </w:r>
      <w:r>
        <w:rPr>
          <w:color w:val="000000"/>
          <w:sz w:val="24"/>
          <w:szCs w:val="24"/>
          <w:lang w:val="ro-RO"/>
        </w:rPr>
        <w:t>şi</w:t>
        <w:br/>
        <w:t>sînge, expertă în a răpi secretele impenetrabile,</w:t>
        <w:br/>
        <w:t>în a descinde depeşele fără să le violeze sigi-</w:t>
        <w:br/>
        <w:t>liile, în a administra otrăvuri dacă secta ei îi</w:t>
        <w:br/>
        <w:t>porunc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ntră deci ca un tînăr </w:t>
      </w:r>
      <w:r>
        <w:rPr>
          <w:b/>
          <w:bCs/>
          <w:color w:val="000000"/>
          <w:sz w:val="24"/>
          <w:szCs w:val="24"/>
          <w:lang w:val="ro-RO"/>
        </w:rPr>
        <w:t xml:space="preserve">agatodemon </w:t>
      </w:r>
      <w:r>
        <w:rPr>
          <w:color w:val="000000"/>
          <w:sz w:val="24"/>
          <w:szCs w:val="24"/>
          <w:lang w:val="ro-RO"/>
        </w:rPr>
        <w:t>al cri-</w:t>
        <w:br/>
        <w:t>mei,  înfăşurată într-o blană de  urs alb,  cu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ungile-i plete unduind de sub căciula semeaţă,</w:t>
        <w:br/>
        <w:t>eu privirea trufaşă, cu uitătură sarcastică. Şi,</w:t>
        <w:br/>
        <w:t>cu obişnuita-mi manevră, eu o îndrum către</w:t>
        <w:br/>
        <w:t>pierzan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h, ironie a limbajului — acest dar pe care</w:t>
        <w:br/>
        <w:t xml:space="preserve">natura </w:t>
      </w:r>
      <w:r>
        <w:rPr>
          <w:b/>
          <w:bCs/>
          <w:color w:val="000000"/>
          <w:sz w:val="24"/>
          <w:szCs w:val="24"/>
          <w:lang w:val="ro-RO"/>
        </w:rPr>
        <w:t xml:space="preserve">ni </w:t>
      </w:r>
      <w:r>
        <w:rPr>
          <w:color w:val="000000"/>
          <w:sz w:val="24"/>
          <w:szCs w:val="24"/>
          <w:lang w:val="ro-RO"/>
        </w:rPr>
        <w:t>1-a făcut ca să tăcem secretele su-</w:t>
        <w:br/>
        <w:t>fletului nostru ! Iluminata cade victimă Inl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ricului. O aud vomitirrd blesteme teribile,</w:t>
        <w:br/>
        <w:t>impenintonla, în timp ce Luciano îi răsuceşte</w:t>
        <w:br/>
        <w:t xml:space="preserve">cuţitul de </w:t>
      </w:r>
      <w:r>
        <w:rPr>
          <w:b/>
          <w:bCs/>
          <w:color w:val="000000"/>
          <w:sz w:val="24"/>
          <w:szCs w:val="24"/>
          <w:lang w:val="ro-RO"/>
        </w:rPr>
        <w:t xml:space="preserve">trei </w:t>
      </w:r>
      <w:r>
        <w:rPr>
          <w:color w:val="000000"/>
          <w:sz w:val="24"/>
          <w:szCs w:val="24"/>
          <w:lang w:val="ro-RO"/>
        </w:rPr>
        <w:t>oii în inimă. Deja vu, deja vu...</w:t>
        <w:br/>
        <w:t>E rîndul lui Nilus, care, pentru o clipă a</w:t>
        <w:br/>
        <w:t>crezul că o va avea şi pe ţarină, şi harta. Că-</w:t>
        <w:br/>
        <w:t>lugăr murdar şi desfrînat, îl voiai pe Anticrist ?</w:t>
        <w:br/>
        <w:t xml:space="preserve">îl ai dinaintea ta, dar </w:t>
      </w:r>
      <w:r>
        <w:rPr>
          <w:b/>
          <w:bCs/>
          <w:color w:val="000000"/>
          <w:sz w:val="24"/>
          <w:szCs w:val="24"/>
          <w:lang w:val="ro-RO"/>
        </w:rPr>
        <w:t xml:space="preserve">nu-1 </w:t>
      </w:r>
      <w:r>
        <w:rPr>
          <w:color w:val="000000"/>
          <w:sz w:val="24"/>
          <w:szCs w:val="24"/>
          <w:lang w:val="ro-RO"/>
        </w:rPr>
        <w:t>cunoşti. Şi îl conduc,</w:t>
        <w:br/>
        <w:t>ca pe un orb, cu mii de farafastîcuri mistice,</w:t>
        <w:br/>
        <w:t>la micuţa trapă infamă ceire-1 aşteaptă. Luciano</w:t>
        <w:br/>
        <w:t>îi despică pieptul cu o rană în formă de cruce,</w:t>
        <w:br/>
        <w:t>iar el se scufundă în somnul veşnic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rebuie să </w:t>
      </w:r>
      <w:r>
        <w:rPr>
          <w:b/>
          <w:bCs/>
          <w:color w:val="000000"/>
          <w:sz w:val="24"/>
          <w:szCs w:val="24"/>
          <w:lang w:val="ro-RO"/>
        </w:rPr>
        <w:t xml:space="preserve">înfrîng </w:t>
      </w:r>
      <w:r>
        <w:rPr>
          <w:color w:val="000000"/>
          <w:sz w:val="24"/>
          <w:szCs w:val="24"/>
          <w:lang w:val="ro-RO"/>
        </w:rPr>
        <w:t>strămoşeasca neîncredere</w:t>
        <w:br/>
        <w:t>a celui din urmă, înţeleptul din Sion, care se</w:t>
        <w:br/>
        <w:t>pretinde Ahasverus, Evreul Rătăcitor, cum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sînt </w:t>
      </w:r>
      <w:r>
        <w:rPr>
          <w:color w:val="000000"/>
          <w:sz w:val="24"/>
          <w:szCs w:val="24"/>
          <w:lang w:val="ro-RO"/>
        </w:rPr>
        <w:t>eu nemuritor. N-are încredere, în timp ce</w:t>
        <w:br/>
        <w:t xml:space="preserve">surîde unsuros cu barba încă </w:t>
      </w:r>
      <w:r>
        <w:rPr>
          <w:b/>
          <w:bCs/>
          <w:color w:val="000000"/>
          <w:sz w:val="24"/>
          <w:szCs w:val="24"/>
          <w:lang w:val="ro-RO"/>
        </w:rPr>
        <w:t xml:space="preserve">încleiata </w:t>
      </w:r>
      <w:r>
        <w:rPr>
          <w:color w:val="000000"/>
          <w:sz w:val="24"/>
          <w:szCs w:val="24"/>
          <w:lang w:val="ro-RO"/>
        </w:rPr>
        <w:t xml:space="preserve">de </w:t>
      </w:r>
      <w:r>
        <w:rPr>
          <w:b/>
          <w:bCs/>
          <w:color w:val="000000"/>
          <w:sz w:val="24"/>
          <w:szCs w:val="24"/>
          <w:lang w:val="ro-RO"/>
        </w:rPr>
        <w:t>sîn-</w:t>
        <w:br/>
      </w:r>
      <w:r>
        <w:rPr>
          <w:color w:val="000000"/>
          <w:sz w:val="24"/>
          <w:szCs w:val="24"/>
          <w:lang w:val="ro-RO"/>
        </w:rPr>
        <w:t>gele tinerelor făpturi creştine pe care e obiş-</w:t>
        <w:br/>
        <w:t>nuit să le măcelărească în cimitirul din Praga.</w:t>
        <w:br/>
        <w:t>El ştie că sînt Racikovski, trebuie să-1 depăşesc</w:t>
        <w:br/>
        <w:t>în viclenie. îi dau de înţeles că sipetul nu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onţine </w:t>
      </w:r>
      <w:r>
        <w:rPr>
          <w:color w:val="000000"/>
          <w:sz w:val="24"/>
          <w:szCs w:val="24"/>
          <w:lang w:val="ro-RO"/>
        </w:rPr>
        <w:t>numai harta, dar şi diamante brute, ce</w:t>
        <w:br/>
        <w:t>trebuie doar şlefuite. Cunosc farmecul pe care</w:t>
        <w:br/>
        <w:t>diamantele brute îl exercită asupra acestui duh</w:t>
        <w:br/>
        <w:t>deicid. Se duce spre destinul lui tîrît de lăco-</w:t>
        <w:br/>
        <w:t>mia-i şi blestemă la adresa Dumnezeului lui,</w:t>
        <w:br/>
        <w:t>crud şi răzbunător în timp ce moare, străpuns</w:t>
        <w:br/>
        <w:t>ca Hiram, şi e destul de neîndemînatic în pro-</w:t>
        <w:br/>
        <w:t>ferarea blestemelor, căci Dumnezeului lui</w:t>
        <w:br/>
        <w:t>n-apucă nici măcar să-i rostească num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aiv ce eram, credeam că am dus Marea</w:t>
        <w:br/>
        <w:t>Operă la bun sfîr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 izbită de un vîrtoj, încă o dată se deschide</w:t>
        <w:br/>
        <w:t>uşa cocioabei şi apare o fSptură cu chipul li-</w:t>
        <w:br/>
        <w:t>vid, cu mîinile chircite pios pe piept, cu pri-</w:t>
        <w:br/>
        <w:t>virea fugind în toate părţile, care nu reuşeşte</w:t>
        <w:br/>
        <w:t>să-şi ascundă natura, pentru că poartă hainele</w:t>
        <w:br/>
        <w:t>negre ale negrei sale Tovărăşii. Un fiu al lui</w:t>
        <w:br/>
        <w:t>ll  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Cre ţineau ! strig </w:t>
      </w:r>
      <w:r>
        <w:rPr>
          <w:b/>
          <w:bCs/>
          <w:color w:val="000000"/>
          <w:sz w:val="24"/>
          <w:szCs w:val="24"/>
          <w:lang w:val="ro-RO"/>
        </w:rPr>
        <w:t xml:space="preserve">eu, </w:t>
      </w:r>
      <w:r>
        <w:rPr>
          <w:color w:val="000000"/>
          <w:sz w:val="24"/>
          <w:szCs w:val="24"/>
          <w:lang w:val="ro-RO"/>
        </w:rPr>
        <w:t>indus în eroare.</w:t>
        <w:br/>
        <w:t>El ridică mina într-un ipocrit gest de bin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vîntare. — Nu sînt cel ce sînt, îmi spune</w:t>
        <w:br/>
        <w:t>cu un surîs care nu mai are nimic omen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adevărat, asta a fost întotdeauna tehnica</w:t>
        <w:br/>
        <w:t>lor : uneori ei îşi neagă lor înşile propria exis-</w:t>
        <w:br/>
        <w:t>tenţă, alteori proclamă puterea ordinului lor</w:t>
        <w:br/>
        <w:t>pentru a-1 intimida pe cel neştiu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ro-RO"/>
        </w:rPr>
        <w:t>Noi sîntem întotdeauna altceva decît</w:t>
        <w:br/>
        <w:t>credeţi voi, fii ai lui Belial (zice acum acest se-</w:t>
        <w:br/>
        <w:t>ducător de suverani). Dar tu, Saint-Germain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De unde ştii că sînt eu cu adevărat ? îl</w:t>
        <w:br/>
        <w:t>întreb tulbu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rîde ameninţător : — M-ai cunoscut în</w:t>
        <w:br/>
        <w:t>alte timpuri, cînd ai încercat să mă alungi de la</w:t>
        <w:br/>
        <w:t>■căpătîiul lui Poştei, cînd eu, sub numele de</w:t>
        <w:br/>
        <w:t>Abatele d'Herblay le-am făcut să-ţi închei una</w:t>
        <w:br/>
        <w:t>dintre încarnările tale în inima Bastiliei (oh,</w:t>
        <w:br/>
        <w:t>cum mai simt şi acum pe faţă masca de fier la</w:t>
        <w:br/>
        <w:t>care Tovărăşia, cu ajutorul lui Colbert, mă con-</w:t>
        <w:br/>
        <w:t>damnase !), m-ai cunoscut cînd spionam conci-</w:t>
        <w:br/>
        <w:t>liabulele tale cu d'Hoîbaeh şi Condorcet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Rodin ! exclam eu, ca lovit de un trăzn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Da,  Rodin, generalul secret al iezuiţi-</w:t>
        <w:br/>
        <w:t>lor ! Rodin, pe care nu-1 vei înşela făcîndu-1 să</w:t>
        <w:br/>
        <w:t>cadă în groapă, cum ai iăgut cu ceilalţi naivi.</w:t>
        <w:br/>
        <w:t>Află tu,  Saint-Germain,  că nu există crimă,</w:t>
        <w:br/>
        <w:t>artificiu nefast, capcană criminală, pe care noi</w:t>
        <w:br/>
        <w:t>să nu le fi inventat înaintea voastră, pentru cea</w:t>
        <w:br/>
        <w:t>mai mare glorie a Dumnezeului nostru care</w:t>
        <w:br/>
        <w:t>îndreptăţeşte mijloacele !  Cite capete încoro-</w:t>
        <w:br/>
        <w:t>nate nu am lăcut noi să cadă în noaptea ce nu</w:t>
        <w:br/>
        <w:t>are dimineaţă, în capcane mult mai subtile, ca să</w:t>
        <w:br/>
        <w:t>obţinem stăpînirca lumii. Şi acum tu vrei să</w:t>
        <w:br/>
        <w:t>ne împiedici ca, la un pas de ţintă, să nu punem</w:t>
        <w:br/>
        <w:t>mîinile noastre lacome pe secretul care pune</w:t>
        <w:br/>
        <w:t>în mişcare de cinci secole istoria lumii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odin, vorbind în acest fel, devine înspăi-</w:t>
        <w:br/>
        <w:t xml:space="preserve">mîiatător. Toate aceste instincte </w:t>
      </w:r>
      <w:r>
        <w:rPr>
          <w:i/>
          <w:iCs/>
          <w:color w:val="000000"/>
          <w:sz w:val="24"/>
          <w:szCs w:val="24"/>
          <w:lang w:val="ro-RO"/>
        </w:rPr>
        <w:t xml:space="preserve">de </w:t>
      </w:r>
      <w:r>
        <w:rPr>
          <w:color w:val="000000"/>
          <w:sz w:val="24"/>
          <w:szCs w:val="24"/>
          <w:lang w:val="ro-RO"/>
        </w:rPr>
        <w:t>ambiţie</w:t>
        <w:br/>
        <w:t>sanguinară, sacrilegă, execrabilă ee se mani-</w:t>
        <w:br/>
        <w:t>festaseră la papii Renaşterii, se zăresc acum pe</w:t>
        <w:br/>
        <w:t>fruntea acestui fiu ai lui Ignazio. Văd bine : o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58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te de dominaţie insaţiabilă agită sîngele-i</w:t>
        <w:br/>
        <w:t>impur: o sudoare arzătoare îl inundă, un soi de</w:t>
        <w:br/>
        <w:t>abur greţos se împrăştie în jurul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m să-1 lovesc pe acest ultim duşman ?</w:t>
        <w:br/>
        <w:t>îmi vine deodată intuiţia neaşteptată, pe care</w:t>
        <w:br/>
        <w:t>poate s-o nutrească numai cel pentru care su-</w:t>
        <w:br/>
        <w:t>fletul omenesc, de seeole, nu are nici un un-</w:t>
        <w:br/>
        <w:t>gher neviol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ro-RO"/>
        </w:rPr>
        <w:t>Prîveşte-mă, îi spun. şi eu sînt un Tigru;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intr-o singură mişcare te împing pe tine în</w:t>
        <w:br/>
        <w:t>mijlocul odăii, şi îţi smulg T-shirtul, sfîşii cen-</w:t>
        <w:br/>
        <w:t>tura acelei cuirase^ ce ascunde farmecele pîn-</w:t>
        <w:br/>
        <w:t>Iceului tău de ambră. Acum tu, în palida lumină</w:t>
        <w:br/>
        <w:t>a lunii ce pătrunde prin uşa întredeschisă, te</w:t>
        <w:br/>
        <w:t>ridici, mai frumoasă decît şarpele care-1 seduse</w:t>
        <w:br/>
        <w:t>pe Adam, trufaşă şi lascivă, fecioară şi prosti-</w:t>
        <w:br/>
        <w:t>tuată, îmbrăcată doar în puterea-ţi carnală, căci</w:t>
        <w:br/>
        <w:t>femeia goală e femeia înarm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Klaît-ul egiptean îţi coboară de-a lungul</w:t>
        <w:br/>
        <w:t>pleiefor stufoase, aproape albastre de negre ce</w:t>
        <w:br/>
        <w:t>sînt, sinul palpitîndu-ţi sub muselina uşoara.</w:t>
        <w:br/>
        <w:t>în jurul micii frunţi bombate şi încăpăţînate se</w:t>
        <w:br/>
        <w:t>unduie un uraeus de aur cu ochii de smarald,</w:t>
        <w:br/>
        <w:t>ţintindu-ţi creştetul cu săgeata triplă a limbii</w:t>
        <w:br/>
        <w:t>de rubin. Oh, tuniea ta de voal negru cu reflexe</w:t>
        <w:br/>
        <w:t>de argint, strînsă într-o eşarfă brodată cu irişi</w:t>
        <w:br/>
        <w:t>funeşti, din perle negre. Pubisul proeminent</w:t>
        <w:br/>
        <w:t>ţi-c ras complet ca să ai, în ochii iubiţilor tăi,</w:t>
        <w:br/>
        <w:t>nuditatea unei statui! Vîrful sfîrcurilor tale</w:t>
        <w:br/>
        <w:t>atinse dinainte suav cu penelul de sclava ta</w:t>
        <w:br/>
        <w:t>din Malabar, muiat în acelaşi carmin care-ţi</w:t>
        <w:br/>
        <w:t>însîngcrează buzele, pline de ademeniri ca o</w:t>
        <w:br/>
        <w:t>rană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odin abia mai respiră. Lungile-i abstinenţe,</w:t>
      </w:r>
      <w:r>
        <w:rPr>
          <w:color w:val="000000"/>
          <w:sz w:val="24"/>
          <w:szCs w:val="24"/>
          <w:vertAlign w:val="superscript"/>
          <w:lang w:val="ro-RO"/>
        </w:rPr>
        <w:t>1</w:t>
        <w:br/>
      </w:r>
      <w:r>
        <w:rPr>
          <w:color w:val="000000"/>
          <w:sz w:val="24"/>
          <w:szCs w:val="24"/>
          <w:lang w:val="ro-RO"/>
        </w:rPr>
        <w:t>viaţa cheltuită într-un vis de putere, n-au făcut</w:t>
        <w:br/>
        <w:t>altceva decît să-1 pregătească şi mai avan pentru</w:t>
        <w:br/>
        <w:t>dorinţa-i de neînMnt. în fa|.a acestei regine</w:t>
        <w:br/>
        <w:t>Ccumoase şi impudice, cu ochii negri ca aceia</w:t>
        <w:br/>
        <w:t>ai demonului, cu umerele rotunde, eu pletele î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9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iresmate, cu pielea albă şi fragedă, Rodin</w:t>
        <w:br/>
        <w:t>e prins de speranţa unor mîngîieri necu-</w:t>
        <w:br/>
        <w:t>noscute, a unor voluptăţi inefabile, freamătă în</w:t>
        <w:br/>
        <w:t>«arnea-i, cum freamătă un zeu păduratic zărind</w:t>
        <w:br/>
        <w:t>o nimfă goală ce se oglindeşte în acea apă ce</w:t>
        <w:br/>
        <w:t>1- a pierdut pe Narcis. îi ghicesc, privindu-1</w:t>
        <w:br/>
        <w:t>din întuneric, rînjetul irepresibil, el stă ca pie-</w:t>
        <w:br/>
        <w:t>trificat Meduză, sculptat în dorinţa unei</w:t>
        <w:br/>
        <w:t xml:space="preserve">virilităţi reprimate şi ajunse acum în </w:t>
      </w:r>
      <w:r>
        <w:rPr>
          <w:b/>
          <w:bCs/>
          <w:color w:val="000000"/>
          <w:sz w:val="24"/>
          <w:szCs w:val="24"/>
          <w:lang w:val="ro-RO"/>
        </w:rPr>
        <w:t>amurg,</w:t>
        <w:br/>
      </w:r>
      <w:r>
        <w:rPr>
          <w:color w:val="000000"/>
          <w:sz w:val="24"/>
          <w:szCs w:val="24"/>
          <w:lang w:val="ro-RO"/>
        </w:rPr>
        <w:t>flăcăii ce-i dau obsesii lascive i se răsucesc</w:t>
        <w:br/>
        <w:t>în carne, e ca un arc întins către ţintă, întins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pînă </w:t>
      </w:r>
      <w:r>
        <w:rPr>
          <w:color w:val="000000"/>
          <w:sz w:val="24"/>
          <w:szCs w:val="24"/>
          <w:lang w:val="ro-RO"/>
        </w:rPr>
        <w:t>în punctul în care cedează şi se sfarmă.</w:t>
        <w:br/>
        <w:t>Deodată el cade jos, tîrîndu-se în faţa aces-</w:t>
        <w:br/>
        <w:t>tei apariţii, cu mîna ca o gheară întinsă să im-</w:t>
        <w:br/>
        <w:t>plore o înghiţitură de elixi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Oh, răcneşte el, cit eşti de frumoasă, oh,</w:t>
        <w:br/>
        <w:t xml:space="preserve">dinţii aceia mici de lupoaică </w:t>
      </w:r>
      <w:r>
        <w:rPr>
          <w:b/>
          <w:bCs/>
          <w:color w:val="000000"/>
          <w:sz w:val="24"/>
          <w:szCs w:val="24"/>
          <w:lang w:val="ro-RO"/>
        </w:rPr>
        <w:t xml:space="preserve">tînără </w:t>
      </w:r>
      <w:r>
        <w:rPr>
          <w:color w:val="000000"/>
          <w:sz w:val="24"/>
          <w:szCs w:val="24"/>
          <w:lang w:val="ro-RO"/>
        </w:rPr>
        <w:t>care stră-</w:t>
        <w:br/>
        <w:t>lucesc cînd deschizi bazele   roşii   şi   pline...</w:t>
        <w:br/>
        <w:t>oh, ochii tăi mari de smarald care aci scînte-</w:t>
        <w:br/>
        <w:t>iază, aci tînjesc. Oh, demon de volupta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e şi ce să spună, mizerabilul, pe cînd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tu </w:t>
      </w:r>
      <w:r>
        <w:rPr>
          <w:color w:val="000000"/>
          <w:sz w:val="24"/>
          <w:szCs w:val="24"/>
          <w:lang w:val="ro-RO"/>
        </w:rPr>
        <w:t>acum îţi mişti coapsele înfăşate în pînza al-</w:t>
        <w:br/>
        <w:t xml:space="preserve">băstruie şi întinzi pubisul ca să împingi </w:t>
      </w:r>
      <w:r>
        <w:rPr>
          <w:b/>
          <w:bCs/>
          <w:color w:val="000000"/>
          <w:sz w:val="24"/>
          <w:szCs w:val="24"/>
          <w:lang w:val="ro-RO"/>
        </w:rPr>
        <w:t>flip-</w:t>
        <w:br/>
      </w:r>
      <w:r>
        <w:rPr>
          <w:color w:val="000000"/>
          <w:sz w:val="24"/>
          <w:szCs w:val="24"/>
          <w:lang w:val="ro-RO"/>
        </w:rPr>
        <w:t>perul pînă la ultima demenţ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Oh, vedenie, zice Rodin, fii a mea, nu-</w:t>
        <w:br/>
        <w:t>mai pentru o clipă, umple cu o clipă de plăcere</w:t>
        <w:br/>
        <w:t>o viaţă irosită în slujba unei divinităţi geloase,</w:t>
        <w:br/>
        <w:t>răscumpără cu o sclipire de desfăt eternitatea ck:</w:t>
        <w:br/>
        <w:t>flăcări la care vederea ta acum mă împinge şi</w:t>
        <w:br/>
        <w:t>mă tîrăşte. Te rog, atinge-mi faţa cu buzele</w:t>
        <w:br/>
        <w:t>tale, tu, Antinea, tu, Măria Magdalena, tu pe</w:t>
        <w:br/>
        <w:t>care am dorit-o privind chipul sfintelor tulbu-</w:t>
        <w:br/>
        <w:t>rate de extaz, pe care am rîvnit-o în răgazul ipo-</w:t>
        <w:br/>
        <w:t>critelor mele adorări de chipuri virginale, o,</w:t>
        <w:br/>
        <w:t>Stăpînă, frumoasă eşti ca soarele, albă ca luna,</w:t>
        <w:br/>
        <w:t>iată, îl reneg pînă şi pe Dumnezeu, şi Sfinţii, şi</w:t>
        <w:br/>
        <w:t>pe Pontiful Roman însuşi, mai mult voi zice,</w:t>
        <w:br/>
        <w:t>îl reneg pe Loyola, şi jurămîntul criminal care</w:t>
        <w:br/>
        <w:t>mă leagă de Tovărăşia mea, implor o sărutare</w:t>
        <w:br/>
        <w:t>doar, şi apoi să mo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160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 mai făcut un pas, tîrindu-se pe genunchii</w:t>
        <w:br/>
        <w:t>lui slăbănogi, cu tunica ridicată pe şolduri, cu</w:t>
        <w:br/>
        <w:t>mîna încă întinsă spre această fericire de ne-</w:t>
        <w:br/>
        <w:t>atins. Deodată a căzut înapoi pe spate, cu ochii</w:t>
        <w:br/>
        <w:t>pălind a-i ieşi din orbite. Convulsii groaznice</w:t>
        <w:br/>
        <w:t>făcură trăsăturile feţei lui să se zguduie neome-</w:t>
        <w:br/>
        <w:t>neşti, aidoma cu acelea pe care bateria lui</w:t>
        <w:br/>
        <w:t>Volta le produce pe chipul cadavrelor. O spumă</w:t>
        <w:br/>
        <w:t>albăstruie îi împurpurează buzele, din caro</w:t>
        <w:br/>
        <w:t>iese o voce şuierătoare şi gîtuită, ca aceea a unui</w:t>
        <w:br/>
        <w:t>hidrofob, deoarece cînd ajunge în faza paro-</w:t>
        <w:br/>
        <w:t>xistică, aşa cum bine zice Charcot, această în-</w:t>
        <w:br/>
        <w:t>spăimîntătoare maladie care este satyriasis-ul,</w:t>
        <w:br/>
        <w:t>pedeapsa desfrîului, imprimă aceleaşi stigm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 şi turbarea can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sfîrşitul. Rodin izbucneşte într-un rîs</w:t>
        <w:br/>
        <w:t>lipsit de noimă. Apoi se prăvăleşte la pămmt</w:t>
        <w:br/>
        <w:t>fără suflare, imagine vie a rigidităţii cadaveric-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singură clipă a înnebunit şi a murit</w:t>
        <w:br/>
        <w:t>blestem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rn mărginit să-i împing trupul eâixe</w:t>
        <w:br/>
        <w:t>trapă, cu băgare de seamă, ca să nu-mi murdă-</w:t>
        <w:br/>
        <w:t>resc pantofii lăcuiţi de tunica unsuroasă a ulti-</w:t>
        <w:br/>
        <w:t>mului meu duş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e nevoie de pumnalul omicid al lui Lu-</w:t>
        <w:br/>
        <w:t>ciano, dar ucigaşul nu izbuteşte să-şi mai contro-</w:t>
        <w:br/>
        <w:t>leze gesturile, cuprins fiind cu totul de acel</w:t>
        <w:br/>
        <w:t>impuls repetat şi funest. Rîde şi înfige pumnalul</w:t>
        <w:br/>
        <w:t>într-un cadavru deja lipsit de vi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mă îndrept împreună cu tine către</w:t>
        <w:br/>
        <w:t>marginea gropii, îţi dezmierd gîtul şi creştetul</w:t>
        <w:br/>
        <w:t>în timp ce tu te laşi întinzîndu-te ca să te bucuri</w:t>
        <w:br/>
        <w:t>de această scenă, îţi spun: -*- Eşti mulţumită</w:t>
        <w:br/>
        <w:t>de Bocambole al tău, iubita mea inaccesibilă ?</w:t>
        <w:br/>
        <w:t>Şi în timp ce tu faci semn că da, lascivă, şi</w:t>
        <w:br/>
        <w:t>rînjeşti salivînd în gol, strîng imperceptibil de-</w:t>
        <w:br/>
        <w:t>getele, ce faci iubitule, nimic Sophia, te uci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IU — P«*ilul lol FoHcmili  vtl.K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sînt Joseph Balsamo şi nu mai am nevoie</w:t>
        <w:br/>
        <w:t>de 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Ţiitoarea Arhonţilor îşi dă duhul, se prăvă-</w:t>
        <w:br/>
        <w:t>leşte în apă, Luciano ratifică cu o lovitură de</w:t>
        <w:br/>
        <w:t>lamă verdictul mîînîi mele nemiloase, iar eu îi</w:t>
        <w:br/>
        <w:t>zic : — Acum poţi să urci din nou, credincios al</w:t>
        <w:br/>
        <w:t>meu, umbra mea blestemată, şi în timp ce urcă</w:t>
        <w:br/>
        <w:t>şi i se vede spinarea, îi înfig între omoplaţi un</w:t>
        <w:br/>
        <w:t>stilet subţire &lt;:u lama triunghiulară, care</w:t>
        <w:br/>
        <w:t>aproape nu lasă nici o cicatrice. EI se prăbu-</w:t>
        <w:br/>
        <w:t>şeşte, închid chepengul, s-a făcut, părăsesc co-</w:t>
        <w:br/>
        <w:t>cioaba, îi* timp ce opt trupuri navighează către</w:t>
        <w:br/>
        <w:t>Châtelcl, prin canale pe care numai eu le ştiu.</w:t>
        <w:br/>
        <w:t>Mă întorc în micul meu apartament din fo-</w:t>
        <w:br/>
        <w:t>burgul Saint-Honore\ mă privesc în oglinda-mi.</w:t>
        <w:br/>
        <w:t>Iată, îmi spun, sînt Regele Lumii. Din turla</w:t>
        <w:br/>
        <w:t>mea pustie domin universul. In unele momente</w:t>
        <w:br/>
        <w:t>puterea mea îmi dă dureri de cap.Sînt un ma-</w:t>
        <w:br/>
        <w:t>estru de energie. Sînt beat de autorita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ai, răzbunarea vieţii nu va întîrzia să vină.</w:t>
        <w:br/>
        <w:t>După luni de zile, în cripta cea mai adîncă a</w:t>
        <w:br/>
        <w:t>castelului din Tomar, acum stăpîn al secretului</w:t>
        <w:br/>
        <w:t>curenţilor subterani şi domn al «clor şase locuri</w:t>
        <w:br/>
        <w:t>sacre ale acelora care fuseseră cei Treizeci şi</w:t>
        <w:br/>
        <w:t>şase de Invizibili, ultimul dintre ultimii Tem-</w:t>
        <w:br/>
        <w:t>plieri şi Superior Necunoscut al tuturor Supe-</w:t>
        <w:br/>
        <w:t>riorilor Necunoscuţi,, ar trebui s-o iau de ne-</w:t>
        <w:br/>
        <w:t>vasiă pe Cecilia, androgina cu ochii de gheaţă,</w:t>
        <w:br/>
        <w:t>de care acum nimic nu mă mai desparte. Am re-</w:t>
        <w:br/>
        <w:t>găsit-o după secole, căci îmi fusese răpită de</w:t>
        <w:br/>
        <w:t>bărbatul acela cu saxofon. Acum ea merge</w:t>
        <w:br/>
        <w:t>în poante pe spătarul băncuţei, azurie şi blondă,</w:t>
        <w:br/>
        <w:t>nici acum nu ştiu ce ascunde sub tulul vaporos</w:t>
        <w:br/>
        <w:t>ce o împodobeş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apela e săpată în rocă, altarul </w:t>
      </w:r>
      <w:r>
        <w:rPr>
          <w:i/>
          <w:i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>străjuit de</w:t>
        <w:br/>
        <w:t>o pîroţă neliniştitoare ce întruchipează chinurile</w:t>
        <w:br/>
        <w:t>condamnaţilor In viscerele infernului. Ciţiva</w:t>
        <w:br/>
        <w:t xml:space="preserve">călugări cu glugă, îmi fac loc să </w:t>
      </w:r>
      <w:r>
        <w:rPr>
          <w:i/>
          <w:iCs/>
          <w:color w:val="000000"/>
          <w:sz w:val="24"/>
          <w:szCs w:val="24"/>
          <w:lang w:val="ro-RO"/>
        </w:rPr>
        <w:t xml:space="preserve">trec </w:t>
      </w:r>
      <w:r>
        <w:rPr>
          <w:color w:val="000000"/>
          <w:sz w:val="24"/>
          <w:szCs w:val="24"/>
          <w:lang w:val="ro-RO"/>
        </w:rPr>
        <w:t>printre</w:t>
        <w:br/>
        <w:t>şirurile lor tenebroase, şi încă nu mă tulbu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lang w:val="ro-RO"/>
        </w:rPr>
        <w:t>ttiai Iut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fermecat cum sînt </w:t>
      </w:r>
      <w:r>
        <w:rPr>
          <w:i/>
          <w:iCs/>
          <w:color w:val="000000"/>
          <w:sz w:val="24"/>
          <w:szCs w:val="24"/>
          <w:lang w:val="ro-RO"/>
        </w:rPr>
        <w:t xml:space="preserve">dt </w:t>
      </w:r>
      <w:r>
        <w:rPr>
          <w:color w:val="000000"/>
          <w:sz w:val="24"/>
          <w:szCs w:val="24"/>
          <w:lang w:val="ro-RO"/>
        </w:rPr>
        <w:t>fantezia iberic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— oroare — pînza se ridică, şi dincolo</w:t>
        <w:br/>
        <w:t>de ea, miraculoasă lucrare a unui Arcimboldo al</w:t>
        <w:br/>
        <w:t>speluncilor, apare o altă capelă» pe de-a-ntregul</w:t>
        <w:br/>
        <w:t>aidoma aceleia în care mă aflu, şi acolo, în faţa</w:t>
        <w:br/>
        <w:t>altui altar, stă îngenuncheată Cecilia şi alături</w:t>
        <w:br/>
        <w:t>de ea — o sudoare de gheaţă îmi perlează frun-</w:t>
        <w:br/>
        <w:t>tea, părul mi se ridică măciucă pe cap — pe cine</w:t>
        <w:br/>
        <w:t>văd arătîndu-şi batjocoritor cicatricea ? Pe Ce-</w:t>
        <w:br/>
        <w:t>lălalt, adevăratul Joseph Bâlsamo, pe care</w:t>
        <w:br/>
        <w:t>cineva 1-a eliberat din celula din San Leo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ou ? In acest moment cel mai vîrstnic</w:t>
        <w:br/>
        <w:t>dintre călugări îşi ridică gluga, şi recunosc ori-</w:t>
        <w:br/>
        <w:t>bilul surîs al lui Luciano, scăpat cine ştie cum</w:t>
        <w:br/>
        <w:t>de stiletul meu, de haznale, de nămolul sînge-</w:t>
        <w:br/>
        <w:t>ros care ar fi trebuit să-1 tîrască, un cadavru</w:t>
        <w:br/>
        <w:t>acum, în fundul tăcut al oceanelor, trecut în</w:t>
        <w:br/>
        <w:t>rîndurile duşmanilor mei prin dreapta sete de</w:t>
        <w:br/>
        <w:t>răzbunar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ălugării îşi leapădă tunicile şi apar îm-</w:t>
        <w:br/>
        <w:t>plătoşaţi în cîte o armură pînă atunci ascunsă,</w:t>
        <w:br/>
        <w:t>eu cîte o cruce de văpaie pe mantiile dalbe ca</w:t>
        <w:br/>
        <w:t>zăpada. Sînt templierii din Provins !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ă înşfacă, mă constrîng să întorc capul, iar</w:t>
        <w:br/>
        <w:t>în spatele meu a apărut acum un călău cu două</w:t>
        <w:br/>
        <w:t>ajutoare diforme, ei mă îndoaie peste un fel de</w:t>
        <w:br/>
        <w:t>frînghie, şi cu o pecete de foc sînt consacrat</w:t>
        <w:br/>
        <w:t>să fiu pradă eternă a temnicerului, surîsul infam</w:t>
        <w:br/>
        <w:t>al lui Bafomet se imprimă pentru totdeauna pe</w:t>
        <w:br/>
        <w:t>umărul meu — aeum înţeleg de ce, ca să pot</w:t>
        <w:br/>
        <w:t>să-1 înlocuiesc pe Balsamo la San Leo, adică</w:t>
        <w:br/>
        <w:t>de fapt să-mi iau locul care-mi era menit încă</w:t>
        <w:br/>
        <w:t>din veşnici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r mă vor recunoaşte, îmi spun, şi fiindcă</w:t>
        <w:br/>
        <w:t>toţi acum cred că eu sînt acela, iar acela e con-</w:t>
        <w:br/>
        <w:t>damnatul, cineva tot o să-mi vină în ajutor —</w:t>
        <w:br/>
        <w:t>complicii mei cel puţin — nu se poate substitui</w:t>
        <w:br/>
        <w:t>un prizonier fără ca nimeni să nu-şi dea seama,</w:t>
        <w:br/>
        <w:t>nu mai sîntem pe timpurile Măştii de Fier.:;</w:t>
        <w:br/>
        <w:t>Naiv ! într-o sclipire înţeleg, în timp ce călău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mi apleacă capul asupra unei cuve de aramă</w:t>
        <w:br/>
        <w:t>din care se ridică aburi verzui... Vitriolul.!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i se aplică o pînză pe ochi, iar faţa e</w:t>
        <w:br/>
        <w:t>împinsă în contact cu lichidul vorace ,o durere</w:t>
        <w:br/>
        <w:t>insuportabilă, străpungătoare, pielea de pe obra-</w:t>
        <w:br/>
        <w:t>jii mei, de pe nas, de pe gură, de pe bărbie, se</w:t>
        <w:br/>
        <w:t>zgîrceşte, se jupoaie, e de ajuns o clipă, şi, cum</w:t>
        <w:br/>
        <w:t>sînt tras din nou în sus do păr, faţa mea e acum</w:t>
        <w:br/>
        <w:t>de nerecunoscut, o putreziciune, o variolă, un</w:t>
        <w:br/>
        <w:t>indicibil neaat, un imn închinat repugnantei, mă</w:t>
        <w:br/>
        <w:t>voi întoarce în celulă cum se întorc mulţi dintre</w:t>
        <w:br/>
        <w:t>fugarii ce au avut curajul să se desfigureze ca să</w:t>
        <w:br/>
        <w:t>nu mai fie prinşi din n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h, urlu eu înfrînt şi, după spusa naratoru-</w:t>
        <w:br/>
        <w:t>lui, un cuvînt iese de pe buzele mele corupte, un</w:t>
        <w:br/>
        <w:t>suspin, un strigăt de speranţă : Mîntuire !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r mîntuire de ce anume, bătrîne Rocam-</w:t>
        <w:br/>
        <w:t>bole, ştiai bine că nu trebuia să încerci să fii un</w:t>
        <w:br/>
        <w:t>protagonist! Ai fost pedepsit, şi chiar cu mij-</w:t>
        <w:br/>
        <w:t>loacele tale. I-ai umilit pe scribii de iluzii, şi</w:t>
        <w:br/>
        <w:t>acum — iată că scrii, cu alibiul maşinii. Te ilu-</w:t>
        <w:br/>
        <w:t>zionezi că eşti spectator, pentru că te citeşti pe</w:t>
        <w:br/>
        <w:t>ecran ca şi cum cuvintele ar fi ale altcuiva, dar</w:t>
        <w:br/>
        <w:t>ai căzut în capcană, iată că încerci să laşi urme</w:t>
        <w:br/>
        <w:t>pe nisip. Ai îndrăznit să schimbi textul romanu-.</w:t>
        <w:br/>
        <w:t>lui lumii, iar romanul lumii te prinde din nou în</w:t>
        <w:br/>
        <w:t>urzelile lui, şi te înlănţuie în intriga lui, pe</w:t>
        <w:br/>
        <w:t>care nu tu ai ales-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bine să fi rămas în insulele tale, Jim</w:t>
        <w:br/>
        <w:t>Cînepă, iar ea te-ar fi crezut mor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Partidul naţional-socialist nu tolera</w:t>
        <w:br/>
        <w:t>societăţile secrete, pentru cu el în-</w:t>
        <w:br/>
        <w:t xml:space="preserve">suşi era o societate secretă, </w:t>
      </w:r>
      <w:r>
        <w:rPr>
          <w:color w:val="000000"/>
          <w:sz w:val="22"/>
          <w:szCs w:val="22"/>
          <w:lang w:val="ro-RO"/>
        </w:rPr>
        <w:t xml:space="preserve">eu </w:t>
      </w:r>
      <w:r>
        <w:rPr>
          <w:i/>
          <w:iCs/>
          <w:color w:val="000000"/>
          <w:sz w:val="22"/>
          <w:szCs w:val="22"/>
          <w:lang w:val="ro-RO"/>
        </w:rPr>
        <w:t>marele</w:t>
        <w:br/>
        <w:t>ei viaeslru, cu gnoza ci rasistă, cu</w:t>
        <w:br/>
        <w:t>riturile şi iniţierile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(Ren£ Alleau, </w:t>
      </w:r>
      <w:r>
        <w:rPr>
          <w:i/>
          <w:iCs/>
          <w:color w:val="000000"/>
          <w:sz w:val="22"/>
          <w:szCs w:val="22"/>
          <w:lang w:val="ro-RO"/>
        </w:rPr>
        <w:t>I.cs sources oceulics ău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nazisme, </w:t>
      </w:r>
      <w:r>
        <w:rPr>
          <w:color w:val="000000"/>
          <w:sz w:val="24"/>
          <w:szCs w:val="24"/>
          <w:lang w:val="ro-RO"/>
        </w:rPr>
        <w:t>Paris, Graseet, 19&gt;'J3, p. 214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red că aceea a fost perioada în care Agiie ne-a scăpat</w:t>
        <w:br/>
        <w:t>de sub control. Era expresia pe care o folosise Belbn,</w:t>
        <w:br/>
        <w:t>pe un ton excesiv de detaşat. Eu o atribuisem încă o dală</w:t>
        <w:br/>
        <w:t>geloziei lui. Obsedat în tăcere de puterea lui Agiie asu-</w:t>
        <w:br/>
        <w:t>pra Lorenzei, cu voce tare lua în glumă puterea pe care</w:t>
        <w:br/>
        <w:t>Agiie o eîştiga asupra lui Gar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ate că fusese şi vina noastră. Agiie începuse să-1</w:t>
        <w:br/>
        <w:t>seducă pe Garamond aproape cu un an înainte, încă din</w:t>
        <w:br/>
        <w:t>zilele petrecerii alchimiste din Piemont. Garamond îi</w:t>
        <w:br/>
        <w:t>încredinţase fişierul ASP-ilor ca să identifice noi victime</w:t>
        <w:br/>
        <w:t>de stimulat pentru împănarea catalogului lui. Isis Dez-</w:t>
        <w:br/>
        <w:t>văluită, îl consulta acum pentru orice decizie^ cu siguranţă</w:t>
        <w:br/>
        <w:t>că-i dădea o retribuţie lunară. Gudrun, care făcea explo-</w:t>
        <w:br/>
        <w:t>rări periodice în fundul coridorului, dincolo de uşa cu geam</w:t>
        <w:br/>
        <w:t>care ducea în împărăţia de puf a lui Manuzîo, ne spunea</w:t>
        <w:br/>
        <w:t>din cînd în cînd pe un ton preocupat că Aglie îşi muteae</w:t>
        <w:br/>
        <w:t>practic sediul în biroul doamnei Grasda, îi dicta scrisori,</w:t>
        <w:br/>
        <w:t>conducea pe noii vizitatori în biroul lui Garamond, în</w:t>
        <w:br/>
        <w:t>fine — şi aici ranchiuna o făcea pe Gudrun să înghită $i</w:t>
        <w:br/>
        <w:t>mai multe vocale — o făcea pe patronul. La drept ■vorbinu,</w:t>
        <w:br/>
        <w:t>am fi putut să ne întrebăm de ce petrecea Agiie ceasuri</w:t>
        <w:br/>
        <w:t>întregi frunzărind lista cu adrese a editurii Manuzio.</w:t>
        <w:br/>
        <w:t>Avusese timp suficient să-i identifice pe ASP-ii ce puteau</w:t>
        <w:br/>
        <w:t>fi incitaţi să devină autori noi ai lui Isis Dezvăluită.</w:t>
        <w:br/>
        <w:t>Şi totuşi continua să scrie, să ia contacte, să convoace. Dar</w:t>
        <w:br/>
        <w:t>noi, în fond, îi încurajam autonom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5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ituaţia nu-i displăcea lui Belbo. Un Aglie prezeni mai</w:t>
        <w:br/>
        <w:t>des în via Marchese Gualdi însemna un Aglie mai puţin</w:t>
        <w:br/>
        <w:t>prezent în via Sincero Renato. şi deci posibilităţi mai</w:t>
        <w:br/>
        <w:t>puţine ca anumite erupţii neaşteptate ale Lorenzei Pelle-</w:t>
        <w:br/>
        <w:t>grini — la care el se ilumina totdeauna din ce în ce mai</w:t>
        <w:br/>
        <w:t>patetic, fără nici o tentativă, acum, de a-şi mai ascunde</w:t>
        <w:br/>
        <w:t>exultarea — să mai fie tulburate de intrarea neaştep-</w:t>
        <w:br/>
        <w:t>tată a lui „Simo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-mi displăcea nici mie, nemaiavînd nici un interes</w:t>
        <w:br/>
        <w:t>acum pentru Isis Dezvăluită şi din ce în ce mai prins</w:t>
        <w:br/>
        <w:t>cu a mea istorie a magiei. Credeam că am învăţat de</w:t>
        <w:br/>
        <w:t>la diabolici tot ceea ce puteam învăţa, şi lăsam ca Aglie</w:t>
        <w:br/>
        <w:t>să gestioneze contactele  (şi  contractele)  cu noii  autor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-i displăcea lui Diotallevi. în sensul că lumea părea</w:t>
        <w:br/>
        <w:t>sâ-1 intereseze din ce în ce mai puţin. Acum., dacă stau</w:t>
        <w:br/>
        <w:t>să mă gîndesc. el continua să slăbească într-un mod</w:t>
        <w:br/>
        <w:t>îngrijorător, uneori îl surprindeam în biroul lui aplecat</w:t>
        <w:br/>
        <w:t>pe vreun manuscris, eu privirea în gol, cu stiloul gata</w:t>
        <w:br/>
        <w:t>să-i cadă din mînă. Nu era aţipit, era epuiz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exista şi un alt motiv pentru care noi acceptam ca</w:t>
        <w:br/>
        <w:t>Aglie să-şi facă apariţia din ec în ce mai rar, să nt;</w:t>
        <w:br/>
        <w:t>restituie manuscrisele pe care le respinsese şi să dispară</w:t>
        <w:br/>
        <w:t>în fundul coridorului. în realitate, nu voiam să asculte ee</w:t>
        <w:br/>
        <w:t>vorbeam. Dacă ne-ar fi întrebat cineva de ce, am fi spus</w:t>
        <w:br/>
        <w:t>de ruşine, sau din delicateţe, dat fiind că parodiam tot</w:t>
        <w:br/>
        <w:t>timpul nişte metafizici în care el. într-un fel. credea, in</w:t>
        <w:br/>
        <w:t>realitate, o făceam din neîncredere, ne lăsam cuprinşi</w:t>
        <w:br/>
        <w:t>incet-îneet de atitudinea firească de discreţie a cciui</w:t>
        <w:br/>
        <w:t>care ştie că posedă un secret, şi pe nesimţite începeam</w:t>
        <w:br/>
        <w:t>să-V respingem pe Aglie în turma profanilor, noi care cu</w:t>
        <w:br/>
        <w:t>încetul, şi surîzînd din ce în; ce mai puţin, ajungeam să</w:t>
        <w:br/>
        <w:t>cunoaştem ceea ce inventasem. Pe de altă parte, cum</w:t>
        <w:br/>
        <w:t>a zis Diotallevi într-un moment de bună dispoziţie, acura</w:t>
        <w:br/>
        <w:t>cînd aveam un Saint-Germain adevărat, nu mai aveam</w:t>
        <w:br/>
        <w:t>ce să facem cu unul presu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nu părea să se mâhnească de atitudinea noas-</w:t>
        <w:br/>
        <w:t>tră rezervată faţă de el. Ne saluta cu multă graţie şi se</w:t>
        <w:br/>
        <w:t>eclipsa. Cu o graţie care deja mirosea a infatu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htr-o luni dimineaţa ajunsesem tîrzi-u la birou, iar</w:t>
        <w:br/>
        <w:t>Belbo, impacientat, mă invitase la el, chemîndu-1 şi pe</w:t>
        <w:br/>
        <w:t>Diotallevi, „Noutăţi mari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", spusese el. Toemai începu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vorbească, şi a sosit Lm«nza. Belbo era împărţit întie</w:t>
        <w:br/>
        <w:t>bucuria pe care i-o provoca vizita aceea şi nerăbdarea</w:t>
        <w:br/>
        <w:t>de .a ne spune descoperirile lui. Imediat după aceea</w:t>
        <w:br/>
        <w:t>auziserăm o bătaie în uşă şi se arătase Aglie : „Nu vreavt -să</w:t>
        <w:br/>
        <w:t>vă deranjez, vă rog, nu vă ridicaţi. Nu am puterea să</w:t>
        <w:br/>
        <w:t>tulbur un consistpriu aşja de distins. O anunţ numai po</w:t>
        <w:br/>
        <w:t>scumpa noastră Lorenza că sînt dincolo, la domnul Gara-</w:t>
        <w:br/>
        <w:t>mond. Şi sper să am cel puţin puterea de a o convoca</w:t>
        <w:br/>
        <w:t>pentru un sheiry la amiază, în biroul meu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biroul lui. De data aceea Belbo îşi pierduse contro-</w:t>
        <w:br/>
        <w:t>lul. Cel puţin, aşa cura era el în stare să -şi-1 piardă. Aştep-,</w:t>
        <w:br/>
        <w:t>tase ca Aglie să iasă şi .zisese printre dinţi : „Ma gavte</w:t>
        <w:br/>
        <w:t>la na t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enza, care încă mai făcea gesturi complice de vese-</w:t>
        <w:br/>
        <w:t>lie, îl întrebase ce voia să spun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,,E ceva torinez. Înseamnă scoate-ţi dopul, sau, dacă</w:t>
        <w:br/>
        <w:t>preferi, binevoiţi să vă scoateţi dopul. Cînd ai în faţă o</w:t>
        <w:br/>
        <w:t>persoană înţepată şi scorţoasă, presupui că e umflată</w:t>
        <w:br/>
        <w:t>de propria-i lipsă de modestie, şi la fel se bănuie că o</w:t>
        <w:br/>
        <w:t>consideraţie de sine atit de ieşită din comun ţine în viaţă</w:t>
        <w:br/>
        <w:t>corpul dilatat, numai în virtutea unui dop care, introdus</w:t>
        <w:br/>
        <w:t>în sfincter, împiedică ca toată acea aerostatică demnitate</w:t>
        <w:br/>
        <w:t>să se dizolve, aşa îneît, invitînd subiectul să-şi scoată</w:t>
        <w:br/>
        <w:t>sus-menţionatul dop, îl condamni să-şi urmeze propria</w:t>
        <w:br/>
        <w:t>fleşcăire ireversibilă, nu rareori însoţită de un fluierat</w:t>
        <w:br/>
        <w:t>foarte ascuţit şi de reducerea involucrului supravieţuitor</w:t>
        <w:br/>
        <w:t>extern la un biet nimic, o imagine descărnată şi o exan-</w:t>
        <w:br/>
        <w:t>guă fantasmă a vetustei maiestăţ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te credeam aşa de vulga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Acum o ştii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orenza ieşise, simulînd iritare. Ştiam că Belbo suferea</w:t>
        <w:br/>
        <w:t>şi mai mult în felul ăsta : o mînie adevărată l-ar fi îm-</w:t>
        <w:br/>
        <w:t>blînzit, dar o proastă dispoziţie pusă în scenă îl determina</w:t>
        <w:br/>
        <w:t>să creadă că tot teatrale erau şi aparenţele de pasiune</w:t>
        <w:br/>
        <w:t>ale Lorenzei, dintotdea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tocmai de aceea, cred că, înadins, zise imediat:</w:t>
        <w:br/>
        <w:t>„Să continuăm". Şi voia să zică să-i dăm înainte cu</w:t>
        <w:br/>
        <w:t>Planul, să lucrăm serios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am poftă", zisese Diotallevi. „Nu mă simt bine.</w:t>
        <w:br/>
        <w:t>Mă doare aici", şi îşi ducea mîna la stomac, „crsd că e</w:t>
        <w:br/>
        <w:t>gastri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Ca Bă vezi", îi zisese Eelbo", nu am eu gastriiă,</w:t>
        <w:br/>
        <w:t>care... Ce anume ţi--a provocat gaslrilă, apa mineral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înoate", surîsese Diotailevi, </w:t>
      </w:r>
      <w:r>
        <w:rPr>
          <w:b/>
          <w:bCs/>
          <w:color w:val="000000"/>
          <w:sz w:val="24"/>
          <w:szCs w:val="24"/>
          <w:lang w:val="ro-RO"/>
        </w:rPr>
        <w:t xml:space="preserve">forţat. </w:t>
      </w:r>
      <w:r>
        <w:rPr>
          <w:color w:val="000000"/>
          <w:sz w:val="24"/>
          <w:szCs w:val="24"/>
          <w:lang w:val="ro-RO"/>
        </w:rPr>
        <w:t>„Ieri seară am</w:t>
        <w:br/>
        <w:t>depăşit măsura. Sint obişnuit cu apa Fiuggi şi am băut</w:t>
        <w:br/>
        <w:t>Sau Pellegrino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 trebuie să fii atent, excesele astea ar putea</w:t>
        <w:br/>
        <w:t>să te omoare. Dar să continuăm, pentru că sînt două zile</w:t>
        <w:br/>
        <w:t>de cînd mor de nerăbdare să vă povestesc. In fine ştiu</w:t>
        <w:br/>
        <w:t>pentru ce, timp de secole, cei treizeci şi şase de invizibili</w:t>
        <w:br/>
      </w:r>
      <w:r>
        <w:rPr>
          <w:smallCaps/>
          <w:color w:val="000000"/>
          <w:sz w:val="24"/>
          <w:szCs w:val="24"/>
          <w:lang w:val="ro-RO"/>
        </w:rPr>
        <w:t xml:space="preserve">jiu </w:t>
      </w:r>
      <w:r>
        <w:rPr>
          <w:color w:val="000000"/>
          <w:sz w:val="24"/>
          <w:szCs w:val="24"/>
          <w:lang w:val="ro-RO"/>
        </w:rPr>
        <w:t>reuşesc să determine forma hărţii. John Dee se înşe-</w:t>
        <w:br/>
        <w:t>lase, geografia trebuie refăcută. Noi trăim în interiorul</w:t>
        <w:br/>
        <w:t>unui pămînt gol pe dinlăuntru, înconjuraţi de suprafaţa</w:t>
        <w:br/>
        <w:t>terestră. Şi Hitler înţelesese as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2"/>
          <w:szCs w:val="32"/>
          <w:lang w:val="ro-RO"/>
        </w:rPr>
        <w:t>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  <w:lang w:val="ro-RO"/>
        </w:rPr>
        <w:t>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o si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>iiu</w:t>
        <w:br/>
      </w:r>
      <w:r>
        <w:rPr>
          <w:b/>
          <w:bCs/>
          <w:color w:val="000000"/>
          <w:sz w:val="22"/>
          <w:szCs w:val="22"/>
          <w:lang w:val="ro-RO"/>
        </w:rPr>
        <w:t>u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ro-RO"/>
        </w:rPr>
        <w:t>. ■. i 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asismiiî a fost momeiihtl îw care</w:t>
        <w:br/>
        <w:t xml:space="preserve">spiritul de magie a </w:t>
      </w:r>
      <w:r>
        <w:rPr>
          <w:i/>
          <w:iCs/>
          <w:color w:val="000000"/>
          <w:sz w:val="24"/>
          <w:szCs w:val="24"/>
          <w:lang w:val="ro-RO"/>
        </w:rPr>
        <w:t xml:space="preserve">pus stăpvnire </w:t>
      </w:r>
      <w:r>
        <w:rPr>
          <w:color w:val="000000"/>
          <w:sz w:val="24"/>
          <w:szCs w:val="24"/>
          <w:lang w:val="ro-RO"/>
        </w:rPr>
        <w:t>pe</w:t>
        <w:br/>
        <w:t xml:space="preserve">pîrghiilc </w:t>
      </w:r>
      <w:r>
        <w:rPr>
          <w:i/>
          <w:iCs/>
          <w:color w:val="000000"/>
          <w:sz w:val="24"/>
          <w:szCs w:val="24"/>
          <w:lang w:val="ro-RO"/>
        </w:rPr>
        <w:t>progresului material. Lenin</w:t>
        <w:br/>
        <w:t xml:space="preserve">spunea </w:t>
      </w:r>
      <w:r>
        <w:rPr>
          <w:color w:val="000000"/>
          <w:sz w:val="24"/>
          <w:szCs w:val="24"/>
          <w:lang w:val="ro-RO"/>
        </w:rPr>
        <w:t xml:space="preserve">ca </w:t>
      </w:r>
      <w:r>
        <w:rPr>
          <w:i/>
          <w:iCs/>
          <w:color w:val="000000"/>
          <w:sz w:val="24"/>
          <w:szCs w:val="24"/>
          <w:lang w:val="ro-RO"/>
        </w:rPr>
        <w:t>comunismul e socialismul</w:t>
        <w:br/>
        <w:t>plus electricitatea. într-iui anumit</w:t>
        <w:br/>
        <w:t xml:space="preserve">sens, Mtlerismul era </w:t>
      </w:r>
      <w:r>
        <w:rPr>
          <w:color w:val="000000"/>
          <w:sz w:val="24"/>
          <w:szCs w:val="24"/>
          <w:lang w:val="ro-RO"/>
        </w:rPr>
        <w:t>gue/ionirmul</w:t>
        <w:br/>
        <w:t xml:space="preserve">plus </w:t>
      </w:r>
      <w:r>
        <w:rPr>
          <w:i/>
          <w:iCs/>
          <w:color w:val="000000"/>
          <w:sz w:val="24"/>
          <w:szCs w:val="24"/>
          <w:lang w:val="ro-RO"/>
        </w:rPr>
        <w:t>diviziile blind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Pauwels ţi Bergler, </w:t>
      </w:r>
      <w:r>
        <w:rPr>
          <w:i/>
          <w:iCs/>
          <w:color w:val="000000"/>
          <w:lang w:val="ro-RO"/>
        </w:rPr>
        <w:t>Le maiin des magî-</w:t>
        <w:br/>
        <w:t xml:space="preserve">dens, </w:t>
      </w:r>
      <w:r>
        <w:rPr>
          <w:color w:val="000000"/>
          <w:lang w:val="ro-RO"/>
        </w:rPr>
        <w:t>Paris, Gailimard. 1900. 2, Vil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reuşise să găsească şi locul lui Hitler în plan.</w:t>
        <w:br/>
        <w:t>Serie pe hârtie, negru pe alb. E dovedit că fondatorii</w:t>
        <w:br/>
        <w:t>• ■ adsmului erau legaţi de neotemplierismul teutoni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 ne lasă rec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inventez, Casaubon, măcar o dată in viaţa mea nu</w:t>
        <w:br/>
        <w:t>inventez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i calm, am inventat noi pînă acum ceva ? Totdea-</w:t>
        <w:br/>
        <w:t>i ma am pornit de la date obiective, în orice caz de la ştiri</w:t>
        <w:br/>
        <w:t>de notorietate publi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de data asta la fel. în 1912 ia naştere un Germa-</w:t>
        <w:br/>
        <w:t>nenorden care luptă pentru o aryosophie, adică o filosofic</w:t>
        <w:br/>
        <w:t>a superiorităţii ariene. In 1918 un anume baron von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Sebottendorff </w:t>
      </w:r>
      <w:r>
        <w:rPr>
          <w:color w:val="000000"/>
          <w:sz w:val="24"/>
          <w:szCs w:val="24"/>
          <w:lang w:val="ro-RO"/>
        </w:rPr>
        <w:t>îi fondează o filiaţie, aşa-zisa Thulc Gesei-</w:t>
        <w:br/>
      </w:r>
      <w:r>
        <w:rPr>
          <w:color w:val="000000"/>
          <w:sz w:val="24"/>
          <w:szCs w:val="24"/>
        </w:rPr>
        <w:t xml:space="preserve">\schaft, </w:t>
      </w:r>
      <w:r>
        <w:rPr>
          <w:color w:val="000000"/>
          <w:sz w:val="24"/>
          <w:szCs w:val="24"/>
          <w:lang w:val="ro-RO"/>
        </w:rPr>
        <w:t>o societate secretă, o a nu ştiu cîta variantă a</w:t>
        <w:br/>
        <w:t>Strictei Observunţe Templiere, dar cu puternice nuanţe</w:t>
        <w:br/>
        <w:t>rasiste, pangermaniste, neoaricne. Iar în '33 acest Sebot-</w:t>
        <w:br/>
        <w:t>tendorff va scrie că a semănat ceea ce Hitler avea să facă</w:t>
        <w:br/>
        <w:t>mai apoi să crească. Şi pe de altă parte, în mediile acestei</w:t>
        <w:br/>
        <w:t>Thule Gesellschaft apare crucea încîrligată. Şi cine va</w:t>
        <w:br/>
        <w:t>aparţine imediat de această Thule ? Rudolf Hess, sufletul</w:t>
        <w:br/>
        <w:t>damnat al lui Hitler ! Iar pe urmă Rosenberg ! Şi Hitler</w:t>
        <w:br/>
        <w:t>în persoană ! De altfel, aţi citit probabil în ziare, Hess,</w:t>
        <w:br/>
        <w:t>în carcera lui de la Spandau pînă şi azi se ocupă de</w:t>
        <w:br/>
        <w:t>ştiinţe esoterice. Von Sebottendorff în '24 scrie o cărţulie</w:t>
        <w:br/>
        <w:t>despre alchimie, şi observă că primele experimente de</w:t>
        <w:br/>
        <w:t>iisiune atomică demonstrează adevărurile Marii Op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 xml:space="preserve">scrie </w:t>
      </w:r>
      <w:r>
        <w:rPr>
          <w:i/>
          <w:iCs/>
          <w:color w:val="000000"/>
          <w:sz w:val="24"/>
          <w:szCs w:val="24"/>
          <w:lang w:val="ro-RO"/>
        </w:rPr>
        <w:t xml:space="preserve">wa </w:t>
      </w:r>
      <w:r>
        <w:rPr>
          <w:color w:val="000000"/>
          <w:sz w:val="24"/>
          <w:szCs w:val="24"/>
          <w:lang w:val="ro-RO"/>
        </w:rPr>
        <w:t>romaa despre Beza-Cruce ! Pe lîngă şsta,</w:t>
        <w:br/>
        <w:t xml:space="preserve">va conduce o revistă astrologie^, </w:t>
      </w:r>
      <w:r>
        <w:rPr>
          <w:i/>
          <w:iCs/>
          <w:color w:val="000000"/>
          <w:sz w:val="24"/>
          <w:szCs w:val="24"/>
          <w:lang w:val="ro-RO"/>
        </w:rPr>
        <w:t>Asirologische Rundschau,</w:t>
        <w:br/>
      </w:r>
      <w:r>
        <w:rPr>
          <w:color w:val="000000"/>
          <w:sz w:val="24"/>
          <w:szCs w:val="24"/>
          <w:lang w:val="ro-RO"/>
        </w:rPr>
        <w:t>iar Trevor-Roper a scris că ierarhii nazişti, cu Hitler în</w:t>
        <w:br/>
        <w:t>frunte, nu mişcau un deget, înainte de a cere să</w:t>
        <w:br/>
        <w:t>li se facă un horoscop. In 1943, pare că a fost consultat</w:t>
        <w:br/>
        <w:t>un grup de mediumi senzitivi pentru a descoperi unde</w:t>
        <w:br/>
        <w:t>era ţinut prizonier Mussolini. In fine, tot grupul dirigent</w:t>
        <w:br/>
        <w:t>nazist e legat de neo-ocultismul teutoni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părea să fi uitat incidentul cu Lorenza, iar eu</w:t>
        <w:br/>
        <w:t>îl secondam, apăsînd pe accelerator în vederea reconsti-</w:t>
        <w:br/>
        <w:t>tuirii : „In fond putem considera în această lumină însăşi</w:t>
        <w:br/>
        <w:t>puterea lui Hitler de a atrage mulţimile. Fizic era un</w:t>
        <w:br/>
        <w:t>broscoi, avea vocea piţigăiată, cum făcea de înnebunea</w:t>
        <w:br/>
        <w:t>lumea ? Trebuie să fi posedat facultăţi medianice. Pro-</w:t>
        <w:br/>
        <w:t>babil, instruit de vreun druid de prin părţile lui, ştia să</w:t>
        <w:br/>
        <w:t>se pună în contact cu curenţii subterani. Era şi el un</w:t>
        <w:br/>
        <w:t>ştift, xm menhir biologic. Transmitea energia curenţilor</w:t>
        <w:br/>
        <w:t>către îidelii stadionului din Niireriberg. Pentru un timp</w:t>
        <w:br/>
        <w:t>trebuie să-i fi reuşit, apoi i s-au consumat baterii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1O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ătre întreaga lume : cu declar că</w:t>
        <w:br/>
        <w:t xml:space="preserve">pămîntul </w:t>
      </w:r>
      <w:r>
        <w:rPr>
          <w:color w:val="000000"/>
          <w:sz w:val="24"/>
          <w:szCs w:val="24"/>
          <w:lang w:val="ro-RO"/>
        </w:rPr>
        <w:t xml:space="preserve">e gol în </w:t>
      </w:r>
      <w:r>
        <w:rPr>
          <w:i/>
          <w:iCs/>
          <w:color w:val="000000"/>
          <w:sz w:val="24"/>
          <w:szCs w:val="24"/>
          <w:lang w:val="ro-RO"/>
        </w:rPr>
        <w:t>interior fi locuibil,</w:t>
        <w:br/>
        <w:t>că el conţine un anumit număr de</w:t>
        <w:br/>
        <w:t>sfere solide, concentrice, adică puse</w:t>
        <w:br/>
        <w:t>una într-aUa, şi că este deschis la</w:t>
        <w:br/>
        <w:t xml:space="preserve">cei doi poli pe </w:t>
      </w:r>
      <w:r>
        <w:rPr>
          <w:color w:val="000000"/>
          <w:sz w:val="24"/>
          <w:szCs w:val="24"/>
          <w:lang w:val="ro-RO"/>
        </w:rPr>
        <w:t xml:space="preserve">o </w:t>
      </w:r>
      <w:r>
        <w:rPr>
          <w:i/>
          <w:iCs/>
          <w:color w:val="000000"/>
          <w:sz w:val="24"/>
          <w:szCs w:val="24"/>
          <w:lang w:val="ro-RO"/>
        </w:rPr>
        <w:t>întindere de douăs-</w:t>
        <w:br/>
        <w:t>prezece sau treisprezece gra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.1. Cleves Symmes. căpitan de infanterie,</w:t>
        <w:br/>
        <w:t>10 aprilie: 1818 ; cit în Sprague de Câmp</w:t>
        <w:br/>
      </w:r>
      <w:r>
        <w:rPr>
          <w:i/>
          <w:iCs/>
          <w:color w:val="000000"/>
          <w:lang w:val="ro-RO"/>
        </w:rPr>
        <w:t xml:space="preserve">şl </w:t>
      </w:r>
      <w:r>
        <w:rPr>
          <w:color w:val="000000"/>
          <w:lang w:val="ro-RO"/>
        </w:rPr>
        <w:t xml:space="preserve">I.ey. Lands </w:t>
      </w:r>
      <w:r>
        <w:rPr>
          <w:i/>
          <w:iCs/>
          <w:color w:val="000000"/>
          <w:lang w:val="ro-RO"/>
        </w:rPr>
        <w:t xml:space="preserve">Beyond, </w:t>
      </w:r>
      <w:r>
        <w:rPr>
          <w:color w:val="000000"/>
          <w:lang w:val="ro-RO"/>
        </w:rPr>
        <w:t>Nc\v York, Iline-</w:t>
        <w:br/>
      </w:r>
      <w:r>
        <w:rPr>
          <w:i/>
          <w:iCs/>
          <w:color w:val="000000"/>
          <w:sz w:val="18"/>
          <w:szCs w:val="18"/>
          <w:lang w:val="ro-RO"/>
        </w:rPr>
        <w:t xml:space="preserve">h&lt;irt,'W52, </w:t>
      </w:r>
      <w:r>
        <w:rPr>
          <w:i/>
          <w:iCs/>
          <w:color w:val="000000"/>
          <w:sz w:val="18"/>
          <w:szCs w:val="18"/>
        </w:rPr>
        <w:t>X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&gt;»Ft*icitări,. Casaubon. în nevinovăţia ta ai avut O</w:t>
        <w:br/>
        <w:t>intuiţie exactă, Adevărata, unica obsesie a lui Hitltr</w:t>
        <w:br/>
        <w:t>ciau curenţii subterani. Hitlev adera la teoria pămîntu-</w:t>
        <w:br/>
        <w:t xml:space="preserve">lui gol pe dinăuntru, aşa-numita </w:t>
      </w:r>
      <w:r>
        <w:rPr>
          <w:i/>
          <w:iCs/>
          <w:color w:val="000000"/>
          <w:sz w:val="24"/>
          <w:szCs w:val="24"/>
          <w:lang w:val="ro-RO"/>
        </w:rPr>
        <w:t>HoWivcltleh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,.</w:t>
      </w:r>
      <w:r>
        <w:rPr>
          <w:color w:val="000000"/>
          <w:sz w:val="24"/>
          <w:szCs w:val="24"/>
          <w:lang w:val="ro-RO"/>
        </w:rPr>
        <w:t>Băieţi, eu plec, am gastrită", zicea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Aşteaptă, eă aeuni vine partea frumoasă. Pămîntul</w:t>
        <w:br/>
        <w:t>e gol : noi nu locuim alară, pe crusta externă, convexă,</w:t>
        <w:br/>
        <w:t>ti înăuntru, in suprafaţa concavă internă. Ceea ce credem</w:t>
        <w:br/>
        <w:t>noi că e cerul e o masă de gaz cu nişte xone de lumină</w:t>
        <w:br/>
        <w:t>strălucitoare, gaz care umple interiorul globului. Toate</w:t>
        <w:br/>
        <w:t>măsurile astronomice trebuie revizuite. Cerul nu e infinit,</w:t>
        <w:br/>
        <w:t>e circumscris. Soarele, dacă totuşi există, nu e mai mare</w:t>
        <w:br/>
        <w:t>decit atit cît pare. Ua cocoloş cu un diametru de treizeci</w:t>
        <w:br/>
        <w:t>de centimetri în centrul pămîiitului. Bănuiseră şi grecii</w:t>
        <w:br/>
        <w:t>asta."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 ai inventat-o tu", zise obosit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Aiurea, am inventat-o eu ! Tdeea asta deja o scosese</w:t>
        <w:br/>
        <w:t>din el la începutul secolului al XlX-lea. în America, unul,</w:t>
        <w:br/>
        <w:t>Symimes, Pe urmă o reia la sfîrşitui secolului un alt ameri-</w:t>
        <w:br/>
        <w:t>can, unul Teed, care se sprijină pe experimente alchimice</w:t>
        <w:br/>
        <w:t>şi pe Lectura din Isaia. Şi după primul război mondial</w:t>
        <w:br/>
        <w:t>teoria e perfecţionată de un neamţ, nu ştiu cum se</w:t>
        <w:br/>
        <w:t xml:space="preserve">numeşte, care fondează chiar mişcarea </w:t>
      </w:r>
      <w:r>
        <w:rPr>
          <w:i/>
          <w:iCs/>
          <w:color w:val="000000"/>
          <w:sz w:val="24"/>
          <w:szCs w:val="24"/>
          <w:lang w:val="ro-RO"/>
        </w:rPr>
        <w:t>U&amp;hlweltlelire,</w:t>
        <w:br/>
      </w:r>
      <w:r>
        <w:rPr>
          <w:color w:val="000000"/>
          <w:sz w:val="24"/>
          <w:szCs w:val="24"/>
          <w:lang w:val="ro-RO"/>
        </w:rPr>
        <w:t>care, cum spune însuşi cuvîntul e teoria pămîntul ui vid.</w:t>
        <w:br/>
        <w:t>Or Hitler şî ai lui găsesc că teoria pământului vid cores-</w:t>
        <w:br/>
        <w:t>punde exact principiilor lor, şi chiar — se spune — greşesc</w:t>
        <w:br/>
        <w:t xml:space="preserve">unele tiruri de-ale lor cu </w:t>
      </w: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lang w:val="ro-RO"/>
        </w:rPr>
        <w:t>1 tocmai deoarece calcul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aiectoria pornind de ia ipoteza unei suprafeţe concave</w:t>
        <w:br/>
        <w:t>şi.nu convexe. Hitler s-a convins acum că Regele Liimii</w:t>
        <w:br/>
        <w:t>oste el, şi că statul major nazist sînt Superiorii Necunoscuţi.</w:t>
        <w:br/>
        <w:t>Şt unde locuieşte Regele Lumii ? înăuntru, dedesubt, nu</w:t>
        <w:br/>
        <w:t>afară. Tocmai pornind de la ipoteza asta Hitler decide să</w:t>
        <w:br/>
        <w:t>răstoarne întreaga ordine a cercetărilor, concepţia hărţii</w:t>
        <w:br/>
        <w:t>finale, modul de a interpreta Pendulul ! Trebuie recom-</w:t>
        <w:br/>
        <w:t>puse la un loc cele şase grupuri şi refăcute toate soco-</w:t>
        <w:br/>
        <w:t>telile de la capăt. Gîndiţi-vă la logica cuceririi hitleriste...</w:t>
        <w:br/>
        <w:t xml:space="preserve">Prima </w:t>
      </w:r>
      <w:r>
        <w:rPr>
          <w:b/>
          <w:bCs/>
          <w:color w:val="000000"/>
          <w:sz w:val="24"/>
          <w:szCs w:val="24"/>
          <w:lang w:val="ro-RO"/>
        </w:rPr>
        <w:t xml:space="preserve">revendicare, </w:t>
      </w:r>
      <w:r>
        <w:rPr>
          <w:color w:val="000000"/>
          <w:sz w:val="24"/>
          <w:szCs w:val="24"/>
          <w:lang w:val="ro-RO"/>
        </w:rPr>
        <w:t>Danzigul, pentru a avea sub puterea</w:t>
        <w:br/>
        <w:t>lui locurile clasice ale grupului teutonic. Apoi cucereşte</w:t>
        <w:br/>
        <w:t>Parisul, pune Pendulul şi Turnul Eiffel sub control,</w:t>
        <w:br/>
        <w:t xml:space="preserve">contactează grupurile sinarhice şi le infiltrează în </w:t>
      </w:r>
      <w:r>
        <w:rPr>
          <w:b/>
          <w:bCs/>
          <w:color w:val="000000"/>
          <w:sz w:val="24"/>
          <w:szCs w:val="24"/>
          <w:lang w:val="ro-RO"/>
        </w:rPr>
        <w:t>guver-</w:t>
        <w:br/>
      </w:r>
      <w:r>
        <w:rPr>
          <w:color w:val="000000"/>
          <w:sz w:val="24"/>
          <w:szCs w:val="24"/>
          <w:lang w:val="ro-RO"/>
        </w:rPr>
        <w:t>nul de la Vichy. Pe urmă îşi asigură neutralitatea, şi în</w:t>
        <w:br/>
        <w:t>.realitate complicitafea grupului portughez. Al patrulea</w:t>
        <w:br/>
        <w:t>obiectiv, este, evident, Anglia, dar ştim că nu e uşor_.</w:t>
        <w:br/>
        <w:t>Intre timp, prin campaniile din Africa încearcă să ajungă</w:t>
        <w:br/>
        <w:t>în Palestina, dar şi în cazul acesta nu-i reuşeşte. Atunci</w:t>
        <w:br/>
        <w:t>ţinteşte la supunerea teritoriilor pauliciene, invadînd</w:t>
        <w:br/>
        <w:t>Balcanii şi Rusia. Cînd presupune că are în mînă cele</w:t>
        <w:br/>
        <w:t>patru şesimi ale Planului, îl trimite pe Hess în misiu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tă în Anglia pentru a propune o alianţă. Şi fiindcă</w:t>
        <w:br/>
        <w:t>foaeonienii nu muşcă momeala, are o intuiţie : cei care au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m </w:t>
      </w:r>
      <w:r>
        <w:rPr>
          <w:b/>
          <w:bCs/>
          <w:color w:val="000000"/>
          <w:sz w:val="24"/>
          <w:szCs w:val="24"/>
          <w:lang w:val="ro-RO"/>
        </w:rPr>
        <w:t xml:space="preserve">mînă </w:t>
      </w:r>
      <w:r>
        <w:rPr>
          <w:color w:val="000000"/>
          <w:sz w:val="24"/>
          <w:szCs w:val="24"/>
          <w:lang w:val="ro-RO"/>
        </w:rPr>
        <w:t>partea cea mai importantă a secretului nu pol f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ît </w:t>
      </w:r>
      <w:r>
        <w:rPr>
          <w:color w:val="000000"/>
          <w:sz w:val="24"/>
          <w:szCs w:val="24"/>
          <w:lang w:val="ro-RO"/>
        </w:rPr>
        <w:t>duşmanii dintotdeauna, evreii. Şi nu e necesar să-i</w:t>
        <w:br/>
        <w:t>eauţi la ierusalim, unde au rămas puţini. Fragmentul de</w:t>
        <w:br/>
        <w:t xml:space="preserve">mesaj al grupului ierusalemit nu se </w:t>
      </w:r>
      <w:r>
        <w:rPr>
          <w:b/>
          <w:bCs/>
          <w:color w:val="000000"/>
          <w:sz w:val="24"/>
          <w:szCs w:val="24"/>
          <w:lang w:val="ro-RO"/>
        </w:rPr>
        <w:t xml:space="preserve">află </w:t>
      </w:r>
      <w:r>
        <w:rPr>
          <w:color w:val="000000"/>
          <w:sz w:val="24"/>
          <w:szCs w:val="24"/>
          <w:lang w:val="ro-RO"/>
        </w:rPr>
        <w:t>cîtuşi de puţin</w:t>
        <w:br/>
        <w:t>în Palestina, ci în mîinile vreunui grup din diaspora.</w:t>
        <w:br/>
        <w:t xml:space="preserve">Şi </w:t>
      </w:r>
      <w:r>
        <w:rPr>
          <w:b/>
          <w:bCs/>
          <w:color w:val="000000"/>
          <w:sz w:val="24"/>
          <w:szCs w:val="24"/>
          <w:lang w:val="ro-RO"/>
        </w:rPr>
        <w:t xml:space="preserve">iată </w:t>
      </w:r>
      <w:r>
        <w:rPr>
          <w:color w:val="000000"/>
          <w:sz w:val="24"/>
          <w:szCs w:val="24"/>
          <w:lang w:val="ro-RO"/>
        </w:rPr>
        <w:t>explicaţia Holocaustului.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 ce sen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gînditi-vă un moment. Imaginaţi-vă că vreţi să</w:t>
        <w:br/>
        <w:t>comiteţi un genocid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e rog", zise Diotallevi, „acum exagerăm, mă doare</w:t>
        <w:br/>
        <w:t>stomacul, eu plec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teaptă, ce dracu, cînd Templierii le dădeau maţele</w:t>
        <w:br/>
        <w:t>afară sarazinilor te distrai, pentru că trecuse atîta timp,</w:t>
        <w:br/>
        <w:t>iar acum îţi dai aere de mic intelectual moralist. Aici</w:t>
        <w:br/>
        <w:t>încercăm să refacem Istoria, nimic nu trebuie să ne</w:t>
        <w:br/>
        <w:t>înspăimî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-am lăsat să continue, subjugaţi de energia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ea ce frapează în genocidul evreflor, e lungimea</w:t>
        <w:br/>
        <w:t>! • 'ocedurilor, mai întîi sînt ţinuţi în lagăre să sufere</w:t>
        <w:br/>
        <w:t>foamea, apoi sînt dezbrăcaţi în pielea goală, apoi duşurile,</w:t>
        <w:br/>
        <w:t>apoi conservarea meticuloasă a munţi de cada\</w:t>
      </w:r>
      <w:r>
        <w:rPr>
          <w:color w:val="000000"/>
          <w:sz w:val="24"/>
          <w:szCs w:val="24"/>
          <w:vertAlign w:val="superscript"/>
          <w:lang w:val="ro-RO"/>
        </w:rPr>
        <w:t>r</w:t>
      </w:r>
      <w:r>
        <w:rPr>
          <w:color w:val="000000"/>
          <w:sz w:val="24"/>
          <w:szCs w:val="24"/>
          <w:lang w:val="ro-RO"/>
        </w:rPr>
        <w:t>re, înregis-</w:t>
        <w:br/>
        <w:t>trarea veşmintelor, recenzarea bunurilor personale... Nu</w:t>
        <w:br/>
        <w:t>«■ta un procedeu raţional, dacă ar fi fost vorba numai</w:t>
        <w:br/>
        <w:t>cit- ucidere. Devenea raţional dacă era vorba de a căuta,</w:t>
        <w:br/>
        <w:t>a căuta un mesaj pe care unul din acele milioane de</w:t>
        <w:br/>
        <w:t>oameni, reprezentantul ierusalemitan al celor Treizeci şi</w:t>
        <w:br/>
        <w:t>şase de Invizibili, îl păstra în cutele veşmîntului, în £t»ă,</w:t>
        <w:br/>
        <w:t>tatuat pe piele... Numai Planul explică inexplicabila</w:t>
        <w:br/>
        <w:t>birocraţie a genocidului ! Hitler căuta asupra evreilor</w:t>
        <w:br/>
        <w:t>sugestia, ideea care să-i permită să determine, graţie</w:t>
        <w:br/>
        <w:t>Pendulului, punctul exact în care, sub bolta concavă cu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ance </w:t>
      </w:r>
      <w:r>
        <w:rPr>
          <w:color w:val="000000"/>
          <w:sz w:val="24"/>
          <w:szCs w:val="24"/>
          <w:lang w:val="ro-RO"/>
        </w:rPr>
        <w:t>părmntul vid se acoperă pe sine. se intersectează</w:t>
        <w:br/>
        <w:t>curenţii subterani — care, în privinţa asia, fiţi atenţi la</w:t>
        <w:br/>
        <w:t>perfecţiunea concepţiei, se identifică cu curenţii cereşti,</w:t>
        <w:br/>
        <w:t>fapt pentru care teoria pămîntului gol pe dinăuntru</w:t>
        <w:br/>
        <w:t>materializează, ca să zicem aşa, intuiţia hermetică mile-</w:t>
        <w:br/>
        <w:t>nară : ceea ce se află dedesubt este egal cu ceea ce stă</w:t>
        <w:br/>
        <w:t>deasupra ! Polul mistic coincide cu Miezul Pămîntului,</w:t>
        <w:br/>
        <w:t>graficul secret al aştrilor nu e altceva decît graficul secret</w:t>
        <w:br/>
        <w:t>al subteranelor lui Agarttha, nu mai e diferenţă între</w:t>
        <w:br/>
        <w:t xml:space="preserve">cer şi infern, iar Graalul, acel </w:t>
      </w:r>
      <w:r>
        <w:rPr>
          <w:i/>
          <w:iCs/>
          <w:color w:val="000000"/>
          <w:sz w:val="24"/>
          <w:szCs w:val="24"/>
          <w:lang w:val="ro-RO"/>
        </w:rPr>
        <w:t xml:space="preserve">lapis exttlis, </w:t>
      </w:r>
      <w:r>
        <w:rPr>
          <w:color w:val="000000"/>
          <w:sz w:val="24"/>
          <w:szCs w:val="24"/>
          <w:lang w:val="ro-RO"/>
        </w:rPr>
        <w:t xml:space="preserve">este </w:t>
      </w:r>
      <w:r>
        <w:rPr>
          <w:i/>
          <w:iCs/>
          <w:color w:val="000000"/>
          <w:sz w:val="24"/>
          <w:szCs w:val="24"/>
          <w:lang w:val="ro-RO"/>
        </w:rPr>
        <w:t>lapis ex</w:t>
        <w:br/>
        <w:t xml:space="preserve">coelis </w:t>
      </w:r>
      <w:r>
        <w:rPr>
          <w:color w:val="000000"/>
          <w:sz w:val="24"/>
          <w:szCs w:val="24"/>
          <w:lang w:val="ro-RO"/>
        </w:rPr>
        <w:t>în sensul că e Piatra Filosofală ce se naşte ca</w:t>
        <w:br/>
        <w:t>înveliş, termen, limită, uter chtonian al cerurilor ! Iar</w:t>
        <w:br/>
        <w:t>cînd Hitler avea să identifice acel punct, în centrul vid ai</w:t>
        <w:br/>
        <w:t>pămîntului care este centrul perfect al cerului, avea să fie</w:t>
        <w:br/>
        <w:t>stăpînul lumii căreia îi era Rege pe baza dreptului rasei,</w:t>
        <w:br/>
        <w:t>Şi iată de ce pînă în ultima clipă, din abisul buncărului</w:t>
        <w:br/>
        <w:t>lui, el tot mai credea că va putea determina Polul Misti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junge", zisese Diotallevi. „Acum mi~e rău dc-a bine-</w:t>
        <w:br/>
        <w:t>le a. îmi face ră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ti e rău de-adevărat nu c o polemică de idei", am</w:t>
        <w:br/>
        <w:t>spus eu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bia atunci Belbo păru să înţeleagă. Se ridică, plin</w:t>
        <w:br/>
        <w:t>de solicitudine, să-şi susţină prietenul, care se ţinea de</w:t>
        <w:br/>
        <w:t>masă şi părea că e pe punctul să leşine. ,,Scu2ă-mă, dragă,</w:t>
        <w:br/>
        <w:t>rn-am lăsat furat. Adevărat, nu te simţi rău numai pen-</w:t>
        <w:br/>
        <w:t>tru c-am spus lucrurile alea ? Sînt douăzeci de ani de</w:t>
        <w:br/>
        <w:t>cînd glumim împreună, nu ? Dar ţie ţi-e rău, nu glu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oate e chiar gastrită. Ştii, în cazul ăsta e suficientă</w:t>
        <w:br/>
        <w:t>o pastilă de Merankol. Şi o pungă cu apă caldă. Hai, te</w:t>
        <w:br/>
        <w:t>însoţesc acasă, dar pe urmă e mai bine să chemi un</w:t>
        <w:br/>
        <w:t>doctor, mai bine să-ţi faci un control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iotallevi spuse că putea să se ducă acasă singur cu</w:t>
        <w:br/>
        <w:t>taxiul, că doar nu era încă pe moarte. Trebuia să se bage</w:t>
        <w:br/>
        <w:t>în pat. Avea să cheme imediat un medic, ne-a promis.</w:t>
        <w:br/>
        <w:t>Şi că nu povestea lui Belbo îl zguduise, se simţise deja</w:t>
        <w:br/>
        <w:t>rău cu o seară înainte. Belbo păru mai liniştit şi-1 duse</w:t>
        <w:br/>
        <w:t>pînă la tax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întoarse preocupat : „Acum cînd stau să mă gîn-</w:t>
        <w:br/>
        <w:t>desc, de cîteva săptămîni băiatul ăsta arată foarte rău.</w:t>
        <w:br/>
        <w:t>Are cearcăne... Dai-, doamne, eu ar trebui să fi murit de</w:t>
        <w:br/>
        <w:t>ciroză de vreo zece ani, şi uite eă n-am murit, şi el care</w:t>
        <w:br/>
        <w:t>trăieşte ca un ascet, are gastrită, şi poate mai rău, după</w:t>
        <w:br/>
        <w:t>mine e un ulcer. La dracu cu Planul. Ducem toţi o viaţă</w:t>
        <w:br/>
        <w:t>de nebu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ţi spun eu că dacă ia o pastilă de Merankol, îi trece",</w:t>
        <w:br/>
        <w:t>am z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Zi eu zic. Totuşi, dacă-şi pune o pungă cu apă caldă,</w:t>
        <w:br/>
        <w:t>e şi mai bine. Să sperăm că-şi aduce am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o-RO"/>
        </w:rPr>
        <w:t>1O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Qui operalur in Cabala... si crrabit</w:t>
        <w:br/>
        <w:t>in opere aut non iJiirijicatus acce-</w:t>
        <w:br/>
        <w:t>sserit, deuorabilur ăb Azaz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Pico dclln Mirandola, </w:t>
      </w:r>
      <w:r>
        <w:rPr>
          <w:i/>
          <w:iCs/>
          <w:color w:val="000000"/>
          <w:lang w:val="ro-RO"/>
        </w:rPr>
        <w:t xml:space="preserve">Coneînsioncs </w:t>
      </w:r>
      <w:r>
        <w:rPr>
          <w:color w:val="000000"/>
          <w:lang w:val="ro-RO"/>
        </w:rPr>
        <w:t>Ma-</w:t>
        <w:br/>
      </w:r>
      <w:r>
        <w:rPr>
          <w:i/>
          <w:iCs/>
          <w:color w:val="000000"/>
          <w:lang w:val="ro-RO"/>
        </w:rPr>
        <w:t>gica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iza lui DiotaLlevî avusese loc pe la Kfîrsitul lui no-</w:t>
        <w:br/>
        <w:t>iembrie, îl aşteptam la birou a doua zi şi ne telefonase</w:t>
        <w:br/>
        <w:t>■spunînd că se internează. Medicul spusese, că simptomelo</w:t>
        <w:br/>
        <w:t>nu erau îngrijorătoare, dar era mai bine să-şi facă nişte</w:t>
        <w:br/>
        <w:t>analiz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şi cu mine asociam boala lui cu PI an vil. pe care</w:t>
        <w:br/>
        <w:t>poate îl împinseserăm prea departe. Cu jumătăţi de</w:t>
        <w:br/>
        <w:t>fraze ne spuneam că era nerezonabil, dar ne simţeam vino-</w:t>
        <w:br/>
        <w:t>vaţi. Era pentru a doua oară că mă simţeam complice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m </w:t>
      </w:r>
      <w:r>
        <w:rPr>
          <w:color w:val="000000"/>
          <w:sz w:val="24"/>
          <w:szCs w:val="24"/>
          <w:lang w:val="ro-RO"/>
        </w:rPr>
        <w:t>Belbo : o dată tăcuserăm împreună (faţă de De Ange-</w:t>
        <w:br/>
        <w:t>lis&gt;, de data asta — tot împreună — vorbiserăm prea mult,</w:t>
        <w:br/>
        <w:t>N-avea nici o raţiune să ne simţim vinovaţi — atunci</w:t>
        <w:br/>
        <w:t>eram convinşi de asta — dar nu puteam evita senzaţia</w:t>
        <w:br/>
        <w:t>aceea neplăcută. Aşa că am încetat pentru vreo lună şi</w:t>
        <w:br/>
        <w:t>mai bine să mai vorbim de Pl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două săptămîni Diotallovi reapăruse şi pe un</w:t>
        <w:br/>
        <w:t>1on dezinvolt ne spusese că i-a cerut lui Garamond un</w:t>
        <w:br/>
        <w:t>concediu de boală. Fusese sfătuit să facă un tratament,</w:t>
        <w:br/>
        <w:t>la care el n-a stat prea mult la discuţii, carc-1 obliga să se</w:t>
        <w:br/>
        <w:t>prezinte la clinică la fiecare două-trei zile, şi care avea să-1</w:t>
        <w:br/>
        <w:t>slăbească puţin. Nu ştiu de unde mai putea slăbi : acum</w:t>
        <w:br/>
        <w:t>avea faţa de aceeaşi culoare ca şi pănil. ,.Şi mai termi-</w:t>
        <w:br/>
        <w:t>naţi şi voi cu istoriile alea", zisese el, „fac rău la sănă-</w:t>
        <w:br/>
        <w:t>tate, după cum vedeţi. E răzbunarea Roza-Cruceeni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-ţi face griji", îi spusese Belbo surîzînd, ..celor</w:t>
        <w:br/>
        <w:t>din Roza-Cruce o să le facem fundul tobă, şi or să te la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pace. Doar să faci un semn". Şi pocnise din degete. 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atamentul durase pînă la începutul noului an. Eu</w:t>
        <w:br/>
        <w:t>mă cufundasem în istoxia magiei — cea adevărată, cea</w:t>
        <w:br/>
        <w:t>serioasă, îmi spuneam eu, nu a noastră. Garamond venea</w:t>
        <w:br/>
        <w:t>prin sectorul nostru cel puţin o dată pe zi, ca să ceară</w:t>
        <w:br/>
        <w:t>veşti despre Diotallevi. „Şi vă rog, domnilor, anunţaţi-mâ</w:t>
        <w:br/>
        <w:t>despre orice s-ar cere, de orice problemă s-ar ivi, de</w:t>
        <w:br/>
        <w:t>orice împrejurare în care eu, sau editura, putem face ceva</w:t>
        <w:br/>
        <w:t>pentru valorosul nostru prieten. Pentru mine e ca un fiu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mai </w:t>
      </w:r>
      <w:r>
        <w:rPr>
          <w:color w:val="000000"/>
          <w:sz w:val="24"/>
          <w:szCs w:val="24"/>
          <w:lang w:val="ro-RO"/>
        </w:rPr>
        <w:t>mult aş zice, un frate. In orice caz sîntem într-o</w:t>
        <w:br/>
        <w:t>ţară civilizată, slavă cerului, şi orişice s-ar spune, ne</w:t>
        <w:br/>
        <w:t>bucurăm de o excelentă asistenţă socială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glie se arătase plin de solicitudine, ceruse numele</w:t>
        <w:br/>
        <w:t>clinicii şi telefonase la director, la prea scumpul său prie-</w:t>
        <w:br/>
        <w:t>ten (şi mai presus, zisese el, frate al unui ASP cu care</w:t>
        <w:br/>
        <w:t>era deja în raporturi foarte cordiale). Diotallevi avea să</w:t>
        <w:br/>
        <w:t>fie tratat cu o atenţie deoseb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enza se arătase foarte emoţionată. Trecea pe îa</w:t>
        <w:br/>
        <w:t>Garamond aproape în fiecare zi ca să afle veşti. Asta ar</w:t>
        <w:br/>
        <w:t>fi trebuit să-1 facă fericit pe Belbo, dar el găsise aici</w:t>
        <w:br/>
        <w:t>motivul pentru un diagnostic mult mai obscur. Atît de</w:t>
        <w:br/>
        <w:t>prezentă, Lorenza îi scăpa deoarece nu venea pentru e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u puţin înainte de Crăciun surprinsesem un crîmpei</w:t>
        <w:br/>
        <w:t>de conversaţie. Lodenza îi zicea : „Te asigur, e o zăpadă</w:t>
        <w:br/>
        <w:t>magnifică şi au nişte cămăruţe delicioase. Tu poţi schia.</w:t>
        <w:br/>
        <w:t>Nu ?". Trăsesem concluzia că aveau să petreacă Anul Nou</w:t>
        <w:br/>
        <w:t>împreună. Dar după Bobotează, într-o zi, Lorenza apăruse</w:t>
        <w:br/>
        <w:t>pe coridor, iar Belbo îi spusese : „La mulţi ani", ferindu-se</w:t>
        <w:br/>
        <w:t>«Je îmbrăţişarea e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1O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După </w:t>
      </w:r>
      <w:r>
        <w:rPr>
          <w:i/>
          <w:iCs/>
          <w:color w:val="000000"/>
          <w:sz w:val="24"/>
          <w:szCs w:val="24"/>
          <w:lang w:val="ro-RO"/>
        </w:rPr>
        <w:t xml:space="preserve">ce </w:t>
      </w:r>
      <w:r>
        <w:rPr>
          <w:color w:val="000000"/>
          <w:sz w:val="24"/>
          <w:szCs w:val="24"/>
          <w:lang w:val="ro-RO"/>
        </w:rPr>
        <w:t xml:space="preserve">am plecat de acolo, </w:t>
      </w:r>
      <w:r>
        <w:rPr>
          <w:i/>
          <w:iCs/>
          <w:color w:val="000000"/>
          <w:sz w:val="24"/>
          <w:szCs w:val="24"/>
          <w:lang w:val="ro-RO"/>
        </w:rPr>
        <w:t>am</w:t>
        <w:br/>
        <w:t>ajuns într-un ţinut ce se cheamă</w:t>
        <w:br/>
        <w:t>Milesire... în care zice-se că ar fi lo-</w:t>
        <w:br/>
        <w:t>cuind oarecine ce se chema Bătrinul</w:t>
        <w:br/>
        <w:t>de pe Munte... şi era clădit pe acele</w:t>
        <w:br/>
        <w:t>culmi foarte înalte, ce înconjurau o</w:t>
        <w:br/>
        <w:t>vale, un zid gros şi înalt, şi îneonju~</w:t>
        <w:br/>
        <w:t>rul acelui zid avea XXX de mile, şi</w:t>
        <w:br/>
        <w:t>se intra înăuntrul lui pe două porţi,</w:t>
        <w:br/>
        <w:t xml:space="preserve">şi erau ascunse, </w:t>
      </w:r>
      <w:r>
        <w:rPr>
          <w:color w:val="000000"/>
          <w:sz w:val="24"/>
          <w:szCs w:val="24"/>
          <w:lang w:val="ro-RO"/>
        </w:rPr>
        <w:t xml:space="preserve">scobite </w:t>
      </w:r>
      <w:r>
        <w:rPr>
          <w:i/>
          <w:iCs/>
          <w:color w:val="000000"/>
          <w:sz w:val="24"/>
          <w:szCs w:val="24"/>
          <w:lang w:val="ro-RO"/>
        </w:rPr>
        <w:t>în mu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Odorieo da Pordenone, De </w:t>
      </w:r>
      <w:r>
        <w:rPr>
          <w:i/>
          <w:iCs/>
          <w:color w:val="000000"/>
          <w:lang w:val="ro-RO"/>
        </w:rPr>
        <w:t>rebus incog-</w:t>
        <w:br/>
        <w:t xml:space="preserve">nitis, </w:t>
      </w:r>
      <w:r>
        <w:rPr>
          <w:color w:val="000000"/>
          <w:lang w:val="ro-RO"/>
        </w:rPr>
        <w:t>Impressus Esauri, 1513, c. 21, p. 1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zi, pe la sfîrşitul lui ianuarie, treceam pe via</w:t>
        <w:br/>
        <w:t>Marchese Gualdi, unde-mi parcasem maşina, şi-1 văzusem</w:t>
        <w:br/>
        <w:t>pe Salon ieşind de la Manuzio. „Am stat la taifas cu</w:t>
        <w:br/>
        <w:t>amicul Aglie..." îmi spusese el. Amic ? Din cîte îmi adu-</w:t>
        <w:br/>
        <w:t>ceam aminte de la petrecerea din Piemont, Aglie nu-1</w:t>
        <w:br/>
        <w:t>agrea. Salon era oare cel care-şi vîra nasul la Manuzio</w:t>
        <w:br/>
        <w:t>sau Aglie îl folosea pentru cine ştie ce contact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-mi dăduse timp să reflectez prea rnult la asta,</w:t>
      </w:r>
      <w:r>
        <w:rPr>
          <w:color w:val="000000"/>
          <w:sz w:val="24"/>
          <w:szCs w:val="24"/>
          <w:vertAlign w:val="superscript"/>
          <w:lang w:val="ro-RO"/>
        </w:rPr>
        <w:t>1</w:t>
        <w:br/>
      </w:r>
      <w:r>
        <w:rPr>
          <w:color w:val="000000"/>
          <w:sz w:val="24"/>
          <w:szCs w:val="24"/>
          <w:lang w:val="ro-RO"/>
        </w:rPr>
        <w:t>deoarece îmi propusese un păhărel, şi nimerirăm la Pilade.</w:t>
        <w:br/>
        <w:t>Nu-1 mai văzusem pe-acolo, dar el îl salutase pe bătrînul</w:t>
        <w:br/>
        <w:t>Pilade ca şi cum se cunoşteau de mult timp. Ne aşezarăm,</w:t>
        <w:br/>
        <w:t>mă întrebă cum mai merge lucrarea mea de istoria magiei.</w:t>
        <w:br/>
        <w:t>Ştia şi asta. îl provocasem să vorbească de pămîntul gol</w:t>
        <w:br/>
        <w:t>pe dinăuntru, şi despre acel Sebottendorff citat d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cepuse să rîdă. „Ah, e sigur că vin tot felul de</w:t>
        <w:br/>
        <w:t>nebuni pe la dumneavoastră ! Despre istoria asta cu</w:t>
        <w:br/>
        <w:t>pămîntul gol pe dinăuntru nu ştiu nimic. Cît despre von</w:t>
        <w:br/>
        <w:t>Sebottendorff, oh, ăsta era un tip ciudat... A riscat să-i</w:t>
        <w:br/>
        <w:t>bage-n cap lui Himmler şi compania nişte idei sinucigaşe</w:t>
        <w:br/>
        <w:t>pentru poporul germa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ide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antezii orientale. Omul ăsta se ferea de evrei şi</w:t>
        <w:br/>
        <w:t>cădea în adorarea arabilor şi a turcilor. Nu ştiţi că pe</w:t>
        <w:br/>
        <w:t xml:space="preserve">biroul lui Himmler, alături de </w:t>
      </w:r>
      <w:r>
        <w:rPr>
          <w:i/>
          <w:iCs/>
          <w:color w:val="000000"/>
          <w:sz w:val="24"/>
          <w:szCs w:val="24"/>
          <w:lang w:val="ro-RO"/>
        </w:rPr>
        <w:t xml:space="preserve">Mein Kampf </w:t>
      </w:r>
      <w:r>
        <w:rPr>
          <w:color w:val="000000"/>
          <w:sz w:val="24"/>
          <w:szCs w:val="24"/>
          <w:lang w:val="ro-RO"/>
        </w:rPr>
        <w:t>se afla</w:t>
        <w:br/>
        <w:t>totdeauna Coranul ? Sebottendorff, în tinereţe, se amore-</w:t>
        <w:br/>
        <w:t>zase de nu ştiu ce sectă turcească, şi începuse să studiez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noza islamică. El zicea ,,Funiei" dar se gîndea la Bătrî-</w:t>
        <w:br/>
        <w:t>riLil de pe Munte. Şi cînd ei toţi au fondat brigăzile SS.</w:t>
        <w:br/>
        <w:t>se gîndeau la o organizaţie asemănătoare cu aceea a Asa-</w:t>
        <w:br/>
        <w:t>sinilor... Puneţi-vă întrebarea de ce în primul război</w:t>
        <w:br/>
        <w:t>mondial Germania şi Turcia sînt aliate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Dar dumneavoastră de unde   ştiţi lucrurile aste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V-am mai spus. cred. că bietul tata lucra pentru</w:t>
        <w:br/>
        <w:t>Ohrana rusească. Ei. bine. mi-aduc aminte că pe vre-</w:t>
        <w:br/>
        <w:t>mea aceea poliţia ţaristă era neliniştită dinspre partea</w:t>
        <w:br/>
        <w:t>Asasinilor, cred că prima intuiţie a avut-o Raeikovski...</w:t>
        <w:br/>
        <w:t>Pe urmă abandonaseră pista, pentru că dacă ar ii fost</w:t>
        <w:br/>
        <w:t>amestecaţi Asasinii, nu mai era vorba de evrei, iar</w:t>
        <w:br/>
        <w:t>atunci pericolul era încă reprezentat de evrei. Ca tot-</w:t>
        <w:br/>
        <w:t>deauna. Evreii s-au întors în Palestina şi i-au constrins</w:t>
        <w:br/>
        <w:t>pe ceilalţi să iasă din caverne. Dar istoria asta de care</w:t>
        <w:br/>
        <w:t>vorbim e tulbure, să ne oprim aici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ărea să regrete că vorbise prea mult. şi îşi luase în</w:t>
        <w:br/>
        <w:t>grabă rămas-bun. Şi mai intervenise încă ceva. După toate</w:t>
        <w:br/>
        <w:t xml:space="preserve">cele ce s-au întîmplat, acum sînt convins că nu visaşi </w:t>
      </w:r>
      <w:r>
        <w:rPr>
          <w:i/>
          <w:iCs/>
          <w:color w:val="000000"/>
          <w:sz w:val="24"/>
          <w:szCs w:val="24"/>
          <w:lang w:val="ro-RO"/>
        </w:rPr>
        <w:t>ni,</w:t>
        <w:br/>
      </w:r>
      <w:r>
        <w:rPr>
          <w:color w:val="000000"/>
          <w:sz w:val="24"/>
          <w:szCs w:val="24"/>
          <w:lang w:val="ro-RO"/>
        </w:rPr>
        <w:t>dar în ziua aceea erezusem că am vreo halucinaţie, pentru</w:t>
        <w:br/>
        <w:t>că, urmărindu-1 pe Salon cu privirea în timp ce ieşea</w:t>
        <w:br/>
        <w:t>din bar, mi s-a părut că-1 văd întîlnindu-se. la colţ, cu un</w:t>
        <w:br/>
        <w:t>individ cu înfăţişare de orienta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 orice caz Salon îmi spusese destule, ca să-mi, sl'r-</w:t>
        <w:br/>
        <w:t>nească din nou orgasmul imaginaţiei. Moşul de pe Munte</w:t>
        <w:br/>
        <w:t>şi Asasinii nu erau pentru mine nişte necunoscuţi : pome-</w:t>
        <w:br/>
        <w:t>nisem de ei în teză. Templierii fuseseră acuzaţi de a fi</w:t>
        <w:br/>
        <w:t>căzut la înţelegere şi cu ei. Cum putuserăm să uităm de</w:t>
        <w:br/>
        <w:t>asta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şa că din nou mi-am pus mintea la treabă, şi mai</w:t>
        <w:br/>
        <w:t>ales vîrful degetelor, răsfoind fişele mai vechi, şi mi-a</w:t>
        <w:br/>
        <w:t>venit 0 idee atît de fulgerător, încît nu m-am putut abţ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dat buzna într-o dimineaţă în biroul lui .Belbo :</w:t>
        <w:br/>
        <w:t>„Greşiseră pe toată linia. Şi noi am greşi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Uşurel, Casaubon, cine greşise ? Aoleu, Dumnezeule.</w:t>
        <w:br/>
        <w:t>Planul". Avu un moment de ezitare. ..Ştii că sînt vqpti</w:t>
        <w:br/>
        <w:t>proaste despre Diotallevi ? El nu spune nimic, eti atn</w:t>
        <w:br/>
        <w:t>telefonat la clinică şi n-au vrut să-mi spună nimic pentru</w:t>
        <w:br/>
        <w:t>că nu-i sînt rudă -— el nu are rude, citurici cine se ocupă</w:t>
        <w:br/>
        <w:t>de el ?  Nu mi-a plăcut reticenţa lor. E ceva benign, zi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 </w:t>
      </w:r>
      <w:r>
        <w:rPr>
          <w:color w:val="000000"/>
          <w:sz w:val="24"/>
          <w:szCs w:val="24"/>
          <w:lang w:val="ro-RO"/>
        </w:rPr>
        <w:t>1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, dar terapia nu ă fost suficienţă; ar fi mai bine să se</w:t>
        <w:br/>
        <w:t>interneze definitiv pentru vreo lună, şi poate merită s&amp;</w:t>
        <w:br/>
        <w:t>încerce o intervenţie chirurgicală... In fine, ei nu spun lu-</w:t>
        <w:br/>
        <w:t>crurilor pe nume şi toată povestea îmi place din ce în ce</w:t>
        <w:br/>
        <w:t>mai puţi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m ştiut ce să-i răspund, m^am apucat să răsfoiesc</w:t>
        <w:br/>
        <w:t>ceva ca să fac uitată intrarea mea triumfală. Dar Belbo</w:t>
        <w:br/>
        <w:t>a fost cel care n-a mai rezistat. Era ca un jucător căruia</w:t>
        <w:br/>
        <w:t>cineva i-ar fi arătat un pachet de cărţi. „La dracu", zise</w:t>
        <w:br/>
        <w:t>ei „Viaţa tot merge înainte. Spune-mi"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</w:t>
      </w:r>
      <w:r>
        <w:rPr>
          <w:color w:val="000000"/>
          <w:sz w:val="24"/>
          <w:szCs w:val="24"/>
          <w:lang w:val="ro-RO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u greşit totul. Am greşit noi totul, sau aproape^</w:t>
        <w:br/>
        <w:t>Deci : Hitler a făcut cu evreii ce-a făcut, dar nu s-a alea</w:t>
        <w:br/>
        <w:t>nici c-un fir de păr. Ocultiştii din jumătate de lume,</w:t>
        <w:br/>
        <w:t>veacuri de-a rîndul se omoară să înveţe ebraica, îşi fae</w:t>
        <w:br/>
        <w:t>de lucru cu Cabala în sus şi-n jos, şi cel mult reuşesc să</w:t>
        <w:br/>
        <w:t>emită vreun horoscop. De ce oar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Hmm... Păi pentru că fragmentul celor de la Ieru-</w:t>
        <w:br/>
        <w:t>salim e încă ascuns undeva. Pe de altă parte nici frag-</w:t>
        <w:br/>
        <w:t>mentul paulicienilor n-a ieşit la iveală, din cîte ştim noi.,.",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 e un răspuns gen Aglie, nu-i do noi. Am ecva</w:t>
        <w:br/>
        <w:t>mai bun. Evreii n-au nimic de a fac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 ce sens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vreii n-au de a face cu Planul. Nu pot avea, pur şi</w:t>
        <w:br/>
        <w:t>simplu. Să încercăm să ne imaginăm situaţia Templierilor,</w:t>
        <w:br/>
        <w:t>mai întîi la Ierusalim, şi apoi în căpităniile din Europa.</w:t>
        <w:br/>
        <w:t>Cavalerii francezi se întîlnesc cu cei germani, cu portu-</w:t>
        <w:br/>
        <w:t>ghezii, cu spaniolii, cu italienii, cu englezii, toţi la un loc</w:t>
        <w:br/>
        <w:t>au relaţii cu aria bizantină, şi mai ales se măsoară cu</w:t>
        <w:br/>
        <w:t>adversarul lor, cu turcul. Un adversar cu care se bat, dur</w:t>
        <w:br/>
        <w:t>cu care mai şi tratează, cum am văzut. Acelea erau forţele</w:t>
        <w:br/>
        <w:t>aflate în luptă, iar raporturile aveau loc între gentilomi</w:t>
        <w:br/>
        <w:t>de rang egal. Cine erau evreii pe timpul acela în Pales-</w:t>
        <w:br/>
        <w:t>tina ? O minoritate religioasă şi rasială, tolerată, respec-</w:t>
        <w:br/>
        <w:t>tată de arabi, care îi tratau cu condescendenţă binevoi-</w:t>
        <w:br/>
        <w:t>toare, şi cu care se purtau foarte urît creştinii, pentru că,</w:t>
        <w:br/>
        <w:t>să nu uităm că în decursul diferitelor cruciade, în timpul</w:t>
        <w:br/>
        <w:t>drumului, se jefuiau ghetouri, iar masacrele se ţineau lanţ.</w:t>
        <w:br/>
        <w:t>Şi noi ne facem iluzii că Templierii, cu toată putoarea</w:t>
        <w:br/>
        <w:t>aceea pe care o aveau sub nas, mai stăteau să facă schimb</w:t>
        <w:br/>
        <w:t>de informaţii mistice cu evreii ? Nicidecum. Iar în căpită-</w:t>
        <w:br/>
        <w:t>niile din Europa evreii apăreau ca nişte cămătari, oame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ău văzuţi, de care tfe puteai folosi, dar nu le acordai în-</w:t>
        <w:br/>
        <w:t>credere. Aici noi vorbim de un raport între cavaleri, con-</w:t>
        <w:br/>
        <w:t>struim planul unei cavalerii spirituale, şi am putut să ne</w:t>
        <w:br/>
        <w:t>imaginăm că Templierii din Provins introduc în afacerea</w:t>
        <w:br/>
        <w:t>asta oamenii de a două mînă ? Nici pomeneal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«Dar toată magia din Renaştere care se apucă să stu-</w:t>
        <w:br/>
        <w:t>dieze Cabal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 înţelege, doar sîntem de-acum aproape de a treia</w:t>
        <w:br/>
        <w:t>întîlnire, toţi muşcă zăbala, se caută nişte răsturnări,</w:t>
        <w:br/>
        <w:t>ebraica apare ca o limbă sacră şi misterioasă, cabaliştii au</w:t>
        <w:br/>
        <w:t>lucrat pe contul lor şi cu alte scopuri, cei treizeci şi şase</w:t>
        <w:br/>
        <w:t>de invizibili împrăştiaţi prin lume îşi vîră în cap că o</w:t>
        <w:br/>
        <w:t>limbă neînţeleasă poate ascunde cine ştie ce secrete. Pico</w:t>
        <w:br/>
        <w:t xml:space="preserve">della Mirandola va fi acela care va spune că </w:t>
      </w:r>
      <w:r>
        <w:rPr>
          <w:i/>
          <w:iCs/>
          <w:color w:val="000000"/>
          <w:sz w:val="24"/>
          <w:szCs w:val="24"/>
          <w:lang w:val="ro-RO"/>
        </w:rPr>
        <w:t>nulla nomina,</w:t>
        <w:br/>
        <w:t>ut significativa et in quantum nomina sunt, in magico</w:t>
        <w:br/>
        <w:t>opere virtutem hdbere non possunt, nisi sint Hebraica.</w:t>
        <w:br/>
      </w:r>
      <w:r>
        <w:rPr>
          <w:color w:val="000000"/>
          <w:sz w:val="24"/>
          <w:szCs w:val="24"/>
          <w:lang w:val="ro-RO"/>
        </w:rPr>
        <w:t>Ei, bine ? Pico della Mirandola era un creti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-o spunem pe şleau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pe deasupra, ca italian, era exclus din Plan. Ce</w:t>
        <w:br/>
        <w:t>ştia el de asta ? Cu atît mai rău pentru atîţia Agrippa,</w:t>
        <w:br/>
        <w:t>Reuchlin şi compania lor de trei parale care se aruncă pe</w:t>
        <w:br/>
        <w:t>pista asta falsă. Eu reconstitui aici istoria unei piste false,</w:t>
        <w:br/>
        <w:t>e clar ? Noi ne-am lăsat influenţaţi de Diotallevi care-i</w:t>
        <w:br/>
        <w:t>dădea zor cu Cabala. Diotallevi dă-i şi dă-i cu Cabala, iar</w:t>
        <w:br/>
        <w:t>noi i-am introdus pe evrei în Plan. Dar dacă Diotallevi</w:t>
        <w:br/>
        <w:t>s-âf fi ocupat cu cultura chineză, i-am fi băgat şi pe chi-</w:t>
        <w:br/>
        <w:t>nezi în Plan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ate că d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a poate că nu. Dar nu e cazul să ne smulgem părul</w:t>
        <w:br/>
        <w:t>clifl cap, am fost induşi în eroare de toţi. Eroarea asta au</w:t>
        <w:br/>
        <w:t>făcut-o cu toţii, de la Poştei încolo, probabil. Nutreau con-</w:t>
        <w:br/>
        <w:t>vingerea, la două sute de ani după Provins, că al şaselea</w:t>
        <w:br/>
        <w:t>grup era cel de la Ierusalim. Nu era adevăr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, scuză-mă, Casaubon, noi sîntem cei care am</w:t>
        <w:br/>
        <w:t>corectat interpretarea lui Ardenţi, şi am zis* că îhtîlnirea</w:t>
        <w:br/>
        <w:t>de pe piatră nu era la Stonehenge, ci pe piatra Moscheii</w:t>
        <w:br/>
        <w:t>lui Omar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ne-am înşelat. Pietre mai sînt destule. Trebuia să</w:t>
        <w:br/>
        <w:t>ne gîndim la un loc întemeiat pe o piatră, pe munte, pe</w:t>
        <w:br/>
        <w:t>• Imcă, pe pisc, pe marginea prăpastiei... Grupul al şase-</w:t>
        <w:br/>
        <w:t>lea aşteaptă în fortăreaţa Alamut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80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>1O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Şi apăru Kdiros care ţinea în mină</w:t>
        <w:br/>
        <w:t>un sceptru însemnînd puterea regală,</w:t>
        <w:br/>
        <w:t>şi-l   dădu   primului   zeu   creat,   iar</w:t>
        <w:br/>
        <w:t>acesta  îl luă şi zise :  „Numele  tău</w:t>
        <w:br/>
        <w:t>secret va fi din 36 de litere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Hassan-i Sabbah, </w:t>
      </w:r>
      <w:r>
        <w:rPr>
          <w:i/>
          <w:iCs/>
          <w:color w:val="000000"/>
          <w:lang w:val="ro-RO"/>
        </w:rPr>
        <w:t>Sargozast-i   Sayyid-na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mi executasem piesa mea de rezistenţă iar acum</w:t>
        <w:br/>
        <w:t>trebuia să dau nişte explicaţii. Mă îngrijisem de ele în</w:t>
        <w:br/>
        <w:t>zilele următoare, şi le dădusem lungi, minuţioase, do-</w:t>
        <w:br/>
        <w:t>cumentate, în timp ce pe măsuţele de la Pilade îi arătam lui</w:t>
        <w:br/>
        <w:t>Belbo dovezi peste dovezi, pe care el le parcurgea cu pri-</w:t>
        <w:br/>
        <w:t>virea din ce în ce mai înceţoşată, aprinzînd ţigară de la</w:t>
        <w:br/>
        <w:t>ţigară, întinzînd la fiecare cinci minute braţul în afară,</w:t>
        <w:br/>
        <w:t>cu paharul gol, doar cu un rest de gheaţă pe fund, iar</w:t>
        <w:br/>
        <w:t xml:space="preserve">Pilade grăbindu-se să i-1 umple din nou, </w:t>
      </w:r>
      <w:r>
        <w:rPr>
          <w:b/>
          <w:bCs/>
          <w:color w:val="000000"/>
          <w:sz w:val="24"/>
          <w:szCs w:val="24"/>
          <w:lang w:val="ro-RO"/>
        </w:rPr>
        <w:t xml:space="preserve">fără </w:t>
      </w:r>
      <w:r>
        <w:rPr>
          <w:color w:val="000000"/>
          <w:sz w:val="24"/>
          <w:szCs w:val="24"/>
          <w:lang w:val="ro-RO"/>
        </w:rPr>
        <w:t xml:space="preserve">să mai </w:t>
      </w:r>
      <w:r>
        <w:rPr>
          <w:b/>
          <w:bCs/>
          <w:color w:val="000000"/>
          <w:sz w:val="24"/>
          <w:szCs w:val="24"/>
          <w:lang w:val="ro-RO"/>
        </w:rPr>
        <w:t>aş-</w:t>
        <w:br/>
        <w:t xml:space="preserve">tepte </w:t>
      </w:r>
      <w:r>
        <w:rPr>
          <w:color w:val="000000"/>
          <w:sz w:val="24"/>
          <w:szCs w:val="24"/>
          <w:lang w:val="ro-RO"/>
        </w:rPr>
        <w:t>vreo coma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mele izvoare erau chiar acelea în care apăreau pri-</w:t>
        <w:br/>
        <w:t>mele povestiri despre Templieri, de la Gerard de Stras-</w:t>
        <w:br/>
        <w:t>sbourg pînă la Joinviile. Templierii intraseră în contact,</w:t>
        <w:br/>
        <w:t>aflîndu-se uneori în conflict, dar mai adesea în alianţă</w:t>
        <w:br/>
        <w:t>misterioasă, cu Asasinii Bătrînului de pe Mun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ovestea era bineînţeles mai complicată. Ea începea</w:t>
        <w:br/>
        <w:t>după moartea lui Mahomed, cu scindarea dintre cei ce</w:t>
        <w:br/>
        <w:t>urmau legea obişnuită, suniţii, şi susţinătorii lui Aii, gi-</w:t>
        <w:br/>
        <w:t>nerele Profetului, bărbatul Fatimci, care se vedea de-</w:t>
        <w:br/>
        <w:t>posedat de succesiune. Susţinătorii entuziaşti ai lui Aii</w:t>
        <w:br/>
        <w:t xml:space="preserve">erau cei care se recunoşteau în </w:t>
      </w:r>
      <w:r>
        <w:rPr>
          <w:i/>
          <w:iCs/>
          <w:color w:val="000000"/>
          <w:sz w:val="24"/>
          <w:szCs w:val="24"/>
          <w:lang w:val="ro-RO"/>
        </w:rPr>
        <w:t xml:space="preserve">shi'a, </w:t>
      </w:r>
      <w:r>
        <w:rPr>
          <w:color w:val="000000"/>
          <w:sz w:val="24"/>
          <w:szCs w:val="24"/>
          <w:lang w:val="ro-RO"/>
        </w:rPr>
        <w:t>grupul adepţilor, ce</w:t>
        <w:br/>
        <w:t>dăduseră viaţă aripii eretice a Islamului, şiiţii. O doctrină</w:t>
        <w:br/>
        <w:t>iniţiatică, ce vedea continuitatea revelaţiei nu în medi-</w:t>
        <w:br/>
        <w:t>aţia reînnoită asupra cuvintelor profetului, ci în însăşi</w:t>
        <w:br/>
        <w:t>persoana Imamului, domn, căpetenie, epifanie a divi-</w:t>
        <w:br/>
        <w:t>nităţii, realitate teofanică, Rege al Lum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0"/>
          <w:szCs w:val="30"/>
          <w:lang w:val="ro-RO"/>
        </w:rPr>
        <w:t>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\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r, ce' se întîmpla cu aripa asta eretică a</w:t>
        <w:br/>
        <w:t>iui, care ajungea încet, încet să fie infiltrată de toate</w:t>
        <w:br/>
        <w:t>doctrinele esoterice ale bazinului mediteraneean, de la</w:t>
        <w:br/>
        <w:t>maniheişti Ia gnostici, de la neoplatonici la mistica iranică.</w:t>
        <w:br/>
        <w:t>de toate acele sugestii pe eare le urmărisem de ani de</w:t>
        <w:br/>
        <w:t>zile în cursul dezvoltării lor occidentale ? Istoria era</w:t>
        <w:br/>
        <w:t>lungă, nu reuşeam s-o depanăm, asta şi pentru că felu-</w:t>
        <w:br/>
        <w:t xml:space="preserve">riţii autori şi protagonişti </w:t>
      </w:r>
      <w:r>
        <w:rPr>
          <w:b/>
          <w:bCs/>
          <w:color w:val="000000"/>
          <w:sz w:val="24"/>
          <w:szCs w:val="24"/>
          <w:lang w:val="ro-RO"/>
        </w:rPr>
        <w:t xml:space="preserve">arabi </w:t>
      </w:r>
      <w:r>
        <w:rPr>
          <w:color w:val="000000"/>
          <w:sz w:val="24"/>
          <w:szCs w:val="24"/>
          <w:lang w:val="ro-RO"/>
        </w:rPr>
        <w:t>aveau nume foarte lungi,</w:t>
        <w:br/>
        <w:t>textele cele mai serioase le transcriau cu semne diacritice,</w:t>
        <w:br/>
        <w:t>iar seara tîrziu nu mai reuşeam să distingem între Abu</w:t>
        <w:br/>
        <w:t xml:space="preserve">'Abdrl-la Muhammad b. 'Aii ibn Razzam aţ- Ţa"i </w:t>
      </w:r>
      <w:r>
        <w:rPr>
          <w:b/>
          <w:bCs/>
          <w:color w:val="000000"/>
          <w:sz w:val="24"/>
          <w:szCs w:val="24"/>
          <w:lang w:val="ro-RO"/>
        </w:rPr>
        <w:t>al-fcufi,</w:t>
        <w:br/>
      </w:r>
      <w:r>
        <w:rPr>
          <w:color w:val="000000"/>
          <w:sz w:val="24"/>
          <w:szCs w:val="24"/>
          <w:lang w:val="ro-RO"/>
        </w:rPr>
        <w:t xml:space="preserve">Abu Muhammad 'Ubaydu'1-lah, Abu Mu" </w:t>
      </w:r>
      <w:r>
        <w:rPr>
          <w:b/>
          <w:bCs/>
          <w:color w:val="000000"/>
          <w:sz w:val="24"/>
          <w:szCs w:val="24"/>
          <w:lang w:val="ro-RO"/>
        </w:rPr>
        <w:t xml:space="preserve">ini' </w:t>
      </w:r>
      <w:r>
        <w:rPr>
          <w:color w:val="000000"/>
          <w:sz w:val="24"/>
          <w:szCs w:val="24"/>
          <w:lang w:val="ro-RO"/>
        </w:rPr>
        <w:t>d-Din</w:t>
        <w:br/>
        <w:t xml:space="preserve">Nasir ibn </w:t>
      </w:r>
      <w:r>
        <w:rPr>
          <w:b/>
          <w:bCs/>
          <w:color w:val="000000"/>
          <w:sz w:val="24"/>
          <w:szCs w:val="24"/>
          <w:lang w:val="ro-RO"/>
        </w:rPr>
        <w:t xml:space="preserve">Hosrow </w:t>
      </w:r>
      <w:r>
        <w:rPr>
          <w:color w:val="000000"/>
          <w:sz w:val="24"/>
          <w:szCs w:val="24"/>
          <w:lang w:val="ro-RO"/>
        </w:rPr>
        <w:t xml:space="preserve">Marwasi Qobadyani (cred că </w:t>
      </w:r>
      <w:r>
        <w:rPr>
          <w:b/>
          <w:bCs/>
          <w:color w:val="000000"/>
          <w:sz w:val="24"/>
          <w:szCs w:val="24"/>
          <w:lang w:val="ro-RO"/>
        </w:rPr>
        <w:t xml:space="preserve">un </w:t>
      </w:r>
      <w:r>
        <w:rPr>
          <w:color w:val="000000"/>
          <w:sz w:val="24"/>
          <w:szCs w:val="24"/>
          <w:lang w:val="ro-RO"/>
        </w:rPr>
        <w:t>ai-ab</w:t>
        <w:br/>
        <w:t>s-ar fi găsit în aceeaşi încurcătură pentru a distinge între</w:t>
        <w:br/>
        <w:t>Amtotel. Aristoxcnes, Aristare, Aristide, Anaximandru.</w:t>
        <w:br/>
        <w:t>Anaximene, Anaxagora, Anacreon şi Anahars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un lucru era sigur. Şiismul se scindează m două</w:t>
        <w:br/>
        <w:t>numiri, una zisă duodeeimană. care rămânea în aşteptare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unui </w:t>
      </w:r>
      <w:r>
        <w:rPr>
          <w:color w:val="000000"/>
          <w:sz w:val="24"/>
          <w:szCs w:val="24"/>
          <w:lang w:val="ro-RO"/>
        </w:rPr>
        <w:t>Imam dispărut şi care urmează să vină. şi alta care e</w:t>
        <w:br/>
        <w:t>cea a ismatliţilor, ce ia naştere în imperiu] Fatimizilor</w:t>
        <w:br/>
        <w:t xml:space="preserve">clin Cairo, şi apoi din cauza diferitelor vicisitudini </w:t>
      </w:r>
      <w:r>
        <w:rPr>
          <w:i/>
          <w:iCs/>
          <w:color w:val="000000"/>
          <w:sz w:val="24"/>
          <w:szCs w:val="24"/>
          <w:lang w:val="ro-RO"/>
        </w:rPr>
        <w:t>se</w:t>
        <w:br/>
      </w:r>
      <w:r>
        <w:rPr>
          <w:color w:val="000000"/>
          <w:sz w:val="24"/>
          <w:szCs w:val="24"/>
          <w:lang w:val="ro-RO"/>
        </w:rPr>
        <w:t>a Urmă ca ismaelism reformat în Persia, prin acţiunea</w:t>
        <w:br/>
        <w:t>unui personaj' fascinant, mistic şi feroce, Hasan Sabbah.</w:t>
        <w:br/>
        <w:t xml:space="preserve">Şi </w:t>
      </w:r>
      <w:r>
        <w:rPr>
          <w:b/>
          <w:bCs/>
          <w:color w:val="000000"/>
          <w:sz w:val="24"/>
          <w:szCs w:val="24"/>
          <w:lang w:val="ro-RO"/>
        </w:rPr>
        <w:t xml:space="preserve">acolo </w:t>
      </w:r>
      <w:r>
        <w:rPr>
          <w:color w:val="000000"/>
          <w:sz w:val="24"/>
          <w:szCs w:val="24"/>
          <w:lang w:val="ro-RO"/>
        </w:rPr>
        <w:t>Sabbah îşi instalează centrul, tronul Ini imposibil</w:t>
        <w:br/>
        <w:t>de aflat, la sud-csL de Caspica, în fortăreaţa Alamut,</w:t>
        <w:br/>
        <w:t>Cuibul Vulturulu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colo Sabbah se înconjura de acoliţii săi. acei </w:t>
      </w:r>
      <w:r>
        <w:rPr>
          <w:i/>
          <w:iCs/>
          <w:color w:val="000000"/>
          <w:sz w:val="24"/>
          <w:szCs w:val="24"/>
          <w:lang w:val="ro-RO"/>
        </w:rPr>
        <w:t>fitla'h/-</w:t>
        <w:br/>
        <w:t xml:space="preserve">ynn </w:t>
      </w:r>
      <w:r>
        <w:rPr>
          <w:color w:val="000000"/>
          <w:sz w:val="24"/>
          <w:szCs w:val="24"/>
          <w:lang w:val="ro-RO"/>
        </w:rPr>
        <w:t xml:space="preserve">sau </w:t>
      </w:r>
      <w:r>
        <w:rPr>
          <w:i/>
          <w:iCs/>
          <w:color w:val="000000"/>
          <w:sz w:val="24"/>
          <w:szCs w:val="24"/>
          <w:lang w:val="ro-RO"/>
        </w:rPr>
        <w:t xml:space="preserve">ietlain, </w:t>
      </w:r>
      <w:r>
        <w:rPr>
          <w:color w:val="000000"/>
          <w:sz w:val="24"/>
          <w:szCs w:val="24"/>
          <w:lang w:val="ro-RO"/>
        </w:rPr>
        <w:t>credincioşi pînă la moarte pe care îi fo-</w:t>
        <w:br/>
        <w:t>losea ca să săvîrşcască asasinatele lui politice, instrumente</w:t>
        <w:br/>
        <w:t xml:space="preserve">ale aşa zisei </w:t>
      </w:r>
      <w:r>
        <w:rPr>
          <w:i/>
          <w:iCs/>
          <w:color w:val="000000"/>
          <w:sz w:val="24"/>
          <w:szCs w:val="24"/>
          <w:lang w:val="ro-RO"/>
        </w:rPr>
        <w:t xml:space="preserve">gi]tad lut/fi, </w:t>
      </w:r>
      <w:r>
        <w:rPr>
          <w:color w:val="000000"/>
          <w:sz w:val="24"/>
          <w:szCs w:val="24"/>
          <w:lang w:val="ro-RO"/>
        </w:rPr>
        <w:t xml:space="preserve">războiul sfînt secret. </w:t>
      </w:r>
      <w:r>
        <w:rPr>
          <w:i/>
          <w:iCs/>
          <w:color w:val="000000"/>
          <w:sz w:val="24"/>
          <w:szCs w:val="24"/>
          <w:lang w:val="ro-RO"/>
        </w:rPr>
        <w:t>Fedam-ii,</w:t>
        <w:br/>
      </w:r>
      <w:r>
        <w:rPr>
          <w:color w:val="000000"/>
          <w:sz w:val="24"/>
          <w:szCs w:val="24"/>
          <w:lang w:val="ro-RO"/>
        </w:rPr>
        <w:t>sau cum le-o fi zicînd el, care aveau mai apoi să capete</w:t>
        <w:br/>
        <w:t>faimă tristă sub numele de Asasini — care nu e un mime</w:t>
        <w:br/>
        <w:t>frumos acum, dar atunci, pentru ci. era splendid, emblemă</w:t>
        <w:br/>
        <w:t>a unei raso de călugări războinici ce se asemănau nmlt eu</w:t>
        <w:br/>
        <w:t>Templierii, gata să raoară pentru credinţă. Cavalerie</w:t>
        <w:br/>
        <w:t>spiritual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Fortăreaţa sau castelul Alamut : Piatra. Construită pe</w:t>
        <w:br/>
        <w:t>o creastă aeriană, lungă de patru sute de, tnctri şi lată pe</w:t>
        <w:br/>
        <w:t>alocuri de numai cîţiva paşi, ajungîn4 'pînă la maximum</w:t>
        <w:br/>
        <w:t>treizeci ; de departe, pentru cine ajungea la ea pe dru-</w:t>
        <w:br/>
        <w:t>mul spre   Azerbaidjan,   apărea cti un zid   natural,  alb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18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oiisitor.în soare, uşor albăstrui în amurgul purpuriu, </w:t>
      </w:r>
      <w:r>
        <w:rPr>
          <w:i/>
          <w:iCs/>
          <w:color w:val="000000"/>
          <w:sz w:val="24"/>
          <w:szCs w:val="24"/>
          <w:lang w:val="ro-RO"/>
        </w:rPr>
        <w:t>pal</w:t>
        <w:br/>
      </w:r>
      <w:r>
        <w:rPr>
          <w:color w:val="000000"/>
          <w:sz w:val="24"/>
          <w:szCs w:val="24"/>
          <w:lang w:val="ro-RO"/>
        </w:rPr>
        <w:t xml:space="preserve">în zox'i şi roşu ca sîngele în răsărit, </w:t>
      </w:r>
      <w:r>
        <w:rPr>
          <w:i/>
          <w:iCs/>
          <w:color w:val="000000"/>
          <w:sz w:val="24"/>
          <w:szCs w:val="24"/>
          <w:lang w:val="ro-RO"/>
        </w:rPr>
        <w:t xml:space="preserve">M </w:t>
      </w:r>
      <w:r>
        <w:rPr>
          <w:color w:val="000000"/>
          <w:sz w:val="24"/>
          <w:szCs w:val="24"/>
          <w:lang w:val="ro-RO"/>
        </w:rPr>
        <w:t>unele yile .dispărând</w:t>
        <w:br/>
        <w:t>printre nori sau scîntei de fulgere. De-a lungul marginilor</w:t>
        <w:br/>
        <w:t>ei superioare se distingea cu greu o lucrătură imprecisă</w:t>
        <w:br/>
        <w:t>•ji artificială, de turnuri pătrate ; de dedesubt apărea ca</w:t>
        <w:br/>
        <w:t>un şir de lespezi de piatră ce se repezeau către înălţimi</w:t>
        <w:br/>
        <w:t>pe sute ide metri, care păreau să se prăvălească asupra</w:t>
        <w:br/>
        <w:t>privitorului; versantul cel mai accesibil era o clină acci-</w:t>
        <w:br/>
        <w:t>dentată, plină de pietroaie, pe care nici astăzi arheologii</w:t>
        <w:br/>
        <w:t>nu reuşesc să o urce, iar pe vremea aceea era urcată pe</w:t>
        <w:br/>
        <w:t>nişte scăriţe secrete scobite în spirală hi stâncă, ca şi cum</w:t>
        <w:br/>
        <w:t>i m măr fosii ar fi fost scobit de miez, şi pe care le putea</w:t>
        <w:br/>
        <w:t>apăra un singur arcaş. Inexpugnabilă, învîrtejită spre</w:t>
        <w:br/>
        <w:t>Celălalt Tărîm, Alamut, fortăreaţa Asasinilor. Puteai</w:t>
        <w:br/>
        <w:t>ajunge la ea numai călare pe vult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ici domnea Hasan, iar după el aceia care or mai fi</w:t>
        <w:br/>
        <w:t>fost cunoscuţi sub numele de Bătrînul de pe Munte,</w:t>
        <w:br/>
        <w:t>primul dintre toţi fiind succesorul său cel iute la mînio,</w:t>
        <w:br/>
        <w:t>Sinan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asan născocise o tactică de dominaţie, asupra alor</w:t>
        <w:br/>
        <w:t>săi şi asupra adversarilor. Pe duşmani îi avertiza că dacă</w:t>
        <w:br/>
        <w:t>nu vor sta gata să-i îndeplinească vrerile, îi va ucide.</w:t>
        <w:br/>
        <w:t>Iar de Asasini nimeni nu putea scăpa. Nizamu'1-M-ulk,</w:t>
        <w:br/>
        <w:t>primul ministru al sultanului, pe cînd cruciaţii se osteneau</w:t>
        <w:br/>
        <w:t>încă să cucerească Ierusalimul, în timp ce era purtat</w:t>
        <w:br/>
        <w:t>în lectică să meargă la femeile iui, este străpuns ^mortal</w:t>
        <w:br/>
        <w:t>cu pumnalul de un ucigaş care se apropiase de ei travestit</w:t>
        <w:br/>
        <w:t>în derviş. Ata-tbegul din Hims, în timp ce cobora dia</w:t>
        <w:br/>
        <w:t>castelul lui ca să se ducă la rugăciunea de vinerea, în-</w:t>
        <w:br/>
        <w:t>conjurat de un steag de oşteni înarmaţi pînă-n dinţi, e</w:t>
        <w:br/>
        <w:t>înjunghiat de ucigaşii Bătrânulu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inan hotărăşte să-1 ucidă pe marchizul creştin ■Conrad</w:t>
        <w:br/>
        <w:t>de Monferrat, şi-i instruieşte pe doi dintre ai săi, care</w:t>
        <w:br/>
        <w:t>se infiltrează printre necredincioşi copiindu-le obiceiurile</w:t>
        <w:br/>
        <w:t>şi limba, după o pregătire grea. Travestiţi în călugări,</w:t>
        <w:br/>
        <w:t>în timp ce episcopul din Tyr oferea un banchet neştiu-</w:t>
        <w:br/>
        <w:t>torului marchiz, îi sar în spate şi-1 rănesc. Unul difrtre</w:t>
        <w:br/>
        <w:t>Asasini este imediat omorît de gărzile marchizului, celă-</w:t>
        <w:br/>
        <w:t>lalt se refugiază într-o biserică, aşteaptă să-i fie adus ră-</w:t>
        <w:br/>
        <w:t>nitul, sare asupra lui, îl lichidează şi-şi dă duhul 'ferici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8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14"/>
          <w:szCs w:val="14"/>
          <w:lang w:val="ro-RO"/>
        </w:rPr>
        <w:t>^^H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uci, spuneau istoriografii arabi din linia sunită,</w:t>
        <w:br/>
        <w:t>şi apoi cronicarii creştini, de la Odoric din Pordenone pînă</w:t>
        <w:br/>
        <w:t>la Marco Polo, Bătrîmil descoperise o modalitate înfiora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oare </w:t>
      </w:r>
      <w:r>
        <w:rPr>
          <w:color w:val="000000"/>
          <w:sz w:val="24"/>
          <w:szCs w:val="24"/>
          <w:lang w:val="ro-RO"/>
        </w:rPr>
        <w:t>de a~i face pe cavalerii săi foarte fideli pînă la ulti-</w:t>
        <w:br/>
        <w:t>mul sacrificiu, adevărate maşini de război invincibile. îi</w:t>
        <w:br/>
        <w:t>ducea căţărîndu-i încă de mici, în timpul somnului pînă</w:t>
        <w:br/>
        <w:t>în vîrful fortăreţe!, le biciuia nervii cu desfătări, vin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fentei, </w:t>
      </w:r>
      <w:r>
        <w:rPr>
          <w:color w:val="000000"/>
          <w:sz w:val="24"/>
          <w:szCs w:val="24"/>
          <w:lang w:val="ro-RO"/>
        </w:rPr>
        <w:t>flori, banchete deşănţate, le lua minţile cu haşiş</w:t>
        <w:br/>
        <w:t>— de unde şi numele sectei. Iar eînd nu mai puteau re-</w:t>
        <w:br/>
        <w:t xml:space="preserve">nunţa la deliciile </w:t>
      </w:r>
      <w:r>
        <w:rPr>
          <w:b/>
          <w:bCs/>
          <w:color w:val="000000"/>
          <w:sz w:val="24"/>
          <w:szCs w:val="24"/>
          <w:lang w:val="ro-RO"/>
        </w:rPr>
        <w:t xml:space="preserve">perverse </w:t>
      </w:r>
      <w:r>
        <w:rPr>
          <w:color w:val="000000"/>
          <w:sz w:val="24"/>
          <w:szCs w:val="24"/>
          <w:lang w:val="ro-RO"/>
        </w:rPr>
        <w:t>ale acelei născocii'i de Paradis,</w:t>
        <w:br/>
        <w:t>îi smulgea din somnul lor şi-i punea în faţa acestei alter-</w:t>
        <w:br/>
        <w:t>native : du-te şi ucide, dacă reuşeşti, acest Rai pe care-1</w:t>
        <w:br/>
        <w:t>laşi va ii din nou al tău pentru totdeauna, dacă eşuezi,</w:t>
        <w:br/>
        <w:t>cazi din nou în gheena de fiecare 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ăia. zăpăciţi de drog, supuşi voinţei lui, se sacrifi-</w:t>
        <w:br/>
        <w:t>cau ca să sacrifice, ucigaşi condamnaţi la moarte, victime</w:t>
        <w:br/>
        <w:t>condamnate să facă victim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e mult se temeau de ei, şi cîte nu născoceau despre</w:t>
        <w:br/>
        <w:t>ei cruciaţii în nopţile fără lună în timp ce sufla simunul</w:t>
        <w:br/>
        <w:t>deşertului ! Cit îi mai admirau Templierii, brutele acelea,</w:t>
        <w:br/>
        <w:t>subjugate de acea voinţă clară de martiriu, căci se supu-</w:t>
        <w:br/>
        <w:t>neau să le plătească vamă lor, cerindu-Ie în schimb tri-</w:t>
        <w:br/>
        <w:t>buturi formale, într-un joc de concesii reciproce, de com-</w:t>
        <w:br/>
        <w:t>plicaţii, frai,ie de arme, spintecîndu-se în cîmp deschis,</w:t>
        <w:br/>
        <w:t>mingiindu-se în secret, şoptindu-şi unii altora viziuni</w:t>
        <w:br/>
        <w:t>mistice, formule magice, subtilităţi alchimice..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 la Asasini, Templierii îşi învaţă riturile lor oculte.</w:t>
        <w:br/>
        <w:t>Numai ignoranţa bicisnică a juzilor şi a inchizitorilor</w:t>
        <w:br/>
        <w:t>regelui Filip îi împiedicase să priceapă că scuipatul pe</w:t>
        <w:br/>
        <w:t>"cruce, sărutul în anus, pisica neagră şi închinarea la Ba-</w:t>
        <w:br/>
        <w:t>fomet nu erau altceva decît repetarea altor rituri, pe care</w:t>
        <w:br/>
        <w:t>Templierii le săvîrşeau sub influenţa primei taine pe care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învăţaseră în orient, obiceiul haşişulu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Şi atunci ora evident că Planul se năştea şi trebuia să</w:t>
        <w:br/>
        <w:t>se nască, acolo : de la oamenii din Alamut Templierii</w:t>
        <w:br/>
        <w:t>învăţau despre curenţii subpămîntcni, cu oamenii din</w:t>
        <w:br/>
        <w:t>Alamut se întruniseră la Provins şi instituiseră</w:t>
        <w:br/>
        <w:t>intriga ocultă a celor treizeci şi şase de invizibili, şi</w:t>
        <w:br/>
        <w:t>de-aia Christian Rosencreutz călătorise la Fez şi în alte</w:t>
        <w:br/>
        <w:t>locuri din Orient, de-asta se adresase Orientului şi Poşt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"c  asta din Orient şi </w:t>
      </w:r>
      <w:r>
        <w:rPr>
          <w:b/>
          <w:bCs/>
          <w:color w:val="000000"/>
          <w:sz w:val="24"/>
          <w:szCs w:val="24"/>
          <w:lang w:val="ro-RO"/>
        </w:rPr>
        <w:t xml:space="preserve">din </w:t>
      </w:r>
      <w:r>
        <w:rPr>
          <w:color w:val="000000"/>
          <w:sz w:val="24"/>
          <w:szCs w:val="24"/>
          <w:lang w:val="ro-RO"/>
        </w:rPr>
        <w:t xml:space="preserve">Egipt, sediul </w:t>
      </w:r>
      <w:r>
        <w:rPr>
          <w:b/>
          <w:bCs/>
          <w:color w:val="000000"/>
          <w:sz w:val="24"/>
          <w:szCs w:val="24"/>
          <w:lang w:val="ro-RO"/>
        </w:rPr>
        <w:t>ismaeliţi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l/i, aveau-să importe magii Renaşterii divinitatea e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ană a Planului,  pe  Hermes,  Hermes-Teuth sau Toth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 cu ajutorul unor simboluri </w:t>
      </w:r>
      <w:r>
        <w:rPr>
          <w:b/>
          <w:bCs/>
          <w:color w:val="000000"/>
          <w:sz w:val="24"/>
          <w:szCs w:val="24"/>
          <w:lang w:val="ro-RO"/>
        </w:rPr>
        <w:t xml:space="preserve">egiptene </w:t>
      </w:r>
      <w:r>
        <w:rPr>
          <w:color w:val="000000"/>
          <w:sz w:val="24"/>
          <w:szCs w:val="24"/>
          <w:lang w:val="ro-RO"/>
        </w:rPr>
        <w:t xml:space="preserve">îşi făurise </w:t>
      </w:r>
      <w:r>
        <w:rPr>
          <w:b/>
          <w:bCs/>
          <w:color w:val="000000"/>
          <w:sz w:val="24"/>
          <w:szCs w:val="24"/>
          <w:lang w:val="ro-RO"/>
        </w:rPr>
        <w:t>rituri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i   intrigantul  de  Cagliostro.   Iar  iezuiţii,   iezuiţii,  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'i^in proşti decît am fi presupus noi, prin bunul Kirch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!• aruncaseră imediat asupra hieroglifelor, şi asupra </w:t>
      </w:r>
      <w:r>
        <w:rPr>
          <w:b/>
          <w:bCs/>
          <w:color w:val="000000"/>
          <w:sz w:val="24"/>
          <w:szCs w:val="24"/>
          <w:lang w:val="ro-RO"/>
        </w:rPr>
        <w:t>lim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■</w:t>
      </w:r>
      <w:r>
        <w:rPr>
          <w:color w:val="000000"/>
          <w:sz w:val="24"/>
          <w:szCs w:val="24"/>
          <w:lang w:val="ro-RO"/>
        </w:rPr>
        <w:t>ii copte, şi a altor graiuri orientale, ebraica fiind nu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' . i paravan, o concesie făcută modei epoc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 xml:space="preserve">; </w:t>
      </w:r>
      <w:r>
        <w:rPr>
          <w:b/>
          <w:bCs/>
          <w:i/>
          <w:iCs/>
          <w:color w:val="000000"/>
          <w:sz w:val="16"/>
          <w:szCs w:val="16"/>
          <w:lang w:val="ro-RO"/>
        </w:rPr>
        <w:t>.ţ: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o-RO"/>
        </w:rPr>
        <w:t>.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  <w:br/>
      </w: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'fQ/ţ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</w:t>
      </w:r>
      <w:r>
        <w:rPr>
          <w:rFonts w:cs="Arial"/>
          <w:i/>
          <w:iCs/>
          <w:color w:val="000000"/>
          <w:sz w:val="22"/>
          <w:szCs w:val="22"/>
          <w:lang w:val="ro-RO"/>
        </w:rPr>
        <w:t>Aceste texte nu se adreseaz</w:t>
      </w:r>
      <w:r>
        <w:rPr>
          <w:i/>
          <w:iCs/>
          <w:color w:val="000000"/>
          <w:sz w:val="22"/>
          <w:szCs w:val="22"/>
          <w:lang w:val="ro-RO"/>
        </w:rPr>
        <w:t>ă mur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torilor de rînd.„ Apercepţia gnostică</w:t>
        <w:br/>
        <w:t>este o cale rezervată unei elite... Căci,</w:t>
        <w:br/>
        <w:t>după cuvmtul Bibliei: nu aruncaţi</w:t>
        <w:br/>
        <w:t>mărgăritarele voastre la por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(Kamal   Jumblatt,   Interviu   </w:t>
      </w:r>
      <w:r>
        <w:rPr>
          <w:i/>
          <w:iCs/>
          <w:color w:val="000000"/>
          <w:sz w:val="22"/>
          <w:szCs w:val="22"/>
          <w:lang w:val="ro-RO"/>
        </w:rPr>
        <w:t>îti</w:t>
        <w:br/>
        <w:t>jour, 31.3.196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Arcana publicata vilescwwt :  et </w:t>
      </w:r>
      <w:r>
        <w:rPr>
          <w:color w:val="000000"/>
          <w:sz w:val="22"/>
          <w:szCs w:val="22"/>
          <w:lang w:val="ro-RO"/>
        </w:rPr>
        <w:t>&lt;</w:t>
        <w:br/>
      </w:r>
      <w:r>
        <w:rPr>
          <w:i/>
          <w:iCs/>
          <w:color w:val="000000"/>
          <w:sz w:val="22"/>
          <w:szCs w:val="22"/>
          <w:lang w:val="ro-RO"/>
        </w:rPr>
        <w:t>tiarn prophanata amittu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Ergo : ne niargarifas obijce porcis,</w:t>
        <w:br/>
        <w:t>seu asinus substerne ros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Johann Valentin Andreae, </w:t>
      </w:r>
      <w:r>
        <w:rPr>
          <w:i/>
          <w:iCs/>
          <w:color w:val="000000"/>
          <w:lang w:val="ro-RO"/>
        </w:rPr>
        <w:t>Die Chymische</w:t>
        <w:br/>
      </w:r>
      <w:r>
        <w:rPr>
          <w:color w:val="000000"/>
          <w:lang w:val="ro-RO"/>
        </w:rPr>
        <w:t xml:space="preserve">des </w:t>
      </w:r>
      <w:r>
        <w:rPr>
          <w:i/>
          <w:iCs/>
          <w:color w:val="000000"/>
          <w:lang w:val="ro-RO"/>
        </w:rPr>
        <w:t xml:space="preserve">Christian Rosencreutz, </w:t>
      </w:r>
      <w:r>
        <w:rPr>
          <w:color w:val="000000"/>
          <w:lang w:val="ro-RO"/>
        </w:rPr>
        <w:t>Strassburg,</w:t>
        <w:br/>
        <w:t>Zetzner, 1616, frontispiciu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i pe de altă parte, unde să găseşti pe cineva care să</w:t>
        <w:br/>
        <w:t>ştie să aştepte pe piatră timp de şase secole şi care, pe</w:t>
        <w:br/>
        <w:t>piatră, ar fi aşteptat ? Desigur, Alamut pînă la urmă că-</w:t>
        <w:br/>
        <w:t>zuse sub presiunea mongolă, dar secta ismaeliţilor supra-</w:t>
        <w:br/>
        <w:t>vieţuise în tot orientul, pe de o parte se amestecase cu su-</w:t>
        <w:br/>
        <w:t>fismul, ce nu era şiit, pe de alta dăduse naştere teribilei</w:t>
        <w:br/>
        <w:t>secte a drusilor, pe de alta, în fine, supravieţuise cu aşa-</w:t>
        <w:br/>
        <w:t>iişii khojas indieni, adepţii lui Aga Khan, nu departe de</w:t>
        <w:br/>
        <w:t>locul unde era Agartth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r mai descoperisem şi altceva. Sub dinastia Fatimizi-</w:t>
        <w:br/>
        <w:t>lor noţiunile hermetice ale egiptenilor antici, prin inter-</w:t>
        <w:br/>
        <w:t>mediul academiei din Heliopolis, fuseseră redescoperite</w:t>
        <w:br/>
        <w:t>la Cairo, unde fusese instituită o Casă a Ştiinţelor. Casa</w:t>
        <w:br/>
        <w:t>Ştiinţelor ! De unde-şi luase Bacon inspiraţia pentru</w:t>
        <w:br/>
        <w:t>Casa lui Solomon, care fusese modelul pentru Conser-</w:t>
        <w:br/>
        <w:t>vatoire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i uite-aşa, uite-aşa, nu mai e nici o.îndoială", zicea</w:t>
        <w:br/>
        <w:t>Belbo ameţit. Apoi : „Dar, bine, cabalişti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 numai o istorie paralelă. Rabinii de la Ierusalim</w:t>
        <w:br/>
        <w:t>intuiesc că ceva s-a petrecut între Templieri şi Asasini,</w:t>
        <w:br/>
        <w:t>iar rabinii din Spania, umblînd cu aerul că împrumută</w:t>
        <w:br/>
        <w:t>bani cu dobîndă pentru căpităniile europene, miros şi ei</w:t>
        <w:br/>
        <w:t>ceva. Sînt excluşi de la secret, şi într-un gest de orgoli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1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naţional decid să înţeleagă totul pe cont propriu. </w:t>
      </w:r>
      <w:r>
        <w:rPr>
          <w:i/>
          <w:iCs/>
          <w:color w:val="000000"/>
          <w:sz w:val="24"/>
          <w:szCs w:val="24"/>
          <w:lang w:val="ro-RO"/>
        </w:rPr>
        <w:t>Qarn,</w:t>
        <w:br/>
      </w:r>
      <w:r>
        <w:rPr>
          <w:color w:val="000000"/>
          <w:sz w:val="24"/>
          <w:szCs w:val="24"/>
          <w:lang w:val="ro-RO"/>
        </w:rPr>
        <w:t>noi, Poporul Ales, sîntem ţinuţi în neştiinţă faţă de secre-</w:t>
        <w:br/>
        <w:t>iul secretelor ? Şi ţac, începe tradiţia cabalistică, tentativ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loică a celor din diaspora. a emarginaţîlor. de a le-o face</w:t>
        <w:br/>
        <w:t>a ciudă domnilor acelora, dominatorilor care pretind că</w:t>
        <w:br/>
        <w:t>,1 iu tot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Dar făcînd astfel, le dau creştinilor impresia că ştia</w:t>
        <w:br/>
        <w:t>«•ii adevărat tot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.Şi, la un moment dat. cineva face gafa aia enormă,</w:t>
        <w:br/>
        <w:t>i 'onfundă Ismael cu Israe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Deci Barruel, şi Protocoalele, şi Holocaustul sînt nu-</w:t>
        <w:br/>
        <w:t>mai fructul unei schimbări de consoan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Şase milioane de evrei ucişi dintr-o eroare a lui Pico</w:t>
        <w:br/>
        <w:t>dulia Mirandol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Sau poate că e alt motiv. Poporul ales îşi asumase</w:t>
        <w:br/>
        <w:t>sarcina interpretării Cărţii. A răspîndit o obsesie. Iar</w:t>
        <w:br/>
        <w:t>ceilalţi, negăsind nimic în Carte, s-au răzbunat. Lumea se</w:t>
        <w:br/>
        <w:t>leme de cine ne pune faţă-riTaţă cu Legea. Insă Asasinii</w:t>
        <w:br/>
        <w:t>de ce nu se arată la faţă mai devreme ?'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, domnule Belbo ! Gîndiţi-vă la halul de depri-</w:t>
        <w:br/>
        <w:t>mare al zonei ăsteia după bătălia de la Lepanto, Sebotten-</w:t>
        <w:br/>
        <w:t>clorf al dumneavoastră pricepe totuşi că ceva trebuie cău-</w:t>
        <w:br/>
        <w:t>tat printre dervişii turci, dar Alamut nu mai este, ăia</w:t>
        <w:br/>
        <w:t>şi-au găsit altă vizuină, cine ştie unde, şi aşteaptă. Iar</w:t>
        <w:br/>
        <w:t>acum a venit momentul lor, pe aripa iredentismului is-</w:t>
        <w:br/>
        <w:t>lamic scot din nou capul. Punîndu-1 pe Hitler în Plan, am</w:t>
        <w:br/>
        <w:t>găsit un bun motiv pentru al doilea război mondial. Pu-</w:t>
        <w:br/>
        <w:t>nîndu-i pe Asasinii de la Alamut, nu facem decît să expli-</w:t>
        <w:br/>
        <w:t>căm ce se petrece de ani de zile între Mediterana şi Golful</w:t>
        <w:br/>
        <w:t>l'ersic. Şi aici găsim locul să introducem societatea Tres,</w:t>
        <w:br/>
        <w:t>Templi Resurgentes Equites Synarchici. O societate care-şi</w:t>
        <w:br/>
        <w:t>propune să restabilească în fine contactele cu cavaleriile</w:t>
        <w:br/>
        <w:t>spirituale de credinţe diferi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Sau care stimulează conflictele pentru a bloca totul şi</w:t>
        <w:br/>
        <w:t>a pescui în ape tulburi. E clar. Am ajuns la finele lucrării</w:t>
        <w:br/>
        <w:t>noastre de cîrpăcire a Istoriei. Nu cumva din întîmplare</w:t>
        <w:br/>
        <w:t>în momentul suprem Pendulul o s-arate că Umbilicuş</w:t>
        <w:br/>
        <w:t>Mundi se află la Alamu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Hai să nu exagerăm. Eu aş lăsa acest ultim punct </w:t>
      </w:r>
      <w:r>
        <w:rPr>
          <w:i/>
          <w:iCs/>
          <w:color w:val="000000"/>
          <w:sz w:val="24"/>
          <w:szCs w:val="24"/>
          <w:lang w:val="ro-RO"/>
        </w:rPr>
        <w:t>în</w:t>
        <w:br/>
      </w:r>
      <w:r>
        <w:rPr>
          <w:color w:val="000000"/>
          <w:sz w:val="24"/>
          <w:szCs w:val="24"/>
          <w:lang w:val="ro-RO"/>
        </w:rPr>
        <w:t>suspens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 Pendulul-'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color w:val="000000"/>
          <w:sz w:val="24"/>
          <w:szCs w:val="24"/>
          <w:lang w:val="ro-RO"/>
        </w:rPr>
        <w:t>: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că vreţi. Nu putem spune chiar tot ce ne trcoţ</w:t>
        <w:br/>
        <w:t>prin cap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gur, sigur. Rigoarea înainte de to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seara aceea eu eram numai mîndru că reconsti-</w:t>
        <w:br/>
        <w:t>tuisem o frumoasă istorie. Eram un estet, care foloseşte</w:t>
        <w:br/>
        <w:t>carnea şi sîngele lumii, ca să facă din ele Frumuseţe.</w:t>
        <w:br/>
        <w:t>Belbo era acum un adept. Ca toţi ceilalţi, nu prin ilumi-</w:t>
        <w:br/>
        <w:t xml:space="preserve">nare, ci </w:t>
      </w:r>
      <w:r>
        <w:rPr>
          <w:i/>
          <w:iCs/>
          <w:color w:val="000000"/>
          <w:sz w:val="24"/>
          <w:szCs w:val="24"/>
          <w:lang w:val="ro-RO"/>
        </w:rPr>
        <w:t>fante de mieux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1O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Lucretiu, De </w:t>
      </w:r>
      <w:r>
        <w:rPr>
          <w:i/>
          <w:iCs/>
          <w:color w:val="000000"/>
          <w:lang w:val="ro-RO"/>
        </w:rPr>
        <w:t>rcnim natura, 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4"/>
          <w:szCs w:val="4"/>
          <w:lang w:val="ro-RO"/>
        </w:rPr>
        <w:t>■</w:t>
      </w:r>
      <w:r>
        <w:rPr>
          <w:rFonts w:eastAsia="Arial" w:cs="Arial" w:ascii="Arial" w:hAnsi="Arial"/>
          <w:i/>
          <w:iCs/>
          <w:color w:val="000000"/>
          <w:sz w:val="4"/>
          <w:szCs w:val="4"/>
          <w:lang w:val="ro-RO"/>
        </w:rPr>
        <w:t xml:space="preserve"> </w:t>
      </w:r>
      <w:r>
        <w:rPr>
          <w:rFonts w:cs="Arial" w:ascii="Arial" w:hAnsi="Arial"/>
          <w:color w:val="000000"/>
          <w:sz w:val="4"/>
          <w:szCs w:val="4"/>
          <w:lang w:val="ro-RO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Probabil că în zilele acelea Belbo a căutat </w:t>
      </w:r>
      <w:r>
        <w:rPr>
          <w:b/>
          <w:bCs/>
          <w:color w:val="000000"/>
          <w:sz w:val="24"/>
          <w:szCs w:val="24"/>
          <w:lang w:val="ro-RO"/>
        </w:rPr>
        <w:t>să-si d™</w:t>
        <w:br/>
      </w:r>
      <w:r>
        <w:rPr>
          <w:color w:val="000000"/>
          <w:sz w:val="24"/>
          <w:szCs w:val="24"/>
          <w:lang w:val="ro-RO"/>
        </w:rPr>
        <w:t xml:space="preserve">.ama </w:t>
      </w:r>
      <w:r>
        <w:rPr>
          <w:color w:val="000000"/>
          <w:sz w:val="24"/>
          <w:szCs w:val="24"/>
          <w:vertAlign w:val="subscript"/>
          <w:lang w:val="ro-RO"/>
        </w:rPr>
        <w:t>ce</w:t>
      </w:r>
      <w:r>
        <w:rPr>
          <w:color w:val="000000"/>
          <w:sz w:val="24"/>
          <w:szCs w:val="24"/>
          <w:lang w:val="ro-RO"/>
        </w:rPr>
        <w:t xml:space="preserve"> se petrece cu ei. Dar fără ca severitatea cu ca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56"/>
          <w:szCs w:val="56"/>
          <w:lang w:val="ro-RO"/>
        </w:rPr>
        <w:t>^ssăKSăâ</w:t>
      </w:r>
      <w:r>
        <w:rPr>
          <w:color w:val="000000"/>
          <w:sz w:val="56"/>
          <w:szCs w:val="56"/>
          <w:vertAlign w:val="superscript"/>
          <w:lang w:val="ro-RO"/>
        </w:rPr>
        <w:t>poată</w:t>
      </w:r>
      <w:r>
        <w:rPr>
          <w:color w:val="000000"/>
          <w:sz w:val="56"/>
          <w:szCs w:val="56"/>
          <w:lang w:val="ro-RO"/>
        </w:rPr>
        <w:t xml:space="preserve"> </w:t>
      </w:r>
      <w:r>
        <w:rPr>
          <w:color w:val="000000"/>
          <w:sz w:val="56"/>
          <w:szCs w:val="56"/>
          <w:vertAlign w:val="superscript"/>
          <w:lang w:val="ro-RO"/>
        </w:rPr>
        <w:t>desprinde</w:t>
      </w:r>
      <w:r>
        <w:rPr>
          <w:color w:val="000000"/>
          <w:sz w:val="56"/>
          <w:szCs w:val="56"/>
          <w:lang w:val="ro-RO"/>
        </w:rPr>
        <w:t xml:space="preserve"> </w:t>
      </w:r>
      <w:r>
        <w:rPr>
          <w:color w:val="000000"/>
          <w:sz w:val="56"/>
          <w:szCs w:val="56"/>
          <w:vertAlign w:val="superscript"/>
          <w:lang w:val="ro-RO"/>
        </w:rPr>
        <w:t>de</w:t>
      </w:r>
      <w:r>
        <w:rPr>
          <w:color w:val="000000"/>
          <w:sz w:val="56"/>
          <w:szCs w:val="56"/>
          <w:lang w:val="ro-RO"/>
        </w:rPr>
        <w:t xml:space="preserve"> </w:t>
      </w:r>
      <w:r>
        <w:rPr>
          <w:color w:val="000000"/>
          <w:sz w:val="56"/>
          <w:szCs w:val="56"/>
          <w:vertAlign w:val="superscript"/>
          <w:lang w:val="ro-RO"/>
        </w:rPr>
        <w:t>răui</w:t>
      </w:r>
      <w:r>
        <w:rPr>
          <w:color w:val="000000"/>
          <w:sz w:val="56"/>
          <w:szCs w:val="56"/>
          <w:lang w:val="ro-RO"/>
        </w:rPr>
        <w:t xml:space="preserve"> » «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 : Şi dacă est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' Să inventezi un Plan : Planul te justifică</w:t>
        <w:br/>
        <w:t>m aşa măsură încît nu mai poţi fi responsabil</w:t>
        <w:br/>
        <w:t>de însuşi Planul. Ajunge să arunci piatra ei</w:t>
        <w:br/>
        <w:t>să-ţi ascunzi mîna. Nu ar exista eşec dacă ar</w:t>
        <w:br/>
        <w:t>exista cu adevărat un Pl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i avut-o niciodată pe Cccilia pentru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honţii au făcut ca Annibale Cantalamessa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io Bo sa nu so priceapă la cel mai prieten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strument dintre toate alămurile. Ai fugit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aţa celor din Canaletto pentru că Decanii 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rut să te cruţe în vederea altui holocaust  I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mul cu cicatrice are un talisman mai puterni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cit al t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Plan, un vinovat. Visul speciei. An Deus</w:t>
        <w:br/>
        <w:t>sit. Dacă există, e vina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Lucrul căruia i-am pierdut adresa nu e </w:t>
      </w:r>
      <w:r>
        <w:rPr>
          <w:b/>
          <w:bCs/>
          <w:color w:val="000000"/>
          <w:sz w:val="24"/>
          <w:szCs w:val="24"/>
          <w:lang w:val="ro-RO"/>
        </w:rPr>
        <w:t>Sfîr*</w:t>
        <w:br/>
      </w:r>
      <w:r>
        <w:rPr>
          <w:color w:val="000000"/>
          <w:sz w:val="24"/>
          <w:szCs w:val="24"/>
          <w:lang w:val="ro-RO"/>
        </w:rPr>
        <w:t>Şitul, e Originea. Nu obiectul de posedat, ci su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189</w:t>
      </w:r>
    </w:p>
    <w:tbl>
      <w:tblPr>
        <w:tblW w:w="5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326"/>
      </w:tblGrid>
      <w:tr>
        <w:trPr>
          <w:trHeight w:val="125" w:hRule="atLeas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ro-RO"/>
              </w:rPr>
              <w:t>J-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/>
              </w:rPr>
              <w:t>fli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 xml:space="preserve">h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,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ectul care mă posedă. Răul împărtăşit, jumă-</w:t>
        <w:br/>
        <w:t>tate-i mîntuit, ce altceva spune Mitul ? Octosiîa&amp;i</w:t>
        <w:br/>
        <w:t>dubl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no a scris cugetarea asta, cea mai senină</w:t>
        <w:br/>
        <w:t>dintre cîte au fost gîndite vreodată !   Nimic</w:t>
        <w:br/>
        <w:t>nu-mi va scoate din minte că lumea asta e ro-</w:t>
        <w:br/>
        <w:t>dul unui zeu tenebros căruia eu îi prelungesc</w:t>
        <w:br/>
        <w:t>umbra. Credinţa duce la Optimismul Absolut.</w:t>
        <w:br/>
        <w:t>E adevărat, am păcătuit cu trupul (sau n-am</w:t>
        <w:br/>
        <w:t>păcătuit) : dar Dumnezeu e acela care n-a ştiut</w:t>
        <w:br/>
        <w:t>să rezolve problema Răului. Hai să pisăm fătul</w:t>
        <w:br/>
        <w:t>în mo jar, cu miere şi piper. Dumnezeu vrea asta.</w:t>
        <w:br/>
        <w:t>Dacă chiar trebuie să crezi, atunci să existe</w:t>
        <w:br/>
        <w:t>o religie dezlegată, fumegătoare, subterană, care</w:t>
        <w:br/>
        <w:t>nu sfîrşeşte niciodată. Ca un roman, nu ca o</w:t>
        <w:br/>
        <w:t>teologi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inci căi pentru un singur punct de sosire.</w:t>
        <w:br/>
        <w:t>Ce risipă.  Un labirint, dimpotrivă,  care duce</w:t>
        <w:br/>
        <w:t>pretutindeni şi nicăieri. Ca să mori cu stil, să</w:t>
        <w:br/>
        <w:t>trăieşti în baroc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mai un demiurg rău ne face să ne sim-</w:t>
        <w:br/>
        <w:t>ţim bu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dacă Planul cosmic nu exist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farsă, să trăieşti în exil eînd nimeni nu</w:t>
        <w:br/>
        <w:t>te-a trimis acolo. Şi exilat dintr-un loc care nu</w:t>
        <w:br/>
        <w:t>ex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dacă există, el Planul, dar îţi scapă</w:t>
        <w:br/>
        <w:t>veşnic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religia cedează, are grijă arta. Planul,</w:t>
        <w:br/>
        <w:t>îl inventezi, ca metaforă a aceluia pe care nu-]</w:t>
        <w:br/>
        <w:t>poţi cunoaşte. Şi un complot omenesc poate</w:t>
        <w:br/>
        <w:t xml:space="preserve">umple golul. Nu mi-au publicat </w:t>
      </w:r>
      <w:r>
        <w:rPr>
          <w:i/>
          <w:iCs/>
          <w:color w:val="000000"/>
          <w:sz w:val="24"/>
          <w:szCs w:val="24"/>
          <w:lang w:val="ro-RO"/>
        </w:rPr>
        <w:t>Inimă şi pa-</w:t>
        <w:br/>
        <w:t xml:space="preserve">timă </w:t>
      </w:r>
      <w:r>
        <w:rPr>
          <w:color w:val="000000"/>
          <w:sz w:val="24"/>
          <w:szCs w:val="24"/>
          <w:lang w:val="ro-RO"/>
        </w:rPr>
        <w:t>fiindcă nu aparţin clicii templi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trăi ca şi cum ar exista un Plan : piatra</w:t>
        <w:br/>
        <w:t>filosof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f you cannot beat them, join them. Dacă</w:t>
        <w:br/>
        <w:t xml:space="preserve">Planul există, </w:t>
      </w:r>
      <w:r>
        <w:rPr>
          <w:i/>
          <w:i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>de-ajuns să i te aliniezi..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orenza mă pune la probă. Umilinţă. Dacă</w:t>
        <w:br/>
        <w:t>aş avea umilinţa să invoc îngerii, chiar fără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  <w:lang w:val="ro-RO"/>
        </w:rPr>
        <w:t>■■</w:t>
      </w:r>
      <w:r>
        <w:rPr>
          <w:rFonts w:cs="Arial" w:ascii="Arial" w:hAnsi="Arial"/>
          <w:color w:val="000000"/>
          <w:sz w:val="4"/>
          <w:szCs w:val="4"/>
          <w:lang w:val="ro-RO"/>
        </w:rPr>
        <w:t>"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 în ei şi să trasez cercul potrivit, aş avea</w:t>
        <w:br/>
        <w:t>pace. Poa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; Crede că există un secret şi te vei simţi ini-</w:t>
        <w:br/>
        <w:t>ţ iat. Nu costă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creezi o speranţă imensă care nu va putea</w:t>
        <w:br/>
        <w:t>fi niciodată dezrădăcinată pentru că rădăcina</w:t>
        <w:br/>
        <w:t>nu există. Strămoşii care nu există nu vor veni</w:t>
        <w:br/>
        <w:t>niciodată să spună că ai trădat. O religie pe care</w:t>
        <w:br/>
        <w:t>o poţi păstra trădînd-o la nesfîr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ecum Andreae : să creezi din joacă cea</w:t>
        <w:br/>
        <w:t>mai mare revelaţie a istoriei şi pe cînd ceilalţi</w:t>
        <w:br/>
        <w:t>se pierd în ea. să juri tot restul vieţii tale că</w:t>
        <w:br/>
        <w:t>n-ai creat-o t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Să creezi </w:t>
      </w:r>
      <w:r>
        <w:rPr>
          <w:smallCaps/>
          <w:color w:val="000000"/>
          <w:sz w:val="24"/>
          <w:szCs w:val="24"/>
          <w:lang w:val="ro-RO"/>
        </w:rPr>
        <w:t xml:space="preserve">uh </w:t>
      </w:r>
      <w:r>
        <w:rPr>
          <w:color w:val="000000"/>
          <w:sz w:val="24"/>
          <w:szCs w:val="24"/>
          <w:lang w:val="ro-RO"/>
        </w:rPr>
        <w:t>adevăr cu contururi ceţoase :</w:t>
        <w:br/>
        <w:t>cum încearcă cineva să-1 definească, îl exco-</w:t>
        <w:br/>
        <w:t>munici. Să dai dreptate doar cuiva care e şi mai</w:t>
        <w:br/>
        <w:t>ceţos decît tine.  Jamais  d'enrxmis â  dro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ce să scrii romane ? Să rescrii Istoria.</w:t>
        <w:br/>
        <w:t>Istoria care mai apoi de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ce oare n-o puneţi în Danemarca, dom-</w:t>
        <w:br/>
        <w:t>niile William S. ? Jim Cînepă Johann Valentin</w:t>
        <w:br/>
        <w:t>Andreae Lucamatei se-nvîrte prin arhipelagul</w:t>
        <w:br/>
        <w:t>Sondelor între Patmos şi A valon, de la Muntele</w:t>
        <w:br/>
        <w:t>Alb la Mindanao, din Atlantida la T.esalonic...</w:t>
        <w:br/>
        <w:t>La Conciliul de la Niceea, Origcne îşi taie tes-</w:t>
        <w:br/>
        <w:t>ticulele şi le arată sîngerînde părinţilor din Ce-</w:t>
        <w:br/>
        <w:t>la tea Soarelui. Ivii Hirarh care scrâşneşte fili-</w:t>
        <w:br/>
        <w:t>oque filioque în timp ce Constantin îşi vîră</w:t>
        <w:br/>
        <w:t>unghiile rapace în orbitele goale ale lui Robert</w:t>
        <w:br/>
        <w:t>Fludd, moarte moarte iudeilor din ghetoul din</w:t>
        <w:br/>
        <w:t>Antiohia, Dieu et mon droit, tu fluturi Beau-</w:t>
        <w:br/>
        <w:t>ccant-ul pe deasupra ofiţilor şi borboriţilor</w:t>
        <w:br/>
        <w:t>care borborosesc veninoşi. Sunete de trâmbiţe,</w:t>
        <w:br/>
        <w:t>şi sosesc acei Chcvaliers Bienfaisants de la</w:t>
        <w:br/>
        <w:t>Cîte Sainte cu capul Maurului înfipt în ţeapă,</w:t>
        <w:br/>
        <w:t>Rebisul, Eebisul ! Uragan magnetic, se pră-</w:t>
        <w:br/>
        <w:t>buşeşte Turnul. Rînjeşte Racikovski peste ca-</w:t>
        <w:br/>
        <w:t>davrul pîrjolit al lui Jacques de Mol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te-ara avut, dar pot face să explodeze</w:t>
        <w:br/>
        <w:t>isto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problema e această absenţă de fiinţa</w:t>
        <w:br/>
        <w:t>dacă fiinţa e ceea ce se spune în multe feluri,</w:t>
        <w:br/>
        <w:t>cu cît vorbim mai mult, cu atît fiinţă e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isul ştiinţei e ca fiinţa să fie puţină, con-</w:t>
        <w:br/>
        <w:t>centrată şi dicibilă, E=mc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. Eroare. Pentru</w:t>
        <w:br/>
        <w:t>a te salva încă de la începutul eternităţii e ne-</w:t>
        <w:br/>
        <w:t>cesar să vrei să fie o fiinţă, fie ea orişicum. Ca</w:t>
        <w:br/>
        <w:t>un şarpe încolăcit pe un marinar alcoolizat. De</w:t>
        <w:br/>
        <w:t>nedescîlc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inventezi, să inventezi frenetic, fără să</w:t>
        <w:br/>
        <w:t>iei seama la conexiuni, să nu mai poţi reuşi să</w:t>
        <w:br/>
        <w:t>faci un rezumat. Un simplu joc de ştafetă în-</w:t>
        <w:br/>
        <w:t>tre embleme, una s-o spună pe cealaltă, fără</w:t>
        <w:br/>
        <w:t>răgaz. Să deseompul lumea într-o sarabandă de</w:t>
        <w:br/>
        <w:t>anagrame în lanţ. Şi apoi să crezi în Inexpri-</w:t>
        <w:br/>
        <w:t>mabil. Nu e aceasta ade\</w:t>
      </w:r>
      <w:r>
        <w:rPr>
          <w:color w:val="000000"/>
          <w:sz w:val="24"/>
          <w:szCs w:val="24"/>
          <w:vertAlign w:val="superscript"/>
          <w:lang w:val="ro-RO"/>
        </w:rPr>
        <w:t>r</w:t>
      </w:r>
      <w:r>
        <w:rPr>
          <w:color w:val="000000"/>
          <w:sz w:val="24"/>
          <w:szCs w:val="24"/>
          <w:lang w:val="ro-RO"/>
        </w:rPr>
        <w:t>ărata lectură a Torei ?</w:t>
        <w:br/>
        <w:t>Adevărul e anagrama unei anagrame. Ana-</w:t>
        <w:br/>
        <w:t>grams «= ars mag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ta trebuie să i se fi întîmplat în zilele acelea. Belbo</w:t>
        <w:br/>
        <w:t>hotărâse să ia în serioas universul diabolicilor nu din exces,</w:t>
        <w:br/>
        <w:t>d din lipsă de credinţ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Umilit de incapacitatea lui de a crea (şi toată viaţa</w:t>
        <w:br/>
        <w:t>utilizase dorinţele frustrate şl paginile nescrise vreodată</w:t>
        <w:br/>
        <w:t>unele ca metaforă a celorlalte şi viceversa, totul, sub</w:t>
        <w:br/>
        <w:t>semnul presupusei, impalpabilei lui laşităţi), acum îş»; dă-</w:t>
        <w:br/>
        <w:t>dea seama că lucrînd la construcţia Planului, în realitate</w:t>
        <w:br/>
        <w:t>crease. Era pe calc să se îndrăgostească de Golemul său</w:t>
        <w:br/>
        <w:t>şi găsea în asta motiv de consolare. Viaţa — a lui şi aceea</w:t>
        <w:br/>
        <w:t>a umanităţii — ca artă, iar în lipsa artei, arta ca min-</w:t>
        <w:br/>
        <w:t xml:space="preserve">ciună. </w:t>
      </w:r>
      <w:r>
        <w:rPr>
          <w:i/>
          <w:iCs/>
          <w:color w:val="000000"/>
          <w:sz w:val="24"/>
          <w:szCs w:val="24"/>
          <w:lang w:val="ro-RO"/>
        </w:rPr>
        <w:t>Le monde est jait pour aboutir ă un livre (faux).</w:t>
        <w:br/>
      </w:r>
      <w:r>
        <w:rPr>
          <w:color w:val="000000"/>
          <w:sz w:val="24"/>
          <w:szCs w:val="24"/>
          <w:lang w:val="ro-RO"/>
        </w:rPr>
        <w:t>Dar în această carte falsă acum încerca să creadă de-</w:t>
        <w:br/>
        <w:t>oarece, o scrisese totuşi; dacă ar fi exisat complot, el n-ar</w:t>
        <w:br/>
        <w:t>mai fi fost laş, înfrînt şi iner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aici tot ceea ce s-a întîmplat pe urmă, utilizarea do</w:t>
        <w:br/>
        <w:t>către el a Planului — despre care ştia că e ireal — pentru</w:t>
        <w:br/>
        <w:t>a întrece un rival — pe care-1 ştia real. Şi apoi, cînd</w:t>
        <w:br/>
        <w:t>şi-a dat scama că Planul îl învăluia ca şi cum ar fi exist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u ca şi cum ci, Belbo, ar fi fost făcut din acelaşi alu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2"/>
          <w:szCs w:val="12"/>
          <w:lang w:val="ro-RO"/>
        </w:rPr>
        <w:t>t - ■ 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 şi Planul său, s-a dus la Paris, ca in întîmpinaiea ui</w:t>
        <w:br/>
        <w:t>revelaţii, a unei resurecţi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ns de remuşcarea de zi cu zi, timp de ani de zile,</w:t>
        <w:br/>
        <w:t>de a fi cultivat doar propriile-i fantasme, găsea uşurare</w:t>
        <w:br/>
        <w:t>întrezărind nişte fantasme ce începeau să devină obiective,</w:t>
        <w:br/>
        <w:t>cunoscute şi altuia, fie el chiar Duşmanul. S-a dus să</w:t>
        <w:br/>
        <w:t>se azvîrle în gura lupului ? Desigur, pentru că lupul acela</w:t>
        <w:br/>
        <w:t>prindea formă, era mai adevărat decît Jim Cînepă, poate</w:t>
        <w:br/>
        <w:t xml:space="preserve">chiar decît Cccilia, poate chiar decît însăşi </w:t>
      </w:r>
      <w:r>
        <w:rPr>
          <w:b/>
          <w:bCs/>
          <w:color w:val="000000"/>
          <w:sz w:val="24"/>
          <w:szCs w:val="24"/>
          <w:lang w:val="ro-RO"/>
        </w:rPr>
        <w:t xml:space="preserve">Lorenza </w:t>
      </w:r>
      <w:r>
        <w:rPr>
          <w:color w:val="000000"/>
          <w:sz w:val="24"/>
          <w:szCs w:val="24"/>
          <w:lang w:val="ro-RO"/>
        </w:rPr>
        <w:t>Pel-</w:t>
        <w:br/>
        <w:t>legri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, bolnav de atîtea întîlniri eşuate, simţea acum</w:t>
        <w:br/>
        <w:t>că i se dă o întîlnire reală. Astfel încît el nu putea nici</w:t>
        <w:br/>
        <w:t>măcar să dezerteze de la ea prin laşitate, pentru că fusese</w:t>
        <w:br/>
        <w:t>pus cu spatele la zid. Teama îl obliga să fie curajos. In-</w:t>
        <w:br/>
        <w:t>ventînd, crease principiul de real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3 — Pendulul Iul Foucault, voi. </w:t>
      </w:r>
      <w:r>
        <w:rPr>
          <w:color w:val="000000"/>
          <w:sz w:val="18"/>
          <w:szCs w:val="18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1O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Lista nr. </w:t>
      </w:r>
      <w:r>
        <w:rPr>
          <w:color w:val="000000"/>
          <w:sz w:val="24"/>
          <w:szCs w:val="24"/>
          <w:lang w:val="ro-RO"/>
        </w:rPr>
        <w:t xml:space="preserve">5, </w:t>
      </w:r>
      <w:r>
        <w:rPr>
          <w:i/>
          <w:iCs/>
          <w:color w:val="000000"/>
          <w:sz w:val="24"/>
          <w:szCs w:val="24"/>
          <w:lang w:val="ro-RO"/>
        </w:rPr>
        <w:t>şase maiouri, şase indis-</w:t>
        <w:br/>
        <w:t xml:space="preserve">pensabili şi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şase </w:t>
      </w:r>
      <w:r>
        <w:rPr>
          <w:i/>
          <w:iCs/>
          <w:color w:val="000000"/>
          <w:sz w:val="24"/>
          <w:szCs w:val="24"/>
          <w:lang w:val="ro-RO"/>
        </w:rPr>
        <w:t>batiste, i-a intrigat</w:t>
        <w:br/>
        <w:t>întotdeauna pe învăţaţi, esenţlal-</w:t>
        <w:br/>
        <w:t xml:space="preserve">mente datorită totalei </w:t>
      </w:r>
      <w:r>
        <w:rPr>
          <w:color w:val="000000"/>
          <w:sz w:val="24"/>
          <w:szCs w:val="24"/>
          <w:lang w:val="ro-RO"/>
        </w:rPr>
        <w:t>absenţe o</w:t>
        <w:br/>
      </w:r>
      <w:r>
        <w:rPr>
          <w:i/>
          <w:iCs/>
          <w:color w:val="000000"/>
          <w:sz w:val="24"/>
          <w:szCs w:val="24"/>
          <w:lang w:val="ro-RO"/>
        </w:rPr>
        <w:t>ciorap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Woody Allen, </w:t>
      </w:r>
      <w:r>
        <w:rPr>
          <w:i/>
          <w:iCs/>
          <w:color w:val="000000"/>
          <w:lang w:val="ro-RO"/>
        </w:rPr>
        <w:t xml:space="preserve">Getting even, </w:t>
      </w:r>
      <w:r>
        <w:rPr>
          <w:color w:val="000000"/>
          <w:lang w:val="ro-RO"/>
        </w:rPr>
        <w:t>Nev/ York,</w:t>
        <w:br/>
        <w:t>Random Houso, 1900, "The Meite/Ung</w:t>
        <w:br/>
        <w:t>List", p. 8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hiar în zilele acelea, nu mai mult de acum o lună.</w:t>
        <w:br/>
        <w:t>Lia a hotărît că mi-ar prinde bine o lună de vacanţă. Arăţi</w:t>
        <w:br/>
        <w:t>obosit, îmi spunea ea. Poate că Planul mă epuizase. Pe de</w:t>
        <w:br/>
        <w:t>altă parte, copilul, cum spuneau bunicii, avea nevoie de</w:t>
        <w:br/>
        <w:t>aer curat. Nişte prieteni ne împrumutaseră o căsuţă la</w:t>
        <w:br/>
        <w:t>mun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 am plecat imediat. Mai erau nişte treburi de aran-</w:t>
        <w:br/>
        <w:t>jat la Milano, şi apoi Lia zisese că nimic nu e mai odih-</w:t>
        <w:br/>
        <w:t>nitor decît o vacanţă în oraş, cînd ştii că în curînd pleci</w:t>
        <w:br/>
        <w:t>und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zilele acelea am vorbit pentru prima oară cu Lia</w:t>
        <w:br/>
        <w:t>despre Plan. înainte fusese prea ocupată cu copilul:</w:t>
        <w:br/>
        <w:t>ştia vag că împreună cu Belbo şi Diotallevi rezolvam un</w:t>
        <w:br/>
        <w:t>fel de puzzle care ne făcea să pierdem zile şi nopţi în-</w:t>
        <w:br/>
        <w:t>tregi, dar nu-i mai spusesem nimic, de cînd îmi ţinuse</w:t>
        <w:br/>
        <w:t>predica aceea a ei despre psihoza asemănării. Poate că</w:t>
        <w:br/>
        <w:t>mă ruşinam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zilele acelea i-am povestit tot Planul, încheiat în cele</w:t>
        <w:br/>
        <w:t>mai mici amănunte ale lui. Ea ştia de boala lui Diotallevi,</w:t>
        <w:br/>
        <w:t>iar eu mă simţeam cu musca pe căciulă, ca şi cum aş fi</w:t>
        <w:br/>
        <w:t>făcut ceva neîngăduit, şi încercam să i-1 povestesc drept</w:t>
        <w:br/>
        <w:t>ceea ce şi era, un joc plin de brav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Lia mi-a spus : „Pim, povestea ta nu-mi plac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 frumoas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sirenele erau frumoase. Ascultă : ce ştii tu despre</w:t>
        <w:br/>
        <w:t>inconştientul tă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imic, nici măcar nu ştiu dacă exis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1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. Acum închipuie-ţi că un pierde-vară vienez, ca</w:t>
        <w:br/>
        <w:t>sii-şi înveselească prietenii, s-ar fi amuzat să inventeze</w:t>
        <w:br/>
        <w:t>toată povestea asta cu Es, şi cu complexul oedipian, şi ar fi</w:t>
        <w:br/>
        <w:t>imaginat nişte vise pe care niciodată nu le-a visat, si nişte</w:t>
        <w:br/>
        <w:t>mici Hans pe cave niciodată nu i-a văzut... Şi pe urmă ce</w:t>
        <w:br/>
        <w:t>s-a întîmplat ? S-a întîmplat că milioane de persoane evau</w:t>
        <w:br/>
        <w:t>gata să devină nevrotice în mod serios. Şi alte cîteva mii,</w:t>
        <w:br/>
        <w:t>gata să le exploatez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Lia, tu eşti paranoi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? Tu eşti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m fi noi paranoici, dar cel puţin asta trebuie să-mi</w:t>
        <w:br/>
        <w:t>concezi: că am pornit de la textul lui Ingolf. Scuză-mă,</w:t>
        <w:br/>
        <w:t>eînd te afli în faţa unui mesaj al Templierilor, îţi vine</w:t>
        <w:br/>
        <w:t>poftă să-1 descifrezi pînă la capăt. Poţi cel mult exagera,</w:t>
        <w:br/>
        <w:t>bătîndu-ţi joc de  descifratorii  de mesaje,  dar mesaj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is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înă una-alta, tu nu ştii decît ce ţi-a spus Ardenţi ăla,</w:t>
        <w:br/>
        <w:t>care. după cîte îmi povesteşti, era o sperietoare patentată.</w:t>
        <w:br/>
        <w:t>Şi pe urmă, tare-aş vrea să văd şi eu mesajul ăsta."</w:t>
        <w:br/>
        <w:t>Nimic mai uşor, îl aveam printre hîrtiile mele.</w:t>
        <w:br/>
        <w:t>Lia a luat foaia, a privit-o pe faţă şi pe dos, şi-a zbîr-</w:t>
        <w:br/>
        <w:t>cit nasul, şi-a ridicat ciuful din ochi ca să vadă mai bine</w:t>
        <w:br/>
        <w:t>prima parte, aceea cifrată. A zis : „Asta-i tot ?"</w:t>
        <w:br/>
        <w:t>,,Nu-ţi ajunge ?</w:t>
      </w:r>
      <w:r>
        <w:rPr>
          <w:color w:val="000000"/>
          <w:sz w:val="24"/>
          <w:szCs w:val="24"/>
          <w:vertAlign w:val="superscript"/>
          <w:lang w:val="ro-RO"/>
        </w:rPr>
        <w:t>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mi ajunge şi-mi şi prisoseşte. Dă-mi două zile să mă</w:t>
        <w:br/>
        <w:t>gîndesc." Cînd Lia cere două zile ca să reflecteze, asta-i</w:t>
        <w:br/>
        <w:t>ca să-mi demonstreze că sînt stupid. Mereu o acuz de</w:t>
        <w:br/>
        <w:t>asta, iar ea răspvinde : „Deşi înţeleg că eşti stupid, sînt</w:t>
        <w:br/>
        <w:t>sigură că te iubesc de-adevărat. Te iubesc chiar dacă eşti</w:t>
        <w:br/>
        <w:t>stupid. Asta nu te-ntăreş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imp de două zile n-am mai abordat subiectul, iar.</w:t>
        <w:br/>
        <w:t>altminteri, ea a fost mai tot timpul plecată de acasă. Seara</w:t>
        <w:br/>
        <w:t>o vedeam ghemuită într-un colţ, luîndu-şi note, cocoloşind</w:t>
        <w:br/>
        <w:t>foaie după foaie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color w:val="000000"/>
          <w:sz w:val="24"/>
          <w:szCs w:val="24"/>
          <w:lang w:val="ro-RO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junşi la munte, copilul s-a tot vînturat de colo-colo pe</w:t>
        <w:br/>
        <w:t>pajişte, Lia a pregătit cina, şi mi-a spus să mănînc, fiindcă</w:t>
        <w:br/>
        <w:t>eram slab ca un cui. După cină mi-a cerut să-i prepar un</w:t>
        <w:br/>
        <w:t>whisky dublu cu multă gheaţă şi puţin sifon, şi-a aprins c</w:t>
        <w:br/>
        <w:t>ţigară, cum face numai în momentele importante, mi-a</w:t>
        <w:br/>
        <w:t>spus să iau loc şi mi-a expli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Fii atent, Pim, fiindcă am să-ţi demonstrez că expl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  <w:lang w:val="ro-RO"/>
        </w:rPr>
        <w:t>rJMWB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62"/>
          <w:szCs w:val="62"/>
          <w:lang w:val="ro-RO"/>
        </w:rPr>
        <w:t>»</w:t>
      </w:r>
      <w:r>
        <w:rPr>
          <w:b/>
          <w:bCs/>
          <w:color w:val="000000"/>
          <w:sz w:val="62"/>
          <w:szCs w:val="62"/>
          <w:vertAlign w:val="superscript"/>
          <w:lang w:val="ro-RO"/>
        </w:rPr>
        <w:t>ilt</w:t>
      </w:r>
      <w:r>
        <w:rPr>
          <w:b/>
          <w:bCs/>
          <w:color w:val="000000"/>
          <w:sz w:val="62"/>
          <w:szCs w:val="62"/>
          <w:lang w:val="ro-RO"/>
        </w:rPr>
        <w:t xml:space="preserve"> </w:t>
      </w:r>
      <w:r>
        <w:rPr>
          <w:b/>
          <w:bCs/>
          <w:i/>
          <w:iCs/>
          <w:color w:val="000000"/>
          <w:sz w:val="62"/>
          <w:szCs w:val="62"/>
          <w:lang w:val="ro-RO"/>
        </w:rPr>
        <w:t>mf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ro-RO"/>
        </w:rPr>
        <w:t>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. â,curn închipuie-ţi că un pierde-vară vienez, c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\i </w:t>
      </w:r>
      <w:r>
        <w:rPr>
          <w:color w:val="000000"/>
          <w:sz w:val="24"/>
          <w:szCs w:val="24"/>
          <w:lang w:val="ro-RO"/>
        </w:rPr>
        <w:t>înveselească prietenii, s-ar fi amuzat să inventeze</w:t>
        <w:br/>
        <w:t>!ă pov(.</w:t>
      </w:r>
      <w:r>
        <w:rPr>
          <w:color w:val="000000"/>
          <w:sz w:val="24"/>
          <w:szCs w:val="24"/>
          <w:vertAlign w:val="subscript"/>
          <w:lang w:val="ro-RO"/>
        </w:rPr>
        <w:t>s</w:t>
      </w:r>
      <w:r>
        <w:rPr>
          <w:color w:val="000000"/>
          <w:sz w:val="24"/>
          <w:szCs w:val="24"/>
          <w:lang w:val="ro-RO"/>
        </w:rPr>
        <w:t>t</w:t>
      </w:r>
      <w:r>
        <w:rPr>
          <w:color w:val="000000"/>
          <w:sz w:val="24"/>
          <w:szCs w:val="24"/>
          <w:vertAlign w:val="subscript"/>
          <w:lang w:val="ro-RO"/>
        </w:rPr>
        <w:t>ea</w:t>
      </w:r>
      <w:r>
        <w:rPr>
          <w:color w:val="000000"/>
          <w:sz w:val="24"/>
          <w:szCs w:val="24"/>
          <w:lang w:val="ro-RO"/>
        </w:rPr>
        <w:t xml:space="preserve"> asta cu Es, şi cu complexul oedipian, şi ar fi</w:t>
        <w:br/>
        <w:t>iginat liste vise pe care niciodată nu le-a visat, şi nişte</w:t>
        <w:br/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 xml:space="preserve">\ </w:t>
      </w:r>
      <w:r>
        <w:rPr>
          <w:color w:val="000000"/>
          <w:sz w:val="24"/>
          <w:szCs w:val="24"/>
          <w:lang w:val="ro-RO"/>
        </w:rPr>
        <w:t>^„</w:t>
      </w:r>
      <w:r>
        <w:rPr>
          <w:color w:val="000000"/>
          <w:sz w:val="24"/>
          <w:szCs w:val="24"/>
          <w:vertAlign w:val="superscript"/>
          <w:lang w:val="ro-RO"/>
        </w:rPr>
        <w:t>an</w:t>
      </w:r>
      <w:r>
        <w:rPr>
          <w:color w:val="000000"/>
          <w:sz w:val="24"/>
          <w:szCs w:val="24"/>
          <w:lang w:val="ro-RO"/>
        </w:rPr>
        <w:t>^ pe care niciodată nu i-a văzut... Şi pe urmă ce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întîni])iat ? S-a întîmplat că milioane de persoane erau</w:t>
        <w:br/>
        <w:t>la să devină nevrotice în mod serios. Şi alte cîteva mii,</w:t>
        <w:br/>
        <w:t>Ja să le exploateze."</w:t>
        <w:br/>
        <w:t>..Lia, ;u eşti paranoică."</w:t>
        <w:br/>
        <w:t>..Eu? Ţu eşti l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Om *i noi paranoici, dar cel puţin asta trebuie să-mi</w:t>
        <w:br/>
        <w:t xml:space="preserve">ueesri : </w:t>
      </w:r>
      <w:r>
        <w:rPr>
          <w:color w:val="000000"/>
          <w:sz w:val="24"/>
          <w:szCs w:val="24"/>
          <w:vertAlign w:val="subscript"/>
          <w:lang w:val="ro-RO"/>
        </w:rPr>
        <w:t>ca</w:t>
      </w:r>
      <w:r>
        <w:rPr>
          <w:color w:val="000000"/>
          <w:sz w:val="24"/>
          <w:szCs w:val="24"/>
          <w:lang w:val="ro-RO"/>
        </w:rPr>
        <w:t xml:space="preserve"> am pornit de la textul lui Ingolf. Scuză-mă,</w:t>
        <w:br/>
        <w:t>id te afli în faţa unui mesaj al Templierilor, îţi vine</w:t>
        <w:br/>
        <w:t>llă să-i descifrezi pînă la capăt. Poţi cel mult exagera.</w:t>
        <w:br/>
        <w:t>Undu-Ii joc de descifratorii de mesaje, dar mesajul</w:t>
        <w:br/>
        <w:t>is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îns una-alta, tu nu ştii decît ce ţi-a spus Ardenţi ăla,</w:t>
        <w:br/>
        <w:t>li iv, dubă cîte îmi povesteşti, era o sperietoare patentată,</w:t>
        <w:br/>
        <w:t>l&gt;(! un</w:t>
      </w:r>
      <w:r>
        <w:rPr>
          <w:color w:val="000000"/>
          <w:sz w:val="24"/>
          <w:szCs w:val="24"/>
          <w:vertAlign w:val="subscript"/>
          <w:lang w:val="ro-RO"/>
        </w:rPr>
        <w:t>la)</w:t>
      </w:r>
      <w:r>
        <w:rPr>
          <w:color w:val="000000"/>
          <w:sz w:val="24"/>
          <w:szCs w:val="24"/>
          <w:lang w:val="ro-RO"/>
        </w:rPr>
        <w:t xml:space="preserve"> tare-aş vrea să văd şi eu mesajul ăsta."</w:t>
        <w:br/>
        <w:t>Nimic mai uşor, îl aveam printre hîrliile mele.</w:t>
        <w:br/>
        <w:t xml:space="preserve">Lia </w:t>
      </w:r>
      <w:r>
        <w:rPr>
          <w:i/>
          <w:iCs/>
          <w:color w:val="000000"/>
          <w:sz w:val="24"/>
          <w:szCs w:val="24"/>
          <w:lang w:val="ro-RO"/>
        </w:rPr>
        <w:t xml:space="preserve">£ </w:t>
      </w:r>
      <w:r>
        <w:rPr>
          <w:color w:val="000000"/>
          <w:sz w:val="24"/>
          <w:szCs w:val="24"/>
          <w:lang w:val="ro-RO"/>
        </w:rPr>
        <w:t>luat foaia, a privit-o pe faţă şi pe dos, şi-a zbir-</w:t>
        <w:br/>
        <w:t>ii ufsui</w:t>
      </w:r>
      <w:r>
        <w:rPr>
          <w:color w:val="000000"/>
          <w:sz w:val="24"/>
          <w:szCs w:val="24"/>
          <w:vertAlign w:val="subscript"/>
          <w:lang w:val="ro-RO"/>
        </w:rPr>
        <w:t>)</w:t>
      </w:r>
      <w:r>
        <w:rPr>
          <w:color w:val="000000"/>
          <w:sz w:val="24"/>
          <w:szCs w:val="24"/>
          <w:lang w:val="ro-RO"/>
        </w:rPr>
        <w:t xml:space="preserve"> şi-a ridicat ciuful din ochi ca să vadă mai bine</w:t>
        <w:br/>
        <w:t>i inia Parte, aceea cifrată. A zis : ,,Asta-i tot ?"</w:t>
        <w:br/>
        <w:t>„Nu-.ţi ajung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îmi ajunge şi-mi şi prisoseşte. Dă-mi două zile să mă</w:t>
        <w:br/>
        <w:t>îndese," Cînd Lia cere două zile ca să reflecteze, asta-i</w:t>
        <w:br/>
        <w:t>a sâ-ni demonstreze că sînt stupid. Mereu o acuz de</w:t>
        <w:br/>
        <w:t>i;l;i, iar ea răspunde : „Deşi înţeleg că eşti stupid, sînt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\y\nvi\ </w:t>
      </w:r>
      <w:r>
        <w:rPr>
          <w:color w:val="000000"/>
          <w:sz w:val="24"/>
          <w:szCs w:val="24"/>
          <w:lang w:val="ro-RO"/>
        </w:rPr>
        <w:t>ţă te iubesc de-adevărat. Te iubesc chiar dacă eşti</w:t>
        <w:br/>
        <w:t>'upid. A.sta nu te-ntăreş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Tnvp </w:t>
      </w:r>
      <w:r>
        <w:rPr>
          <w:color w:val="000000"/>
          <w:sz w:val="24"/>
          <w:szCs w:val="24"/>
          <w:lang w:val="ro-RO"/>
        </w:rPr>
        <w:t>de două zile n-am mai abordat subiectul, iar.</w:t>
        <w:br/>
        <w:t>illminteri, ea a fost mai tot timpul plecată de acasă. Seara</w:t>
        <w:br/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v</w:t>
      </w:r>
      <w:r>
        <w:rPr>
          <w:color w:val="000000"/>
          <w:sz w:val="24"/>
          <w:szCs w:val="24"/>
          <w:lang w:val="ro-RO"/>
        </w:rPr>
        <w:t>ede^</w:t>
      </w:r>
      <w:r>
        <w:rPr>
          <w:color w:val="000000"/>
          <w:sz w:val="24"/>
          <w:szCs w:val="24"/>
          <w:vertAlign w:val="subscript"/>
          <w:lang w:val="ro-RO"/>
        </w:rPr>
        <w:t>m</w:t>
      </w:r>
      <w:r>
        <w:rPr>
          <w:color w:val="000000"/>
          <w:sz w:val="24"/>
          <w:szCs w:val="24"/>
          <w:lang w:val="ro-RO"/>
        </w:rPr>
        <w:t xml:space="preserve"> ghemuită într-un colţ, luîndu-şi note, cocoloşi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akdjtpă foa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•</w:t>
      </w:r>
      <w:r>
        <w:rPr>
          <w:color w:val="000000"/>
          <w:sz w:val="24"/>
          <w:szCs w:val="24"/>
          <w:lang w:val="ro-RO"/>
        </w:rPr>
        <w:t>Ajunşi la munte, copilul s-a tot vînturat de colo-colo pe</w:t>
        <w:br/>
        <w:t>pajişte Li</w:t>
      </w:r>
      <w:r>
        <w:rPr>
          <w:color w:val="000000"/>
          <w:sz w:val="24"/>
          <w:szCs w:val="24"/>
          <w:vertAlign w:val="subscript"/>
          <w:lang w:val="ro-RO"/>
        </w:rPr>
        <w:t>a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a</w:t>
      </w:r>
      <w:r>
        <w:rPr>
          <w:color w:val="000000"/>
          <w:sz w:val="24"/>
          <w:szCs w:val="24"/>
          <w:lang w:val="ro-RO"/>
        </w:rPr>
        <w:t xml:space="preserve"> pregătit cina, şi mi-a spus să mănînc, fiindcă</w:t>
        <w:br/>
        <w:t>'•nun slab ca un cui. După cină mi-a cerut să-i prepar un</w:t>
        <w:br/>
        <w:t>•vlusk} dublu cu multă gheaţă şi puţin sifon, şi-a aprins c</w:t>
        <w:br/>
        <w:t>ligfc'&amp;, cum face numai în momentele importante, mi-a</w:t>
        <w:br/>
        <w:t>■pus Kît i</w:t>
      </w:r>
      <w:r>
        <w:rPr>
          <w:color w:val="000000"/>
          <w:sz w:val="24"/>
          <w:szCs w:val="24"/>
          <w:vertAlign w:val="subscript"/>
          <w:lang w:val="ro-RO"/>
        </w:rPr>
        <w:t>au</w:t>
      </w:r>
      <w:r>
        <w:rPr>
          <w:color w:val="000000"/>
          <w:sz w:val="24"/>
          <w:szCs w:val="24"/>
          <w:lang w:val="ro-RO"/>
        </w:rPr>
        <w:t xml:space="preserve"> i</w:t>
      </w:r>
      <w:r>
        <w:rPr>
          <w:color w:val="000000"/>
          <w:sz w:val="24"/>
          <w:szCs w:val="24"/>
          <w:vertAlign w:val="subscript"/>
          <w:lang w:val="ro-RO"/>
        </w:rPr>
        <w:t>oc</w:t>
      </w:r>
      <w:r>
        <w:rPr>
          <w:color w:val="000000"/>
          <w:sz w:val="24"/>
          <w:szCs w:val="24"/>
          <w:lang w:val="ro-RO"/>
        </w:rPr>
        <w:t xml:space="preserve"> şi nii-a expli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i atent, Pim, fiindcă am să-ţi demonstrez că expl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ipfliil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4"/>
          <w:szCs w:val="34"/>
          <w:lang w:val="ro-RO"/>
        </w:rPr>
        <w:t>1O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Lista nr. 5</w:t>
      </w:r>
      <w:r>
        <w:rPr>
          <w:i/>
          <w:iCs/>
          <w:color w:val="000000"/>
          <w:sz w:val="24"/>
          <w:szCs w:val="24"/>
          <w:vertAlign w:val="subscript"/>
          <w:lang w:val="ro-RO"/>
        </w:rPr>
        <w:t>;</w:t>
      </w:r>
      <w:r>
        <w:rPr>
          <w:i/>
          <w:iCs/>
          <w:color w:val="000000"/>
          <w:sz w:val="24"/>
          <w:szCs w:val="24"/>
          <w:lang w:val="ro-RO"/>
        </w:rPr>
        <w:t xml:space="preserve"> şase maiouri, şase indis-</w:t>
        <w:br/>
        <w:t xml:space="preserve">pensabili şi </w:t>
      </w:r>
      <w:r>
        <w:rPr>
          <w:color w:val="000000"/>
          <w:sz w:val="24"/>
          <w:szCs w:val="24"/>
          <w:lang w:val="ro-RO"/>
        </w:rPr>
        <w:t xml:space="preserve">şese </w:t>
      </w:r>
      <w:r>
        <w:rPr>
          <w:i/>
          <w:iCs/>
          <w:color w:val="000000"/>
          <w:sz w:val="24"/>
          <w:szCs w:val="24"/>
          <w:lang w:val="ro-RO"/>
        </w:rPr>
        <w:t>batiste, i-a intrigai</w:t>
        <w:br/>
        <w:t>întotdeauna pe învăţaţi, esenţial-</w:t>
        <w:br/>
        <w:t>mente datorită totalei absenţe a</w:t>
        <w:br/>
        <w:t>ciorap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Woody </w:t>
      </w:r>
      <w:r>
        <w:rPr>
          <w:color w:val="000000"/>
          <w:vertAlign w:val="subscript"/>
          <w:lang w:val="ro-RO"/>
        </w:rPr>
        <w:t>A1</w:t>
      </w:r>
      <w:r>
        <w:rPr>
          <w:color w:val="000000"/>
          <w:lang w:val="ro-RO"/>
        </w:rPr>
        <w:t>i</w:t>
      </w:r>
      <w:r>
        <w:rPr>
          <w:color w:val="000000"/>
          <w:vertAlign w:val="subscript"/>
          <w:lang w:val="ro-RO"/>
        </w:rPr>
        <w:t>elî)</w:t>
      </w:r>
      <w:r>
        <w:rPr>
          <w:color w:val="000000"/>
          <w:lang w:val="ro-RO"/>
        </w:rPr>
        <w:t xml:space="preserve"> </w:t>
      </w:r>
      <w:r>
        <w:rPr>
          <w:i/>
          <w:iCs/>
          <w:color w:val="000000"/>
          <w:lang w:val="ro-RO"/>
        </w:rPr>
        <w:t>Qgţţing</w:t>
        <w:br/>
      </w:r>
      <w:r>
        <w:rPr>
          <w:color w:val="000000"/>
          <w:lang w:val="ro-RO"/>
        </w:rPr>
        <w:t>Ranaom Housc,   19C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  <w:lang w:val="ro-RO"/>
        </w:rPr>
        <w:t xml:space="preserve">lulSV , </w:t>
      </w:r>
      <w:r>
        <w:rPr>
          <w:color w:val="000000"/>
          <w:sz w:val="16"/>
          <w:szCs w:val="16"/>
          <w:lang w:val="ro-RO"/>
        </w:rPr>
        <w:t>p. g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"The   MetteUng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hiar în </w:t>
      </w:r>
      <w:r>
        <w:rPr>
          <w:color w:val="000000"/>
          <w:sz w:val="24"/>
          <w:szCs w:val="24"/>
          <w:lang w:val="ro-RO"/>
        </w:rPr>
        <w:t>zilele acelea, n</w:t>
      </w:r>
      <w:r>
        <w:rPr>
          <w:color w:val="000000"/>
          <w:sz w:val="24"/>
          <w:szCs w:val="24"/>
          <w:vertAlign w:val="subscript"/>
          <w:lang w:val="ro-RO"/>
        </w:rPr>
        <w:t>U</w:t>
      </w:r>
      <w:r>
        <w:rPr>
          <w:color w:val="000000"/>
          <w:sz w:val="24"/>
          <w:szCs w:val="24"/>
          <w:lang w:val="ro-RO"/>
        </w:rPr>
        <w:t xml:space="preserve"> mai mult de acum o lună.</w:t>
        <w:br/>
        <w:t xml:space="preserve">Lia a hotarit ca mi-ar prinde bine o lună de vacanţă. </w:t>
      </w:r>
      <w:r>
        <w:rPr>
          <w:b/>
          <w:bCs/>
          <w:color w:val="000000"/>
          <w:sz w:val="24"/>
          <w:szCs w:val="24"/>
          <w:lang w:val="ro-RO"/>
        </w:rPr>
        <w:t>Arăţi</w:t>
        <w:br/>
      </w:r>
      <w:r>
        <w:rPr>
          <w:color w:val="000000"/>
          <w:sz w:val="24"/>
          <w:szCs w:val="24"/>
          <w:lang w:val="ro-RO"/>
        </w:rPr>
        <w:t xml:space="preserve">obosit, </w:t>
      </w:r>
      <w:r>
        <w:rPr>
          <w:b/>
          <w:bCs/>
          <w:color w:val="000000"/>
          <w:sz w:val="24"/>
          <w:szCs w:val="24"/>
          <w:lang w:val="ro-RO"/>
        </w:rPr>
        <w:t xml:space="preserve">îmi </w:t>
      </w:r>
      <w:r>
        <w:rPr>
          <w:color w:val="000000"/>
          <w:sz w:val="24"/>
          <w:szCs w:val="24"/>
          <w:lang w:val="ro-RO"/>
        </w:rPr>
        <w:t xml:space="preserve">spunea ea. Poate </w:t>
      </w:r>
      <w:r>
        <w:rPr>
          <w:color w:val="000000"/>
          <w:sz w:val="24"/>
          <w:szCs w:val="24"/>
          <w:vertAlign w:val="subscript"/>
          <w:lang w:val="ro-RO"/>
        </w:rPr>
        <w:t>că</w:t>
      </w:r>
      <w:r>
        <w:rPr>
          <w:color w:val="000000"/>
          <w:sz w:val="24"/>
          <w:szCs w:val="24"/>
          <w:lang w:val="ro-RO"/>
        </w:rPr>
        <w:t xml:space="preserve"> Planul mă epuizase. Pe de</w:t>
        <w:br/>
        <w:t>alta parte, copilul, cum spumau bunicii, avea nevoie de</w:t>
        <w:br/>
        <w:t>aer curat. Nişte prieteni ne împrumutaseră o căsuţă la</w:t>
        <w:br/>
        <w:t>mun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b/>
          <w:bCs/>
          <w:color w:val="000000"/>
          <w:sz w:val="24"/>
          <w:szCs w:val="24"/>
          <w:lang w:val="ro-RO"/>
        </w:rPr>
        <w:t xml:space="preserve">?y«î? </w:t>
      </w:r>
      <w:r>
        <w:rPr>
          <w:color w:val="000000"/>
          <w:sz w:val="24"/>
          <w:szCs w:val="24"/>
          <w:vertAlign w:val="superscript"/>
          <w:lang w:val="ro-RO"/>
        </w:rPr>
        <w:t>plGCat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imediat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M</w:t>
      </w:r>
      <w:r>
        <w:rPr>
          <w:i/>
          <w:iCs/>
          <w:color w:val="000000"/>
          <w:sz w:val="24"/>
          <w:szCs w:val="24"/>
          <w:lang w:val="ro-RO"/>
        </w:rPr>
        <w:t xml:space="preserve">%i </w:t>
      </w:r>
      <w:r>
        <w:rPr>
          <w:color w:val="000000"/>
          <w:sz w:val="24"/>
          <w:szCs w:val="24"/>
          <w:lang w:val="ro-RO"/>
        </w:rPr>
        <w:t>erau nişte treburi de aran-</w:t>
        <w:br/>
        <w:t>jat la Milano, şi apoi Lia zis</w:t>
      </w:r>
      <w:r>
        <w:rPr>
          <w:color w:val="000000"/>
          <w:sz w:val="24"/>
          <w:szCs w:val="24"/>
          <w:vertAlign w:val="subscript"/>
          <w:lang w:val="ro-RO"/>
        </w:rPr>
        <w:t>ese</w:t>
      </w:r>
      <w:r>
        <w:rPr>
          <w:color w:val="000000"/>
          <w:sz w:val="24"/>
          <w:szCs w:val="24"/>
          <w:lang w:val="ro-RO"/>
        </w:rPr>
        <w:t xml:space="preserve"> că nimic nu e mai odih-</w:t>
        <w:br/>
        <w:t xml:space="preserve">nitor decit o vacanţă în oraş, </w:t>
      </w:r>
      <w:r>
        <w:rPr>
          <w:color w:val="000000"/>
          <w:sz w:val="24"/>
          <w:szCs w:val="24"/>
          <w:vertAlign w:val="subscript"/>
          <w:lang w:val="ro-RO"/>
        </w:rPr>
        <w:t>c</w:t>
      </w:r>
      <w:r>
        <w:rPr>
          <w:color w:val="000000"/>
          <w:sz w:val="24"/>
          <w:szCs w:val="24"/>
          <w:lang w:val="ro-RO"/>
        </w:rPr>
        <w:t>înd ştii că în curînd pleci</w:t>
        <w:br/>
        <w:t>undeva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</w:t>
      </w:r>
      <w:r>
        <w:rPr>
          <w:color w:val="000000"/>
          <w:sz w:val="24"/>
          <w:szCs w:val="24"/>
          <w:vertAlign w:val="superscript"/>
          <w:lang w:val="ro-RO"/>
        </w:rPr>
        <w:t>¥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</w:t>
      </w:r>
      <w:r>
        <w:rPr>
          <w:rFonts w:cs="Arial"/>
          <w:color w:val="000000"/>
          <w:sz w:val="24"/>
          <w:szCs w:val="24"/>
          <w:lang w:val="ro-RO"/>
        </w:rPr>
        <w:t>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în zilele acelea am vorbit </w:t>
      </w:r>
      <w:r>
        <w:rPr>
          <w:color w:val="000000"/>
          <w:sz w:val="24"/>
          <w:szCs w:val="24"/>
          <w:vertAlign w:val="subscript"/>
          <w:lang w:val="ro-RO"/>
        </w:rPr>
        <w:t>pen</w:t>
      </w:r>
      <w:r>
        <w:rPr>
          <w:color w:val="000000"/>
          <w:sz w:val="24"/>
          <w:szCs w:val="24"/>
          <w:lang w:val="ro-RO"/>
        </w:rPr>
        <w:t>tru prima oară cu Lia</w:t>
        <w:br/>
        <w:t xml:space="preserve">despre Plan înainte </w:t>
      </w:r>
      <w:r>
        <w:rPr>
          <w:b/>
          <w:bCs/>
          <w:color w:val="000000"/>
          <w:sz w:val="24"/>
          <w:szCs w:val="24"/>
          <w:lang w:val="ro-RO"/>
        </w:rPr>
        <w:t xml:space="preserve">fusese </w:t>
      </w:r>
      <w:r>
        <w:rPr>
          <w:color w:val="000000"/>
          <w:sz w:val="24"/>
          <w:szCs w:val="24"/>
          <w:lang w:val="ro-RO"/>
        </w:rPr>
        <w:t>prea ocupată cu copilul:</w:t>
        <w:br/>
        <w:t>ştia vag ca împreună cu Belb</w:t>
      </w:r>
      <w:r>
        <w:rPr>
          <w:color w:val="000000"/>
          <w:sz w:val="24"/>
          <w:szCs w:val="24"/>
          <w:vertAlign w:val="subscript"/>
          <w:lang w:val="ro-RO"/>
        </w:rPr>
        <w:t>0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şi</w:t>
      </w:r>
      <w:r>
        <w:rPr>
          <w:color w:val="000000"/>
          <w:sz w:val="24"/>
          <w:szCs w:val="24"/>
          <w:lang w:val="ro-RO"/>
        </w:rPr>
        <w:t xml:space="preserve"> Diutallevi rezolvam un</w:t>
        <w:br/>
        <w:t xml:space="preserve">iei de puzzle care ne făcea </w:t>
      </w:r>
      <w:r>
        <w:rPr>
          <w:color w:val="000000"/>
          <w:sz w:val="24"/>
          <w:szCs w:val="24"/>
          <w:vertAlign w:val="subscript"/>
          <w:lang w:val="ro-RO"/>
        </w:rPr>
        <w:t>să</w:t>
      </w:r>
      <w:r>
        <w:rPr>
          <w:color w:val="000000"/>
          <w:sz w:val="24"/>
          <w:szCs w:val="24"/>
          <w:lang w:val="ro-RO"/>
        </w:rPr>
        <w:t xml:space="preserve"> pierdem zile şi nopţi în-</w:t>
        <w:br/>
        <w:t>tregi, dar nu-i mai spusesem nimic, de cînd îmi ţinuse</w:t>
        <w:br/>
        <w:t>predica aceea a ei despre psihoza asemănării. Poate că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rria </w:t>
      </w:r>
      <w:r>
        <w:rPr>
          <w:color w:val="000000"/>
          <w:sz w:val="24"/>
          <w:szCs w:val="24"/>
          <w:lang w:val="ro-RO"/>
        </w:rPr>
        <w:t>ruşinam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zilele acelea i-am povestit tot Planul, încheiat în colo</w:t>
        <w:br/>
        <w:t xml:space="preserve">mai mici amănunte ale lui. E*j </w:t>
      </w:r>
      <w:r>
        <w:rPr>
          <w:color w:val="000000"/>
          <w:sz w:val="24"/>
          <w:szCs w:val="24"/>
          <w:vertAlign w:val="subscript"/>
          <w:lang w:val="ro-RO"/>
        </w:rPr>
        <w:t>şt</w:t>
      </w:r>
      <w:r>
        <w:rPr>
          <w:color w:val="000000"/>
          <w:sz w:val="24"/>
          <w:szCs w:val="24"/>
          <w:lang w:val="ro-RO"/>
        </w:rPr>
        <w:t>ia de boala lui Diotallevi</w:t>
        <w:br/>
        <w:t xml:space="preserve">iar eu ma simţeam cu muşc* </w:t>
      </w:r>
      <w:r>
        <w:rPr>
          <w:color w:val="000000"/>
          <w:sz w:val="24"/>
          <w:szCs w:val="24"/>
          <w:vertAlign w:val="subscript"/>
          <w:lang w:val="ro-RO"/>
        </w:rPr>
        <w:t>p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C</w:t>
      </w:r>
      <w:r>
        <w:rPr>
          <w:color w:val="000000"/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vertAlign w:val="subscript"/>
          <w:lang w:val="ro-RO"/>
        </w:rPr>
        <w:t>c</w:t>
      </w:r>
      <w:r>
        <w:rPr>
          <w:color w:val="000000"/>
          <w:sz w:val="24"/>
          <w:szCs w:val="24"/>
          <w:lang w:val="ro-RO"/>
        </w:rPr>
        <w:t>iulă, ca şi cum aş fi</w:t>
        <w:br/>
        <w:t>făcut ceva neingaduit, şi înco</w:t>
      </w:r>
      <w:r>
        <w:rPr>
          <w:color w:val="000000"/>
          <w:sz w:val="24"/>
          <w:szCs w:val="24"/>
          <w:vertAlign w:val="subscript"/>
          <w:lang w:val="ro-RO"/>
        </w:rPr>
        <w:t>rc</w:t>
      </w:r>
      <w:r>
        <w:rPr>
          <w:color w:val="000000"/>
          <w:sz w:val="24"/>
          <w:szCs w:val="24"/>
          <w:lang w:val="ro-RO"/>
        </w:rPr>
        <w:t>am să i-1 pevestesc drept</w:t>
        <w:br/>
        <w:t>ceea ce şi era, un joc plin de bravu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Lia mi-a spus : „Pim, povestea'ta nu-mi plac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 frumoasă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sirenele erau frumoasa. Ascultă : ce ştii tu despre</w:t>
        <w:br/>
        <w:t>inconştientul tău ?"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i/>
          <w:iCs/>
          <w:color w:val="000000"/>
          <w:sz w:val="24"/>
          <w:szCs w:val="24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imic, nici măcar nu ştiu dacă esista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. Acum închipuie-ţi că un pierde-vară vienez, 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 ,;i înveselească prietenii, s-ar fi amuzat să inventez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«.;ii.ă povestea asta cu Es, şi cu complexul oedipian, şi ar f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maginat nişte vise pe care niciodată nu le-a visat, şi ni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ci Hans pe care niciodată nu i-a văzut... Şi pe urmă 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■</w:t>
      </w:r>
      <w:r>
        <w:rPr>
          <w:i/>
          <w:iCs/>
          <w:color w:val="000000"/>
          <w:sz w:val="24"/>
          <w:szCs w:val="24"/>
          <w:lang w:val="ro-RO"/>
        </w:rPr>
        <w:t xml:space="preserve">u </w:t>
      </w:r>
      <w:r>
        <w:rPr>
          <w:color w:val="000000"/>
          <w:sz w:val="24"/>
          <w:szCs w:val="24"/>
          <w:lang w:val="ro-RO"/>
        </w:rPr>
        <w:t>întîmplat ? S-a întîmplat că milioane de persoane er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.Mla să devină nevrotice în mod serios. Şi alte cîteva m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;ata să le exploatez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Lia, tu eşti paranoi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? Tu eşti !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m fi noi paranoici, dar cel puţin asta trebuie să-mi</w:t>
        <w:br/>
        <w:t>roiicezi : că am pornit de la textul lui Ingolf. Scuză-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&lt; ind te afli   în faţa unui mesaj al Templierilor, îţi vine</w:t>
        <w:br/>
        <w:t>poftă să-1 descifrezi pînă la capăt. Poţi cel mult exagera,</w:t>
        <w:br/>
        <w:t>iiatîndu-ţi  joc  de  descifratorii  de  mesaje,   dar  mesajul</w:t>
        <w:br/>
        <w:t>r.vista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înă una-alta, tu nu ştii decît ce ţi-a spus Ardenţi ăla,</w:t>
        <w:br/>
        <w:t>care, după cîte îmi povesteşti, era o sperietoare patentată.</w:t>
        <w:br/>
        <w:t>Şi pe urmă, tare-aş vrea să văd şi eu mesajul ăs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mic mai uşor, îl aveam printre hîrtiile m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ia a luat foaia, a privit-o pe faţă şi pe dos, şi-a zbî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&lt; ii nasul, şi-a ridicat ciuful din ochi ca să vadă mai bine</w:t>
        <w:br/>
        <w:t>prima parte, aceea cifrată. A zis : „Asta-i to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Nu-ţi ajunge ?•'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lmi ajunge şi-mi şi prisoseşte. Dă-mi două zile să mă</w:t>
        <w:br/>
        <w:t>gîndesc." Cînd Lia cere două zile ca să reflecteze, asta-i</w:t>
        <w:br/>
        <w:t>ca să-mi demonstreze că sînt stupid. Mereu o acuz de</w:t>
        <w:br/>
        <w:t>asta, iar ea răspunde : „Deşi înţeleg că eşti stupid, sînt</w:t>
        <w:br/>
        <w:t>sigură că te iubesc de-adevărat. Te iubesc chiar dacă eşti</w:t>
        <w:br/>
        <w:t>si upid. Asta nu te-ntăreş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imp de două zile n-am mai abordat subiectul, iar,</w:t>
        <w:br/>
        <w:t>altminteri, ea a fost mai tot timpul plecată de acasă. Seara</w:t>
        <w:br/>
        <w:t>&lt;) vedeam ghemuită într-un colţ, luîndu-şi note, cocoloşind</w:t>
        <w:br/>
        <w:t>l'oaie după foaie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color w:val="000000"/>
          <w:sz w:val="24"/>
          <w:szCs w:val="24"/>
          <w:lang w:val="ro-RO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junşi la munte, copilul s-a tot vînturat de colo-colo pe</w:t>
        <w:br/>
        <w:t>pajişte, Lia a pregătit cina, şi mi-a spus să mănînc, fiindcă</w:t>
        <w:br/>
        <w:t xml:space="preserve">eram slab ca un cui. După cină mi-a cerut să-i prepar </w:t>
      </w:r>
      <w:r>
        <w:rPr>
          <w:smallCaps/>
          <w:color w:val="000000"/>
          <w:sz w:val="24"/>
          <w:szCs w:val="24"/>
          <w:lang w:val="ro-RO"/>
        </w:rPr>
        <w:t>ud</w:t>
        <w:br/>
      </w:r>
      <w:r>
        <w:rPr>
          <w:color w:val="000000"/>
          <w:sz w:val="24"/>
          <w:szCs w:val="24"/>
          <w:lang w:val="ro-RO"/>
        </w:rPr>
        <w:t>whisky dublu cu multă gheaţă şi puţin sifon, şi-a aprins c</w:t>
        <w:br/>
        <w:t>ţigară, cum face numai în momentele importante, mi-a</w:t>
        <w:br/>
        <w:t>spus să iau loc şi mi-a expli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i atent, Pim, fiindcă am să-ţi demonstrez că expl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ţiile cele mai simple sînt întotdeauna şi cele mai adevă-</w:t>
        <w:br/>
        <w:t>rate. Colonelul ăla al vostru v-a spus că Ingolf a găsit un</w:t>
        <w:br/>
        <w:t>mesaj la Provins, iar eu nu pun la îndoială aceasta. O fi</w:t>
        <w:br/>
        <w:t>coborît în subteran şi o fi găsit într-adevăr o casetă cu</w:t>
        <w:br/>
        <w:t>textul ăsta de-aici" şi bătea cu degetul în versiculele acelea</w:t>
        <w:br/>
        <w:t>scrise în franceză. „Nimeni nu ne spune că a găsit o casetă</w:t>
        <w:br/>
        <w:t>bătută cu diamante. Singurul lucru pe care colonelul vi 1-a</w:t>
        <w:br/>
        <w:t>povestit e că potrivit însemnărilor lui Ingolf, fusese vîn-</w:t>
        <w:br/>
        <w:t>dută o lădiţă : şi de ce nu, era un lucru vechi, o fi scos şi</w:t>
        <w:br/>
        <w:t>nişte bănuţi, dar nimeni nu ne spune că asta i-a asigurat</w:t>
        <w:br/>
        <w:t>traiul. O fi avut o mică moştenire de la tatăl său.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a</w:t>
        <w:br/>
      </w:r>
      <w:r>
        <w:rPr>
          <w:color w:val="000000"/>
          <w:sz w:val="24"/>
          <w:szCs w:val="24"/>
          <w:lang w:val="ro-RO"/>
        </w:rPr>
        <w:t>„Şi de ce lădiţa trebuia să fie una fără valoare ?</w:t>
      </w:r>
      <w:r>
        <w:rPr>
          <w:color w:val="000000"/>
          <w:sz w:val="24"/>
          <w:szCs w:val="24"/>
          <w:vertAlign w:val="superscript"/>
          <w:lang w:val="ro-RO"/>
        </w:rPr>
        <w:t>a</w:t>
        <w:br/>
      </w:r>
      <w:r>
        <w:rPr>
          <w:color w:val="000000"/>
          <w:sz w:val="24"/>
          <w:szCs w:val="24"/>
          <w:lang w:val="ro-RO"/>
        </w:rPr>
        <w:t>„Pentru că mesajul ăsta e o listă de spălătoreasă.</w:t>
        <w:br/>
        <w:t>Haide, să-1 recitim/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 la... Saint Je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36 p charetle de fe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6... entiers aves sai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p... Ies blancs matia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r... s... ckevaliers de Pruins pour la... j. 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6 foiz 6 en 6 plac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hascune foiz 20 a... 120 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ceste est Vordonali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l donjon li premier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li secunz joste iceus qui... pa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al refu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a Nostre Dame de l'autre part de Vi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a Fostei des popelica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a la pier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3 foiz 6 avânt la feste... la Grant P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Ei bine </w:t>
      </w:r>
      <w:r>
        <w:rPr>
          <w:i/>
          <w:iCs/>
          <w:color w:val="000000"/>
          <w:sz w:val="24"/>
          <w:szCs w:val="24"/>
          <w:lang w:val="ro-RO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 răbdare, ce Dumnezeu, nu v-a trecut prin cap sâ</w:t>
        <w:br/>
        <w:t>consultaţi un ghid turistic^ un compendiu istoric despre</w:t>
        <w:br/>
        <w:t>acest Provins ? Aşa descoperi imediat că Grange-</w:t>
        <w:br/>
        <w:t>aux-Dîmes unde a fost găsit mesajul era un loc unde</w:t>
        <w:br/>
        <w:t>se strîngeau negustorii, pentru că Provins era centrul</w:t>
        <w:br/>
        <w:t>tîrgurilor din Champagne. Şi că Grange se găseşte pe</w:t>
        <w:br/>
        <w:t>strada St. Jean. La Provins se noguţau de toate, dar în</w:t>
        <w:br/>
        <w:t xml:space="preserve">special se vindeau mult cupoanele de pînză, </w:t>
      </w:r>
      <w:r>
        <w:rPr>
          <w:i/>
          <w:iCs/>
          <w:color w:val="000000"/>
          <w:sz w:val="24"/>
          <w:szCs w:val="24"/>
          <w:lang w:val="ro-RO"/>
        </w:rPr>
        <w:t xml:space="preserve">draps </w:t>
      </w:r>
      <w:r>
        <w:rPr>
          <w:color w:val="000000"/>
          <w:sz w:val="24"/>
          <w:szCs w:val="24"/>
          <w:lang w:val="ro-RO"/>
        </w:rPr>
        <w:t>sau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dras, </w:t>
      </w:r>
      <w:r>
        <w:rPr>
          <w:color w:val="000000"/>
          <w:sz w:val="24"/>
          <w:szCs w:val="24"/>
          <w:lang w:val="ro-RO"/>
        </w:rPr>
        <w:t>cum se scria pe-atunci, şi fiecare bucată era în-</w:t>
        <w:br/>
        <w:t>semnată cu o marcă de garanţie, un fel de sigiliu. Al do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6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[ea produs din Provins erau trandafirii, trandafirii roşii,</w:t>
        <w:br/>
        <w:t>pe care cruciaţii îi aduseseră din Siria. Atît de vestiţi,</w:t>
        <w:br/>
        <w:t>încît, atunci cînd Edmund de Lancaster o ia în căsătorie</w:t>
        <w:br/>
        <w:t>pe Blanche d'Artois şi primeşte şi titlul de conte de Cham-</w:t>
        <w:br/>
        <w:t>pagne, pune trandafirul roşu din Provins în stemele sale,</w:t>
        <w:br/>
        <w:t>şi iată de unde vine războiul celor două roze, dat fiind</w:t>
        <w:br/>
        <w:t>că familia York avea ca însemn o roză alb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cine ţi-a spus ţie toate aste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 cărţulie de două sute de pagini editată de Oficiul</w:t>
        <w:br/>
        <w:t>de turism din Provins, pe care am găsit-o la Centrul</w:t>
        <w:br/>
        <w:t>francez. Dar n-am terminat. La Provins există o fortă-</w:t>
        <w:br/>
        <w:t>reaţă ce se cheamă Donjon, cum spune şi cuvîntul însuşi,</w:t>
        <w:br/>
        <w:t>există o Porte-aux-Pains, exista o figlise du Refuge, erau</w:t>
        <w:br/>
        <w:t>bineînţeles şi diferite biserici intitulate Sfînta Fecioară, pe</w:t>
        <w:br/>
        <w:t>ici, pe colo, existau sau mai există şi azi o rue de la</w:t>
        <w:br/>
        <w:t xml:space="preserve">Pierre Ronde, unde se afla o </w:t>
      </w:r>
      <w:r>
        <w:rPr>
          <w:i/>
          <w:iCs/>
          <w:color w:val="000000"/>
          <w:sz w:val="24"/>
          <w:szCs w:val="24"/>
          <w:lang w:val="ro-RO"/>
        </w:rPr>
        <w:t xml:space="preserve">pietre de cens, </w:t>
      </w:r>
      <w:r>
        <w:rPr>
          <w:color w:val="000000"/>
          <w:sz w:val="24"/>
          <w:szCs w:val="24"/>
          <w:lang w:val="ro-RO"/>
        </w:rPr>
        <w:t>pe care su-</w:t>
        <w:br/>
        <w:t>puşii contelui mergeau să depună monedele zeciuielii. Şi</w:t>
        <w:br/>
        <w:t>apoi o rue des Blancs Manteaux şi o stradă zisă de la</w:t>
        <w:br/>
        <w:t>Grande Pute Muce, pentru motive pe care te las să le</w:t>
        <w:br/>
        <w:t>ghiceşti, sau altfel spus, era o stradă cu bordelu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şa-numiţii popelican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a Provins au existat nişte catari, care mai apoi</w:t>
        <w:br/>
        <w:t>fuseseră arşi, cum era şi normal, iar marele inchizitor</w:t>
        <w:br/>
        <w:t>era un catar convertit, şi i se spunea Robert le Bougre.</w:t>
        <w:br/>
        <w:t>Deci nimic ciudat că exista o stradă sau o zonă care încă</w:t>
        <w:br/>
        <w:t>mai era indicată ca loc al catarilor, chiar dacă aceşti catari</w:t>
        <w:br/>
        <w:t>nu mai exista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 1344, înc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ine ţi-a spus ţie că acest document e din 1344 ?</w:t>
        <w:br/>
        <w:t xml:space="preserve">Colonelul tău a citit </w:t>
      </w:r>
      <w:r>
        <w:rPr>
          <w:i/>
          <w:iCs/>
          <w:color w:val="000000"/>
          <w:sz w:val="24"/>
          <w:szCs w:val="24"/>
          <w:lang w:val="ro-RO"/>
        </w:rPr>
        <w:t xml:space="preserve">36 ani post căruţa cu fin, </w:t>
      </w:r>
      <w:r>
        <w:rPr>
          <w:color w:val="000000"/>
          <w:sz w:val="24"/>
          <w:szCs w:val="24"/>
          <w:lang w:val="ro-RO"/>
        </w:rPr>
        <w:t>dar fii atent</w:t>
        <w:br/>
        <w:t xml:space="preserve">că în timpul acela un </w:t>
      </w:r>
      <w:r>
        <w:rPr>
          <w:i/>
          <w:iCs/>
          <w:color w:val="000000"/>
          <w:sz w:val="24"/>
          <w:szCs w:val="24"/>
          <w:lang w:val="ro-RO"/>
        </w:rPr>
        <w:t xml:space="preserve">p </w:t>
      </w:r>
      <w:r>
        <w:rPr>
          <w:color w:val="000000"/>
          <w:sz w:val="24"/>
          <w:szCs w:val="24"/>
          <w:lang w:val="ro-RO"/>
        </w:rPr>
        <w:t>făcut într-un anumit mod, cu un</w:t>
        <w:br/>
        <w:t xml:space="preserve">fel de apostrof, însemna </w:t>
      </w:r>
      <w:r>
        <w:rPr>
          <w:i/>
          <w:iCs/>
          <w:color w:val="000000"/>
          <w:sz w:val="24"/>
          <w:szCs w:val="24"/>
          <w:lang w:val="ro-RO"/>
        </w:rPr>
        <w:t xml:space="preserve">post, </w:t>
      </w:r>
      <w:r>
        <w:rPr>
          <w:color w:val="000000"/>
          <w:sz w:val="24"/>
          <w:szCs w:val="24"/>
          <w:lang w:val="ro-RO"/>
        </w:rPr>
        <w:t xml:space="preserve">pe cînd un alt </w:t>
      </w:r>
      <w:r>
        <w:rPr>
          <w:i/>
          <w:iCs/>
          <w:color w:val="000000"/>
          <w:sz w:val="24"/>
          <w:szCs w:val="24"/>
          <w:lang w:val="ro-RO"/>
        </w:rPr>
        <w:t xml:space="preserve">p </w:t>
      </w:r>
      <w:r>
        <w:rPr>
          <w:color w:val="000000"/>
          <w:sz w:val="24"/>
          <w:szCs w:val="24"/>
          <w:lang w:val="ro-RO"/>
        </w:rPr>
        <w:t>fără apos-</w:t>
        <w:br/>
        <w:t xml:space="preserve">trof însemna </w:t>
      </w:r>
      <w:r>
        <w:rPr>
          <w:i/>
          <w:iCs/>
          <w:color w:val="000000"/>
          <w:sz w:val="24"/>
          <w:szCs w:val="24"/>
          <w:lang w:val="ro-RO"/>
        </w:rPr>
        <w:t xml:space="preserve">pro. </w:t>
      </w:r>
      <w:r>
        <w:rPr>
          <w:color w:val="000000"/>
          <w:sz w:val="24"/>
          <w:szCs w:val="24"/>
          <w:lang w:val="ro-RO"/>
        </w:rPr>
        <w:t>Autorul acestui text e un paşnic negus-</w:t>
        <w:br/>
        <w:t>tor care şi-a făcut cîteva însemnări despre afacerile în-</w:t>
        <w:br/>
        <w:t>cheiate la Grange, adică în rue Saint-Jean, şi nu în noaptea</w:t>
        <w:br/>
        <w:t>de Sfîntul Ion, şi a înregistrat un preţ de treizeci şi şase</w:t>
        <w:br/>
        <w:t>de franci, sau parale sau alte monede care se plăteau</w:t>
        <w:br/>
        <w:t>pentru fiecare căruţă de fî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cei o sută douăzeci de an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ine vorbeşte de ani ? Ingolf a găsit ceva pe</w:t>
        <w:br/>
        <w:t xml:space="preserve">care 1-a transcris drept </w:t>
      </w:r>
      <w:r>
        <w:rPr>
          <w:i/>
          <w:iCs/>
          <w:color w:val="000000"/>
          <w:sz w:val="24"/>
          <w:szCs w:val="24"/>
          <w:lang w:val="ro-RO"/>
        </w:rPr>
        <w:t xml:space="preserve">120 a... </w:t>
      </w:r>
      <w:r>
        <w:rPr>
          <w:color w:val="000000"/>
          <w:sz w:val="24"/>
          <w:szCs w:val="24"/>
          <w:lang w:val="ro-RO"/>
        </w:rPr>
        <w:t xml:space="preserve">Cine a spus  că  era  </w:t>
      </w:r>
      <w:r>
        <w:rPr>
          <w:i/>
          <w:iCs/>
          <w:color w:val="000000"/>
          <w:sz w:val="24"/>
          <w:szCs w:val="24"/>
          <w:lang w:val="ro-RO"/>
        </w:rPr>
        <w:t>a ?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m controlat po </w:t>
      </w:r>
      <w:r>
        <w:rPr>
          <w:b/>
          <w:bCs/>
          <w:color w:val="000000"/>
          <w:sz w:val="24"/>
          <w:szCs w:val="24"/>
          <w:lang w:val="ro-RO"/>
        </w:rPr>
        <w:t xml:space="preserve">un </w:t>
      </w:r>
      <w:r>
        <w:rPr>
          <w:color w:val="000000"/>
          <w:sz w:val="24"/>
          <w:szCs w:val="24"/>
          <w:lang w:val="ro-RO"/>
        </w:rPr>
        <w:t>tabel de abrevieri ce se obişnuiau în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cel </w:t>
      </w:r>
      <w:r>
        <w:rPr>
          <w:color w:val="000000"/>
          <w:sz w:val="24"/>
          <w:szCs w:val="24"/>
          <w:lang w:val="ro-RO"/>
        </w:rPr>
        <w:t xml:space="preserve">timp şi am găsit că pentru </w:t>
      </w:r>
      <w:r>
        <w:rPr>
          <w:i/>
          <w:iCs/>
          <w:color w:val="000000"/>
          <w:sz w:val="24"/>
          <w:szCs w:val="24"/>
          <w:lang w:val="ro-RO"/>
        </w:rPr>
        <w:t xml:space="preserve">denier </w:t>
      </w:r>
      <w:r>
        <w:rPr>
          <w:color w:val="000000"/>
          <w:sz w:val="24"/>
          <w:szCs w:val="24"/>
          <w:lang w:val="ro-RO"/>
        </w:rPr>
        <w:t xml:space="preserve">sau </w:t>
      </w:r>
      <w:r>
        <w:rPr>
          <w:i/>
          <w:iCs/>
          <w:color w:val="000000"/>
          <w:sz w:val="24"/>
          <w:szCs w:val="24"/>
          <w:lang w:val="ro-RO"/>
        </w:rPr>
        <w:t xml:space="preserve">ăinanuvi </w:t>
      </w:r>
      <w:r>
        <w:rPr>
          <w:color w:val="000000"/>
          <w:sz w:val="24"/>
          <w:szCs w:val="24"/>
          <w:lang w:val="ro-RO"/>
        </w:rPr>
        <w:t>se</w:t>
        <w:br/>
        <w:t>foloseau semne ciudate, unul care pare un delta şi altul</w:t>
        <w:br/>
        <w:t>un teta ,un fel de cerc deschis în stingă. Scrie-1 greşit şi în</w:t>
        <w:br/>
        <w:t xml:space="preserve">grabă, aşa cum scrie un biet </w:t>
      </w:r>
      <w:r>
        <w:rPr>
          <w:b/>
          <w:bCs/>
          <w:color w:val="000000"/>
          <w:sz w:val="24"/>
          <w:szCs w:val="24"/>
          <w:lang w:val="ro-RO"/>
        </w:rPr>
        <w:t xml:space="preserve">negustor, </w:t>
      </w:r>
      <w:r>
        <w:rPr>
          <w:color w:val="000000"/>
          <w:sz w:val="24"/>
          <w:szCs w:val="24"/>
          <w:lang w:val="ro-RO"/>
        </w:rPr>
        <w:t>şi iată că un exal-</w:t>
        <w:br/>
        <w:t xml:space="preserve">tat ca acest colonel îl poate lua drept un </w:t>
      </w:r>
      <w:r>
        <w:rPr>
          <w:i/>
          <w:iCs/>
          <w:color w:val="000000"/>
          <w:sz w:val="24"/>
          <w:szCs w:val="24"/>
          <w:lang w:val="ro-RO"/>
        </w:rPr>
        <w:t xml:space="preserve">a, </w:t>
      </w:r>
      <w:r>
        <w:rPr>
          <w:color w:val="000000"/>
          <w:sz w:val="24"/>
          <w:szCs w:val="24"/>
          <w:lang w:val="ro-RO"/>
        </w:rPr>
        <w:t>pentru că ci-</w:t>
        <w:br/>
        <w:t xml:space="preserve">tise el deja undeva istoria cu cei 120 </w:t>
      </w:r>
      <w:r>
        <w:rPr>
          <w:b/>
          <w:bCs/>
          <w:color w:val="000000"/>
          <w:sz w:val="24"/>
          <w:szCs w:val="24"/>
          <w:lang w:val="ro-RO"/>
        </w:rPr>
        <w:t xml:space="preserve">ani, </w:t>
      </w:r>
      <w:r>
        <w:rPr>
          <w:color w:val="000000"/>
          <w:sz w:val="24"/>
          <w:szCs w:val="24"/>
          <w:lang w:val="ro-RO"/>
        </w:rPr>
        <w:t>tu ştii mai bine</w:t>
        <w:br/>
        <w:t>că putea s-o citească în orice povestire despre adepţii</w:t>
        <w:br/>
        <w:t>Rozei-Cruee, el voia să găsească ceva care să semene cu</w:t>
        <w:br/>
        <w:t xml:space="preserve">post </w:t>
      </w:r>
      <w:r>
        <w:rPr>
          <w:i/>
          <w:iCs/>
          <w:color w:val="000000"/>
          <w:sz w:val="24"/>
          <w:szCs w:val="24"/>
          <w:lang w:val="ro-RO"/>
        </w:rPr>
        <w:t xml:space="preserve">120 annos paiebo ! </w:t>
      </w:r>
      <w:r>
        <w:rPr>
          <w:color w:val="000000"/>
          <w:sz w:val="24"/>
          <w:szCs w:val="24"/>
          <w:lang w:val="ro-RO"/>
        </w:rPr>
        <w:t>Şi atunci, ce face el ? Găseşte</w:t>
        <w:br/>
        <w:t xml:space="preserve">nişte </w:t>
      </w:r>
      <w:r>
        <w:rPr>
          <w:i/>
          <w:iCs/>
          <w:color w:val="000000"/>
          <w:sz w:val="24"/>
          <w:szCs w:val="24"/>
          <w:lang w:val="ro-RO"/>
        </w:rPr>
        <w:t xml:space="preserve">it </w:t>
      </w:r>
      <w:r>
        <w:rPr>
          <w:color w:val="000000"/>
          <w:sz w:val="24"/>
          <w:szCs w:val="24"/>
          <w:lang w:val="ro-RO"/>
        </w:rPr>
        <w:t xml:space="preserve">şi-i citeşte </w:t>
      </w:r>
      <w:r>
        <w:rPr>
          <w:i/>
          <w:iCs/>
          <w:color w:val="000000"/>
          <w:sz w:val="24"/>
          <w:szCs w:val="24"/>
          <w:lang w:val="ro-RO"/>
        </w:rPr>
        <w:t xml:space="preserve">ilerurn. </w:t>
      </w:r>
      <w:r>
        <w:rPr>
          <w:color w:val="000000"/>
          <w:sz w:val="24"/>
          <w:szCs w:val="24"/>
          <w:lang w:val="ro-RO"/>
        </w:rPr>
        <w:t xml:space="preserve">Dar </w:t>
      </w:r>
      <w:r>
        <w:rPr>
          <w:i/>
          <w:iCs/>
          <w:color w:val="000000"/>
          <w:sz w:val="24"/>
          <w:szCs w:val="24"/>
          <w:lang w:val="ro-RO"/>
        </w:rPr>
        <w:t xml:space="preserve">iterum </w:t>
      </w:r>
      <w:r>
        <w:rPr>
          <w:color w:val="000000"/>
          <w:sz w:val="24"/>
          <w:szCs w:val="24"/>
          <w:lang w:val="ro-RO"/>
        </w:rPr>
        <w:t xml:space="preserve">se prescurta </w:t>
      </w:r>
      <w:r>
        <w:rPr>
          <w:i/>
          <w:iCs/>
          <w:color w:val="000000"/>
          <w:sz w:val="24"/>
          <w:szCs w:val="24"/>
          <w:lang w:val="ro-RO"/>
        </w:rPr>
        <w:t>tem,</w:t>
        <w:br/>
      </w:r>
      <w:r>
        <w:rPr>
          <w:color w:val="000000"/>
          <w:sz w:val="24"/>
          <w:szCs w:val="24"/>
          <w:lang w:val="ro-RO"/>
        </w:rPr>
        <w:t xml:space="preserve">în timp ce </w:t>
      </w:r>
      <w:r>
        <w:rPr>
          <w:i/>
          <w:iCs/>
          <w:color w:val="000000"/>
          <w:sz w:val="24"/>
          <w:szCs w:val="24"/>
          <w:lang w:val="ro-RO"/>
        </w:rPr>
        <w:t xml:space="preserve">it </w:t>
      </w:r>
      <w:r>
        <w:rPr>
          <w:color w:val="000000"/>
          <w:sz w:val="24"/>
          <w:szCs w:val="24"/>
          <w:lang w:val="ro-RO"/>
        </w:rPr>
        <w:t xml:space="preserve">înseamnă </w:t>
      </w:r>
      <w:r>
        <w:rPr>
          <w:i/>
          <w:iCs/>
          <w:color w:val="000000"/>
          <w:sz w:val="24"/>
          <w:szCs w:val="24"/>
          <w:lang w:val="ro-RO"/>
        </w:rPr>
        <w:t xml:space="preserve">item, </w:t>
      </w:r>
      <w:r>
        <w:rPr>
          <w:color w:val="000000"/>
          <w:sz w:val="24"/>
          <w:szCs w:val="24"/>
          <w:lang w:val="ro-RO"/>
        </w:rPr>
        <w:t>la fel ; este folosit special</w:t>
        <w:br/>
        <w:t>pentru listele repetitive. Negustorul nostru calculează</w:t>
        <w:br/>
        <w:t>aici cît îi aduc anumite comenzi pe care le-a primit, şi</w:t>
        <w:br/>
        <w:t>face lista livrărilor. Trebuie să livreze nişte buchete de</w:t>
        <w:br/>
        <w:t>trandafiri de Provins, iată ce vrea să zică r... s... chevaliers</w:t>
        <w:br/>
        <w:t xml:space="preserve">de Pruins. Iar acolo unde colonelul citea </w:t>
      </w:r>
      <w:r>
        <w:rPr>
          <w:i/>
          <w:iCs/>
          <w:color w:val="000000"/>
          <w:sz w:val="24"/>
          <w:szCs w:val="24"/>
          <w:lang w:val="ro-RO"/>
        </w:rPr>
        <w:t xml:space="preserve">vainjance </w:t>
      </w:r>
      <w:r>
        <w:rPr>
          <w:color w:val="000000"/>
          <w:sz w:val="24"/>
          <w:szCs w:val="24"/>
          <w:lang w:val="ro-RO"/>
        </w:rPr>
        <w:t>(pen-</w:t>
        <w:br/>
        <w:t>tru că avea în cap cavalerii Kadosch) trebuie citit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jonchee. </w:t>
      </w:r>
      <w:r>
        <w:rPr>
          <w:color w:val="000000"/>
          <w:sz w:val="24"/>
          <w:szCs w:val="24"/>
          <w:lang w:val="ro-RO"/>
        </w:rPr>
        <w:t xml:space="preserve">Trandafirii erau folosiţi fie pentru a face </w:t>
      </w:r>
      <w:r>
        <w:rPr>
          <w:b/>
          <w:bCs/>
          <w:color w:val="000000"/>
          <w:sz w:val="24"/>
          <w:szCs w:val="24"/>
          <w:lang w:val="ro-RO"/>
        </w:rPr>
        <w:t>pălării</w:t>
        <w:br/>
      </w:r>
      <w:r>
        <w:rPr>
          <w:color w:val="000000"/>
          <w:sz w:val="24"/>
          <w:szCs w:val="24"/>
          <w:lang w:val="ro-RO"/>
        </w:rPr>
        <w:t>din flori, fie covoare florale, cu ocazia diferitelor sărbă-</w:t>
        <w:br/>
        <w:t>tori. Aşa că, iată cum trebuie citit mesajul tău din</w:t>
        <w:br/>
        <w:t>Provins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Pe strada Saint Jean.</w:t>
        <w:br/>
        <w:t>36 bani pe căruţa de fin.</w:t>
        <w:br/>
        <w:t>Şase bucăţi de pînză noi cu sigiliu,</w:t>
        <w:br/>
        <w:t>în strada Blancs Manteaux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Trandafiri din cei aduşi de cruciaţi pentru făcut un</w:t>
        <w:br/>
        <w:t>covor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şase buchete  de  cîte şase în şase  locuri, după cum</w:t>
        <w:br/>
        <w:t>,       urmeaz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fiecare cîte 20 de bani, care face în total 120 de ba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lată în ce ordine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primele la Fortăre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em cele de-al doilea la cei de  la Porte-aux-Pai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Hem la Biserica Refugi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em la Biserica Notre Dame, dincolo de rî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em la fosta clădire a catari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em în strada Pierre Ro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Şi trei buchete de cîte şase înainte de sărbătoare,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strada curve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ntru că şi ele, sărăcuţele, voiau probabil să ţină sărbă-</w:t>
        <w:br/>
        <w:t>toarea făeîndu-şi cîte o capelină de roz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suse", am zis eu, „să ştii că ai drep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e cred că am dreptate. E o notă de spălătoreasă, î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pe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n moment. Asta o fi ea o notă de spălătoreasă, dar</w:t>
        <w:br/>
        <w:t>primul e un mesaj cifrat care vorbeşte despre treizeci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ase de invizibil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tr-adevăr. Textului în franceză i-am dat de rost</w:t>
        <w:br/>
        <w:t>într-o oră, dar celălalt m-a făcut să trudesc două zile.</w:t>
        <w:br/>
        <w:t>A trebuit să mi ţi-1 studiez pe Trithemius, la Biblioteca</w:t>
        <w:br/>
        <w:t>Ambroziană şi la cea Trivulziană, şi ştii cum sînt biblio-</w:t>
        <w:br/>
        <w:t>tecarii, înainte de a te lăsa să pui mîna pe o carte veche se</w:t>
        <w:br/>
        <w:t>uită la tine de parcă ai vrea s-o mânînci. Dar povestea e</w:t>
        <w:br/>
        <w:t>extrem de simplă. Mai întîi, şi asta trebuie s-o descoperi</w:t>
        <w:br/>
        <w:t>singur, eşti sigur că „Ies 36 inuisibles separez en six ban-</w:t>
        <w:br/>
        <w:t>des" este aceeaşi franceză cu a negustorului nostru ? De</w:t>
        <w:br/>
        <w:t>fapt şi voi v-aţi dat seama că era vorba de expresia folo-</w:t>
        <w:br/>
        <w:t>sită într-un pamflet din secolul al şaptesprezecclea, cînd</w:t>
        <w:br/>
        <w:t>Roza-Cruceenii au apărut la Paris. Dar voi aţi raţionat</w:t>
        <w:br/>
        <w:t>exact ca diabolicii voştri : dacă mesajul e cifrat după me-</w:t>
        <w:br/>
        <w:t>toda lui Trithemius, înseamnă că Trithemius a copiat de la</w:t>
        <w:br/>
        <w:t>Templieri, şi fiindcă citează o frază care circulă în mediile</w:t>
        <w:br/>
        <w:t>Roza-Cruceenilor,  înseamnă  că  planul  atribuit  acestora</w:t>
        <w:br/>
        <w:t>era chiar planul Templierilor. Dar, ia încearcă să răstorni</w:t>
        <w:br/>
        <w:t>raţionamentul,   cum   ar  face   orice   om  cu   bun-simţ :</w:t>
        <w:br/>
        <w:t>dat fiind că mesajul e scris â la Trithemius, a fost scris</w:t>
        <w:br/>
        <w:t>după Trithemius, şi fiindcă citează expresii care circulau</w:t>
        <w:br/>
        <w:t>în secolul al XVII-lea, roza-crucean, a fost scris după</w:t>
        <w:br/>
        <w:t>secolul    XVII.    Care    este,    în    punctul    ăsta,    ipoteza</w:t>
        <w:br/>
        <w:t>cea mai economică ?  Ingolf găseşte mesajul din Provins,</w:t>
        <w:br/>
        <w:t>şi fiindcă şi el, ca şi colonelul e un împătimit de mistere</w:t>
        <w:br/>
        <w:t>hermetice, citeşte treizeci şi şase şi o sută douăzeci şi se</w:t>
        <w:br/>
        <w:t>gîndeşte imediat la Roza-Cruce. Şi cum e mort şi după</w:t>
        <w:br/>
        <w:t>criptografii, se distrează să rezume mesajul din Provins</w:t>
        <w:br/>
        <w:t>în cheie. Face un exerciţiu, scrie după un criptosistem al</w:t>
        <w:br/>
        <w:t>lui Trithemius frumoasa lui frază rozacruceean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plicaţie  ingenioasă. Dar   face   tot   cît   supoziţia</w:t>
        <w:br/>
        <w:t>colonel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înă în acest punct, da. Dar imaginează-ţi că faci mai</w:t>
        <w:br/>
        <w:t>multe supoziţii şi toate se susţin una pe alta. Eşti dej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mult mai sigur că ai ghicit nu ? Eu am pornit de la </w:t>
      </w:r>
      <w:r>
        <w:rPr>
          <w:i/>
          <w:iCs/>
          <w:color w:val="000000"/>
          <w:sz w:val="22"/>
          <w:szCs w:val="22"/>
          <w:lang w:val="ro-RO"/>
        </w:rPr>
        <w:t>o</w:t>
        <w:br/>
      </w:r>
      <w:r>
        <w:rPr>
          <w:color w:val="000000"/>
          <w:sz w:val="22"/>
          <w:szCs w:val="22"/>
          <w:lang w:val="ro-RO"/>
        </w:rPr>
        <w:t>bănuială. Cuvintele folosite de Ingolf nu sînt cele suge-</w:t>
        <w:br/>
        <w:t>rate de Trithemius. Sînt în acelaşi stil asiro-babilonian</w:t>
        <w:br/>
        <w:t>cabalistic, dar nu sînt aceleaşi.- Şi totuşi, dacă Ingolf ar</w:t>
        <w:br/>
        <w:t>fi căutat cuvinte care să înceapă cu literele care-1 intere-</w:t>
        <w:br/>
        <w:t>sau, Ia Trithemius ar fi găsit cîte ar fi voit. De ce nu</w:t>
        <w:br/>
        <w:t>îe-a ales pe acele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 ce ?•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Poate că avea nevoie de anumite litere precise şi în</w:t>
        <w:br/>
        <w:t>a doua, în a treia, în a patra poziţie. Poate că ingeniosul</w:t>
        <w:br/>
        <w:t>nostru Ingolf voia un mesaj cu încifrare multiplă. Voia</w:t>
        <w:br/>
        <w:t>să fie mai ceva decît Trithemius. Trithemius sugerează</w:t>
        <w:br/>
        <w:t>patruzeci de criptosisteme majore : într-unui au valoare</w:t>
        <w:br/>
        <w:t>numai iniţialele, în altul prima şi a treia literă, în altul,</w:t>
        <w:br/>
        <w:t>iar, o iniţială da şi una nu, şi aşa mai departe, încît, cu</w:t>
        <w:br/>
        <w:t>un pic de bunăvoinţă, mai poate inventa încă o sută de</w:t>
        <w:br/>
        <w:t xml:space="preserve">sisteme. </w:t>
      </w:r>
      <w:r>
        <w:rPr>
          <w:b/>
          <w:bCs/>
          <w:color w:val="000000"/>
          <w:sz w:val="22"/>
          <w:szCs w:val="22"/>
          <w:lang w:val="ro-RO"/>
        </w:rPr>
        <w:t xml:space="preserve">Cît </w:t>
      </w:r>
      <w:r>
        <w:rPr>
          <w:color w:val="000000"/>
          <w:sz w:val="22"/>
          <w:szCs w:val="22"/>
          <w:lang w:val="ro-RO"/>
        </w:rPr>
        <w:t>despre cele zece criptosisteme minore, colo-</w:t>
        <w:br/>
        <w:t>nelul a luat în considerare numai prima rotulă, care e</w:t>
        <w:br/>
        <w:t>şi cea mai uşoară. Dar următoarele funcţionează după</w:t>
        <w:br/>
        <w:t>principiul celei de a doua, a cărei copie iat-o aici. Ima-</w:t>
        <w:br/>
        <w:t>ginează-ţi că cercul interior este mobil şi că tu poţi să-1</w:t>
        <w:br/>
        <w:t>iaci să se rotească în aşa fel încît A iniţial să coincidă</w:t>
        <w:br/>
        <w:t>cu o literă oarecare de pe cercul extern. Vei avea astfel</w:t>
        <w:br/>
        <w:t xml:space="preserve">un sistem în care A se transcrie </w:t>
      </w:r>
      <w:r>
        <w:rPr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  <w:lang w:val="ro-RO"/>
        </w:rPr>
        <w:t>şi aşa mai departe,</w:t>
        <w:br/>
        <w:t>un altul unde A coincide cu U şi aşa mai departe... Cu</w:t>
        <w:br/>
        <w:t>douăzeci şi două de litere pe fiecare cerc, scoţi nu zece,</w:t>
        <w:br/>
        <w:t>ci douăzeci şi unu de criptosisteme, şi rămîne nul numai</w:t>
        <w:br/>
        <w:t>cel de al douăzeci şi doilea, unde A coincide cu 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ă nu-rni spui că tu pentru fiecare literă a fiecărui</w:t>
        <w:br/>
        <w:t>cuvînt ai încercat toate cele douăzeci şi unu de sisteme..."</w:t>
        <w:br/>
        <w:t>„ „Am avut grăunţe-n cap şi noroc. Fiindcă cuvintele</w:t>
        <w:br/>
        <w:t>mai scurte sînt de şase litere, e clar că numai primele şase</w:t>
        <w:br/>
        <w:t>sînt importante, iar restul e de frumuseţe. De ce şase</w:t>
        <w:br/>
        <w:t>litere ? Mi-am imaginat că Ingolf o cifrase pe prima, apoi</w:t>
        <w:br/>
        <w:t>o sărise pe a doua, o cifrase pe a treia, apoi sărise două</w:t>
        <w:br/>
        <w:t>şi o cifrase pe a şasea. Dacă pentru iniţială el a utilizat</w:t>
        <w:br/>
        <w:t>rotula numărul unu, pentru a treia literă a folosit rotula</w:t>
        <w:br/>
        <w:t>numărul doi, şi avea sens. Atunci am încercat rotula nu-</w:t>
        <w:br/>
        <w:t>mărul trei pentru a şasea literă şi din nou avea sens. Nu</w:t>
        <w:br/>
        <w:t xml:space="preserve">exclud ca Ingolf să fi folosit şi celelalte </w:t>
      </w:r>
      <w:r>
        <w:rPr>
          <w:b/>
          <w:bCs/>
          <w:color w:val="000000"/>
          <w:sz w:val="22"/>
          <w:szCs w:val="22"/>
          <w:lang w:val="ro-RO"/>
        </w:rPr>
        <w:t xml:space="preserve">litere, </w:t>
      </w:r>
      <w:r>
        <w:rPr>
          <w:color w:val="000000"/>
          <w:sz w:val="22"/>
          <w:szCs w:val="22"/>
          <w:lang w:val="ro-RO"/>
        </w:rPr>
        <w:t>dar trei</w:t>
        <w:br/>
        <w:t>evidenţe îmi ajung,  şi,  dacă vrei,  continuă tu singu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•■■</w:t>
      </w:r>
      <w:r>
        <w:rPr>
          <w:rFonts w:cs="Arial" w:ascii="Arial" w:hAnsi="Arial"/>
          <w:color w:val="000000"/>
          <w:sz w:val="2"/>
          <w:szCs w:val="2"/>
          <w:lang w:val="ro-RO"/>
        </w:rPr>
        <w:t>.!</w:t>
        <w:br/>
      </w:r>
      <w:r>
        <w:rPr>
          <w:rFonts w:cs="Arial" w:ascii="Arial" w:hAnsi="Arial"/>
          <w:b/>
          <w:bCs/>
          <w:color w:val="000000"/>
          <w:lang w:val="ro-RO"/>
        </w:rPr>
        <w:t>...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Nu mă ţine cu răsuflarea tăiată. Ce ţi-a ieşi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ită-te din nou la mesaj, am subliniat literele care</w:t>
        <w:br/>
        <w:t>conteaz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Kuabris </w:t>
      </w:r>
      <w:r>
        <w:rPr>
          <w:i/>
          <w:iCs/>
          <w:color w:val="000000"/>
          <w:sz w:val="24"/>
          <w:szCs w:val="24"/>
          <w:lang w:val="ro-RO"/>
        </w:rPr>
        <w:t xml:space="preserve">Defrabax Rexuloh Ukkazaal Ukzaab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Urpaefeâ</w:t>
        <w:br/>
      </w:r>
      <w:r>
        <w:rPr>
          <w:color w:val="000000"/>
          <w:sz w:val="24"/>
          <w:szCs w:val="24"/>
          <w:lang w:val="ro-RO"/>
        </w:rPr>
        <w:t xml:space="preserve">Taeulbain </w:t>
      </w:r>
      <w:r>
        <w:rPr>
          <w:i/>
          <w:iCs/>
          <w:color w:val="000000"/>
          <w:sz w:val="24"/>
          <w:szCs w:val="24"/>
          <w:lang w:val="ro-RO"/>
        </w:rPr>
        <w:t xml:space="preserve">Habrak Ilacoruin Maquafel Tebrain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Hmcatuin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Rokasor Himcsor Argaabil </w:t>
      </w:r>
      <w:r>
        <w:rPr>
          <w:color w:val="000000"/>
          <w:sz w:val="24"/>
          <w:szCs w:val="24"/>
          <w:lang w:val="ro-RO"/>
        </w:rPr>
        <w:t xml:space="preserve">Kaguaen </w:t>
      </w:r>
      <w:r>
        <w:rPr>
          <w:i/>
          <w:iCs/>
          <w:color w:val="000000"/>
          <w:sz w:val="24"/>
          <w:szCs w:val="24"/>
          <w:lang w:val="ro-RO"/>
        </w:rPr>
        <w:t>Docrabax Reisaz Rci-</w:t>
        <w:br/>
      </w:r>
      <w:r>
        <w:rPr>
          <w:color w:val="000000"/>
          <w:sz w:val="24"/>
          <w:szCs w:val="24"/>
          <w:lang w:val="ro-RO"/>
        </w:rPr>
        <w:t xml:space="preserve">sabrax Deeaiguan Oiquaquil </w:t>
      </w:r>
      <w:r>
        <w:rPr>
          <w:i/>
          <w:iCs/>
          <w:color w:val="000000"/>
          <w:sz w:val="24"/>
          <w:szCs w:val="24"/>
          <w:lang w:val="ro-RO"/>
        </w:rPr>
        <w:t>Zaitabox Qaxaop Dugvaq Xae-</w:t>
        <w:br/>
      </w:r>
      <w:r>
        <w:rPr>
          <w:color w:val="000000"/>
          <w:sz w:val="24"/>
          <w:szCs w:val="24"/>
          <w:lang w:val="ro-RO"/>
        </w:rPr>
        <w:t xml:space="preserve">lobran Disaeda Magrisuan </w:t>
      </w:r>
      <w:r>
        <w:rPr>
          <w:i/>
          <w:iCs/>
          <w:color w:val="000000"/>
          <w:sz w:val="24"/>
          <w:szCs w:val="24"/>
          <w:lang w:val="ro-RO"/>
        </w:rPr>
        <w:t>Raitalc Huidal Uscolda Arctbaom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Zipreus </w:t>
      </w:r>
      <w:r>
        <w:rPr>
          <w:i/>
          <w:iCs/>
          <w:color w:val="000000"/>
          <w:sz w:val="24"/>
          <w:szCs w:val="24"/>
          <w:lang w:val="ro-RO"/>
        </w:rPr>
        <w:t xml:space="preserve">Mecrim Cosmae Duquifas </w:t>
      </w:r>
      <w:r>
        <w:rPr>
          <w:color w:val="000000"/>
          <w:sz w:val="24"/>
          <w:szCs w:val="24"/>
          <w:lang w:val="ro-RO"/>
        </w:rPr>
        <w:t>Jîocarb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um, primul mesaj ştim care e, e acela despre cei</w:t>
        <w:br/>
        <w:t>treizeci şi şase de invizibili. Acum ascultă ce iese înlo-</w:t>
        <w:br/>
        <w:t xml:space="preserve">cuind, după a doua rotulă, fiecare a treia literă : </w:t>
      </w:r>
      <w:r>
        <w:rPr>
          <w:i/>
          <w:iCs/>
          <w:color w:val="000000"/>
          <w:sz w:val="24"/>
          <w:szCs w:val="24"/>
          <w:lang w:val="ro-RO"/>
        </w:rPr>
        <w:t>chambre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des demoiselleSf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aiguUle </w:t>
      </w:r>
      <w:r>
        <w:rPr>
          <w:i/>
          <w:iCs/>
          <w:color w:val="000000"/>
          <w:sz w:val="22"/>
          <w:szCs w:val="22"/>
          <w:lang w:val="ro-RO"/>
        </w:rPr>
        <w:t>creuse."</w:t>
        <w:br/>
      </w:r>
      <w:r>
        <w:rPr>
          <w:color w:val="000000"/>
          <w:sz w:val="24"/>
          <w:szCs w:val="24"/>
          <w:lang w:val="ro-RO"/>
        </w:rPr>
        <w:t>. „Păi cunosc textul, G..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>„</w:t>
      </w:r>
      <w:r>
        <w:rPr>
          <w:i/>
          <w:iCs/>
          <w:color w:val="000000"/>
          <w:sz w:val="24"/>
          <w:szCs w:val="24"/>
          <w:lang w:val="ro-RO"/>
        </w:rPr>
        <w:t xml:space="preserve">En aval d'Etreta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 xml:space="preserve">La Chambre des Demoiselles </w:t>
      </w:r>
      <w:r>
        <w:rPr>
          <w:color w:val="000000"/>
          <w:sz w:val="24"/>
          <w:szCs w:val="24"/>
          <w:lang w:val="ro-RO"/>
        </w:rPr>
        <w:t>—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Sous le Fort du Frejosse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 xml:space="preserve">AiguUle Creuse. </w:t>
      </w:r>
      <w:r>
        <w:rPr>
          <w:color w:val="000000"/>
          <w:sz w:val="24"/>
          <w:szCs w:val="24"/>
          <w:lang w:val="ro-RO"/>
        </w:rPr>
        <w:t>Este mesajul</w:t>
        <w:br/>
        <w:t>decriptat de Arsene Lupin cînd descoperă secretul Turlei</w:t>
        <w:br/>
        <w:t>Goale ! Poate ţi-1 aminteşti : la Etrctat se înalţă pe mar-</w:t>
        <w:br/>
        <w:t>ginea plajei Aguille Creuse, un castel natural, locuibil în</w:t>
        <w:br/>
        <w:t>interior, arma secretă a lui Iulius Cezar cînd invadase</w:t>
        <w:br/>
        <w:t xml:space="preserve">Galiile, şi apoi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regilor Franţei. Sursa uriaşei puteri </w:t>
      </w:r>
      <w:r>
        <w:rPr>
          <w:b/>
          <w:bCs/>
          <w:color w:val="000000"/>
          <w:sz w:val="24"/>
          <w:szCs w:val="24"/>
          <w:lang w:val="ro-RO"/>
        </w:rPr>
        <w:t>a</w:t>
        <w:br/>
      </w:r>
      <w:r>
        <w:rPr>
          <w:color w:val="000000"/>
          <w:sz w:val="24"/>
          <w:szCs w:val="24"/>
          <w:lang w:val="ro-RO"/>
        </w:rPr>
        <w:t>lui Lupin. Şi tu ştii că lupinologii sînt morţi după povestea</w:t>
        <w:br/>
        <w:t>asta, se duc în pelerinaj la Etretat, caută alte treceri se-</w:t>
        <w:br/>
        <w:t>crete, anagramează orice cuvînt al lui Leblanc... Ingolf era</w:t>
        <w:br/>
        <w:t>şi un lupinolog aşa cum era şi un rozacruceolog, şi deci</w:t>
        <w:br/>
        <w:t>cifra tot ce-ntîln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diabolicii mei ar putea totuşi să spună că Tem-</w:t>
        <w:br/>
        <w:t>plierii cunoşteau secretul turlei, şi, deci, că mesajul a fost</w:t>
        <w:br/>
        <w:t>scris la Provins în secolul paisprezec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tiu, sigur că da. Dar acum vine cel de al treilea</w:t>
        <w:br/>
        <w:t>mesaj. A treia rotulă aplicată fiecărei a şasea litere.</w:t>
        <w:br/>
        <w:t xml:space="preserve">Ascultă-1 : </w:t>
      </w:r>
      <w:r>
        <w:rPr>
          <w:i/>
          <w:iCs/>
          <w:color w:val="000000"/>
          <w:sz w:val="24"/>
          <w:szCs w:val="24"/>
          <w:lang w:val="ro-RO"/>
        </w:rPr>
        <w:t>trierde i'en ai marre de cette steganographie.</w:t>
        <w:br/>
      </w:r>
      <w:r>
        <w:rPr>
          <w:color w:val="000000"/>
          <w:sz w:val="24"/>
          <w:szCs w:val="24"/>
          <w:lang w:val="ro-RO"/>
        </w:rPr>
        <w:t>Iar asta e franceză modernă, Templierii nu vorbeau aşa.</w:t>
        <w:br/>
        <w:t>Aşa vorbea Ingolf, care după ce şi-a bătut capul să-şi</w:t>
        <w:br/>
        <w:t>cifreze fleacurile lui, s-a mai distrat încă o dată dînd</w:t>
        <w:br/>
        <w:t>dracului, cifrat, ceea ce făcea. Dar cum nu era lipsit de</w:t>
        <w:br/>
        <w:t xml:space="preserve">isteţime, te rog să observi că cele trei mesaje sînt </w:t>
      </w:r>
      <w:r>
        <w:rPr>
          <w:b/>
          <w:bCs/>
          <w:color w:val="000000"/>
          <w:sz w:val="24"/>
          <w:szCs w:val="24"/>
          <w:lang w:val="ro-RO"/>
        </w:rPr>
        <w:t xml:space="preserve">fiecare </w:t>
      </w:r>
      <w:r>
        <w:rPr>
          <w:color w:val="000000"/>
          <w:sz w:val="24"/>
          <w:szCs w:val="24"/>
          <w:lang w:val="ro-RO"/>
        </w:rPr>
        <w:t>de</w:t>
        <w:br/>
        <w:t>cîte treizeci şi şase de litere. Bietul meu Pim, Ingolf se</w:t>
        <w:br/>
        <w:t>juca, ca şi voi, iar imbecilul ăla de colonel 1-a luat în</w:t>
        <w:br/>
        <w:t>serio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:,Şi atunci de ce Ingolf a dispărut ?"</w:t>
        <w:br/>
        <w:t>.,Cine-ti spune că l-au asasinat ? Ingolf era sătul să mai</w:t>
        <w:br/>
        <w:t>M la Auxerre, văzîndu-i numai pe farmacist şi pe fiica</w:t>
        <w:br/>
        <w:t>lui cea nemăritată   ce se smiorcăia toată ziua. Posibil că</w:t>
        <w:br/>
        <w:t>.se duce la Paris, dă o lovitură vînzîndu-şi una dintre căr-</w:t>
        <w:br/>
        <w:t>ţile lui vechi, îşi găseşte o văduvioară cu care se-nţelege</w:t>
        <w:br/>
        <w:t>şi-şi schimbă viaţa. Ca aceia care ies din casă să-şi cum-</w:t>
        <w:br/>
        <w:t>pere ţigări şi nevestele nu-i mai văd niciodată".</w:t>
        <w:br/>
        <w:t>„Şi colonel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nu mi-ai spus că nici măcar poliţistul ăla nu era</w:t>
        <w:br/>
        <w:t>gur că l-au omorît ? A făcut vreun mntrapazlîc, victi-</w:t>
        <w:br/>
        <w:t>mele lui i-au dat de urmă, iar el şi-a luat tălpăşiţa. In</w:t>
        <w:br/>
        <w:t>momentul ăsta probabil vinde Turnul Eiffel unui turist</w:t>
        <w:br/>
        <w:t>american care se numeşte Dupon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puteam să cedez pe toate fronturile. „Bine, am</w:t>
        <w:br/>
        <w:t>pornit de la o notă de spălătoreasă, dar în cea mai mare</w:t>
        <w:br/>
        <w:t>parte am fost ingenioşi. Ştiam şi noi că nu facem decît</w:t>
        <w:br/>
        <w:t>să inventăm. Am făcut poez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Planul vostru nu e poetic. E grotesc. Nimănui nu-i</w:t>
        <w:br/>
        <w:t>trece prin cap să mai dea o dată foc Troiei fiindcă 1-a</w:t>
        <w:br/>
        <w:t>citit pe Homer. Prin el, incendiul Troiei a devenit ceva</w:t>
        <w:br/>
        <w:t>ce nu a existat niciodată, nu va exista şi totuşi va exista</w:t>
        <w:br/>
        <w:t xml:space="preserve">totdeauna. Are </w:t>
      </w:r>
      <w:r>
        <w:rPr>
          <w:b/>
          <w:bCs/>
          <w:color w:val="000000"/>
          <w:sz w:val="24"/>
          <w:szCs w:val="24"/>
          <w:lang w:val="ro-RO"/>
        </w:rPr>
        <w:t xml:space="preserve">atâtea </w:t>
      </w:r>
      <w:r>
        <w:rPr>
          <w:color w:val="000000"/>
          <w:sz w:val="24"/>
          <w:szCs w:val="24"/>
          <w:lang w:val="ro-RO"/>
        </w:rPr>
        <w:t>sensuri pentru că e totul clar, lim-</w:t>
        <w:br/>
        <w:t>pede. Manifestele Roza-Cruceenilor tăi nu erau nici lim-</w:t>
        <w:br/>
        <w:t>pezi, nici clare, erau nişte bolboroseli şi promiteau un</w:t>
        <w:br/>
        <w:t>secret. De aceea mulţi au încercat să le facă să devină</w:t>
        <w:br/>
        <w:t>adevărate, şi fiecare a găsit în ele ceea ce voia. La Homer</w:t>
        <w:br/>
        <w:t>nu există nici un secret. Planul vostru e plin de secrete,</w:t>
        <w:br/>
        <w:t>pentru că e plin de contradicţii. De aceea ai putea găsi</w:t>
        <w:br/>
        <w:t>mii de inşi neliniştiţi dispuşi să se recunoască în ele. Arun-</w:t>
        <w:br/>
        <w:t>caţi naibii totul. Homer nu s-a prefăcut. Voi v-aţi prefăcut.</w:t>
        <w:br/>
        <w:t>Vai şi amar să te prefaci, te cred toţi. Lumea nu 1-a crezut</w:t>
        <w:br/>
        <w:t>pe Semmelweis, care le spunea medicilor să se spele pe</w:t>
        <w:br/>
        <w:t>mîini înainte de a atinge femeile care năşteau.  Spunea</w:t>
        <w:br/>
        <w:t>lucruri prea simple. Lumea-1 crede pe cel ce vinde laţi-</w:t>
        <w:br/>
        <w:t>unea care face părul să crească. Ei simt din instinct ea</w:t>
        <w:br/>
        <w:t>ăla combină adevăruri care nu merg unul cu altul, că</w:t>
        <w:br/>
        <w:t>nu e logic şi nici de bună-credinţă. Dar li s-a spus /că</w:t>
        <w:br/>
        <w:t>Dumnezeu e complex, şi insondabil, şi deci incoerenţa e</w:t>
        <w:br/>
        <w:t xml:space="preserve">lucrul pe care-1 simt mai asemănător cu natura lui </w:t>
      </w:r>
      <w:r>
        <w:rPr>
          <w:b/>
          <w:bCs/>
          <w:color w:val="000000"/>
          <w:sz w:val="24"/>
          <w:szCs w:val="24"/>
          <w:lang w:val="ro-RO"/>
        </w:rPr>
        <w:t>Dum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zcu. Neverosimilul e lucrul cel mai asemănător miraco-</w:t>
        <w:br/>
        <w:t>lului. Voi aţi inventat o loţiune care face părul să crească.</w:t>
        <w:br/>
        <w:t>Kami place, e un joc urî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storia asta nu ne-a stricat, cîtuşi de puţin, săptămî-</w:t>
        <w:br/>
        <w:t>nile petrecute la munte. Am făcut excursii frumoase pe</w:t>
        <w:br/>
        <w:t>jos, am citit cărţi serioase, n-am stat niciodată aşa de</w:t>
        <w:br/>
        <w:t>mult cu copilul ca atunci. Dar între mine şi Lia a rămas</w:t>
        <w:br/>
        <w:t>ceva nerostit. Pe de o parte, Lia mă pusese cu spatele la</w:t>
        <w:br/>
        <w:t>zid şi-i displăcea faptul că m-a umilit, pe de alta, nu era</w:t>
        <w:br/>
        <w:t>convinsă că m-a convi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fapt, eu simţeam nostalgia Planului, nu voiam să-1</w:t>
        <w:br/>
        <w:t>arunc, convieţuisem prea mult cu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cîteva dimineţi m-am sculat devreme, ca să iau</w:t>
        <w:br/>
        <w:t>unicul tren spre Milano. Iar la Milano aveam să primesc</w:t>
        <w:br/>
        <w:t>telefonul lui Belbo de la Paris, şi aveam să încep o aven-</w:t>
        <w:br/>
        <w:t>tură pe care n-am terminat-o încă de tră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ia avea dreptate. Trebuia să-i vorbesc despre asta mai</w:t>
        <w:br/>
        <w:t>înainte. Dar n-aş fi crezut-o. Trăisem crearea Planului</w:t>
        <w:br/>
        <w:t>ca pe momentul Tiferet, miezul corpului sefirotic, acor-</w:t>
        <w:br/>
        <w:t>dul dintre regulă şi libertate. Diotallevi îmi spusese că</w:t>
        <w:br/>
        <w:t>Moise Cordovero ne-a avertizat : „Cine se umple de or-</w:t>
        <w:br/>
        <w:t>goliu din cauza Torei sale în faţa ignorantului, adică în</w:t>
        <w:br/>
        <w:t>faţa întregului popor al lui Iahveh, îl face pe Tiferet</w:t>
        <w:br/>
        <w:t>să se umple de orgoliu în faţa lui Malkut". Dar ce anume</w:t>
        <w:br/>
        <w:t>e Malkut, Regatul acestui pămînt, în fulguranta-i simpli-</w:t>
        <w:br/>
        <w:t>tate, înţeleg abia acum. La timp ca să mai pot înţelege,</w:t>
        <w:br/>
        <w:t>dar prea tîrziu, poate, ca să mai supravieţuiesc ade-</w:t>
        <w:br/>
        <w:t>văr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ia, nu ştiu dacă te voi mai revedea. Dacă o fi aşa,</w:t>
        <w:br/>
        <w:t>ultima imagine pe care o păstrez despre tine e cea de acum</w:t>
        <w:br/>
        <w:t>cîteva dimineţi, erai somnoroasă sub cuverturi. Te-am</w:t>
        <w:br/>
        <w:t>sărutat şi ezitam să ies din c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ro-RO"/>
        </w:rPr>
        <w:t>NEZAH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1O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Nu </w:t>
      </w:r>
      <w:r>
        <w:rPr>
          <w:i/>
          <w:iCs/>
          <w:color w:val="000000"/>
          <w:sz w:val="24"/>
          <w:szCs w:val="24"/>
          <w:lang w:val="ro-RO"/>
        </w:rPr>
        <w:t>vezi dinele acela negru care se</w:t>
        <w:br/>
        <w:t>învîrte printre ogoare şi mirişti?...</w:t>
        <w:br/>
        <w:t xml:space="preserve">Mi se pare că el întinde în jurul </w:t>
      </w:r>
      <w:r>
        <w:rPr>
          <w:color w:val="000000"/>
          <w:sz w:val="24"/>
          <w:szCs w:val="24"/>
          <w:lang w:val="ro-RO"/>
        </w:rPr>
        <w:t>pi-</w:t>
        <w:br/>
        <w:t>cioarelor noastre laţuri subţiri ma-</w:t>
        <w:br/>
      </w:r>
      <w:r>
        <w:rPr>
          <w:color w:val="000000"/>
          <w:sz w:val="22"/>
          <w:szCs w:val="22"/>
          <w:lang w:val="ro-RO"/>
        </w:rPr>
        <w:t xml:space="preserve">gice... </w:t>
      </w:r>
      <w:r>
        <w:rPr>
          <w:i/>
          <w:iCs/>
          <w:color w:val="000000"/>
          <w:sz w:val="22"/>
          <w:szCs w:val="22"/>
          <w:lang w:val="ro-RO"/>
        </w:rPr>
        <w:t>Cercul se tot strînge, ol e</w:t>
        <w:br/>
        <w:t>de-acum Ungă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(Faust, 1, </w:t>
      </w:r>
      <w:r>
        <w:rPr>
          <w:i/>
          <w:iCs/>
          <w:color w:val="000000"/>
          <w:sz w:val="22"/>
          <w:szCs w:val="22"/>
          <w:lang w:val="ro-RO"/>
        </w:rPr>
        <w:t>In afara uşi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ea ce se întîmplase în timpul absenţei mele, şi in</w:t>
        <w:br/>
        <w:t>special în ultimele zile, înainte de întoarcerea mea, puteam</w:t>
        <w:br/>
        <w:t xml:space="preserve">deduce numai din alte </w:t>
      </w:r>
      <w:r>
        <w:rPr>
          <w:i/>
          <w:iCs/>
          <w:color w:val="000000"/>
          <w:sz w:val="24"/>
          <w:szCs w:val="24"/>
          <w:lang w:val="ro-RO"/>
        </w:rPr>
        <w:t xml:space="preserve">files </w:t>
      </w:r>
      <w:r>
        <w:rPr>
          <w:color w:val="000000"/>
          <w:sz w:val="24"/>
          <w:szCs w:val="24"/>
          <w:lang w:val="ro-RO"/>
        </w:rPr>
        <w:t>rămase de la Belbo. Dar, din-</w:t>
        <w:br/>
        <w:t>tre acestea, numai unul era clar, punctat de ştiri ordonate,</w:t>
        <w:br/>
        <w:t>şi era ultimul, cel pe care îl scrisese probabil înainte de a</w:t>
        <w:br/>
        <w:t>pleca la Paris, pentru ca eu sau altcineva — spre aducere</w:t>
        <w:br/>
        <w:t>aminte — să-1 putem citi. Celelalte texte, pe care, desigur</w:t>
        <w:br/>
        <w:t>le scrisese pentru sine, ca de obicei, nu erau uşor de inter-</w:t>
        <w:br/>
        <w:t>pretat. Numai eu, care deja intrasem în universul privat</w:t>
        <w:br/>
        <w:t>al confidenţelor lui către Abulafia, puteam să le decriptez,</w:t>
        <w:br/>
        <w:t>sau cel puţin să extrag din ele supoziţii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</w:t>
      </w:r>
      <w:r>
        <w:rPr>
          <w:color w:val="000000"/>
          <w:sz w:val="24"/>
          <w:szCs w:val="24"/>
          <w:lang w:val="ro-RO"/>
        </w:rPr>
        <w:t>.    ;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ra pe la început de iunie. Belbo era agitat. Medicii se</w:t>
        <w:br/>
        <w:t>obişnuiseră cu ideea că singurele rude ale lui Diotalleyi</w:t>
        <w:br/>
        <w:t>erau el şi Gudrun, şi pînă la urmă vorbiseră. La întrebă-</w:t>
        <w:br/>
        <w:t>rile tipografilor şi corectorilor, Gudrun răspundea acum</w:t>
        <w:br/>
        <w:t>sehiţînd două silabe cu buzele întinse, fără să lase să iasă</w:t>
        <w:br/>
        <w:t>vreun sunet. Aşa se pronunţă numele maladiei tab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udrun se ducea să-1 vadă pe Diotallevi în fiecare zi, şi</w:t>
        <w:br/>
        <w:t>cred că-1 deranja, din cauza ochilor ei înduioşaţi de mila.</w:t>
        <w:br/>
        <w:t>El ştia, dar se ruşina că o ştiau şi alţii. Vorbea cu greutate.</w:t>
        <w:br/>
        <w:t>Belbo scrisese : „Din chip i-au rămas doar pomeţii." Pu-</w:t>
        <w:br/>
        <w:t>rul îi cădea, dar asta era din cauza tratamentului. Belbo</w:t>
        <w:br/>
        <w:t>scrisese : „Mîinile lui nu mai sînt decît dege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 că în cursul unuia dintre trudnicele lor colocvii</w:t>
        <w:br/>
        <w:t>Diotallevi îi anticipase lui Belbo ceea ce avea să-i spună</w:t>
        <w:br/>
        <w:t>tn ultima zi. Belbo era pe cale să-şi dea seama că a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dentifica cu Planul era rău, poate era chiar Răul» -Dar,</w:t>
        <w:br/>
        <w:t>poate pentru a obiectiva Planul şi a-1 restitui în dimensi-</w:t>
        <w:br/>
        <w:t>unea lui pur fictivă, îl scrisese, cuvînt cu cuvînt, ca şi cum</w:t>
        <w:br/>
        <w:t>ar fi fost memoriile colonelului, îl povestea ca un iniţiat</w:t>
        <w:br/>
        <w:t>eare şi-ar comunica ultimul secret. Cred că pentru el era</w:t>
        <w:br/>
        <w:t>însăşi cura : restituia literaturii, oricît ar fi fost de rea,</w:t>
        <w:br/>
        <w:t>ceea ce nu era vi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în 10 iunie trebuie să se fi întîmplat ceva care-1</w:t>
        <w:br/>
        <w:t>zguduise. însemnările privitoare la asta sînt confuze,</w:t>
        <w:br/>
        <w:t>încerc aici doar nişte conject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ci Lorenza îi ceruse s-o însoţească cu maşina pe</w:t>
        <w:br/>
        <w:t>Coastă, unde trebuia să treacă pe la o prietenă să ia nu</w:t>
        <w:br/>
        <w:t>ştiu ce, un document, un act de notariat, o prostie ce putea</w:t>
        <w:br/>
        <w:t>fi expediată prin poştă. Belbo consimţise, străfulgerat de</w:t>
        <w:br/>
        <w:t>ideea de a petrece o duminică la mare cu e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i se duseseră în locul acela, n-am reuşit să înţeleg</w:t>
        <w:br/>
        <w:t>exact unde, poate pe lingă Portofino. Descrierea lui Belbo</w:t>
        <w:br/>
        <w:t>era umorală, nu se întrezăreau peisaje, ci excese, tensiuni,</w:t>
        <w:br/>
        <w:t>descurajări. Lorenza îşi îndeplinise comisionul în timp ce</w:t>
        <w:br/>
        <w:t>Belbo aştepta într-un bar, şi apoi spusese că puteau</w:t>
        <w:br/>
        <w:t>merge să mănînce peşte într-un restaurant aşezat chiar</w:t>
        <w:br/>
        <w:t>deasupra mă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acest moment relatarea se fragmenta, o deduc din</w:t>
        <w:br/>
        <w:t>frînturi de dialog pe care Belbo le înşiruia fără ghilimele,</w:t>
        <w:br/>
        <w:t>ca şi cum ar fi transcris pe viu pentru a nu lăsa să se</w:t>
        <w:br/>
        <w:t>piardă o serie de epifanii. Se duseseră cu maşina pînă</w:t>
        <w:br/>
        <w:t>unde se putea, apoi continuaseră drumul pe acele cărări</w:t>
        <w:br/>
        <w:t>obişnuite în Liguria, de-a lungul coastei, pline de flori şi</w:t>
        <w:br/>
        <w:t>inaccesibile, şi găsiseră restaurantul. Dar abia aşezaţi, pe</w:t>
        <w:br/>
        <w:t>masa vecină cu a lor văzuseră un cartonaş care o rezerva</w:t>
        <w:br/>
        <w:t>pentru domnul doctor Agli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 te uită ce coincidenţă, trebuie să-şi fi spus Belbo.</w:t>
        <w:br/>
        <w:t>O coincidenţă neplăcută, spusese Lorenza ; nu vo^a ca</w:t>
        <w:br/>
        <w:t>Aglie să ştie că ea era acolo cu el. De ce nu voia, ce rău era</w:t>
        <w:br/>
        <w:t>în asta. pentru ce Aglie avea dreptul să fie gelos ? Nu-i</w:t>
        <w:br/>
        <w:t>vorba de drept, e un lucru de bun-simţ, mă invitase astăzi</w:t>
        <w:br/>
        <w:t>să ies cu el şi am spus că sînt ocupată, n-o să vrei să trec</w:t>
        <w:br/>
        <w:t>drept mincinoasă. Nu treci deloc drept mincinoasă, erai</w:t>
        <w:br/>
        <w:t>într-adevăr ocupată cu mine, ăsta-i un lucru de care să</w:t>
        <w:br/>
        <w:t>te ruşinezi ? Nu că mă ruşinez, dar dă-mi voie să-mi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color w:val="000000"/>
          <w:lang w:val="ro-RO"/>
        </w:rPr>
        <w:t>208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ărăsiseră restaurantul, şi începuseră să urce din nou</w:t>
        <w:br/>
        <w:t>cărarea. Dar dintr-odată Lorenza se oprise, văzuse ve-</w:t>
        <w:br/>
        <w:t>nind nişte oameni pe care Belbo nu-i cunoştea, prieteni</w:t>
        <w:br/>
        <w:t>de-ai lui Aglie. zicea ea, şi nu voia să fie văzută. Situaţie</w:t>
        <w:br/>
        <w:t>umilitoare, ea sprijinită de un podeţ suspendat deasupra</w:t>
        <w:br/>
        <w:t>unui povîrniş cu măslini, cu faţa acoperită de un</w:t>
        <w:br/>
        <w:t>ziar, ca şi cum ar fi murit de curiozitate să ştie ce se pe-</w:t>
        <w:br/>
        <w:t>trecea în lume, el la zece paşi depărtare, f umînd ca şi cum</w:t>
        <w:br/>
        <w:t>trecea pe acolo întîmplăto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vitaţii lui Aglie trecuseră, dar acum. zicea Lorenza,</w:t>
        <w:br/>
        <w:t>eontinuîndu-şi drumul pe cărare, aveau să-1 întîlnească</w:t>
        <w:br/>
        <w:t>pe el, care desigur, urma să sosească. Belbo zicea la dracu,</w:t>
        <w:br/>
        <w:t>la dracu, şi ce dacă ? Iar Lorenza îi spunea că nu are nici</w:t>
        <w:br/>
        <w:t>un pic de sensibilitate. Soluţie : să ajungă la locul de par-</w:t>
        <w:br/>
        <w:t>care evitînd cărarea, tăind-o peste stînci, Fugă istovitoare,</w:t>
        <w:br/>
        <w:t>pe o serie de coborîşuri însorite, iar lui Belbo i se rupsese</w:t>
        <w:br/>
        <w:t>un toc de la pantof. Lorenza zicea nu vezi că e mai frumos</w:t>
        <w:br/>
        <w:t>aşa, sigur că dacă continui să fumezi atît de mult, îţi</w:t>
        <w:br/>
        <w:t>pierzi suflu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junseseră la maşină şi Belbo zisese că era cazul să se</w:t>
        <w:br/>
        <w:t>întoarcă la Milano. Nu, îi spusese Lorenza, poate că Agliâ</w:t>
        <w:br/>
        <w:t>întîrzie, îl întîlnim pe autostradă, el îţi cunoaşte maşina,</w:t>
        <w:br/>
        <w:t>uită-te ce zi. frumoasă, hai s-o luăm spre interior, trebuie</w:t>
        <w:br/>
        <w:t>să fie delicios, ajungem pe autostrada Soarelui şi mergem</w:t>
        <w:br/>
        <w:t>să cinăm pe malul celălalt al Padului, pe lîngă Pav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de ce pe versantul pavesan, dar ce va să zică spre</w:t>
        <w:br/>
        <w:t>interior, uită-te pe hartă, există o singură soluţie, trebuie</w:t>
        <w:br/>
        <w:t>să urcăm pe munţi după Uscio, şi apoi să trecem peste</w:t>
        <w:br/>
        <w:t>Apenini, şi să facem o haltă la Bobbio, iar de acolo ajungi</w:t>
        <w:br/>
        <w:t>la Piacenza, eşti nebună, mai ceva decît Hannibal cu ele-</w:t>
        <w:br/>
        <w:t>fanţii lui. Nu ai simţul aventurii, zisese ea, şi apoi gîndeş-</w:t>
        <w:br/>
        <w:t>te-te cîte restaurante mici şi drăguţe găsim pe colinele</w:t>
        <w:br/>
        <w:t>acelea. înainte de Uscio este Manuelina care are douăspre-</w:t>
        <w:br/>
        <w:t>zece stele în ghidul Michelin, şi orice fel de peşte am dor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anuelina era plin, cu un şir de clienţi pîndind în</w:t>
        <w:br/>
        <w:t>picioare mesele la care urma să se servească cafeaua. Lo-</w:t>
        <w:br/>
        <w:t>renza zisese nu contează, ureînd cîţiva kilometri se pot</w:t>
        <w:br/>
        <w:t>găsi o sută de alte locuri mai bune decît ăsta. Găsiseră un</w:t>
        <w:br/>
        <w:t>restaurant şi la două jumătate, într-un tîrg mizer pe care,</w:t>
        <w:br/>
        <w:t>după spusele lui Belbo pînă şi hărţile militare se ruşin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sfl-1 </w:t>
      </w:r>
      <w:r>
        <w:rPr>
          <w:color w:val="000000"/>
          <w:sz w:val="24"/>
          <w:szCs w:val="24"/>
          <w:lang w:val="ro-RO"/>
        </w:rPr>
        <w:t>înregistreze, şi mîncaseră macaroane răsfierte, ase-</w:t>
        <w:br/>
        <w:t>zonate cu carne din conserve. Belbo o întreba ce se ascun-</w:t>
        <w:br/>
        <w:t>dea aici, pentru că nu era o întîmpiare că ceruse să fio</w:t>
        <w:br/>
        <w:t>adusă tocmai unde trebuia să sosească Aglie, voia să pro-</w:t>
        <w:br/>
        <w:t>voace pe cineva, iar el nu înţelegea pe care dintre ei doi,</w:t>
        <w:br/>
        <w:t>iar es îl întreba dacă nu era cumva parano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Uscio, căutaseră o trecere, şi travcrsînd un sătuc</w:t>
        <w:br/>
        <w:t xml:space="preserve">ce </w:t>
      </w:r>
      <w:r>
        <w:rPr>
          <w:b/>
          <w:bCs/>
          <w:color w:val="000000"/>
          <w:sz w:val="24"/>
          <w:szCs w:val="24"/>
          <w:lang w:val="ro-RO"/>
        </w:rPr>
        <w:t xml:space="preserve">părea </w:t>
      </w:r>
      <w:r>
        <w:rPr>
          <w:color w:val="000000"/>
          <w:sz w:val="24"/>
          <w:szCs w:val="24"/>
          <w:lang w:val="ro-RO"/>
        </w:rPr>
        <w:t>o duminică după-amiază din Sicilia pe vremea</w:t>
        <w:br/>
        <w:t>Burbonilor, un cîine mare negru se aşezase drept în drum,</w:t>
        <w:br/>
        <w:t>ca şi cum n-ar fi văzut niciodată un automobil. Belbo îl</w:t>
        <w:br/>
        <w:t>lovise cu bara din faţă, părea un fleac, însă abia coborîţi</w:t>
        <w:br/>
        <w:t>din maşină îşi dăduseră seama că bietul animal avea ab-</w:t>
        <w:br/>
        <w:t xml:space="preserve">domenul </w:t>
      </w:r>
      <w:r>
        <w:rPr>
          <w:b/>
          <w:bCs/>
          <w:color w:val="000000"/>
          <w:sz w:val="24"/>
          <w:szCs w:val="24"/>
          <w:lang w:val="ro-RO"/>
        </w:rPr>
        <w:t xml:space="preserve">roşu </w:t>
      </w:r>
      <w:r>
        <w:rPr>
          <w:color w:val="000000"/>
          <w:sz w:val="24"/>
          <w:szCs w:val="24"/>
          <w:lang w:val="ro-RO"/>
        </w:rPr>
        <w:t>de sînge, cu ceva ciudat şi roz (părţile ru-</w:t>
        <w:br/>
        <w:t>şinoase, viscerele ?) ieşindu-i în afară, şi schelălăia lăsînd</w:t>
        <w:br/>
        <w:t>bale. Alergaseră într-acolo cîţiva săteni, se crease o adu-</w:t>
        <w:br/>
        <w:t>nare populară. Belbo întreba cine era stăpînul, voia să</w:t>
        <w:br/>
        <w:t>plătească daunele, dar cîinele nu avea stăpîn. Repre-</w:t>
        <w:br/>
        <w:t>zenta probabil zece la sută din populaţia acestui loc uitat</w:t>
        <w:br/>
        <w:t>de Dumnezeu, dar nimeni nu-1 ştia, chiar clacă toţi îl ştiau</w:t>
        <w:br/>
        <w:t>din vedere. Unii ziceau că trebuia căutat sergentul de la</w:t>
        <w:br/>
        <w:t>carabinieri care avea să-i tragă un glonte, şi ga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cmai îl căutau pe sergent, cînd sosise o doamnă care</w:t>
        <w:br/>
        <w:t>se declarase zoofilă. Am şase pisici, spusese ea. Ce legă-</w:t>
        <w:br/>
        <w:t>tură are, spusese Belbo, ăsta e un cîine, acum e pe moarte,</w:t>
        <w:br/>
        <w:t>iar eu mă grăbesc. Cîine sau pisică, trebuie să ai puţin</w:t>
        <w:br/>
        <w:t>suflet, zisese doamna. De sergent nici urmă, trebuia mers</w:t>
        <w:br/>
        <w:t>şi căutat cineva de la protecţia animalelor, sau de la spi-</w:t>
        <w:br/>
        <w:t>talul din satul vecin, poate animalul scap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oarele bătea asupra lui Belbo, a Lorenzei, a maşinii,</w:t>
        <w:br/>
        <w:t xml:space="preserve">asupra </w:t>
      </w:r>
      <w:r>
        <w:rPr>
          <w:b/>
          <w:bCs/>
          <w:color w:val="000000"/>
          <w:sz w:val="24"/>
          <w:szCs w:val="24"/>
          <w:lang w:val="ro-RO"/>
        </w:rPr>
        <w:t xml:space="preserve">cîinelui </w:t>
      </w:r>
      <w:r>
        <w:rPr>
          <w:color w:val="000000"/>
          <w:sz w:val="24"/>
          <w:szCs w:val="24"/>
          <w:lang w:val="ro-RO"/>
        </w:rPr>
        <w:t>şi a celor de faţă, şi nu mai apunea odată.</w:t>
        <w:br/>
        <w:t>Belbo avea impresia că ieşise din casă în pijama, dar nu</w:t>
        <w:br/>
        <w:t>reuşea să se trezească, doamna nu se dădea învinsă, ser-</w:t>
        <w:br/>
        <w:t>gentul era de negăsit, cîinele continua să sîngereze şi gîfîia</w:t>
        <w:br/>
        <w:t>cu seîncete plîngătoare. Chelălăie, zisese Belbo, academic,</w:t>
        <w:br/>
        <w:t>şi doamna zicea sigur că da, chelăiăie, suferă dragul de el,</w:t>
        <w:br/>
        <w:t>şi dumneata nu puteai să fii mai atent ? Satul începea</w:t>
        <w:br/>
        <w:t>treptat să sufere un adevărat boom demografic, Belbo,</w:t>
        <w:br/>
        <w:t>Lorenza şi cîinele deveniseră spectacolul acelei triste du-</w:t>
        <w:br/>
        <w:t>minici. O fetiţă cu o îngheţată se apropiase şi întrebase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210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că ei erau aceia de la TV care organizau concursul</w:t>
        <w:br/>
        <w:t>pentru  Miss  Apeninii  Ligurici,   Belbo  îi  răspunsese  să</w:t>
        <w:br/>
        <w:t>plece imediat, altfel avea să-i facă şi ei ce-i făcuse cîinelui,</w:t>
        <w:br/>
        <w:t>fetişcana începuse să plîngă. Venise medicul de circum-</w:t>
        <w:br/>
        <w:t>scripţie zicînd că era fiica lui şi Belbo nu ştia cu cine are</w:t>
        <w:br/>
        <w:t>de a face. Dintr-un rapid schimb de scuze şi prezentări re-</w:t>
        <w:br/>
        <w:t xml:space="preserve">ciproce, reieşise că medicul publicase un </w:t>
      </w:r>
      <w:r>
        <w:rPr>
          <w:i/>
          <w:iCs/>
          <w:color w:val="000000"/>
          <w:sz w:val="24"/>
          <w:szCs w:val="24"/>
          <w:lang w:val="ro-RO"/>
        </w:rPr>
        <w:t>Jurnal dintr-o</w:t>
        <w:br/>
        <w:t xml:space="preserve">circumscripţie pierdută, </w:t>
      </w:r>
      <w:r>
        <w:rPr>
          <w:color w:val="000000"/>
          <w:sz w:val="24"/>
          <w:szCs w:val="24"/>
          <w:lang w:val="ro-RO"/>
        </w:rPr>
        <w:t>la celebrul editor Manuzio  din</w:t>
        <w:br/>
        <w:t>Milano. Belbo căzuse în capcană şi-i spusese că el era</w:t>
        <w:br/>
        <w:t>magna pars la Manuzio, acum doctorul voia ca el şi Lore-</w:t>
        <w:br/>
        <w:t>renza să rămînă la cină, Lorenza se agita şi-i dădea lovi-</w:t>
        <w:br/>
        <w:t>turi cu cotul în coaste lui Belbo, aşa, acum o să ajungem</w:t>
        <w:br/>
        <w:t>în ziare, amanţii diabolici, nu puteai să taci din gur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arele continua să ardă drept în creştet, în timp co</w:t>
        <w:br/>
        <w:t>clopotul bătea de vecerniţă (sîntem în ultima Thule, co-</w:t>
        <w:br/>
        <w:t>menta Belbo printre dinţi, e soare timp de şase luni, de la</w:t>
        <w:br/>
        <w:t>miezul nopţii pînă la miezul nopţii şi am terminat şi ţi-</w:t>
        <w:br/>
        <w:t>gările), cîinele se mărginea să sufere şi nimeni nu se mai</w:t>
        <w:br/>
        <w:t>îngrijea de el, Lorenza zicea că are un atac de astm, Belbo</w:t>
        <w:br/>
        <w:t>era acum sigur că cosmosul era o greşeală a Demiurgului.</w:t>
        <w:br/>
        <w:t>Şi pînă la urmă avusese ideea că ei puteau pleca cu maşina</w:t>
        <w:br/>
        <w:t>să caute ajutor în centrul cel mai apropiat. Doamna zo-</w:t>
        <w:br/>
        <w:t>ofilă era de acord să se ducă şi să rezolve repede, într-un</w:t>
        <w:br/>
        <w:t>domn care lucrează la o editură de poezie avea încredere,</w:t>
        <w:br/>
        <w:t>ei în persoană îi plăcea foarte mult poetul Marino Moretti.</w:t>
        <w:br/>
        <w:t>Belbo pornise din nou la drum şi depăşise cu cinism</w:t>
        <w:br/>
        <w:t>centrul cel mai apropiat, Lorenza blestema toate anima-</w:t>
        <w:br/>
        <w:t>lele cu care Domnul împovărase pămîntul din prima şi</w:t>
        <w:br/>
        <w:t>pînă-n a cincea zi inclusiv, iar Belbo era de acord dar se</w:t>
        <w:br/>
        <w:t>hazarda să critice şi opera din cea de a şasea zi, şi poate</w:t>
        <w:br/>
        <w:t>şi odihna din cea de a şaptea, pentru că găsea că era du-</w:t>
        <w:br/>
        <w:t>minica cea mai blestemată pe care-i fusese dat s-o trăi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cepuseră să treacă Apeninii, dar în timp ce pe hartă</w:t>
        <w:br/>
        <w:t>părea uşor, le trebuiseră multe ore, trecuseră de Bobbio,</w:t>
        <w:br/>
        <w:t>iar către seară ajunseseră la Piacenza. Belbo era obosit,</w:t>
        <w:br/>
        <w:t>voia să stea cu Lorenza măcar la cină, şi luase o cameră de</w:t>
        <w:br/>
        <w:t>două persoane la unicul hotel liber, de lîngă gară. Cum</w:t>
        <w:br/>
        <w:t>urcaseră la etaj, Lorenza spusese că într-un loc ca ăsta 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dormea. Belbo zisese că aveau să caute altceva şi că</w:t>
        <w:br/>
        <w:t>să-i dea timp să coboare la bar şi să ia un Martini. Găsise</w:t>
        <w:br/>
        <w:t>doar un coniac naţional, se întorsese în cameră, iar Lo-</w:t>
        <w:br/>
        <w:t>renza nicăieri. Se dusese să întrebe la recepţie şi găsise</w:t>
        <w:br/>
        <w:t>im mesaj : „Iubitule, am descoperit un tren excepţional</w:t>
        <w:br/>
        <w:t>către Milano. Plec. Ne vedem în cursul săptămîn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alergase la gară, şi linia era deja pustie. Ca</w:t>
        <w:br/>
        <w:t>într-un wester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dormise la Piacenza. Căutase un roman poliţist,</w:t>
        <w:br/>
        <w:t>dar pînă şi chioşcul gării era închis. în hotel găsise numai</w:t>
        <w:br/>
        <w:t>o revistă a Touring Club-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pre nenorocul lui, revista conţinea un articol infor-</w:t>
        <w:br/>
        <w:t>mativ despre trecătorile Apeninilor pe care tocmai le</w:t>
        <w:br/>
        <w:t>parcursese. în amintirea lui — fanată, ca şi cum întîmpla-</w:t>
        <w:br/>
        <w:t xml:space="preserve">rea s-ar fi petrecut cu mult timp în urmă — ele erau </w:t>
      </w:r>
      <w:r>
        <w:rPr>
          <w:i/>
          <w:iCs/>
          <w:color w:val="000000"/>
          <w:sz w:val="24"/>
          <w:szCs w:val="24"/>
          <w:lang w:val="ro-RO"/>
        </w:rPr>
        <w:t>un</w:t>
        <w:br/>
      </w:r>
      <w:r>
        <w:rPr>
          <w:color w:val="000000"/>
          <w:sz w:val="24"/>
          <w:szCs w:val="24"/>
          <w:lang w:val="ro-RO"/>
        </w:rPr>
        <w:t>pămînt arid, pîrjolit de soare, prăfos, presărat cu resturi</w:t>
        <w:br/>
        <w:t>minerale. Pe paginile lucioase ale revistei erau teritorii</w:t>
        <w:br/>
        <w:t>de vis, de să te întorci înapoi chiar şi pe jos, şi să le de-</w:t>
        <w:br/>
        <w:t>guşti din nou. pas cu pas. Insulele Samoa ale lui Jim</w:t>
        <w:br/>
        <w:t>Cînep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um poate un om să alerge drept către propria-i ruina</w:t>
        <w:br/>
        <w:t>doar pentru simplul fapt că a buşit un cîine ? Şi totuşi</w:t>
        <w:br/>
        <w:t>aşa a fost, Belbo a hotărît în noaptea aceea la Piacenza că</w:t>
        <w:br/>
        <w:t>retrăgîndu-se din nou să trăiască în cadrul Planului, n-ar</w:t>
        <w:br/>
        <w:t>mai fi suferit alte înfrîngeri, pentru că acolo el era acela</w:t>
        <w:br/>
        <w:t>care putea să hotărască cine, cînd şi c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probabil că în seara aceea a stabilit să se răzbune pe</w:t>
        <w:br/>
        <w:t>.Aglie, chiar dacă nu ştia bine de ce şi pentru ce anume.</w:t>
        <w:br/>
        <w:t>Proiectase să-1 facă pe Aglie să intre în Plan, făx*ă ca el să</w:t>
        <w:br/>
        <w:t>ştie. Iar pe de altă parte era tipic pentru Belbo să încerce</w:t>
        <w:br/>
        <w:t>revanşe al căror unic martor să fie el. Nu din pudoare, ci</w:t>
        <w:br/>
        <w:t>din neîncredere în mărturia altcuiva. Ademenit să lunece</w:t>
        <w:br/>
        <w:t>în Plan, Aglie ar fi fost anulat, s-ar fi topit în fum ca</w:t>
        <w:br/>
        <w:t>mucul unei luminări. Ireal ca şi Templierii din Provins,</w:t>
        <w:br/>
        <w:t>ca Roza-Cruceenii, şi ca Belbo însu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e că nu-i greu, gîndea Belbo : i-am redus la</w:t>
        <w:br/>
        <w:t>unitatea noastră de măsură pe Bacon şi pe Napoleon, de</w:t>
        <w:br/>
        <w:t>ce nu şi pe Aglie ? îl trimitem şi pe el să caute Har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] 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4"/>
          <w:szCs w:val="34"/>
          <w:lang w:val="ro-RO"/>
        </w:rPr>
        <w:t>1O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re este influenţa ascunsă ce acţio-</w:t>
        <w:br/>
        <w:t>nează cu ajutorul presei, în spatele</w:t>
        <w:br/>
        <w:t>tuturor mişcărilor stibversive ce na</w:t>
        <w:br/>
        <w:t>înconjoară ? Există anumite Puteri</w:t>
        <w:br/>
        <w:t>aflate în acţiune ? Sau este o singură</w:t>
        <w:br/>
        <w:t>Putere, un grup care le dirijează pe</w:t>
        <w:br/>
        <w:t>toate celelalte, cercul Adevăraţilor</w:t>
        <w:br/>
        <w:t>Iniţiaţ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Nesta Webster, </w:t>
      </w:r>
      <w:r>
        <w:rPr>
          <w:i/>
          <w:iCs/>
          <w:color w:val="000000"/>
          <w:lang w:val="ro-RO"/>
        </w:rPr>
        <w:t>Secret</w:t>
        <w:br/>
        <w:t>Subversive Mouements,</w:t>
        <w:br/>
      </w:r>
      <w:r>
        <w:rPr>
          <w:color w:val="000000"/>
          <w:sz w:val="18"/>
          <w:szCs w:val="18"/>
          <w:lang w:val="ro-RO"/>
        </w:rPr>
        <w:t>1924, p. 31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Sodeties   and</w:t>
        <w:br/>
      </w:r>
      <w:r>
        <w:rPr>
          <w:color w:val="000000"/>
          <w:lang w:val="ro-RO"/>
        </w:rPr>
        <w:t>Lon-Boswe)),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oate că uitase ceea ce-şi propusese. Poate-i ajunge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faptul </w:t>
      </w:r>
      <w:r>
        <w:rPr>
          <w:color w:val="000000"/>
          <w:sz w:val="24"/>
          <w:szCs w:val="24"/>
          <w:lang w:val="ro-RO"/>
        </w:rPr>
        <w:t>că scrisese acest lucru. Poate că ar fi fost de ajuns</w:t>
        <w:br/>
        <w:t>să o fi revăzut imediat pe Lorenza. Ar fi fost cuprins din</w:t>
        <w:br/>
        <w:t>nou de dorinţă, iar dorinţa l-ar fi obligat să ajungă la un</w:t>
        <w:br/>
        <w:t>pact cu viaţa. însă chiar luni după amiază se întîmplase</w:t>
        <w:br/>
        <w:t>să vină la birou Aglie, răspîndind în jur miros de apă de</w:t>
        <w:br/>
        <w:t xml:space="preserve">colonie exotică, </w:t>
      </w:r>
      <w:r>
        <w:rPr>
          <w:b/>
          <w:bCs/>
          <w:color w:val="000000"/>
          <w:sz w:val="24"/>
          <w:szCs w:val="24"/>
          <w:lang w:val="ro-RO"/>
        </w:rPr>
        <w:t xml:space="preserve">surîzător, </w:t>
      </w:r>
      <w:r>
        <w:rPr>
          <w:color w:val="000000"/>
          <w:sz w:val="24"/>
          <w:szCs w:val="24"/>
          <w:lang w:val="ro-RO"/>
        </w:rPr>
        <w:t>ca să-i predea nişte manuscrise</w:t>
        <w:br/>
        <w:t>ce trebuiau respinse, şi spunînd că le citise în timpul unui</w:t>
        <w:br/>
        <w:t xml:space="preserve">splendid week </w:t>
      </w:r>
      <w:r>
        <w:rPr>
          <w:b/>
          <w:bCs/>
          <w:color w:val="000000"/>
          <w:sz w:val="24"/>
          <w:szCs w:val="24"/>
          <w:lang w:val="ro-RO"/>
        </w:rPr>
        <w:t xml:space="preserve">end </w:t>
      </w:r>
      <w:r>
        <w:rPr>
          <w:color w:val="000000"/>
          <w:sz w:val="24"/>
          <w:szCs w:val="24"/>
          <w:lang w:val="ro-RO"/>
        </w:rPr>
        <w:t>pe Coastă. Belbo fusese cuprins din</w:t>
        <w:br/>
        <w:t>nou de ranchiună. Şi hotărîse să-şi bată joc de el şi să-1</w:t>
        <w:br/>
        <w:t>facă să întrezărească piatra magică, heliotrop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îneît, cu aerul lui Buffalmacco al lui Boccaccio, îi</w:t>
        <w:br/>
        <w:t>dăduse de înţeles că de mai mult de zece ani era apăsat</w:t>
        <w:br/>
        <w:t>de un secret iniţiatic. Un manuscris, încredinţat lui de un</w:t>
        <w:br/>
        <w:t>anume colonel Ardenţi, care zicea că se află în posesi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•faunului </w:t>
      </w:r>
      <w:r>
        <w:rPr>
          <w:color w:val="000000"/>
          <w:sz w:val="24"/>
          <w:szCs w:val="24"/>
          <w:lang w:val="ro-RO"/>
        </w:rPr>
        <w:t>Templierilor... Colonelul fusese răpit sau ucis de</w:t>
        <w:br/>
        <w:t>cineva care pusese stăpînire pe hîrtiile lui, şi plecase d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la </w:t>
      </w:r>
      <w:r>
        <w:rPr>
          <w:color w:val="000000"/>
          <w:sz w:val="24"/>
          <w:szCs w:val="24"/>
          <w:lang w:val="ro-RO"/>
        </w:rPr>
        <w:t xml:space="preserve">Garamond purtînd cu el </w:t>
      </w:r>
      <w:r>
        <w:rPr>
          <w:b/>
          <w:bCs/>
          <w:color w:val="000000"/>
          <w:sz w:val="24"/>
          <w:szCs w:val="24"/>
          <w:lang w:val="ro-RO"/>
        </w:rPr>
        <w:t xml:space="preserve">un </w:t>
      </w:r>
      <w:r>
        <w:rPr>
          <w:color w:val="000000"/>
          <w:sz w:val="24"/>
          <w:szCs w:val="24"/>
          <w:lang w:val="ro-RO"/>
        </w:rPr>
        <w:t>text măsluit, intenţionat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greşit, </w:t>
      </w:r>
      <w:r>
        <w:rPr>
          <w:color w:val="000000"/>
          <w:sz w:val="24"/>
          <w:szCs w:val="24"/>
          <w:lang w:val="ro-RO"/>
        </w:rPr>
        <w:t>fantasmagoric, de-a dreptul pueril, care servea</w:t>
        <w:br/>
        <w:t>numai să dea de înţeles că el pusese ochii'pe mesajul din</w:t>
        <w:br/>
        <w:t xml:space="preserve">Provins şi pe adevăratele însemnări finale ale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Ingolf,</w:t>
        <w:br/>
        <w:t>acelea pe care asasinii lui le mai căutau şi acum. Dar un</w:t>
        <w:br/>
        <w:t>fascicul destul de subţire, care conţinea numai zece pă-</w:t>
        <w:br/>
        <w:t>ginuţe, şi în acele zece pagini se afla adevăratul tex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la cu adevărat găsit printre hîrtiile lui Ingolf, acela ră-</w:t>
        <w:br/>
        <w:t>măsese în mîinile lui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ai ce lucru curios, replicase Aglie, spuneţi, spuneţi.</w:t>
        <w:br/>
        <w:t>Şi Belbo îi spusese. îi povestise tot Planul aşa cum îl con-</w:t>
        <w:br/>
        <w:t>cepuserăm noi, şi ca şi cum ar fi fost revelaţia acelui ma-</w:t>
        <w:br/>
        <w:t>nuscris îndepărtat. îi spusese pe un ton din ce în ce mai</w:t>
        <w:br/>
        <w:t>circumspect şi mai confidenţial, pînă şi un poliţist, unul</w:t>
        <w:br/>
        <w:t>De Angelis, era gata-gata să afle adevărul, dar se izbise</w:t>
        <w:br/>
        <w:t>de tăcerea lui ermetică — era cazul s-o spună — a lui, a</w:t>
        <w:br/>
        <w:t>lui Belbo, custodele celui mai mare secret al omenirii.</w:t>
        <w:br/>
        <w:t>Un secret care, la urma urmelor, se reducea la secretul</w:t>
        <w:br/>
        <w:t>Hăr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în acel moment făcuse o pauză, plină de subînţele-</w:t>
        <w:br/>
        <w:t>suri ca toate pauzele lungi. Reticenţa lui în ceea ce privea</w:t>
        <w:br/>
        <w:t>adevărul final garanta adevărul premiselor. Nimic, pentru</w:t>
        <w:br/>
        <w:t>cine crede cu adevărat într-o tradiţie secretă (calcula el),</w:t>
        <w:br/>
        <w:t>pu vorbeşte mai abitir decît tăcere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e interesant, ce interesant", zicea Aglie, sco-</w:t>
        <w:br/>
        <w:t>ţîndu-şi tabachera din vestă, cu aerul de a se gîndi la</w:t>
        <w:br/>
        <w:t>altceva. „Şi... şi harta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r Belbo gîndea : hoţ bătrîn, crapi de poftă, bine-ţi</w:t>
        <w:br/>
        <w:t>sade, cu toate aerele tale de conte Saint-Germain nu eşti</w:t>
        <w:br/>
        <w:t>decît un şarlatan de duzină care trăieşte din jocul uite</w:t>
        <w:br/>
        <w:t>popa, — nu e popa, şi pe urmă cumperi Coloseul de la pri-</w:t>
        <w:br/>
        <w:t>mul şarlatan mai şarlatan decît tine. Acum o să te expe-</w:t>
        <w:br/>
        <w:t>diez la căutat de hărţi, şi aşa dispari în viscerele pămîn-</w:t>
        <w:br/>
        <w:t>tului, tîrît de curenţi, şi te duci să te dai cu capul de polul</w:t>
        <w:br/>
        <w:t>sud al vreunui implant celtic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r cu o atitudine circumspectă zicea : ..Sigur că în</w:t>
        <w:br/>
        <w:t>manuscris era şi harta, sau descrierea ei precisă, şi refe-</w:t>
        <w:br/>
        <w:t>rinţa la original. E surprinzător, nici nu vă imaginaţi cît</w:t>
        <w:br/>
        <w:t>era de simplă soluţia problemei. Harta era la îndemîna</w:t>
        <w:br/>
        <w:t>tuturor, oricine o putea vedea, mii de persoane au trecut</w:t>
        <w:br/>
        <w:t>prin faţa ei zilnic, timp de secole. Iar pe de altă parte</w:t>
        <w:br/>
        <w:t>sistemul de orientare e atît de elementar că e de ajuns</w:t>
        <w:br/>
        <w:t>să-i memorezi schema, iar harta ar putea fi reprodusă pe</w:t>
        <w:br/>
        <w:t>loc, oriunde. Atît de simplă şi atît de imprevizibilă... Fa-</w:t>
        <w:br/>
        <w:t>ceţi socoteala — spun aşa numai ca să redau ideea — e</w:t>
        <w:br/>
        <w:t>ca şi cum harta ar fi înscrisă în piramida lui Keops, desfă-</w:t>
        <w:br/>
        <w:t>cută în faţa tuturor, şi toţi timp de secole au citit şi r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tit piramida pentru a găsi în ea alte aluzii, alte calcule,</w:t>
        <w:br/>
        <w:t>O capodoperă de inocenţă. Şi de perfidie. Templierii din</w:t>
        <w:br/>
        <w:t>Provins erau nişte magi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Mă </w:t>
      </w:r>
      <w:r>
        <w:rPr>
          <w:color w:val="000000"/>
          <w:sz w:val="24"/>
          <w:szCs w:val="24"/>
          <w:lang w:val="ro-RO"/>
        </w:rPr>
        <w:t>faceţi de-a dreptul curios. Şi n-aţi putea să roi-o</w:t>
        <w:br/>
        <w:t xml:space="preserve">arătaţi şi mie </w:t>
      </w:r>
      <w:r>
        <w:rPr>
          <w:i/>
          <w:iCs/>
          <w:color w:val="000000"/>
          <w:sz w:val="24"/>
          <w:szCs w:val="24"/>
          <w:lang w:val="ro-RO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ă mărturisesc, am distrus totul, cele zece pagini şi</w:t>
        <w:br/>
        <w:t>harta. Eram înspăimintat, înţelegeţi dumneavoastră, nu-i</w:t>
        <w:br/>
        <w:t>aş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o să-mi spuneţi că aţi distrus un document de o</w:t>
        <w:br/>
        <w:t>însemnătate aşa de.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-am distrus, dar v-am spus că revelaţia era de o</w:t>
        <w:br/>
        <w:t>simplitate absolută. Harta e aici", — şi-şi ducea mîna la</w:t>
        <w:br/>
        <w:t>frunte — şi-i venea să rîdă, pentru că-şi amintea de gluma</w:t>
        <w:br/>
        <w:t>cu neamţul care zice .,ho tutto qvi in mio kulo". „Sînt</w:t>
        <w:br/>
        <w:t>mai mult de zece ani de cînd îl port cu mine, secretul</w:t>
        <w:br/>
        <w:t>acela, sînt mai mult de zece ani de cînd port harta aia</w:t>
        <w:br/>
        <w:t>aici", şi-şi atingea din nou fruntea, „ca pe o obsesie, şi</w:t>
        <w:br/>
        <w:t>sînt înspăimîntat de puterea pe care aş putea s-o obţin,</w:t>
        <w:br/>
        <w:t>numai să mă hotărăsc eu să-mi asum ereditatea celor</w:t>
        <w:br/>
        <w:t>Treizeci şi şase de Invizibili. Acum înţelegeţi de ce l-am</w:t>
        <w:br/>
        <w:t>convins pe Garamond să publice Isis Dezvăluită şi Isto-</w:t>
        <w:br/>
        <w:t>ria Magiei. Aştept contactul potrivit". Şi apoi, tot mai</w:t>
        <w:br/>
        <w:t>prins de rolul pe care şi-1 luase, şi ca să-1 pună pe Aglie</w:t>
        <w:br/>
        <w:t>definitiv la probă, îi recitase aproape literă cu literă cu-</w:t>
        <w:br/>
        <w:t>vintele arzătoare pe care Arsene Lupin le rostea în faţa</w:t>
        <w:br/>
        <w:t xml:space="preserve">lui Beautrelet în finalul lui </w:t>
      </w:r>
      <w:r>
        <w:rPr>
          <w:i/>
          <w:iCs/>
          <w:color w:val="000000"/>
          <w:sz w:val="24"/>
          <w:szCs w:val="24"/>
          <w:lang w:val="ro-RO"/>
        </w:rPr>
        <w:t xml:space="preserve">Aiguille Creuse : </w:t>
      </w:r>
      <w:r>
        <w:rPr>
          <w:color w:val="000000"/>
          <w:sz w:val="24"/>
          <w:szCs w:val="24"/>
          <w:lang w:val="ro-RO"/>
        </w:rPr>
        <w:t>„în unele</w:t>
        <w:br/>
        <w:t>momente, puterea mea mă face să mi se-nvîrfă capul. Sînt</w:t>
        <w:br/>
        <w:t>beat de forţă şi de autori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Haide, dragă prietene", zisese Aglie, „şi dacă dum-</w:t>
        <w:br/>
        <w:t>neata oi fi acordat încredere fanteziilor unui exaltat ? E</w:t>
        <w:br/>
        <w:t>sigur că textul acela e autentic ? De ce nu te încrezi în</w:t>
        <w:br/>
        <w:t>experienţa mea în lucruri de felul ăsta ? Dacă ai şti cîte</w:t>
        <w:br/>
        <w:t>revelaţii de-astea am avut în viaţa mea, şi în lipsă de alt</w:t>
        <w:br/>
        <w:t>merit, îl am cel puţin pe acela de a le fi demonstrat in-</w:t>
        <w:br/>
        <w:t>consistenţa. Mi-ar fi de ajuns să arunc o privire pe hartă</w:t>
        <w:br/>
        <w:t>ca să-i pot evalua credibilitatea. Mă laud cu o oarecare</w:t>
        <w:br/>
        <w:t>competenţă, poate modestă, dar sigură, în domeniul car-</w:t>
        <w:br/>
        <w:t>tografiei tradiţiona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ule conte", zisese Belbo, „dumneavoastră aţi fi</w:t>
        <w:br/>
        <w:t>primul care mi-aţi aminti că un secret iniţiatic revel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mai serveşte la nimic. Am tăcut ani de zile, pot tăce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t,i de </w:t>
      </w:r>
      <w:r>
        <w:rPr>
          <w:color w:val="000000"/>
          <w:sz w:val="24"/>
          <w:szCs w:val="24"/>
          <w:lang w:val="ro-RO"/>
        </w:rPr>
        <w:t>acum înain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tăcea. Pînă şi Aglie, fie că era sau nu o canalie, îşi</w:t>
        <w:br/>
        <w:t>trăia serios rolul. îşi petrecuse viaţa delectîndu-se cu se-</w:t>
        <w:br/>
        <w:t>crete impenetrabile, şi credea cu tărie, acum, că buzele</w:t>
        <w:br/>
        <w:t>fui Belbo aveau să rămînă pecetluite pentru totdea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acel moment intrase Gudrun şi anunţase că întîl-</w:t>
        <w:br/>
        <w:t>nirea de la Bologna fusese fixată pentru vineri la amiază.</w:t>
        <w:br/>
        <w:t>,,Puteţi lua Trans Europe-Express-ul de dimineaţă*, zi-</w:t>
        <w:br/>
      </w:r>
      <w:r>
        <w:rPr>
          <w:color w:val="000000"/>
          <w:sz w:val="24"/>
          <w:szCs w:val="24"/>
        </w:rPr>
        <w:t xml:space="preserve">.sr.se </w:t>
      </w:r>
      <w:r>
        <w:rPr>
          <w:color w:val="000000"/>
          <w:sz w:val="24"/>
          <w:szCs w:val="24"/>
          <w:lang w:val="ro-RO"/>
        </w:rPr>
        <w:t>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inunat tren, TEE-ul ăsta", zisese Aglie. „Dar ar</w:t>
        <w:br/>
        <w:t>trebui să vă reţineţi loc, totuşi, mai ales în sezonul ăsta".</w:t>
        <w:br/>
        <w:t>Belbo zisese că ureîndu-se chiar şi în ultimul moment se</w:t>
        <w:br/>
        <w:t>găsea loc, măcar la vagonul restaurant, unde serveau mi-</w:t>
        <w:br/>
        <w:t xml:space="preserve">&lt; </w:t>
      </w:r>
      <w:r>
        <w:rPr>
          <w:smallCaps/>
          <w:color w:val="000000"/>
          <w:sz w:val="24"/>
          <w:szCs w:val="24"/>
          <w:lang w:val="ro-RO"/>
        </w:rPr>
        <w:t xml:space="preserve">liJ </w:t>
      </w:r>
      <w:r>
        <w:rPr>
          <w:color w:val="000000"/>
          <w:sz w:val="24"/>
          <w:szCs w:val="24"/>
          <w:lang w:val="ro-RO"/>
        </w:rPr>
        <w:t>dejun. „Aşa v-o şi doresc", zisese Aglie. „Bologna,</w:t>
        <w:br/>
        <w:t>frumos oraş. Dar e aşa de cald acolo în iuni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stau decît două-trei ore. Trebuie să discut un</w:t>
        <w:br/>
        <w:t>text de epigraf ie, avem probleme cu reproducerile". Iar</w:t>
        <w:br/>
        <w:t>;tpoi trăsese în plin : „Încă nu sînt în concediu. Mi-1 voi</w:t>
        <w:br/>
        <w:t>lua în jurul solstiţiului de vară, poate mă hotărăsc în</w:t>
        <w:br/>
        <w:t>siirşit să... Aţi înţeles ce vreau să spun. Şi am încredere</w:t>
        <w:br/>
        <w:t>tă veţi fi discret. V-am vorbit ca unui priete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tiu să tac şi mai bine decît dumneata. îţi mulţumesc</w:t>
        <w:br/>
        <w:t>în orice caz pentru încredere, cu adevărat". Şi plec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ieşise din întîmplarea aceea mai înseninat. De-</w:t>
        <w:br/>
        <w:t>plină victorie a astralei lui narativilăţi asupra mizeriilor</w:t>
        <w:br/>
        <w:t>şi a ruşinii lumii sublunar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ziua următoare primise un telefon de la Aglie :</w:t>
        <w:br/>
        <w:t>,,Trebuie să mă ierţi, dragă prietene. Mă aflu în faţa unei</w:t>
        <w:br/>
        <w:t>mici probleme. Dumneata ştii că eu practic un comerţ</w:t>
        <w:br/>
        <w:t>modest cu cărţi de anticariat. Îmi sosesc diseară de la</w:t>
        <w:br/>
        <w:t>Paris vreo duzină de volume legate, din secolul al XVIII-</w:t>
        <w:br/>
        <w:t>lea, de o anume valoare, pe care trebuie să le trimit de ur-</w:t>
        <w:br/>
        <w:t>genţă unui corespondent de-al meu din Florenţa pînâ</w:t>
        <w:br/>
        <w:t>mîine. Ar trebui să le duc eu, dar sînt reţinut aici de un</w:t>
        <w:br/>
        <w:t>alt angajament. M-am gîndit la o soluţie. Dumneata tre-</w:t>
        <w:br/>
        <w:t>buie să te duci la Bologna. Eu te aştept mîine la tren. cu</w:t>
        <w:br/>
        <w:t>zece minute înainte de plecare, îţi predau o mică valijoarâ,</w:t>
        <w:br/>
        <w:t>dumneata o pui în plasă şi la Bologna o laşi tot acolo u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aflu, eventual cobori ultimul, în aşa fel încît să fii si-</w:t>
        <w:br/>
        <w:t>gur că n-o sustrage nimeni. La Florenţa asociatul meu</w:t>
        <w:br/>
        <w:t>urcă în timpul opririi, şi o ia. Pentru dumneata c im de-</w:t>
        <w:br/>
        <w:t>ranj, ştiu, dar dacă poţi să-mi faci acest serviciu, îţi voi</w:t>
        <w:br/>
        <w:t>fi etern recunoscăt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 plăcere", răspunsese Belbo, ,„Dar de unde o să</w:t>
        <w:br/>
        <w:t>ştie prietenul dumneavoastră la Florenţa vinde am lăsat</w:t>
        <w:br/>
        <w:t>valiza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mai prevăzător decît dumneata şi am reţinut un</w:t>
        <w:br/>
        <w:t>loc, locul 45, vagonul 8. Pînă la Roma, aşa încît nici la</w:t>
        <w:br/>
        <w:t>Bologna, nici la Florenţa nu urcă nimeni să-1 ocupe. Vezi,</w:t>
        <w:br/>
        <w:t>în schimbul deranjului pe care ţi-1 fac, îţi ofer siguranţa</w:t>
        <w:br/>
        <w:t>de a călători stînd jos, fără să trebuiască să tragi la va-</w:t>
        <w:br/>
        <w:t>gonul-restaurant, N-am îndrăznit să-ţi iau şi bilet, nu</w:t>
        <w:br/>
        <w:t>voiam să crezi că intenţionez să mă achit de datorie în-</w:t>
        <w:br/>
        <w:t>tr-un mod atît de nedelicat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Un adevărat domn, gîndise Belbo. O să-mi trimită o</w:t>
        <w:br/>
        <w:t>casetă cu vinuri bune. Să le beau în sănătatea lui. Eu</w:t>
        <w:br/>
        <w:t>voiam să-1 fac să dispară iar acum îi fac chiar o favoare.</w:t>
        <w:br/>
        <w:t>Răbdare, nu pot să-i spun n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ercuri dimineaţa Belbo se dusese la gară mai de-</w:t>
        <w:br/>
        <w:t>vreme, îşi cumpărase biletul pentru Bologna, şi-1 găsise</w:t>
        <w:br/>
        <w:t>pe Aglie lîngă vagonul 8, cu valijoara. Era destul de grea,</w:t>
        <w:br/>
        <w:t>dar nu încurca cu nimic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elbo instalase valiza deasupra locului 45, şi se in-</w:t>
        <w:br/>
        <w:t>stalase şi el cu teancul de ziare. Ştirea zilei erau funera-</w:t>
        <w:br/>
        <w:t>liile lui Berlinguer, După puţin timp un domn cu barbă</w:t>
        <w:br/>
        <w:t>venise să ocupe locul de lîngă el. Lui Belbo i se părea că</w:t>
        <w:br/>
        <w:t>1-a mai văzut (gîndindu-se într-o doară, poate la petrece-</w:t>
        <w:br/>
        <w:t>.rea din Piemont, dar nu era sigur). La plecare comparti-</w:t>
        <w:br/>
        <w:t>mentul era ocupat compl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citea ziarul, dar pasagerul cu barbă încerca să</w:t>
        <w:br/>
        <w:t>intre în vorbă cu toţi. începuse cu nişte observaţii refe-</w:t>
        <w:br/>
        <w:t>ritoare la căldură, la lipsa de eficienţă a sistemului de</w:t>
        <w:br/>
        <w:t>aer condiţionat, la faptul că în iunie nu şj;ii niciodată dacă</w:t>
        <w:br/>
        <w:t>să te îmbraci de vară sau de primăvară. îşi exprimase</w:t>
        <w:br/>
        <w:t>părerea că cea mai bună îmbrăcăminte era un blazer uşor,</w:t>
        <w:br/>
        <w:t>exact ca acela al lui Belbo, şi întrebase dacă era englezesc.</w:t>
        <w:br/>
        <w:t>Belbo răspunsese că era englezesc, marca Burberry şi</w:t>
        <w:br/>
        <w:t>începuse din nou să citească. „Sînt cele mai bune", zisese</w:t>
        <w:br/>
        <w:t>domnul acela, „dar ăsta e chiar foarte frumos pentru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rc nasturii aceia aurii care prea sar în ochi. Şi dacă-mi</w:t>
        <w:br/>
        <w:t>permiteţi, se asortează bine cu cravata aceea bordo".</w:t>
        <w:br/>
        <w:t xml:space="preserve">Belbo îi mulţumise şi deschisese din nou ziarul. </w:t>
      </w:r>
      <w:r>
        <w:rPr>
          <w:b/>
          <w:bCs/>
          <w:color w:val="000000"/>
          <w:sz w:val="24"/>
          <w:szCs w:val="24"/>
          <w:lang w:val="ro-RO"/>
        </w:rPr>
        <w:t>Domnul</w:t>
        <w:br/>
      </w:r>
      <w:r>
        <w:rPr>
          <w:color w:val="000000"/>
          <w:sz w:val="24"/>
          <w:szCs w:val="24"/>
          <w:lang w:val="ro-RO"/>
        </w:rPr>
        <w:t>continua să vorbească cu ceilalţi despre dificultatea de a</w:t>
        <w:br/>
        <w:t>asorta cravatele cu eanadienele, iar Belbo citea. Ştiu.</w:t>
        <w:br/>
        <w:t>gîndea el, se uită toţi la mine ca la un nepoliticos, dar eu</w:t>
        <w:br/>
        <w:t>merg cu trenul ca să n-am nici un raport cu nimeni. Am</w:t>
        <w:br/>
        <w:t>destule cînd stau pe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unci domnul îi zisese : ,.Cîte ziare citiţi dumnea-</w:t>
        <w:br/>
        <w:t>voastră, şi de toate tendinţele. Probabil că sînteţi judecă-</w:t>
        <w:br/>
        <w:t>tor sau om politic'". Belbo răspunsese că nu, eă lucra în-</w:t>
        <w:br/>
        <w:t>tr-o editură care publică cărţi de metafizică arabă ;</w:t>
        <w:br/>
        <w:t>spusese asta, sperînd să-1 terorizeze pe adversar. Celălalt</w:t>
        <w:br/>
        <w:t>arătase de-a dreptul speri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 urmă venise controlorul. întrebase de ce Belbo</w:t>
        <w:br/>
        <w:t>avea bilet pentru Bologna şi locul pentru Roma. Belbo</w:t>
        <w:br/>
        <w:t>răspunsese că-şi schimbase ideea în ultimul moment. „Ce</w:t>
        <w:br/>
        <w:t>frumos"', zisese domnul cu barbă, „să poţi să hotărăşti</w:t>
        <w:br/>
        <w:t>după cum bate vîntul, fără să te gîndeşti la pungă. Vă in-</w:t>
        <w:br/>
        <w:t>vidiez". Belbo zîmbise şi se întorsese cu faţa în altă parte.</w:t>
        <w:br/>
        <w:t>Ca să vezi, îşi zicea, acum se uită toţi la mine ca şi cum</w:t>
        <w:br/>
        <w:t>aş fi mînă spartă, sau aş fi jefuit vreo banc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Bologna Belbo se ridicase şi se pregătise să coboare.</w:t>
        <w:br/>
        <w:t>,,</w:t>
      </w:r>
      <w:r>
        <w:rPr>
          <w:b/>
          <w:bCs/>
          <w:color w:val="000000"/>
          <w:sz w:val="24"/>
          <w:szCs w:val="24"/>
          <w:lang w:val="ro-RO"/>
        </w:rPr>
        <w:t xml:space="preserve">Vedeţi </w:t>
      </w:r>
      <w:r>
        <w:rPr>
          <w:color w:val="000000"/>
          <w:sz w:val="24"/>
          <w:szCs w:val="24"/>
          <w:lang w:val="ro-RO"/>
        </w:rPr>
        <w:t>să nu uitaţi valijoara aceea", zisese vecinul lui.</w:t>
        <w:br/>
        <w:t xml:space="preserve">„Nu, trebuie să treacă să o ia un domn la </w:t>
      </w:r>
      <w:r>
        <w:rPr>
          <w:b/>
          <w:bCs/>
          <w:color w:val="000000"/>
          <w:sz w:val="24"/>
          <w:szCs w:val="24"/>
          <w:lang w:val="ro-RO"/>
        </w:rPr>
        <w:t xml:space="preserve">Florenţa", </w:t>
      </w:r>
      <w:r>
        <w:rPr>
          <w:color w:val="000000"/>
          <w:sz w:val="24"/>
          <w:szCs w:val="24"/>
          <w:lang w:val="ro-RO"/>
        </w:rPr>
        <w:t>zisese</w:t>
        <w:br/>
        <w:t>Belbo, „chiar vă rog, să vă uitaţi din cînd în cînd la 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m eu grijă", zisese domnul cu barbă. „Aveţi toată</w:t>
        <w:br/>
        <w:t>încreder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se întorsese la Milano spre scară, luase masa cu</w:t>
        <w:br/>
        <w:t>două cutii de carne şi nişte cornuri, dăduse drumul la tele-</w:t>
        <w:br/>
        <w:t>vizor. Tot Berlinguer bineînţeles. Astfel că ştirea aceea</w:t>
        <w:br/>
        <w:t>apăruse aproape în treacăt, la încheierea emisi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prima parte a zilei, către amiază, în Trans-Europe-</w:t>
        <w:br/>
        <w:t>Express, pe ruta Bologna-Florenţa, în vagonul 8, un pa-</w:t>
        <w:br/>
        <w:t>sager cu barbă îşi exprimase bănuiala asupra unui călător</w:t>
        <w:br/>
        <w:t>ce coborîse la Bologna, lăsînd o mică valiză în plasă. E</w:t>
        <w:br/>
        <w:t>adevărat că spusese că trebuia ca la Florenţa să vină ci-</w:t>
        <w:br/>
        <w:t>neva să o ia, dar oare nu aşa acţionează teroriştii ? Şi pe</w:t>
        <w:br/>
        <w:t>urmă, de ce-şi reţinuse loc pînâ la Roma, din moment ce</w:t>
        <w:br/>
        <w:t>coborîse la Bologn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2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nflă, eventual cobori ultimul, în aşa fel încît să fii si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gur </w:t>
      </w:r>
      <w:r>
        <w:rPr>
          <w:color w:val="000000"/>
          <w:sz w:val="24"/>
          <w:szCs w:val="24"/>
          <w:lang w:val="ro-RO"/>
        </w:rPr>
        <w:t>că n-o sustrage nimeni. La Florenţa asociatul meu</w:t>
        <w:br/>
        <w:t>urcă în timpul opririi, şi o ia. Pentru dumneata e un de-</w:t>
        <w:br/>
        <w:t>ranj, ştiu, dar dacă poţi să-mi faci acest serviciu, îţi voi</w:t>
        <w:br/>
        <w:t>fi etern recunoscăt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 plăcere", răspunsese Belbo, .,Dar de unde o să</w:t>
        <w:br/>
        <w:t>ştie prietenul dumneavoastră la Florenţa unde am lăsat</w:t>
        <w:br/>
        <w:t>valiza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mai prevăzător decît dumneata şi am reţinut un</w:t>
        <w:br/>
        <w:t>loc, locul 45, vagonul 3. Pînă la Roma, aşa încît nici la</w:t>
        <w:br/>
        <w:t>Bologna, nici la Florenţa nvi urcă nimeni să-1 ocupe*. Vezi,</w:t>
        <w:br/>
        <w:t>în schimbul deranjului pe care ţi-1 fac, îţi ofer siguranţa</w:t>
        <w:br/>
        <w:t>de a călători stînd jos, fără să trebuiască să tragi la va-</w:t>
        <w:br/>
        <w:t>gonul-restaurant, N-am îndrăznit să-ţi iau şi bilet, nu</w:t>
        <w:br/>
        <w:t>voiam să crezi că intenţionez să mă achit de datorie în-</w:t>
        <w:br/>
        <w:t>tr-un mod atît de nedelicat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Un adevărat domn, gîndise Belbo. O să-mi trimită o</w:t>
        <w:br/>
        <w:t>casetă cu vinuri bune. Să le beau în sănătatea lui. Eu</w:t>
        <w:br/>
        <w:t>voiam să-1 fac să dispară iar acum îi fac chiar o favoare.</w:t>
        <w:br/>
        <w:t>Răbdare, nu pot să-i spun n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ercuri dimineaţa Belbo se dusese la gară mai de-</w:t>
        <w:br/>
        <w:t>vreme, îşi cumpărase biletul pentru Bologna, şi-1 găsise</w:t>
        <w:br/>
        <w:t>pe Aglie lîngă vagonul 8, cu valijoara. Era destul de grea,</w:t>
        <w:br/>
        <w:t>dar nu încurca cu nimic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elbo instalase valiza deasupra locului 45, şi se in-</w:t>
        <w:br/>
        <w:t>stalase şi el cu teancul de ziare. Ştirea zilei erau funera-</w:t>
        <w:br/>
        <w:t>liile lui Berlinguer. După puţin timp un domn cu barbă</w:t>
        <w:br/>
        <w:t>venise să ocupe locul de lîngă el. Lui Belbo i se părea că</w:t>
        <w:br/>
        <w:t>1-a mai văzut (gîndindu-se într-o doară, poate la petrece-</w:t>
        <w:br/>
        <w:t>rea din Piemont, dar nu era sigur). La plecare comparti-</w:t>
        <w:br/>
        <w:t>mentul era ocupat compl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citea ziarul, dar pasagerul cu barbă încerca să</w:t>
        <w:br/>
        <w:t>intre în vorbă cu toţi. începuse cu nişte observaţii refe-</w:t>
        <w:br/>
        <w:t>ritoare la căldură, la lipsa de eficienţă a sistemului de</w:t>
        <w:br/>
        <w:t>aer condiţionat, la faptul că în iunie nu ştii niciodată dacă</w:t>
        <w:br/>
        <w:t>să te îmbraci de vară sau de primăvară. îşi exprimase</w:t>
        <w:br/>
        <w:t>părerea că cea mai bună îmbrăcăminte era un blazer uşor,</w:t>
        <w:br/>
        <w:t>exact ca acela al lui Belbo, şi întrebase dacă era englezesc.</w:t>
        <w:br/>
        <w:t>Belbo răspunsese că era englezesc, marca Burberry şi</w:t>
        <w:br/>
        <w:t>începuse din nou să citească. „Sînt cele mai bune", zisese</w:t>
        <w:br/>
        <w:t>domnul acela, „dar ăsta e chiar foarte frumos pentru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re nasturii aceia, aurii care prea sar în ochi. Şi dacă-mi</w:t>
        <w:br/>
        <w:t>permiteţi, se asortează bine cu cravata aceea bordo".</w:t>
        <w:br/>
        <w:t>Belbo îi mulţumise şi deschisese din nou ziarul. Domnul</w:t>
        <w:br/>
        <w:t>continua să vorbească cu ceilalţi despre dificultatea de a</w:t>
        <w:br/>
        <w:t>asorta cravatele cu canadienele, iar Belbo citea. Ştiu,</w:t>
        <w:br/>
        <w:t>gîndea el, se uită toţi la mine ca la un nepoliticos, dar eu</w:t>
        <w:br/>
        <w:t>merg cu trenul ca să n-am nici un raport cu nimeni. Am</w:t>
        <w:br/>
        <w:t>destule cînd stau pe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unci domnul îi zisese : „Cîte ziare citiţi dumnea-</w:t>
        <w:br/>
        <w:t>voastră, şi de toate tendinţele. Probabil că sînteţi judecă-</w:t>
        <w:br/>
        <w:t>tor sau om politic". Belbo răspunsese că nu, că lucra în-</w:t>
        <w:br/>
        <w:t>tr-o editură caro publică cărţi de metafizică arabă ;</w:t>
        <w:br/>
        <w:t>spusese asta, sperînd să-1 terorizeze pe adversar. Celălalt</w:t>
        <w:br/>
        <w:t>arătase de-a dreptul speri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 urmă venise controlorul. întrebase de ce Belbo</w:t>
        <w:br/>
        <w:t>avea bilet pentru Bologna şi locul pentru Roma. Belbo</w:t>
        <w:br/>
        <w:t>răspunsese că-şi schimbase ideea în ultimul moment. „Co</w:t>
        <w:br/>
        <w:t>frumos", zisese domnul cu barbă, „să poţi să hotărăşti</w:t>
        <w:br/>
        <w:t>după cum bate vîntul, fără să te gîndeşti la pungă. Vă in-</w:t>
        <w:br/>
        <w:t>vidiez". Belbo zîmbise şi se întorsese cu faţa în altă parte.</w:t>
        <w:br/>
        <w:t>Ca să vezi, îşi zicea, acum se uită toţi la mine ca şi cum</w:t>
        <w:br/>
        <w:t>aş fi mînă spartă, sau aş fi jefuit vreo banc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Bologna Belbo se ridicase şi se pregătise să coboare.</w:t>
        <w:br/>
        <w:t>.,Vedeţi să nu uitaţi valijoara aceea", zisese vecinul lui.</w:t>
        <w:br/>
        <w:t>„Nu, trebuie să treacă să o ia un domn la Florenţa'', zisese</w:t>
        <w:br/>
        <w:t>Belbo, „chiar vă rog, să vă uitaţi din cînd în cînd la 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Am eu grijă", zisese domnul cu barbă. „Aveţi toată</w:t>
        <w:br/>
        <w:t>încx'eder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se întorsese la Milano spre seară, luase masa cu</w:t>
        <w:br/>
        <w:t>două cutii de carne şi nişte cornuri, dăduse drumul la tele-</w:t>
        <w:br/>
        <w:t>vizor. Tot Berlinguer bineînţeles. Astfel că ştirea aceea</w:t>
        <w:br/>
        <w:t>apăruse aproape în treacăt, la încheierea emisi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prima parte a zilei, către amiază, în Trans-Europe-</w:t>
        <w:br/>
        <w:t>Express, pe ruta Bologna-Florenţa, în vagonul 8, un pa-</w:t>
        <w:br/>
        <w:t>sager cu barbă îşi exprimase bănuiala asupra unui călător</w:t>
        <w:br/>
        <w:t>ce coborîse la Bologna, lăsînd o mică valiză în plasă. E</w:t>
        <w:br/>
        <w:t>adevărat că spusese că trebuia ca la Florenţa să vină ci-</w:t>
        <w:br/>
        <w:t>neva să o ia, dar oare nu aşa acţionează teroriştii ? Şi pe</w:t>
        <w:br/>
        <w:t>urmă, de ce-şi reţinuse loc pînă la Roma, din moment ce</w:t>
        <w:br/>
        <w:t>coborîse la Bologn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nelinişte serioasă se răspîndise printre călătorii com-</w:t>
        <w:br/>
        <w:t>partimentului. La un moment dat, pasagerul cu barbă zi-</w:t>
        <w:br/>
        <w:t>sese că nu mai rezista în tensiunea aceea. Mai bine să</w:t>
        <w:br/>
        <w:t>comită o eroare decît să moară, şi-1 anunţase pe şeful de</w:t>
        <w:br/>
        <w:t>tren. Şeful de tren oprise garnitura şi chemase poliţia fe-</w:t>
        <w:br/>
        <w:t>roviară. Nu ştiu exact ce se întîmplase, trenul fusese oprit</w:t>
        <w:br/>
        <w:t>probabil în munţi, pasagerii roind pe calea ferată, artifi-</w:t>
        <w:br/>
        <w:t>cierii veniseră... Experţii deschiseseră valijoara şi găsiseră</w:t>
        <w:br/>
        <w:t>în ea un dispozitiv cu ceas fixat pentru ora ajungerii la</w:t>
        <w:br/>
        <w:t>Florenţa. Suficient ca să facă să sară în aer cîteva zeci de</w:t>
        <w:br/>
        <w:t>perso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liţia nu reuşise să-1 găsească pe domnul cu barbă.</w:t>
        <w:br/>
        <w:t>Poate schimbase vagonul şi coborîse la Florenţa deoarece</w:t>
        <w:br/>
        <w:t xml:space="preserve">nu voia să apară în jurnale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e lansa un apel să se facă</w:t>
        <w:br/>
        <w:t>cunos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ilalţi pasageri îşi aminteau în mod foarte limpede de</w:t>
        <w:br/>
        <w:t>bărbatul care lăsase valiza. Trebuia să fie un individ care</w:t>
        <w:br/>
        <w:t>stîrnea bănuieli de la prima vedere. Avea o canadiană</w:t>
        <w:br/>
        <w:t>englezească albastră, fără nasturi auriţi, o cravată bordo,</w:t>
        <w:br/>
        <w:t>era un tip taciturn, părea că vrea să treacă neobservat</w:t>
        <w:br/>
        <w:t>cu orice preţ. Dar lăsase să-i scape că lucra la un jurnal,</w:t>
        <w:br/>
        <w:t>sau la o editură pentru ceva în care era vorba de (iar aici</w:t>
        <w:br/>
        <w:t>opiniile martorilor difereau) fizică, de metan sau de me-</w:t>
        <w:br/>
        <w:t>tempsihoză. Dar în mod sigur de arab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hesturile de poliţie şi posturile de carabinieri intra-</w:t>
        <w:br/>
        <w:t>seră în alarmă. Deja primeau semnalări, după aprecie-</w:t>
        <w:br/>
        <w:t>rea anchetatorilor. Doi cetăţeni libieni opriţi la Bologna.</w:t>
        <w:br/>
        <w:t>Desenatorul poliţiei încercase să facă un portret-robot, care</w:t>
        <w:br/>
        <w:t>acum trona pe ecran. Desenul nu semăna cu Belbo, dar</w:t>
        <w:br/>
        <w:t>Belbo semăna cu dese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nu putea avea îndoieli. Omul cu valijoara era el.</w:t>
        <w:br/>
        <w:t>Dar valijoara conţinea cărţile lui Aglie. îl sunase pe Aglie,</w:t>
        <w:br/>
        <w:t>dar telefonul nu răspund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deja seara tîrziu, nu îndrăznise să iasă pe stradă,</w:t>
        <w:br/>
        <w:t>se dusese la culcare luînd un somnifer. A doua zi, de dimi-</w:t>
        <w:br/>
        <w:t>neaţă, încercase din nou să-1 caute pe'Aglie. Tăcere. Co-</w:t>
        <w:br/>
        <w:t>borîse să-şi cumpere ziarele. Din fericire prima pagină</w:t>
        <w:br/>
        <w:t>era încă ocupată cu funeraliile, iar ştirea cu trenul şi por-</w:t>
        <w:br/>
        <w:t>tretul robot era în paginile interne. Urcase din nou ţinînd</w:t>
        <w:br/>
        <w:t>reverul ridicat, apoi îşi dăduse seama că purta încă ace-</w:t>
        <w:br/>
        <w:t>laşi blazer. Din fericire era fără cravata bord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20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 timp ce căuta să reconstituie încă o dată faptele,</w:t>
        <w:br/>
        <w:t>primise un telefon. O voce necunoscută , străină, cu un</w:t>
        <w:br/>
        <w:t>accent vag balcanic. Un telefon mieros, ca din partea unuia</w:t>
        <w:br/>
        <w:t>care n-avea nici o legătură şi care vorbea cu cele mai</w:t>
        <w:br/>
        <w:t>bune intenţii. Dragă domnule Belbo, zicea, v-aţi trezit</w:t>
        <w:br/>
        <w:t>compromis printr-o întâmplare neplăcută. N-ar trebui să</w:t>
        <w:br/>
        <w:t>acceptaţi niciodată să faceţi pe curierul pentru alţii, fără</w:t>
        <w:br/>
        <w:t>să controlaţi conţinutul coletelor. Ar fi fost o încurcătură</w:t>
        <w:br/>
        <w:t>de toată frumuseţea dacă cineva ar fi semnalat poliţiei că</w:t>
        <w:br/>
        <w:t>domnul Belbo era necunoscutul de pe locul 4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igur, s-ar fi putut evita acel pas extrem, numai</w:t>
        <w:br/>
        <w:t>dacă Belbo era hotărît să colaboreze. De exemplu, dacă ar</w:t>
        <w:br/>
        <w:t>fi spus unde era harta Templierilor. Şi cum Milano deve-</w:t>
        <w:br/>
        <w:t>nise un oraş prea periculos, pentru că toată lumea ştia că</w:t>
        <w:br/>
        <w:t>atentatorul din TEE pornise de la Milano, era mai prudeni</w:t>
        <w:br/>
        <w:t>să transfere toată chestiunea pe teren neutru, să zicem Iu</w:t>
        <w:br/>
        <w:t>Paris. De ce să nu-şi dea întîlnire la librăria Sloane, rue</w:t>
        <w:br/>
        <w:t>de la Manticore, numărul 3, peste o săptămînă ? Dar poale</w:t>
        <w:br/>
        <w:t>că Belbo ar fi făcut mai bine să plece imediat în călătorie,</w:t>
        <w:br/>
        <w:t>înainte ca cineva să-1 identifice. Librăria Sloane, rue de Ia</w:t>
        <w:br/>
        <w:t>Manticore, numărul 3. Miercuri 20 iunie la amiază aven</w:t>
        <w:br/>
        <w:t>să întîlnească o faţă cunoscută, pe domnul acela cu barba</w:t>
        <w:br/>
        <w:t>cu care conversase aşa de amabil în tren. El i-ar fi spus</w:t>
        <w:br/>
        <w:t>unde să găsească alţi prieteni, şi apoi, încet, încet, în cea</w:t>
        <w:br/>
        <w:t xml:space="preserve">mai bună companie, în timp util pentru solstiţiul </w:t>
      </w:r>
      <w:r>
        <w:rPr>
          <w:i/>
          <w:iCs/>
          <w:color w:val="000000"/>
          <w:sz w:val="24"/>
          <w:szCs w:val="24"/>
          <w:lang w:val="ro-RO"/>
        </w:rPr>
        <w:t>de</w:t>
        <w:br/>
      </w:r>
      <w:r>
        <w:rPr>
          <w:color w:val="000000"/>
          <w:sz w:val="24"/>
          <w:szCs w:val="24"/>
          <w:lang w:val="ro-RO"/>
        </w:rPr>
        <w:t>vară, ar fi povestit în sfîrşit ceea ee ştia, şi totul s-ar fi</w:t>
        <w:br/>
        <w:t>terminat fără nici o traumă. Rue de la Manticore, numărul</w:t>
        <w:br/>
        <w:t>3, uşor de ţinut 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Saint-Germain... Foarte fin şi spiri-</w:t>
        <w:br/>
        <w:t>tual... Zicea că posedă iot felul de</w:t>
        <w:br/>
        <w:t>secrete... Se servea adesea, pentru</w:t>
        <w:br/>
        <w:t>apariţiile lui, de acea faimoasă</w:t>
        <w:br/>
        <w:t>oglindă magică, care i-a adus, în</w:t>
        <w:br/>
        <w:t>parte, faima... Fiindcă evoca, prin</w:t>
        <w:br/>
        <w:t>efecte catoptrice, umbrele aşteptate,</w:t>
        <w:br/>
        <w:t>şi aproape întotdeauna recunoscute,</w:t>
        <w:br/>
        <w:t>contactul său cu lumea cealaltă era</w:t>
        <w:br/>
        <w:t>lucru doved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(Le Coulteux de Cantcleu, Les sectes et Ies</w:t>
        <w:br/>
        <w:t xml:space="preserve">societes secretes, </w:t>
      </w:r>
      <w:r>
        <w:rPr>
          <w:color w:val="000000"/>
          <w:lang w:val="ro-RO"/>
        </w:rPr>
        <w:t>Paris, Didier, 1863</w:t>
        <w:br/>
        <w:t>pp. 170—17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se simţise pierdut. Totul era clar, Aglie credea că</w:t>
        <w:br/>
        <w:t>povestea lui era adevărată, voia harta, îi organizase o cap-</w:t>
        <w:br/>
        <w:t>cană, şi acum îl avea la mînă. Ori Belbo se ducea la Paris,</w:t>
        <w:br/>
        <w:t>să 3ea pe faţă ceea ce nu ştia (dar faptul că nu ştia îl</w:t>
        <w:br/>
        <w:t>ştia numai el. eu plecasem fără să las nici o adresă. Dio-</w:t>
        <w:br/>
        <w:t>tallevi era pe moarte), ori toate chesturile din Italia ar fi</w:t>
        <w:br/>
        <w:t>sărit să-1 pri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era posibil ca Aglie să se fi coborît la un joc atît</w:t>
        <w:br/>
        <w:t>de sordid ? Ce cîştiga de aici ? Trebuia luat de guler smin-</w:t>
        <w:br/>
        <w:t>titul ăsta bătrîn, şi numai tîrîndu-1 pe el la chestură ar fi</w:t>
        <w:br/>
        <w:t>putut ieşi din istoria ace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ase un taxi şi se dusese la micul hotel particular de</w:t>
        <w:br/>
        <w:t>lîngă piaţa Piola. Ferestre închise, iar pe poarta de la</w:t>
        <w:br/>
        <w:t>intrare afişul unei agenţii imobiliare : DE ÎNCHIRIAT.</w:t>
        <w:br/>
        <w:t>Dar e nebunie curată, Aglie încă mai locuia acolo săptă-</w:t>
        <w:br/>
        <w:t>mîna trecută, îi telefonase el. Sunase la intrarea blocului</w:t>
        <w:br/>
        <w:t>de altături. „Domnul acela ? Păi s-a mutat chiar ieri. Nu</w:t>
        <w:br/>
        <w:t>prea ştiu unde s-a dus, îl cunoşteam numai din vedere,</w:t>
        <w:br/>
        <w:t>era o persoană foarte discretă, şi călătorea mereu, aşa</w:t>
        <w:br/>
        <w:t>cre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rămînea decît să se informeze la agenţie. Dar cei</w:t>
        <w:br/>
        <w:t>de-acolo n-auziseră niciodată vorbindu-se de Aglie. Mica</w:t>
        <w:br/>
        <w:t xml:space="preserve">vilă fusese închiriată la timpul ei de o </w:t>
      </w:r>
      <w:r>
        <w:rPr>
          <w:b/>
          <w:bCs/>
          <w:color w:val="000000"/>
          <w:sz w:val="24"/>
          <w:szCs w:val="24"/>
          <w:lang w:val="ro-RO"/>
        </w:rPr>
        <w:t xml:space="preserve">firmă </w:t>
      </w:r>
      <w:r>
        <w:rPr>
          <w:color w:val="000000"/>
          <w:sz w:val="24"/>
          <w:szCs w:val="24"/>
          <w:lang w:val="ro-RO"/>
        </w:rPr>
        <w:t>franceză.</w:t>
        <w:br/>
        <w:t>Plăţile soseau regulat pe cale bancară. Contractul de</w:t>
        <w:br/>
        <w:t>închiriere fusese reziliat în timp de douăzeci şi patru do</w:t>
        <w:br/>
        <w:t>ore, şi renunţaseră la cauţiunea lăsată în depozit la ban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oate raporturile lor, numai în scris, avuseseră loc prin-</w:t>
        <w:br/>
        <w:t>tr-un anume domn Ragotgky. Iar altceva nu ştiau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 era posibil. Rakosky sau Ragotgky cum i-o fi zicînd.</w:t>
        <w:br/>
        <w:t>misteriosul vizitator al colonelului, căutat de agerul De</w:t>
        <w:br/>
        <w:t>Angelis şi de Interpol, uite că se plimba de colo-colo</w:t>
        <w:br/>
        <w:t>înehiriind imobile. în povestea noastră, Rakosky al lui Ar-</w:t>
        <w:br/>
        <w:t>denţi era o reîncarnare a lui Rackovski de la Ohrana,</w:t>
        <w:br/>
        <w:t>iar ăsta, al binecunoscutului Saint-Germain. Dar ce</w:t>
        <w:br/>
        <w:t>legătură avea cu Aglie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elbo se dusese la birou, urcînd pe furiş ca un hoţ, în-</w:t>
        <w:br/>
        <w:t>chizîndu-se în camera pe care o ocupa. încercase să nime-</w:t>
        <w:br/>
        <w:t>rească la ţint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vea de ce să-şi piardă capul, şi Belbo era sigur că</w:t>
        <w:br/>
        <w:t>şi-1 pierduse deja. Şi n-avea pe nimeni să se confeseze.</w:t>
        <w:br/>
        <w:t>Iar în timp ce îşi ştergea transpiraţia, răsfoia aproape</w:t>
        <w:br/>
        <w:t>mecanic manuscrisele dactilografiate de pe masă, sosite cu</w:t>
        <w:br/>
        <w:t>o zi înainte, fără să ştie măcar ce voia să facă, şi deodată,</w:t>
        <w:br/>
        <w:t>fntorcînd o pagină, văzuse scris numele lui Ag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uitase la titlul manuscrisului. Era un opuscul al unui</w:t>
        <w:br/>
        <w:t xml:space="preserve">diabolic oarecare, </w:t>
      </w:r>
      <w:r>
        <w:rPr>
          <w:i/>
          <w:iCs/>
          <w:color w:val="000000"/>
          <w:sz w:val="24"/>
          <w:szCs w:val="24"/>
          <w:lang w:val="ro-RO"/>
        </w:rPr>
        <w:t>Adevărul asupra Contelui de Sainl-</w:t>
        <w:br/>
        <w:t xml:space="preserve">Germain. </w:t>
      </w:r>
      <w:r>
        <w:rPr>
          <w:color w:val="000000"/>
          <w:sz w:val="24"/>
          <w:szCs w:val="24"/>
          <w:lang w:val="ro-RO"/>
        </w:rPr>
        <w:t>Revenise la pagina respectivă. Acolo se spunea,</w:t>
        <w:br/>
        <w:t>citind biografia lui Chacornac, că Claude-Louis de Saint-</w:t>
        <w:br/>
        <w:t>Germain trecuse succesiv drept Monsieur de Surmont,</w:t>
        <w:br/>
        <w:t>contele Soltikof, Mister Welldone, Marchiz de Balmar.</w:t>
        <w:br/>
        <w:t>principe Rackoczi sau Ragozki şi aşa mai departe, dar</w:t>
        <w:br/>
        <w:t>titlurile de familie erau conte de Saint-Martin şi marchiz</w:t>
        <w:br/>
        <w:t>de Aglie, de la o proprietate piemonteză a strămaşilor să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nunat, acum Belbo putea fi liniştit. Nu numai că era</w:t>
        <w:br/>
        <w:t>căutat fără scăpare pentru terorism, nu numai că Planul</w:t>
        <w:br/>
        <w:t>era adevărat, nu numai că Aglie dispăruse în decurs de</w:t>
        <w:br/>
        <w:t>două zile dar, colac peste pupăză, nu era un mitoman, ci</w:t>
        <w:br/>
        <w:t>adevăratul şi nemuritorul conte de Saint-Germain, şi nici</w:t>
        <w:br/>
        <w:t>nu făcuse nimic pentru a ascunde acest lucru. Unicul</w:t>
        <w:br/>
        <w:t>lucra adevărat, în vîrtejul acela de falsificări care toc-</w:t>
        <w:br/>
        <w:t>mai se dovedeau, era numele său. Sau nu, şi numele era</w:t>
        <w:br/>
        <w:t>tot fals, Aglie nu ora Aglie, dar nu conta cine era cu ade-</w:t>
        <w:br/>
        <w:t>vărat, pentru că de fapt se comporta, şi încă de ani de zile,</w:t>
        <w:br/>
        <w:t>ca personajul unei istorii pe care noi aveam s-o inventăm</w:t>
        <w:br/>
        <w:t>abia mai tîrz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orice caz, Belbo nu avea alternative. Aglie dispă-</w:t>
        <w:br/>
        <w:t>rind, nu putea dovedi poliţiei cine îi dăduse valiza. Şi</w:t>
        <w:br/>
        <w:t>chiar dacă poliţia l-ar fi crezut, ar fi reieşit că el o primise</w:t>
        <w:br/>
        <w:t>de la cineva căutat pentru omucidere, pe care de cel</w:t>
        <w:br/>
        <w:t>puţin doi ani el îl folosea drept consilier.  Grozav alib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r pentru a putea concepe toată această poveste</w:t>
        <w:br/>
        <w:t>— care era deja, prin ea însăşi, destul de romanescă — şi</w:t>
        <w:br/>
        <w:t>pentru a determina poliţia să o ia drept bună, trebuia să</w:t>
        <w:br/>
        <w:t>presupună o alta, care trecea dincolo de ficţiunea însăşi.</w:t>
        <w:br/>
        <w:t>Şi.anume că Planul, inventat de noi, corespundea punct</w:t>
        <w:br/>
        <w:t>cu punct, inclusiv chinuitoarea căutare a hărţii din final,</w:t>
        <w:br/>
        <w:t>unui plan adevărat, în care Aglie, Rakosky, Rackovski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Ragotgky, </w:t>
      </w:r>
      <w:r>
        <w:rPr>
          <w:color w:val="000000"/>
          <w:sz w:val="24"/>
          <w:szCs w:val="24"/>
          <w:lang w:val="ro-RO"/>
        </w:rPr>
        <w:t>domnul cu barbă, Tres, toţi, pînă la Templierii</w:t>
        <w:br/>
        <w:t>din Provins, fuseseră deja cuprinşi. Şi că colonelul văzuse</w:t>
        <w:br/>
        <w:t>just. Dar că văzuse just greşind, pentru că pînă la urmă</w:t>
        <w:br/>
        <w:t>Planul era diferit de al lui, iar dacă era adevărat al lui,</w:t>
        <w:br/>
        <w:t>n~ar fi putut fi adevărat al nostru, sau invers, şi deci dacă</w:t>
        <w:br/>
        <w:t>aveam noi dreptate, de ce cu zece ani înainte Rakosky</w:t>
        <w:br/>
        <w:t>trebuia să-i fure colonelului un memorial fals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simpla citire a acelor lucruri pe care Belbo le în-</w:t>
        <w:br/>
        <w:t>credinţase lui Abulafia, alaltăieri dimineaţă, îmi venea</w:t>
        <w:br/>
        <w:t>să mă dau cu capul de pereţi. Ca să mă conving că zidul,</w:t>
        <w:br/>
        <w:t>cel puţin el, exista cu adevărat. îmi închipuiam cum tre-</w:t>
        <w:br/>
        <w:t>buie să se fi simţit el, Belbo, în ziua aceea şi în zilele ur-</w:t>
        <w:br/>
        <w:t>mătoare. Dar povestea nu se sfîrşise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căutarea cuiva căruia să-i pună întrebări, îi tele-</w:t>
        <w:br/>
        <w:t>fonase Lorenzei. Şi nu era acasă. Era în stare să parieze că</w:t>
        <w:br/>
        <w:t>nu avea s-o mai revadă. într-un fel, Lorenza era o crea-</w:t>
        <w:br/>
        <w:t>tură inventată de Aglie, Aglie era o creatară inventată</w:t>
        <w:br/>
        <w:t>de Belbo, iar Belbo nu mai ştia de cine fusese el însuşi</w:t>
        <w:br/>
        <w:t>inventat. Luase din nou ziarul în mînă. Unicul lucru sigur</w:t>
        <w:br/>
        <w:t>era că el era omul din portretul-robot. Ca să-1 convingă,</w:t>
        <w:br/>
        <w:t>îi sosise chiar în momentul acela, la birou încă o chemare</w:t>
        <w:br/>
        <w:t>telefonică. Acelaşi accent balcanic, aceleaşi recomandări.</w:t>
        <w:br/>
        <w:t>Intîlnire la Par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ine sînteţi ?" striga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em Tres", răspunsese vocea. „Iar dumneavoastră</w:t>
        <w:br/>
        <w:t>ştiţi mai multe despre Tres decît no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unci se hotărîse. Pusese mîna pe telefon şi-1 sunase</w:t>
        <w:br/>
        <w:t>pe De Angelis. La chestură îi făcuseră dificultăţi, se pă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&gt; u acest comisar nu mai lucra acolo. Pe urmă cedaseră</w:t>
        <w:br/>
        <w:t>■ nsistentelor lui şi-i făcuseră legătura cu unul dintre</w:t>
        <w:br/>
        <w:t>biro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h, ce bine-mi pare că vă aud, domnule Belbo", zi-</w:t>
        <w:br/>
        <w:t>sese De Angelis pe un ton care lui Belbo i se păruse sar-</w:t>
        <w:br/>
        <w:t>■istic. „M-aţi găsit întîmplător. Tocmai îmi fac valizele."</w:t>
        <w:br/>
        <w:t>,, Valizele ?" Belbo se temuse de vreo aluz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m fost transferat în Sardinia. Se pare că acolo se</w:t>
        <w:br/>
        <w:t>lucrează în liniş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ule De Angelis, trebuie să vă vorbesc de urgenţă,</w:t>
        <w:br/>
        <w:t>în legătură cu povestea aceea..."        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re poves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eea cu colonelul. Şi cealaltă... Odată dumneavoastră</w:t>
        <w:br/>
        <w:t>l-aţi întrebat pe Casaubon dacă auzise vorbindu-se de</w:t>
        <w:br/>
        <w:t>Tres. Am auzit eu vorbindu-se. Am nişte lucruri să vă</w:t>
        <w:br/>
        <w:t>spun, importa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mi le spuneţi. Nu mai e treaba mea. Şi pe urmă,</w:t>
        <w:br/>
        <w:t>nu vi se pare cam târzi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veţi dreptate, am trecut sub tăcere ceva, cu ani în</w:t>
        <w:br/>
        <w:t>urmă. Dar acum vreau să vorbes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domnule Belbo, nu-mi vorbiţi. Şi mai înlîi aîlaţi</w:t>
        <w:br/>
        <w:t>că cineva ascultă cu siguranţă ce vorbim acum la telefon</w:t>
        <w:br/>
        <w:t>şi vreau să se ştie că eu nu vreau să aud nimic şi nu ştiu</w:t>
        <w:br/>
        <w:t>nimic. Am doi copii. Mici. Iar cineva mi-a dat de înţeles</w:t>
        <w:br/>
        <w:t>că ar putea să li se întîmple ceva. Şi ca să-mi arate că</w:t>
        <w:br/>
        <w:t>nu glumea, ieri dimineaţă, soţia mea a pornit maşina şt</w:t>
        <w:br/>
        <w:t>capota a sărit în aer. O explozie foarte uşoară, ceva mai</w:t>
        <w:br/>
        <w:t>mare decît o petardă, dar suficient ca să mă facă să pricep</w:t>
        <w:br/>
        <w:t>că dacă vor ei, pot. M-am dus la chestor şi i-am spus că</w:t>
        <w:br/>
        <w:t>mi-am făcut întotdeauna datoria, mai mult decît trebuia,</w:t>
        <w:br/>
        <w:t>dar că nu sînt un erou. Aş merge pînă acolo încît să-mi</w:t>
        <w:br/>
        <w:t>dau viaţa, dar nu şi pe aceea a soţiei mele şi a copiikr.</w:t>
        <w:br/>
        <w:t>Am cerut să fiu transferat. Iar pe urmă m-am dus şi le-am</w:t>
        <w:br/>
        <w:t>spus tuturor că sînt un laş, că fac pe mine de frică. Iar</w:t>
        <w:br/>
        <w:t>acum v-o spun şi dumneavoastră, şi celor care ne ascultă.</w:t>
        <w:br/>
        <w:t>Mi-am ruinat cariera, mi-am pierdut stima faţă de mine</w:t>
        <w:br/>
        <w:t>însumi, spus răspicat îmi dau seama că sînt un om lipsit</w:t>
        <w:br/>
        <w:t>de onoare, dar îi salvez pe ai mei. Sardinia e foarte fru-</w:t>
        <w:br/>
        <w:t>moasă, mi s-a spus, nici măcar nu va trebui să strîng</w:t>
        <w:br/>
        <w:t>cureaua ca să-mi trimit copiii la mare vara. La revedere,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teptaţi, lucrul e grav, eu sînt la ananghi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5 — Pendulul lui Foucault, voi. 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Sînteţi la ananghie </w:t>
      </w:r>
      <w:r>
        <w:rPr>
          <w:i/>
          <w:iCs/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ro-RO"/>
        </w:rPr>
        <w:t>Chiar mă bucur. Cînd v-am</w:t>
        <w:br/>
        <w:t>cerut ajutorul, nu mi l-aţi dat. Şi nici prietenul dumnea-</w:t>
        <w:br/>
        <w:t>voastră, Casaubon. Dar acum, fiindcă aveţi necazuri, îmi</w:t>
        <w:br/>
        <w:t>cereţi mie ajutor. Şi eu am necazuri. Dumneavoastră aţi</w:t>
        <w:br/>
        <w:t>venit prea tîrziu. Poliţia se află în slujba cetăţeanului,</w:t>
        <w:br/>
        <w:t>cum se spune în filme, la asta vă gîndiţi ? Bine, atunci</w:t>
        <w:br/>
        <w:t>adreşaţi-vă poliţiei, succesorului me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pusese receptorul jos. Toate mergeau de minune :</w:t>
        <w:br/>
        <w:t>îl împiedicaseră pînă şi să apeleze la singurul poliţist</w:t>
        <w:br/>
        <w:t>care ar fi putut să-1 cre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urmă se gîndise că Garamond cu cunoştinţele lui.</w:t>
        <w:br/>
        <w:t>prefecţi, chestori funcţionari sus-puşi, i-ar fi putut da o</w:t>
        <w:br/>
        <w:t>mînă de ajutor. Alergase la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aramond ascultase afabil povestea lui, întrerupîndu-1</w:t>
        <w:br/>
        <w:t>cu exclamaţii politicoase, ca ,,nu mai spuneţi", „ia te uită</w:t>
        <w:br/>
        <w:t>ce mi-e dat să aud", „dar pare de-a dreptul un roman,</w:t>
        <w:br/>
        <w:t>mai mult, aş zice, o născocire". Apoi îşi împreunase mîinile,</w:t>
        <w:br/>
        <w:t>îl privise drept în ochi pe Belbo cu infinită simpatie, şi-i</w:t>
        <w:br/>
        <w:t>spusese : „Băiete dragă, permite-mi să-ţi zic aşa, pentru</w:t>
        <w:br/>
        <w:t>că ţi-aş putea fi tată, — o, doamne, poate nu tata, pen-</w:t>
        <w:br/>
        <w:t>tru că sînt încă un om tînăr, mai mult, aş zice, arăt tînăr,</w:t>
        <w:br/>
        <w:t>dar un frate mai mare, dacă eşti de acord. Iţi vorbesc din</w:t>
        <w:br/>
        <w:t>toată inima, şi ne cunoaştem de atîţia ani. Impresia mea</w:t>
        <w:br/>
        <w:t>este că dumneata eşti din cale afară de surescitat, la ca-</w:t>
        <w:br/>
        <w:t>pătul puterilor, cu nervii zdrobiţi, mai mult, aş zics, obosit.</w:t>
        <w:br/>
        <w:t>Să nu crezi că nu te apreciez, ştiu că dumneata te dăruieşti</w:t>
        <w:br/>
        <w:t>trup şi suflet editurii, şi într-o zi va trebui să ţin cont</w:t>
        <w:br/>
        <w:t>şi în termeni, cum să zic, materiali, pentru că nici asta nu</w:t>
        <w:br/>
        <w:t>strică. Dar dacă aş fi în locul dumitale, mi-aş lua o vacanţă.</w:t>
        <w:br/>
        <w:t>"Zici că te afli într-o situaţie neplăcută. Sincer, eu n-aş</w:t>
        <w:br/>
        <w:t>dramatiza, chiar dacă, să-mi permiţi, ar fi neplăcut pentru</w:t>
        <w:br/>
        <w:t>editura Garamond ca un funcţionar de-al ei să fie im-</w:t>
        <w:br/>
        <w:t>plicat într-o afacere tulbure. Dumneata spui că cineva</w:t>
        <w:br/>
        <w:t>îţi reclamă prezenţa la Paris. Nu vreau să intru în amă-</w:t>
        <w:br/>
        <w:t>nunte, pur şi simplu te cred. Ce-i de făcut ? Du-te, nu-i</w:t>
        <w:br/>
        <w:t>mai bine să clarifici cît mai repede lucrurile ? Dumneata</w:t>
        <w:br/>
        <w:t>spui că te afli — cum să zic — în termeni conflictuali</w:t>
        <w:br/>
        <w:t>cu un gentilom ca domnul Aglie. Nu vreau să ştiu ce</w:t>
        <w:br/>
        <w:t>s-a întîmplat exact între voi doi, şi nici nu mi-aş pierde</w:t>
        <w:br/>
        <w:t>timpul să stau să rumeg prea mult cazul acela de omo-</w:t>
        <w:br/>
        <w:t>nimie de care îmi vorbeşti dumneata. Pe cîţi din lum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ta nu-i cheamă Germani, nu crezi ? Dacă Aglie ţi-a</w:t>
        <w:br/>
        <w:t>lăsat vorbă, loial, vino la Paris şi se va clarifica totul, ei,</w:t>
        <w:br/>
        <w:t>bine, du-te la Paris, că doar n-o fi sfîrşitul lumii. în re-</w:t>
        <w:br/>
        <w:t>laţiile cu oamenii e nevoie de francheţe. Du-te la Pari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dacă ai ceva care-ţi stă pe inimă, nu fi reticent. Ce-ai</w:t>
        <w:br/>
        <w:t>iu guşă, şi-n căpuşă. Ce atîta zarvă cu secretele astea !</w:t>
        <w:br/>
        <w:t>Domnul Aglie, dacă am înţeles bine, suferă pentru că</w:t>
        <w:br/>
        <w:t>. iumneata nu vrei să-i spui unde se află o hartă, o hîrtie,</w:t>
        <w:br/>
        <w:t>un mesaj sau mai ştiu eu ce, pe care dumneata îl ai şi</w:t>
        <w:br/>
        <w:t>cu care nu faci nimic, în timp ce, probabil, bietului Aglie</w:t>
        <w:br/>
        <w:t>îi serveşte din motive de studiu. Ne aflăm în serviciul</w:t>
        <w:br/>
        <w:t>culturii, sau mă înşel ? Deci dă-i odată harta asta,</w:t>
        <w:br/>
        <w:t>iitlasul ăsta, planul ăsta topografic, despre care cu nu</w:t>
        <w:br/>
        <w:t>&gt;reau nici măcar să ştiu ce este. Dacă el ţine atît de mult</w:t>
        <w:br/>
        <w:t>la asta, o fi existînd vreun motiv, bineînţeles, respectabil,</w:t>
        <w:br/>
        <w:t>un gentilom e întotdeauna un gentilom. Du-te la Pari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strîngere frumoasă de mînă şi totul s-a terminat. Bine ?</w:t>
        <w:br/>
        <w:t>Şi nu te amărî mai mult decît trebuie. Dumneata ştii că</w:t>
        <w:br/>
        <w:t>-u sînt mereu aici." Apoi pusese în funcţiune intcrfonul :</w:t>
        <w:br/>
        <w:t>,,Doamnă Grazia... Ei, poftim, nu-i acolo, niciodată nu e</w:t>
        <w:br/>
        <w:t>rînd ai nevoie de ea. Dumneata ai necazuri, dragă Belbo,</w:t>
        <w:br/>
        <w:t>dar dacă le-ai ştii pe ale mele... La revedere, dac-o vezi,</w:t>
        <w:br/>
        <w:t>pe coridor pe doamna Grazia, trimite-o la mine. Şi odih-</w:t>
        <w:br/>
        <w:t>neşte-te, e sfatul me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 ieşise.  La secretariat doamna  Grazia nu  era,</w:t>
        <w:br/>
        <w:t>i văzuse aprinzîndu-se beculeţul roşu de la firul direct</w:t>
        <w:br/>
        <w:t>ii lui Garamond, care, evident, telefona cuiva. Nu reu-</w:t>
        <w:br/>
        <w:t>şise să reziste (cred că era prima dată în viaţa lui cînd</w:t>
        <w:br/>
        <w:t>.omitea o nedelicateţe). Ridicase receptorul şi intercep-</w:t>
        <w:br/>
        <w:t>tase convorbirea. Garamond tocmai îi spunea cuiva : „Nu</w:t>
        <w:br/>
        <w:t>vă faceţi griji. Cred că l-am convins. Va veni la Paris...</w:t>
        <w:br/>
        <w:t>Pentru mine e o datorie. Nu degeaba aparţinem aceleiaşi</w:t>
        <w:br/>
        <w:t>cavalerii spiritu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n urmare şi  Garamond lua  parte la   secret.   La</w:t>
        <w:br/>
        <w:t>are secret ?   La acela pe care numai el,  Belbo, putea</w:t>
        <w:br/>
        <w:t>acum să-1 dea la iveală. Şi care nu exi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făcuse seară. El se dusese la Pilade, schimbase cî-</w:t>
        <w:br/>
        <w:t>tova cuvinte cu cine ştie cine, întrecusc măsura cu bău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2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în dimineaţa următoare îl căutase pe singurul prieten</w:t>
        <w:br/>
        <w:t>eare-i mai rămăsese. Se dusese la Diotallevi. Se dusese</w:t>
        <w:br/>
        <w:t>să ceară ajutorul unui om care era pe m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despre ultima lor discuţie lăsase pe Abulafia o</w:t>
        <w:br/>
        <w:t>dare de seamă febrilă din care nu reuşeam să disting care</w:t>
        <w:br/>
        <w:t>erau spusele lui Diotallevi şi care ale lui Belbo, pentru</w:t>
        <w:br/>
        <w:t>că în ambele cazuri nu era decît un murmur al cuiva</w:t>
        <w:br/>
        <w:t>care spune adevărul, ştiind că nu e momentul să se mai</w:t>
        <w:br/>
        <w:t>legene în iluzii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</w:t>
      </w:r>
      <w:r>
        <w:rPr>
          <w:color w:val="000000"/>
          <w:sz w:val="24"/>
          <w:szCs w:val="24"/>
          <w:lang w:val="ro-RO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11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Şi aşa a păţit Rabbi Ismahel ben</w:t>
        <w:br/>
        <w:t>Elisha cu discipolii săi, care au stu-</w:t>
        <w:br/>
        <w:t>diat cartea Jesirah şi au greşit miş-</w:t>
        <w:br/>
        <w:t>cările şi au mers îndărăt, pînă cînd</w:t>
        <w:br/>
        <w:t>s-au înfundat ei înşişi în pămlnt</w:t>
        <w:br/>
        <w:t>pînă la buric, din cauza puterii lite-</w:t>
        <w:br/>
        <w:t>re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(Pseudo Saadya, </w:t>
      </w:r>
      <w:r>
        <w:rPr>
          <w:i/>
          <w:iCs/>
          <w:color w:val="000000"/>
          <w:sz w:val="22"/>
          <w:szCs w:val="22"/>
          <w:lang w:val="ro-RO"/>
        </w:rPr>
        <w:t>Comentariu la Sefer Je-</w:t>
        <w:br/>
        <w:t>sirah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-1 văzuse niciodată atît de albinos, chiar dacă</w:t>
        <w:br/>
        <w:t>îproape nu mai avea păr pe piele, nici pe cap, nici sprîn-</w:t>
        <w:br/>
        <w:t>eene, nici pleoape. Părea o bilă de biliar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Iartă-mă, îi spusese, „pot să-ţi vorbesc de necazurile</w:t>
        <w:br/>
        <w:t>mel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Vorbeşte-mi." Eu nu mai am necazuri. Numai nece-</w:t>
        <w:br/>
        <w:t xml:space="preserve">sităţi. Cu </w:t>
      </w:r>
      <w:r>
        <w:rPr>
          <w:i/>
          <w:iCs/>
          <w:color w:val="000000"/>
          <w:sz w:val="22"/>
          <w:szCs w:val="22"/>
          <w:lang w:val="ro-RO"/>
        </w:rPr>
        <w:t xml:space="preserve">N </w:t>
      </w:r>
      <w:r>
        <w:rPr>
          <w:color w:val="000000"/>
          <w:sz w:val="22"/>
          <w:szCs w:val="22"/>
          <w:lang w:val="ro-RO"/>
        </w:rPr>
        <w:t>m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tiu că s-a descoperit un tratament nou. Lucrurile</w:t>
        <w:br/>
        <w:t>astea îl dau gata pe unul care are douăzeci de ani, dar</w:t>
        <w:br/>
        <w:t>la cincizeci merg lent şi este timp pînă se găseşte soluţi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Vorbeşte pentru tine. Eu încă nu am cincizeci de</w:t>
        <w:br/>
        <w:t>ani. Eu am încă un trup tînăr. Am privilegiul să mor</w:t>
        <w:br/>
        <w:t>mai grabnic decît tine. Dar vezi că vorbesc greu. Spune-mi</w:t>
        <w:br/>
        <w:t>ce ai de spus, în felul ăsta mă odihnes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ăcînciu-i pe plac, din respect, Belbo îi povestise toată</w:t>
        <w:br/>
        <w:t>tărăşenia lu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Şi atunci Diotallevi, respirînd ca Lucrul Misterios</w:t>
        <w:br/>
        <w:t>din filmele ştiinţifico-fantastice, vorbise. Şi tot ca Lucrul</w:t>
        <w:br/>
        <w:t>Acela, avea şi el aceleaşi transparenţe, acea absenţă de</w:t>
        <w:br/>
        <w:t>delimitare între exterior şi interior, între piele şi carne,</w:t>
        <w:br/>
        <w:t>între firavul păr blond care i se mai întrezărea prin pi-</w:t>
        <w:br/>
        <w:t>jamaua descheiată şi acel amestec de viscere transformate</w:t>
        <w:br/>
        <w:t xml:space="preserve">într-un mucilagiu, pe care numai razele X, sau o boală </w:t>
      </w:r>
      <w:r>
        <w:rPr>
          <w:i/>
          <w:iCs/>
          <w:color w:val="000000"/>
          <w:sz w:val="22"/>
          <w:szCs w:val="22"/>
          <w:lang w:val="ro-RO"/>
        </w:rPr>
        <w:t>în</w:t>
        <w:br/>
      </w:r>
      <w:r>
        <w:rPr>
          <w:color w:val="000000"/>
          <w:sz w:val="22"/>
          <w:szCs w:val="22"/>
          <w:lang w:val="ro-RO"/>
        </w:rPr>
        <w:t>stadiu avansat, reuşesc să-1 facă vizibi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Jacopo, eu stau aici într-un pat, nu pot vedea ce se</w:t>
        <w:br/>
        <w:t>petrece afară. Din cîte   ştiu   eu,   ceea   ce-mi   poveste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se petrece ori numai înlăuntrul tău, ori se petrece afară.'</w:t>
        <w:br/>
        <w:t>Şi într-un caz şi într-altul, fie că aţi înnebunit voi, fie</w:t>
        <w:br/>
        <w:t>lumea, e acelaşi lucru. în amîndouă cazurile, cineva a ela-</w:t>
        <w:br/>
        <w:t>borat,  a amestecat şi a   făcut   să   se-ncalece   cuvintele</w:t>
        <w:br/>
        <w:t>Cărţii mai mult decît se cuv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Ce vrei să spui </w:t>
      </w:r>
      <w:r>
        <w:rPr>
          <w:i/>
          <w:iCs/>
          <w:color w:val="000000"/>
          <w:sz w:val="22"/>
          <w:szCs w:val="22"/>
        </w:rPr>
        <w:t>V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m păcătuit împotriva Cuvîntului, a aceluia care a</w:t>
        <w:br/>
        <w:t>creat şi menţine în fiinţă lumea. Acum tu eşti pedepsit,</w:t>
        <w:br/>
        <w:t>cum şi eu sînt pedepsit pentru asta. Nu există deosebire</w:t>
        <w:br/>
        <w:t>între tine şi mine,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enise o infirmieră, îi dăduse ceva sărşi umecteze</w:t>
        <w:br/>
        <w:t>buzele, îi spusese lui Belbo că nu trebuia să-1 obosească,</w:t>
        <w:br/>
        <w:t>dar Diotallevi se revoltase : „Lăsati-mă în pace. Trebuie</w:t>
        <w:br/>
        <w:t>să-i spun Adevărul, Dumneavoastră cunoaşteţi Adevăr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Vai de mine, ce puteţi să mă întrebaţi, domnule..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tunci plecaţi de aici. Trebuie să-i spun prietenului</w:t>
        <w:br/>
        <w:t>meu un lucru important. Ascultă aici, Jacopo. Aşa cum în</w:t>
        <w:br/>
        <w:t>trupul omenesc există membre şi articulaţii şi organe,</w:t>
        <w:br/>
        <w:t>aşa sînt şi în Tora, înţelegi ? Şi aşa cum în Tora sînt</w:t>
        <w:br/>
        <w:t>membre şi articulaţii şi organe, la fel sînt şi în trupul</w:t>
        <w:br/>
        <w:t>omului, nu-i aş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 acor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i rabbi Meir, pe cînd învăţa de la rabbi Akiba, ames-</w:t>
        <w:br/>
        <w:t>teca vitriol în cerneală, iar maestrul nu zicea nimic. Dar</w:t>
        <w:br/>
        <w:t>cînd rabbi Meir îl întrebase pe i*abbi Ismahel dacă făcea</w:t>
        <w:br/>
        <w:t>bine, acesta îi spusese : fiule, fii prudent în ceea ce faci,</w:t>
        <w:br/>
        <w:t>fiindcă e o lucrare dumnezeiască, şi dacă omiţi numai</w:t>
        <w:br/>
        <w:t>o literă sau scrii o literă în plus, distrugi lumea întreaga...</w:t>
        <w:br/>
        <w:t>Noi am încercat să rescriem Tora, dar nu ne-a păsat de</w:t>
        <w:br/>
        <w:t>literele în plus sau în minus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oi glumeam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 se glumeşte cu Tor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noi glumeam cu istoria, cu scrierile altor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xistă vreo scriere care să întemeieze lumea, şi care să</w:t>
        <w:br/>
        <w:t>nu fie Cartea ? Dă-mi un strop de apă, nu, nu cu paha-</w:t>
        <w:br/>
        <w:t>rul, înmoaie batista aceea. Mulţumesc. Acum ascultă. A</w:t>
        <w:br/>
        <w:t>amesteca literele Cărţii înseamnă să amesteci lumea. Nu</w:t>
        <w:br/>
        <w:t>mai ai scăpare. Oricare carte, fie el şi abecedarul. Indi-</w:t>
        <w:br/>
        <w:t xml:space="preserve">vizii ăia, de teapa doctorului </w:t>
      </w:r>
      <w:r>
        <w:rPr>
          <w:b/>
          <w:bCs/>
          <w:color w:val="000000"/>
          <w:sz w:val="22"/>
          <w:szCs w:val="22"/>
          <w:lang w:val="ro-RO"/>
        </w:rPr>
        <w:t xml:space="preserve">Wagner </w:t>
      </w:r>
      <w:r>
        <w:rPr>
          <w:color w:val="000000"/>
          <w:sz w:val="22"/>
          <w:szCs w:val="22"/>
          <w:lang w:val="ro-RO"/>
        </w:rPr>
        <w:t>al tău, nu spun</w:t>
        <w:br/>
        <w:t>oare că cei ce se joacă cu cuvintele, şi fac anagrame,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ăstoarnă lexicul, au lucruri urîte pe cuget şi-şi urăsc</w:t>
        <w:br/>
        <w:t>uităl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 chiar aşa, ăia sînt psihanalişti, spun aşa pen-</w:t>
        <w:br/>
        <w:t>tru a scoate bani, nu sînt totuna cu rabinii tăi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abini, toţi sînt rabini. Toţi vorbesc despre acelaşi</w:t>
        <w:br/>
        <w:t>lucru. Crezi că rabinii care vorbeau de Tora vorbeau</w:t>
        <w:br/>
        <w:t>de un sul scris ? Vorbeau despre noi, care încercăm</w:t>
        <w:br/>
        <w:t>să ne refacem trupul prin limbaj. Acum ascultă. Ca să</w:t>
        <w:br/>
        <w:t>rnînuieşti literele Cărţii îţi trebuie multă pietate, iar noi</w:t>
        <w:br/>
        <w:t>n-am avut. Fiece carte e întreţesută cu numele lui Dum-</w:t>
        <w:br/>
        <w:t>nezeu, iar noi am anagramat toate cărţile din istorie, fără</w:t>
        <w:br/>
        <w:t>să ne rugăm. Taci din gură, ascultă. Cel ce se ocupă de</w:t>
        <w:br/>
        <w:t>Tora menţine lumea în mişcare şi menţine trupul său</w:t>
        <w:br/>
        <w:t>în mişcare în timp ce citeşte, sau rescrie, pentru că nu</w:t>
        <w:br/>
        <w:t>există parte a trupului care să nu aibă un echivalent în</w:t>
        <w:br/>
        <w:t>lame... Udă batista, mulţumesc. Dacă tu alterezi Cartea,</w:t>
        <w:br/>
        <w:t>alterezi lumea, dacă alterezi lumea, alterezi trupul. Asta</w:t>
        <w:br/>
        <w:t>n-am înţeles noi. Tora lasă să iasă un cuvînt din lăcaşul</w:t>
        <w:br/>
        <w:t>ei, apare la suprafaţă o clipă şi apoi se ascunde imediat.</w:t>
        <w:br/>
        <w:t>Şi se arată pentru o clipă numai celui ce o iubeşte. E ca</w:t>
        <w:br/>
        <w:t>o femeie foarte frumoasă care se ascunde în palatul ei</w:t>
        <w:br/>
        <w:t>într-o cămăruţă mică, neştiută. Are un singur iubit, căruia</w:t>
        <w:br/>
        <w:t>nimeni nu-i cunoaşte existenţa. Şi dacă cineva, care nu</w:t>
        <w:br/>
        <w:t>este el, vrea s-o violeze, şi să-şi pună mîinile lui murdare</w:t>
        <w:br/>
        <w:t>pe ea, se răzvrăteşte. Ea îşi cunoaşte iubitul, deschide o</w:t>
        <w:br/>
        <w:t>ferestruică mică, şi se arată o clipă. Şi imediat se ascunde</w:t>
        <w:br/>
        <w:t>iar Cuvîntul Torei se revelă numai aceluia care o iubeşte.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lat </w:t>
      </w:r>
      <w:r>
        <w:rPr>
          <w:color w:val="000000"/>
          <w:sz w:val="24"/>
          <w:szCs w:val="24"/>
          <w:lang w:val="ro-RO"/>
        </w:rPr>
        <w:t>noi am încercat să vorbim de cărţi fără iubire şi în</w:t>
        <w:br/>
        <w:t>derîder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îi umezise din nou buzele cu batiste. „Ş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tunci noi am vrut să facem ceea ce nu ne era</w:t>
        <w:br/>
        <w:t>permis şi nu eram pregătiţi să facem. Mînuind cuvintele-</w:t>
        <w:br/>
        <w:t xml:space="preserve">Cărţii; am vrut să construim Golemul." </w:t>
      </w:r>
      <w:r>
        <w:rPr>
          <w:i/>
          <w:iCs/>
          <w:color w:val="000000"/>
          <w:sz w:val="24"/>
          <w:szCs w:val="24"/>
          <w:lang w:val="ro-RO"/>
        </w:rPr>
        <w:t>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înţeleg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mai poţi înţelege. Eşti prizonierul creaturii tale.</w:t>
        <w:br/>
        <w:t>Dar povestea ta se desfăşoară încă în lumea din afară. Nu</w:t>
        <w:br/>
        <w:t>ştiu cum, dar poţi ieşi din ea. Pentru mine e altfel, eu</w:t>
        <w:br/>
        <w:t>experimentez în trupul meu ceea ce noi am făcut în</w:t>
        <w:br/>
        <w:t>joacă în Planul acel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vorbi prostii, e o chestiune de celul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ce sînt celulele ? Luni de zile, ca nişte rabini</w:t>
        <w:br/>
        <w:t>credincioşi am rostit cu buzele noastre mereu altă com-</w:t>
        <w:br/>
        <w:t>binaţie a literelor Cărţii. GCC, CGC, GCG, CGG. Ceea ce</w:t>
        <w:br/>
        <w:t>buzele noastre spuneau, celulele noastre învăţau. Ce</w:t>
        <w:br/>
        <w:t>anume au făcut celulele noastre ? Au inventat un alt</w:t>
        <w:br/>
        <w:t>Plan, iar acum funcţionează pe cont propriu. Celulele</w:t>
        <w:br/>
        <w:t>mele inventează o istorie care nu e aceea a tuturor. Ce-</w:t>
        <w:br/>
        <w:t>lulele mele au învăţat de acum că se poate blestema ana-</w:t>
        <w:br/>
        <w:t>gramînd Cartea şi toate cărţile din lume. Şi aşa au învăţat</w:t>
        <w:br/>
        <w:t>să facă şi cu trupul meu. Inversează, transpun, alternează,</w:t>
        <w:br/>
        <w:t>permută, creează celule nemaivăzute şi fără sens, sau cu</w:t>
        <w:br/>
        <w:t>sensuri contrarii celui just. Trebuie să existe un sens just,</w:t>
        <w:br/>
        <w:t>şi nişte sensuri greşite, altfel murim. Dar ele se joacă,</w:t>
        <w:br/>
        <w:t>fără credinţă, orbeşte. Jacopo, cît timp încă mai puteam</w:t>
        <w:br/>
        <w:t>citi, în lunile astea, am citit multe dicţionare. Studiam</w:t>
        <w:br/>
        <w:t>istoria unor cuvinte ca să înţeleg ce se petrece în corpul</w:t>
        <w:br/>
        <w:t>meu. Noi, rabinii, aşa facem. Te-ai gîndit vreodată că</w:t>
        <w:br/>
        <w:t>termenul retoric metateză e asemănător cu termenul on-</w:t>
        <w:br/>
        <w:t>cologic metastază ? Ce anume e metateză ? în loc de</w:t>
        <w:br/>
        <w:t>„lună" zici „nulă". Şi în loc de „soare" poţi să zici</w:t>
        <w:br/>
        <w:t>„roase". Asta-i Temurah. Vocabularul spune că meta-</w:t>
        <w:br/>
        <w:t>thesis înseamnă dislocare, mutare. Iar metastasis înseamnă</w:t>
        <w:br/>
        <w:t>mutare şi dislocare. Ce stupide sînt dicţionarele. Rădăcina</w:t>
        <w:br/>
        <w:t>e aceeaşi, fie că e verbul metatithemi, fie că e verbul</w:t>
        <w:br/>
        <w:t>methistemi. Dar metatithemi vrea să spună pun în mij-</w:t>
        <w:br/>
        <w:t>loc, transport, transfer, pun în loc de, abrog o lege, schimb</w:t>
        <w:br/>
        <w:t>sensul. Iar metatisthemi ? Păi e acelaşi lucru, transport,</w:t>
        <w:br/>
        <w:t>permut, transpun, schimb opinia comună, îmi ies din</w:t>
        <w:br/>
        <w:t>minţi. Noi, -şi oricine caută un sens secret dincolo de li-</w:t>
        <w:br/>
        <w:t>teră, ne-am ieşit din minţi. Şi asta au făcut şi celulele</w:t>
        <w:br/>
        <w:t>mele, ascultătoare. De asta mor eu, Jacopo, şi tu şt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pui aşa acum fiindcă te simţi rău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pun aşa pentru că în sfîrşit am înţeles totul despre</w:t>
        <w:br/>
        <w:t>trupul meu. 11 studiez zi de zi, ştiu ceea ce i se întîmplă,</w:t>
        <w:br/>
        <w:t>numai că nu pot interveni, celulele' nu mai ascultă. Mor</w:t>
        <w:br/>
        <w:t>pentru că mi-am convins celulele că regula nu există, şi</w:t>
        <w:br/>
        <w:t>din orice text poţi să faci ce vrei. Mi-am cheltuit viaţa</w:t>
        <w:br/>
        <w:t>eonvingîndu-mă de asta, eu, cu creierul meu. Iar creierul</w:t>
        <w:br/>
        <w:t>meu trebuie să le fi transmis mesajul lor, celulelor. De</w:t>
        <w:br/>
        <w:t>ce să pretind ca ele să fie mai  prudente decît creie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eu ? Mor pentru că imaginaţia noastră a luat-o razna</w:t>
        <w:br/>
        <w:t>ilincolo de orice limi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scultă, ceea ce ţi se întîmplă nu are nimic de a face</w:t>
        <w:br/>
        <w:t>i u Planul nostru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 ? Dar de ce ţi se-ntîmplă ceea ce ţi se-ntîmplă ?</w:t>
        <w:br/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iiimea se comportă acum ca şi celulele me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i se lăsase pradă epuizării. Intrase doctorul şi spusese</w:t>
        <w:br/>
        <w:t>po şoptite că un om aflat pe moarte nu trebuie supus la</w:t>
        <w:br/>
        <w:t>stressul ace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elbo ieşise, şi aceea fusese ultima oară cînd îl văzuse</w:t>
        <w:br/>
        <w:t>p«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ine-bine, scrisese el, eu sînt căutat de poliţie din</w:t>
        <w:br/>
        <w:t>aceleaşi motive pentru care Diotallevi are cancer. Bietul</w:t>
        <w:br/>
        <w:t>meu prieten, el moare, dar eu, eu care nu am cancer, ce</w:t>
        <w:br/>
        <w:t>mă fac ? Eu mă duc la Paris să caut regula neoplazie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Nu se dusese imediat. Rămăsese închis în casă timp</w:t>
        <w:br/>
        <w:t xml:space="preserve">de patru zile, îşi pusese în ordine toate ale sale </w:t>
      </w:r>
      <w:r>
        <w:rPr>
          <w:i/>
          <w:iCs/>
          <w:color w:val="000000"/>
          <w:sz w:val="22"/>
          <w:szCs w:val="22"/>
          <w:lang w:val="ro-RO"/>
        </w:rPr>
        <w:t>files,</w:t>
        <w:br/>
      </w:r>
      <w:r>
        <w:rPr>
          <w:color w:val="000000"/>
          <w:sz w:val="22"/>
          <w:szCs w:val="22"/>
          <w:lang w:val="ro-RO"/>
        </w:rPr>
        <w:t>frază cu frază, ca să găsească explicaţie. Apoi îşi aşternuse</w:t>
        <w:br/>
        <w:t>pe hîrtie povestirea, ca pe un testament, povestindu-şi-o</w:t>
        <w:br/>
        <w:t>lui însuşi, lui Abulafia, mie sau cui ar mai fi putut să</w:t>
        <w:br/>
        <w:t>i iţească. Şi, în fine, marţi plec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red că Belbo se dusese la Paris ca să le spună că nu</w:t>
        <w:br/>
        <w:t>existau secrete, că adevăratul seci'et era să laşi celulele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in </w:t>
      </w:r>
      <w:r>
        <w:rPr>
          <w:color w:val="000000"/>
          <w:sz w:val="22"/>
          <w:szCs w:val="22"/>
          <w:lang w:val="ro-RO"/>
        </w:rPr>
        <w:t>voia înţelepciunii lor instinctive, decît să cauţi secrete</w:t>
        <w:br/>
        <w:t>.sub aparenţe, fapt care ar fi redus lumea la un cancer</w:t>
        <w:br/>
        <w:t>imund. Şi că cel mai imund şi cel mai stupid dintre toţi</w:t>
        <w:br/>
        <w:t>era el, care nu ştia nimic şi-şi inventase totul — şi avea</w:t>
        <w:br/>
        <w:t>xă-1 coste mult, dar acum acceptase de mult ideea că era</w:t>
        <w:br/>
        <w:t>un laş, iar De Angelis îi demonstrase că puţini oameni</w:t>
        <w:br/>
        <w:t>sînt er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Paris avusese probabil primul contact şi îşi dăduse</w:t>
        <w:br/>
        <w:t>scama că Ei nu-i credeau cuvintele. Erau prea simpli.</w:t>
        <w:br/>
        <w:t>Acum se aşteptau la o revelaţie, sub ameninţarea cu</w:t>
        <w:br/>
        <w:t>moartea. Belbo nu avea revelaţii de făcut şi, ultima din-</w:t>
        <w:br/>
        <w:t>l.ri' laşităţile lui, se temea să nu moară. Şi atunci încercase</w:t>
        <w:br/>
        <w:t>• .i-şi piardă urma, şi mă chemase. Dar ei îl prinsese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1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Cest une lecon par la suite. Quand</w:t>
        <w:br/>
        <w:t>votre ennemi se reproduira, car ii</w:t>
        <w:br/>
        <w:t>n'est -pas ă son, dernier masque,</w:t>
        <w:br/>
        <w:t>congediez-le bru-squement, et sur~</w:t>
        <w:br/>
        <w:t>tout n'allez pas le chercher dans Ies</w:t>
        <w:br/>
        <w:t>grott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(Jacques Cazotte, </w:t>
      </w:r>
      <w:r>
        <w:rPr>
          <w:color w:val="000000"/>
          <w:lang w:val="ro-RO"/>
        </w:rPr>
        <w:t>Le diable amourcux,</w:t>
        <w:br/>
        <w:t xml:space="preserve">1772, pagină </w:t>
      </w:r>
      <w:r>
        <w:rPr>
          <w:i/>
          <w:iCs/>
          <w:color w:val="000000"/>
          <w:lang w:val="ro-RO"/>
        </w:rPr>
        <w:t>suprimată în ediţiile urmă-</w:t>
        <w:br/>
        <w:t>toare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cum, mă întrebam în apartamentul lui Belbo, ter-</w:t>
        <w:br/>
        <w:t>minînd de citit confesiunile lui, ce trebuie să fac eu ?</w:t>
        <w:br/>
        <w:t>La Garamond n-are sens să mă duc. De Angelis a plecat,</w:t>
        <w:br/>
        <w:t>Diotallevi a spus tot ce avea de spus. Lia e departe, în-</w:t>
        <w:br/>
        <w:t>tr-un loc fără telefon. E şase dimineaţa, sîmbătă 23 iunie,</w:t>
        <w:br/>
        <w:t xml:space="preserve">şi dacă ceva </w:t>
      </w:r>
      <w:r>
        <w:rPr>
          <w:b/>
          <w:bCs/>
          <w:color w:val="000000"/>
          <w:sz w:val="24"/>
          <w:szCs w:val="24"/>
          <w:lang w:val="ro-RO"/>
        </w:rPr>
        <w:t xml:space="preserve">trebuie </w:t>
      </w:r>
      <w:r>
        <w:rPr>
          <w:color w:val="000000"/>
          <w:sz w:val="24"/>
          <w:szCs w:val="24"/>
          <w:lang w:val="ro-RO"/>
        </w:rPr>
        <w:t>să se întîmple, se va întîmpla în noap-</w:t>
        <w:br/>
        <w:t>tea asta, la Conservato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a să iau o hotărîre rapidă. De ce, mă întrebam</w:t>
        <w:br/>
        <w:t>alaltăieri seara în periscop, nu ai ales să te prefaci că</w:t>
        <w:br/>
        <w:t>n-ai habar de nimic ? Aveai înaintea ta textele unui</w:t>
        <w:br/>
        <w:t>nebun, care povestea despre discuţiile lui cu alţi nebuni</w:t>
        <w:br/>
        <w:t>şi despre ultima discuţie cu un muribund arhisurescitat,</w:t>
        <w:br/>
        <w:t>saii arhideprimat. Nu erai nici măcar sigur că Belbo îţi</w:t>
        <w:br/>
        <w:t>telefonase de la Paris, poate vorbea de la cîţiva chilometri</w:t>
        <w:br/>
        <w:t>depărtare de Milano, poate de la cabina din colţ. De ce</w:t>
        <w:br/>
        <w:t>trebuia să te vîri într-o istorie, poate imaginară, care nu</w:t>
        <w:br/>
        <w:t>te priveşt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asta mă întrebam în periscop, în timp ce picioarele</w:t>
        <w:br/>
        <w:t>mi se îngreunau, şi lumina scădea, şi încercam teama ne-</w:t>
        <w:br/>
        <w:t>firească şi totuşi foarte firească pe care orice fiinţă ome-</w:t>
        <w:br/>
        <w:t>nească o încearcă probabil noaptea cînd e singură într-un</w:t>
        <w:br/>
        <w:t>muzeu gol. în dimineaţa aceea însă nu-mi era teamă. Sim-</w:t>
        <w:br/>
        <w:t>ţeam numai curiozitate. Şi poate şi sentimentul datoriei,</w:t>
        <w:br/>
        <w:t>sau al prieten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-mi spusesem că trebuie să mă duc şi eu la Paris,</w:t>
        <w:br/>
        <w:t>nu ştiam bine ce trebuia să fac, dar nu puteam să-1 las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Viv\bo </w:t>
      </w:r>
      <w:r>
        <w:rPr>
          <w:color w:val="000000"/>
          <w:sz w:val="24"/>
          <w:szCs w:val="24"/>
          <w:lang w:val="ro-RO"/>
        </w:rPr>
        <w:t>singur. Poate că el aştepta un singur lucru de la mine,</w:t>
        <w:br/>
        <w:t>unul singur, ca eu să pătrund noaptea în peştera indie-</w:t>
        <w:br/>
        <w:t>nrlor thugs şi, în timp ce Suyodhana se pregătea să-i în-</w:t>
        <w:br/>
        <w:t>l'igă cuţitul ritual în inimă, eu să ţîşnesc sub bolţile</w:t>
        <w:br/>
        <w:t>templului cu cipays-ii mei cu puştile "încărcate cu buca-</w:t>
        <w:br/>
        <w:t>lele de fier, şi să-1 scot de-acolo teafă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fericire, aveam ceva bani la mine. La Paris lua-</w:t>
        <w:br/>
        <w:t>sem un taxi şi cerusem să fiu dus în strada Manticore.</w:t>
        <w:br/>
        <w:t>'L'aximetristul blestemase o grămadă, pentru că nu o gă-</w:t>
        <w:br/>
        <w:t>seai nici măcar în ghidurile acelea pe care le au ei, şi de</w:t>
        <w:br/>
        <w:t>fapt era un căpeţel de stradă nu mai largă decît cori-</w:t>
        <w:br/>
        <w:t>dorul unui tren, prin părţile vechii Bievre, în spatele lui</w:t>
        <w:br/>
        <w:t>Saint Julien le Pauvre. Taxiul nici măcar nu putea intra</w:t>
        <w:br/>
        <w:t>acolo, aşa că mă lăsase la colţ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</w:t>
      </w:r>
      <w:r>
        <w:rPr>
          <w:color w:val="000000"/>
          <w:sz w:val="24"/>
          <w:szCs w:val="24"/>
          <w:lang w:val="ro-RO"/>
        </w:rPr>
        <w:t>■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asem ezitînd în acea străduţă spre care nu se des-</w:t>
        <w:br/>
        <w:t>chidea nici o uşă, dar la un moment dat calea se lărgea</w:t>
        <w:br/>
        <w:t>puţin, şi acolo era librăria. Nu ştiu de ce avea numărul 3</w:t>
        <w:br/>
        <w:t>pc clădire, dat fiind că nu exista nici un număr unu, nici</w:t>
        <w:br/>
        <w:t>doi, nici altceva. Era o prăvălioară cu un singur bec, şi</w:t>
        <w:br/>
        <w:t>jumătate din uşă ţinea loc de vitrină. Pe laturi cîteva</w:t>
        <w:br/>
        <w:t>zeci de cărţi, suficiente ca să-ţi faci o idee. Iar jos un şir</w:t>
        <w:br/>
        <w:t>de pendule radioestezice, săculeţe prăfuite cu beţişoare de</w:t>
        <w:br/>
        <w:t>lămîie, mici amulete orientale sau sud-americane. Multe</w:t>
        <w:br/>
        <w:t>pachete de cărţi de tarot, în stiluri şi de confecţii diferi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teriorul nu era mai confortabil, o îngrămădire de</w:t>
        <w:br/>
        <w:t>cărţi pe pereţi şi pe jos, cu o măsuţă în fund, şi un librar</w:t>
        <w:br/>
        <w:t>care părea pus acolo ca să-i îngăduie unui scriitor să scrie</w:t>
        <w:br/>
        <w:t>că era mai bătrîn decît cărţile lui. Consulta un registru</w:t>
        <w:br/>
        <w:t>mare, scris de mînă, nedînd nici o atenţie clienţilor. De</w:t>
        <w:br/>
        <w:t>altfel în acel moment nu erau decît doi vizitatori care ridi-</w:t>
        <w:br/>
        <w:t>cau nori de pulbere trăgînd de nişte volume vechi, aproape</w:t>
        <w:br/>
        <w:t>toate lipsite de coperţi, din nişte rafturi burduşite, şi se</w:t>
        <w:br/>
        <w:t>apucau să le citească, fără să aibă aerul că vor să le</w:t>
        <w:br/>
        <w:t>cumper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Unicul spaţiu neocupat de rafturi era ocupat de un</w:t>
        <w:br/>
        <w:t>afiş. Culori ţipătoare, o serie de portrete în medalioane</w:t>
        <w:br/>
        <w:t>cu margine dublă, ca în afişele magicianului Houdini.</w:t>
        <w:br/>
        <w:t>„Le Petit Cirque de l'Incroyable. Madame Olcott et ses</w:t>
        <w:br/>
        <w:t>liens avec l'Invisible." O faţă măslinie şi masculină, două</w:t>
        <w:br/>
        <w:t>şuviţe de păr negru strînse în coc pe creştet, mi se pă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 am mai văzut faţa aceea. „Les Derviches Hurleurs</w:t>
        <w:br/>
        <w:t>et leur danse sacree. Les Freaks Mignons, ou les Petits-</w:t>
        <w:br/>
        <w:t>fils de Fortunio Liceti." O adunătură de monştri mititei</w:t>
        <w:br/>
        <w:t>cu o înfăţişare imundă şi patetică. „Alex et Denys, les</w:t>
        <w:br/>
        <w:t>Geants d'Avalon. Theo, Leo et Geo Fox, Les Enlumineurs</w:t>
        <w:br/>
        <w:t>de l'Ectoplasm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ibrăria Sloane oferea într-adevăr de toate, de la</w:t>
        <w:br/>
        <w:t>leagăn pînă la mormînt, pînă şi distracţia sănătoasă de</w:t>
        <w:br/>
        <w:t>seară, bună de dus copiii la ea înainte de a-i pisa în</w:t>
        <w:br/>
        <w:t>mojar. Auzisem un telefon sunînd, şi-1 văzusem pe librar</w:t>
        <w:br/>
        <w:t>muţind un vraf de hîrtii pînă să găsească receptorul.</w:t>
        <w:br/>
        <w:t>„Oui monsieur", spunea el „c'est bien ca". Ascultase cîteva</w:t>
        <w:br/>
        <w:t>minute în linişte, mai întîi dînd din cap aprobator, apoi</w:t>
        <w:br/>
        <w:t>luînd un aer perplex, dar — aş fi zis — numai pentru</w:t>
        <w:br/>
        <w:t>curiozitatea celor de faţă, ca şi cum toţi puteau asculta</w:t>
        <w:br/>
        <w:t>ceea ce auzea el şi nu voia să-şi asume responsabilitatea.</w:t>
        <w:br/>
        <w:t>Pe urmă îşi făcuse figura aceea scandalizată de negustor</w:t>
        <w:br/>
        <w:t>parizian cînd îi ceri ceva ce nu are în magazin, sau de por-</w:t>
        <w:br/>
        <w:t>tar de hotel cînd trebuie să-ţi spună că nu sînt camere li-</w:t>
        <w:br/>
        <w:t>bere. „Ah non, monsieur. Ah, ga... Non, non, monsieur,.</w:t>
        <w:br/>
        <w:t>c'est pas notre boulot. Ici, vous savez, on vend des livres,</w:t>
        <w:br/>
        <w:t>on peut bien vous conseiller sur des catalogues, mais ga...</w:t>
        <w:br/>
      </w:r>
      <w:r>
        <w:rPr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  <w:lang w:val="ro-RO"/>
        </w:rPr>
        <w:t>s'agit de problemes tres personnels, et nous... Oh, alors,</w:t>
        <w:br/>
        <w:t>ii y a — sais pas, moi — des cures, des... oui, si vous</w:t>
        <w:br/>
        <w:t>voulez, des exorcistes. D'acord, je le sais, on connait</w:t>
        <w:br/>
        <w:t>des confreres qui se pretent... Mais pas nous. Non, vrai-</w:t>
        <w:br/>
        <w:t>ment la description ne me suffit pas, et quand merne...</w:t>
        <w:br/>
        <w:t>Desole, monsieur. Comment ? Oui... si vous voulez. C'est</w:t>
        <w:br/>
        <w:t>un endroit bien connu, mais ne demandez pas mon avis.</w:t>
        <w:br/>
        <w:t>C'est bien ca, vous savez, dans ce cas, la confiance cest</w:t>
        <w:br/>
        <w:t>tout. A votre service, monsieur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eilalţi doi clienţi ieşiseră, mă simţeam cam jenat.</w:t>
        <w:br/>
        <w:t>Mă hotărîsem, atrăsesem atenţia bătrînului tuşind uşor,</w:t>
        <w:br/>
        <w:t>şi îi spusesem că venisem să caut o cunoştirrţă, un</w:t>
        <w:br/>
        <w:t>prieten care de obicei trecea pe acolo, domnul Aglie. Mă</w:t>
        <w:br/>
        <w:t>privise de parcă aş fi fost omul care-i telefonase. Poate că,</w:t>
        <w:br/>
        <w:t>adăugasem eu, el nu-1 cunoştea ca Aglie, ci ca Rakosky, sau</w:t>
        <w:br/>
        <w:t>Soltikoff, sau... Mă mai privise o dată, strîngînd din ochi,</w:t>
        <w:br/>
        <w:t>fără nici o expresie, şi făcuse observaţia că aveam prie-</w:t>
        <w:br/>
        <w:t>teni ciudaţi, cu multe nume. îi spusesem că nu conta,</w:t>
        <w:br/>
        <w:t>întrebasem aşa într-o doară. Aşteptaţi, îmi spusese, aso-</w:t>
        <w:br/>
        <w:t>ciatul meu tocmai trebuie să vină şi poate el cunoa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236                                               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'i'isoana pe care o căutaţi. Mai bine luaţi loc, acolG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in </w:t>
      </w:r>
      <w:r>
        <w:rPr>
          <w:color w:val="000000"/>
          <w:sz w:val="24"/>
          <w:szCs w:val="24"/>
          <w:lang w:val="ro-RO"/>
        </w:rPr>
        <w:t>fund e un scaun. Dau un telefon şi verific. Ridicase</w:t>
        <w:br/>
        <w:t>n-ceptorul formînd un număr, şi începuse să vorbească cu</w:t>
        <w:br/>
        <w:t>voce scăzut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saubon, mi-am zis, eşti mai stupid decît Belbo. Acum</w:t>
        <w:br/>
        <w:t>&gt;-o aştepţi ? Ca ei să sosească şi să spună vai ce coinci-</w:t>
        <w:br/>
        <w:t>denţă grozavă, e şi prietenul lui Jacopo Belbo aici, vino,</w:t>
        <w:br/>
        <w:t>vino şi dumneat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ridicat imediat, am salutat şi am ieşit. Am stră-</w:t>
        <w:br/>
        <w:t>bătut într-un minut rue de la Manticore, am cotit pe alte</w:t>
        <w:br/>
        <w:t>străduţe, m-am trezit pe cheiul Senei. Imbecilule, îmi</w:t>
        <w:br/>
        <w:t>spuneam, ce anume pretindeai ? Să ajungi acolo, să-1 gă-</w:t>
        <w:br/>
        <w:t>seşti pe Aglie, să-1 apuci de haină, el s-ar fi scuzat, a fost</w:t>
        <w:br/>
        <w:t>totul doar un echivoc, iată-1 pe prietenul dumitale, nu</w:t>
        <w:br/>
        <w:t>i-am clintit un fir de păr. Iar acum ei ştiu că eşti şi</w:t>
        <w:br/>
        <w:t>tu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trecut de amiază, în seara aceea trebuia să se pe-</w:t>
        <w:br/>
        <w:t>treacă ceva la Conservatoire. Ce trebuia să fac ? O luasem</w:t>
        <w:br/>
        <w:t>pe rue Saint Jacques şi din cînd în cînd mă uitam înapoi.</w:t>
        <w:br/>
        <w:t>La un moment dat mi s-a părut că un arab mă urmărea.</w:t>
        <w:br/>
        <w:t>Dar de ce credeam că e arab ? Caracteristica arabilor este</w:t>
        <w:br/>
        <w:t>că nu seamănă a arabi, cel puţin la Paris, la Stockholm ar</w:t>
        <w:br/>
        <w:t>fi altc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cusem prin faţa unui hotel, intrasem şi cerusem</w:t>
        <w:br/>
        <w:t>o cameră. In timp ce urcam cu cheia, pe o scară de lemn</w:t>
        <w:br/>
        <w:t>care dădea spre un prim etaj cu balustradă de unde se</w:t>
        <w:br/>
        <w:t>vedea recepţia, îl văzusem intrînd pe presupusul arab. Pe</w:t>
        <w:br/>
        <w:t>urmă mai observasem pe coridor şi alte persoane care pu-</w:t>
        <w:br/>
        <w:t>teau fi arabi. Era firesc, în zona aceea erau numai mici</w:t>
        <w:br/>
        <w:t>hoteluri pentru arabi. Ce pretindeam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asem în cameră. Era decentă, exista pînă şi un</w:t>
        <w:br/>
        <w:t>telefon, păcat că nu ştiam cui să telefonez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r acolo aţipisem, neliniştit, pînă pe la trei. Pe urmă</w:t>
        <w:br/>
        <w:t>mă spălasem pe faţă şi mă îndreptasem către Conservato-</w:t>
        <w:br/>
        <w:t>ire. Acum nu-mi mai rămînea altceva de făcut, decît să</w:t>
        <w:br/>
        <w:t>intru în muzeu, să rămîn pînă după închidere şi să aştept</w:t>
        <w:br/>
        <w:t>miezul nopţi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şa şi făcusem. Iar cu cîteva ore înainte de miezul nop-</w:t>
        <w:br/>
        <w:t>ţii mă găseam în periscop, şi aşteptam c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zah este pentru unii interpreţi sefirahul Rezisten-</w:t>
        <w:br/>
        <w:t>ţei, al Suportării, al Răbdării constante. Ne aştepta în-</w:t>
        <w:br/>
        <w:t>tr-adevăr o Probă. însă după alţi interpreţi e Victoria.</w:t>
        <w:br/>
        <w:t xml:space="preserve">Victoria cui ? Poate că, pentru moment, eram </w:t>
      </w:r>
      <w:r>
        <w:rPr>
          <w:b/>
          <w:bCs/>
          <w:color w:val="000000"/>
          <w:sz w:val="24"/>
          <w:szCs w:val="24"/>
          <w:lang w:val="ro-RO"/>
        </w:rPr>
        <w:t>singurul</w:t>
        <w:br/>
      </w:r>
      <w:r>
        <w:rPr>
          <w:color w:val="000000"/>
          <w:sz w:val="24"/>
          <w:szCs w:val="24"/>
          <w:lang w:val="ro-RO"/>
        </w:rPr>
        <w:t>victorios în acea întîmplare cu diabolici, traşi pe sfoară</w:t>
        <w:br/>
        <w:t>de Belbo, cu Belbo tras pe sfoară de diabolici, cu Dio-</w:t>
        <w:br/>
        <w:t>tallevi tras pe sfoară de celulele lui. Stăm la pîndă în</w:t>
        <w:br/>
        <w:t>periscop, eu ştiam de ceilalţi, iar ceilalţi nu ştiau de mine.</w:t>
        <w:br/>
        <w:t>Prima parte a proiectului meu se desfăşurase după planu-</w:t>
        <w:br/>
        <w:t>rile m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cea de a doua ? Avea să se desfăşoare după</w:t>
        <w:br/>
        <w:t>planurile mele, sau după Plan, care acum nu-mi mai</w:t>
        <w:br/>
        <w:t>aparţine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ro-RO"/>
        </w:rPr>
        <w:t>HO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52"/>
          <w:szCs w:val="52"/>
          <w:lang w:val="ro-RO"/>
        </w:rPr>
        <w:t>G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O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</w:t>
      </w:r>
      <w:r>
        <w:rPr>
          <w:i/>
          <w:iCs/>
          <w:color w:val="000000"/>
          <w:sz w:val="22"/>
          <w:szCs w:val="22"/>
          <w:lang w:val="ro-RO"/>
        </w:rPr>
        <w:t>Pentru Ceremoniile şi  Riturile  no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stre, avem două Galerii lungi şi fru-</w:t>
        <w:br/>
        <w:t>moase, în Templul Roza-Cruceenilor.</w:t>
        <w:br/>
        <w:t>în una dintre ele, punem modelele</w:t>
        <w:br/>
        <w:t xml:space="preserve">şi </w:t>
      </w:r>
      <w:r>
        <w:rPr>
          <w:color w:val="000000"/>
          <w:sz w:val="22"/>
          <w:szCs w:val="22"/>
          <w:lang w:val="ro-RO"/>
        </w:rPr>
        <w:t xml:space="preserve">exemplele </w:t>
      </w:r>
      <w:r>
        <w:rPr>
          <w:i/>
          <w:iCs/>
          <w:color w:val="000000"/>
          <w:sz w:val="22"/>
          <w:szCs w:val="22"/>
          <w:lang w:val="ro-RO"/>
        </w:rPr>
        <w:t>tuturor invenţiilor mai</w:t>
        <w:br/>
        <w:t>rare şi ieşite din comun, în cealaltă</w:t>
        <w:br/>
        <w:t>Statuile principalilor Inventat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(John Hcydon, The Engltsh Physitians</w:t>
        <w:br/>
        <w:t xml:space="preserve">Guide : Or A Holy Guide, </w:t>
      </w:r>
      <w:r>
        <w:rPr>
          <w:color w:val="000000"/>
          <w:lang w:val="ro-RO"/>
        </w:rPr>
        <w:t>London, Petri*,</w:t>
        <w:br/>
        <w:t>1662, The Prefac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tăteam în periscop de prea mult timp. Putea fi era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ece,  sau  zece  şi  jumătate.  Dacă  avea să  se  întîmple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ceva, s-ar fi întîmplat în naos, în faţa Pendulului. Şi deci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irebuia să mă grăbesc să cobor, ca să găsesc un refugi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 un punct de observaţie. Dacă aş fi ajuns prea tîrzi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upă ce vor fi intrat (pe unde ?), Ei m-ar fi descope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 cobor. Să mă mişc... Nu doream nimic altceva de</w:t>
        <w:br/>
        <w:t>cîteva ore bune, dar acum că puteam s-o fac, acum că</w:t>
        <w:br/>
        <w:t>era cu cale s-o fac, mă simţeam ca paralizat. Ar fi tre-</w:t>
        <w:br/>
        <w:t>buit să străbat sălile noaptea, folosind lanterna de buzunar</w:t>
        <w:br/>
        <w:t>cu moderaţie. Puţină lumină nocturnă se filtra prin fe-</w:t>
        <w:br/>
        <w:t>restrele înalte, dacă-mi închipuisem un muzeu devenit</w:t>
        <w:br/>
        <w:t>spectral în lumina lunii, mă înşelasem. Vitrinele primeau</w:t>
        <w:br/>
        <w:t>de la ferestre reflexe incerte. Dacă nu m-aş fi mişcat cu</w:t>
        <w:br/>
        <w:t>băgare de seamă, aş fi putut să răstorn la pămînt vreun</w:t>
        <w:br/>
        <w:t>obiect izbindu-1, cu zgomot de cristaluri sau de fierărie.</w:t>
        <w:br/>
        <w:t>A prindeam lanterna din cînd în cînd. Mă simţeam ca la</w:t>
        <w:br/>
        <w:t>t -razy Horse, localul de strip-tease ; ici-colo o lumină ne-</w:t>
        <w:br/>
        <w:t>aşteptată îmi arăta cîte o nuditate, dar nu de carne, ci de</w:t>
        <w:br/>
        <w:t>.uruburi, de articulaţii, bulo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i dacă, deodată, aş fi luminat o prezenţă vie, silueta</w:t>
        <w:br/>
        <w:t>cuiva, vreun invitat al Seniorilor, care tocmai repeta</w:t>
        <w:br/>
        <w:t>■pecular acelaşi itinerar ca şi al meu ? Cine ar fi strigat</w:t>
        <w:br/>
        <w:t>primul ? Ciuleam urechea. La ce bun ? Eu nu făceam</w:t>
        <w:br/>
        <w:t>zgomot, mergeam pe vîrfuri. Deci şi el la f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după amiaza aceea, studiasem atent înşiruirea săli-</w:t>
        <w:br/>
        <w:t>lor, eram convins că şi pe întuneric aveam să găsesc sca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ntrală. în schimb, iată că rătăceam aproape pe bîjbîite,</w:t>
        <w:br/>
        <w:t>şi-mi pierdusem orienta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ate că prin unele săli treceam acum a doua oară.</w:t>
        <w:br/>
        <w:t>poate n-aveam să mai ies niciodată de acolo, poate rătă-</w:t>
        <w:br/>
        <w:t>cirea aceea printre maşini fără sens, tocmai ea, era ri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realitate nu voiam să cobor, în realitate voiam să</w:t>
        <w:br/>
        <w:t>întîrzii la întîln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eşisem din periscop după un lung, nemilos examen</w:t>
        <w:br/>
        <w:t>de conştiinţă, pe parcursul a multor ore revăzusem eroa-</w:t>
        <w:br/>
        <w:t>rea noastră din ultimii ani şi încercasem să-mi dau seama</w:t>
        <w:br/>
        <w:t>de cauza pentru care, fără nici un motiv rezonabil, eu</w:t>
        <w:br/>
        <w:t>acum eram acolo în căutarea lui Belbo, nimerit în locul</w:t>
        <w:br/>
        <w:t>acela din motive şi mai puţin rezonabile. Dar imediat</w:t>
        <w:br/>
        <w:t>ce pusesem piciorul afară, totul se schimbase. Pe cînd</w:t>
        <w:br/>
        <w:t>înaintam, gîndeam cu capul altcuiva. Devenisem Belbo.</w:t>
        <w:br/>
        <w:t>Şi ca şi Belbo, acum ajuns la finele lungii lui călătorii</w:t>
        <w:br/>
        <w:t>spre iluminare, ştiam că orice obiect pămîntesc, chiar şi</w:t>
        <w:br/>
        <w:t>cel mai neînsemnat, trebuie citit ca hieroglifă a altui lucru,</w:t>
        <w:br/>
        <w:t>şi că nu există nimic Altceva tot a-tît de real ca şi Planul.</w:t>
        <w:br/>
        <w:t>Oh, eram ager, mi-era de ajuns un fulger, o privire</w:t>
        <w:br/>
        <w:t>într-o scăpărare de lumină, ca să înţeleg. Nu mă lăsam</w:t>
        <w:br/>
        <w:t>înşel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. Motorul lui Froment : o structură verticală cu bază</w:t>
        <w:br/>
        <w:t>romboidală, care închidea, ca un mulaj anatomic de ceară</w:t>
        <w:br/>
        <w:t>ce-şi dă la vedere coastele artificiale, o serie de bobine,</w:t>
        <w:br/>
        <w:t>şi ce-or mai fi fost, baterii, distribuitoare, cum dracu le</w:t>
        <w:br/>
        <w:t>mai ziceau manualele de şcoală, acţionate de o curea</w:t>
        <w:br/>
        <w:t>de transmisie care se cupla cu un pinion prin inter-</w:t>
        <w:br/>
        <w:t>mediul unei roţi dinţate... Oare la ce putea servi ? Răs-</w:t>
        <w:br/>
        <w:t>puns : la măsurarea curenţilor telurici, evid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ulatori. Ce anume acumulau ? Nu-ţi rămînea</w:t>
        <w:br/>
        <w:t>decît să ţi-i închipui pe cei Treizeci şi şase de Invizibili</w:t>
        <w:br/>
        <w:t>ca pe tot atîţia secretari (păzitori ai secretului) încăpăţî-</w:t>
        <w:br/>
        <w:t>naţi care ar bate noaptea în ţambalul lor de scribi ca să</w:t>
        <w:br/>
        <w:t>scoată din el un sunet, o scînteie, o chemare, prinşi într-un</w:t>
        <w:br/>
        <w:t>dialog între ţărm şi ţărm, între abis şi suprafaţă, de la</w:t>
        <w:br/>
        <w:t>Machu Picchu la Avalon, zip, zip, zip, alo, alo, alo,</w:t>
        <w:br/>
        <w:t>Pamersiel, Pamersiel, am captat freamătul, curentul Mu</w:t>
        <w:br/>
        <w:t>36, acela pe care brahmanii îl adorau ca respiraţie slab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lui Dumnezeu, acum introduc fişa. circuit micro-macro-</w:t>
        <w:br/>
        <w:t>eosmic în acţiune, freamătă sub .crusta globului toate ră-</w:t>
        <w:br/>
        <w:t>.lăcinile de mandragoră, auzi cîntecul Simpatiei Unive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e, am încheiat mesajul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</w:t>
      </w:r>
      <w:r>
        <w:rPr>
          <w:color w:val="000000"/>
          <w:sz w:val="24"/>
          <w:szCs w:val="24"/>
          <w:lang w:val="ro-RO"/>
        </w:rPr>
        <w:t>^,,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oamne dumnezeule, armatele' se însîngerau pe cîm-</w:t>
        <w:br/>
        <w:t>piile Europei, papii lansau anateme, împăraţii se întîl-</w:t>
        <w:br/>
        <w:t>aeau, hemofili şi incestuoşi în pavilionul de vînătoare</w:t>
        <w:br/>
        <w:t>din Grădinile Palatine, ca să furnizeze o acoperire, o fa-</w:t>
        <w:br/>
        <w:t>ţadă somptuoasă lucrării acelora, care în Casa lui Solomon</w:t>
        <w:br/>
        <w:t>ascultau apelurile „.anemice- dinspre TJmbilicus Mundi.</w:t>
        <w:br/>
        <w:t>Ei erau aici, cs\ jsâ^.acţioneze aceste electrocapilare</w:t>
        <w:br/>
        <w:t>1 iseudo-termice hexatetragramatiee — aşa ar fi zis Gara-</w:t>
        <w:br/>
        <w:t>inond, nu ? — şi din cînd în cînd, poţi să ştii, cîte unul o</w:t>
        <w:br/>
        <w:t>li inventat un vaccin, sau un bec, ca să justifice minu-</w:t>
        <w:br/>
        <w:t>nata aventură a metalelor, dar misiunea le era cu totul alta,</w:t>
        <w:br/>
        <w:t>iată-i pe toţi aici adunaţi la miezul nopţii ca să facă să se-</w:t>
        <w:br/>
        <w:t>uvîrtă această maşină statică a lui Ducretet, o roată trans-</w:t>
        <w:br/>
        <w:t>parentă ce pare o bandulieră, iar în spate două biluţe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bratile susţinute de două baghete cu arc, poate că</w:t>
        <w:br/>
        <w:t>l 'rankenstein spera că astfel ar fi putut da viaţă golemu-</w:t>
        <w:br/>
        <w:t>lui său, dar nici pomeneală, semnalul ce trebuia aşteptat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a un altul : fă conjecturi, lucrează, sapă sapă cîrtiţă</w:t>
        <w:br/>
        <w:t>kUrîn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.O maşină de cusut (ce altceva putea fi, din acelea</w:t>
        <w:br/>
        <w:t>■ arora li   se   făcea   reclamă   prin   ilustraţii,   împre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 pilula de dezvoltat sînii, şi cu acvila aceea mare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•</w:t>
      </w:r>
      <w:r>
        <w:rPr>
          <w:color w:val="000000"/>
          <w:sz w:val="24"/>
          <w:szCs w:val="24"/>
          <w:lang w:val="ro-RO"/>
        </w:rPr>
        <w:t>boară printre munţi ţinînd în gheare aperitivul amărui,</w:t>
        <w:br/>
        <w:t>băutură regenatoare, Robur le Conquerant, R—C), dar</w:t>
        <w:br/>
        <w:t>iUtcă o acţionezi, face să se învîrtă o roată, roata un inel,</w:t>
        <w:br/>
        <w:t>inelul... ce face, cine ascultă inelul ? Cartonaşul glăsuia :</w:t>
        <w:br/>
        <w:t>..Curenţii induşi de cîmpul terestru". Fără pic de pudoare,</w:t>
        <w:br/>
        <w:t>ii pot citi şi copiii în timpul vizitelor lor de după amiaza,</w:t>
        <w:br/>
        <w:t>căci umanitatea credea că merge într-o altă direcţie, se</w:t>
        <w:br/>
        <w:t>putea încerca orice, chiar experimentul suprem, zicînd că</w:t>
        <w:br/>
        <w:t>servea pentru mecanică. Seniorii Lumii ne-au înşelat timp</w:t>
        <w:br/>
        <w:t>ile secole. Eram învăluiţi, înfofoliţi, seduşi de Complot,</w:t>
        <w:br/>
        <w:t>. i scriam poeme de laudă locomotiv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ergeam, dus şi întors. Aş fi putut să mă închipui</w:t>
        <w:br/>
        <w:t>mai mic, microscopic, şi iată că aş fi fost călătorul</w:t>
        <w:br/>
        <w:t>uluit de pe străzile unui oraş mecanic, crenelat de</w:t>
        <w:br/>
        <w:t>'gîrie-norii metalici.  Cilindri,  baterii,  butelii de Lcyd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a peste alta, un mic manej înalt de douăzeci de centi-</w:t>
        <w:br/>
        <w:t>metri, un tournichet electrique â atraction et repulsion. Ta-</w:t>
        <w:br/>
        <w:t>lisman pentru a stimula curenţii de simpatie. Colonade</w:t>
        <w:br/>
        <w:t>etincelante formee de neuf tubes, electroaimant, o ghilo-</w:t>
        <w:br/>
        <w:t>tină, în centru — şi părea o presă de tiparniţă —</w:t>
        <w:br/>
        <w:t>atîrnau de nişte cîrlige susţinute pe lanţuri ca de grajd. O</w:t>
        <w:br/>
        <w:t>presă în care se poate vîrî o mînă, un cap de strivit. Clopot,</w:t>
        <w:br/>
        <w:t>de sticlă acţionat de o pompă pneumatică cu doi cilindri,</w:t>
        <w:br/>
        <w:t>o specie de alambic şi apoi, dedesubt, e o cupă, iar la</w:t>
        <w:br/>
        <w:t>dreapta e o sferă de aramă. Saint-Germain îşi pritocea</w:t>
        <w:br/>
        <w:t>aici vopselele lui pentru landgraful de Hes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rastel de pipe cu nenumărate clepsidre mici, cu</w:t>
        <w:br/>
        <w:t>gîtul alungit ca la femeile lui Modigliani, avînd înăuntru</w:t>
        <w:br/>
        <w:t>o materie greu de precizat, puse pe două şiruri de eîte</w:t>
        <w:br/>
        <w:t>zece fiecare, iar la fiecare, umflătura de deasupra avea o</w:t>
        <w:br/>
        <w:t>înălţime diferită, ca nişte mici montgolfiere care ar aştepta</w:t>
        <w:br/>
        <w:t>să-şi ia zborul, ţinute locului de o greutate în formă de</w:t>
        <w:br/>
        <w:t>bilă. Aparat pentru producerea Rebis-ului, în văzul</w:t>
        <w:br/>
        <w:t>tuturo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cţiunea sticlăriei. Revenisem pe propriile-mi urme.</w:t>
        <w:br/>
        <w:t>Sticluţe verzi, uri amfitrion sadic îmi oferea chintesenţe</w:t>
        <w:br/>
        <w:t>de otrăvuri. Maşini de fier pentru sticle, se deschideau</w:t>
        <w:br/>
        <w:t>şi se închideau cu două manete, dar dacă cineva în loc</w:t>
        <w:br/>
        <w:t>de sticlă îşi vîra acolo încheietura mîinii ? Ţac, probabil</w:t>
        <w:br/>
        <w:t>că aşa se întîmpla cu cleştii aceia, cu ditamai foarfecele,</w:t>
        <w:br/>
        <w:t>bisturiele acelea cu ciocul curbat care puteau fi in-</w:t>
        <w:br/>
        <w:t>troduse în sfinctere, în urechi, în uter, pentru a extrage</w:t>
        <w:br/>
        <w:t>fătul încă proaspăt, bun de pisat cu miere şi cu piper</w:t>
        <w:br/>
        <w:t>pentru a satisface setea Astarteei... Sala pe care o stră-</w:t>
        <w:br/>
        <w:t>băteam acum avea vitrine largi, întrezăream butoane</w:t>
        <w:br/>
        <w:t>pentru pus în mişcare vîrfuri elicoidale care ar fi înaintat</w:t>
        <w:br/>
        <w:t>inexorabile către ochiul victimei. Puţul şi Pendulul, ajun-</w:t>
        <w:br/>
        <w:t>seserăm aproape de caricatură, la maşinile inutile ale lui</w:t>
        <w:br/>
        <w:t>Goldberg, la presele de tortură unde Picior-de-lemn îl</w:t>
        <w:br/>
        <w:t>lega pe Mickey-Mouse, l'engrenage exterieur â trois pig-</w:t>
        <w:br/>
        <w:t>nons, triumf al mecanicii renascentiste, Brânca, Ramelli,</w:t>
        <w:br/>
        <w:t>Zonca, cunoşteam aceste angrenaje, le pusesem în pagină</w:t>
        <w:br/>
        <w:t>pentru miraculoasa aventură a metalelor, dar aici fuse-</w:t>
        <w:br/>
        <w:t>seră puse tîrziu, în secolul trecut, erau deja gata să</w:t>
        <w:br/>
        <w:t>primească în ele recalcitranţii de după cucerirea lumii,</w:t>
        <w:br/>
        <w:t>Templierii învăţaseră de la Asasini cum să-1 facă să tacă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pi; Noffo Dei, în ziua în care l-ar fi capturat, svastica lui</w:t>
        <w:br/>
        <w:t>von Sebottendorff avea să răsucească în direcţia mişcării</w:t>
        <w:br/>
        <w:t>oarelui membrele chinuite ale duşmanilor Seniorilor Lu-</w:t>
        <w:br/>
        <w:t>mii, totul pus la punct, aşteptau doar un semn, totul sub</w:t>
        <w:br/>
        <w:t>ochii tuturor, Planul era public, dar nimeni nu l-ar fi</w:t>
        <w:br/>
        <w:t>putut ghici, fălci scrîşnitoare aveau să cînte imnul lor de</w:t>
        <w:br/>
        <w:t>cucerire, mare orgie de guri reduse doar la dinţi ce se</w:t>
        <w:br/>
        <w:t>mgrenau unii în alţii, într-o contradicţie făcută din tic-</w:t>
        <w:br/>
        <w:t>i.ic-uri, ca şi cum toţi dinţii ar fi căzut pe jos în acelaşi</w:t>
        <w:br/>
        <w:t>momen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Şi în fine ajunsesem în faţa acestui emetteur â etin-</w:t>
        <w:br/>
        <w:t>i i;lles soufflees, conceput pentru Tour Eiffel, pentru emi-</w:t>
        <w:br/>
        <w:t>l.rrea de semnale orare între Franţa, Tunisia şi Rusia</w:t>
        <w:br/>
        <w:t>(Templieri din Provins, Paulicieni şi Asasinii din Fez —</w:t>
        <w:br/>
        <w:t>l'"ez nu e în Tunisia, iar Asasinii erau în Persia, şi ce dacă,</w:t>
        <w:br/>
        <w:t>nu se mai poate subtiliza cînd trăieşti în spiralele Timpu-</w:t>
        <w:br/>
        <w:t>lui Subtil), eu mai văzusem maşina aceea imensă, mai</w:t>
        <w:br/>
        <w:t>înaltă decît mine, cu pereţii găuriţi de un şir de tambu-</w:t>
        <w:br/>
        <w:t>i hiuri, de guri de aer, cine voia să mă convingă că era un</w:t>
        <w:br/>
        <w:t>iparat radio ? Păi sigur, îl cunoşteam, trecusem pe lîngă el</w:t>
        <w:br/>
        <w:t>ni după amiaza aceea. Centrul Beaubourg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ub ochii noştri. Şi, într-adevăr, la ce ar fi putut servi</w:t>
        <w:br/>
        <w:t>ditamai lădoiul în centrul Luteţiei (Luteţia, bocaportul</w:t>
        <w:br/>
        <w:t>mării de nămol subteran), acolo unde odinioară era Pîn-</w:t>
        <w:br/>
        <w:t>li'cele Parisului, cu trompele acelea captatoare de curenţi</w:t>
        <w:br/>
        <w:t>urieni, cu sminteala aceea de ţevi, de conducte, cu ure-</w:t>
        <w:br/>
        <w:t>chea aceea a lui Dionis căscată deasupra golului exterior</w:t>
        <w:br/>
        <w:t>ca să emită sunete, mesaje, semnale, pînă în centrul glo-</w:t>
        <w:br/>
        <w:t>bului şi să le restituie vomitînd informaţii din infern ? Mai</w:t>
        <w:br/>
        <w:t>iutii Conservatoire, ca laborator, apoi Turnul, ca sondă, în</w:t>
        <w:br/>
        <w:t>line Beaubourg, ca aparat de recepţie-emisie global. Nu</w:t>
        <w:br/>
        <w:t>rtimva puseseră pe picioare acea ventuză uriaşă ca să</w:t>
        <w:br/>
        <w:t>distreze patru studenţi, pletoşi şi nespălaţi, care se du-</w:t>
        <w:br/>
        <w:t>ceau să asculte ultimul disc la un aparat japonez de fixat</w:t>
        <w:br/>
        <w:t>ui ureche ? Sub ochii noştri. Beaubourgul ca poartă spre</w:t>
        <w:br/>
        <w:t>i cgatul subteran Agarttha, monumentul acelor Equites</w:t>
        <w:br/>
        <w:t>Kynarchici Resurgentes. Şi ceilalţi, două, trei, patru mili-</w:t>
        <w:br/>
        <w:t>arde de Ceilalţi, nu ştiau sau se străduiau să nu ştie asta.</w:t>
        <w:br/>
        <w:t>'•lupizi şi Hylici. Iar Pneumaticii, ţinînd-o drept către</w:t>
        <w:br/>
        <w:t>copul lor, timp de şase seco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 neaşteptate găsisem scara principală. Coborîsem, din</w:t>
        <w:br/>
        <w:t>ce în ce mai precaut. Miezul nopţii se apropia. Trebuia să</w:t>
        <w:br/>
        <w:t>mă ascund în observatorul meu înainte ca Ei să sos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 că era ora unsprezece, poate mai puţin. Traver-</w:t>
        <w:br/>
        <w:t>sasem sala lui Lavoisier, fără să aprind lanterna, avînd</w:t>
        <w:br/>
        <w:t>vii în minte halucinaţiile din timpul după amiezii, străbă-</w:t>
        <w:br/>
        <w:t>tusem coridorul cu machete ferovi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naos deja se afla cineva. Vedeam nişte lumini, miş-</w:t>
        <w:br/>
        <w:t>cătoare şi slabe. Auzeam zgomote de paşi, obiecte mutate</w:t>
        <w:br/>
        <w:t>din loc sau tîrî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stins lanterna. Mai aveam oare timp să ajung</w:t>
        <w:br/>
        <w:t>la gheretă ? Mă furişam pe lîngă vitrinele cu trenuri, şi</w:t>
        <w:br/>
        <w:t>am ajuns aproape de statuia lui Gramme, în transept.</w:t>
        <w:br/>
        <w:t>Pe un postament de lemn, de formă cubică (piatra cu-</w:t>
        <w:br/>
        <w:t>bică a lui Esod !), el se ridica parcă privind intrarea în cor.</w:t>
        <w:br/>
        <w:t>îmi aminteam că statuia Libertăţii a mea era, mai mult</w:t>
        <w:br/>
        <w:t>sau mai puţin, situată în spatele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aţa anterioară a postamentului era rabatată înainte,</w:t>
        <w:br/>
        <w:t>formînd un fel de pasarelă care înlesnea ieşirea printr-un</w:t>
        <w:br/>
        <w:t>culoar. Iar de acolo ieşi într-adevăr un individ cu un fe-</w:t>
        <w:br/>
        <w:t>linar — poate unul cu gaz, cu sticla colorată, care îi lu-</w:t>
        <w:br/>
        <w:t>mina faţa cu nişte văpăi roşiatice. M-am lipit într-un colţ</w:t>
        <w:br/>
        <w:t>şi nu m-a văzut. Cineva dinspre cor îl ajunse din urmă.</w:t>
        <w:br/>
        <w:t>„Vite", îi zise acesta, „repede, peste o oră soses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ea era deci avangarda, care pregătea ceva în ve-</w:t>
        <w:br/>
        <w:t>derea ritului. Dacă nu erau mulţi, mai puteam să-i ocolesc</w:t>
        <w:br/>
        <w:t>şi să ajung la statuia Libertăţii. înainte ca Ei să sosească,</w:t>
        <w:br/>
        <w:t>cine ştie de unde, şi cîţi, pe acelaşi drum. Am stat ghemuit</w:t>
        <w:br/>
        <w:t>mult timp, urmărind reflexele lanternelor în biserică,</w:t>
        <w:br/>
        <w:t>alternarea periodică a luminilor, momentele de intensi-</w:t>
        <w:br/>
        <w:t>tate mai mare sau mai mică. Calculam cu cît se îndepăr-</w:t>
        <w:br/>
        <w:t>tau de statuia Libertăţii şi cît putea ea să rămînă în um-</w:t>
        <w:br/>
        <w:t>bră. La un moment dat, am riscat, am lunecat prin par-</w:t>
        <w:br/>
        <w:t>tea stîngă a lui Gramme — strivindu-mă cu greutate de</w:t>
        <w:br/>
        <w:t>perete şi contractîndu-mi muşchii abdominali. Noroc că</w:t>
        <w:br/>
        <w:t>eram slab ca un cui. Lia... M-am aruncat, lunecînd în</w:t>
        <w:br/>
        <w:t>gheret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 să mă fac cît mai puţin vizibil, m-am lăsat să cad</w:t>
        <w:br/>
        <w:t>jos, obligat să mă chircesc în poziţie aproape fetala. Bătăile</w:t>
        <w:br/>
        <w:t>inimii şi clănţănitul dinţilor mi s-au înteţi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46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11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color w:val="000000"/>
          <w:lang w:val="ro-RO"/>
        </w:rPr>
        <w:t>nS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Cauza noastră e un secret înlăuntnd</w:t>
        <w:br/>
        <w:t>unui secret, secretul a ceva ce ră-</w:t>
        <w:br/>
        <w:t>mîne învăluit, un secret pe care nu-</w:t>
        <w:br/>
        <w:t>mai un alt secret îl poate explica, e</w:t>
        <w:br/>
        <w:t>un secret despre un secret care-şi</w:t>
        <w:br/>
        <w:t>află   mulţumirea     într-un     secr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(Jafar    al-Said, al    şaselea    Imam)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Trebuia să mă destind. Am respirat ritmic pe nas, mă-</w:t>
        <w:br/>
        <w:t>i md progresiv intensitatea aspirărilor. Cred că în felul</w:t>
        <w:br/>
        <w:t>ista, sub tortură, te poţi hotărî să-ţi pierzi simţurile ca</w:t>
        <w:br/>
        <w:t>■a te sustragi durerii. într-adevăr, am simţit cum mâ</w:t>
        <w:br/>
        <w:t>acufundam lent în îmbrăţişarea Lumii Subter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-am recăpătat lent cunoştinţa. Auzeam sunete, eram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loranjat de o lumină mai puternică acum. îmi simţeam</w:t>
        <w:br/>
        <w:t>picioarele amorţite. Am încercat să mă ridic încet fără să</w:t>
        <w:br/>
        <w:t>l.ic zgomot şi mi se părea că stau pe o suprafaţă plină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sz w:val="22"/>
          <w:szCs w:val="22"/>
          <w:lang w:val="ro-RO"/>
        </w:rPr>
        <w:t xml:space="preserve">ii </w:t>
      </w:r>
      <w:r>
        <w:rPr>
          <w:color w:val="000000"/>
          <w:sz w:val="22"/>
          <w:szCs w:val="22"/>
          <w:lang w:val="ro-RO"/>
        </w:rPr>
        <w:t>ici de mare. Mica Sirenă. Am făcut cîteva mişcări silen-</w:t>
        <w:br/>
        <w:t>iioase. ridieîndu-mă pe vîrfuri, şi suferinţa s-a atenu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u mai atunci,-scoţînd capul, la dreapta şi la stînga cu</w:t>
        <w:br/>
        <w:t>precauţie, şi dîndu-mi seama că ghereta rămăsese destul</w:t>
        <w:br/>
        <w:t>•«li- umbrită, am reuşit să mă simt stăpîn pe situa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aosul  era  iluminat peste ^tot.  Erau  felinarele,   d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i im erau zeci şi zeci, purtate de cei veniţi la adu-</w:t>
        <w:br/>
        <w:t>n.'ire, care tocmai soseau prin spatele meu. Ieşind bine-</w:t>
        <w:br/>
        <w:t>înţeles din culoar, treceau în şir pe la stînga mea intrî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sz w:val="22"/>
          <w:szCs w:val="22"/>
          <w:lang w:val="ro-RO"/>
        </w:rPr>
        <w:t xml:space="preserve">ii </w:t>
      </w:r>
      <w:r>
        <w:rPr>
          <w:color w:val="000000"/>
          <w:sz w:val="22"/>
          <w:szCs w:val="22"/>
          <w:lang w:val="ro-RO"/>
        </w:rPr>
        <w:t>cor şi se aranjau în spaţiul naosului. Dumnezeule, mi-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s, Noaptea de pe Muntele Pleşuv, versiunea Walt Disney.</w:t>
        <w:br/>
        <w:t>Nu vociferau, murmurau, dar toţi laolaltă produce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 zumzet accentuat, ca figuranţii de la operă care ros-</w:t>
        <w:br/>
        <w:t>tesc : rabarbaro rabarbar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stînga mea felinarele erau puse pe jos în semicerc,</w:t>
        <w:br/>
        <w:t>• i &gt;mpletînd cu o  circumferinţă turtită curba de răsăr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 11 &gt;rului, şi atingînd cu punctul extremităţii acelui pseu-</w:t>
        <w:br/>
        <w:t>■ li i-semicerc, spre sud, statuia lui Pascal. Acolo fusese pu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 vas cu jeratic aprins, peste care cineva arunca ierburi,</w:t>
        <w:br/>
        <w:t>•rute. Fumul ajungea pînă în ghereta mea, uscîndu-m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■</w:t>
      </w:r>
      <w:r>
        <w:rPr>
          <w:color w:val="000000"/>
          <w:sz w:val="22"/>
          <w:szCs w:val="22"/>
          <w:lang w:val="ro-RO"/>
        </w:rPr>
        <w:t>ilul, şi provocîndu-mi o stare de surescitare febri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rintre pîlpîinle felinarelor, mi-am dat seama că în</w:t>
        <w:br/>
        <w:t>centrul corului se agita ceva, o umbră subţire şi foarte</w:t>
        <w:br/>
        <w:t>mobi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ndulul ! Pendulul nu mai oscila la locul lui obişnuit,</w:t>
        <w:br/>
        <w:t>la jumătatea transeptului. Fusese atîrnat, mai sus, la cheia</w:t>
        <w:br/>
        <w:t>de boltă, în centrul corului. Sfera era mai mare, firul mai</w:t>
        <w:br/>
        <w:t>solid, după toate aparenţele, o frînghie de cînepă, sau un</w:t>
        <w:br/>
        <w:t>cablu de metal răsuc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ndulul era acum uriaş, aşa cum apărea probabil la</w:t>
        <w:br/>
        <w:t>Pantheon. Ca o lună văzută la telesco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ruseseră să-1 aşeze din nou în poziţia în care Templie-</w:t>
        <w:br/>
        <w:t>rii îl experimentaseră probabil prima oară, cu o jumătate</w:t>
        <w:br/>
        <w:t>de mileniu înaintea lui Foucault. Pentru a-i permite să</w:t>
        <w:br/>
        <w:t>oscileze liber, eliminaseră unele infrastructuri, creînd în</w:t>
        <w:br/>
        <w:t>amfiteatrul corului acea grosolană antistrofă simetrică,</w:t>
        <w:br/>
        <w:t>marcată de felinar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M-am întrebat cum putea Pendulul să-şi menţină</w:t>
        <w:br/>
        <w:t>constanţa oscilaţiilor, acum cînd sub duşumeaua corului</w:t>
        <w:br/>
        <w:t>nu mai putea exista regulatorul magnetic. Apoi am în-</w:t>
        <w:br/>
        <w:t>ţeles. Pe marginea corului, lîngă motoarele Diesel, stă-</w:t>
        <w:br/>
        <w:t>tea un individ care — gata să-şi schimbe locul ca o pisică</w:t>
        <w:br/>
        <w:t>pentru a urma variaţiile planului de oscilaţie — imprima</w:t>
        <w:br/>
        <w:t>sferei, ori de cîte ori aceasta venea către el, un impuls</w:t>
        <w:br/>
        <w:t>uşor, cu un gest precis al mîinii, cu o atingere uşoară</w:t>
        <w:br/>
        <w:t>cu degetel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Era în frac, ca Mandrake. După aceea, văzînd şi alţi</w:t>
        <w:br/>
        <w:t>însoţitori de-ai lui, aveam să pricep că era un scamator,</w:t>
        <w:br/>
        <w:t>un iluzionist de la Petit Cirque al lui Madame Olcott, un</w:t>
        <w:br/>
        <w:t>profesionist capabil să-şi dozeze presiunea din vîrful de-</w:t>
        <w:br/>
        <w:t>getelor, cu mînă sigură, obişnuit să lucreze cu abateri</w:t>
        <w:br/>
        <w:t>infinitesimale. Poate că era în stare să perceapă, prin talpa</w:t>
        <w:br/>
        <w:t>subţire a pantofilor lui lucioşi, vibraţiile curenţilor, şi</w:t>
        <w:br/>
        <w:t>să-şi mişte mîinile după logica sferei, şi după aceea a pă-</w:t>
        <w:br/>
        <w:t>mîntului căruia sfera îi corespund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soţitorii lui. Acum îi vedeam şi pe-ei. Se mişcau</w:t>
        <w:br/>
        <w:t xml:space="preserve">printre automobilele din naos, luneca'u pe lîngă </w:t>
      </w:r>
      <w:r>
        <w:rPr>
          <w:i/>
          <w:iCs/>
          <w:color w:val="000000"/>
          <w:sz w:val="22"/>
          <w:szCs w:val="22"/>
          <w:lang w:val="ro-RO"/>
        </w:rPr>
        <w:t>drai-</w:t>
        <w:br/>
        <w:t xml:space="preserve">sinienne </w:t>
      </w:r>
      <w:r>
        <w:rPr>
          <w:color w:val="000000"/>
          <w:sz w:val="22"/>
          <w:szCs w:val="22"/>
          <w:lang w:val="ro-RO"/>
        </w:rPr>
        <w:t>şi motocicJuri, mai că se dădeau de-a dura</w:t>
        <w:br/>
        <w:t>prin umbră, unii purtînd un jilţ şi o masă acoperită cu</w:t>
        <w:br/>
        <w:t>pînză roşie în spaţiul larg de trecere din fund, alţii punînd</w:t>
        <w:br/>
        <w:t>ici-colo alte felinare. Mici. nocturni, piţigăiaţi, ca nişte</w:t>
        <w:br/>
        <w:t xml:space="preserve">copii rahitici, iar unuia </w:t>
      </w:r>
      <w:r>
        <w:rPr>
          <w:b/>
          <w:bCs/>
          <w:color w:val="000000"/>
          <w:sz w:val="22"/>
          <w:szCs w:val="22"/>
          <w:lang w:val="ro-RO"/>
        </w:rPr>
        <w:t xml:space="preserve">care </w:t>
      </w:r>
      <w:r>
        <w:rPr>
          <w:color w:val="000000"/>
          <w:sz w:val="22"/>
          <w:szCs w:val="22"/>
          <w:lang w:val="ro-RO"/>
        </w:rPr>
        <w:t>trecea pe aproape de m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24 «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.im zărit trăsăturile mongoloide şi capul chel. Erau acei</w:t>
        <w:br/>
      </w:r>
      <w:r>
        <w:rPr>
          <w:color w:val="000000"/>
          <w:sz w:val="24"/>
          <w:szCs w:val="24"/>
        </w:rPr>
        <w:t xml:space="preserve">I' </w:t>
      </w:r>
      <w:r>
        <w:rPr>
          <w:color w:val="000000"/>
          <w:sz w:val="24"/>
          <w:szCs w:val="24"/>
          <w:lang w:val="ro-RO"/>
        </w:rPr>
        <w:t>ivaks Mignons ai lui Madame Olcott, micii monştri</w:t>
        <w:br/>
        <w:t>i r.spingători pe care-i văzusem pe afişul de la Slo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rcul era prezent în păr, cu staff, poliţie, coregrafi 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liilui. l-ana văzut pe Alex et Denys, pe aşa-zişii Geant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'l'A valon, blindaţi în nişte armuri de piele cu catara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   adevărat uriaşi,  cu părul  blond,  stînd sprijiniţi 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siva locomotivă stradală Obeissant, cu braţele încruc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ite în aştep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m avut timp să-mi pun alte întrebări. Cineva in-</w:t>
        <w:br/>
        <w:t>i'.ije solemn, impunînd tăcere cu mina întinsă. L-am</w:t>
        <w:br/>
        <w:t>i ■ cunoscut imediat pe Bramanti numai pentru că purta</w:t>
        <w:br/>
      </w:r>
      <w:r>
        <w:rPr>
          <w:smallCaps/>
          <w:color w:val="000000"/>
          <w:sz w:val="24"/>
          <w:szCs w:val="24"/>
          <w:lang w:val="ro-RO"/>
        </w:rPr>
        <w:t xml:space="preserve">h </w:t>
      </w:r>
      <w:r>
        <w:rPr>
          <w:color w:val="000000"/>
          <w:sz w:val="24"/>
          <w:szCs w:val="24"/>
          <w:lang w:val="ro-RO"/>
        </w:rPr>
        <w:t>eeaşi tunică purpurie, mantia albă şi mitra pe care le</w:t>
        <w:br/>
        <w:t>&gt; .i/usem la el în seara aceea în Piemont. Bramanti se</w:t>
        <w:br/>
        <w:t>propie de vasul cu jeratic, aruncă în el ceva, şi se ridică</w:t>
        <w:br/>
        <w:t>ii flacără, apoi un fum gros şi alb, iar parfumul se îm-</w:t>
        <w:br/>
        <w:t>prăştie treptat în sală. E ca la Rio, mă gîndeam, ca la</w:t>
        <w:br/>
        <w:t>ribarea aceea alchimistă. Şi n-am agogo-ul la mine.</w:t>
        <w:br/>
      </w:r>
      <w:r>
        <w:rPr>
          <w:color w:val="000000"/>
          <w:sz w:val="24"/>
          <w:szCs w:val="24"/>
        </w:rPr>
        <w:t xml:space="preserve">\li-am </w:t>
      </w:r>
      <w:r>
        <w:rPr>
          <w:color w:val="000000"/>
          <w:sz w:val="24"/>
          <w:szCs w:val="24"/>
          <w:lang w:val="ro-RO"/>
        </w:rPr>
        <w:t>pus batista la nas şi la gură, ca pe un filtru. Da»</w:t>
        <w:br/>
        <w:t>ileja mi se părea că sînt doi Bramanti, iar Pendulul îmi</w:t>
        <w:br/>
        <w:t>i&gt;.;cila pe dinainte în direcţii multiple, ca o roată cu căluş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începu să psalmodieze : ,,Alef bet gimel</w:t>
        <w:br/>
        <w:t>i'alet he waw zain het tet jod kaf lamed mem nun samek</w:t>
        <w:br/>
        <w:t>ijin pe sade qof resh shin tau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lţimea răspunse, rugîndu-se : „Parmesiel, Padiel,</w:t>
        <w:br/>
        <w:t>• '.imuel, Aseliel, Barmiel, Gediel, Asyriel, Maseriel.</w:t>
        <w:br/>
        <w:t>Dorchtiel,  Usiel, Cabariel, Raysiel, Symiel, Armadie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făcu un semn, şi cineva ieşi din mulţime,</w:t>
        <w:br/>
        <w:t>aşezîndu-se în genunchi la picioarele lui. Numai o clipă</w:t>
        <w:br/>
        <w:t>i-am văzut faţa. Era Riccardo, omul cu cicatricea, pict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punea întrebări şi el răspundea, recitind pe</w:t>
        <w:br/>
        <w:t>■Unafară formulele ritual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ne eşti tu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un adept, încă neadmis la misterele cele mai</w:t>
        <w:br/>
        <w:t>înalte ale lui Tres. M-am pregătit în tăcere, prin medi-</w:t>
        <w:br/>
        <w:t>laţia analogică a misterului lui Bafomet, în conştiinţa că</w:t>
        <w:br/>
        <w:t>Marea Operă se învîrte în jurul celor şase sigilii intacte,</w:t>
        <w:br/>
        <w:t>i că numai la sfîrşit vom cunoaşte secretul celui de al</w:t>
        <w:br/>
        <w:t>şaptel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ai fost primi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ecînd prin perpendiculara la Pendul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ne te-a primi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n Legat Misti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-ai putea recunoaş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pentru că era mascat. Eu îl cunosc numai pe</w:t>
        <w:br/>
        <w:t>Cavalerul de grad superior gradului meu şi acesta pe</w:t>
        <w:br/>
        <w:t>Naometrul de grad superior lui şi fiecare cunoaşte numai</w:t>
        <w:br/>
        <w:t>unul. Aşa şi voies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Quid facit Sator Arepo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Tenet Opera Rotaş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Quid facit Şaten Adam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Tabat Amata Natas. Mandabas Data Amata, Nata</w:t>
        <w:br/>
        <w:t>Sata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 adus femei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e aici. Am încredinţat-o cui mi s-a ordonat. Ea</w:t>
        <w:br/>
        <w:t>este ga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ergi, şi aşteap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alogul avusese loc într-o franceză aproximativă,</w:t>
        <w:br/>
        <w:t>de ambele părţi. Apoi Bramanti spusese : „Fraţilor, ne-am</w:t>
        <w:br/>
        <w:t>adunat aici în numele Ordinului Unic, al Ordinului Ne-</w:t>
        <w:br/>
        <w:t>cunoscut, din care pînă ieri nu ştiaţi că faceţi parte, dar</w:t>
        <w:br/>
        <w:t>făceaţi parte dintotdeauna ! Să jurăm. Să cadă anatema</w:t>
        <w:br/>
        <w:t>asupra profanatorilor secretului. Anatema să cadă asupra</w:t>
        <w:br/>
        <w:t>sicofanţilor Ocultului, anatema să cadă asupra celor care</w:t>
        <w:br/>
        <w:t>au făcut spectacol din Rituri şi din Mistere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natema să fie !</w:t>
      </w:r>
      <w:r>
        <w:rPr>
          <w:color w:val="000000"/>
          <w:sz w:val="24"/>
          <w:szCs w:val="24"/>
          <w:vertAlign w:val="superscript"/>
          <w:lang w:val="ro-RO"/>
        </w:rPr>
        <w:t>:t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natema pe Invizibilul Colegiu, pe fiii bastarzi ai lui</w:t>
        <w:br/>
        <w:t>Hiram şi ai văduvei, pe maeştrii operativi şi speculativi</w:t>
        <w:br/>
        <w:t>ai minciunii de răsărit sau de apun. Antică, Acceptată sau</w:t>
        <w:br/>
        <w:t>Rectificată, pe Misraim şi Memphis, pe Philatcţi şi po</w:t>
        <w:br/>
        <w:t>cele Nouă Surori, pe Stricta Observanţă şi pe Ordo Templi</w:t>
        <w:br/>
        <w:t>Orientis, pe Iluminaţii din Bavaria şi din Avignon, pe</w:t>
        <w:br/>
        <w:t>Cavalerii Kadosh, pe Aleşii Cohen, pe Perfecta Amiciţie,</w:t>
        <w:br/>
        <w:t>pe Cavalerii Pajurei Negre şi ai Cetăţii Sfinte, pe Rozi-</w:t>
        <w:br/>
        <w:t>ci-ucienii din Anglia, pe Cabaliştii lui Roza-j-Cruce de</w:t>
        <w:br/>
        <w:t>Aur, pe Golden Dawn, pe Roza-Crucea Catolică a Tem-</w:t>
        <w:br/>
        <w:t>plului şi a Graalului. pe Steaua Dimineţii, pe Axfruxn</w:t>
        <w:br/>
        <w:t>Argentinum şi pe Thelema, pe Vrii şi pe Thule, pe orice</w:t>
        <w:br/>
        <w:t>antic şi mistic uzurpator al numelui Marii Fraternităţi</w:t>
        <w:br/>
        <w:t>Albe, pe Veghetorii Templului, pe orice Colegiu şi Prio-</w:t>
        <w:br/>
        <w:t>rat din Sion sau din Galii !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Să fie anatema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ricine care din naivitate, ordin, prozelitism, calcul</w:t>
        <w:br/>
        <w:t>sau rea-credinţă, a fost iniţiat în lojă, colegiu, priorat, capi-</w:t>
        <w:br/>
        <w:t>tul, ordin ce în mod nepermis se reclamă de la supune-</w:t>
        <w:br/>
        <w:t>rea faţă de Superiorii Necunoscuţi şi faţă de Seniorii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.urnii, să facă act de abjurare în noaptea asta şi să imploi-e</w:t>
        <w:br/>
        <w:t>«xclusiva reintegrare în spiritul şi în trupul unicei şi ade-</w:t>
        <w:br/>
        <w:t>văratei norme, anume Tres, Templi Resurgentes Equites</w:t>
        <w:br/>
        <w:t>Synarchici, triunicul şi trinosoficul ordin mistic şi ultra-</w:t>
        <w:br/>
        <w:t>secret al Cavalerilor Sinarhici ai Renaşterii Templiere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ub umbra alarum tuarum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um să intre demnitarii celor 36 de grade ultime</w:t>
        <w:br/>
        <w:t>şi ultrasecre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în timp ce Bramanti îi chema pe aleşi unul cîte unul.</w:t>
        <w:br/>
        <w:t>aceştia intrau în veşminte liturgice, toţi purtând pe piept</w:t>
        <w:br/>
        <w:t>insemnul Linii de A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valer al Bafometului, Cavaler al Celor Şase Sigilii</w:t>
        <w:br/>
        <w:t>Intacte, Cavaler al celui de al Şaptelea Sigiliu, Cavaler</w:t>
        <w:br/>
        <w:t>al Tetragramatonului, Cavaler Justiţiar de Florian şi Dei,</w:t>
        <w:br/>
        <w:t>Cavaler al Athanorului... Venerabil Naometru de Turris</w:t>
        <w:br/>
        <w:t>Babei, Venerabil Naometru al Marii Piramide, Venerabil</w:t>
        <w:br/>
        <w:t>Naometru al Catedralelor, Venerabil Naometru al Templu-</w:t>
        <w:br/>
        <w:t>lui lui Solomon, Venerabil Naometru de Hortus Pala-</w:t>
        <w:br/>
        <w:t>tinus, Venerabil Naometru al Templului din Heliopolis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rostea rangurile şi cei numiţi intrau în gru-</w:t>
        <w:br/>
        <w:t>puri, astfel îneît nu reuşeam să atribui fiecăruia titlul său.</w:t>
        <w:br/>
        <w:t>dar cu siguranţă printre primii doisprezece i-am văzut</w:t>
        <w:br/>
        <w:t>de De Gubernatis, pe bătrînul de la librăria Sloane, pe</w:t>
        <w:br/>
        <w:t>profesorul Camestres şi pe alţii pe care-i întîlnisem în</w:t>
        <w:br/>
        <w:t>seara aceea în Piemont. Şi, cred că în calitate de Cavaler al</w:t>
        <w:br/>
        <w:t>Tetragramatonului, l-am văzut pe domnul Garamond,</w:t>
        <w:br/>
        <w:t>sobru şi hieratic, pătruns de noul său rol, atingîndu-şi cu</w:t>
        <w:br/>
        <w:t>mîinile tremurătoare Lîna de aur pe care o avea pe piept.</w:t>
        <w:br/>
        <w:t>Iar în timpul acesta, Bramanti continua : „Mistic Legat de</w:t>
        <w:br/>
        <w:t>Karnak, Mistic Legat de Bavaria, Mistic Legat al Barbelog-</w:t>
        <w:br/>
        <w:t>nosticilor, Mistic Legat de Camelot, Mistic Legat de Mont-</w:t>
        <w:br/>
        <w:t>segur, Mistic Legat al Imamului Ascuns... Suprem Patriarh</w:t>
        <w:br/>
        <w:t>de Tomar, Suprem Patriarh de Kilwinning, Suprem Patri-</w:t>
        <w:br/>
        <w:t>arh de Saint-Martin-des-Champ, Suprem Patriarh de M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ienbad, Suprem Patriarh al Ohranei Invizibile, Suprem!</w:t>
        <w:br/>
        <w:t>Patriaih in partibus al Fortăreţei din Alamu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bineînţeles, patriarh al Ohranei Invizibile era Salon,</w:t>
        <w:br/>
        <w:t>tot cenuşiu la faţă, dar fără mantaua lui de lucru, ci</w:t>
        <w:br/>
        <w:t>strălucind acum într-o tunică galbenă, brodată cu roşu.</w:t>
        <w:br/>
        <w:t>îl urma Pietre, psihopompul de la Eglise Luciferienne,</w:t>
        <w:br/>
        <w:t>care însă, purta pe piept, în loc de Lîna de Aur, un pum-</w:t>
        <w:br/>
        <w:t>nal cu o teacă aurită. Iar în timpul acesta, Bramanti con-</w:t>
        <w:br/>
        <w:t>tinua : „Sublim Hierogam al Nupţiilor Alchimice, Sublim</w:t>
        <w:br/>
        <w:t>Psihopomp Rhodostaurotic, Sublim Referendar al Arcane-</w:t>
        <w:br/>
        <w:t>lor Arcanisime, Sublim Steganograf al lui Monas Hiero-</w:t>
        <w:br/>
        <w:t>gliphica, Sublim Conector Astral Utriusque Cosmi, Sublim</w:t>
        <w:br/>
        <w:t>Gardian al Mormîntului lui Rosencreutz... Imponderabil</w:t>
        <w:br/>
        <w:t>Arhonte al Curenţilor, Imponderabil Arhonte al Pămîntu-</w:t>
        <w:br/>
        <w:t>lui Cav, Imponderabil Arhonte al Polului Mistic, Imponde-</w:t>
        <w:br/>
        <w:t>rabil Arhonte al Labirinturilor, Imponderabil Arhonte al</w:t>
        <w:br/>
        <w:t>Pendulului Pendulurilor..." Bramanti făcu o pauză, şi mi</w:t>
        <w:br/>
        <w:t>se păru că rosteşte ultima formulă cam în slă : „Şi Impon-</w:t>
        <w:br/>
        <w:t>derabilul între Imponderabilii Arhonţi, Sclavul Sclavilor,</w:t>
        <w:br/>
        <w:t>Arhiumilul Secretar al Oedipului Egiptean, Mesager In-</w:t>
        <w:br/>
        <w:t>fim al Seniorilor Lumii şi Portar al Agartthei. Ultim</w:t>
        <w:br/>
        <w:t>Paracliser al Pendulului, Claude-Louis, conte de Saint-</w:t>
        <w:br/>
        <w:t>Germain, prinţ Rakoczi, conte de Saint-Martin şi mar-</w:t>
        <w:br/>
        <w:t>chiz de Aglie, senior de Surmont, marchiz de Welldone,</w:t>
        <w:br/>
        <w:t>marchiz de Monferrato, de Aymar şi Belmar, conte Sol-</w:t>
        <w:br/>
        <w:t>tikof, cavaler Schoening, conte de Tzarogy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timp ce ceilalţi îşi ocupau locul în spaţiul de trecere,</w:t>
        <w:br/>
        <w:t>stînd în faţa pendulului şi a credincioşilor din naos, intra</w:t>
        <w:br/>
        <w:t>Aglie, în costum la două rînduri albastru cu dunquliţe,</w:t>
        <w:br/>
        <w:t>palid şi încruntat la faţă, dueînd-o de mînă, ca şi cum ar</w:t>
        <w:br/>
        <w:t>fi însoţit un suflet pe cărările Hadesului, pe Lorenza Pe-</w:t>
        <w:br/>
        <w:t>llegrini, palidă şi ea şi parcă ameţită ,de un drog, îm-</w:t>
        <w:br/>
        <w:t>brăcată doar într-o tunică albă şi semitransparentă, cu</w:t>
        <w:br/>
        <w:t>părul lăsat pe spate. Am văzut-o din profil în timp</w:t>
        <w:br/>
        <w:t>ce trecea, pură şi languroasă ca o adulteră prerafaelită.</w:t>
        <w:br/>
        <w:t>Prea diafană ca să nu-mi mai stimuleze încă o dată</w:t>
        <w:br/>
        <w:t>dor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5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 xml:space="preserve">Aglie </w:t>
      </w:r>
      <w:r>
        <w:rPr>
          <w:b/>
          <w:bCs/>
          <w:color w:val="000000"/>
          <w:sz w:val="22"/>
          <w:szCs w:val="22"/>
          <w:lang w:val="ro-RO"/>
        </w:rPr>
        <w:t xml:space="preserve">o </w:t>
      </w:r>
      <w:r>
        <w:rPr>
          <w:color w:val="000000"/>
          <w:sz w:val="22"/>
          <w:szCs w:val="22"/>
          <w:lang w:val="ro-RO"/>
        </w:rPr>
        <w:t>duse pe Lorenza pînă la vasul cu jeratic, lîngă</w:t>
        <w:br/>
        <w:t>latuia lui Pascal, o mîngîie uşor pe faţa-i absentă şi făcu</w:t>
        <w:br/>
        <w:t xml:space="preserve">ni semn către Giganţii din A valon, care </w:t>
      </w:r>
      <w:r>
        <w:rPr>
          <w:b/>
          <w:bCs/>
          <w:color w:val="000000"/>
          <w:sz w:val="22"/>
          <w:szCs w:val="22"/>
          <w:lang w:val="ro-RO"/>
        </w:rPr>
        <w:t xml:space="preserve">i </w:t>
      </w:r>
      <w:r>
        <w:rPr>
          <w:color w:val="000000"/>
          <w:sz w:val="22"/>
          <w:szCs w:val="22"/>
          <w:lang w:val="ro-RO"/>
        </w:rPr>
        <w:t>se postară</w:t>
        <w:br/>
        <w:t>mlr-o parte şi în alta, susţinînd-o. Apoi se duse şi luă Ioc</w:t>
        <w:br/>
        <w:t>l,i masă în faţa credincioşilor şi puteam să-1 văd foarte</w:t>
        <w:br/>
        <w:t>hi ne în timp ce-şi scotea din vestă tabachera şi o mîngîia</w:t>
        <w:br/>
        <w:t>n tăcere înainte de a lua cuvîntu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Fraţilor, cavaleri. Vă aflaţi aici pentru că în aceste</w:t>
        <w:br/>
        <w:t>ile Misticii Legaţi v-au informat, şi deci acum cu toţii ştiţi</w:t>
        <w:br/>
        <w:t>■ lin ce motiv ne adunăm. Ar fi trebuit să ne strîngem</w:t>
        <w:br/>
        <w:t>ui noaptea de 23 iunie 1945, şi poate că unii dintre dum-</w:t>
        <w:br/>
        <w:t>neavoastră pe atunci nu erau încă născuţi — cel puţin în</w:t>
        <w:br/>
        <w:t xml:space="preserve">i i irma actuală, vreau să spun. Ne aflăm aici </w:t>
      </w:r>
      <w:r>
        <w:rPr>
          <w:b/>
          <w:bCs/>
          <w:color w:val="000000"/>
          <w:sz w:val="22"/>
          <w:szCs w:val="22"/>
          <w:lang w:val="ro-RO"/>
        </w:rPr>
        <w:t xml:space="preserve">pentru </w:t>
      </w:r>
      <w:r>
        <w:rPr>
          <w:color w:val="000000"/>
          <w:sz w:val="22"/>
          <w:szCs w:val="22"/>
          <w:lang w:val="ro-RO"/>
        </w:rPr>
        <w:t>că după</w:t>
        <w:br/>
        <w:t>:, ase sute de ani de arhidureroasă rătăcire l-am găsit pe</w:t>
        <w:br/>
        <w:t>unul care ştie. Cum a aflat — şi a aflat mai mult decît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noi </w:t>
      </w:r>
      <w:r>
        <w:rPr>
          <w:color w:val="000000"/>
          <w:sz w:val="22"/>
          <w:szCs w:val="22"/>
          <w:lang w:val="ro-RO"/>
        </w:rPr>
        <w:t>— e un mister ce ne pune pe gînduri. Dar vă încredin-</w:t>
        <w:br/>
        <w:t>ţez că e prezent printre noi — şi nici n-ai putea lipsi,</w:t>
        <w:br/>
        <w:t>nu-i aşa, prietene, care erai aşa de curios altădată — vă</w:t>
        <w:br/>
        <w:t>încredinţez, spuneam, că este prezent printre noi cel care ar</w:t>
        <w:br/>
        <w:t>putea să ne-o mărturisească. Ardenţi !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Colonelul Ardenţi — cu siguranţă, el, cu înfăţişarea-i</w:t>
        <w:br/>
        <w:t>obişnuită de corb, deşi cam senilizat — îşi făcu loc prin</w:t>
        <w:br/>
        <w:t>asistenţă şi înainta pînă în faţa a ceea ce trebuia să fk&gt;</w:t>
        <w:br/>
        <w:t>tribunalul său, ţinut la distanţă de Pendulul ce trasa un</w:t>
        <w:br/>
        <w:t>spaţiu interzis trece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 cînd nu ne-am văzut, frate", surîdea Aglie.</w:t>
        <w:br/>
        <w:t>,,Ştiam că, difuzînd ştirea, n-aveai să rezişti. Ei, bine ? Tu</w:t>
        <w:br/>
        <w:t>ştii ce a spus prizonierul, el zice că a afîat-o de la tine.</w:t>
        <w:br/>
        <w:t>Deci tu ştiai şi tăceai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onte", zise Ardenţi, „prizonierul minte. E umilitor</w:t>
        <w:br/>
        <w:t>pentru mine s-o spun, însă onoarea înainte de toate. Poves-</w:t>
        <w:br/>
        <w:t>tea pe care i-am spus-o nu e aceea de care Misticii Legaţi</w:t>
        <w:br/>
        <w:t>mi-au vorbit. Interpretarea mesajului — da, e adevărat,</w:t>
        <w:br/>
        <w:t>pusesem mîna pe un mesaj, nu vă ascunsesem lucrul</w:t>
        <w:br/>
        <w:t>ăsta cu ani în urmă, la Milano — e alta...Eu n-aş fi fost în</w:t>
        <w:br/>
        <w:t>stare să-1 citesc aşa cum 1-a citit prizon ierul, de aceea</w:t>
        <w:br/>
        <w:t>căutam atunci ajutor. Şi trebuie să spun că n-am întîlnit</w:t>
        <w:br/>
        <w:t>încurajări, ci numai neîncredere, sfidare şi ameninţări..."</w:t>
        <w:br/>
        <w:t>Poate mai voia să spună ceva, dar uitîndu-se ţintă la</w:t>
        <w:br/>
        <w:t>AglK\ fixa şi Pendulul, care acţiona asupra lui  ca o vraj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color w:val="000000"/>
          <w:lang w:val="ro-RO"/>
        </w:rPr>
        <w:t>25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ipnotizat, căzu în genunchi şi spuse doar atît : „Iertare,</w:t>
        <w:br/>
        <w:t>fiindcă nu ştiu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şti iertat, pentru că ştii că nu ştii", zise Aglie.</w:t>
        <w:br/>
        <w:t>,.Du-te. Deci, fraţilor, prizonierul ştie prea multe lucruri</w:t>
        <w:br/>
        <w:t>pe care nici unul dintre noi nu le ştia. Ştie pînă şi cine</w:t>
        <w:br/>
        <w:t>sîntem noi, iar noi am aflat-o de la el. Trebuie să acţionăm</w:t>
        <w:br/>
        <w:t>în grabă, peste puţin se luminează. în timp ce voi rămîneţi</w:t>
        <w:br/>
        <w:t>aici în meditaţie, eu acum mă voi retrage încă o dată eu</w:t>
        <w:br/>
        <w:t>ci pentru a-i smulge revelaţi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, nu, domnule conte !" Pierre ieşise în faţă în</w:t>
        <w:br/>
        <w:t>semicerc cu pupilele dilatate. „Timp de două zile aţi vorbit</w:t>
        <w:br/>
        <w:t>cu el, fără să ne preveniţi, şi el n-a văzut nimic, n-a spus</w:t>
        <w:br/>
        <w:t>nimic, n-a auzit nimic, ca cele trei maimuţe din poveste.</w:t>
        <w:br/>
        <w:t>Ce mai vreţi să-i cereţi în plus, în noaptea asta ? Nu, aici,</w:t>
        <w:br/>
        <w:t>aici în faţa tuturor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inişteşte-te, dragă Pierre. Am adus-o aici astă-seară</w:t>
        <w:br/>
        <w:t>pe aceea pe care o consider cea mai distinsă încarnare a</w:t>
        <w:br/>
        <w:t>Sophiei, legătura mistică întru lumea erorii sau Ogdoada</w:t>
        <w:br/>
        <w:t>Superioară. Nu mă întreba cum şi de ce, dar cu această</w:t>
        <w:br/>
        <w:t>mediatoare omul acela o să vorbească. Spune-le şi lor,</w:t>
        <w:br/>
        <w:t>cine eşti tu, Sophi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Lorenza, tot somnambulă, aproape scandînd cuvin-</w:t>
        <w:br/>
        <w:t>tele cu greu : „Eu sînt... prostituata şi sfînta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, asta-i bună", rîse Pierre. „Avem aci la creme</w:t>
        <w:br/>
        <w:t xml:space="preserve">de l'initiation şi </w:t>
      </w:r>
      <w:r>
        <w:rPr>
          <w:b/>
          <w:bCs/>
          <w:color w:val="000000"/>
          <w:sz w:val="24"/>
          <w:szCs w:val="24"/>
          <w:lang w:val="ro-RO"/>
        </w:rPr>
        <w:t xml:space="preserve">recurgem </w:t>
      </w:r>
      <w:r>
        <w:rPr>
          <w:color w:val="000000"/>
          <w:sz w:val="24"/>
          <w:szCs w:val="24"/>
          <w:lang w:val="ro-RO"/>
        </w:rPr>
        <w:t>la curve. Nu, omul aici şi</w:t>
        <w:br/>
        <w:t>acum, în faţa Pendulului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nu fim puerili", zise Aglie. „Daţi-mi un răgaz de</w:t>
        <w:br/>
        <w:t>o oră. De ce crezi că ar vorbi aici, în faţa Pendululu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re să vorbească în propria-i disoluţie. Le sacrifice</w:t>
        <w:br/>
        <w:t>humain !" strigă Pierre către na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naosul, din toate puterile : „Le sacrifice humain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ăşi în faţă Salon : „Conte, lăsînd la o parte puerili-</w:t>
        <w:br/>
        <w:t>tatea, fratele arc dreptate. Nu sîntem poliţişt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ar trebui s-o spui tocmai dumneata", tărăgăna</w:t>
        <w:br/>
        <w:t>ironic Ag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sîntem poliţişti şi nu considerăm demn să proce-</w:t>
        <w:br/>
        <w:t>dăm cu mijloacele de anchetă obişnuite. Dar nu cred nici</w:t>
        <w:br/>
        <w:t>că sacrificiile ar prii forţelor subterane. Dacă ele ar fi</w:t>
        <w:br/>
        <w:t>vrut să ne dea un semn, ar fi făcut-o de mult. In</w:t>
        <w:br/>
        <w:t>afară de prizonier mai ştia cineva,  numai  că   a   dis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 ărut. Ei, bine, astă seară avem posibilitatea să-1 confrun</w:t>
        <w:br/>
        <w:t>Ifim pe prizonier cu cei care ştiau şi..." schiţă un surîs.</w:t>
        <w:br/>
        <w:t>n.\îndu-l pe Aglie cu ochii întredeschişi sub sprîncenele</w:t>
        <w:br/>
        <w:t>lui hirsute, „să-i punem faţă-n faţă şi cu noi, sau cu unii</w:t>
        <w:br/>
        <w:t>ii intre no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Ce vrei să spui, Salon ?" întrebă Aglie, cu o voce vi-</w:t>
        <w:br/>
        <w:t>ibil nesi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că domnul conte îngăduie, aş vrea să explic c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Madame Olcott. Era ea, o   recunoşteam   din   afiş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icela. Lividă, într-o rochie măslinie, cu părul lucind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leiuri, strîns pe creştet, cu vocea unui bărbat răgu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 se păruse, la librăria Sloane, că cunosc chipul acel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acum îmi aminteam : era druidesa care alergase sp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oi, gata să ne întîlnească, în poiană, în noaptea ace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Alex, Denys, aduceţi prizonierul aic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orbise pe un ton poruncitor, murmurul din naos pă-</w:t>
        <w:br/>
        <w:t>i. a să-i fie favorabil, cei doi giganţi o ascultaseră, dînd-o</w:t>
        <w:br/>
        <w:t>l io Lorenza în grija a doi Freaks Mignons, Aglie ţinea mîi-</w:t>
        <w:br/>
        <w:t>nile încleştate pe braţele jilţului şi nu îndrăznise să se</w:t>
        <w:br/>
        <w:t>np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dame Olcott făetise un semn micilor ei monştri, şi</w:t>
        <w:br/>
        <w:t>intre statuia lui Pascal şi Obeissante fuseseră puse trei</w:t>
        <w:br/>
        <w:t>lotolii scunde, pe care ea acum îi aşeza pe cei trei. Toţi</w:t>
        <w:br/>
        <w:t>irei cu pielea oacheşă, mici de statură, nervoşi, cu ochii</w:t>
        <w:br/>
        <w:t>mari albi. „Gemenii Fox, îi cunoaşteţi bine, domnule</w:t>
        <w:br/>
        <w:t>conte. Theo, Leo, Geo, luaţi loc şi pregătiţi-v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acel moment reapărură uriaşii din Avalon, ţinîndu-1</w:t>
        <w:br/>
        <w:t>ne braţe chiar pe Jacopo Belbo, care abia le ajungea celor</w:t>
        <w:br/>
        <w:t>iloi pînă la umeri. Bietul meu prieten era pămîntiu, cu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iarba nerasă de multe zile, avea mîinile legate la spate</w:t>
        <w:br/>
        <w:t>,i o cămaşă descheiată la piept. Intrînd în arena aceea</w:t>
        <w:br/>
        <w:t>plină de fum, clipi din ochi. Nu păru să se mire de adu-</w:t>
        <w:br/>
        <w:t>narea aceea de hierofanţi pe care-i vedea în faţa lui, în</w:t>
        <w:br/>
        <w:t>ultimele zile se obişnuise probabil să se aştepte la or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se aştepta însă să vadă Pendulul, nu în poziţia</w:t>
        <w:br/>
        <w:t>■ iceea. Dar uriaşii îl tîrîră pînă în faţa jilţului lui Aglie.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finspre Pendul auzea acum numai freamătul uşor pe care</w:t>
        <w:br/>
        <w:t>acesta îl făcea, înfiorîndu-i spat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ar o clipă se întoarse, şi o văzu pe Lorenza. Fu cu-</w:t>
        <w:br/>
        <w:t>prins de emoţie, vru s-o cheme pe nume, încercă să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zlege, dar Lorenza, care îl aţintea fără nici o expresie,</w:t>
        <w:br/>
        <w:t>păru să nu-1 recuno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tocmai voia să-1 întrebe desigur pe Aglie</w:t>
        <w:br/>
        <w:t>voiau să-i facă, dar nu avu timp. Din fundul naosului,</w:t>
        <w:br/>
        <w:t>dinspre zona unde se aflau casa şi standurile de cărţi, se</w:t>
        <w:br/>
        <w:t>auzi un răpăit de tobe, şi nişte note stridente de flaut.</w:t>
        <w:br/>
        <w:t>Dintr-odată portierele a patru dintre automobile se des</w:t>
        <w:br/>
        <w:t>chiseră şi ieşiră din ele patru făpturi pe care le mai</w:t>
        <w:br/>
        <w:t>văzusem, şi pe ele, pe afişul lui Petit Cirque. Cu pălării</w:t>
        <w:br/>
        <w:t>de fetru fără bor, ca nişte fesuri, cu mantii largi negre</w:t>
        <w:br/>
        <w:t>încheiate pînă la gît, Les Derviches Hurleurs ieşiră din</w:t>
        <w:br/>
        <w:t>automobile ca nişte reînviaţi care ies din morminte</w:t>
        <w:br/>
        <w:t>se chirciră pe marginile cercului magic. In fund flautelt</w:t>
        <w:br/>
        <w:t>modulau acum o muzică dulce, în timp ce ei, în acelaş</w:t>
        <w:br/>
        <w:t>ritm, loveau cu palmele podeaua şi-şi înclinau capet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carlinga aeroplanului lui Breguet, ca un muezin</w:t>
        <w:br/>
        <w:t>din minaret, îşi făcu apariţia un al cincilea ca şi ei, caro</w:t>
        <w:br/>
        <w:t>începu să psalmodieze într-o limbă necunoscută, gemînd,</w:t>
        <w:br/>
        <w:t>lamentîndu-se, pe nişte tonuri ascuţite, în timp ce tobele</w:t>
        <w:br/>
        <w:t>îşi reluau ritmul, crescînd în intensita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adame Olcott se aplecase în spatele fraţilor Fox şi</w:t>
        <w:br/>
        <w:t>le şoptea fraze de încurajare. Cei trei se lăsaseră pe fo-</w:t>
        <w:br/>
        <w:t>tolii, cu mîinile încleştate pe braţele lor, cu ochii închişi,</w:t>
        <w:br/>
        <w:t>începînd să transpire şi agitîndu-şi toţi muşchii feţ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dame Olcott se întorcea acum spre adunarea dem-</w:t>
        <w:br/>
        <w:t>nitarilor. „Acum aceşti bravi frăţiori ai mei vor aduce în</w:t>
        <w:br/>
        <w:t>mijlocul nostru trei persoane care ştiau." Făcu o pauză,</w:t>
        <w:br/>
        <w:t>apoi anunţă : „Edward Kelley, Heinrich Khunrath şi..."</w:t>
        <w:br/>
        <w:t>altă pauză, „contele de Saint-Germain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ntru prima oară l-am văzut pe Aglie pierzîndu-şi</w:t>
        <w:br/>
        <w:t>controlul. Se ridică din jilţ, dar făcu o greşeală. Apoi se</w:t>
        <w:br/>
        <w:t>aruncă spre femeie — evitînd aproape întîmplător tra-</w:t>
        <w:br/>
        <w:t>iectoria Pendulului — strigînd : „Viperă, mincinoaso, ştii</w:t>
        <w:br/>
        <w:t>bine că nu poate fi..." Apoi către naos : „Impostură, im-</w:t>
        <w:br/>
        <w:t>postură ! Opriţi-o !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r nimeni nu se mişcă, ba mai mult, Pierre se duse</w:t>
        <w:br/>
        <w:t>şi luă loc în jilţ zicînd : „Să continuăm, madame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glie se calmă. Îşi reluă sîngele rece, şi se dădu la o</w:t>
        <w:br/>
        <w:t>parte, confruntîndu-se cu ceilalţi din asistenţă. „Haide",</w:t>
        <w:br/>
        <w:t>zise el sfidător, „să încercăm, atunci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256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Madame Olcolt m'şcă braţul ca şi cum ar fi dat star-</w:t>
        <w:br/>
        <w:t>; ui unei curse. Muzica luă tonuri din ce în ce mai ascuţite.</w:t>
        <w:br/>
        <w:t>e frinse într-o cacofonie de disonanţe, tobele răpăiră</w:t>
        <w:br/>
        <w:t>iezordonat, dansatorii, care deja începuseră să-şi mişte</w:t>
        <w:br/>
        <w:t>•usturîle înainte şi înapoi, la dreapta şi la stingă, se ridi-</w:t>
        <w:br/>
        <w:t>caseră în picioare, aruneîndu-şi mantiile şi ţinînd braţele</w:t>
        <w:br/>
        <w:t>igide, ca şi cum urmau să-şi ia zborul. După o clipă de</w:t>
        <w:br/>
        <w:t>imobilitate începuseră să se învîrtească în jurul lor înşile.</w:t>
        <w:br/>
        <w:t>lolosind piciorul sting ca pivot, cu feţele înălţate in sus,</w:t>
        <w:br/>
        <w:t>■ ■oncentraţi şi pierduţi, în timp ce veşmintele lor plisate le</w:t>
        <w:br/>
        <w:t>însoţeau piruetele lărgindu-se în formă de clopote şi</w:t>
        <w:br/>
        <w:t>păreau nişte flori bătute de un urag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acelaşi timp. meciium-ii parcă se chirciseră, cu</w:t>
        <w:br/>
        <w:t>ifţele contractate şi desfigurate, ca şi cum voiau să-şi facă</w:t>
        <w:br/>
        <w:t>nevoile şi nu reuşeau, respirau gîfîind. Lumina vasului</w:t>
        <w:br/>
        <w:t>cu jeratic se atenuase, iar acoliţii lui Madame Oîcott Stin-</w:t>
        <w:br/>
        <w:t>seseră toate felinarele puse pe jos. Biserica era luminată</w:t>
        <w:br/>
        <w:t>doar de raza felinarelor din naos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Şi încet, încet, se realiză minunea. De pe buzele lui</w:t>
        <w:br/>
        <w:t>i'heo Fox începea să iasă un fel de spumă albicioasă care</w:t>
        <w:br/>
        <w:t>i teptat se solidifica, şi o spumă de acelaşi /el, cu ceva în-</w:t>
        <w:br/>
        <w:t>!: rziere, începea să iasă şi de pe buzele fraţilor lu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uraj, frăţiori", şoptea insinuantă Madame Olcott,</w:t>
        <w:br/>
        <w:t>curaj, faceţi-vă curaj, aşa, aşa..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Dansatorii cîntau, într-un ritm spart şi isteric. îşi legă-</w:t>
        <w:br/>
        <w:t>nau capetele şi apoi şi le lăsau să atîrne, strigătele pe care</w:t>
        <w:br/>
        <w:t>le scoieau erau la început convulsive, apoi se transfor-</w:t>
        <w:br/>
        <w:t>mară în horcăitur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Medium-ii păreau să emane o substanţă mai întîi ga-</w:t>
        <w:br/>
        <w:t>zoasă, apoi mai consistentă, era un fel de lavă, un albuş</w:t>
        <w:br/>
        <w:t>care se desfăcea lent. urca şi cobora, li se tîra pe umeri,</w:t>
        <w:br/>
        <w:t>pe piept, pe picioare, cu mişcări sinuoase ce aminteau</w:t>
        <w:br/>
        <w:t>de acelea ale unor reptile. Nu mai distingeam bine dacă le</w:t>
        <w:br/>
        <w:t>ieşea din porii pielii, din gură. din urechi, din ochi. Mulţi-</w:t>
        <w:br/>
        <w:t>mea împingea înainte. înghesuindu-se tot mai aproape ele</w:t>
        <w:br/>
        <w:t>medium-i. către dansatori. Mie îmi dispăruse orice teamă :</w:t>
        <w:br/>
        <w:t>sigur că mă voi pierde printre toţi aceia de acolo, ieşisem</w:t>
        <w:br/>
        <w:t>din gheretă, expunîndu-mă şi mai mult aburilor care se</w:t>
        <w:br/>
        <w:t>împrăştiau pe sub bol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 jurul medium-ilor plutea o luminiscenţă cu contu-</w:t>
        <w:br/>
        <w:t>ruri lăptoase şi nesigure. Substanţa aceea se degaja ac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2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7 — Pendulul lui Foucault, voi. </w:t>
      </w:r>
      <w:r>
        <w:rPr>
          <w:color w:val="000000"/>
          <w:sz w:val="18"/>
          <w:szCs w:val="18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trupurile lor şi lua forme amoeboide. Din masa de</w:t>
        <w:br/>
        <w:t>substanţă ce provenea de la unul dintre fraţi se desprin-</w:t>
        <w:br/>
        <w:t>sese un fel de vîrf, ce se încovoia şi se căţăra la loc pe</w:t>
        <w:br/>
        <w:t>trupul lui ca şi cum ar fi fost un animal ce voia să dea cu</w:t>
        <w:br/>
        <w:t>ciocul. La capătul acelui vîrf se formau două excrescenţe</w:t>
        <w:br/>
        <w:t>retractile, ca nişte coarne de mel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nsatorii aveau ochii închişi, gurile pline de spumă,</w:t>
        <w:br/>
        <w:t>fără să înceteze mişcările de rotaţie în jurul lor înşile,</w:t>
        <w:br/>
        <w:t>începuseră în cerc, pe cît le putea permite spaţiul, o miş-</w:t>
        <w:br/>
        <w:t>care de revoluţie în jurul Pendulului, reuşind ca prin</w:t>
        <w:br/>
        <w:t>minune să se mişte fără să-i întretaie acestuia traiectoria.</w:t>
        <w:br/>
        <w:t>Invîrtindu-se tot mai repede, îşi aruncaseră beretele, lăsînd</w:t>
        <w:br/>
        <w:t>să le fluture pletele lungi negre, iar capetele lor păreau</w:t>
        <w:br/>
        <w:t>că-şi iau zborul de pe gîturi. Urlau, ca în seara aceea, la</w:t>
        <w:br/>
        <w:t>Rio, houu houu houuuuu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ormele albe începeau să se lămurească, una dintre ele</w:t>
        <w:br/>
        <w:t>căpătase o vagă asemănare omenească, cealaltă nu era încă</w:t>
        <w:br/>
        <w:t>decît un phalus, o ampulă, un alambic, iar cea de a treia</w:t>
        <w:br/>
        <w:t>era pe cale să capete forma clară a unei păsări, a unei</w:t>
        <w:br/>
        <w:t>bufniţe cu ochelari mari şi cu urechile ciulite, cu ciocul</w:t>
        <w:br/>
        <w:t>îndoit, ca de profesoară bătrînă de ştiinţele natu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dame Olcott interoga prima formă : „Kelley, tu</w:t>
        <w:br/>
        <w:t>eşti ?" Iar din formă ieşi o voce. Nu Theo Fox vorbea, de-</w:t>
        <w:br/>
        <w:t>sigur, ci o voce îndepărtată, care silabisea cu greu :</w:t>
        <w:br/>
        <w:t xml:space="preserve">„Now..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do reveale, a... a mighty Secret if you marke it</w:t>
        <w:br/>
        <w:t>wel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da", insista Madame Olcott. Iar vocea : „This</w:t>
        <w:br/>
        <w:t>very place is call'd by many names... Earth... Earth is the</w:t>
        <w:br/>
        <w:t>lowest element of AU... When trice yee have turned this</w:t>
        <w:br/>
        <w:t xml:space="preserve">Wheele about... thus my greate Secret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have revealed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heo Fox făcu un gest cu mina, ca pentru a cere în-</w:t>
        <w:br/>
        <w:t>durare. „Relaxează-te numai un pic, ţine pe loc lucrul</w:t>
        <w:br/>
        <w:t>acela..." îi zise Madame Olcott. Apoi se adresă formei cu</w:t>
        <w:br/>
        <w:t>aspect de bufniţă : „Te recunosc Khunrath, ce vrei să</w:t>
        <w:br/>
        <w:t>ne spu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ufniţa păru că spune : „Hallelu... Iâah... Hallelu...</w:t>
        <w:br/>
        <w:t>Iaâh... V/as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Wa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Was helfen Fackeln Licht... oder Briln... so die Leut...</w:t>
        <w:br/>
        <w:t>nicht sehen... wollen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oi vrem", zicea Madame Olcott, „spune-ne ce şti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Symbolon kosmou... tâ ânlra... kai tân enkosmiSn...</w:t>
        <w:br/>
        <w:t>dunâmeon erithento...oi theolcjgo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eo Fox era şi el istovit acum. vocea bufniţei se pier-</w:t>
        <w:br/>
        <w:t>dea mai la sfîrşit. Leo îşi lăsase capul în jos, şi susţinea</w:t>
        <w:br/>
        <w:t>cu greutate forma aceea. Implacabilă, Madame Olcott îl</w:t>
        <w:br/>
        <w:t>incita să teziste şi se adresa ultimei forme, care acum</w:t>
        <w:br/>
        <w:t>căpătase şi ea trăsături antropomorfe. „Saint-Germain,</w:t>
        <w:br/>
        <w:t>SaintfGermain, tu eşti ? Ce ştii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r forma aceea începuse să solfegieze o melodie. Ma-</w:t>
        <w:br/>
        <w:t>dame Olcott impusese muzicanţilor să-şi tempereze</w:t>
        <w:br/>
        <w:t>vacarmul, în timp ce dansatorii nu mai urlau, dar con-</w:t>
        <w:br/>
        <w:t>tinuau să pirueteze din ce în ce mai frînţi de obose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orma cînta : „Gentle Iove this hour befriends m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şti tu, te recunosc", zicea îmbietoare Madame Ol-</w:t>
        <w:br/>
        <w:t>cott. „Vorbeşte, spune-ne unde, c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ar forma : </w:t>
      </w:r>
      <w:r>
        <w:rPr>
          <w:color w:val="000000"/>
          <w:sz w:val="24"/>
          <w:szCs w:val="24"/>
        </w:rPr>
        <w:t xml:space="preserve">„II </w:t>
      </w:r>
      <w:r>
        <w:rPr>
          <w:color w:val="000000"/>
          <w:sz w:val="24"/>
          <w:szCs w:val="24"/>
          <w:lang w:val="ro-RO"/>
        </w:rPr>
        <w:t>etait nuit... La tete couverte du voii de</w:t>
        <w:br/>
        <w:t>lin... j'arrive... je trouve un autel de fer, j'y place le ra-</w:t>
        <w:br/>
        <w:t>meau mysterieux... Oh, je crus descendre dans un abîme...</w:t>
        <w:br/>
        <w:t>des galeries composees de quartiers de pierre noire... mon</w:t>
        <w:br/>
        <w:t>voyage souterrain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fals, e fals", striga Aglie, „fraţilor, cunoaşteţi cu</w:t>
        <w:br/>
        <w:t xml:space="preserve">toţii textul acesta, este </w:t>
      </w:r>
      <w:r>
        <w:rPr>
          <w:i/>
          <w:iCs/>
          <w:color w:val="000000"/>
          <w:sz w:val="24"/>
          <w:szCs w:val="24"/>
          <w:lang w:val="ro-RO"/>
        </w:rPr>
        <w:t xml:space="preserve">Tres Sainte Trinosophie, </w:t>
      </w:r>
      <w:r>
        <w:rPr>
          <w:color w:val="000000"/>
          <w:sz w:val="24"/>
          <w:szCs w:val="24"/>
          <w:lang w:val="ro-RO"/>
        </w:rPr>
        <w:t>am scris-o</w:t>
        <w:br/>
        <w:t>chiar eu. oricine o poate citi cu numai şaizeci de franci !"</w:t>
        <w:br/>
        <w:t>Alergase către Geo Fox şi-1 zgîlţîia de bra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preşte-te, impostorule", strigă Madame Olcott, „îl</w:t>
        <w:br/>
        <w:t>ucizi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, ce. dacă ?" strigă Aglie răsturnîndu-1 pe medium</w:t>
        <w:br/>
        <w:t>de pe scaun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Geo Fox încercă să se susţină agăţîndu-se de propria-i</w:t>
        <w:br/>
        <w:t>secreţie, care, tîrîtă în căderea aceea, se dizolvă, curgînd</w:t>
        <w:br/>
        <w:t>spre pămînt. Geo se trînti cu faţa-n jos în băltoaca vîs-</w:t>
        <w:br/>
        <w:t>coasă pe care continua s-o vomite, apoi înţepeni fără</w:t>
        <w:br/>
        <w:t>viaţ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,,Opreşte-te, nebunule", striga Madame Olcott, apucîn-</w:t>
        <w:br/>
        <w:t>du-1 pe Aglie. Şi apoi către ceilalţi doi fraţi : „Mai rezistaţi,</w:t>
        <w:br/>
        <w:t>micuţilor, aceştia trebuie să mai vorbească. Khunrath.</w:t>
        <w:br/>
        <w:t>Khunrath, spune-i că sînteţi adevăraţi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eo Fox. ca să supravieţuiască, încerca să reabsoarbă</w:t>
        <w:br/>
        <w:t>bufniţa. Madame Olcott i se aşezase la spate şi-i strîngea</w:t>
        <w:br/>
        <w:t>lîmplele, pentru a-1 plia voinţei ei. Burniţa îşi dădu seama</w:t>
        <w:br/>
        <w:t>că era gata să dispară şi se întoarse chiar către cel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năştea : „Phy, Phy, Diaboîb", şuiera ea, încercînd să-i</w:t>
        <w:br/>
        <w:t>ciugulească ochii. Leo Fox scoase un horcăit ca şi cum</w:t>
        <w:br/>
        <w:t>cineva i-ar fi retezat carotida şi căzu în genunchi. Bufniţa</w:t>
        <w:br/>
        <w:t>dispăru într-un nămol dezgustător (phiii, phiii, făcea), şi</w:t>
        <w:br/>
        <w:t>în el căzu sufocîndu-se şi medium-ul, rămînînd jos moto-</w:t>
        <w:br/>
        <w:t>tol şi nemişcat. Olcott, furioasă, se întorsese către Theo,</w:t>
        <w:br/>
        <w:t>care rezista cu curaj : „Vorbeşte Kelley, mă auzi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Kelley nu mai vorbea. Încercase să iasă din trupul</w:t>
        <w:br/>
        <w:t>medium-ului, care acum urla de parcă cineva îi smulgea</w:t>
        <w:br/>
        <w:t>viscerele şi încerca să-şi ia înapoi ceea ce produsese, dînd</w:t>
        <w:br/>
        <w:t>din mîini în gol. „Kelley, urechi tăiate, nu trişa încă o</w:t>
        <w:br/>
        <w:t>dată", striga Olcott. Dar Kelley, nereuşind să se separe</w:t>
        <w:br/>
        <w:t>de medium, încerca să-1 sufoce. Devenise ca un ehe-</w:t>
        <w:br/>
        <w:t>wing-gum, de care ultimul dintre fraţii Fox încerca să se</w:t>
        <w:br/>
        <w:t>descotorosească. Apoi şi Theo căzu în genunchi, tuşea, se</w:t>
        <w:br/>
        <w:t>confunda cu acel ceva parazit eare-1 devora, se rostogoli</w:t>
        <w:br/>
        <w:t>pe jos, apărîndu-se ca şi cum ar fi fost învăluit de flă-</w:t>
        <w:br/>
        <w:t>cări. Fantasma care fusese Kelley îl acoperi mai întîi ca</w:t>
        <w:br/>
        <w:t>un linţoliu, apoi muri lichefiindu-se şi îl lăsă deşertat pe</w:t>
        <w:br/>
        <w:t>jos, redus la jumătate din el însuşi, ca pe mumia unui</w:t>
        <w:br/>
        <w:t>copil îmbălsămat de Salon. Exact în acel moment cei</w:t>
        <w:br/>
        <w:t>patru dansatori se opriră la unison, agitîndu-şi braţele</w:t>
        <w:br/>
        <w:t>în aer, timp de cîteva secunde părură nişte înecaţi care</w:t>
        <w:br/>
        <w:t>stăteau să se scufunde, apoi se chinciră lătrînd ca nişte</w:t>
        <w:br/>
        <w:t>căţeluşi şi acoperindu-şi capul cu mîin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în acest timp se dusese din nou în spaţiul de</w:t>
        <w:br/>
        <w:t>trecere, ştergîndu-şi sudoarea de pe frunte, cu mica</w:t>
        <w:br/>
        <w:t>batistă ce-i împodobea buzunarul de sus al hainei. Trase</w:t>
        <w:br/>
        <w:t>aer în piept de două ori, şi-şi duse la gură o pastilă albă.</w:t>
        <w:br/>
        <w:t>Apoi impuse tăcer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raţilor, cavaleri. Aţi văzut la ce mizerii a vrut să</w:t>
        <w:br/>
        <w:t>ne supună femeia asta. Să ne reculegem şi să revenim la</w:t>
        <w:br/>
        <w:t>proiectul meu. Daţi-mi o oră ca să mă duc cu prizonierul</w:t>
        <w:br/>
        <w:t>dineolo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dame Olcott ieşise din joc,' aplecată peste medium-ii</w:t>
        <w:br/>
        <w:t>ei, cu o durere aproape omenească. Dar Picrre, care ur-</w:t>
        <w:br/>
        <w:t>mărise ceea ce se petrecea stînd tot timpul aşezat în Jilţ,</w:t>
        <w:br/>
        <w:t>reluă controlul asupra situaţiei. „Nu", zise el, „nu există</w:t>
        <w:br/>
        <w:t>decît un mijloc. Le sacrifice humain ! Prizonierul la</w:t>
        <w:br/>
        <w:t xml:space="preserve">mine </w:t>
      </w:r>
      <w:r>
        <w:rPr>
          <w:i/>
          <w:iCs/>
          <w:color w:val="000000"/>
          <w:sz w:val="24"/>
          <w:szCs w:val="24"/>
          <w:lang w:val="ro-RO"/>
        </w:rPr>
        <w:t>\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gnetreaţi de energia lui. uriaşii din Avalon îl înşfă-</w:t>
        <w:br/>
        <w:t>&lt; aseră pe Belbo care urmărise prostit scena, şi-1 împins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ă în faţa lui Pietre. Acesta, cu agilitatea unui jongler, se</w:t>
        <w:br/>
        <w:t>i idicase. pusese jilţul pe masă şi le împinsese pe ambele</w:t>
        <w:br/>
        <w:t>ni centrul corului, apoi apucase fiml Pendulului în treacă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i oprise sfera, sărind înapoi ca să evite contralovitura ei.</w:t>
        <w:br/>
        <w:t>. i durat doar o clipă : ca şi cum urmăreau un plan — şi</w:t>
        <w:br/>
        <w:t>poate cit timp durase confuzia aceea, ajunseseră la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■</w:t>
      </w:r>
      <w:r>
        <w:rPr>
          <w:color w:val="000000"/>
          <w:sz w:val="24"/>
          <w:szCs w:val="24"/>
          <w:lang w:val="ro-RO"/>
        </w:rPr>
        <w:t>cord — uriaşii săriseră pe podiumul acela. îl ridicaseră</w:t>
        <w:br/>
        <w:t>pe Belbo în jilţ şi unul dintre ei îi înfăşurase de două ori</w:t>
        <w:br/>
        <w:t>in jurul gîtului firul Pendulului. In timp ce al doilea ţinea</w:t>
        <w:br/>
        <w:t>pe loc sfera suspendată, sprijinind-o apoi de marginea</w:t>
        <w:br/>
        <w:t>mes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se năpustise în faţa spînzurătorii, înflăcă-</w:t>
        <w:br/>
        <w:t>rîndu-se maiestuos în mantia lui purpurie, şi psalmo-</w:t>
        <w:br/>
        <w:t>iliase : „Exorcizo igitur te per Pentagrammaton, et in</w:t>
        <w:br/>
        <w:t>nomine Tetragrammaton, per Alfa et Omega qui sunt 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iritu Azoth. Saddai. Adonai. Jotchavah. Eieazereie !</w:t>
        <w:br/>
        <w:t>Michael, Gabriel, Raphael. Anael. Fluat Udor per spiri-</w:t>
        <w:br/>
        <w:t>l-utn Eloim ! Maneat Terra per Adam lot-Cavah ! Per</w:t>
        <w:br/>
        <w:t>■~&gt;amael Zebaoth et in nomine Eloim Gibor. veni Adrame-</w:t>
        <w:br/>
        <w:t xml:space="preserve">lech ! Vade retro Lilith </w:t>
      </w:r>
      <w:r>
        <w:rPr>
          <w:i/>
          <w:iCs/>
          <w:color w:val="000000"/>
          <w:sz w:val="24"/>
          <w:szCs w:val="24"/>
        </w:rPr>
        <w:t>V*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elbo rămase drept în jilţ. cu frînghia de gît. Giganţii</w:t>
        <w:br/>
        <w:t>nu mai trebuiau să-1 ţină. Dacă ar fi făcut o singură</w:t>
        <w:br/>
        <w:t>mişcare falsă, ar fi căzut din poziţia aceea instabilă, iar</w:t>
        <w:br/>
        <w:t>la^ul i-ar fi strîns gî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mbecililor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, striga Aglie. ..cum o să-1 mai punem pe</w:t>
        <w:br/>
        <w:t>\ul lui ?" El se gîndea la salvarea Pendul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suridea : „Nu vă faceţi griji, domnule conte.</w:t>
        <w:br/>
        <w:t>Aici noi nu amestecăm vopsele ea dumneavoastră. Acesta</w:t>
        <w:br/>
        <w:t>• ■ste Pendulul, aşa cum a fost conceput de Ei. El va şti</w:t>
        <w:br/>
        <w:t>mcotro s-o ia. Şi în orice caz. pentru a convinge o For^ă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■;\ </w:t>
      </w:r>
      <w:r>
        <w:rPr>
          <w:color w:val="000000"/>
          <w:sz w:val="24"/>
          <w:szCs w:val="24"/>
          <w:lang w:val="ro-RO"/>
        </w:rPr>
        <w:t>acţioneze, nimic nu-i mai bun decît un sacrificiu ome-</w:t>
        <w:br/>
        <w:t>nesc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înă în momentul acela. Belbo tremurase. L-am văzut</w:t>
        <w:br/>
        <w:t>destinzîndu-se, să nu zic înseninîndu-se. dar privind scena</w:t>
        <w:br/>
        <w:t>cu curiozitate. Cred că în clipa aceea, în faţa schimbului</w:t>
        <w:br/>
        <w:t>de cuvinte dintre cei doi adversari, văzînd în faţă-i trupu-</w:t>
        <w:br/>
        <w:t>rile dezarticulate ale medium-ilor, în laturi pe dervişii care</w:t>
        <w:br/>
        <w:t xml:space="preserve">încă tresăreau </w:t>
      </w:r>
      <w:r>
        <w:rPr>
          <w:b/>
          <w:bCs/>
          <w:color w:val="000000"/>
          <w:sz w:val="24"/>
          <w:szCs w:val="24"/>
          <w:lang w:val="ro-RO"/>
        </w:rPr>
        <w:t xml:space="preserve">gemînd, </w:t>
      </w:r>
      <w:r>
        <w:rPr>
          <w:color w:val="000000"/>
          <w:sz w:val="24"/>
          <w:szCs w:val="24"/>
          <w:lang w:val="ro-RO"/>
        </w:rPr>
        <w:t>podoabele demnitarilor în dezo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e, îşi recîştigase darul lui cel mai autentic, simţul ri-</w:t>
        <w:br/>
        <w:t>dicol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momentul acela, sînt sigur, a hotărît că nu mai</w:t>
        <w:br/>
        <w:t>trebuia să se lase înspăimîntat. Poate că poziţia lui, dea-</w:t>
        <w:br/>
        <w:t>supra tuturor, îi dăduse un sentiment de superioritate, în</w:t>
        <w:br/>
        <w:t>timp ce observa din înălţimea avanscenei adunătura aceea</w:t>
        <w:br/>
        <w:t>de smintiţi pierduţi într-o răzbunare de Grand Guignol, şi</w:t>
        <w:br/>
        <w:t>în fund, pînă aproape în hol, pe avortonii ce nu se mai</w:t>
        <w:br/>
        <w:t>interesau de nimic, dîndu-şi coate şi hlizindu-se, ca</w:t>
        <w:br/>
        <w:t>Annibale Cantalamessa şi Pio 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oarse neliniştit privirea numai către Lorenza, ţi-</w:t>
        <w:br/>
        <w:t>nută acum din nou de braţe de cei doi uriaşi, scuturată de</w:t>
        <w:br/>
        <w:t>nişte tresăriri repezi. Lorenza îşi recăpătase cunoştinţa.</w:t>
        <w:br/>
        <w:t>Plîng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ştiu dacă Belbo s-a hotărît să nu dea spectacolul</w:t>
        <w:br/>
        <w:t>fricii, în faţa ei, sau dacă hotărîrea lui a fost mai de-</w:t>
        <w:br/>
        <w:t>grabă singurul mod în care putea să dea greutate dispre-</w:t>
        <w:br/>
        <w:t>ţului şi autorităţii lui, asupra acelei adunături fără</w:t>
        <w:br/>
        <w:t>noimă. Dar se ţinea drept, cu capul sus, cu cămaşa des-</w:t>
        <w:br/>
        <w:t>cheiată la piept, cu mîinile legate la spate, ca unul care</w:t>
        <w:br/>
        <w:t>nu cunoscuse niciodată fric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ăsat de calmul lui Belbo, resemnat în orice caz în</w:t>
        <w:br/>
        <w:t>ceea ce priveşte întreruperea oscilaţiilor, tot mai nerăb-</w:t>
        <w:br/>
        <w:t>dător să cunoască secretul, aflat acum la încheierea so-</w:t>
        <w:br/>
        <w:t>cotelilor cu cercetarea lui de o viaţă, sau de mai multe</w:t>
        <w:br/>
        <w:t>vieţi, hotărît să preia din nou comanda adepţilor săi,</w:t>
        <w:br/>
        <w:t>Aglie se adresase din nou lui Jacopo : „Haide, domnule</w:t>
        <w:br/>
        <w:t>Belbo, hotărîti-vă. Vedeţi bine, vă găsiţi într-o situaţie,</w:t>
        <w:br/>
        <w:t>ca să zic aşa, cel puţin încurcată. încetaţi cu comedi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nu răspunsese. Se uita în altă parte, ca şi cum,</w:t>
        <w:br/>
        <w:t>din discreţie, ar fi vrut să evite să asculte un dialog pe</w:t>
        <w:br/>
        <w:t>care-1 surprinsese din întîmp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insistase, conciliant, ca şi cum ar fi vorbit unui</w:t>
        <w:br/>
        <w:t>copil : „Vă înţeleg resentimentul, şi, dacă-mi permiteţi,</w:t>
        <w:br/>
        <w:t>rezerva. înţeleg că vă repugnă să mărturisiţi un secret atît</w:t>
        <w:br/>
        <w:t>de intim, şi de rîvnit, unei plebe care pînă mai adineauri</w:t>
        <w:br/>
        <w:t>v-a oferit un spectacol atît de puţin edificator. Ei, bine, se-</w:t>
        <w:br/>
        <w:t>cretul dumneavoastră mi-1 veţi putea încredinţa numai</w:t>
        <w:br/>
        <w:t>mie, la ureche. Acum pun să vă dea jos şi ştiu că dumnea-</w:t>
        <w:br/>
        <w:t>voastră îmi veţi spune un cuvînt, unul singu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Belbo : „Poftim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unei Aglie schimbase tonul. Pentru prima oară în</w:t>
        <w:br/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&gt;■ 11u lui îl vedeam poruncitor, </w:t>
      </w:r>
      <w:r>
        <w:rPr>
          <w:b/>
          <w:bCs/>
          <w:color w:val="000000"/>
          <w:sz w:val="24"/>
          <w:szCs w:val="24"/>
          <w:lang w:val="ro-RO"/>
        </w:rPr>
        <w:t xml:space="preserve">sacerdotal, </w:t>
      </w:r>
      <w:r>
        <w:rPr>
          <w:color w:val="000000"/>
          <w:sz w:val="24"/>
          <w:szCs w:val="24"/>
          <w:lang w:val="ro-RO"/>
        </w:rPr>
        <w:t>excesiv. Vorbea</w:t>
        <w:br/>
        <w:t>ii'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parcă ar fi fost îmbrăcat într-una din mantiile egip-</w:t>
        <w:br/>
      </w:r>
      <w:r>
        <w:rPr>
          <w:color w:val="000000"/>
          <w:sz w:val="24"/>
          <w:szCs w:val="24"/>
        </w:rPr>
        <w:t xml:space="preserve">I' </w:t>
      </w:r>
      <w:r>
        <w:rPr>
          <w:color w:val="000000"/>
          <w:sz w:val="24"/>
          <w:szCs w:val="24"/>
          <w:lang w:val="ro-RO"/>
        </w:rPr>
        <w:t>uc ale amicilor lui. Mi-am dat seama că tonul lui era</w:t>
        <w:br/>
        <w:t>in hi, părea că-i parodiază pe aceia cărora el le acorda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ln\ belşug întotdeauna indulgenta-i compătimire. Dar, în</w:t>
        <w:br/>
        <w:t>izolaşi timp. vorbea destul de prins de rolul acela ined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'I </w:t>
      </w:r>
      <w:r>
        <w:rPr>
          <w:color w:val="000000"/>
          <w:sz w:val="24"/>
          <w:szCs w:val="24"/>
          <w:lang w:val="ro-RO"/>
        </w:rPr>
        <w:t>lui. Din cine ştie ce calcul — pentru că nu putea să</w:t>
        <w:br/>
        <w:t>iu' din instinct — el se pregătea să-1 implice pe Belbo</w:t>
        <w:br/>
        <w:t>mir-o scenă de melodramă. Dacă juca teatru, a jucat bine.</w:t>
        <w:br/>
        <w:t>pentru că Belbo n-a observat nici un bîuff, şi şi-a ascultat</w:t>
        <w:br/>
        <w:t>interlocutorul ca şi cum nici nu aştepta altceva de la el.</w:t>
        <w:br/>
        <w:t>„Acum o să vorbeşti", zise Aglie, „ o să vorbeşti, şi</w:t>
        <w:br/>
      </w:r>
      <w:r>
        <w:rPr>
          <w:smallCaps/>
          <w:color w:val="000000"/>
          <w:sz w:val="24"/>
          <w:szCs w:val="24"/>
          <w:lang w:val="ro-RO"/>
        </w:rPr>
        <w:t xml:space="preserve">h-o </w:t>
      </w:r>
      <w:r>
        <w:rPr>
          <w:color w:val="000000"/>
          <w:sz w:val="24"/>
          <w:szCs w:val="24"/>
          <w:lang w:val="ro-RO"/>
        </w:rPr>
        <w:t>să rămîi pe dinafară acestui mare joc. Dacă taci, eşti</w:t>
        <w:br/>
        <w:t>pierdut. Vorbind, o să iei parte la victorie.   Pentru   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văr îţi zic ţie, în noaptea asta tu, eu şi noi toţi sînte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  </w:t>
      </w:r>
      <w:r>
        <w:rPr>
          <w:color w:val="000000"/>
          <w:sz w:val="24"/>
          <w:szCs w:val="24"/>
          <w:lang w:val="ro-RO"/>
        </w:rPr>
        <w:t>i Hod, sefirahul splendorii, al maiestăţii şi al gloriei, Ho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are guvernează magia ceremonială şi rituală, Hod, mo-</w:t>
        <w:br/>
        <w:t>icntul în care se deschide eternitatea. Acest moment l-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visat timp de secole. Vei vorbi şi te vei alătura </w:t>
      </w:r>
      <w:r>
        <w:rPr>
          <w:b/>
          <w:bCs/>
          <w:color w:val="000000"/>
          <w:sz w:val="24"/>
          <w:szCs w:val="24"/>
          <w:lang w:val="ro-RO"/>
        </w:rPr>
        <w:t>acelo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 </w:t>
      </w:r>
      <w:r>
        <w:rPr>
          <w:color w:val="000000"/>
          <w:sz w:val="24"/>
          <w:szCs w:val="24"/>
          <w:lang w:val="ro-RO"/>
        </w:rPr>
        <w:t>are,  singurii,  după revelaţia ta,  se vor putea declara</w:t>
        <w:br/>
        <w:t>'v-morii Lumii. Umileşte-te şi vei fi înălţat. Vei vorbi</w:t>
        <w:br/>
        <w:t>pentru că aşa poruncesc eu. vei vorbi pentru  că eu o</w:t>
        <w:br/>
        <w:t>spun, şi cuvintele mele efficiunt quod figurant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Belbo zisese, acum de neînvins : ,.Ma gavte la</w:t>
        <w:br/>
        <w:t>nat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, chiar dacă se aştepta la un refuz, păli la această</w:t>
        <w:br/>
        <w:t>insultă. „Ce-a zis?" întrebase isteric Pierre. „Nu vor-</w:t>
        <w:br/>
        <w:t>beşte", rezumase Aglie. Desfăcuse braţele, cu un gest</w:t>
        <w:br/>
        <w:t>între renunţare şi condescendenţă, şi-i spusese lui Bra-</w:t>
        <w:br/>
        <w:t>manti : ,,E al dumita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Pierre, apucat de streche : „Destul, destul, le sacri-</w:t>
        <w:br/>
        <w:t>fice humain, le sacrifice humain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să moară, noi tot o să găsim răspunsul", striga tot</w:t>
        <w:br/>
        <w:t>atît de apucată Madame Olcott, revenită în scenă, şi se</w:t>
        <w:br/>
        <w:t>năpustise spr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roape în acelaşi timp se mişcase şi Lorenza. Se des-</w:t>
        <w:br/>
        <w:t>făcuse din strînsoarea uriaşilor şi se aşezase în faţa lui</w:t>
        <w:br/>
        <w:t>LSelbo, la picioarele spînzurătorii, cu braţele desfăcute 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ntru a opri o invazie, strigînd printre lacrimi : „Dar co,</w:t>
        <w:br/>
        <w:t>sînteţi nebuni cu toţii, aşa se procedează ?" Aglie. care</w:t>
        <w:br/>
        <w:t>tocmai se retrăgea, rămăsese o clipă interzis, apoi alergase</w:t>
        <w:br/>
        <w:t>la ea s-o ţină pe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Apoi </w:t>
      </w:r>
      <w:r>
        <w:rPr>
          <w:color w:val="000000"/>
          <w:sz w:val="24"/>
          <w:szCs w:val="24"/>
          <w:lang w:val="ro-RO"/>
        </w:rPr>
        <w:t>totul s-a petrecut într-o secundă. Lui Madame</w:t>
        <w:br/>
        <w:t>Olcoit i se desfăcuse cocul, era toată numai fiere şi flăcări</w:t>
        <w:br/>
        <w:t>ca o meduză, şi-şi întindea ghearele către Aglie, zgîrîin-</w:t>
        <w:br/>
        <w:t>du-i faţa şi apoi împingîndu-1 într-o parte cu violenta</w:t>
        <w:br/>
        <w:t>avîntului pe care-1 acumulase în săritura aceea. Aglie se</w:t>
        <w:br/>
        <w:t>dădea înapoi, se împiedica înttvunul dintre picioarele</w:t>
        <w:br/>
        <w:t>trepiedului cu jeratic, făcea o piruetă în jurul lui însuşi ca</w:t>
        <w:br/>
        <w:t>un derviş, lovindu-se cu capul într-o maşină şi căzînd jos</w:t>
        <w:br/>
        <w:t>cu faţa plină de sînge. Pierre, în aceeaşi clipă, se aruncase</w:t>
        <w:br/>
        <w:t>asupra Lorenzei şi în timp ce se arunca trăsese din teacă</w:t>
        <w:br/>
        <w:t>pumnalul care-i atîrna pe piept: eu acum îl vedeam din</w:t>
        <w:br/>
        <w:t>spate, n-am înţeles imediat ce se petrecuse, dar am</w:t>
        <w:br/>
        <w:t>văzut-o pe Lorenza alunecînd la picioarele lui Belbo cu</w:t>
        <w:br/>
        <w:t>faţa ca de ceară, iar Pierre ridica în sus lama uriînd :</w:t>
        <w:br/>
        <w:t>„Enfin, le sacrifice humain ! Şi apoi, întorcîndu-se către</w:t>
        <w:br/>
        <w:t>naos, în gura mare : „I'a Cthulhu ! I'a S'ha-t'n 1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 la un semn, mulţimea aceea ce umplea naosul se</w:t>
        <w:br/>
        <w:t>urnise, iar unii cădeau răsturnaţi, alţii ameninţau să răs-</w:t>
        <w:br/>
        <w:t>toarne maşina lui Cugnot. Am auzit — aşa cred, cel puţin,</w:t>
        <w:br/>
        <w:t>doar nu mi-oi fi imaginând eu un amănunt atît de gro-</w:t>
        <w:br/>
        <w:t>tesc — vocea lui Garamond spunînd : „Vă rog, domnilor,</w:t>
        <w:br/>
        <w:t>un minim de educaţie..." Bramanti, extatic, îngenunchea</w:t>
        <w:br/>
        <w:t>în faţa corpului Lorenzei, declamînd : „Asar, Asar ! Cine</w:t>
        <w:br/>
        <w:t>mă apucă de gît ? Cine mă ţintuie la pămînt ? Cine înfige</w:t>
        <w:br/>
        <w:t>pumnalul în inima mea ? Sînl nedemn să trec pragul casei</w:t>
        <w:br/>
        <w:t>iui Maat J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ate că nimeni nu voia, poate sacrificarea Lorenzei</w:t>
        <w:br/>
        <w:t>trebuia să fie de ajuns, dar acoliţii se împingeau acum în-</w:t>
        <w:br/>
        <w:t>lăuntrul cercului magic, devenit accesibil prin oprirea</w:t>
        <w:br/>
        <w:t>Pendulului, iar cineva — şi aş fi putut să jur că era Ar-</w:t>
        <w:br/>
        <w:t>denţi — fu catapultat de ceilalţi peste masă, care dispăru</w:t>
        <w:br/>
        <w:t>literalmente de sub picioarele lui Belbo, se duse cît colo, în</w:t>
        <w:br/>
        <w:t>timp ce, în virtutea aceleiaşi împingeri, Pendulul începea o</w:t>
        <w:br/>
        <w:t>oscilare rapidă şi violentă, smulgîndu-şi şi victima odată</w:t>
        <w:br/>
        <w:t>cu sine. Funia se întinsese sub greutatea sferei şi se înfăş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2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rase, de data aceasta strînsă ca </w:t>
      </w:r>
      <w:r>
        <w:rPr>
          <w:i/>
          <w:iCs/>
          <w:color w:val="000000"/>
          <w:sz w:val="24"/>
          <w:szCs w:val="24"/>
          <w:lang w:val="ro-RO"/>
        </w:rPr>
        <w:t xml:space="preserve">vtn </w:t>
      </w:r>
      <w:r>
        <w:rPr>
          <w:color w:val="000000"/>
          <w:sz w:val="24"/>
          <w:szCs w:val="24"/>
          <w:lang w:val="ro-RO"/>
        </w:rPr>
        <w:t>laţ, în jurul gîtiiîu\</w:t>
        <w:br/>
        <w:t>bietului meu prieten, proiectat în aer, atîmînd dc-a lungul</w:t>
        <w:br/>
        <w:t>firului Pendulului şi, zburînd deodată către extremitatea</w:t>
        <w:br/>
        <w:t>de răsărit a coiului, acum se întorcea îndărăt, lipsii de</w:t>
        <w:br/>
        <w:t>viaţă (spor), în direcţi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lţimea, călcîndu-se în picioare, se retrăsese din</w:t>
        <w:br/>
        <w:t>nou pe margini pentru a lăsa spaţiu minunii. Cel carv</w:t>
        <w:br/>
        <w:t>avea în grijă oscilaţiile, îmbătat de reînvierea Pendulului,</w:t>
        <w:br/>
        <w:t>fi urmărea avîntul, acţionînd direct pe trupul spînzuratu-</w:t>
        <w:br/>
        <w:t>lui.Axa de oscilaţie forma o diagonală de la ochii moi</w:t>
        <w:br/>
        <w:t>pînă la una dintre ferestre, eu siguranţă aceea cu rosiV</w:t>
        <w:br/>
        <w:t>tura, prin care ar fi trebuit să pătrundă peste eîteva ore</w:t>
        <w:br/>
        <w:t>prima rază de soare. Eu, deci. nu-1 mai vedeam pe Jacopo</w:t>
        <w:br/>
        <w:t>oseilînd pe dinaintea mea, dar cred că aşa s-au petrecu)</w:t>
        <w:br/>
        <w:t>lucrurile, că aceasta este figura pe care el o trasa în</w:t>
        <w:br/>
        <w:t>spaţiu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îtul lui Belbo apărea ca o a doua sferă adăugată de-a</w:t>
        <w:br/>
        <w:t>lungul traiectului firului care se întindea de la bază pînă la</w:t>
        <w:br/>
        <w:t>cheia de boltă şi — cum să spun — în timp ce sfera do</w:t>
        <w:br/>
        <w:t>metal tindea spre dreapta, capul lui Belbo, cealaltă</w:t>
        <w:br/>
        <w:t>sferă, se înclina spre stînga, şi apoi invers. Multă vreme</w:t>
        <w:br/>
        <w:t>cele două sfere se mişcară în direcţii opuse astfel încSt</w:t>
        <w:br/>
        <w:t>figura ce tăia spaţiul nu mai era o dreaptă, ci o structură</w:t>
        <w:br/>
        <w:t>triunghiulară. Dar, în timp ce capul lui Belbo urma trac-</w:t>
        <w:br/>
        <w:t>ţiunea firului întins, corpul lui — poate la începui</w:t>
        <w:br/>
        <w:t>datorită ultimului spasm, acum însă cu acea. spasmodică</w:t>
        <w:br/>
        <w:t>agilitate a unei păpuşi de lemn — trasa alte direcţii în</w:t>
        <w:br/>
        <w:t>gol, independent de cap, de fir şi de sfera de dedesubt, cu</w:t>
        <w:br/>
        <w:t>braţele încoace, picioarele-ncolo — şi am avut senzaţia că</w:t>
        <w:br/>
        <w:t>dacă cineva ar fi fotografiat scena cu „camera" lui Muy-</w:t>
        <w:br/>
        <w:t>bridge, fixînd pe peliculă fiece moment într-o succesiune</w:t>
        <w:br/>
        <w:t>spaţială, înregistrînd cele două puncte extreme în care</w:t>
        <w:br/>
        <w:t>ajungea capul la fiecare perioadă, cele două puncte de</w:t>
        <w:br/>
        <w:t>oprire ale sferei, punctele intersectării ideale ale firelor,</w:t>
        <w:br/>
        <w:t>independente, ale amîndorura, şi punctele intermediare</w:t>
        <w:br/>
        <w:t>marcate de extremitatea planului de oscilaţie al trunchiu-</w:t>
        <w:br/>
        <w:t>lui şi al picioarelor, Belbo spînzurat de Pendul, vreau să</w:t>
        <w:br/>
        <w:t>zic, ar fi desenat în aer arborele set'iroţilor rezumînd în</w:t>
        <w:br/>
        <w:t>clipa lui cea de pe urmi însăşi facerea tuturor universur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, fixînd prin plutirea lui cele zece etape ale suflării</w:t>
        <w:br/>
        <w:t>exangue şi ale dejecţiei divinului în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, în timp ce omul de la oscilaţii continua să în-</w:t>
        <w:br/>
        <w:t>curajeze acest funebru balansoar, printr-o cumplită com-</w:t>
        <w:br/>
        <w:t>punere de forţe, printr-o migrare de energii, trupul lui</w:t>
        <w:br/>
        <w:t>Belbo devenise imobil, iar firul cu sfera se mişcau pendu-</w:t>
        <w:br/>
        <w:t>lînd numai de la trupul lui pînă la pămînt, restul — care-1</w:t>
        <w:br/>
        <w:t>lega pe Belbo de boltă — rănj^nind acum vertical. Astfel,</w:t>
        <w:br/>
        <w:t>Belbo, scăpa erorii lumii şi mişcărilor ei, devenise, el</w:t>
        <w:br/>
        <w:t>acum, punctul de suspensie, Pivotul Fix, Locul în care se</w:t>
        <w:br/>
        <w:t>sprijină bolta lumii, şi numai sub picioarele sale oscilau</w:t>
        <w:br/>
        <w:t>firul şi sfera, de la un pol la celălalt, fără odihnă, cu</w:t>
        <w:br/>
        <w:t>pămîntul fugindu-i pe sub ele, arătînd mereu un alt conti-</w:t>
        <w:br/>
        <w:t>nent — iar sfera nu putea indica, şi nici n-ar fi putut vre-</w:t>
        <w:br/>
        <w:t>odată să indice, unde se afla Ombilicul Lumii.</w:t>
      </w:r>
    </w:p>
    <w:p>
      <w:pPr>
        <w:pStyle w:val="Normal"/>
        <w:shd w:fill="FFFFFF" w:val="clea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 timp ce haita diabolicilor, pentru o clipă încreme-</w:t>
        <w:br/>
        <w:t>nită în faţa fenomenului, începea iarăşi să vocifereze,</w:t>
        <w:br/>
        <w:t>mi-am spus că istoria aceea se ^încheiase cu adevărat. Dacă</w:t>
        <w:br/>
        <w:t>Hod este sefirahul Gloriei, Belbo, avusese această glorie.</w:t>
        <w:br/>
        <w:t>Un singur gest neînfricat îl reconciliase cu Absolutul.</w:t>
      </w:r>
    </w:p>
    <w:tbl>
      <w:tblPr>
        <w:tblW w:w="6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4982"/>
      </w:tblGrid>
      <w:tr>
        <w:trPr>
          <w:trHeight w:val="1315" w:hRule="atLeast"/>
        </w:trPr>
        <w:tc>
          <w:tcPr>
            <w:tcW w:w="1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ro-RO"/>
              </w:rPr>
              <w:t>114</w:t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ndtihiZ ideal se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compune dintr-un</w:t>
            </w:r>
          </w:p>
        </w:tc>
      </w:tr>
      <w:tr>
        <w:trPr>
          <w:trHeight w:val="211" w:hRule="atLeast"/>
        </w:trPr>
        <w:tc>
          <w:tcPr>
            <w:tcW w:w="1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14"/>
                <w:szCs w:val="14"/>
                <w:lang w:val="ro-RO"/>
              </w:rPr>
              <w:t xml:space="preserve">p 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*   ■</w:t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fir foarte subţire, incapabil să opună</w:t>
            </w:r>
          </w:p>
        </w:tc>
      </w:tr>
      <w:tr>
        <w:trPr>
          <w:trHeight w:val="211" w:hRule="atLeast"/>
        </w:trPr>
        <w:tc>
          <w:tcPr>
            <w:tcW w:w="1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rezistenţă la flexiune şi torsiune, de</w:t>
            </w:r>
          </w:p>
        </w:tc>
      </w:tr>
      <w:tr>
        <w:trPr>
          <w:trHeight w:val="211" w:hRule="atLeast"/>
        </w:trPr>
        <w:tc>
          <w:tcPr>
            <w:tcW w:w="1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lungime L, de care, în centrul său de</w:t>
            </w:r>
          </w:p>
        </w:tc>
      </w:tr>
      <w:tr>
        <w:trPr>
          <w:trHeight w:val="211" w:hRule="atLeast"/>
        </w:trPr>
        <w:tc>
          <w:tcPr>
            <w:tcW w:w="18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gravitaţie, e prinsă o greutate. Pen-</w:t>
            </w:r>
          </w:p>
        </w:tc>
      </w:tr>
      <w:tr>
        <w:trPr>
          <w:trHeight w:val="21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tru sferă centrul de greutate e cen-</w:t>
            </w:r>
          </w:p>
        </w:tc>
      </w:tr>
      <w:tr>
        <w:trPr>
          <w:trHeight w:val="21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trul ei, pentru corpul omenesc e un</w:t>
            </w:r>
          </w:p>
        </w:tc>
      </w:tr>
      <w:tr>
        <w:trPr>
          <w:trHeight w:val="22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punct aflat   la   0,65   din   înălţimea^</w:t>
            </w:r>
          </w:p>
        </w:tc>
      </w:tr>
      <w:tr>
        <w:trPr>
          <w:trHeight w:val="202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lui,  măsurată de  la picioare.  Dacă</w:t>
            </w:r>
          </w:p>
        </w:tc>
      </w:tr>
      <w:tr>
        <w:trPr>
          <w:trHeight w:val="202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spînzuratul e înalt de 1,70 m, centrul</w:t>
            </w:r>
          </w:p>
        </w:tc>
      </w:tr>
      <w:tr>
        <w:trPr>
          <w:trHeight w:val="22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de greutate se află la 1,10 ra de la</w:t>
            </w:r>
          </w:p>
        </w:tc>
      </w:tr>
      <w:tr>
        <w:trPr>
          <w:trHeight w:val="21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picioarele lui, iar lungimea L înglo-</w:t>
            </w:r>
          </w:p>
        </w:tc>
      </w:tr>
      <w:tr>
        <w:trPr>
          <w:trHeight w:val="202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vertAlign w:val="superscript"/>
                <w:lang w:val="ro-RO"/>
              </w:rPr>
              <w:t>r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ro-RO"/>
              </w:rPr>
              <w:t xml:space="preserve"> '\</w:t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bează şi această  lungime.   Cu alte</w:t>
            </w:r>
          </w:p>
        </w:tc>
      </w:tr>
      <w:tr>
        <w:trPr>
          <w:trHeight w:val="230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"/>
                <w:szCs w:val="2"/>
                <w:lang w:val="ro-RO"/>
              </w:rPr>
              <w:t>■</w:t>
            </w:r>
            <w:r>
              <w:rPr>
                <w:color w:val="000000"/>
                <w:sz w:val="2"/>
                <w:szCs w:val="2"/>
                <w:lang w:val="ro-RO"/>
              </w:rPr>
              <w:t xml:space="preserve">' </w:t>
            </w:r>
            <w:r>
              <w:rPr>
                <w:i/>
                <w:iCs/>
                <w:color w:val="000000"/>
                <w:sz w:val="2"/>
                <w:szCs w:val="2"/>
                <w:lang w:val="ro-RO"/>
              </w:rPr>
              <w:t>\ -■-</w:t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cuvinte, dacă capul fără gît este lung</w:t>
            </w:r>
          </w:p>
        </w:tc>
      </w:tr>
      <w:tr>
        <w:trPr>
          <w:trHeight w:val="202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de  0,30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m, 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centrul de greutate  se</w:t>
            </w:r>
          </w:p>
        </w:tc>
      </w:tr>
      <w:tr>
        <w:trPr>
          <w:trHeight w:val="22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află la 1,70 — 1,10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0,60 m de cap</w:t>
            </w:r>
          </w:p>
        </w:tc>
      </w:tr>
      <w:tr>
        <w:trPr>
          <w:trHeight w:val="230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şi 0,60 — 0,30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=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0,30 m de gîtul</w:t>
            </w:r>
          </w:p>
        </w:tc>
      </w:tr>
      <w:tr>
        <w:trPr>
          <w:trHeight w:val="21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spinzuratului.</w:t>
            </w:r>
          </w:p>
        </w:tc>
      </w:tr>
      <w:tr>
        <w:trPr>
          <w:trHeight w:val="22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Perioada de oscilaţii mici ale pen-</w:t>
            </w:r>
          </w:p>
        </w:tc>
      </w:tr>
      <w:tr>
        <w:trPr>
          <w:trHeight w:val="22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dulului, determinată de Huygens, este</w:t>
            </w:r>
          </w:p>
        </w:tc>
      </w:tr>
      <w:tr>
        <w:trPr>
          <w:trHeight w:val="326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dată de :</w:t>
            </w:r>
          </w:p>
        </w:tc>
      </w:tr>
      <w:tr>
        <w:trPr>
          <w:trHeight w:val="653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mallCaps/>
                <w:color w:val="000000"/>
                <w:sz w:val="16"/>
                <w:szCs w:val="16"/>
                <w:lang w:val="ro-RO"/>
              </w:rPr>
              <w:t xml:space="preserve">Itz      </w:t>
            </w:r>
            <w:r>
              <w:rPr>
                <w:color w:val="000000"/>
                <w:sz w:val="16"/>
                <w:szCs w:val="16"/>
                <w:lang w:val="ro-RO"/>
              </w:rPr>
              <w:t>—</w:t>
              <w:br/>
            </w:r>
            <w:r>
              <w:rPr>
                <w:color w:val="000000"/>
                <w:sz w:val="22"/>
                <w:szCs w:val="22"/>
                <w:lang w:val="ro-RO"/>
              </w:rPr>
              <w:t xml:space="preserve">T (secunde) -  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--y^-yh                     </w:t>
            </w:r>
            <w:r>
              <w:rPr>
                <w:color w:val="000000"/>
                <w:sz w:val="22"/>
                <w:szCs w:val="22"/>
                <w:lang w:val="ro-RO"/>
              </w:rPr>
              <w:t>(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l/g</w:t>
            </w:r>
          </w:p>
        </w:tc>
      </w:tr>
      <w:tr>
        <w:trPr>
          <w:trHeight w:val="307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unde   L eîn metri,    n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=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3,1415927...</w:t>
            </w:r>
          </w:p>
        </w:tc>
      </w:tr>
      <w:tr>
        <w:trPr>
          <w:trHeight w:val="21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şi g — 9,8 fnjsec</w:t>
            </w:r>
            <w:r>
              <w:rPr>
                <w:color w:val="000000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Rezultă de aici că</w:t>
            </w:r>
          </w:p>
        </w:tc>
      </w:tr>
      <w:tr>
        <w:trPr>
          <w:trHeight w:val="336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(1) dă :</w:t>
            </w:r>
          </w:p>
        </w:tc>
      </w:tr>
      <w:tr>
        <w:trPr>
          <w:trHeight w:val="384" w:hRule="atLeast"/>
        </w:trPr>
        <w:tc>
          <w:tcPr>
            <w:tcW w:w="180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-3,1415927   ^</w:t>
            </w:r>
          </w:p>
        </w:tc>
      </w:tr>
      <w:tr>
        <w:trPr>
          <w:trHeight w:val="298" w:hRule="atLeast"/>
        </w:trPr>
        <w:tc>
          <w:tcPr>
            <w:tcW w:w="18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y </w:t>
            </w:r>
            <w:r>
              <w:rPr>
                <w:color w:val="000000"/>
                <w:sz w:val="22"/>
                <w:szCs w:val="22"/>
                <w:lang w:val="ro-RO"/>
              </w:rPr>
              <w:t>y,8</w:t>
            </w:r>
          </w:p>
        </w:tc>
      </w:tr>
      <w:tr>
        <w:trPr>
          <w:trHeight w:val="490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dică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aproximativ :</w:t>
            </w:r>
          </w:p>
        </w:tc>
      </w:tr>
      <w:tr>
        <w:trPr>
          <w:trHeight w:val="46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Nota bene : T e independent de greu-</w:t>
            </w:r>
          </w:p>
        </w:tc>
      </w:tr>
      <w:tr>
        <w:trPr>
          <w:trHeight w:val="21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tatea spinzuratului (egalitatea oame-</w:t>
            </w:r>
          </w:p>
        </w:tc>
      </w:tr>
      <w:tr>
        <w:trPr>
          <w:trHeight w:val="21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nilor în faţa lui Dumnezeu)...</w:t>
            </w:r>
          </w:p>
        </w:tc>
      </w:tr>
      <w:tr>
        <w:trPr>
          <w:trHeight w:val="211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"/>
                <w:szCs w:val="2"/>
                <w:lang w:val="ro-RO"/>
              </w:rPr>
              <w:t>•</w:t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Un pendul dublu   cu două greutăţi</w:t>
            </w:r>
          </w:p>
        </w:tc>
      </w:tr>
      <w:tr>
        <w:trPr>
          <w:trHeight w:val="336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atîrnate de acelaşi fir... Dacă îl de-</w:t>
            </w:r>
          </w:p>
        </w:tc>
      </w:tr>
      <w:tr>
        <w:trPr>
          <w:trHeight w:val="1498" w:hRule="atLeas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67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plasezi pe A. A oscilează şi după</w:t>
        <w:br/>
        <w:t>puţin timp se opreşte şi oscilează B.</w:t>
        <w:br/>
        <w:t>Dacă pendulurile cuplate au mase</w:t>
        <w:br/>
        <w:t>sau lungimi diferite, energia trece de</w:t>
        <w:br/>
        <w:t>la unul la celălalt, dar timpurile</w:t>
        <w:br/>
        <w:t>acestor oscilaţii ale energiei nu sînt</w:t>
        <w:br/>
        <w:t>egale... Această vagabondare a ener-</w:t>
        <w:br/>
        <w:t>giei se petrece chiar dacă în loc de</w:t>
        <w:br/>
      </w:r>
      <w:r>
        <w:rPr>
          <w:color w:val="000000"/>
          <w:sz w:val="24"/>
          <w:szCs w:val="24"/>
          <w:lang w:val="ro-RO"/>
        </w:rPr>
        <w:t xml:space="preserve">o-l </w:t>
      </w:r>
      <w:r>
        <w:rPr>
          <w:i/>
          <w:iCs/>
          <w:color w:val="000000"/>
          <w:sz w:val="24"/>
          <w:szCs w:val="24"/>
          <w:lang w:val="ro-RO"/>
        </w:rPr>
        <w:t>face pe A să oscileze liber după</w:t>
        <w:br/>
        <w:t>l-am deplasat, continuăm să-l depla-</w:t>
        <w:br/>
        <w:t>săm periodic cu ajutorul unei forţe.</w:t>
        <w:br/>
        <w:t>Adică, dacă vîntul suflă în rafale</w:t>
        <w:br/>
        <w:t>asupra spînzuralului în anti-sintonie,</w:t>
        <w:br/>
        <w:t>după un timp spînzuratul nu se mai</w:t>
        <w:br/>
        <w:t>mişcă, iar furca oscilează ca şi cum ar</w:t>
        <w:br/>
        <w:t>fi fixată de spînzu 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(Dintr-o scrisoare privată a lui</w:t>
        <w:br/>
        <w:t>Mario Salvadori, Columbia Univer-</w:t>
        <w:br/>
        <w:t>sity, 198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mai aveam nimic de aflat, în locul acela. Am pro-</w:t>
        <w:br/>
        <w:t>fitat de învălmăşeală, ca să ajung la statuia lui Gram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clul era încă deschis. Am intrat, am coborît, şi la</w:t>
        <w:br/>
        <w:t>capătul scăriţei m-am găsit pe un mic palier iluminat de</w:t>
        <w:br/>
        <w:t>un beculeţ. spre care se deschidea o scară în spirală,</w:t>
        <w:br/>
        <w:t>săpată în piatră. Iar la capătul acesteia am intrat într-un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oridor </w:t>
      </w:r>
      <w:r>
        <w:rPr>
          <w:color w:val="000000"/>
          <w:sz w:val="24"/>
          <w:szCs w:val="24"/>
          <w:lang w:val="ro-RO"/>
        </w:rPr>
        <w:t>cu bolţile destul de înalte, luminat slab. Mai întîi</w:t>
        <w:br/>
        <w:t>nu mi-am dat seama dintr-odată unde mă aflu, şi de unde</w:t>
        <w:br/>
        <w:t>proVenea clipocitul pe care-1 auzeam. Apoi mi-am obişnuit</w:t>
        <w:br/>
        <w:t>ochii : eram într-un canal de scurgere, un fel de balustradă</w:t>
        <w:br/>
        <w:t>mă împiedica să cad în apă, dar nu mă împiedica să simt un</w:t>
        <w:br/>
        <w:t>damf greţos, ceva între chimic şi organic. Cel puţin cev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in </w:t>
      </w:r>
      <w:r>
        <w:rPr>
          <w:color w:val="000000"/>
          <w:sz w:val="24"/>
          <w:szCs w:val="24"/>
          <w:lang w:val="ro-RO"/>
        </w:rPr>
        <w:t>toată povestea noastră era adevărat : , catacombele</w:t>
        <w:br/>
        <w:t>i'arisului. Cele ale lui Colbert, Fantomas, de Caus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rmam canalul mare, evitînd ramificaţiile mai întu-</w:t>
        <w:br/>
        <w:t>necoase, şi sporind că vreun semnal avea să mă vestească</w:t>
        <w:br/>
        <w:t>unde trebuia să pun capăt cursei mele subterane. în orice</w:t>
        <w:br/>
        <w:t>caz alergam departe de Conservatoire, iar fată de ac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70"/>
          <w:szCs w:val="70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gat al nopţii, catacombele Parisului erau uşurarea,</w:t>
        <w:br/>
        <w:t>libertatea, aerul curat, lum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eam în faţa ochilor o singură imagine, hieroglifa</w:t>
        <w:br/>
        <w:t>trasată în cor de trupul lipsit de viaţă al lui Belbo. Nu</w:t>
        <w:br/>
        <w:t>reuşeam să-mi dau seama din acel desen, cărei figuri</w:t>
        <w:br/>
        <w:t>corespundea el. Acum ştiu că era o lege fizică, dar felul</w:t>
        <w:br/>
        <w:t>în care o ştiu face fenomenul şi mai emblematic. Aici, în</w:t>
        <w:br/>
        <w:t>casa de la ţară a lui Jacopo, printre multele lui însem-</w:t>
        <w:br/>
        <w:t>nări, am găsit o scrisoare a cuiva, care drept răspuns la o</w:t>
        <w:br/>
        <w:t>întrebare de-a lui îi relata cum funcţionează un pendul</w:t>
        <w:br/>
        <w:t>şi cum s-ar comporta dacă în lungul firului lui ar fi</w:t>
        <w:br/>
        <w:t>atîrnată o altă greutate. Deci Belbo, cine ştie de cînd,</w:t>
        <w:br/>
        <w:t>gîndindu-se la Pendul, şi-1 închipuia şi ca pe Muntele</w:t>
        <w:br/>
        <w:t>Sinai, şi ca pe Muntele Calvarului. Nu murise ca victimă</w:t>
        <w:br/>
        <w:t>a unui Plan de dată recentă, îşi pregătise în fantezia lui</w:t>
        <w:br/>
        <w:t>moartea de mult timp, fără să ştie că, crezîndu-se refuzat</w:t>
        <w:br/>
        <w:t>creaţiei, felul său de a rumega realitatea sfîrşea prin a o</w:t>
        <w:br/>
        <w:t>proiecta. Sau poate nu, în felul ăsta vrusese el să moară</w:t>
        <w:br/>
        <w:t>pentru a-şi dovedi sieşi şi celorlalţi că, chiar în absenţa</w:t>
        <w:br/>
        <w:t>geniului, imaginaţia e oricînd crea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un anume sens, pierzînd, el cîştigase. Sau a pier-</w:t>
        <w:br/>
        <w:t>dut totul, acela care se încrede în acest unic mod de a</w:t>
        <w:br/>
        <w:t>învinge ? A pierdut totul doar acela care nu a înţeles</w:t>
        <w:br/>
        <w:t>că alta fusese victoria. Dar eu, sîmbătă seara, încă nu</w:t>
        <w:br/>
        <w:t>descoperisem 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ergeam prin canal, amens ca Poştei, poate rătăcit</w:t>
        <w:br/>
        <w:t>în aceeaşi beznă, şi deodată a venit semnalul. O lampă</w:t>
        <w:br/>
        <w:t>mai puternică, fixată de zid, îmi arăta o altă scară, cu</w:t>
        <w:br/>
        <w:t>aspect provizoriu, care ajungea pînă la o trapă de lemn.</w:t>
        <w:br/>
        <w:t>Mi-am încercat bravura, şi m-am găsit într-o pivniţă tic-</w:t>
        <w:br/>
        <w:t>sită cu sticle goale, care dădea într-un coridor cu două</w:t>
        <w:br/>
        <w:t>closete, avînd pe uşi un bărbat şi o femeie în minia-</w:t>
        <w:br/>
        <w:t>tură. Eram în lumea celor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oprit gîfiind. Numai în momentul acela m-am</w:t>
        <w:br/>
        <w:t>gîndit la Lorenza. Acum era rîndul meu să plîng. Dar ea</w:t>
        <w:br/>
        <w:t>luneca din venele mele, ca şi cum n-ar fi existat niciodată.</w:t>
        <w:br/>
        <w:t>Nu reuşeam nici măcar să-mi amintesc faţa ei. Din lumea</w:t>
        <w:br/>
        <w:t>aceea de morţi, ea era cea mai moar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capătul coridorului am găsit o nouă scară, apoi o</w:t>
        <w:br/>
        <w:t>uşă. Am intrat într-o încăpere plină de fum şi urît miros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toare, era o tavernă, urs bistrou, </w:t>
      </w:r>
      <w:r>
        <w:rPr>
          <w:i/>
          <w:iCs/>
          <w:color w:val="000000"/>
          <w:sz w:val="24"/>
          <w:szCs w:val="24"/>
          <w:lang w:val="ro-RO"/>
        </w:rPr>
        <w:t xml:space="preserve">un </w:t>
      </w:r>
      <w:r>
        <w:rPr>
          <w:color w:val="000000"/>
          <w:sz w:val="24"/>
          <w:szCs w:val="24"/>
          <w:lang w:val="ro-RO"/>
        </w:rPr>
        <w:t>bar oriental, chelneri</w:t>
        <w:br/>
        <w:t>de culoare, cu clienţi de ocazie asudaţi, frigări unse de</w:t>
        <w:br/>
        <w:t>grăsime şi halbe de bere. Ieşeam pe uşa aceea ca unul</w:t>
        <w:br/>
        <w:t>care fusese dinainte acolo şi se dusese să urineze. Nimeni</w:t>
        <w:br/>
        <w:t>nu m-a observat, sau poate doar bărbatul de la casă care,</w:t>
        <w:br/>
        <w:t>văzîndu-mă venind pe uşa din fund, îmi făcu un semn</w:t>
        <w:br/>
        <w:t>imperceptibil cu ochii pe jumătate închişi, iul bk&amp;y, ca</w:t>
        <w:br/>
        <w:t>şi cum ar fi zis am înţeles, poţi să trec;, eu n-am văzut</w:t>
        <w:br/>
        <w:t>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Dacă ochiul ar putea vedea demonii</w:t>
        <w:br/>
        <w:t>care populează universul, existenţa</w:t>
        <w:br/>
        <w:t>ar fi imposibi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Talmud, Berakhoth, 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Ieşisem </w:t>
      </w:r>
      <w:r>
        <w:rPr>
          <w:color w:val="000000"/>
          <w:sz w:val="24"/>
          <w:szCs w:val="24"/>
          <w:lang w:val="ro-RO"/>
        </w:rPr>
        <w:t>din bar şi mă aflasem în mijlocul luminilor de</w:t>
        <w:br/>
        <w:t>la Porte St-Martin. Taverna din care ieşisem era orien-</w:t>
        <w:br/>
        <w:t>tală, şi orientale erau şi celelalte bodegi din jur, încă lu-</w:t>
        <w:br/>
        <w:t>minate. Miros de cuscus şi de falafel, şi înghesuială. Tineri</w:t>
        <w:br/>
        <w:t>în cete, flămînzi, mulţi cu cîte un sac de dormit, grupuri.</w:t>
        <w:br/>
        <w:t>Mu puteam intra într-un bar să beau ceva. îl întrebasem</w:t>
        <w:br/>
        <w:t>pe un tînăr ce se întîmpla. Manifestaţia, a doua zi era</w:t>
        <w:br/>
        <w:t>marea manifestaţie contra legii Savary. Veneau cu auto-</w:t>
        <w:br/>
        <w:t>buz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turc — sau drus, sau ismaelit travestit mă invita</w:t>
        <w:br/>
        <w:t>într-o franceză stîlcită să intru undeva. Nici prin gînd,</w:t>
        <w:br/>
        <w:t>trebuie să fug de Alamut. Nu ştiu cine şi în serviciul cui</w:t>
        <w:br/>
        <w:t>este. Să nu mă încr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aversez intersecţia. Acum aud numai zgomotul pa-</w:t>
        <w:br/>
        <w:t>şilor mei. Avantajul marilor oraşe, te muţi mai încolo, la</w:t>
        <w:br/>
        <w:t>cîţiva metri şi regăseşti singură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, pe neaşteptate, după cîteva grupuri de case, la</w:t>
        <w:br/>
        <w:t>stingă mea, Conservatoire-ul, palid în noapte. Pe dinafară,</w:t>
        <w:br/>
        <w:t>perfect. Un monument care doarme somnul celor drepţi. O</w:t>
        <w:br/>
        <w:t>iau către sud, spre Sena. Aveam o ţintă în minte, dar</w:t>
        <w:br/>
        <w:t>nu-mi era clară. Voiam să întreb pe cineva ce s-a întîmpl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, mort ? Cerul e senin. întîlnesc un grup de stu-</w:t>
        <w:br/>
        <w:t>denţi. Tăcuţi, furaţi de genius loci. La 'stingă, silueta lui</w:t>
        <w:br/>
        <w:t>Saint-Nicolas-des-Champ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erg înainte pe rue St-Martin, traversez rue aux Ours,</w:t>
        <w:br/>
        <w:t>largă, pare tm bulevard, mi-e teamă să nu pierd direcţia,</w:t>
        <w:br/>
        <w:t>pe care, de altfel, n-o cunosc. Mă uit în jur, şi la dreap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2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ea, pe colţ, văd ceJe două vitrine de la Editions Rosi-</w:t>
        <w:br/>
        <w:t>cruciennes. Sînt neluminate, dar mai cu ajutorul lam-</w:t>
        <w:br/>
        <w:t>pioanelor, mai cu lanterna, reuşesc să le descifrez conţinu-</w:t>
        <w:br/>
        <w:t>tul. Cărţi şi obiecte. Histoire des juifs, corate de St.</w:t>
        <w:br/>
        <w:t>Germain, alchimie, monde cache, Ies maisons secretes de</w:t>
        <w:br/>
        <w:t>la Rose-Croix. mesajul constructorilor de catedrale, ca-</w:t>
        <w:br/>
        <w:t>tarii, Noua Atlantida, medicină egipteană, templul din</w:t>
        <w:br/>
        <w:t>Karnak, Bhagavad Gîta, reîncarnare, cruci şi candelabre</w:t>
        <w:br/>
        <w:t>rozicruciene, busturi ale lui Isis şi Osiris, tămîie la cutie</w:t>
        <w:br/>
        <w:t>şi în tablete, cărţi de taroc. Un pumnal, un coupe-papier</w:t>
        <w:br/>
        <w:t>de cositor cu minerul rotund, care poartă sigiliul adepţilor</w:t>
        <w:br/>
        <w:t>Rozei-Cruce. Ce fac ăştia. îşi rîd de min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trec prin faţa Beaubourgului. Ziua parcă e o</w:t>
        <w:br/>
        <w:t>serbare cîmpenească. acum însă piaţa e aproape pustie,</w:t>
        <w:br/>
        <w:t>cîteva grupuri liniştite şi adormite, lumini ici-co!o, de Ja</w:t>
        <w:br/>
        <w:t>braseriile din faţă. E adevărat. Sînt mari ventuze ce</w:t>
        <w:br/>
        <w:t>absorb energia terestră. Poate că mulţimile care îl umplu</w:t>
        <w:br/>
        <w:t>ziua servesc la furnizarea vibraţiilor, maşina hermetică</w:t>
        <w:br/>
        <w:t>se hrăneşte cu carne proaspă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Saint-Merri. Vizavi de ea, Librairie la Vouivre.</w:t>
        <w:br/>
        <w:t>pe trei sferturi ocultistă. Nu trebuie să mă las pradă</w:t>
        <w:br/>
        <w:t>isteriei, Cotesc pe rue des Lombards, poate numai ca să</w:t>
        <w:br/>
        <w:t>evit un pluton de fete scandinave care ies rîzînd dmtr-o</w:t>
        <w:br/>
        <w:t>tavernă încă deschisă. Tăceţi, nu ştiţi că pînă şi Lorenza</w:t>
        <w:br/>
        <w:t>a murit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e moartă ? Şi dacă eu sînt cel mort ? Rue drs</w:t>
        <w:br/>
        <w:t>Lombards : din ea se ramifică perpendicular rue Flamei,</w:t>
        <w:br/>
        <w:t>iar în capătul lui rue Flamei se zăreşte, alb, Tour Saint-</w:t>
        <w:br/>
        <w:t>Jacques. La intersecţie, librăria Arcane 22, taroc şi pen-</w:t>
        <w:br/>
        <w:t>dule. Nicolas Flamei, alchimistul, o librărie alchimistă, şi</w:t>
        <w:br/>
        <w:t>Tour Saint-Jacques : cu leii ăia ai lui albi la bază, acest</w:t>
        <w:br/>
        <w:t>inutil turn în stil golic-tir/:iu. pe Sena, după care se inti-</w:t>
        <w:br/>
        <w:t>tulase şi o revistă esoterică, turnul în care Pascal a făcut</w:t>
        <w:br/>
        <w:t>experimente asupx'a greutăţii aerului şi pare că încă şi</w:t>
        <w:br/>
        <w:t>astăzi, la 52 de metri înălţime, există în el o staţie de</w:t>
        <w:br/>
        <w:t>cercetări climatologice. Poate că încăpuseră acolo, înainte</w:t>
        <w:br/>
        <w:t>de a ridica Tour Eiffel. Există zone privilegiate. Şi nimeni</w:t>
        <w:br/>
        <w:t>nu-şi dă sea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întorc către Saint-Merri. Alte rîseţe de fete. Nu</w:t>
        <w:br/>
        <w:t>vreau să văd pe nimeni, dau ocol bisericii, prin rue du</w:t>
        <w:br/>
        <w:t>Cloître Saint-Merri — o uşă a transcptului, veche, de lem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şiu. La stînga se deschide o piaţă, marginea cea mai</w:t>
        <w:br/>
        <w:t>depărtată a Beaubourg-ului, luminată ca ziua. Pe platou</w:t>
        <w:br/>
        <w:t>Int expuse „maşinile inutile" ale lui Tinquely şi ale in-</w:t>
        <w:br/>
        <w:t>enţii multicolore care plutesc pe apa unei piscine sau a</w:t>
        <w:br/>
        <w:t>inui mic lac artificial, într-o prefăcută   dezgărdinare de</w:t>
        <w:br/>
        <w:t>roţi dinţate, iar în fundal se regăsesc eşafodajele de tuburi</w:t>
        <w:br/>
        <w:t>! )almine şi marile guri căscate ale Beaubourgului — ca un</w:t>
        <w:br/>
        <w:t>Titanic abandonat lîngă un perete mîncat de iederă, nau-</w:t>
        <w:br/>
        <w:t>iVagiat într-un crater al lunii.  Unde n-au reuşit  cate-</w:t>
        <w:br/>
        <w:t>dralele,   marile   tambuchiuri   transoceanice   şuşotesc   în</w:t>
        <w:br/>
        <w:t>contact cu Fecioarele Negre. Le descoperă numai cine ştie</w:t>
        <w:br/>
        <w:t>■am să navigheze prin preajma lui Saint-Merri. Aşa că</w:t>
        <w:br/>
        <w:t>irebuie continuat, am o urmă, sînt pe cale să dau pe faţă</w:t>
        <w:br/>
        <w:t>una  dintre  urzelile Acelora,  în  plin  centrul  Oraşului-</w:t>
        <w:br/>
        <w:t>Lumină, complotul pus la cale de cei Obsc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tai oblic pe rue des Juges Consules şi mă aflu din nou</w:t>
        <w:br/>
        <w:t>lingă faţada lui Saint-Merri. Nu ştiu de ce, dar ceva mă</w:t>
        <w:br/>
        <w:t>îndeamnă să aprind lanterna şi s-o dirijez către portal.</w:t>
        <w:br/>
        <w:t>Gotic ornamentat, arcuri în acol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deodată, căutînd ceva ce nu mă aşteptam să găsesc,</w:t>
        <w:br/>
        <w:t>ii şi văd pe arcada portal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afomct, Chiar acolo unde semiarcele se unesc, în</w:t>
        <w:br/>
        <w:t>timp ce în vîrful primului dintre ele e un porumbel aî</w:t>
        <w:br/>
        <w:t>ti uliului sfînt cu o aureolă din raze de piatră, pe al doilea,</w:t>
        <w:br/>
        <w:t>■mediat de îngeri ce se roagă, este el. Bafometul, cu aripile</w:t>
        <w:br/>
        <w:t>iui oribile. Pe faţada unei biserici. Fără ruş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ce acolo ? Pentru că nu sîntem departe de Templu</w:t>
        <w:br/>
        <w:t>C'nde se află Templul, sau ceea ce a mai rămas din el ?</w:t>
        <w:br/>
        <w:t>Mă întorc înapoi, o iau în sus către nord-est, şi mă găsesc</w:t>
        <w:br/>
        <w:t>in colţul lui rue de Montmorency. La numărul 51. casa lui</w:t>
        <w:br/>
        <w:t>Vicolas Flamei. între Bafomet şi Templu. Agerul spegi-</w:t>
        <w:br/>
        <w:t>i ist ştia bine cu cine trebuia să aibă de a face. Pu-</w:t>
        <w:br/>
        <w:t>bele pline de o murdărie infectă, în faţa unei case de epocă</w:t>
        <w:br/>
        <w:t>incertă, Taverne Nicolas Flamei. Casa e veche, au resta-</w:t>
        <w:br/>
        <w:t>ura t-o cu scopuri turistice, pentru diabolici de rangul cel</w:t>
        <w:br/>
        <w:t>mai prizărit Hylicii. Alături e un bar american cu un</w:t>
        <w:br/>
        <w:t>«anunţ publicitar al firmei de computere Apple : ..Secouez-</w:t>
        <w:br/>
        <w:t>vous Ies puces" (purecii sînt acei buggs, greşelile de pro-</w:t>
        <w:br/>
        <w:t>gram). Soft-Hermes. Dir Temura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sînt în rue du Temple, o străbat si ajung în colţ</w:t>
        <w:br/>
        <w:t>cu rue de Bretagne, unde se află scuarui Templului,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frădină lividă ca un cimitir, necropola cavalerilor sacri-</w:t>
        <w:br/>
        <w:t>fic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ue de Bretagne, pînă la intersecţia cu rue Vieille du</w:t>
        <w:br/>
        <w:t>Temple. Rue Vieille du Temple după intersecţia cu rue</w:t>
        <w:br/>
        <w:t>Barbette are nişte magazine ciudate de lampadare electrice</w:t>
        <w:br/>
        <w:t>bizare, în formă de raţă, de foi de iederă. Prea ostentativ</w:t>
        <w:br/>
        <w:t>moderne. Nu mă înşeală ei pe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ue des Francs-Bourgeois : mă aflu în cartierul Ma-</w:t>
        <w:br/>
        <w:t>rais, îl cunosc, peste puţin or să apară vechile măcelării</w:t>
        <w:br/>
        <w:t>kosher, ce legătură au evreii cu Templierii, acum cînd</w:t>
        <w:br/>
        <w:t>am stabilit că locul lor în Plan le revenea Asasinilor din</w:t>
        <w:br/>
        <w:t>Alamut ? De ce sînt aici ? Caut un răspuns ? Nu, poate</w:t>
        <w:br/>
        <w:t>că vreau doar să mă îndepărtez de Conservatoire. Sau</w:t>
        <w:br/>
        <w:t>poate că mă îndrept confuz către un loc ; ştiu că nu poate</w:t>
        <w:br/>
        <w:t>fi aici, dar caut numai să-mi amintesc unde e, ca Belbo,</w:t>
        <w:br/>
        <w:t>care căuta într-un vis o adresă uit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âlnesc un grup obscen. Rîd toţi deşănţat, merg</w:t>
        <w:br/>
        <w:t>împrăştiaţi, obligîndu-mă să cobor de pe trotuar. Pentru o</w:t>
        <w:br/>
        <w:t>clipă mă tem să nu fie trimişi de Bătrînul de pe Munte,</w:t>
        <w:br/>
        <w:t>şi să nu fie acolo special pentru mine. Nu e adevărat, dis-</w:t>
        <w:br/>
        <w:t>par în noapte, dar vorbesc o limbă străină, care şuieră a</w:t>
        <w:br/>
        <w:t>ceva şiit, talmudic, copt, ca un şarpe în deşer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in din direcţia opusă figuri androgine cu nişte mantii</w:t>
        <w:br/>
        <w:t>lungi. Mantii gen Roza-Cruce. Mă depăşesc, cotesc spre</w:t>
        <w:br/>
        <w:t>rue de Sevigne. Acum e noapte de-a binelea. Am fugit</w:t>
        <w:br/>
        <w:t>de la Conservatoire ca să regăsesc oraşul tuturor, şi-mi</w:t>
        <w:br/>
        <w:t>dau seama că oraşul tuturor e conceput ca o catacombă</w:t>
        <w:br/>
        <w:t>cu itinerarii preferenţiale pentru iniţi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beţiv. Poate se preface. Să nu mă încred, să nu</w:t>
        <w:br/>
        <w:t>mă încred niciodată. Dau peste un bar încă deschis, chel-</w:t>
        <w:br/>
        <w:t>nerii cu şorţuri lungi pînă la gleznă deja adună scaunele</w:t>
        <w:br/>
        <w:t>şi jnăsuţele. Am timp să intru şi ei îmi dau o bere. O beau</w:t>
        <w:br/>
        <w:t>pe nerăsuflate şi mai cer una. „Straşnică sete, hai ?•'</w:t>
        <w:br/>
        <w:t>zice unul dintre ei. Dar fără cordialitate, cu suspiciune.</w:t>
        <w:br/>
        <w:t>Sigur, mi-e sete, de la cinci după amiază n-am băut nimic,</w:t>
        <w:br/>
        <w:t>dar poate să-ţi fie sete chiar fără să-ţi fi petrecut noap-</w:t>
        <w:br/>
        <w:t>tea sub un pendul. Imbecili. Plătesc şi plec, înainte ca</w:t>
        <w:br/>
        <w:t>ei că poată să-şi imprime trăsăturile feţei mele în memo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iată-mă în colţul lui Place des Vosges. Trec pe sub</w:t>
        <w:br/>
        <w:t>porticurile cu coloane.  Care era filmul acela vechi c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6"/>
          <w:szCs w:val="106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ăsuna de paşii solitari ai lui Mathias, cuţitarul nebun,</w:t>
        <w:br/>
        <w:t>noaptea, prin Place des Vosges ? Mă opresc. Aud paşi în</w:t>
        <w:br/>
        <w:t>urma mea ? Bineînţeles că nu. s-au oprit şi ci. Ar fi</w:t>
        <w:br/>
        <w:t>de ajuns nişte vitrine de expoziţie şi porticurile astea ar</w:t>
        <w:br/>
        <w:t>deveni săli aidoma celor de la Conservato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avane joase de secol şaisprezece, arce semicirculare,</w:t>
        <w:br/>
        <w:t>galerii cu gravuri şi obiecte de anticariat, mobile. Place</w:t>
        <w:br/>
        <w:t>des Vosges, aşa cum e ea, joasă cu portoanelc ci vechi</w:t>
        <w:br/>
        <w:t>pline de dîre şi scîlciate şi leproase, adăposteşte oameni</w:t>
        <w:br/>
        <w:t>care nu s-au mutat de aici de sute de ani. Nişte oameni</w:t>
        <w:br/>
        <w:t>cu mantăi lungi, galbene. O piaţă locuită numai de taxi-</w:t>
        <w:br/>
        <w:t>dermişti. Ies numai noaptea. Cunosc piatra din pavaj, gura</w:t>
        <w:br/>
        <w:t>de canal, prin care se pătrunde în Mundus Subterraneus.</w:t>
        <w:br/>
        <w:t>Sub ochii tutur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'union de Recouvrement des Cotisations de securite</w:t>
        <w:br/>
        <w:t>sociale et d'allocations familiales de la Pattelerie numero</w:t>
        <w:br/>
        <w:t>75, u 1. Uşă nouă, poate că aici locuiesc bogătaşi, dar</w:t>
        <w:br/>
        <w:t>imediat după ea e o uşă veche, decojită ca o casă din via</w:t>
        <w:br/>
        <w:t>Sincero Renato, apoi la numărul 3 o uşă refăcută recent.</w:t>
        <w:br/>
        <w:t>Alternare de Hylici şi Pneumatici. Seniorii şi sclavii lor.</w:t>
        <w:br/>
        <w:t>Aici unde sînt seînduri bătute în cuie în locul unde trebuia</w:t>
        <w:br/>
        <w:t>să fie un arc. E evident, aici era o librărie oculţi stă, iar</w:t>
        <w:br/>
        <w:t>acum nu mai e. Un bloc întreg a fost golit. Evacuat într-o</w:t>
        <w:br/>
        <w:t>noapte. Cum a fost Aglie. Acum ei ştiu că cineva ştie,</w:t>
        <w:br/>
        <w:t>încep să intre în clandestin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aflu în colţul lui rue Birague. Văd şirul nesfîrşit al</w:t>
        <w:br/>
        <w:t>porticelor, fără ţipenie de om, aş prefera să fie întuneric,</w:t>
        <w:br/>
        <w:t>dar e o lumină galbenă de la becuri. Aş putea striga şi</w:t>
        <w:br/>
        <w:t>nimeni nu m-ar asculta. Tăcuţi, în spatele acelor ferestre</w:t>
        <w:br/>
        <w:t>închise din care nu scapă un firicel de lumină, taxider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miştii </w:t>
      </w:r>
      <w:r>
        <w:rPr>
          <w:color w:val="000000"/>
          <w:sz w:val="24"/>
          <w:szCs w:val="24"/>
          <w:lang w:val="ro-RO"/>
        </w:rPr>
        <w:t>ar rînji în mantalele lor galbe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Şi totuşi nu, între colonade şi grădina centrală sînt </w:t>
      </w:r>
      <w:r>
        <w:rPr>
          <w:b/>
          <w:bCs/>
          <w:color w:val="000000"/>
          <w:sz w:val="24"/>
          <w:szCs w:val="24"/>
          <w:lang w:val="ro-RO"/>
        </w:rPr>
        <w:t>au-</w:t>
        <w:br/>
        <w:t xml:space="preserve">tomobile </w:t>
      </w:r>
      <w:r>
        <w:rPr>
          <w:color w:val="000000"/>
          <w:sz w:val="24"/>
          <w:szCs w:val="24"/>
          <w:lang w:val="ro-RO"/>
        </w:rPr>
        <w:t>parcate şi cîte o umbră ici-colo treeînd. Dar</w:t>
        <w:br/>
        <w:t xml:space="preserve">asta nu face ca locul să devină </w:t>
      </w:r>
      <w:r>
        <w:rPr>
          <w:b/>
          <w:bCs/>
          <w:color w:val="000000"/>
          <w:sz w:val="24"/>
          <w:szCs w:val="24"/>
          <w:lang w:val="ro-RO"/>
        </w:rPr>
        <w:t xml:space="preserve">mai </w:t>
      </w:r>
      <w:r>
        <w:rPr>
          <w:color w:val="000000"/>
          <w:sz w:val="24"/>
          <w:szCs w:val="24"/>
          <w:lang w:val="ro-RO"/>
        </w:rPr>
        <w:t>primitor. Un dog mare</w:t>
        <w:br/>
        <w:t>nemţesc îmi taie calea. Un cîine e negru numai noaptea.</w:t>
        <w:br/>
        <w:t>Unde e Faust ? Poate-1 trimite pe credinciosul său Wagner</w:t>
        <w:br/>
      </w:r>
      <w:r>
        <w:rPr>
          <w:smallCaps/>
          <w:color w:val="000000"/>
          <w:sz w:val="24"/>
          <w:szCs w:val="24"/>
          <w:lang w:val="ro-RO"/>
        </w:rPr>
        <w:t xml:space="preserve">kîi </w:t>
      </w:r>
      <w:r>
        <w:rPr>
          <w:color w:val="000000"/>
          <w:sz w:val="24"/>
          <w:szCs w:val="24"/>
          <w:lang w:val="ro-RO"/>
        </w:rPr>
        <w:t>ducă cîinele să facă pip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Wagner. Iată ideea care mi se învîrtea prin cap fără</w:t>
        <w:br/>
        <w:t>s-o pot prinde. Doctorul Wagner, de el am nevoie. El o</w:t>
        <w:br/>
        <w:t>să-mi poată spune dacă delirez sau nu, şi care-s fan-</w:t>
        <w:br/>
        <w:t>tasmele căi'ora le-am dat substanţă. Va putea să-mi spună</w:t>
        <w:br/>
        <w:t>că nu e nimic adevărat, că Belbo e viu şi că Tres nu există.</w:t>
        <w:br/>
        <w:t>Ce uşurare, dacă aş fi bolna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s în urmă piaţa aproape alergînd. Mă urmează o</w:t>
        <w:br/>
        <w:t>maşină. Nu, poate că încearcă să parcheze. Mă împiedic</w:t>
        <w:br/>
        <w:t>de nişte saci de plastic pentru gunoi. Maşina parchează.</w:t>
        <w:br/>
        <w:t>Nu pe mine mă căuta. Sînt pe rue St-Antoine. Caut un</w:t>
        <w:br/>
        <w:t>taxi. Ca la o invocaţie magică, ap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i spun : ..Sept. ai'cnue Elisee Redus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>11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Je voudrais ei re la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tonr, </w:t>
      </w:r>
      <w:r>
        <w:rPr>
          <w:i/>
          <w:iCs/>
          <w:color w:val="000000"/>
          <w:sz w:val="24"/>
          <w:szCs w:val="24"/>
          <w:lang w:val="ro-RO"/>
        </w:rPr>
        <w:t>penare ă l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Taur Eiff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(Dlaise Cenârars}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ştiam pe unde vine asta, nu îndrăzneam să-1 între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&gt;e taximetrist, pentru că cine ia taxiul la ora aceea o face</w:t>
        <w:br/>
        <w:t>• i să se ducă la el acasă, altfel e cel puţin un asasin, iar.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altă parte, el mormăia că centrul era încă plin de stu-</w:t>
        <w:br/>
        <w:t>i lenţii ăia blestemaţi, de autobuze parcate peste tot, o</w:t>
        <w:br/>
        <w:t>.'uzerie, dacă ar fi depins de el, toţi trebuiau puşi la rid,</w:t>
        <w:br/>
        <w:t>-i că era mai bun un ocol. Făcuse practic turul Parisului,</w:t>
        <w:br/>
        <w:t>• isindu-mă în sfîrşit la numărul şapte al unei străzi sin-</w:t>
        <w:br/>
        <w:t>gurat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figura nici un doctor Wagner acolo. Atunci să fi</w:t>
        <w:br/>
        <w:t>rost şaptesprezece ? Sau douăzeci şi şapte ? Am făcut</w:t>
        <w:br/>
        <w:t>(louă-trei încercări, apoi mi-am venit în fire. Chiar dacă a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1  găsit poarta de la intrare, credeam eu oare că puteam</w:t>
        <w:br/>
        <w:t>sa-1 fac pe doctorul Wagner să coboare din put la ora</w:t>
        <w:br/>
        <w:t>aceea ca să-i povestesc întâmplarea mea ? Ajunsesem acolo</w:t>
        <w:br/>
        <w:t>din aceleaşi motive pentru care rătăcisem    între Porte</w:t>
        <w:br/>
        <w:t>Saint-Martin  şi  Place   des   Vosges.   Fugeam.   Iar  acum</w:t>
        <w:br/>
        <w:t>l'ugisem şi din locul către  care  fugisem  fugind  de  la</w:t>
        <w:br/>
        <w:t>Conservatoire.  Nu  aveam  nevoie  de  un  psihanalist,  ci</w:t>
        <w:br/>
        <w:t>de o cămaşă de forţă. Sau de o somnoterapie. S:iu de Lia.</w:t>
        <w:br/>
        <w:t>Să-mi ia ea capul în mîini, să mi-1 strîngă tare între sîn</w:t>
        <w:br/>
        <w:t>şi subsuoară şoptindu-mi să fiu cu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l căutasem pe doctorul Wagner sau avenue Elisee</w:t>
        <w:br/>
        <w:t>ftcclus ? Pentru că, acum îmi aminteam, numele acela îl</w:t>
        <w:br/>
        <w:t>intîlnisem în cursul lecturilor mele pentru Plan, era al</w:t>
        <w:br/>
        <w:t>cuiva din secolul trecut care scrisese nu ştiu ce carte des-</w:t>
        <w:br/>
        <w:t>pre pămînt, despre subsol, despre vulcani, cineva care sub</w:t>
        <w:br/>
        <w:t>pretextul că făcea geografie academică îşi vira nasul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ndus Subterraneus. Unul de-ai lor. Fugeam de ei. şl-l</w:t>
        <w:br/>
        <w:t>regăseam mereu în jurul meu. încet, încet, în decurs</w:t>
        <w:br/>
        <w:t>cîteva secole ocupaseră tot Parisul. Şi restul lum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a să mă întorc la hotel. Aveam să găsesc oare</w:t>
        <w:br/>
        <w:t>alt taxi ? Pe cît putusem să înţeleg, mă aflam probabil la</w:t>
        <w:br/>
        <w:t>periferia pariziană cea mai îndepărtată. îmi fixasem un</w:t>
        <w:br/>
        <w:t>punct către direcţia de unde venea o lumină clară şi</w:t>
        <w:br/>
        <w:t>difuză şi se zărea cerul liber. Era Sen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ajuns la colţ, l-am văz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stînga mea. Ar fi trebuit să bănuiesc că era acolo,</w:t>
        <w:br/>
        <w:t>la pîndă, în împrejurimi, în acel oraş numele străzilor</w:t>
        <w:br/>
        <w:t>trasau un mesaj fără echivoc, erai mereu pus în gardă,</w:t>
        <w:br/>
        <w:t>cu atît mai rău pentru mine dacă nu mă gîndis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acolo, păianjenul acela mineral infect, simbolul,</w:t>
        <w:br/>
        <w:t>instrumentul puterii lor : trebuia să fi fugit, şi în schimb</w:t>
        <w:br/>
        <w:t>mă simţeam atras către pînza lui, mişcîndu-mi capul în sus</w:t>
        <w:br/>
        <w:t>şi în jos şi invers, pentru că acum nu mai puteam să-1</w:t>
        <w:br/>
        <w:t>cuprind dintr-o singură aruncătură de ochi, eram practic</w:t>
        <w:br/>
        <w:t>înăuntrul lui, eram străpuns de miile-i de ace, mă simţeam</w:t>
        <w:br/>
        <w:t>bombardat de ghilotine de fier care cădeau din toate</w:t>
        <w:br/>
        <w:t>părţile, numai să se fi mişcat el puţin, şi ar fi putut să mă</w:t>
        <w:br/>
        <w:t>strivească cu una dintre acele labe ale lui de mecanis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urnul. Eram în unicul punct al oraşului în care</w:t>
        <w:br/>
        <w:t>nu-1 vezi de departe, din profil, ieşind prietenos la iveală</w:t>
        <w:br/>
        <w:t>din oceanul de acoperişuri, frivol ca într-un tablou de</w:t>
        <w:br/>
        <w:t>Dufy. Era deasupra mea, îmi cădea în spate. îi ghiceam</w:t>
        <w:br/>
        <w:t>vîrful, dar mă mişcăm mai întîi în jurul lui şi apoi</w:t>
        <w:br/>
        <w:t>înăuntrul arcelor de la baza lui, strivit între un picior</w:t>
        <w:br/>
        <w:t>şi altul, îi măsurăm cu privirea gleznele, pîntecele, părţile</w:t>
        <w:br/>
        <w:t>ruşinoase, îi ghiceam vertiginosul intestin, totuna cu eso-</w:t>
        <w:br/>
        <w:t>fagul din gîtul acela al lui de girafă politehnică. Deşi</w:t>
        <w:br/>
        <w:t>eiuruit ca o sită, avea puterea de a întuneca lumina ce-1</w:t>
        <w:br/>
        <w:t>înconjura, iar pe măsură ce mă mişcăm, îmi oferea, din</w:t>
        <w:br/>
        <w:t>perspective diferite, mereu alte bolţi cavernoase ce decu-</w:t>
        <w:br/>
        <w:t>pau prim-planuri asupra teneb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, în dreapta lui, aproape jos, -lîngă orizont,</w:t>
        <w:br/>
        <w:t>spre nord-est, răsărise o seceră de lună. Cînd şi cînd</w:t>
        <w:br/>
        <w:t>Turnul mi-o încadra ca pe o iluzie optică, o fluorescentă</w:t>
        <w:br/>
        <w:t>a vreunuia dintre ecranele lui puse vraişte, dar era de</w:t>
        <w:br/>
        <w:t>ajuns să mă mişc puţin din loc că ecranele îşi schimbau</w:t>
        <w:br/>
        <w:t>formatul, luna nu mai era, se dusese să se ghemuiasc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ntre niscaiva coaste metalice, dihania o sfîrtecase, o</w:t>
        <w:br/>
        <w:t>digerase, o făcuse să dispară în altă dimens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sseract. Cub tetradimensional. Acum vedeam prin-</w:t>
        <w:br/>
        <w:t>li'-o arcadă o lumină mişcătoare, chiar două, roşu şi alb,</w:t>
        <w:br/>
        <w:t>care pîlpîiau, desigur vreun avion căutînd. aeroportul</w:t>
        <w:br/>
        <w:t>Itoisy, sau Orly, cine ştie. Dar imediat — fie că mă</w:t>
        <w:br/>
        <w:t>mutasem eu, sau avionul, sau Turnul — luminile dispă-</w:t>
        <w:br/>
        <w:t>reau în spatele unei nervuri, aşteptam să le vad reapărînd</w:t>
        <w:br/>
        <w:t>m celălalt pătrăţel, dar nu mai erau. Turnul avea o sută de</w:t>
        <w:br/>
        <w:t>ferestre, toate mobile, iar fiecare dădea spre un segment</w:t>
        <w:br/>
        <w:t>diferit al spaţiului-timp. Coastele lui nu marcau pliuri</w:t>
        <w:br/>
        <w:t>■ ■uclidiene, ci frîngeau ţesătura cosmică, rabatau catas-</w:t>
        <w:br/>
        <w:t>liofe, răsfoiau pagini din lumi paral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ne spusese că turla asta de Notre-Dame-de-la-</w:t>
        <w:br/>
        <w:t>îîrocante servea „â suspendre Paris au plafond de</w:t>
        <w:br/>
      </w:r>
      <w:r>
        <w:rPr>
          <w:color w:val="000000"/>
          <w:sz w:val="24"/>
          <w:szCs w:val="24"/>
        </w:rPr>
        <w:t>I'</w:t>
      </w:r>
      <w:r>
        <w:rPr>
          <w:color w:val="000000"/>
          <w:sz w:val="24"/>
          <w:szCs w:val="24"/>
          <w:lang w:val="ro-RO"/>
        </w:rPr>
        <w:t>univers ?" Dimpotrivă, el servea la suspendarea uni-</w:t>
        <w:br/>
        <w:t>versului de propria-i turlă — e firesc, nu este el Ersatz-ul</w:t>
        <w:br/>
        <w:t>1 'cndululu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m îl numiseră ? Supozitor solitar, obeliscul gol,</w:t>
        <w:br/>
        <w:t>glorie a sîrmei, apoteoza pilonului, altarul aerian al unui</w:t>
        <w:br/>
        <w:t>cult idolatru, albină în inima rozei vînturilor, trist ca o</w:t>
        <w:br/>
        <w:t>i uină, colos pocit de culoarea nopţii, simbol diform al</w:t>
        <w:br/>
        <w:t>Torţei inutile, miracol absurd, piramidă indiferentă,</w:t>
        <w:br/>
        <w:t>chitară, călimară, telescop, prolix ca discursul unui minis-</w:t>
        <w:br/>
        <w:t>tru, zeu antic şi fiară modernă... Era toate acestea şi</w:t>
        <w:br/>
        <w:t>multe altele, iar dacă aş fi avut cel de al şaselea simţ al</w:t>
        <w:br/>
        <w:t>Seniorilor Lumii, acum cînd mă aflam prins în pînza lui</w:t>
        <w:br/>
        <w:t>de coarde vocale încrustate cu polipi nituiţi, l-aş fi auzit</w:t>
        <w:br/>
        <w:t>murmurînd răguşit muzica sferelor, Turnul sorbea chiar</w:t>
        <w:br/>
        <w:t>în momentul acela unde din inima pămîntului gol pe</w:t>
        <w:br/>
        <w:t>dinlăuntru şi le transmitea tuturor menhirelor din lume.</w:t>
        <w:br/>
        <w:t>l'izom de articulaţii bătute-n piroane, artroză cervicală,</w:t>
        <w:br/>
        <w:t>proteză a unei proteze — ce oroare, din locul unde mă</w:t>
        <w:br/>
        <w:t>Măsearn, pentru ca ei să mă zdrobească în abisuri, ar</w:t>
        <w:br/>
        <w:t>li trebuit să mă azvîrle spre vîrf. Acum veneam desigur</w:t>
        <w:br/>
        <w:t>dintr-o călătorie spre .centrul pămîntului, mă aflam în</w:t>
        <w:br/>
        <w:t>\ îrtejul antigravitaţional al antipoz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oi nu născocisem fantasmagorii, el îmi apărea acum</w:t>
        <w:br/>
        <w:t>drept proba iminentă a Planului, dar peste puţin avea</w:t>
        <w:br/>
        <w:t>i ii-şi dea seama că eu eram spionul, duşmanul, firul de</w:t>
        <w:br/>
        <w:t>praf în angrenajul acela al cărui motor şi a cărei întruchi-</w:t>
        <w:br/>
        <w:t>pare era, el şi-ar fi dilatat fără veste un colţ din ac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ntelă a lui de plumb şi ra-ar fi înghiţit, aş fi dispi;</w:t>
        <w:br/>
        <w:t>într-o cută a minciunii lui, transferat în Altund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aş mai fi rămas cîtuşi de puţin sub broderia !</w:t>
        <w:br/>
        <w:t>marii lui cleşti s-ar fi strîns, s-ar fi curbat ca nişte ci</w:t>
        <w:br/>
        <w:t>m-ar fi supt, şi apoi animalul şi-ar fi reluat poziţia</w:t>
        <w:br/>
        <w:t>posomorită de ascuţitoare criminală şi sini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alt avion : ăsta nu venea din nici o parte, îl gene-</w:t>
        <w:br/>
        <w:t>rase el între vertebrele lui de mastodont descărnat</w:t>
        <w:br/>
        <w:t>priveam, nu se mai termina, ca şi proiectul din care se</w:t>
        <w:br/>
        <w:t xml:space="preserve">născuse. Dacă aş fi rămas pe loc fără să fiu devorat, </w:t>
      </w:r>
      <w:r>
        <w:rPr>
          <w:i/>
          <w:iCs/>
          <w:color w:val="000000"/>
          <w:sz w:val="24"/>
          <w:szCs w:val="24"/>
          <w:lang w:val="ro-RO"/>
        </w:rPr>
        <w:t>i-nş</w:t>
        <w:br/>
      </w:r>
      <w:r>
        <w:rPr>
          <w:color w:val="000000"/>
          <w:sz w:val="24"/>
          <w:szCs w:val="24"/>
          <w:lang w:val="ro-RO"/>
        </w:rPr>
        <w:t>urmărit mutaţile, revoluţiile lui lente, descompunere</w:t>
        <w:br/>
        <w:t>recompunerea   lui   infinitesimală   sub   adierea   rece</w:t>
        <w:br/>
        <w:t>curenţilor, poate că Seniorii Lumii ştiau să-1 interpret'</w:t>
        <w:br/>
        <w:t xml:space="preserve">ca </w:t>
      </w:r>
      <w:r>
        <w:rPr>
          <w:i/>
          <w:iCs/>
          <w:color w:val="000000"/>
          <w:sz w:val="24"/>
          <w:szCs w:val="24"/>
          <w:lang w:val="ro-RO"/>
        </w:rPr>
        <w:t xml:space="preserve">pe </w:t>
      </w:r>
      <w:r>
        <w:rPr>
          <w:color w:val="000000"/>
          <w:sz w:val="24"/>
          <w:szCs w:val="24"/>
          <w:lang w:val="ro-RO"/>
        </w:rPr>
        <w:t xml:space="preserve">un grafic geomantic, în imperceptibilele Ivii </w:t>
      </w:r>
      <w:r>
        <w:rPr>
          <w:i/>
          <w:iCs/>
          <w:color w:val="000000"/>
          <w:sz w:val="24"/>
          <w:szCs w:val="24"/>
          <w:lang w:val="ro-RO"/>
        </w:rPr>
        <w:t>m</w:t>
        <w:br/>
      </w:r>
      <w:r>
        <w:rPr>
          <w:color w:val="000000"/>
          <w:sz w:val="24"/>
          <w:szCs w:val="24"/>
          <w:lang w:val="ro-RO"/>
        </w:rPr>
        <w:t>morfoze ar fi citit semnale decisive, mandate inavuabile.</w:t>
        <w:br/>
        <w:t>Turnul mi se învîrtea pe deasupra capului, ea un şurub ;&gt;1</w:t>
        <w:br/>
        <w:t>Polului Mistic. Sau poate că nu, poate stătea nemişcat ca</w:t>
        <w:br/>
        <w:t>un ţăruş magnetic, şi făcea să se rotească bolta cerească.</w:t>
        <w:br/>
        <w:t>Ameţeala era aceea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bine se apără Turnul, îmi spuneam, de departe</w:t>
        <w:br/>
        <w:t>clipeşte afectuos, dar dacă te apropii, dacă cauţi să-i</w:t>
        <w:br/>
        <w:t>pătrunzi misterul, te ucide, te îngheaţă pînă la os, doar</w:t>
        <w:br/>
        <w:t>afişîndu-şi nepăsarea înfricoşătoare din care e făcut.</w:t>
        <w:br/>
        <w:t>Acum ştiu că Belbo e mort şi că Planul e adevărat, pen-</w:t>
        <w:br/>
        <w:t>tru că Turnul e adevărat. Dacă nu reuşesc să fug, sa</w:t>
        <w:br/>
        <w:t>mai fug încă o dată, nu voi putea să spun asta nimănui.</w:t>
        <w:br/>
        <w:t>Trebuie să dau alar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zgomot. Stop, ne întoarcem la realitate. Un taxi</w:t>
        <w:br/>
        <w:t>care se apropia în goană. Am reuşit cu o săritură să mă</w:t>
        <w:br/>
        <w:t>smulg din centura magică, am făcut semne largi cu mîi-</w:t>
        <w:br/>
        <w:t>„nile, aproape am riscat să fiu trîntit, pentru că taximetris-</w:t>
        <w:br/>
        <w:t xml:space="preserve">tul a frînat numai în ultima secundă, ca şi cum oprea </w:t>
      </w:r>
      <w:r>
        <w:rPr>
          <w:b/>
          <w:bCs/>
          <w:color w:val="000000"/>
          <w:sz w:val="24"/>
          <w:szCs w:val="24"/>
          <w:lang w:val="ro-RO"/>
        </w:rPr>
        <w:t>caua</w:t>
        <w:br/>
      </w:r>
      <w:r>
        <w:rPr>
          <w:color w:val="000000"/>
          <w:sz w:val="24"/>
          <w:szCs w:val="24"/>
          <w:lang w:val="ro-RO"/>
        </w:rPr>
        <w:t>fără chef — pe drum avea să-mi spună că şi lui, cxnd</w:t>
        <w:br/>
        <w:t>trece pe acolo noaptea, Turnul îi provoacă frică, şi a.</w:t>
        <w:br/>
        <w:t>îerează. „De ce ?" îl întrebasem. „Parce que... pavee qm</w:t>
        <w:br/>
        <w:t>ca fait peur, c'est tou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scurt timp am fost la hotel. A trebuit să sun înd&lt;</w:t>
        <w:br/>
        <w:t>lung ca să trezesc un portar somnoros. Mi-am zis : tre-</w:t>
        <w:br/>
        <w:t>buie să dormi, acum. Restul mîine. Am luat nişte pastile,</w:t>
        <w:br/>
        <w:t>destule ca să mă otrăvesc. Apoi nu-mi mai amint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1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Nebunia un vast pavilion deţine,</w:t>
        <w:br/>
        <w:t>din orice loc primeşte pe oricine,</w:t>
        <w:br/>
        <w:t xml:space="preserve">mai ales dacă are aur şi putere </w:t>
      </w:r>
      <w:r>
        <w:rPr>
          <w:color w:val="000000"/>
          <w:sz w:val="24"/>
          <w:szCs w:val="24"/>
          <w:lang w:val="ro-RO"/>
        </w:rPr>
        <w:t>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Sebostten Branf, Das Nerrenschiff, </w:t>
      </w:r>
      <w:r>
        <w:rPr>
          <w:i/>
          <w:iCs/>
          <w:color w:val="000000"/>
          <w:lang w:val="ro-RO"/>
        </w:rPr>
        <w:t>4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trezisem pe la două după-amiază, confuz şi cata-</w:t>
        <w:br/>
        <w:t>tonk. îmi aminteam exact totul, dar nu aveam nici o ga-</w:t>
        <w:br/>
        <w:t>ranţie că ceea ee-mi aminteam era adevărat. Mai întîi mă</w:t>
        <w:br/>
        <w:t>î'îndisem să dau o fugă pînă jos să cumpăr ziarele, apoi</w:t>
        <w:br/>
        <w:t xml:space="preserve">îmi spusesem că în orice caz, chiar dacă o companie </w:t>
      </w:r>
      <w:r>
        <w:rPr>
          <w:i/>
          <w:iCs/>
          <w:color w:val="000000"/>
          <w:sz w:val="24"/>
          <w:szCs w:val="24"/>
          <w:lang w:val="ro-RO"/>
        </w:rPr>
        <w:t>60</w:t>
        <w:br/>
      </w:r>
      <w:r>
        <w:rPr>
          <w:color w:val="000000"/>
          <w:sz w:val="24"/>
          <w:szCs w:val="24"/>
          <w:lang w:val="ro-RO"/>
        </w:rPr>
        <w:t>,pahii ar fi pătruns în Conservatoire imediat după eve-</w:t>
        <w:br/>
        <w:t>niment, ştirea tot n-ar fi avut timp să apară în ziarele de-</w:t>
        <w:br/>
        <w:t>dimin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apoi, Parisul, în ziua aceea, avea cu totul altele</w:t>
        <w:br/>
        <w:t>pe cap. Mi-o spusese imediat portarul, abia ce coborîsem</w:t>
        <w:br/>
        <w:t>să iau o cafea. Oraşul era în fierbere, multe staţii de</w:t>
        <w:br/>
        <w:t>metrou fuseseră închise, în unele locuri poliţia dădea</w:t>
        <w:br/>
        <w:t>asalturi, studenţii erau prea mulţi şi exager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ăsisem în cartea de telefon numărul doctorului Wag-</w:t>
        <w:br/>
        <w:t>ner. încercasem chiar să telefonez, dar era evident că du-</w:t>
        <w:br/>
        <w:t>minica nu era la cabinet. Trebuia în orice caz să mă</w:t>
        <w:br/>
        <w:t>duc la Conservatoire să verific. îmi aminteam că deschi-</w:t>
        <w:br/>
        <w:t>dea şi duminica după-amiaz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rtierul Latin era agitat. Treceau grupuri vociferînd</w:t>
        <w:br/>
        <w:t>cu steaguri. în Ile de la Cite văzusem un cordon de poli-</w:t>
        <w:br/>
        <w:t>Ue. în depărtare se auzeau explozii. Probabil că aşa fu-</w:t>
        <w:br/>
        <w:t>sese şi în '68. Cam prin dreptul lui Sainte-Chapelle fusese</w:t>
        <w:br/>
        <w:t>o busculadă, simţeam un miros de gaze lacrimogene.</w:t>
        <w:br/>
        <w:t>Auzisem un fel de trageri, nu ştiam dacă sînt studenţii</w:t>
        <w:br/>
        <w:t>sau poliţiştii, lumea în jurul meu alerga, ne refugiaser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spatele unei porţi de clădire, cu un cordon de poliţist</w:t>
        <w:br/>
        <w:t>în faţă, în timp ce în stradă aveau loc ciocniri. Ce ruşine,</w:t>
        <w:br/>
        <w:t>să stau eu acum la un loc cu burghezii în vîrstă, aştep-</w:t>
        <w:br/>
        <w:t>tînd să se liniştească revoluţ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urmă găsisem cale liberă, luînd-o pe nişte străzi</w:t>
        <w:br/>
        <w:t>secundare din jurul vechilor Hale, şi mă aflasem din nou în</w:t>
        <w:br/>
        <w:t>strada Saint-Martin. La Conservatoire era deschis, se</w:t>
        <w:br/>
        <w:t>vedea curtea lui albă şi placa de pe faţadă : „Conservatorul</w:t>
        <w:br/>
        <w:t>de arte şi meserii instituit prin decretul Convenţiei din 19</w:t>
        <w:br/>
        <w:t>vendemiar anul III... în vechiul priorat de la Saint-Mar-</w:t>
        <w:br/>
        <w:t>tin-des-Champs fondat în secolul al unsprezecelea". To-</w:t>
        <w:br/>
        <w:t>tul în bună regulă, şi o mică aglomeraţie de duminică,</w:t>
        <w:br/>
        <w:t>insensibilă la tămbălăul studenţ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asem — duminica e gratis — şi fiece lucru era ca</w:t>
        <w:br/>
        <w:t>în după-amiaza trecută la cinci. Paznicii, vizitatorii, Pen-</w:t>
        <w:br/>
        <w:t>dulul la locul lui obişnuit... Căutam urmele a ceea ce se</w:t>
        <w:br/>
        <w:t>petrecuse dar, dacă se petrecuse ceva, cineva făcuse o</w:t>
        <w:br/>
        <w:t>foarte conştiincioasă curăţenie. Dacă se petrec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-mi aînintesc cum mi-am petrecut restul după-amie-</w:t>
        <w:br/>
        <w:t>zii. Nu-mi amintesc nici măcar ce am văzut hoinărind pe</w:t>
        <w:br/>
        <w:t>străzi, constrîns din cînd în cînd să mă abat, ca să evit</w:t>
        <w:br/>
        <w:t>vreo ciocnire. Am telefonat la Milano, aşa, de probă. Din</w:t>
        <w:br/>
        <w:t>superstiţie, am format numărul lui Belbo. Pe urmă pe cel</w:t>
        <w:br/>
        <w:t>al Lorenzei. Pe urmă la editura Garamond, care nu putea</w:t>
        <w:br/>
        <w:t>fi decît închisă. Şi totuşi, dacă azi-noapte ţine tot de</w:t>
        <w:br/>
        <w:t>astăzi, totul s-a petrecut ieri. Dar de alaltăieri pînă azi-</w:t>
        <w:br/>
        <w:t>noapte a trecut o veşni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tre seară mi-am dat seama că eram nemîncat. Voiam</w:t>
        <w:br/>
        <w:t>linişte, şi puţin fast. Lîngă Forum des Halles am intrat</w:t>
        <w:br/>
        <w:t>într-un restaurant care-mi făgăduia peşte. Chiar prea-</w:t>
        <w:br/>
        <w:t>prea. Masa aşezată direct în faţa unui acvariu. Un uni-</w:t>
        <w:br/>
        <w:t>vers destul de ireal ca să recad într-o stare de suspiciune</w:t>
        <w:br/>
        <w:t>absolută. Nimic nu e întîmplător. Peştele acela pare un</w:t>
        <w:br/>
        <w:t>isihast astmatic care-i pe cale să-şi piardă credinţa şi-1</w:t>
        <w:br/>
        <w:t>acuză pe Dumnezeu că a diminuat sensul universului.</w:t>
        <w:br/>
        <w:t>Sabaoth Sabaoth, cum poţi fi atît de rau încît să mă faci</w:t>
        <w:br/>
        <w:t>să cred că nu exişti ? Ca o cangrenă, carnea se întinde</w:t>
        <w:br/>
        <w:t>peste lume... Astălalt seamănă cu Minnie, îşi agită cilii</w:t>
        <w:br/>
        <w:t>lungi şi-şi face botişorul în formă de inimă.  Minnie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0"/>
          <w:szCs w:val="100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 i [ doica lui Mlckey. Mănîflc o salată imensă cu un</w:t>
        <w:br/>
        <w:t>li iddock fraged ca o carne de copil. Cu miere şi piper. Pau-</w:t>
        <w:br/>
        <w:t>luienii sînt aici. Cei de colo planează printre corali ca</w:t>
        <w:br/>
        <w:t>iifioplanul lui Breguet — lungi bătăi din aripi de lepidop-</w:t>
        <w:br/>
      </w:r>
      <w:r>
        <w:rPr>
          <w:smallCaps/>
          <w:color w:val="000000"/>
          <w:sz w:val="22"/>
          <w:szCs w:val="22"/>
          <w:lang w:val="ro-RO"/>
        </w:rPr>
        <w:t xml:space="preserve">Iit, </w:t>
      </w:r>
      <w:r>
        <w:rPr>
          <w:color w:val="000000"/>
          <w:sz w:val="22"/>
          <w:szCs w:val="22"/>
          <w:lang w:val="ro-RO"/>
        </w:rPr>
        <w:t>ai putea paria o sută contra unu că şi-a ochit foetusul</w:t>
        <w:br/>
      </w:r>
      <w:r>
        <w:rPr>
          <w:color w:val="000000"/>
          <w:sz w:val="22"/>
          <w:szCs w:val="22"/>
        </w:rPr>
        <w:t xml:space="preserve">• I </w:t>
      </w:r>
      <w:r>
        <w:rPr>
          <w:color w:val="000000"/>
          <w:sz w:val="22"/>
          <w:szCs w:val="22"/>
          <w:lang w:val="ro-RO"/>
        </w:rPr>
        <w:t>&gt; homunculus abandonat pe fundul unui athanor acum</w:t>
        <w:br/>
        <w:t>i;.1urit, aruncat la gunoi în faţa casei lui Flamei. Apoi</w:t>
        <w:br/>
        <w:t>mi peşte templier, împlătoşat de sus pînă jos în negru,</w:t>
        <w:br/>
      </w:r>
      <w:r>
        <w:rPr>
          <w:color w:val="000000"/>
          <w:sz w:val="22"/>
          <w:szCs w:val="22"/>
        </w:rPr>
        <w:t xml:space="preserve">'I </w:t>
      </w:r>
      <w:r>
        <w:rPr>
          <w:color w:val="000000"/>
          <w:sz w:val="22"/>
          <w:szCs w:val="22"/>
          <w:lang w:val="ro-RO"/>
        </w:rPr>
        <w:t>caută pe Noffo Dei. Trece pe lîngă isihastul astmatic,</w:t>
        <w:br/>
        <w:t>care navighează absorbit şi încruntat către indicibil,</w:t>
        <w:br/>
        <w:t>lnlorc privirea, pe partea cealaltă a străzii zăresc firma</w:t>
        <w:br/>
        <w:t>unui alt restaurant, CHEZ R... Roza-Cruce ? Reuchlin ?</w:t>
        <w:br/>
        <w:t xml:space="preserve">Ilosispergius ? Rackovskiragotzitzarogi ? </w:t>
      </w:r>
      <w:r>
        <w:rPr>
          <w:i/>
          <w:iCs/>
          <w:color w:val="000000"/>
          <w:sz w:val="22"/>
          <w:szCs w:val="22"/>
          <w:lang w:val="ro-RO"/>
        </w:rPr>
        <w:t>Signaturae,</w:t>
        <w:br/>
        <w:t xml:space="preserve">■ iynaturae... </w:t>
      </w:r>
      <w:r>
        <w:rPr>
          <w:color w:val="000000"/>
          <w:sz w:val="22"/>
          <w:szCs w:val="22"/>
          <w:lang w:val="ro-RO"/>
        </w:rPr>
        <w:t>ca în Paracels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a să vedem, unicul mod de a-1 pune pe dracul în încur-</w:t>
        <w:br/>
        <w:t>cătură e să-1 faci să creadă că nu crezi în el. Nu încap</w:t>
        <w:br/>
        <w:t>prea multe dubii în ce priveşte alergătura mea nocturnă</w:t>
        <w:br/>
        <w:t>prin Paris, şi vedenia Turnului. Să ieşi de la Conser-</w:t>
        <w:br/>
        <w:t>va toire, după ce-ai văzut sau crezut că vezi ceea ce ai</w:t>
        <w:br/>
        <w:t>v,izut, să simţi întreg oraşul ca pe un coşmar, e normal.</w:t>
        <w:br/>
        <w:t>i &gt;ar ce anume am văzut la Conservatoir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ebuia neapărat să vorbesc cu doctorul Wagner. Nu</w:t>
        <w:br/>
        <w:t>Jiu de ce-mi vîrîsem în cap că acela era panaceul, dar aşa</w:t>
        <w:br/>
        <w:t>rra. Terapia cuvîn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m de am venit în dimineaţa asta ? Mi se pare că am</w:t>
        <w:br/>
        <w:t xml:space="preserve">intrat într-un cinematograf în care rula </w:t>
      </w:r>
      <w:r>
        <w:rPr>
          <w:i/>
          <w:iCs/>
          <w:color w:val="000000"/>
          <w:sz w:val="22"/>
          <w:szCs w:val="22"/>
          <w:lang w:val="ro-RO"/>
        </w:rPr>
        <w:t>Doamna din Şcm-</w:t>
        <w:br/>
        <w:t xml:space="preserve">Uai, </w:t>
      </w:r>
      <w:r>
        <w:rPr>
          <w:color w:val="000000"/>
          <w:sz w:val="22"/>
          <w:szCs w:val="22"/>
          <w:lang w:val="ro-RO"/>
        </w:rPr>
        <w:t>de Orson Welles. Cînd am ajuns la scena oglinzilor,</w:t>
        <w:br/>
        <w:t>n-am mai putut şi am ieşit. Dar poate nu e adevărat, mi-am</w:t>
        <w:br/>
        <w:t>închipuit eu 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dimineaţa asta i-;m telefonat la ora nouă docto-</w:t>
        <w:br/>
        <w:t>rului Wagner, numele Garamond mi-a permis să trec</w:t>
        <w:br/>
        <w:t>poşte bariera secretarei, doctorul a părut să-şi amintească</w:t>
        <w:br/>
        <w:t>ue mine, în faţa urgenţei pe care îl făceam eu s-o între-</w:t>
        <w:br/>
        <w:t>ărească, mi-a spus să mă duc imediat, la nouă şi jumă-</w:t>
        <w:br/>
        <w:t>late, înainte să sosească ceilalţi pacienţi. Mi se păruse</w:t>
        <w:br/>
        <w:t>amabil şi înţelegă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oate că am visat şi vizita la doctorul Wagner. Secre-</w:t>
        <w:br/>
        <w:t>tara mi-a cerut datele generale, a pregătit o fişă. m-a</w:t>
        <w:br/>
        <w:t>pus să plătesc onorariul. Din fericire aveam deja bile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&lt;K&gt; întoar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4"/>
          <w:szCs w:val="14"/>
          <w:lang w:val="ro-RO"/>
        </w:rPr>
        <w:t>p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cabinet de dimensiuni reduse, fără obişnuitul di-</w:t>
        <w:br/>
        <w:t>van. Ferestre spre Sena, la stingă umbra Turnului. Doc-</w:t>
        <w:br/>
        <w:t>torul Wagner m-a primit cu afabilitate profesională — în</w:t>
        <w:br/>
        <w:t>fond e drept, nu mai eram unul dintre editorii săi. eram</w:t>
        <w:br/>
        <w:t>un client de-al său. Cu un gest amplu şi calm m-a invitat</w:t>
        <w:br/>
        <w:t>să mă aşez în faţa lui. de cealaltă parte a mesei, ca un</w:t>
        <w:br/>
        <w:t xml:space="preserve">funcţionar de la minister. ,,Et </w:t>
      </w:r>
      <w:r>
        <w:rPr>
          <w:b/>
          <w:bCs/>
          <w:color w:val="000000"/>
          <w:sz w:val="24"/>
          <w:szCs w:val="24"/>
          <w:lang w:val="ro-RO"/>
        </w:rPr>
        <w:t xml:space="preserve">ălora </w:t>
      </w:r>
      <w:r>
        <w:rPr>
          <w:color w:val="000000"/>
          <w:sz w:val="24"/>
          <w:szCs w:val="24"/>
          <w:lang w:val="ro-RO"/>
        </w:rPr>
        <w:t>?.'' a zis el şi a impri-</w:t>
        <w:br/>
        <w:t>mat o mişcare fotoliului pivotant pe care stătea, arătîn-</w:t>
        <w:br/>
        <w:t>du-mi spatele. Stătea cu capul în jos, şi mi se părea că ţine</w:t>
        <w:br/>
        <w:t>miinile împreunate. Nu-mi rămînea decît să vorb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vorbit, ca o cascadă, am scos din mine tot, de la</w:t>
        <w:br/>
        <w:t>început pînă la sfîrşit, ce gîndeam acum doi ani. ce gîn-</w:t>
        <w:br/>
        <w:t>deam anul trecut, ce credeam că gîndea Bclbo, şi Diotallevi.</w:t>
        <w:br/>
        <w:t>Şi mai ales ce s-a petrecut în noaptea de Sfîntul 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Wagner nu m-a întrerupt, n-a făcut niciodată semn că</w:t>
        <w:br/>
        <w:t>da, sau să arate dezaprobare. Pe cit pot să-mi dau seama,</w:t>
        <w:br/>
        <w:t xml:space="preserve">părea să se fi cufundat în somn. Dar probabil e </w:t>
      </w:r>
      <w:r>
        <w:rPr>
          <w:b/>
          <w:bCs/>
          <w:color w:val="000000"/>
          <w:sz w:val="24"/>
          <w:szCs w:val="24"/>
          <w:lang w:val="ro-RO"/>
        </w:rPr>
        <w:t>tehnica</w:t>
        <w:br/>
      </w:r>
      <w:r>
        <w:rPr>
          <w:color w:val="000000"/>
          <w:sz w:val="24"/>
          <w:szCs w:val="24"/>
          <w:lang w:val="ro-RO"/>
        </w:rPr>
        <w:t>lui. Iar eu vorbeam. Terapia cuvîn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urmă am aşteptat de la el, vreun cuvînt, care sfi</w:t>
        <w:br/>
        <w:t>mă salveze.     .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Wagner s-a ridicat, foarte, foarte încet. Fără să se în-</w:t>
        <w:br/>
        <w:t>toarcă spre mine a făcut un tur în jurul biroului şi</w:t>
        <w:br/>
        <w:t>îndreptat spre fereastră. Acum privea prin geam. cu mîi-</w:t>
        <w:br/>
        <w:t>nile încrucişate la spate, absorb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tăcere, zece, cincisprezece min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urmă. tot cu spatele la mine, cu o voce incoloră</w:t>
        <w:br/>
        <w:t>calmă, liniştitoare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onsieur, voufc etes fo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„    </w:t>
      </w:r>
      <w:r>
        <w:rPr>
          <w:color w:val="000000"/>
          <w:sz w:val="24"/>
          <w:szCs w:val="24"/>
          <w:lang w:val="ro-RO"/>
        </w:rPr>
        <w:t xml:space="preserve">El a </w:t>
      </w:r>
      <w:r>
        <w:rPr>
          <w:b/>
          <w:bCs/>
          <w:color w:val="000000"/>
          <w:sz w:val="24"/>
          <w:szCs w:val="24"/>
          <w:lang w:val="ro-RO"/>
        </w:rPr>
        <w:t xml:space="preserve">rŞmas </w:t>
      </w:r>
      <w:r>
        <w:rPr>
          <w:color w:val="000000"/>
          <w:sz w:val="24"/>
          <w:szCs w:val="24"/>
          <w:lang w:val="ro-RO"/>
        </w:rPr>
        <w:t>nemişcat, cu la fel. După alte cinci minute,</w:t>
        <w:br/>
        <w:t xml:space="preserve">am înţeles că ri-avea să continue. Sfîişilul </w:t>
      </w:r>
      <w:r>
        <w:rPr>
          <w:b/>
          <w:bCs/>
          <w:color w:val="000000"/>
          <w:sz w:val="24"/>
          <w:szCs w:val="24"/>
          <w:lang w:val="ro-RO"/>
        </w:rPr>
        <w:t>şedinţ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m ieşit </w:t>
      </w:r>
      <w:r>
        <w:rPr>
          <w:b/>
          <w:bCs/>
          <w:color w:val="000000"/>
          <w:sz w:val="24"/>
          <w:szCs w:val="24"/>
          <w:lang w:val="ro-RO"/>
        </w:rPr>
        <w:t xml:space="preserve">fără </w:t>
      </w:r>
      <w:r>
        <w:rPr>
          <w:color w:val="000000"/>
          <w:sz w:val="24"/>
          <w:szCs w:val="24"/>
          <w:lang w:val="ro-RO"/>
        </w:rPr>
        <w:t>să salut. Secretara mi-a surîs larg, şi</w:t>
        <w:br/>
        <w:t>m-am trezit din nou în strada Elisee Recl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unsprezece. Mi-am adunat lucrurile de la hotel ş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m-am </w:t>
      </w:r>
      <w:r>
        <w:rPr>
          <w:color w:val="000000"/>
          <w:sz w:val="24"/>
          <w:szCs w:val="24"/>
          <w:lang w:val="ro-RO"/>
        </w:rPr>
        <w:t>repezit la aeroport, încredinţîndu-mă soartei. A</w:t>
        <w:br/>
        <w:t>trebuit să aştept două ore. şi între timp am sunat la Mi-</w:t>
        <w:br/>
        <w:t>lano, la Ga: miond, cu taxă inversă, pentru că nu mai</w:t>
        <w:br/>
        <w:t>aveam nici un ban. A răspuns Gudrun, părea mai zăpăcii;i</w:t>
        <w:br/>
        <w:t>ca de obicei, a trebuit să strig la ea de trei ori să zică da,</w:t>
        <w:br/>
        <w:t>oui, yes, că accepta telefo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lîngea : Diotallevi a murit sîmbătă seara, la miezul</w:t>
        <w:br/>
        <w:t>fn&gt;p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nici unul, nici unul dintre prietenii lui la înmor-</w:t>
        <w:br/>
        <w:t>mîntare, azi-dimineaţă, ce ruşine ! Nici măcar domnul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>iuramond, care zice că e în călătorie în străinătate. Eu,</w:t>
        <w:br/>
        <w:t>&lt;! razia, Luciano, şi un domn negru de tot, cu barbă, cu</w:t>
        <w:br/>
        <w:t>favorite creţe şi cu o pălărioaie de parcă era un cioclu.</w:t>
        <w:br/>
        <w:t>Dumnezeu ştie de unde venea. Dar unde eraţi dumnea-</w:t>
        <w:br/>
        <w:t>voastră, domnule Casaubon ? Şi unde e Belbo ? Ce se</w:t>
        <w:br/>
        <w:t>Intîmpl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mormăit nişte explicaţii confuze şi am pus recep-</w:t>
        <w:br/>
        <w:t>torul jos. M~au chemat, şi m-am urcat în av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>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48"/>
          <w:szCs w:val="48"/>
          <w:lang w:val="ro-RO"/>
        </w:rPr>
        <w:t>Q</w:t>
        <w:br/>
      </w:r>
      <w:r>
        <w:rPr>
          <w:b/>
          <w:bCs/>
          <w:color w:val="000000"/>
          <w:sz w:val="62"/>
          <w:szCs w:val="62"/>
          <w:lang w:val="ro-RO"/>
        </w:rPr>
        <w:t>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6"/>
          <w:szCs w:val="46"/>
          <w:lang w:val="ro-RO"/>
        </w:rPr>
        <w:t>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0"/>
          <w:szCs w:val="50"/>
          <w:lang w:val="ro-RO"/>
        </w:rPr>
        <w:t>e</w:t>
        <w:br/>
        <w:t>GO33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Teoria socială a conspiraţiei... e o</w:t>
        <w:br/>
        <w:t>consecinţă a lipsei de raportare la</w:t>
        <w:br/>
        <w:t>Dumnezeu, şi a întrebării ce derivă</w:t>
        <w:br/>
        <w:t>de aici :   „Cine e în lecui lu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(Rari Popper, </w:t>
      </w:r>
      <w:r>
        <w:rPr>
          <w:color w:val="000000"/>
          <w:lang w:val="ro-RO"/>
        </w:rPr>
        <w:t>Conjectures and refutations,</w:t>
        <w:br/>
      </w:r>
      <w:r>
        <w:rPr>
          <w:i/>
          <w:iCs/>
          <w:color w:val="000000"/>
          <w:lang w:val="ro-RO"/>
        </w:rPr>
        <w:t xml:space="preserve">London, Routledge,  1069, </w:t>
      </w:r>
      <w:r>
        <w:rPr>
          <w:i/>
          <w:iCs/>
          <w:color w:val="000000"/>
        </w:rPr>
        <w:t xml:space="preserve">I, </w:t>
      </w:r>
      <w:r>
        <w:rPr>
          <w:i/>
          <w:iCs/>
          <w:color w:val="000000"/>
          <w:lang w:val="ro-RO"/>
        </w:rPr>
        <w:t>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lătoria mi-a făcut bine. Părăsisem nu numai Parisul,</w:t>
        <w:br/>
        <w:t>dar lăsasem în urmă şi subsolul, ba chiar şi solul, crusta te-</w:t>
        <w:br/>
        <w:t>restră. Cer şi munţi încă albi de zăpadă. Singurătatea</w:t>
        <w:br/>
        <w:t>la zece mii de metri, şi acel sentiment de beţie pe care ţi-1</w:t>
        <w:br/>
        <w:t>dă întotdeauna zborul, presurizarea, trecerea printr-o</w:t>
        <w:br/>
        <w:t>uşoară tulburare. Mă gîndeam că numai acolo, sus, reve-</w:t>
        <w:br/>
        <w:t>neam cu picioarele pe pămînt. Şi am hotăiît să fac bilan-</w:t>
        <w:br/>
        <w:t>ţul, mai întîi făcîndu-mi un punctaj în carnetul meu, apoi</w:t>
        <w:br/>
        <w:t>lăsîndu-mă la voia întâmplării, cu ochii închi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hotărît să enumăr mai întîi evidenţele incontes-</w:t>
        <w:br/>
        <w:t>tab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neîndoielnic eă Diotallevi a murit. Mi-a spus-o Gu-</w:t>
        <w:br/>
        <w:t>drun. Gudrun a rămas întotdeauna pe dinafară istoriei</w:t>
        <w:br/>
        <w:t>noastre, n-ar fi înţelcs-o, şi deci a rămas singura care</w:t>
        <w:br/>
        <w:t>poate spune adevărul. Apoi e adevărat că Garamond nu</w:t>
        <w:br/>
        <w:t>era la Milano, Desigur, putea fi oriunde, dar faptul că</w:t>
        <w:br/>
        <w:t>nu e aici şi că n-a fost nici zilele trecute lasă să se creadă</w:t>
        <w:br/>
        <w:t>că era la Paris, unde l-am văz*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fel, nu e nici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, să încercăm să ne gîndim că ceea ce am văzut</w:t>
        <w:br/>
        <w:t>: umbătă seara la Saint-Martin-des-Champs s-a întîmplat</w:t>
        <w:br/>
        <w:t>cu adevărat. Poate nu aşa cum am văzut eu, sedus de</w:t>
        <w:br/>
        <w:t>muzică şi de aromele acelea, dar ceva s-a întîmplat. E</w:t>
        <w:br/>
        <w:t>ca în povestea cu Amparo. întoreîndu-se acasă, ea nu era,</w:t>
        <w:br/>
        <w:t>bineînţeles, sigviră că a fost apucată de Pomba Gira, d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8 - Pendulul lui Foucauit,   </w:t>
      </w:r>
      <w:r>
        <w:rPr>
          <w:color w:val="000000"/>
          <w:sz w:val="18"/>
          <w:szCs w:val="18"/>
          <w:vertAlign w:val="subscript"/>
          <w:lang w:val="ro-RO"/>
        </w:rPr>
        <w:t>vel</w:t>
      </w:r>
      <w:r>
        <w:rPr>
          <w:color w:val="000000"/>
          <w:sz w:val="18"/>
          <w:szCs w:val="18"/>
          <w:lang w:val="ro-RO"/>
        </w:rPr>
        <w:t xml:space="preserve"> </w:t>
      </w:r>
      <w:r>
        <w:rPr>
          <w:color w:val="000000"/>
          <w:sz w:val="18"/>
          <w:szCs w:val="18"/>
          <w:vertAlign w:val="subscript"/>
          <w:lang w:val="ro-RO"/>
        </w:rPr>
        <w:t>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2"/>
          <w:szCs w:val="102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a sigur că în cortul umbanda fusese, şi că crezuse —</w:t>
        <w:br/>
        <w:t>sau se comportase ca şi cum crezuse— că a fost posedată</w:t>
        <w:br/>
        <w:t>de Pomba Gi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fine, ceea ce mi-a spus Lia la munte e adevărat,</w:t>
        <w:br/>
        <w:t>lectura ei era absolut convingătoare, mesajul din Provins</w:t>
        <w:br/>
        <w:t>era o notă de Ia spălătoreasă. Nu au fost niciodată reu-</w:t>
        <w:br/>
        <w:t>niuni de Templieri Ia Granges-aux-Dîmes. Nu exista Plan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>nu exista mesaj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ota de la spălătoreasă a fost pentru noi un careu de</w:t>
        <w:br/>
        <w:t>cuvinte încrucişate cu pătrăţele încă goale, dar fără de-</w:t>
        <w:br/>
        <w:t>finiţii. Aşadar trebuie umplute pătrăţelele în aşa fel îneît</w:t>
        <w:br/>
        <w:t>totul să se încrucişeze cum trebuie. Dar poate că exemplul</w:t>
        <w:br/>
        <w:t>nu e tocmai bun. In careu se încrucişează cuvinte, iar</w:t>
        <w:br/>
        <w:t>cuvintele trebuie să se intersecteze într-o literă comună,</w:t>
        <w:br/>
        <w:t>în jocul nostru nu încrucişam cuvinte, ci concepte şi fapte,</w:t>
        <w:br/>
        <w:t>şi deci regulile erau altele, şi erau în esenţă t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ma regulă, conceptele se leagă prin analogie. Nu</w:t>
        <w:br/>
        <w:t>există reguli pentru a decide de la început dacă o ana-</w:t>
        <w:br/>
        <w:t>logie e bună sau rea, pentru că orice lucru se aseamănă</w:t>
        <w:br/>
        <w:t>cu oricare altul sub un anumit raport. Exemplu. Cartof</w:t>
        <w:br/>
        <w:t>se îiitîlneşte eu măr,, pentru că amîndouă sînt vegetale</w:t>
        <w:br/>
        <w:t>şi de formă aproape rotundă. De la măr la şarpe, prin</w:t>
        <w:br/>
        <w:t>conexiune biblică. De la şarpe la covrig prin similitu-</w:t>
        <w:br/>
        <w:t>dine formală, de la covrig Ia colac de salvare şi de acolo</w:t>
        <w:br/>
        <w:t>la costumul de baie, de la baie la hartă de navigaţie, de la</w:t>
        <w:br/>
        <w:t>hartă de navigaţie ia hîrtie igienică, de la igienă ia al-</w:t>
        <w:br/>
        <w:t>cool, de la alcool Ia drog</w:t>
      </w:r>
      <w:r>
        <w:rPr>
          <w:color w:val="000000"/>
          <w:sz w:val="24"/>
          <w:szCs w:val="24"/>
          <w:vertAlign w:val="superscript"/>
          <w:lang w:val="ro-RO"/>
        </w:rPr>
        <w:t>7</w:t>
      </w:r>
      <w:r>
        <w:rPr>
          <w:color w:val="000000"/>
          <w:sz w:val="24"/>
          <w:szCs w:val="24"/>
          <w:lang w:val="ro-RO"/>
        </w:rPr>
        <w:t>, de la drog la seringă, de la se-</w:t>
        <w:br/>
        <w:t>ringă la împunsătură, de la împunsătură la teren, de la</w:t>
        <w:br/>
        <w:t>teren îa carto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rfect. A doua regulă spune de fapt că., dacă pînă</w:t>
        <w:br/>
        <w:t>îa sfirşit tont se tient. jocul e valabil. De la cartof la car-</w:t>
        <w:br/>
        <w:t>tof, tout se tient. Deci e ju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treia regulă : conexiunile nu trebuie să fie inedite,</w:t>
        <w:br/>
        <w:t>in sensul că trebuie să fi fost deja efectuate cel puţin</w:t>
        <w:br/>
        <w:t>o dată, §i mai bine dacă-s de mai multe ori, efectuate de</w:t>
        <w:br/>
        <w:t>alţii. Numai aşa încrucişările apar adevărate, fiindcă sînt</w:t>
        <w:br/>
        <w:t>evide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act asta era şi fdeea domnului Garamond : căr-</w:t>
        <w:br/>
        <w:t>ţile diabalkifor nu trefcwie să inoveze, trebuie să repete</w:t>
        <w:br/>
        <w:t>ceea ce s-a spus deja, altfel ce s-ar fi ales de forţa</w:t>
        <w:br/>
        <w:t>Tradiţie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Aşa am făcut şi noi. Nu </w:t>
      </w:r>
      <w:r>
        <w:rPr>
          <w:i/>
          <w:iCs/>
          <w:color w:val="000000"/>
          <w:sz w:val="22"/>
          <w:szCs w:val="22"/>
          <w:lang w:val="ro-RO"/>
        </w:rPr>
        <w:t xml:space="preserve">am </w:t>
      </w:r>
      <w:r>
        <w:rPr>
          <w:color w:val="000000"/>
          <w:sz w:val="22"/>
          <w:szCs w:val="22"/>
          <w:lang w:val="ro-RO"/>
        </w:rPr>
        <w:t>internat »u*i£, în afară</w:t>
        <w:br/>
        <w:t xml:space="preserve">de </w:t>
      </w:r>
      <w:r>
        <w:rPr>
          <w:i/>
          <w:iCs/>
          <w:color w:val="000000"/>
          <w:sz w:val="22"/>
          <w:szCs w:val="22"/>
          <w:lang w:val="ro-RO"/>
        </w:rPr>
        <w:t xml:space="preserve">teiul cum </w:t>
      </w:r>
      <w:r>
        <w:rPr>
          <w:color w:val="000000"/>
          <w:sz w:val="22"/>
          <w:szCs w:val="22"/>
          <w:lang w:val="ro-RO"/>
        </w:rPr>
        <w:t>am aranjat piesele. Aşa făcuse şi Ardenţi, nu</w:t>
        <w:br/>
        <w:t xml:space="preserve">inventase nimic, numai că azan&gt;a&amp;e </w:t>
      </w:r>
      <w:r>
        <w:rPr>
          <w:i/>
          <w:iCs/>
          <w:color w:val="000000"/>
          <w:sz w:val="22"/>
          <w:szCs w:val="22"/>
          <w:lang w:val="ro-RO"/>
        </w:rPr>
        <w:t xml:space="preserve">piesele ca </w:t>
      </w:r>
      <w:r>
        <w:rPr>
          <w:color w:val="000000"/>
          <w:sz w:val="22"/>
          <w:szCs w:val="22"/>
          <w:lang w:val="ro-RO"/>
        </w:rPr>
        <w:t>nelumea,</w:t>
        <w:br/>
        <w:t>şi pe deasupra era mai puţin euîi dedt noi, iar piesele</w:t>
        <w:br/>
        <w:t>nu le avea t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i aveau piesele, dar rm aveam .schema jocului Şi pe</w:t>
        <w:br/>
        <w:t>urmă, n©i — încă o dafâ — eram mai capabil 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mi asiinteani o frază p« care mi-o spusese Lia la</w:t>
        <w:br/>
        <w:t>munte, cînd îmi reproşa câ am lâcwt mi j«c arît: , .Lumea</w:t>
        <w:br/>
        <w:t xml:space="preserve">e ahtiată după planuri, daeă-i </w:t>
      </w:r>
      <w:r>
        <w:rPr>
          <w:i/>
          <w:iCs/>
          <w:color w:val="000000"/>
          <w:sz w:val="22"/>
          <w:szCs w:val="22"/>
          <w:lang w:val="ro-RO"/>
        </w:rPr>
        <w:t xml:space="preserve">vieri </w:t>
      </w:r>
      <w:r>
        <w:rPr>
          <w:color w:val="000000"/>
          <w:sz w:val="22"/>
          <w:szCs w:val="22"/>
          <w:lang w:val="ro-RO"/>
        </w:rPr>
        <w:t>uftoi, se aîwică asupra</w:t>
        <w:br/>
        <w:t>lui ca o haită de lupi. Tu inventezi, şi ei cj*ed. Nu trebuie</w:t>
        <w:br/>
        <w:t>să siîrrie^ti înai mult imagiaar dc&lt;:ît exis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e fond, totdeauna se întimplă aşa. Un tînăr &amp;ostrat</w:t>
        <w:br/>
        <w:t>se dă de ceasul morţii pentru că nu ştie cum să devină</w:t>
        <w:br/>
        <w:t>faimos. Apoi vede un fiJm în car« un băiat firav trage</w:t>
        <w:br/>
        <w:t>în vedeta de country music şi creează evenimentul zilei.</w:t>
        <w:br/>
        <w:t>A găsit formula, se duce şt k-age şi el în Jehn Lenn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ot aşa e şi cu aşa-zişii ASP. Cum să fac să devin un</w:t>
        <w:br/>
        <w:t>poet publicat care să ajungă m enciclopedii ? Şi Garamond</w:t>
        <w:br/>
        <w:t xml:space="preserve">îi explică : simplu, plăteşti.: </w:t>
      </w:r>
      <w:r>
        <w:rPr>
          <w:smallCaps/>
          <w:color w:val="000000"/>
          <w:sz w:val="22"/>
          <w:szCs w:val="22"/>
          <w:lang w:val="ro-RO"/>
        </w:rPr>
        <w:t xml:space="preserve">ASP-tjI </w:t>
      </w:r>
      <w:r>
        <w:rPr>
          <w:color w:val="000000"/>
          <w:sz w:val="22"/>
          <w:szCs w:val="22"/>
          <w:lang w:val="ro-RO"/>
        </w:rPr>
        <w:t>nici nn se gîndise la</w:t>
        <w:br/>
        <w:t>asta înainte, dar din moment oxisiâ planul editurii Manu-</w:t>
        <w:br/>
        <w:t>7io, se identifică cu el. ASP-ul e convins că aştepta edi-</w:t>
        <w:br/>
        <w:t>tura Manuzio încă din copilărie, numai că nu şia că ex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onsecinţă, noi am inventat un plan inexistent şi Ei</w:t>
        <w:br/>
        <w:t>nu numai că l-au luat de bun, dai' s-au şi convins că sânt</w:t>
        <w:br/>
        <w:t>cuprinşi în el de mult timp. sau şi-au ideniificat fragmen-</w:t>
        <w:br/>
        <w:t>tele proiectelor lor dezordonate şi confuze ca fiind</w:t>
        <w:br/>
        <w:t>momente ale Planului nostru, detaliat potrivit unei logici</w:t>
        <w:br/>
        <w:t>in confundabile a analogiei, a aparenţei, a presupun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r dacă inventînd un plan ceilalţi îl realizează, e</w:t>
        <w:br/>
        <w:t>ca şi cum Planul ar exista, ba mai mult, acum chiar ex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in acest moment featalioane de diabolici vor străbate</w:t>
        <w:br/>
        <w:t>lumea în căutarea hăr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oferit p hartă imor oameni care căutau să-şî</w:t>
        <w:br/>
        <w:t>învingă o frustraţie a.lor obscură. Care? Mi-o sugerase</w:t>
        <w:br/>
        <w:t xml:space="preserve">acel ultim </w:t>
      </w:r>
      <w:r>
        <w:rPr>
          <w:i/>
          <w:iCs/>
          <w:color w:val="000000"/>
          <w:sz w:val="22"/>
          <w:szCs w:val="22"/>
          <w:lang w:val="ro-RO"/>
        </w:rPr>
        <w:t xml:space="preserve">file </w:t>
      </w:r>
      <w:r>
        <w:rPr>
          <w:color w:val="000000"/>
          <w:sz w:val="22"/>
          <w:szCs w:val="22"/>
          <w:lang w:val="ro-RO"/>
        </w:rPr>
        <w:t>al hiî Belfoo : n-ar exista eşec, dacă ar exista</w:t>
        <w:br/>
        <w:t>cu adevărat un Plan. înfringere, da, dar nu din vina ta. A</w:t>
        <w:br/>
        <w:t>sucomba în faţa unui complot cosmic nu e rugine. Nu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eşti </w:t>
      </w:r>
      <w:r>
        <w:rPr>
          <w:color w:val="000000"/>
          <w:sz w:val="22"/>
          <w:szCs w:val="22"/>
          <w:lang w:val="ro-RO"/>
        </w:rPr>
        <w:t>laŞj eşti marti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te plîngi de faptul că eşti muritor, pradă a mii</w:t>
        <w:br/>
        <w:t>de microorganisme pe care nu le stăpîneşti, nu eşti răs-</w:t>
        <w:br/>
        <w:t>punzător de picioarele tale care nu pot apuca, de dispariţia</w:t>
        <w:br/>
        <w:t>cozM, de părul şi de dinţii care nu mai cresc a doua oară,</w:t>
        <w:br/>
        <w:t>de neuronii pe care-i semeni din mers, de vinele care se</w:t>
        <w:br/>
        <w:t>îngroaşă. Vinovaţii sînt îngerii Invidio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acelaşi lucru e valabil şi pentru viaţa de toate</w:t>
        <w:br/>
        <w:t>zilele. Ca şi scăderile cursului la Bursă. Au loc pentru că</w:t>
        <w:br/>
        <w:t>fiecare face cîte o mişcare greşită, şi toate mişcările gre-</w:t>
        <w:br/>
        <w:t>şite la un loc creează panică. Pe urmă, cine nu are nervii</w:t>
        <w:br/>
        <w:t>tari se întreabă : dar cine a urzit complotul ăsta, cui îi</w:t>
        <w:br/>
        <w:t>foloseşte ? Şi e vai şi-amar cînd nu găseşti un duşman care</w:t>
        <w:br/>
        <w:t>să fi complotat, te-ai simţi vinovat. Sau, tocmai fiindcă te</w:t>
        <w:br/>
        <w:t>simţi vinovat, inventezi un complot, ba chiar mai multe.</w:t>
        <w:br/>
        <w:t>Şi pentru a le înfrunta, trebuie să-ţi organizezi propriul</w:t>
        <w:br/>
        <w:t>tău comploî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cu cîţ îţi imaginezi comploturile altora, pentru</w:t>
        <w:br/>
        <w:t>a justifica lipsa de înţelegere faţă de tine, cu atît cazi mai</w:t>
        <w:br/>
        <w:t>mult sub vraja lor, şi ţi-1 concepi pe al tău pe măsura</w:t>
        <w:br/>
        <w:t>lor. Exact cum se întîmplase cînd între iezuiţi şi ba-</w:t>
        <w:br/>
        <w:t>conieni, paulicieni şi neotemplieri, fiecare punea propriul</w:t>
        <w:br/>
        <w:t>său plan pe seama celuilalt. Atunci Diotallevi obser-</w:t>
        <w:br/>
        <w:t>vase : „Sigur, atribui celorlalţi ceea ce faci tu, şl dat fiind</w:t>
        <w:br/>
        <w:t>că tu faci un lucru odios, ceilalţi devin odioşi. Cum însă</w:t>
        <w:br/>
        <w:t>ceilalţi ar vrea, de obicei, să facă tocmai lucrul ăla odios</w:t>
        <w:br/>
        <w:t>pe care îl faci tu, ci colaborează cu tine, lăsînd să se</w:t>
        <w:br/>
        <w:t>creadă că — da — în realitate ceea ce le atribui e ceea</w:t>
        <w:br/>
        <w:t>ce au dorit ci dintotdcauna. Dumnezeu îi orbeşte pe cei</w:t>
        <w:br/>
        <w:t>pe care voieşte să-i piardă, e de ajuns să dai o mîiiă de</w:t>
        <w:br/>
        <w:t>ajut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complot, dacă vrea să fie complot, e secret. Tre-</w:t>
        <w:br/>
        <w:t>buie să existe un secret pe care, cunoscîndu-1, noi n-am</w:t>
        <w:br/>
        <w:t>mai fi frustraţi, pentru că ori ar fi secretul care ne duce</w:t>
        <w:br/>
        <w:t>la mîntuire, ori cunoaşterea secretului s-ar identifica</w:t>
        <w:br/>
        <w:t>cu mîntuirea. Există oare un secret atît'de luminos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igur, cu condiţia de a nu-1 cunoaşte vreodată. Dez-</w:t>
        <w:br/>
        <w:t>văluit, el n-ar putea decît să ne dezamăgească. Nu-mi</w:t>
        <w:br/>
        <w:t>vorbise Aglie de tendinţa către mister, care agita epoca</w:t>
        <w:br/>
        <w:t>Aritoninilor ? Şi totuşi, abia sosise cineva care se decla-</w:t>
        <w:br/>
        <w:t>rase fiul lui Dumnezeu, fiul Domnului care se face carno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! mîntuie păcatele lumii. Era acesta un mister oare-</w:t>
        <w:br/>
        <w:t>• ire? Şi făgăduia salvarea întregii lumi, era de ajuns</w:t>
        <w:br/>
        <w:t>nii-ţi iubeşti aproapele. Era un secret de nimic ? Şi</w:t>
        <w:br/>
        <w:t>lăsa testamentar că oricine rostea cuvintele potrivite</w:t>
        <w:br/>
        <w:t>iii momentul potrivit putea să transforme o bucată de</w:t>
        <w:br/>
        <w:t>pîine şi jumătate de pahar de vin în carnea şi sîngele</w:t>
        <w:br/>
        <w:t>fiului lui Dumnezeu, şi să se nutrească astfel. Era o enigmă</w:t>
        <w:br/>
        <w:t>«Io aruncat ? Şi îi determina pe părinţii bisericii să facă</w:t>
        <w:br/>
        <w:t>conjecturi, şi apoi să declare că Dumnezeu este Unul şi</w:t>
        <w:br/>
        <w:t>întreit şi că Duhul vine de la Tatăl şi de la Fiul, iar nu</w:t>
        <w:br/>
        <w:t>Fiul din Tatăl şi din Duhul Sfînt. Era o formulă de doi</w:t>
        <w:br/>
        <w:t>hani făcută pentru Hylici ? Şi totuşi, ăia, care aveau de</w:t>
        <w:br/>
        <w:t xml:space="preserve">icum mântuirea la îndemînă — do </w:t>
      </w:r>
      <w:r>
        <w:rPr>
          <w:i/>
          <w:iCs/>
          <w:color w:val="000000"/>
          <w:sz w:val="24"/>
          <w:szCs w:val="24"/>
          <w:lang w:val="ro-RO"/>
        </w:rPr>
        <w:t xml:space="preserve">it yourself </w:t>
      </w:r>
      <w:r>
        <w:rPr>
          <w:color w:val="000000"/>
          <w:sz w:val="24"/>
          <w:szCs w:val="24"/>
          <w:lang w:val="ro-RO"/>
        </w:rPr>
        <w:t>— nimic.</w:t>
        <w:br/>
        <w:t>/Ysţa-i toată revelaţia ? Ce banalitate : şi dă-i şi colindă is-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oriei cu corăbiile lor prin toată Mediterana în căutarea</w:t>
        <w:br/>
        <w:t>unei alte ştiinţe pierdute, pe lîngă care dogmele acelea de</w:t>
        <w:br/>
        <w:t>lurizeci de parale n-ar fi fost decît învelişul superficial,</w:t>
        <w:br/>
        <w:t>parabola pentru cei săraci cu duhul, hieroglifa aluzivă, un</w:t>
        <w:br/>
        <w:t>fii de a le face cu ochiul Pneumaticilor. Misterul trini-</w:t>
        <w:br/>
        <w:t>tur ? Prea uşor, trebuie să fie altceva dedesiib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unul, poate Rubinstein, care, cind ii întrebaseră</w:t>
        <w:br/>
        <w:t>lucă crede în Dumnezeu, răspunsese : „O, nu, eu cred...</w:t>
        <w:br/>
        <w:t>in ceva mult mai mare..." Dar mai era un altul (poate</w:t>
        <w:br/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'hesterton ?) care zisese : de cînd oamenii nu mai cred în</w:t>
        <w:br/>
        <w:t>i HimnezeUj nu înseamnă că nu mai cred în nimic, cred</w:t>
        <w:br/>
        <w:t>In or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rice nu e un secret mai mare. Nu există secrete mai</w:t>
        <w:br/>
        <w:t>•nari, pentru că imediat ce sînt revelate, apar mici. Există</w:t>
        <w:br/>
        <w:t>u singur secret gol. Un secret care lunecă. Secretul plantei</w:t>
        <w:br/>
        <w:t>-■ i-his este că înseamnă testicule şi acţionează asupra lor,</w:t>
        <w:br/>
        <w:t>! ir testiculele au rolul de a semnifica un semn zodiacal,</w:t>
        <w:br/>
        <w:t>■ '&gt;ta o ierarhie îngerească, aceasta o gamă muzicală,</w:t>
        <w:br/>
        <w:t>"ima un raport între umori, şi aşa mai depărta, iniţierea</w:t>
        <w:br/>
        <w:t>n.'iei vmnă a învăţa să nu te opreşti niciodată, decojeşti uni-</w:t>
        <w:br/>
        <w:t>v.rsul ca pe o ceapă, iar o' ceapă e toată numai coajă, să</w:t>
        <w:br/>
        <w:t>nu închipuim o ceapă infinită, care are centrul în orice</w:t>
        <w:br/>
        <w:t>irio şi circumferinţa nicăieri, sau e făcută ca inelul lui</w:t>
        <w:br/>
        <w:t>oebi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devăratul iniţiat e acela care ştie că cel mai puter-</w:t>
        <w:br/>
        <w:t xml:space="preserve">l </w:t>
      </w:r>
      <w:r>
        <w:rPr>
          <w:color w:val="000000"/>
          <w:sz w:val="24"/>
          <w:szCs w:val="24"/>
          <w:vertAlign w:val="superscript"/>
          <w:lang w:val="ro-RO"/>
        </w:rPr>
        <w:t>!</w:t>
      </w:r>
      <w:r>
        <w:rPr>
          <w:color w:val="000000"/>
          <w:sz w:val="24"/>
          <w:szCs w:val="24"/>
          <w:lang w:val="ro-RO"/>
        </w:rPr>
        <w:t>atre secrete e un secret fără conţinut, pentru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ci un duşman nu va reuşi să facă să-i fie mărturisit,</w:t>
        <w:br/>
        <w:t>nici un adept nu va reuşi să i-1 sustra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îmi apărea mai logică, mai consecventă, dina-</w:t>
        <w:br/>
        <w:t>mica ritului nocturn din faţa Pendulului. Belbo susţinuse</w:t>
        <w:br/>
        <w:t>că posedă un secret, şi prin asta câştigase puterea asupra</w:t>
        <w:br/>
        <w:t>Lor. Impulsul lor, pînă şi al unui om atît de avizat ca</w:t>
        <w:br/>
        <w:t>Aglie, care bătuse imediat toba pentru a-i convoca pe</w:t>
        <w:br/>
        <w:t>toţi ceilalţi, a fost să i-1 cunoască. Şi cu cît Belbo refuza</w:t>
        <w:br/>
        <w:t>să li-1 dezvăluie, cu atît Ei considerau că secretul</w:t>
        <w:br/>
        <w:t>e mai mare, şi cu cît el jura că nu-1 posedă, cu atît erau mai</w:t>
        <w:br/>
        <w:t>convinşi că l-ar poseda, şi că e un secret veritabil pentru</w:t>
        <w:br/>
        <w:t>că dacă ar fi fost fals, l-ar fi dczxiilu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imp de secole căutarea acestui secret fusese liantul</w:t>
        <w:br/>
        <w:t>care îi ţinuse la un loc, fie chiar cu excomunicări, lupte</w:t>
        <w:br/>
        <w:t>intestine, într-ajutorări. Acum, ei erau cît pe ce să-I</w:t>
        <w:br/>
        <w:t>cunoască. Şi au fost asaltaţi de două spaime : că secretul</w:t>
        <w:br/>
        <w:t>ar putea fi de natură să-i dezamăgească, şi că — deve-</w:t>
        <w:br/>
        <w:t>nind cunoscut tuturor — n-ar mai rămîne nici un secret.</w:t>
        <w:br/>
        <w:t>Ar fi fost sfîrşit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act în momentul acela Aglie a intuit că dacă Beîbo</w:t>
        <w:br/>
        <w:t>ar fi vorbit, toţi ar fi ştiut, iar el, Aglie, ar fi pierdut</w:t>
        <w:br/>
        <w:t>aureola confuză care-i conferea harul şi puterea. Dacă</w:t>
        <w:br/>
        <w:t>Belbo i s-ar fi confesat numai lui, Aglie ar fi conti-</w:t>
        <w:br/>
        <w:t>nuat să fie Saint-Germain, nemuritorul — amînarea</w:t>
        <w:br/>
        <w:t>morţii lui coincidea cu amânarea secretului, A încercat</w:t>
        <w:br/>
        <w:t>să-1 determine pe Belbo să-i vorbească la ureche, şi cînd</w:t>
        <w:br/>
        <w:t>a înţeles că nu va fi posibil, 1-a provocat, preconizînd</w:t>
        <w:br/>
        <w:t>că se va da bătut, dar şi mai mult, ca să-i dea un specta-</w:t>
        <w:br/>
        <w:t>col de fatuitate. Oh, îl cunoştea bine, bătrînul conte, ştia</w:t>
        <w:br/>
        <w:t>că la oamenii din părţile acelea încăpăţânarea şi simţul</w:t>
        <w:br/>
        <w:t>ridicolului înving pînă şi teama. L-a obligat să ridice</w:t>
        <w:br/>
        <w:t>tonul sfidător şi să zică nu în mod definiti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i- ceilalţi, din aceeaşi temere, au preferat să-1 ucidă.</w:t>
        <w:br/>
        <w:t>Pierdeau harta — le rămîneau secole întregi s-o mai</w:t>
        <w:br/>
        <w:t>caute — dar salvau prospeţimea dorinţei lor decrepite</w:t>
        <w:br/>
        <w:t>şi băl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aminteam o îtitîmplare pe care mi-o povestise</w:t>
        <w:br/>
        <w:t>Amparo. Înainte chiar ca ea să vină în Italia, fusese timp</w:t>
        <w:br/>
        <w:t>de cîteva luni la New York, şi se dusese să locuiască într-</w:t>
        <w:br/>
        <w:t>unul din acele cartiere unde cel mult se toarnă telefilme</w:t>
        <w:br/>
        <w:t>despre poliţiştii de la criminalistică. Se întorcea aca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gură. la ora două noaptea. Şi cînd o întrebasem dacă</w:t>
        <w:br/>
        <w:t>Mii-i era frică de maniacii sexuali. îmi relatase care era</w:t>
        <w:br/>
        <w:t>metoda ei. Imediat ce maniacul se apropia şi se manifesta</w:t>
        <w:br/>
        <w:t>i a atare, ea îl lua de braţ şi-i zicea : „Bine, hai să ne cul-</w:t>
        <w:br/>
        <w:t>i am amîndoi". Iar acela o ştergea, descumpăn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eşti maniac sexual, nu vrei sexul ca atare, vrei</w:t>
        <w:br/>
      </w:r>
      <w:r>
        <w:rPr>
          <w:smallCaps/>
          <w:color w:val="000000"/>
          <w:sz w:val="24"/>
          <w:szCs w:val="24"/>
          <w:lang w:val="ro-RO"/>
        </w:rPr>
        <w:t xml:space="preserve">m'i-1 </w:t>
      </w:r>
      <w:r>
        <w:rPr>
          <w:color w:val="000000"/>
          <w:sz w:val="24"/>
          <w:szCs w:val="24"/>
          <w:lang w:val="ro-RO"/>
        </w:rPr>
        <w:t>doreşti, cel mult să-1 furi, dar pe cît posibil fără şti-</w:t>
        <w:br/>
        <w:t>11 a victimei. Dacă eşti pus în faţa sexului şi ţi se spune</w:t>
        <w:br/>
        <w:t>ITn: Ilodon, bic saltă, fireşte că o iei la goană, altfel n-ai</w:t>
        <w:br/>
        <w:t>mai ii defel mania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noi ne-am dus să le gîdilăm poftele, să le oferim</w:t>
        <w:br/>
        <w:t>un secret cum nu se poate mai gol, pe care nu numai</w:t>
        <w:br/>
        <w:t>că nu-l cunoşteam nici noi, dar pe deasupra ştiam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fal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ionul zbura peste Muntele Alb şi călătorii se gră-</w:t>
        <w:br/>
        <w:t>mădeau cu toţii în aceeaşi parte ca să nu piardă revelaţia</w:t>
        <w:br/>
        <w:t>acelui obtuz buboi crescut din cauza unei distonii a cu-</w:t>
        <w:br/>
        <w:t>cnţilor subterani. Eu mă gîndeam că dacă ceea ce gî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leam în momentul acela era just, atunci poate că curenţii</w:t>
        <w:br/>
        <w:t>nu existau, tot aşa cum nu existase nici mesajul din Pro-</w:t>
        <w:br/>
        <w:t>\ ins, şi că istoria descifrării Planului, aşa cum o recons-</w:t>
        <w:br/>
        <w:t>i iluiserăm noi, nu era altceva decît Istoria însă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îmi revenea în memorie ultimul </w:t>
      </w:r>
      <w:r>
        <w:rPr>
          <w:i/>
          <w:iCs/>
          <w:color w:val="000000"/>
          <w:sz w:val="24"/>
          <w:szCs w:val="24"/>
          <w:lang w:val="ro-RO"/>
        </w:rPr>
        <w:t xml:space="preserve">file </w:t>
      </w:r>
      <w:r>
        <w:rPr>
          <w:color w:val="000000"/>
          <w:sz w:val="24"/>
          <w:szCs w:val="24"/>
          <w:lang w:val="ro-RO"/>
        </w:rPr>
        <w:t>al lui Belbo, Dar</w:t>
        <w:br/>
        <w:t>.dunei, dacă fiinţa e atît de goală şi de fragilă îneît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usţine doar pe iluzia acelora care-i caută secretul, cu</w:t>
        <w:br/>
        <w:t>adevărat — cum zicea Amparo în seara aceea în cort,</w:t>
        <w:br/>
        <w:t>ilupă înfrîngerea ei — atunci nu există 'mîntuire, sîn-</w:t>
        <w:br/>
        <w:t>lem cu toţii nişte sclavi, daţi-ne un stăpîn, ni-1 merităm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e posibil. Nu e posibil, pentru că Lia m-a învăţat</w:t>
        <w:br/>
        <w:t>(ă mai există şi altceva, şi am dovada că-i aşa, se numeşte</w:t>
        <w:br/>
        <w:t>(iiulio şi în clipa asta se joacă undeva, într-o vale, şi trage</w:t>
        <w:br/>
        <w:t xml:space="preserve">de coadă o capră. Nu e posibil, pentru că Belbo a zis </w:t>
      </w:r>
      <w:r>
        <w:rPr>
          <w:i/>
          <w:iCs/>
          <w:color w:val="000000"/>
          <w:sz w:val="24"/>
          <w:szCs w:val="24"/>
          <w:lang w:val="ro-RO"/>
        </w:rPr>
        <w:t>nu</w:t>
        <w:br/>
      </w:r>
      <w:r>
        <w:rPr>
          <w:color w:val="000000"/>
          <w:sz w:val="24"/>
          <w:szCs w:val="24"/>
          <w:lang w:val="ro-RO"/>
        </w:rPr>
        <w:t>de două 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mul nu i 1-a zis lui Abulafia, şi oricui ar fi încercat</w:t>
        <w:br/>
        <w:t>•ă-i violeze secretul. „Ai cuvîntul-cheie ?" era întrebarea,</w:t>
        <w:br/>
        <w:t>litr răspunsul, cheia cunoaşterii, era ,,nu". E ceva adevărat</w:t>
        <w:br/>
        <w:t>uici, şi anume nu numai că acel cuvînt magic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nici măcar nu ştim asta. Insă cine poate admite asta,</w:t>
        <w:br/>
        <w:t>poate să afle ceva, cel puţin atît cit am putut eu să afl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l doilea </w:t>
      </w:r>
      <w:r>
        <w:rPr>
          <w:i/>
          <w:iCs/>
          <w:color w:val="000000"/>
          <w:sz w:val="24"/>
          <w:szCs w:val="24"/>
          <w:lang w:val="ro-RO"/>
        </w:rPr>
        <w:t xml:space="preserve">nu </w:t>
      </w:r>
      <w:r>
        <w:rPr>
          <w:color w:val="000000"/>
          <w:sz w:val="24"/>
          <w:szCs w:val="24"/>
          <w:lang w:val="ro-RO"/>
        </w:rPr>
        <w:t>1-a spus sîmbătă seara, refuzînd salvarea</w:t>
        <w:br/>
        <w:t>ce-i era oferită. Ar fi putut inventa o hartă oarecare, sau</w:t>
        <w:br/>
        <w:t>cita una dintre acelea pe care i le arătasem eu, căci orieumi,</w:t>
        <w:br/>
        <w:t>cu Pendulul atîrnat în felul acela, banda aia de smintiţi</w:t>
        <w:br/>
        <w:t>n-ar fi identificat niciodată Umbilicus Mundi, şi chiar</w:t>
        <w:br/>
        <w:t>dacă o făceau, ar fi pierdut alte cîteva decenii pînă să pri-</w:t>
        <w:br/>
        <w:t>ceapă că nu era acela. Dar el nu, n-a vrut să se plece, a</w:t>
        <w:br/>
        <w:t>preferat să m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că n-a vrut să se plece poftelor puterii, n-a vrut</w:t>
        <w:br/>
        <w:t>să se plece în faţa non-sensului. Şi asta înseamnă că ei,</w:t>
        <w:br/>
        <w:t>într-un fel, ştia că, oricît de fragilă este fiinţa, oricît de</w:t>
        <w:br/>
        <w:t>nesfîrşită şi fără scop este interogarea noastră în legă-</w:t>
        <w:br/>
        <w:t>tură cu lumea, există ceva care are mai mult sens decît</w:t>
        <w:br/>
        <w:t>res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anume intuise Bclbo, poate numai în acel moment,</w:t>
        <w:br/>
        <w:t xml:space="preserve">încît să-i îngăduie să contrazică al său ultim </w:t>
      </w:r>
      <w:r>
        <w:rPr>
          <w:i/>
          <w:iCs/>
          <w:color w:val="000000"/>
          <w:sz w:val="24"/>
          <w:szCs w:val="24"/>
          <w:lang w:val="ro-RO"/>
        </w:rPr>
        <w:t xml:space="preserve">file </w:t>
      </w:r>
      <w:r>
        <w:rPr>
          <w:color w:val="000000"/>
          <w:sz w:val="24"/>
          <w:szCs w:val="24"/>
          <w:lang w:val="ro-RO"/>
        </w:rPr>
        <w:t>disperat,</w:t>
        <w:br/>
        <w:t>şi să nu delege propriul destin cuiva care-i garanta un</w:t>
        <w:br/>
        <w:t>Plan oarecare ? Ce anume înţelesese — în sîîrşit — ca-</w:t>
        <w:br/>
        <w:t>re-i permitea să-şi joace viaţa, ca şi cum tot ceea ce tre-</w:t>
        <w:br/>
        <w:t>buia să ştie descoperise de multă vreme, fără să-şi fi dat</w:t>
        <w:br/>
        <w:t>seama pînă atunci, şi ca şi cum în faţa acestui unic, veri-</w:t>
        <w:br/>
        <w:t>tabil, absolut secret al său, tot ce se întîmpla acolo, în</w:t>
        <w:br/>
        <w:t>Conservatoire, era iremediabil stupid — şi tot stupid</w:t>
        <w:br/>
        <w:t>ar fi fost în momentul acela să se încăpăţîneze să tră-</w:t>
        <w:br/>
        <w:t>iasc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lipsea ceva, un inel al lanţului. Lui Bclbo mi se</w:t>
        <w:br/>
        <w:t>părea că-i cunosc acum toate gesturile, din viaţă pînă</w:t>
        <w:br/>
        <w:t>la moarte, afară de u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sosire, în timp ee căutam paşaportul, am găsit în</w:t>
        <w:br/>
        <w:t>buzunar la mine cheia acestei case. O luasem joia tre-</w:t>
        <w:br/>
        <w:t>cută împreună cu aceea de la apartamentul lui Belbo.</w:t>
        <w:br/>
        <w:t>Mi-am amintit do ziua aceea, cînd Belbo arătase spro</w:t>
        <w:br/>
        <w:t>vechiul dulap care conţinea, cum zicea el, aşa-zisa lui opera</w:t>
        <w:br/>
        <w:t>omnia, sau aşa-zisele juvenilia. Poate că Belbo scrisese</w:t>
        <w:br/>
        <w:t>ceva ce nu se putea găsi în Abulafia, iar acel ceva era</w:t>
        <w:br/>
        <w:t>Inmormîntat aici, la **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era nimic rezonabil în presupunerea mea. Un bun</w:t>
        <w:br/>
        <w:t>motiv — mi-am zis — ca s-o iau de bună. Deocam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dus să~mi reiau în stăpînire maşina, şi am vet</w:t>
        <w:br/>
        <w:t>nil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m mai gasit^o nici măcar pe bătrîna aceea, ruda</w:t>
        <w:br/>
        <w:t>familiei Cânepa, sau paznic, ce fusese, pe care o văzu-</w:t>
        <w:br/>
        <w:t>tuTăm atunci. Poate a murit şi ea între timp. Aici nu</w:t>
        <w:br/>
        <w:t>r nimeni. Am colindat prin diferite camere, e miros de</w:t>
        <w:br/>
        <w:t>umezeală, mă gîndeam chiar să aprind preotul într-unui</w:t>
        <w:br/>
        <w:t>dintre dormitoare. Dar n-are sens să-ţi încălzeşti patul</w:t>
        <w:br/>
        <w:t>In iunie, imediat ce deschizi ferestrele, intră aerul călduţ</w:t>
        <w:br/>
        <w:t>al s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mediat după asfinţit nu era lună. Ca şi la Paris, atunci,</w:t>
        <w:br/>
        <w:t>Kîmbătă noaptea. A răsărit foarte tîrziu, o vad doar</w:t>
        <w:br/>
        <w:t>aşa, prizărită cum e — mai mică decît la Paris — numai</w:t>
        <w:br/>
        <w:t>acum, ridicîndu-se încet deasupra colinelor mai joase,</w:t>
        <w:br/>
        <w:t>intr-o vîlcea dintre Bricco şi o altă cocoaşă gălbuie, poate</w:t>
        <w:br/>
        <w:t>un lan deja sece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 că am ajuns aici pe la şase seara, era încă lu-</w:t>
        <w:br/>
        <w:t>mină. Nu-mi luasem nimic de mîncare, apoi, umblînd</w:t>
        <w:br/>
        <w:t>la întîmplare, am intrat în bucătărie şi am găsit un salam</w:t>
        <w:br/>
        <w:t>atîrnat de o grindă. Am cinat cu salam şi apă rece, pro-</w:t>
        <w:br/>
        <w:t>babil pe la ora zece. Acum nii-e sete, mi-am adus aici, în</w:t>
        <w:br/>
        <w:t>biroul unchiului Carlo, o garafă mare cu apă, şi sorb din</w:t>
        <w:br/>
        <w:t>ea la fiecare zece minute, apoi cobor, o umplu, şi o iau</w:t>
        <w:br/>
        <w:t>de la capăt. Ar trebui să fie ora trei, acum. Dar stau cu</w:t>
        <w:br/>
        <w:t>lumina stinsă şi mi-e greu să citesc cadranul ceasului.</w:t>
        <w:br/>
        <w:t>Reflectez, uitindu-mă pe fereastra. Văd un fel de licurici,</w:t>
        <w:br/>
        <w:t>stele căzătoare pe pantele dealurilor. Maşini rare care</w:t>
        <w:br/>
        <w:t>trec, coboară la vale, urcă spre sătuce cocoţate mai sus.</w:t>
        <w:br/>
        <w:t>Cînd Belbo era copil, probabil priveliştile nu erau aceleaşi.</w:t>
        <w:br/>
        <w:t>Nu existau maşinile, nu existau şoselele de acum, noaptea</w:t>
        <w:br/>
        <w:t>era camuflaj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deschis dulapul unde se găseau juvenilia, imediat</w:t>
        <w:br/>
        <w:t>ce am sosit. Rafturi întregi pline cu hârtii, de la Urmele</w:t>
        <w:br/>
        <w:t>şcolar* din clasele elementare pînă la fascicule de poezii</w:t>
        <w:br/>
        <w:t>şi de proze din adolescenţă. în adolescenţă, toată lumea</w:t>
        <w:br/>
        <w:t>a scris poezii, apoi poeţii adevăraţi şi le-au distrus, iar poe-</w:t>
        <w:br/>
        <w:t>ţii slabi le-au publicat. Belbo era prea dezabuzat ca să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l/eze, prea lipsit de apărare ca să le distrugă,</w:t>
        <w:br/>
        <w:t>fcîmormîntat în dulapul unchiului Carl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itit timp de cîteva ore. Şi timp de alte cîteva ore</w:t>
        <w:br/>
        <w:t>bune, pînă în momentul de faţă, am meditat asupra ulti-</w:t>
        <w:br/>
        <w:t>mului text pe care l-am găsit, cînd era gata-gata să renun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ştiu cînd l-o fi scris Belbo. Sînt nenumărate foile</w:t>
        <w:br/>
        <w:t>în care se împletesc printre rînduri caligrafii diferite,</w:t>
        <w:br/>
        <w:t>sau aceeaşi caligrafie din epoci diferite. Ca şi cum l-ar</w:t>
        <w:br/>
        <w:t>fi scris foarte devreme, pe la şaisprezece-şaptesprezece</w:t>
        <w:br/>
        <w:t>ani, apoi l-ar fi revăzut, s-ar fi întors la el pe la douăzeci,</w:t>
        <w:br/>
        <w:t>şi iarăşi la treizeci, şi poate şi după aceea. Pînă în mo-</w:t>
        <w:br/>
        <w:t>mentul cînd a renunţat probabil la scris — ca să reîn-</w:t>
        <w:br/>
        <w:t>ceapă cu Abulafia, dar fără să îndrăznească să recupe-</w:t>
        <w:br/>
        <w:t>reze rîndurile astea şi să le supună umilinţei electron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tindu-le, îţi pare că urmăreşti o întîmplare bine</w:t>
        <w:br/>
        <w:t>cunoscută, cele petrecute la ***, între 1943 şi 1945, un-</w:t>
        <w:br/>
        <w:t>chiul Carlo, partizanii, oratoriul, Cecilia, trompeta. Cu-</w:t>
        <w:br/>
        <w:t>nosc prologul, erau temele obsesive ale unui Belbo îndu-</w:t>
        <w:br/>
        <w:t>ioşat, ale unui beţiv dezamăgit care suferea. Literatura</w:t>
        <w:br/>
        <w:t>memoriei, o ştia şi el, era ultimul refugiu al oamenilor</w:t>
        <w:br/>
        <w:t>de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şr eu sînt un critic literar, încă o dată sînt Sam</w:t>
        <w:br/>
        <w:t>Spade', care caută ultima ur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aşa am găsit Textul-Cheie. Reprezintă probabil ul-</w:t>
        <w:br/>
        <w:t>timul capitol al întîmplării trăite de Belbo la ***. După</w:t>
        <w:br/>
        <w:t>el, nu e posibil să se mai fi întîmplat c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S-a dat foc glnrlandei de pe trimbiţă,</w:t>
        <w:br/>
        <w:t>şi atunci am văzut lărgindu-se gaura</w:t>
        <w:br/>
        <w:t>din cupolă şi o săgeată strălucitoare</w:t>
        <w:br/>
        <w:t>de joc coborînd ea fulgerul prin</w:t>
        <w:br/>
        <w:t>ţeava trîmbiţei şi intrind în trupurile</w:t>
        <w:br/>
        <w:t>Hpsite de viaţă. Apoi, deschizătura</w:t>
        <w:br/>
        <w:t xml:space="preserve">s~a închis la loc şi trîmbiţa </w:t>
      </w:r>
      <w:r>
        <w:rPr>
          <w:color w:val="000000"/>
          <w:sz w:val="24"/>
          <w:szCs w:val="24"/>
          <w:lang w:val="ro-RO"/>
        </w:rPr>
        <w:t>o pierit</w:t>
        <w:br/>
        <w:t xml:space="preserve">fi </w:t>
      </w:r>
      <w:r>
        <w:rPr>
          <w:i/>
          <w:iCs/>
          <w:color w:val="000000"/>
          <w:sz w:val="24"/>
          <w:szCs w:val="24"/>
          <w:lang w:val="ro-RO"/>
        </w:rPr>
        <w:t>ea de acol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(Johann Valentin Andreae, </w:t>
      </w:r>
      <w:r>
        <w:rPr>
          <w:color w:val="000000"/>
          <w:lang w:val="ro-RO"/>
        </w:rPr>
        <w:t>Die Chymische</w:t>
        <w:br/>
        <w:t xml:space="preserve">Hochzeit des Christian Rosencrcutz, </w:t>
      </w:r>
      <w:r>
        <w:rPr>
          <w:i/>
          <w:iCs/>
          <w:color w:val="000000"/>
          <w:lang w:val="ro-RO"/>
        </w:rPr>
        <w:t>Stras-</w:t>
        <w:br/>
      </w:r>
      <w:r>
        <w:rPr>
          <w:i/>
          <w:iCs/>
          <w:color w:val="000000"/>
          <w:sz w:val="18"/>
          <w:szCs w:val="18"/>
          <w:lang w:val="ro-RO"/>
        </w:rPr>
        <w:t xml:space="preserve">sburg, Zetzner, 1616, </w:t>
      </w:r>
      <w:r>
        <w:rPr>
          <w:color w:val="000000"/>
          <w:sz w:val="18"/>
          <w:szCs w:val="18"/>
          <w:lang w:val="ro-RO"/>
        </w:rPr>
        <w:t>pp. 125—</w:t>
      </w:r>
      <w:r>
        <w:rPr>
          <w:i/>
          <w:iCs/>
          <w:color w:val="000000"/>
          <w:sz w:val="18"/>
          <w:szCs w:val="18"/>
          <w:lang w:val="ro-RO"/>
        </w:rPr>
        <w:t>12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xtul are nişte goluri, nişte suprapuneri, nişte falii,</w:t>
        <w:br/>
        <w:t>nişte bifări — se vede că abia m-am întors de la Paris, Nu</w:t>
        <w:br/>
        <w:t>a Ut îl recitesc, cît îl retrăi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fi fost către sfîrşitul lui aprilie 1945. Armatele ger-</w:t>
        <w:br/>
        <w:t>mane erau acum în derută, fasciştii începuseră să se îm-</w:t>
        <w:br/>
        <w:t>prăştie. In orice caz, tîrgul *** era de acum, definitiv, sub</w:t>
        <w:br/>
        <w:t>controlul partizan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ultima luptă, aceea pe care Jacopo ne-o poves-</w:t>
        <w:br/>
        <w:t>tise chiar în casa asta (acum aproape doi ani), diferite</w:t>
        <w:br/>
        <w:t>hrigăzi de partizani îşi dăduseră întîlnire la***, pentru a</w:t>
        <w:br/>
        <w:t>line apoi drumul drept spre oraş. Ei aşteptau un semnal</w:t>
        <w:br/>
        <w:t>de la Radio Londra, aveau să pornească atunci cînd şl</w:t>
        <w:br/>
        <w:t>Milano ar fi fost gata pentru insurec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siseră şi cei din formaţiunile Garibaldi, comandaţi de</w:t>
        <w:br/>
        <w:t>Ras, un uriaş cu barba neagră, foarte popular prin partea</w:t>
        <w:br/>
        <w:t>lacului : erau îmbrăcaţi cu nişte uniforme doar de fan-</w:t>
        <w:br/>
        <w:t>tezie, care se deosebeau unele de altele, afară de eşarfe</w:t>
        <w:br/>
        <w:t>i de steaua de pe piept, amîndouă roşii, şi erau înarmaţi</w:t>
        <w:br/>
        <w:t>i.-i întîmplare, care cu o puşcă veche, care cu un pistol</w:t>
        <w:br/>
        <w:t>mitralieră capturat de la inamic. Contrastau cu brigăzile</w:t>
        <w:br/>
        <w:t>kidogliene, cvi eşarfe albastre, uniforme kaki asemănătoare</w:t>
        <w:br/>
        <w:t>i'u ule englezilor, şi puşti-mitraliere Sten noi-nouţe.</w:t>
        <w:br/>
        <w:t>Aliaţii îi ajutau pe badoglieni cu lansări generoase de pa-</w:t>
        <w:br/>
        <w:t>i i .ule noaptea, după ce trecuse, cum făcea deja de doi ani,</w:t>
        <w:br/>
        <w:t>ni loate serile pe la unsprezece, misteriosul Pipetto, avio-</w:t>
        <w:br/>
        <w:t>nul de recunoaştere englez, despre care nimeni nu ştia 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nume recunoştea, fiindcă lumini nu se zăreau nic</w:t>
        <w:br/>
        <w:t>pe o ras:ă de cine ştie cîţi chilomet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istau nişte tensiuni între garibaldieni şi badoglieni,</w:t>
        <w:br/>
        <w:t>se zicea că în seara luptei badoglienii se repeziseră asupra</w:t>
        <w:br/>
        <w:t>duşmanului slrigînd „înainte, Savoîa", dar unii dintre</w:t>
        <w:br/>
        <w:t>ziceai', că era în virtutea obişnuinţei, ce-ai vrea să strij</w:t>
        <w:br/>
        <w:t>cînd porneşti la atac, asta nu însemna că erau neapăra</w:t>
        <w:br/>
        <w:t>monarhi? ti şi ştiau şi ei că regele avea culpe mari. Gări-</w:t>
        <w:br/>
        <w:t>baîdicmi rinjeau, poţi să strigi Savoia doar dacă dai atac</w:t>
        <w:br/>
        <w:t>la baionetă în cîmp deschis, dar nu azvîrlindu-te după</w:t>
        <w:br/>
        <w:t>un colt cu pistolul-mitralieră. Şi ziceau că erau vînduţi</w:t>
        <w:br/>
        <w:t>englez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ajunsese totuşi la un modus vivendi. era necesară</w:t>
        <w:br/>
        <w:t>o comandă unică pentru atacarea oraşului, şi alegerea că-</w:t>
        <w:br/>
        <w:t>zuse asupra lui Terzi, care comanda brigada cel mai bine</w:t>
        <w:br/>
        <w:t>echipată, era cel mai bătrîn, făcuse Războiul cel Mare, era</w:t>
        <w:br/>
        <w:t>un erou şi se bucura de încrederea comandamentului aliaî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zilele următoare, cu puţin înainte, cred, de insu-</w:t>
        <w:br/>
        <w:t>recţia de la Milano, porniseră să cucerească oraşul. Sosi-</w:t>
        <w:br/>
        <w:t>seră veşti bune, operaţia reuşise, brigăzile se întorceau</w:t>
        <w:br/>
        <w:t>victorioase ia ***, dar fuseseră morţi, umbla zvonul că</w:t>
        <w:br/>
        <w:t>Ras căzuse în luptă, iar Terzi era răn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 într-o după-amiază se auziseră zgomote de mo-</w:t>
        <w:br/>
        <w:t>torizate, eîntece de victorie, lumea alergase în piaţa mare,</w:t>
        <w:br/>
        <w:t>de pe şoseaua naţională soseau primele contingente, cu</w:t>
        <w:br/>
        <w:t>pumnii ridicaţi, drapele, o agitare de arme pe ferestruicile</w:t>
        <w:br/>
        <w:t>maşinilor sau de pe camioane. De-a lungul drumului, deja</w:t>
        <w:br/>
        <w:t>luinoa ii acoperise pe partizani cu fl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odată cineva a strigat Ras Ras, şi Ras era acolo,</w:t>
        <w:br/>
        <w:t>ghemuit pe aripa din faţă a unui camion Dodge, cu barba</w:t>
        <w:br/>
        <w:t>zburlită şi cu smocuri de păr asudate ieşindu-i din cămaşa</w:t>
        <w:br/>
        <w:t>descheiată la piept, şi</w:t>
      </w:r>
      <w:r>
        <w:rPr>
          <w:color w:val="000000"/>
          <w:sz w:val="24"/>
          <w:szCs w:val="24"/>
          <w:vertAlign w:val="superscript"/>
          <w:lang w:val="ro-RO"/>
        </w:rPr>
        <w:t>r</w:t>
      </w:r>
      <w:r>
        <w:rPr>
          <w:color w:val="000000"/>
          <w:sz w:val="24"/>
          <w:szCs w:val="24"/>
          <w:lang w:val="ro-RO"/>
        </w:rPr>
        <w:t xml:space="preserve"> saluta mulţimea rîzî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ături de Ras, coborîse din Dodge şi Ramphii, un bă-</w:t>
        <w:br/>
        <w:t>iat miop care cînta în fanfară, ceva mai vîrstnic derît</w:t>
        <w:br/>
        <w:t>ceilalţi, care dispăruse de trei luni şi- se zicea că ajunsese</w:t>
        <w:br/>
        <w:t>la partizani. Şi într-adevăr, iată-1 acolo, cu eşarfa roşie</w:t>
        <w:br/>
        <w:t>la gît, cu jacheta kaki, cu o pereche de pantaloni albaştri.</w:t>
        <w:br/>
        <w:t>Era uniforma fanfarei lui don Tico, dar el avea acum un</w:t>
        <w:br/>
        <w:t>centiron cu cataramă, şi un pistol. Prin ochelarii lui cu</w:t>
        <w:br/>
        <w:t>«ticle groase care-i aduseseră atîtea ironii din partea foşt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 lui colegi de la oratoriu, acum privea fetele care se</w:t>
        <w:br/>
        <w:t>isrămădeau în jurul lui, de parcă ar fi fost Flash Gor-</w:t>
        <w:br/>
        <w:t>don. Jacopo se întreba dacă Cecilia era şi ea întîmplător</w:t>
        <w:br/>
        <w:t>pe-acolo, printre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n răstimp de jumătate de oră piaţa era pestriţă de</w:t>
        <w:br/>
        <w:t>l «artizani, iar mulţimea îl striga cu voce tare pe Terzi, şi</w:t>
        <w:br/>
        <w:t>urca un discu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la un balcon al palatului comunal apăruse Terzi,</w:t>
        <w:br/>
        <w:t>iprijinit în cîrja lui, palid, şi cu mîna încercase să liniş-</w:t>
        <w:br/>
        <w:t>tească mulţimea. Jacopo aştepta discursul, pentru că toată</w:t>
        <w:br/>
        <w:t>copilăria lui, ca şi a altora de aceeaşi vîrstă fusese mar-</w:t>
        <w:br/>
        <w:t>cată de discursuri mari şi istorice ale Ducelui, din care se</w:t>
        <w:br/>
        <w:t>învăţau pe dinafară, la şcoală, citatele cele mai semnifi-</w:t>
        <w:br/>
        <w:t>cative, şi deci se învăţa totul pe dinafară, pentru că orice</w:t>
        <w:br/>
        <w:t>frază era un citat semnificati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se făcuse linişte, Terzi vorbise, cu o voce răguşită,</w:t>
        <w:br/>
        <w:t>i are abia se auzea. Zisese : „Cetăţeni, prieteni. După atîtea</w:t>
        <w:br/>
        <w:t>icrificii grele... iată-ne aici. Glorie celor căvavţi pentru li-</w:t>
        <w:br/>
        <w:t>'•••r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ît. Şi dispăruse înăun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timpul ăsta mulţimea urla, partizanii înălţau pis-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"aleîe-mitralieră, puştile Sten, flintele, vechile puşti</w:t>
        <w:br/>
        <w:t>nouăzeci şi unu, şi trăgeau salve de sărbătoare, cartuşele</w:t>
        <w:br/>
        <w:t>i'.oale eăzînd peste tot, şi copiii vîrîndu-se printre picioa-</w:t>
        <w:br/>
        <w:t>rele ostaşilor, şi ale civililor, pentru eă o colecţie ca aia</w:t>
        <w:br/>
        <w:t>n -aveau să mai vadă, exista riscul ca războiul să s»a ter-</w:t>
        <w:br/>
        <w:t>mine peste o l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uşi, fuseseră şi morţi. Printr-o întâmplare cumplită,</w:t>
        <w:br/>
        <w:t>■ ci doi morţi erau din San Davide, un sat mai sus de***,</w:t>
        <w:br/>
        <w:t>mr familiile lor cereau să fie înmormintaţi în micul cimitir</w:t>
        <w:br/>
        <w:t>loc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mandamentul partizanilor hotărîse că trebuiau să fie</w:t>
        <w:br/>
        <w:t>■liste funeralii solemne, cu companiile aliniate în formaţ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11 carele funebre împodobite, cu fanfara muzicală a pri-</w:t>
        <w:br/>
        <w:t>măriei, cu părintele paroh al catedralei. Şi cu fanfara de</w:t>
        <w:br/>
        <w:t>l/i oratoriu. Don Tico acceptase imediat. înainte de to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punea el, pentru că totdeauna a ftxst antifascist. Apoi, aşa</w:t>
        <w:br/>
        <w:t>cum şopteau ceilalţi din orchestră, pentru că de un an făc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erciţii studiind două marşuri fuosbre, pe care iâfebn  i</w:t>
        <w:br/>
        <w:t xml:space="preserve">să le şi execute pînă la urmă. Şi </w:t>
      </w:r>
      <w:r>
        <w:rPr>
          <w:i/>
          <w:iCs/>
          <w:color w:val="000000"/>
          <w:sz w:val="24"/>
          <w:szCs w:val="24"/>
          <w:lang w:val="ro-RO"/>
        </w:rPr>
        <w:t xml:space="preserve">în </w:t>
      </w:r>
      <w:r>
        <w:rPr>
          <w:color w:val="000000"/>
          <w:sz w:val="24"/>
          <w:szCs w:val="24"/>
          <w:lang w:val="ro-RO"/>
        </w:rPr>
        <w:t>sfîrşit, ziceau gunk</w:t>
        <w:br/>
        <w:t xml:space="preserve">rele din sat, pentru a uita </w:t>
      </w:r>
      <w:r>
        <w:rPr>
          <w:i/>
          <w:iCs/>
          <w:color w:val="000000"/>
          <w:sz w:val="24"/>
          <w:szCs w:val="24"/>
          <w:lang w:val="ro-RO"/>
        </w:rPr>
        <w:t>Giovinezza,</w:t>
        <w:br/>
      </w:r>
      <w:r>
        <w:rPr>
          <w:color w:val="000000"/>
          <w:sz w:val="24"/>
          <w:szCs w:val="24"/>
          <w:lang w:val="ro-RO"/>
        </w:rPr>
        <w:t xml:space="preserve">Intîmplarea cu </w:t>
      </w:r>
      <w:r>
        <w:rPr>
          <w:i/>
          <w:iCs/>
          <w:color w:val="000000"/>
          <w:sz w:val="24"/>
          <w:szCs w:val="24"/>
          <w:lang w:val="ro-RO"/>
        </w:rPr>
        <w:t xml:space="preserve">Giovinezza </w:t>
      </w:r>
      <w:r>
        <w:rPr>
          <w:color w:val="000000"/>
          <w:sz w:val="24"/>
          <w:szCs w:val="24"/>
          <w:lang w:val="ro-RO"/>
        </w:rPr>
        <w:t>a fost 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 cîteva luni înainte, cînd partizanii încă nu sosiseră,</w:t>
        <w:br/>
        <w:t>fanfara lui don Tico ieşise pentru nu ştiu care hram li</w:t>
        <w:br/>
        <w:t xml:space="preserve">fuseseră opriţi de Brigăzile Negre. „Cîntaţi </w:t>
      </w:r>
      <w:r>
        <w:rPr>
          <w:i/>
          <w:iCs/>
          <w:color w:val="000000"/>
          <w:sz w:val="24"/>
          <w:szCs w:val="24"/>
          <w:lang w:val="ro-RO"/>
        </w:rPr>
        <w:t xml:space="preserve">Giovinezza, </w:t>
      </w:r>
      <w:r>
        <w:rPr>
          <w:color w:val="000000"/>
          <w:sz w:val="24"/>
          <w:szCs w:val="24"/>
          <w:lang w:val="ro-RO"/>
        </w:rPr>
        <w:t>pă-</w:t>
        <w:br/>
        <w:t>rinte", îi comandase căpitanul, bătînd cu degetele în</w:t>
        <w:br/>
        <w:t>ţeava pistoluhu-mitralieră. Ce să-i faci, cum obişnuia el</w:t>
        <w:br/>
        <w:t>să zică după aceea. Don Tieo zisese, băieţi, să încercata,</w:t>
        <w:br/>
        <w:t>pielea-i piele. Dăduse ritmul cu cheia lui, şi o hărmălaie</w:t>
        <w:br/>
        <w:t>nenorocită de cacofonici străbătuse tîrgul *** eîntînd ceva</w:t>
        <w:br/>
        <w:t>în care numai după „nebuna speranţă de revanşă* mai</w:t>
        <w:br/>
        <w:t xml:space="preserve">puteai recunoaşte </w:t>
      </w:r>
      <w:r>
        <w:rPr>
          <w:i/>
          <w:iCs/>
          <w:color w:val="000000"/>
          <w:sz w:val="24"/>
          <w:szCs w:val="24"/>
          <w:lang w:val="ro-RO"/>
        </w:rPr>
        <w:t xml:space="preserve">Giovinezza. </w:t>
      </w:r>
      <w:r>
        <w:rPr>
          <w:color w:val="000000"/>
          <w:sz w:val="24"/>
          <w:szCs w:val="24"/>
          <w:lang w:val="ro-RO"/>
        </w:rPr>
        <w:t>O ruşine pentru toţi. Pentru</w:t>
        <w:br/>
        <w:t>că cedaseră, zicea după aceea don Tico, dar mai ales pentru</w:t>
        <w:br/>
        <w:t>că atunci cîntaseră ca nişte cizme. Era el preot, şi antifas-</w:t>
        <w:br/>
        <w:t>cist, dar ai-ta-i artă înainte de toate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acopo lipsea în ziua aceea. Avea amigdalită. Erau nu-</w:t>
        <w:br/>
        <w:t>mai Annibale Cantalamessa şi Pk» Bo, şi simpla lor pre-</w:t>
        <w:br/>
        <w:t>zenţă trebuie să fi contribuit radical la căderea nazism—</w:t>
        <w:br/>
        <w:t>fascismului. Dar pentru Belbo problema era alta, cei pu-</w:t>
        <w:br/>
        <w:t>ţin în momentul cînd scria despre ea. îi lipsise încă o</w:t>
        <w:br/>
        <w:t>ocazie pentru a şti dacă ar fi putut spune nu. Poate că de</w:t>
        <w:br/>
        <w:t>aceea murise spînzurat de Pend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fine, se fixaseră funeraliile pentru duminică de di-</w:t>
        <w:br/>
        <w:t>mineaţă, în piaţa domului erau adunaţi toţi. Terzi cu</w:t>
        <w:br/>
        <w:t>trupele lui, unchiul Carlo şi cîteva notabilităţi ale comu-</w:t>
        <w:br/>
        <w:t>nei, cu decoraţiile din celălalt război, şi nu conta cine</w:t>
        <w:br/>
        <w:t>fusese fascist şi cine nu, era vorba de cinstirea eroilor.</w:t>
        <w:br/>
        <w:t>Şi mai era cleiul, fanfara primăriei, în uniforme de cu-</w:t>
        <w:br/>
        <w:t>loare închisă, şi dricurile cu caii cu valtrapuri albe ca ză-</w:t>
        <w:br/>
        <w:t>pada, cu argintiu şi negru. Vizitiul era îmbrăcat ca un</w:t>
        <w:br/>
        <w:t>mareşal de-ai lui Napoleon, cu bicorn, pelerină şi manta, de</w:t>
        <w:br/>
        <w:t>aceleaşi culori ca şi harnaşamentele cailor. Şi era fanfara</w:t>
        <w:br/>
        <w:t>oratoriului, şepci cu vizieră, veston kaki şi pantaloni al-</w:t>
        <w:br/>
        <w:t>baştri, lucind din alămuri, instrumentele de suflat din lemn</w:t>
        <w:br/>
        <w:t>negre, şi seînteind din talere şi tobele ma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e tîrgul *** şi satul San Davide erau cinci sau şase</w:t>
        <w:br/>
        <w:t>chilometri de curbe în urcuş. Din acelea pe care pensi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3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rii, duminica după-amiaza, le parcurgeai» jucmd popic*».</w:t>
        <w:br/>
        <w:t>(. partidă, un popas, cîteva sticle de vin, altă partidă, pîn&amp;</w:t>
        <w:br/>
        <w:t>la sanctuarul din vîr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ţiva chilometri de urcuş sînt un nimic pentru cine</w:t>
        <w:br/>
        <w:t>lf.acă popice, şi poate că-i fleac şi sâ-i parcurgi în forma-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\ </w:t>
      </w:r>
      <w:r>
        <w:rPr>
          <w:color w:val="000000"/>
          <w:sz w:val="24"/>
          <w:szCs w:val="24"/>
          <w:lang w:val="ro-RO"/>
        </w:rPr>
        <w:t>, cu armele pe umăr, cu privirea înainte, inspirînd aer</w:t>
        <w:br/>
        <w:t>&lt; iirat de primăvară. Dar ia să încerci numai să-i faci cîn-</w:t>
        <w:br/>
        <w:t>i nd, cu obrajii umflaţi, cu sudoarea curgînd şiroaie, cu</w:t>
        <w:br/>
        <w:t>i.tsuflarea tăiată. Fanfara primăriei tot asta făcea de o</w:t>
        <w:br/>
        <w:t>\ iată întreagă, dar pentru ţîncîi de la oratoriu fusese o ade-</w:t>
        <w:br/>
        <w:t>v ararată probă. Ţinuseră piept ca nişte eroi, don Tico</w:t>
        <w:br/>
        <w:t>bătea cu cheia lui în aer, clarinetele scheunau epuizate,</w:t>
        <w:br/>
        <w:t>.axofoanele behăiau asfixiate, trombonul şi trompet ek</w:t>
        <w:br/>
        <w:t>• coteau ţipete agonice, dar nu se lăsaseră, pînă în sat, pmă</w:t>
        <w:br/>
        <w:t>la poalele costişei care ducea la cimitir. De eîtva timp</w:t>
        <w:br/>
        <w:t>Annibale Catalamessa şi Pk) Bo doar se prefăceau a cînta,</w:t>
        <w:br/>
        <w:t>însă Jacopo îşi onorase rolul lui de cîine păstoresc, sub</w:t>
        <w:br/>
        <w:t>ochiul plin de binecuvîntări al lui don Ţico. Cot la cot</w:t>
        <w:br/>
        <w:t>cu fanfara primăriei, nu se făcuseră de rîs, şi spuseseră</w:t>
        <w:br/>
        <w:t>asta şi Terzi şi ceilalţi comandanţi de brigăzi : bravo, copii,</w:t>
        <w:br/>
        <w:t>a fost ceva superb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comandant cu eşarfă albastră şi cu un Curcubeu de</w:t>
        <w:br/>
        <w:t>panglici din cele două războaie mondiale spusese : ,.Pă-</w:t>
        <w:br/>
        <w:t>rinte reverend, lăsaţi copiii să se odihnească în sat, căci</w:t>
        <w:br/>
        <w:t>nu mai pot. Urcaţi pe urmă, la sfîrşit. O să vină o camio-</w:t>
        <w:br/>
        <w:t>netă care vă va duce înapoi Ja **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ăduseră buzna la birt, iar cei din fanfara primăriei,</w:t>
        <w:br/>
        <w:t>tâltlejuri bătrîne făcute scoarţă de atâtea funeralii, fără</w:t>
        <w:br/>
        <w:t>nici o reţinere se aruncaseră la mese comandînd burtă de</w:t>
        <w:br/>
        <w:t>viţel şi vin. la discreţie. Rămăseseră acolo s-o facă lată</w:t>
        <w:br/>
        <w:t>pînă seara. Băieţii lui don Tico se grămădiseră în scMmb</w:t>
        <w:br/>
        <w:t>la tejghea, unde patronul servea îngheţate cu mentă,</w:t>
        <w:br/>
        <w:t>verzi ca nişte experienţe dumice. Gheaţa aluneca din-</w:t>
        <w:br/>
        <w:t>ir-odată pe gît şi-ţî dădea dureri în centrul frunţii, de</w:t>
        <w:br/>
        <w:t>parcă aveai sinuz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urmă urcaseră din nou către cimitir, unde aştep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0 îurgonetă. Urcaseră în ea gălăgioşi, şi deja se aflau toţi</w:t>
        <w:br/>
        <w:t>înghesuiţi, în picioare, i2bk\du-se cu instrumentele, cî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  şise din cimitir acelaşi comandant şi zisese: „Domnule</w:t>
        <w:br/>
        <w:t>reverend, pentru ceremonia finală ne trebuie o trompetă,</w:t>
        <w:br/>
        <w:t>iţiţi, să sune cum cere ritualul. Chestie de cinci minu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i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ompetă", zisese don Tico, profesional Şi neferici</w:t>
        <w:br/>
        <w:t>titular al acestui privilegiu, deja asudat din pricina în-</w:t>
        <w:br/>
        <w:t>gheţatei ver«d şi adulmecînd de departe mînearea de</w:t>
        <w:br/>
        <w:t>acasă, ţărănoi nepăsător, impermeabil la orice freamăt</w:t>
        <w:br/>
        <w:t>estetic şi la orice solidaritate de idei, începuse să se plînga</w:t>
        <w:br/>
        <w:t>că era tîrziu, că el voia să se întoarcă acasă, că nu mai avea</w:t>
        <w:br/>
        <w:t>salivă, et caetera et caetera, punîndu-1 în încurcătură pe</w:t>
        <w:br/>
        <w:t>don Tico, care aştepta ruşinat în faţa comandan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în momentul acela, Jacopo, întrezărind în aureola</w:t>
        <w:br/>
        <w:t>amiezii imaginea suavă a Ccciliei, spusese : „Dacă-ml</w:t>
        <w:br/>
        <w:t>dă el trompeta, mă duc 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mina recunoştinţei în ochii lui don Tico, transpira-</w:t>
        <w:br/>
        <w:t>ţie de uşurare a bietului trompet titular. Schimb de in-</w:t>
        <w:br/>
        <w:t>strumente, ca între două sentin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Jacopo înaintase în cimitir, condus de psihopompuj</w:t>
        <w:br/>
        <w:t>cu panglicuţe luate la Addis-Abeba. Totul în jur era</w:t>
        <w:br/>
        <w:t>alb, zidul bătut de soare, mormintele, pomii înfloriţi de</w:t>
        <w:br/>
        <w:t>pe margine, patrafirul parohului gata să binecuvîntezc,</w:t>
        <w:br/>
        <w:t>afară de maroniul veşted al pozelor de pe pietrele funerare,</w:t>
        <w:br/>
        <w:t>Şi de marea pată de culoare dată de drapelele înşiruite în</w:t>
        <w:br/>
        <w:t>faţa celor două grop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ăiete", spusese şeful, „tu te aşezi aici, alături d&lt;*</w:t>
        <w:br/>
        <w:t>mine, şi la comandă suni pentru Drepţi!. Apoi, tot la co-</w:t>
        <w:br/>
        <w:t>mandă, pe loc repaus. E uşor,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oarte uşor. Numai că Belbo nu mai sunase niciodată</w:t>
        <w:br/>
        <w:t>nici drepţi, nici pe loc repa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Ţinea trompeta cu braţul drept îndoit, pe lîngă coasta.</w:t>
        <w:br/>
        <w:t>cu capătul uşor îndreptat în jos, cum ţii o carabină, şi aş-</w:t>
        <w:br/>
        <w:t>teptase, cu capul sus, pîntecele supt şi pieptul în afarf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rzi tocmai rostea un discurs sec, cu fraze foarîi</w:t>
        <w:br/>
        <w:t>Bcurte. Jacopo credea că pentru a emite sunetul trebuio</w:t>
        <w:br/>
        <w:t>Bă înalţe ochii la cer şi soarele avea să-1 orbească. Dar avu</w:t>
        <w:br/>
        <w:t>moare un trompetist şi fiindcă o singură dată moare omul,</w:t>
        <w:br/>
        <w:t>merita s-o faci ca lu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 comandantul îi suflase : „Acum". Şi începuse sfl</w:t>
        <w:br/>
        <w:t>strige : „Peeentru onooor..." Iar Jacopo nu ştia cum s«</w:t>
        <w:br/>
        <w:t>Bună „Pentru onoor — drepţi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tructura melodică era pesemne mai complicată,</w:t>
        <w:br/>
        <w:t>în momentul acela el nu fusese capabil să cînte decît d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-sol-do, iar pentru oamenii aceia aspriţi iii lupte părea</w:t>
        <w:br/>
        <w:t>să fie ajuns. Do-ul final fusese intonat după ce respi-</w:t>
        <w:br/>
        <w:t>rase o dată, aşa încât să-1 poată ţine lung. pentru a-i da</w:t>
        <w:br/>
        <w:t>timp — scria Belbo — să ajungă pînâ la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artizanii stăteau rigizi in poziţie de drepţi. Vii nemiş-</w:t>
        <w:br/>
        <w:t>caţi ca nişte mor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e mişcau doar cioclii, se auzea zgomotul sicrielor co-</w:t>
        <w:br/>
        <w:t>borîte în groapă şi derularea frînghiilor freeîndu-se de</w:t>
        <w:br/>
        <w:t>k-mn în timp ce erau trase afară. Dar era o mişcare slabă,</w:t>
        <w:br/>
        <w:t>precum zvîcnirea unui reflex pe un glob, cînd acea uşoară</w:t>
        <w:br/>
        <w:t>variaţie de lumina nu face altceva decît să spună că pe</w:t>
        <w:br/>
        <w:t>(îlob nu se clinteşte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poi rumoarea abstractă a unui prezentaaaţi—arm</w:t>
        <w:br/>
        <w:t>Parohul murmurase formulele stropirii cu aghiazmă, co-</w:t>
        <w:br/>
        <w:t>mandanţii se apropiaseră de gropi şi fiecare aruncase un</w:t>
        <w:br/>
        <w:t>"imn de pămînt. Şi chiar atunci un ordin neaşteptat a</w:t>
        <w:br/>
        <w:t>liezlănţuit o salvă către cer, ta—ta—ta, ta—bum, odată</w:t>
        <w:br/>
        <w:t>cu păsărelele ce se înălţau ţipînd din pomii înflorai. Dar</w:t>
        <w:br/>
        <w:t>nicî aceasta nu era mişcare, ci era ca şi cum, pentru tot*</w:t>
        <w:br/>
        <w:t>roauna.  aceeaşi clipă s-ar fi prezentat sub diverse pe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ctive şi a privi o clipă pentru totdeauna nu înseamnă</w:t>
        <w:br/>
        <w:t>o privi în timp ce trece.</w:t>
        <w:br/>
        <w:t>De aceea Jacopo rămăsese ţeapăn, insensibil chiar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derea cartuşelor trase Care i se rostogoleau la picioare,</w:t>
        <w:br/>
        <w:t>nici nu-şi pusese trompeta la şold. ci o ţinea încă la g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>a degetele pe taste. în poziţie de drepţi, cu instrumentul</w:t>
        <w:br/>
        <w:t>aţintit în diagonală spre cer. El suna în continu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ota lui finală, foarte lungă, nu se întrerupsese deloc :</w:t>
        <w:br/>
        <w:t>Imperceptibilă pentru cei de faţă, mai ieşea încă din pîl-</w:t>
        <w:br/>
        <w:t>■iia trompetei ca o suflare uşoară, un firicel de aer pe care</w:t>
        <w:br/>
        <w:t>■t conUnua să-1 insufle muştiucului, ţinînd limba între</w:t>
        <w:br/>
        <w:t>buzele abia întredeschise, fără să le apese pe ventuza de</w:t>
        <w:br/>
        <w:t>alamă. Instrumentul se menţinea întins înainte, fără s6</w:t>
        <w:br/>
        <w:t>fie apropiat de fată, prin simpla întindere a coatelor şi</w:t>
        <w:br/>
        <w:t>a umer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Jacopo continua să emită iluzia aceea de notă pent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i simţea că în momentul acela el tocmai depăna un fi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■ </w:t>
      </w:r>
      <w:r>
        <w:rPr>
          <w:color w:val="000000"/>
          <w:sz w:val="22"/>
          <w:szCs w:val="22"/>
          <w:lang w:val="ro-RO"/>
        </w:rPr>
        <w:t>are ţinea soarele pe loc. Astrul se blocase din cursa l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'.ţO - Pendulul mi Foucauii, voi, </w:t>
      </w:r>
      <w:r>
        <w:rPr>
          <w:i/>
          <w:iCs/>
          <w:color w:val="000000"/>
          <w:sz w:val="18"/>
          <w:szCs w:val="18"/>
          <w:lang w:val="ro-RO"/>
        </w:rPr>
        <w:t>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fixase într-un miez de zi care ar fi putut dura o et</w:t>
        <w:br/>
        <w:t>ni late. Şi totul depindea de Jacopo, era destul ca el</w:t>
        <w:br/>
        <w:t>întrerupă acel contact, să dea drumul firului, şi soarel*</w:t>
        <w:br/>
        <w:t>ar fi sărit cît-colo, ca un balonaş, şi odată cu el şi ziua, şi</w:t>
        <w:br/>
        <w:t>evenimentul acelei zile, acea acţiune fără faze, acea sec-</w:t>
        <w:br/>
        <w:t xml:space="preserve">renţă </w:t>
      </w:r>
      <w:r>
        <w:rPr>
          <w:b/>
          <w:bCs/>
          <w:color w:val="000000"/>
          <w:sz w:val="24"/>
          <w:szCs w:val="24"/>
          <w:lang w:val="ro-RO"/>
        </w:rPr>
        <w:t xml:space="preserve">fără </w:t>
      </w:r>
      <w:r>
        <w:rPr>
          <w:color w:val="000000"/>
          <w:sz w:val="24"/>
          <w:szCs w:val="24"/>
          <w:lang w:val="ro-RO"/>
        </w:rPr>
        <w:t>înainte şi după, ce se desfăşura imobilă numai</w:t>
        <w:br/>
        <w:t>pentru că aşa stătea în puterea lui să vrea şi să fa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ar fi încetat, atacînd o altă notă, s-ar fi auzit un</w:t>
        <w:br/>
        <w:t>fel de smulgere, cu mult mai răsunătoare decit rafalele</w:t>
        <w:br/>
        <w:t>care îl asurzeau în acest timp, iar ceasurile ar fi reînceput</w:t>
        <w:br/>
        <w:t>să palpite, ca de tahicard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acopo dorea din tot sufletul ca omul acela de lîngă el</w:t>
        <w:br/>
        <w:t>să nu comande repaos — aş putea să refuz, îşi zicea el</w:t>
        <w:br/>
        <w:t>şi ar rămâne aşa pentru totdeauna, ţine-ţi suflul cît po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 că intrase în starea aceea de uimire şi torpoare</w:t>
        <w:br/>
        <w:t>care-1 cuprinde pe un scufundător cînd caută să ni</w:t>
        <w:br/>
        <w:t>mai iasă la suprafaţă şi vrea să prelungească inerţia care-</w:t>
        <w:br/>
        <w:t>face să lunece la fund. Aşa încît, încercînd să exprime ceea</w:t>
        <w:br/>
        <w:t>ce simţea el atunci, frazele din caiet pe care le citear</w:t>
        <w:br/>
        <w:t>acum se rupeau fără nici o sintaxă, mutilate de puncte de</w:t>
        <w:br/>
        <w:t>suspensie, eliptice şi rahitice. Dar era clar că în acel mo-</w:t>
        <w:br/>
        <w:t>ment — nu, el nu zicea aşa, însă era clar : în acel moment</w:t>
        <w:br/>
        <w:t>el o poseda pe Cecil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ta-i ceea ce Jacopo Belbo nu putuse să înţeleagă</w:t>
        <w:br/>
        <w:t>atunci — şi nu înţelegea încă nici cînd scrisese despre sine</w:t>
        <w:br/>
        <w:t>însuşi, inconştient, — că el celebra o dată pentru totdea-</w:t>
        <w:br/>
        <w:t>una nupţiile lui chimice, cu Cecilia, cu Lorenza, cu Sophia,</w:t>
        <w:br/>
        <w:t>cu pămîntul şi cu cerul. Poate chiar unic printre muri-</w:t>
        <w:br/>
        <w:t>tori, el ducea în sfîrşit la împlinire Marea Ope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meni încă nu-i spusese că Graalul e o cupă dar e</w:t>
        <w:br/>
        <w:t>şi o lance, şi că pîlnia lui înălţată ca un caliciu era în ace-</w:t>
        <w:br/>
        <w:t>laşi timp o armă, un instrument de dominare nespus de</w:t>
        <w:br/>
        <w:t>dulce, ce săgeta spre cer şi lega pămîntul cu Polul Mistic.</w:t>
        <w:br/>
        <w:t>Cu unicul Punct Fix pe care universul îl avusese vre-</w:t>
        <w:br/>
        <w:t>odată : prin ceea ce el făcea să fie, numai şi numai în</w:t>
        <w:br/>
        <w:t>clipa aceea, cu propria-i suf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otallevi încă nu-i spusese că poţi să.te afli în Jesod,</w:t>
        <w:br/>
        <w:t>sefirahul Temeliei, semnul alianţei arcului superior ce se</w:t>
        <w:br/>
        <w:t>întinde să trimită săgeţi pe măsura lui Malkut, care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|nila lui. Jesod e stropul ce ţîşneşle din săgeată ca sa</w:t>
        <w:br/>
        <w:t>i'inducă arborele şi fructul, e anima niundi pentru că e</w:t>
        <w:br/>
        <w:t>momentul în care forţa virilă, procreând, leagă între ele</w:t>
        <w:br/>
        <w:t>luate stările fiinţ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 şti să torci acest Cingulum </w:t>
      </w:r>
      <w:r>
        <w:rPr>
          <w:b/>
          <w:bCs/>
          <w:color w:val="000000"/>
          <w:sz w:val="24"/>
          <w:szCs w:val="24"/>
          <w:lang w:val="ro-RO"/>
        </w:rPr>
        <w:t xml:space="preserve">VeneHs, </w:t>
      </w:r>
      <w:r>
        <w:rPr>
          <w:color w:val="000000"/>
          <w:sz w:val="24"/>
          <w:szCs w:val="24"/>
          <w:lang w:val="ro-RO"/>
        </w:rPr>
        <w:t>înseamnă să re-</w:t>
        <w:br/>
        <w:t>inodiezi eroarea Demiurg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um c posibil să-ţi petreci o viaţă </w:t>
      </w:r>
      <w:r>
        <w:rPr>
          <w:b/>
          <w:bCs/>
          <w:color w:val="000000"/>
          <w:sz w:val="24"/>
          <w:szCs w:val="24"/>
          <w:lang w:val="ro-RO"/>
        </w:rPr>
        <w:t>întreagă căutînd</w:t>
        <w:br/>
      </w:r>
      <w:r>
        <w:rPr>
          <w:color w:val="000000"/>
          <w:sz w:val="24"/>
          <w:szCs w:val="24"/>
          <w:lang w:val="ro-RO"/>
        </w:rPr>
        <w:t>Marea Ocazie, fără să-ţi dai seama că momentul decisiv,</w:t>
        <w:br/>
        <w:t xml:space="preserve">iicda caro justifică </w:t>
      </w:r>
      <w:r>
        <w:rPr>
          <w:b/>
          <w:bCs/>
          <w:color w:val="000000"/>
          <w:sz w:val="24"/>
          <w:szCs w:val="24"/>
          <w:lang w:val="ro-RO"/>
        </w:rPr>
        <w:t xml:space="preserve">naşterea </w:t>
      </w:r>
      <w:r>
        <w:rPr>
          <w:color w:val="000000"/>
          <w:sz w:val="24"/>
          <w:szCs w:val="24"/>
          <w:lang w:val="ro-RO"/>
        </w:rPr>
        <w:t xml:space="preserve">şi moartea, a trecut deja </w:t>
      </w:r>
      <w:r>
        <w:rPr>
          <w:b/>
          <w:bCs/>
          <w:color w:val="000000"/>
          <w:sz w:val="24"/>
          <w:szCs w:val="24"/>
          <w:lang w:val="ro-RO"/>
        </w:rPr>
        <w:t>î</w:t>
        <w:br/>
      </w:r>
      <w:r>
        <w:rPr>
          <w:color w:val="000000"/>
          <w:sz w:val="24"/>
          <w:szCs w:val="24"/>
          <w:lang w:val="ro-RO"/>
        </w:rPr>
        <w:t>Nu se mai întoarce, dar a fost, ireversibil, plin, orbitor,</w:t>
        <w:br/>
        <w:t>)/* neros ca orice revela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ziua aceea Jacopo Belbo privise ţintă în ochi Ade-</w:t>
        <w:br/>
        <w:t>vărul. Unicul ce avea să-i fie permis, pentru că adevărul</w:t>
        <w:br/>
        <w:t>jie care tocmai era pe cale să-1 înveţe este că adevărul e</w:t>
        <w:br/>
        <w:t xml:space="preserve">i </w:t>
      </w:r>
      <w:r>
        <w:rPr>
          <w:color w:val="000000"/>
          <w:sz w:val="24"/>
          <w:szCs w:val="24"/>
        </w:rPr>
        <w:t xml:space="preserve">\lrem </w:t>
      </w:r>
      <w:r>
        <w:rPr>
          <w:color w:val="000000"/>
          <w:sz w:val="24"/>
          <w:szCs w:val="24"/>
          <w:lang w:val="ro-RO"/>
        </w:rPr>
        <w:t>de scurt (după, e doar comentariu). De aceea tot în-</w:t>
        <w:br/>
        <w:t>1vrea să îmblânzească nerăbdarea timp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înţelesese asta atunci, cu siguranţă. Şi nici cînd</w:t>
        <w:br/>
        <w:t>.scria despre întîmplare, sau cînd se hotărîse să nu mai</w:t>
        <w:br/>
        <w:t>. crie nici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ţeles-o eu, astă-seară : trebuie ca autorul să</w:t>
        <w:br/>
        <w:t xml:space="preserve">moară pentru ca cititorul să-şi dea seama de </w:t>
      </w:r>
      <w:r>
        <w:rPr>
          <w:b/>
          <w:bCs/>
          <w:color w:val="000000"/>
          <w:sz w:val="24"/>
          <w:szCs w:val="24"/>
          <w:lang w:val="ro-RO"/>
        </w:rPr>
        <w:t xml:space="preserve">adevărul </w:t>
      </w:r>
      <w:r>
        <w:rPr>
          <w:color w:val="000000"/>
          <w:sz w:val="24"/>
          <w:szCs w:val="24"/>
          <w:lang w:val="ro-RO"/>
        </w:rPr>
        <w:t>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bsesia Pendulului, ce-1 însoţise pe Jacopo Belbo toată</w:t>
        <w:br/>
        <w:t>viaţa lui de adult, fusese — ca acele adrese pierdute din</w:t>
        <w:br/>
        <w:t>vis — o imagine a cestuilalt moment, înregistrat şi</w:t>
        <w:br/>
        <w:t>:&gt;.poi refulat, în care el atinsese cu adevărat bolta lumii.</w:t>
        <w:br/>
        <w:t>Şi aceasta, acest moment în care el îngheţase spaţiul şi</w:t>
        <w:br/>
        <w:t>timpul slobozindu-şi săgeata lui de Zenon, nu fusese un</w:t>
        <w:br/>
        <w:t>.semn, un simptom, o aluzie, o figură, o semnătură, o</w:t>
        <w:br/>
        <w:t>enigmă : era exact ceea ce era şi nu ţinea locul nici unui</w:t>
        <w:br/>
        <w:t xml:space="preserve">alt lucru, momentul în care </w:t>
      </w:r>
      <w:r>
        <w:rPr>
          <w:b/>
          <w:bCs/>
          <w:color w:val="000000"/>
          <w:sz w:val="24"/>
          <w:szCs w:val="24"/>
          <w:lang w:val="ro-RO"/>
        </w:rPr>
        <w:t xml:space="preserve">nu </w:t>
      </w:r>
      <w:r>
        <w:rPr>
          <w:color w:val="000000"/>
          <w:sz w:val="24"/>
          <w:szCs w:val="24"/>
          <w:lang w:val="ro-RO"/>
        </w:rPr>
        <w:t>mai există amînare, iar</w:t>
        <w:br/>
        <w:t>socoteala e fără re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acopo Belbo nu înţelesese că-şi avusese momentul</w:t>
        <w:br/>
        <w:t>său şi ar fi trebuit să-i ajungă pentru toată viaţa. Nu-1 re-</w:t>
        <w:br/>
        <w:t>cunoscuse, îşi petrecuse restul zilelor căutînd altul, pînă</w:t>
        <w:br/>
        <w:t>la a-şi pierde sufletul. Sau poate că bănuia, altfel nu s-ar fi</w:t>
        <w:br/>
        <w:t>întors atît de des la amintirea trompetei. Dar şi-o amintea</w:t>
        <w:br/>
        <w:t>ca fiind pierdută, însă o avuse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, sper, mă rog ca în clipa în care murea osciîir</w:t>
        <w:br/>
        <w:t>împreună cu Pendulul, Jacopo Belbo să fi înţeles asta, şi</w:t>
        <w:br/>
        <w:t>să-şi fi găsit pac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 se comandase pe loc repaus. Ar fi cedat el în</w:t>
        <w:br/>
        <w:t>orice caz, pentru că n-ar mai fi avut suflu. întrerupsese</w:t>
        <w:br/>
        <w:t>contactul, apoi ţipase o singură notă, înaltă şi de in-</w:t>
        <w:br/>
        <w:t>tensitate descrescătoare, blînd, ca să obişnuiască lumea</w:t>
        <w:br/>
        <w:t>cu melancolia cure-o pînd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mandantul spusese : „Bravo, tinere. Poţi pleca. Fru-</w:t>
        <w:br/>
        <w:t>moasă trompetă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rohul îşi luase tălpăşiţa, partizanii se îndreptaseră</w:t>
        <w:br/>
        <w:t>către o poartă din spate unde îi aşteptau vehiculele lor,</w:t>
        <w:br/>
        <w:t>groparii plecaseră după ce astupaseră gropile. Jacopo ie-</w:t>
        <w:br/>
        <w:t>şise ultimul. Nu-i venise să părăsească locul acela feric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platou furgoneta oratoriului nu mai e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acopo se întrebase cum se putea, don Tico nu l-ar fî</w:t>
        <w:br/>
        <w:t>părăsit niciodată în felul ăsta. După trecerea timpului,</w:t>
        <w:br/>
        <w:t>răspunsul cel mai probabil este că fusese vreun echivoc,</w:t>
        <w:br/>
        <w:t>că cineva i-o fi spus lui don Tico că băiatul va fi adus</w:t>
        <w:br/>
        <w:t>pînă în vale de partizani. Dar Jacopo în momentul aceln</w:t>
        <w:br/>
        <w:t>Crezuse — şi nu fără motiv — că între „drepţi" şi .,pe lor</w:t>
        <w:br/>
        <w:t>repaus" trecuseră prea multe veacuri, băieţii îl aştep-</w:t>
        <w:br/>
        <w:t>taseră pînă pleşuviseră, şi muriseră, iar pulberea lor s&lt;»</w:t>
        <w:br/>
        <w:t>împrăştiase şi formase ceaţa aceea uşoară care acum înăl-</w:t>
        <w:br/>
        <w:t>băstrea întinderea colinelor în faţa ochilor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Jacopo era singur. în spate un cimitir acum </w:t>
      </w:r>
      <w:r>
        <w:rPr>
          <w:b/>
          <w:bCs/>
          <w:color w:val="000000"/>
          <w:sz w:val="24"/>
          <w:szCs w:val="24"/>
          <w:lang w:val="ro-RO"/>
        </w:rPr>
        <w:t xml:space="preserve">gol, </w:t>
      </w:r>
      <w:r>
        <w:rPr>
          <w:color w:val="000000"/>
          <w:sz w:val="24"/>
          <w:szCs w:val="24"/>
          <w:lang w:val="ro-RO"/>
        </w:rPr>
        <w:t>în</w:t>
        <w:br/>
        <w:t>mlini trompeta, în faţă colinele care fumegau tot mai al-</w:t>
        <w:br/>
        <w:t>bastre una în spatele celeilalte către un fel de nesfîrşiro</w:t>
        <w:br/>
        <w:t>vătuită, iar deasupra capului său, răzbunător, soarele în</w:t>
        <w:br/>
        <w:t>toată liber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Hotărîse să plîn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pe neaşteptate apăruse dricul eu vizitiul lui</w:t>
        <w:br/>
        <w:t>înzorzonat ca un general al împăratului, muiat numai în</w:t>
        <w:br/>
        <w:t xml:space="preserve">negru şi argintiu, cu caii împopoţonaţi cu nişte măşti </w:t>
      </w:r>
      <w:r>
        <w:rPr>
          <w:b/>
          <w:bCs/>
          <w:color w:val="000000"/>
          <w:sz w:val="24"/>
          <w:szCs w:val="24"/>
          <w:lang w:val="ro-RO"/>
        </w:rPr>
        <w:t>bar-</w:t>
        <w:br/>
        <w:t xml:space="preserve">bare </w:t>
      </w:r>
      <w:r>
        <w:rPr>
          <w:color w:val="000000"/>
          <w:sz w:val="24"/>
          <w:szCs w:val="24"/>
          <w:lang w:val="ro-RO"/>
        </w:rPr>
        <w:t>care nu le lăsau descoperiţi decît ochii, cu valtrapuri</w:t>
        <w:br/>
        <w:t>ca nişte coşciuge, cu stîlpii răsuciţi care susţineau timpa-</w:t>
        <w:br/>
        <w:t>nul acela asiro-greco-egiptean, tot numai alb şi auriu.</w:t>
        <w:br/>
        <w:t>Omul cu bicorn oprise o clipă în faţa acelui trompet soli*</w:t>
        <w:br/>
        <w:t>tar şi Jacopo îl întrebase : „Cine mă duce acasă ?". 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mul era binevoitor. Jacopo se urcase alături de ei,</w:t>
        <w:br/>
        <w:t>i cu dricul pentru morţi începuse întoarcerea către lumea</w:t>
        <w:br/>
        <w:t>iclor vii. Acel Caron, aflat în afara programului, îşi mîna</w:t>
        <w:br/>
        <w:t>laciturn telegarii lui funebri peste hurducături. Jacopo</w:t>
        <w:br/>
        <w:t>(inîndu-se drept şi hieratic, cu trompeta strînsă sub braţ,</w:t>
        <w:br/>
        <w:t>cu viziera lucioasă, pătruns de noul său rol, nespe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borîseră colinele, la fiecare cotitură se deschidea</w:t>
        <w:br/>
      </w:r>
      <w:r>
        <w:rPr>
          <w:smallCaps/>
          <w:color w:val="000000"/>
          <w:sz w:val="24"/>
          <w:szCs w:val="24"/>
          <w:lang w:val="ro-RO"/>
        </w:rPr>
        <w:t xml:space="preserve">ii </w:t>
      </w:r>
      <w:r>
        <w:rPr>
          <w:color w:val="000000"/>
          <w:sz w:val="24"/>
          <w:szCs w:val="24"/>
          <w:lang w:val="ro-RO"/>
        </w:rPr>
        <w:t>nouă întindere de vii albăstrii ca piatra-vînătă, într-o lu-</w:t>
        <w:br/>
        <w:t>mină tot mai orbitoare, iar după un timp incalculabil,</w:t>
        <w:br/>
        <w:t>■junseseră în fine la ***. Străbătuseră marea piaţă cu co-</w:t>
        <w:br/>
        <w:t>ionade,. pustie cum aşa numai pieţele de pe la Monferrato</w:t>
        <w:br/>
        <w:t>pot fi, duminica pe la două după amiaza. Un coleg de</w:t>
        <w:br/>
        <w:t>şcoală din colţul pieţei mari îl zărise pe Jacopo în dric, cu</w:t>
        <w:br/>
        <w:t>hompeta sub braţ. cu ochii ţintă în infinit, şi-i făcuse un</w:t>
        <w:br/>
        <w:t>H'inn de admira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acopo intrase în casă, nu vrusese să mănînce, nici să</w:t>
        <w:br/>
        <w:t>povestească nimic. Se ghemuise pe terasă, şi începuse să</w:t>
        <w:br/>
        <w:t>(inte din trompetă, ca şi cum îi pusese surdină, suflînd în-</w:t>
        <w:br/>
        <w:t>i'ct ca să nu tulbure liniştea acelei sie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atăl său ieşise după el şi fără răutate, cu calmul cuiv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re cunoaşte legile vieţii, îi spusese : „Cam peste o l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totul merge cum trebuie, ne întoarcem acasă. Nici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te gândeşti c-o să mai cînţi la trompetă în oraş. Stăpî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 ui casei ne-ar da afară. Aşa că să începi s-o cam ui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 &gt;acă chiar ai pasiune pentru muzică, o să-ţi luăm ni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•(• de pian". Şi, văzînd cum îi străluceau ochii, adăugase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{aide, prostuţule.  Nu-ţi dai seama că zilele   grele   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16"/>
          <w:szCs w:val="16"/>
          <w:lang w:val="ro-RO"/>
        </w:rPr>
        <w:t>l'CCU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doua zi Jacopo îi restituise trompeta lui don Tico.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'apă vreo două săptămîni familia părăsea iîrgul *** reîn-</w:t>
        <w:br/>
        <w:t>icrcîndu-se spre vi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52"/>
          <w:lang w:val="ro-RO"/>
        </w:rPr>
        <w:t>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O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2"/>
          <w:szCs w:val="122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12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Dar ceea ce mi se pare că trebuie de-&gt;</w:t>
        <w:br/>
        <w:t>plîns, e eă-i văd pe unii idolatri ne-</w:t>
        <w:br/>
        <w:t>ştiutori şi proşti, care... imită perr</w:t>
        <w:br/>
        <w:t>jecţiunea cultului din Egipt ; şi cum</w:t>
        <w:br/>
        <w:t xml:space="preserve">caută divinitatea, de care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n-au </w:t>
      </w:r>
      <w:r>
        <w:rPr>
          <w:i/>
          <w:iCs/>
          <w:color w:val="000000"/>
          <w:sz w:val="22"/>
          <w:szCs w:val="22"/>
          <w:lang w:val="ro-RO"/>
        </w:rPr>
        <w:t>habar,</w:t>
        <w:br/>
        <w:t>în excrementele unor lucruri m-&gt;ari?</w:t>
        <w:br/>
        <w:t>şi neînsufleţite ; cum în felul acesta,</w:t>
        <w:br/>
        <w:t>îi batjocoresc nu numai pe acei păs-</w:t>
        <w:br/>
        <w:t xml:space="preserve">trători dv-ini şi ştiutori ai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cultului,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dar şi pe noi... şi ceea ce e mai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Tiu,</w:t>
        <w:br/>
      </w:r>
      <w:r>
        <w:rPr>
          <w:i/>
          <w:iCs/>
          <w:color w:val="000000"/>
          <w:sz w:val="22"/>
          <w:szCs w:val="22"/>
          <w:lang w:val="ro-RO"/>
        </w:rPr>
        <w:t>prin asta triumfă, crezînd cu riturile</w:t>
        <w:br/>
        <w:t>lor smintite sini: demne de respacf...</w:t>
        <w:br/>
        <w:t>Sâ nu-ţi pese de aceasta, Momos, a</w:t>
        <w:br/>
        <w:t>zis Isis, pentru că destinul a poruncit</w:t>
        <w:br/>
        <w:t xml:space="preserve">osînda beznei şi a luminii. </w:t>
      </w:r>
      <w:r>
        <w:rPr>
          <w:color w:val="000000"/>
          <w:sz w:val="22"/>
          <w:szCs w:val="22"/>
          <w:lang w:val="ro-RO"/>
        </w:rPr>
        <w:t xml:space="preserve">— </w:t>
      </w:r>
      <w:r>
        <w:rPr>
          <w:i/>
          <w:iCs/>
          <w:color w:val="000000"/>
          <w:sz w:val="22"/>
          <w:szCs w:val="22"/>
          <w:lang w:val="ro-RO"/>
        </w:rPr>
        <w:t>Dar</w:t>
        <w:br/>
        <w:t>răul este, răspunse Momos, că ei sini</w:t>
        <w:br/>
        <w:t>siguri că se află în lumină.</w:t>
        <w:br/>
      </w:r>
      <w:r>
        <w:rPr>
          <w:i/>
          <w:iCs/>
          <w:color w:val="000000"/>
          <w:lang w:val="ro-RO"/>
        </w:rPr>
        <w:t xml:space="preserve">(Giordano Bruno, </w:t>
      </w:r>
      <w:r>
        <w:rPr>
          <w:color w:val="000000"/>
          <w:lang w:val="ro-RO"/>
        </w:rPr>
        <w:t>Spaccio della besti^</w:t>
        <w:br/>
        <w:t xml:space="preserve">trionfante, </w:t>
      </w:r>
      <w:r>
        <w:rPr>
          <w:i/>
          <w:iCs/>
          <w:color w:val="000000"/>
          <w:lang w:val="ro-RO"/>
        </w:rPr>
        <w:t>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r trebui ?ă fiu împăcat. Am înţeles. Nu spuneau ea re</w:t>
        <w:br/>
        <w:t>•;nii dintre ei că mînluiroa se obţine atunci cînd s-a reaîî-</w:t>
        <w:br/>
        <w:t>at plenitudinea cunoaşteri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înţeles. Ar trebui să fiu împăcat. Cine spunea c4</w:t>
        <w:br/>
        <w:t xml:space="preserve">pacea izvorăşte din contemplarea ordinii, </w:t>
      </w:r>
      <w:r>
        <w:rPr>
          <w:b/>
          <w:bCs/>
          <w:color w:val="000000"/>
          <w:sz w:val="22"/>
          <w:szCs w:val="22"/>
          <w:lang w:val="ro-RO"/>
        </w:rPr>
        <w:t xml:space="preserve">a </w:t>
      </w:r>
      <w:r>
        <w:rPr>
          <w:color w:val="000000"/>
          <w:sz w:val="22"/>
          <w:szCs w:val="22"/>
          <w:lang w:val="ro-RO"/>
        </w:rPr>
        <w:t>ordinii înţp-</w:t>
        <w:br/>
        <w:t xml:space="preserve">Ii.'se, gustate, realizate </w:t>
      </w:r>
      <w:r>
        <w:rPr>
          <w:b/>
          <w:bCs/>
          <w:color w:val="000000"/>
          <w:sz w:val="22"/>
          <w:szCs w:val="22"/>
          <w:lang w:val="ro-RO"/>
        </w:rPr>
        <w:t xml:space="preserve">fără </w:t>
      </w:r>
      <w:r>
        <w:rPr>
          <w:color w:val="000000"/>
          <w:sz w:val="22"/>
          <w:szCs w:val="22"/>
          <w:lang w:val="ro-RO"/>
        </w:rPr>
        <w:t>rest, bucurie, triumf, înceta-</w:t>
        <w:br/>
        <w:t>rea efortului ? Totul e clar, limpede, şi ochiul se aşa/n</w:t>
        <w:br/>
        <w:t xml:space="preserve">pe întreg şi pe părţi, şi vede cum părţile conlucrează </w:t>
      </w:r>
      <w:r>
        <w:rPr>
          <w:i/>
          <w:iCs/>
          <w:color w:val="000000"/>
          <w:sz w:val="22"/>
          <w:szCs w:val="22"/>
          <w:lang w:val="ro-RO"/>
        </w:rPr>
        <w:t>cn</w:t>
        <w:br/>
      </w:r>
      <w:r>
        <w:rPr>
          <w:color w:val="000000"/>
          <w:sz w:val="22"/>
          <w:szCs w:val="22"/>
          <w:lang w:val="ro-RO"/>
        </w:rPr>
        <w:t>întregul, surprinde centrul acela din care izvorăşte limfa,</w:t>
        <w:br/>
        <w:t xml:space="preserve">suflul, rădăcina oricărei </w:t>
      </w:r>
      <w:r>
        <w:rPr>
          <w:b/>
          <w:bCs/>
          <w:color w:val="000000"/>
          <w:sz w:val="22"/>
          <w:szCs w:val="22"/>
          <w:lang w:val="ro-RO"/>
        </w:rPr>
        <w:t>cauz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Ar trebui să fiu extenuat de împăcare. De la </w:t>
      </w:r>
      <w:r>
        <w:rPr>
          <w:i/>
          <w:iCs/>
          <w:color w:val="000000"/>
          <w:sz w:val="22"/>
          <w:szCs w:val="22"/>
          <w:lang w:val="ro-RO"/>
        </w:rPr>
        <w:t>tcrcxfstvn</w:t>
        <w:br/>
      </w:r>
      <w:r>
        <w:rPr>
          <w:color w:val="000000"/>
          <w:sz w:val="22"/>
          <w:szCs w:val="22"/>
          <w:lang w:val="ro-RO"/>
        </w:rPr>
        <w:t>biroului unchiului Carlo privesc colina, şi ciobul act Ia d«.</w:t>
        <w:br/>
        <w:t xml:space="preserve">lună care răsare. Cocoaşa largă </w:t>
      </w:r>
      <w:r>
        <w:rPr>
          <w:b/>
          <w:bCs/>
          <w:color w:val="000000"/>
          <w:sz w:val="22"/>
          <w:szCs w:val="22"/>
          <w:lang w:val="ro-RO"/>
        </w:rPr>
        <w:t xml:space="preserve">a </w:t>
      </w:r>
      <w:r>
        <w:rPr>
          <w:color w:val="000000"/>
          <w:sz w:val="22"/>
          <w:szCs w:val="22"/>
          <w:lang w:val="ro-RO"/>
        </w:rPr>
        <w:t>lui Brieco, spinările mai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netede </w:t>
      </w:r>
      <w:r>
        <w:rPr>
          <w:color w:val="000000"/>
          <w:sz w:val="22"/>
          <w:szCs w:val="22"/>
          <w:lang w:val="ro-RO"/>
        </w:rPr>
        <w:t xml:space="preserve">ale colinelor depărtate deapănă povestea </w:t>
      </w:r>
      <w:r>
        <w:rPr>
          <w:b/>
          <w:bCs/>
          <w:color w:val="000000"/>
          <w:sz w:val="22"/>
          <w:szCs w:val="22"/>
          <w:lang w:val="ro-RO"/>
        </w:rPr>
        <w:t>unor</w:t>
        <w:br/>
      </w:r>
      <w:r>
        <w:rPr>
          <w:color w:val="000000"/>
          <w:sz w:val="22"/>
          <w:szCs w:val="22"/>
          <w:lang w:val="ro-RO"/>
        </w:rPr>
        <w:t>lente şi somnoroase mişcări subterane ale păniînLului-</w:t>
        <w:br/>
        <w:t xml:space="preserve">mumă, care tot întinzindu-se şi straiifieîndu-.s&lt;\ </w:t>
      </w:r>
      <w:r>
        <w:rPr>
          <w:b/>
          <w:bCs/>
          <w:color w:val="000000"/>
          <w:sz w:val="22"/>
          <w:szCs w:val="22"/>
          <w:lang w:val="ro-RO"/>
        </w:rPr>
        <w:t>purca</w:t>
        <w:br/>
      </w:r>
      <w:r>
        <w:rPr>
          <w:color w:val="000000"/>
          <w:sz w:val="22"/>
          <w:szCs w:val="22"/>
          <w:lang w:val="ro-RO"/>
        </w:rPr>
        <w:t>&gt;i desface planuri azurii în fulgerarea posomorii ă a o su!i</w:t>
        <w:br/>
        <w:t xml:space="preserve">de vulcani. Nici urmă de diriguire </w:t>
      </w:r>
      <w:r>
        <w:rPr>
          <w:b/>
          <w:bCs/>
          <w:color w:val="000000"/>
          <w:sz w:val="22"/>
          <w:szCs w:val="22"/>
          <w:lang w:val="ro-RO"/>
        </w:rPr>
        <w:t xml:space="preserve">profundă </w:t>
      </w:r>
      <w:r>
        <w:rPr>
          <w:color w:val="000000"/>
          <w:sz w:val="22"/>
          <w:szCs w:val="22"/>
          <w:lang w:val="ro-RO"/>
        </w:rPr>
        <w:t>dhu;p.v</w:t>
        <w:br/>
        <w:t>curenţi subterani. Pămîntui se desfăcea in felii în .stana</w:t>
        <w:br/>
        <w:t xml:space="preserve">.iceeâ de somn — </w:t>
      </w:r>
      <w:r>
        <w:rPr>
          <w:b/>
          <w:bCs/>
          <w:color w:val="000000"/>
          <w:sz w:val="22"/>
          <w:szCs w:val="22"/>
          <w:lang w:val="ro-RO"/>
        </w:rPr>
        <w:t xml:space="preserve">veghe, </w:t>
      </w:r>
      <w:r>
        <w:rPr>
          <w:color w:val="000000"/>
          <w:sz w:val="22"/>
          <w:szCs w:val="22"/>
          <w:lang w:val="ro-RO"/>
        </w:rPr>
        <w:t>şi schimba o suprafaţă cu alui.</w:t>
        <w:br/>
        <w:t xml:space="preserve">Unde odinioară păşteau amoniţii, </w:t>
      </w:r>
      <w:r>
        <w:rPr>
          <w:b/>
          <w:bCs/>
          <w:color w:val="000000"/>
          <w:sz w:val="22"/>
          <w:szCs w:val="22"/>
          <w:lang w:val="ro-RO"/>
        </w:rPr>
        <w:t xml:space="preserve">eîat </w:t>
      </w:r>
      <w:r>
        <w:rPr>
          <w:color w:val="000000"/>
          <w:sz w:val="22"/>
          <w:szCs w:val="22"/>
          <w:lang w:val="ro-RO"/>
        </w:rPr>
        <w:t>diamante. Undo m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>3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ainte înmugureau diamantele, podgorii. Logica morenei,</w:t>
        <w:br/>
        <w:t>a aval ansei, a apei. Pui o pietricică altfel de cum trebuie,</w:t>
        <w:br/>
        <w:t>din întâmplare, se agită, coboară la vale, lasă loc coborând</w:t>
        <w:br/>
        <w:t>(eh, acel horror vacui !), o a doua cade după ea, şi iată</w:t>
        <w:br/>
        <w:t>înălţimea. Suprafeţe. Suprafeţe de suprafeţe peste supra-</w:t>
        <w:br/>
        <w:t>feţe, înţelepciunea Pămîntului. Şi a Liei. Abisul nu-i decit</w:t>
        <w:br/>
        <w:t>bulboana unei cîmpii. De ce să adori o bulboan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de ce înţelegerea nu-mi aduce pacea ? De ce să</w:t>
        <w:br/>
        <w:t>iubeşti Fatum-ul, dacă te ucide tot atît cît şi Providenţa</w:t>
        <w:br/>
        <w:t>şi Complotul Arhonţilor ? Poate că încă n-am înţeles totul,</w:t>
        <w:br/>
        <w:t>îmi lipseşte un spaţiu, un interval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</w:t>
      </w:r>
      <w:r>
        <w:rPr>
          <w:color w:val="000000"/>
          <w:sz w:val="24"/>
          <w:szCs w:val="24"/>
          <w:lang w:val="ro-RO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de am citit că în clipa finală, cînd viaţa, suprafaţă</w:t>
        <w:br/>
        <w:t>peste suprafaţă, s-a impregnat de experienţă, ştii totul,</w:t>
        <w:br/>
        <w:t>taina, puterea şi gloria, de ce te-ai născut, de ce mori,</w:t>
        <w:br/>
        <w:t>şi faptul că ar fi putut să fie totul altfel ? Eşti înţelept. Dar</w:t>
        <w:br/>
        <w:t>cea mai mare înţelepciune, în momentul acela, este că</w:t>
        <w:br/>
        <w:t>ştii că ai aflat prea tîrziu. înţelegi totul cînd nu mai e ni-</w:t>
        <w:br/>
        <w:t>mic de înţel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ştiu care este Legea Regatului, a acelui biet, dis-</w:t>
        <w:br/>
        <w:t>perat, deşuchiat Malkut în care s-a exilat înţelepciunea,</w:t>
        <w:br/>
        <w:t>mergînd pe dibuite pentru a-şi regăsi propria luciditate</w:t>
        <w:br/>
        <w:t>pierdută. Adevărul lui Malkut, unicul adevăr ce strălu-</w:t>
        <w:br/>
        <w:t>ceşte în noaptea sefiroţilor, e că înţelepciunea se descoperă</w:t>
        <w:br/>
        <w:t>goală în Malkut, şi descoperă că propriu-i mister stă în</w:t>
        <w:br/>
        <w:t>a nu fi, decît un moment, care e şi ultimul. După el Alţii</w:t>
        <w:br/>
        <w:t>o iau de la capă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odată cu aceşti alţii, diabolicii, tot căutînd abisuri</w:t>
        <w:br/>
        <w:t>unde s-ar ascunde secretul care e însăşi nebunia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-a lungul coastelor lui Bricco se întind rînduri-rîn-</w:t>
        <w:br/>
        <w:t>duri podgoriile. Le ştiu, am mai văzut unele la fel altă-</w:t>
        <w:br/>
        <w:t>dată. Nici o Doctrină a Numerelor n-a putut spune vreo-</w:t>
        <w:br/>
        <w:t>dată dacă cresc în urcuş sau în coborîş. Pe mijlocul</w:t>
        <w:br/>
        <w:t>rîndurilor, dar trebuie să umbli pe acolo desculţ, cu căl-</w:t>
        <w:br/>
        <w:t>cîiul uşor bătucit, încă de mic, se află piersicii. Sînt piersici</w:t>
        <w:br/>
        <w:t>galbene care cresc numai între spaliere,'se despică dacă le</w:t>
        <w:br/>
        <w:t>apeşi cu policarul, iar sîmburele iese aproape singur, curat</w:t>
        <w:br/>
        <w:t>ca după un tratament chimic, afară numai de vreun viermu»</w:t>
        <w:br/>
        <w:t>şor gros şi alb al fructului care rămîne lipit de el printr-un</w:t>
        <w:br/>
        <w:t>atom. Le poţi mînca aproape fără să simţi coaja catifel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are îţi dă fiori fugari de la limbă pînă la încheietura pi-</w:t>
        <w:br/>
        <w:t>i i oarelor. Odinioară pe-acolo păşteau dinosaurii. Apoi o</w:t>
        <w:br/>
        <w:t>iiHă suprafaţă a acoperit-o pe-a lor. Şi totuşi, ca şi Belbo</w:t>
        <w:br/>
        <w:t>i a momentul cînd cînta din trompetă, cînd muşcam dintr-o</w:t>
        <w:br/>
        <w:t>piersică pricepeam Regatul şi eram una cu el. Ceea ce</w:t>
        <w:br/>
        <w:t>vine după, nu-i decît arguţie. Inventează, inventează Pla-</w:t>
        <w:br/>
        <w:t>nul, Casaubon. Este ceea ce au făcut toţi, ca să explice</w:t>
        <w:br/>
        <w:t>ilinosaurii şi piersic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înţeles. Certitudinea că nu era nimic de înţeles,</w:t>
        <w:br/>
        <w:t>■ ista ar trebui să fie pacea mea şi triumful meu. Dar eu</w:t>
        <w:br/>
        <w:t>înt aici, după ce am înţeles totul, iar Ei mă caută, cre-</w:t>
        <w:br/>
        <w:t>ând că posed revelaţia pe care şi-o doresc în chip deşănţat.</w:t>
        <w:br/>
        <w:t>Nu-i suficient să fi înţeles, dacă ceilalţi refuză să accepte,</w:t>
        <w:br/>
        <w:t>i continuă să interogheze. Acum ei mă caută, trebuie să-mi</w:t>
        <w:br/>
        <w:t>l i găsit urmele la Paris, ştiu că acum sînt aici, încă mai vor</w:t>
        <w:br/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Tarta. Şi oricît le-aş spune eu că nu există hărţi, totdea-</w:t>
        <w:br/>
        <w:t>una o vor vrea. Avea dreptate Belbo : du-te şi te f..., im-</w:t>
        <w:br/>
        <w:t>becilule,   ce  vrei,   să   mă  omori ?  Oh,   acum  ajungă-ţi.</w:t>
        <w:br/>
        <w:t>Omoară-mă, dar faptul că Harta nu există, nu ţi-1 spun,</w:t>
        <w:br/>
        <w:t>dacă pe om nu-1 duce capul de unul singur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 doare cînd mă gîndesc că n-am s-o mai văd pe</w:t>
        <w:br/>
        <w:t>Lia şi pe copil, acel Ceva, Giulio, Piatra mea Filosofală.</w:t>
        <w:br/>
        <w:t>Dar pietrele supravieţuiesc singure. Poate că acum îşi</w:t>
        <w:br/>
        <w:t>trăieşte Marea lui Ocazie. A găsit o minge, o furnică, un</w:t>
        <w:br/>
        <w:t>i ir de iarbă, şi în ele vede în abis paradisul. Şi el o va şti</w:t>
        <w:br/>
        <w:t>prea tîrziu. O să fie cuminte, ei, lasă, să-şi petreacă aşa,</w:t>
        <w:br/>
        <w:t>de unul singur, ziua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ahat. Şi totuşi doare. Răbdare, de cum am să mor,</w:t>
        <w:br/>
        <w:t>im să u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 noapte deplin, arn plecat de la Paris azi-dimine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 lăsat prea multe urme. Au avut timp   să   ghiceas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de sînt. Peste puţin vor sosi. Aş vrea să fi scris ceea 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 gîndit de azi după-amiază pînă acum. Dar dacă Ei 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ii, ar scoate şi de aici altă teorie sumbră şi ar pierde  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eşnicie  încereînd  să  descifreze  mesajul  secret  ce    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scunde în spatele povestirii mele. E imposibil, ar spune, 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sta să ne fi povestit numai cum îşi bătea el joc de noi. N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obabil ca el nu ştia, dar Fiinţa ne lansa un mesaj prin</w:t>
        <w:br/>
        <w:t>intermediul uitării 3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 eu aş fi scris sau nu, nu-i nici o deosebire. Ei ar</w:t>
        <w:br/>
        <w:t>căuta mereu un alt sens, chiar şi în tăcerea mea. Aşa sînt</w:t>
        <w:br/>
        <w:t>făcuţi. Sînt orbi în faţa revelaţiei. Malkut e Malkut şi atî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încearcă numai să le-o spui. N-au încred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atunci nu-mi rămîne decît să stau aici, să aştept, şi</w:t>
        <w:br/>
        <w:t>sâ privesc col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atît de frum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STFAŢ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omanul postmoctemist sau goJemul tex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upă IZ </w:t>
      </w:r>
      <w:r>
        <w:rPr>
          <w:i/>
          <w:iCs/>
          <w:color w:val="000000"/>
          <w:sz w:val="24"/>
          <w:szCs w:val="24"/>
          <w:lang w:val="ro-RO"/>
        </w:rPr>
        <w:t xml:space="preserve">nome della roşa </w:t>
      </w:r>
      <w:r>
        <w:rPr>
          <w:color w:val="000000"/>
          <w:sz w:val="24"/>
          <w:szCs w:val="24"/>
          <w:lang w:val="ro-RO"/>
        </w:rPr>
        <w:t>(19&lt;3O), Umberto Eco a reuşit</w:t>
        <w:br/>
        <w:t xml:space="preserve">un nou pariu cu romanul prin </w:t>
      </w:r>
      <w:r>
        <w:rPr>
          <w:i/>
          <w:iCs/>
          <w:color w:val="000000"/>
          <w:sz w:val="24"/>
          <w:szCs w:val="24"/>
        </w:rPr>
        <w:t xml:space="preserve">II </w:t>
      </w:r>
      <w:r>
        <w:rPr>
          <w:i/>
          <w:iCs/>
          <w:color w:val="000000"/>
          <w:sz w:val="24"/>
          <w:szCs w:val="24"/>
          <w:lang w:val="ro-RO"/>
        </w:rPr>
        <w:t>pendolo di Foueault</w:t>
        <w:br/>
      </w:r>
      <w:r>
        <w:rPr>
          <w:color w:val="000000"/>
          <w:sz w:val="24"/>
          <w:szCs w:val="24"/>
          <w:lang w:val="ro-RO"/>
        </w:rPr>
        <w:t>(1938), de această dată depăşind orice previziuni. Am po-</w:t>
        <w:br/>
        <w:t xml:space="preserve">vestit în altă parte </w:t>
      </w:r>
      <w:r>
        <w:rPr>
          <w:i/>
          <w:iCs/>
          <w:color w:val="000000"/>
          <w:sz w:val="24"/>
          <w:szCs w:val="24"/>
          <w:lang w:val="ro-RO"/>
        </w:rPr>
        <w:t xml:space="preserve">(Semiotica literară italiană, </w:t>
      </w:r>
      <w:r>
        <w:rPr>
          <w:color w:val="000000"/>
          <w:sz w:val="24"/>
          <w:szCs w:val="24"/>
          <w:lang w:val="ro-RO"/>
        </w:rPr>
        <w:t>Univers,</w:t>
        <w:br/>
        <w:t>1903) cum am asistat întîmplător la un episod emblema-</w:t>
        <w:br/>
        <w:t xml:space="preserve">tic pentru poetica autorului </w:t>
      </w:r>
      <w:r>
        <w:rPr>
          <w:i/>
          <w:iCs/>
          <w:color w:val="000000"/>
          <w:sz w:val="24"/>
          <w:szCs w:val="24"/>
          <w:lang w:val="ro-RO"/>
        </w:rPr>
        <w:t xml:space="preserve">Operei deschise : </w:t>
      </w:r>
      <w:r>
        <w:rPr>
          <w:color w:val="000000"/>
          <w:sz w:val="24"/>
          <w:szCs w:val="24"/>
          <w:lang w:val="ro-RO"/>
        </w:rPr>
        <w:t>eram</w:t>
        <w:br/>
        <w:t>i'nlr-una din sălile D.A.M.S.-ului din Bologna şi, deşi mai</w:t>
        <w:br/>
        <w:t>avea doar cîteva minute pînă să-şi înceapă cursul, pro-</w:t>
        <w:br/>
        <w:t>fesorul scormonea, ca „ucenicul neascultător'' cu un</w:t>
        <w:br/>
        <w:t>briceag în viscerele unui ceas electronic, încereînd ca orice</w:t>
        <w:br/>
        <w:t xml:space="preserve">preţ să-1 facă să </w:t>
      </w:r>
      <w:r>
        <w:rPr>
          <w:i/>
          <w:iCs/>
          <w:color w:val="000000"/>
          <w:sz w:val="24"/>
          <w:szCs w:val="24"/>
          <w:lang w:val="ro-RO"/>
        </w:rPr>
        <w:t xml:space="preserve">funcţioneze. </w:t>
      </w:r>
      <w:r>
        <w:rPr>
          <w:color w:val="000000"/>
          <w:sz w:val="24"/>
          <w:szCs w:val="24"/>
          <w:lang w:val="ro-RO"/>
        </w:rPr>
        <w:t>Mai tîrziu. cînd îi apăruse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Lector in fabula </w:t>
      </w:r>
      <w:r>
        <w:rPr>
          <w:color w:val="000000"/>
          <w:sz w:val="24"/>
          <w:szCs w:val="24"/>
          <w:lang w:val="ro-RO"/>
        </w:rPr>
        <w:t>(1979), întîlnindu-1 tot din întîmplare, la</w:t>
        <w:br/>
        <w:t xml:space="preserve">Milano, în redacţia revistei </w:t>
      </w:r>
      <w:r>
        <w:rPr>
          <w:i/>
          <w:iCs/>
          <w:color w:val="000000"/>
          <w:sz w:val="24"/>
          <w:szCs w:val="24"/>
          <w:lang w:val="ro-RO"/>
        </w:rPr>
        <w:t xml:space="preserve">L'Espresso, </w:t>
      </w:r>
      <w:r>
        <w:rPr>
          <w:color w:val="000000"/>
          <w:sz w:val="24"/>
          <w:szCs w:val="24"/>
          <w:lang w:val="ro-RO"/>
        </w:rPr>
        <w:t>mi-a reconfirmat</w:t>
        <w:br/>
        <w:t xml:space="preserve">intenţia sa de a </w:t>
      </w:r>
      <w:r>
        <w:rPr>
          <w:i/>
          <w:iCs/>
          <w:color w:val="000000"/>
          <w:sz w:val="24"/>
          <w:szCs w:val="24"/>
          <w:lang w:val="ro-RO"/>
        </w:rPr>
        <w:t xml:space="preserve">pune la probă </w:t>
      </w:r>
      <w:r>
        <w:rPr>
          <w:b/>
          <w:bCs/>
          <w:color w:val="000000"/>
          <w:sz w:val="24"/>
          <w:szCs w:val="24"/>
          <w:lang w:val="ro-RO"/>
        </w:rPr>
        <w:t xml:space="preserve">maşinăria </w:t>
      </w:r>
      <w:r>
        <w:rPr>
          <w:color w:val="000000"/>
          <w:sz w:val="24"/>
          <w:szCs w:val="24"/>
          <w:lang w:val="ro-RO"/>
        </w:rPr>
        <w:t>narativi taţii</w:t>
        <w:br/>
        <w:t>(demontată infinitezimal de către semiolog), într-un</w:t>
        <w:br/>
        <w:t xml:space="preserve">roman propriu. </w:t>
      </w:r>
      <w:r>
        <w:rPr>
          <w:i/>
          <w:iCs/>
          <w:color w:val="000000"/>
          <w:sz w:val="24"/>
          <w:szCs w:val="24"/>
          <w:lang w:val="ro-RO"/>
        </w:rPr>
        <w:t xml:space="preserve">Numele trandafirului </w:t>
      </w:r>
      <w:r>
        <w:rPr>
          <w:color w:val="000000"/>
          <w:sz w:val="24"/>
          <w:szCs w:val="24"/>
          <w:lang w:val="ro-RO"/>
        </w:rPr>
        <w:t>a devenit imediat un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best-scller </w:t>
      </w:r>
      <w:r>
        <w:rPr>
          <w:color w:val="000000"/>
          <w:sz w:val="24"/>
          <w:szCs w:val="24"/>
          <w:lang w:val="ro-RO"/>
        </w:rPr>
        <w:t>planetar, dovedind astfel că pariul semiolo-</w:t>
        <w:br/>
        <w:t>gului cil romanul a fost cîştigat cu brio. După succesul</w:t>
        <w:br/>
        <w:t>mondial cu această carte (pentru care i-a fost intentat şi</w:t>
        <w:br/>
        <w:t>un proces de plagiat de către un grec — aceasta fiind</w:t>
        <w:br/>
        <w:t>una din festele semiologiei !), iată-1 aventurîndu-se într-o</w:t>
        <w:br/>
        <w:t>întreprindere vomanescă şi mai ambiţioasă care a întrecut</w:t>
        <w:br/>
        <w:t xml:space="preserve">cu mult proba iniţială. </w:t>
      </w:r>
      <w:r>
        <w:rPr>
          <w:i/>
          <w:iCs/>
          <w:color w:val="000000"/>
          <w:sz w:val="24"/>
          <w:szCs w:val="24"/>
          <w:lang w:val="ro-RO"/>
        </w:rPr>
        <w:t xml:space="preserve">Pendulul lui Foueault </w:t>
      </w:r>
      <w:r>
        <w:rPr>
          <w:color w:val="000000"/>
          <w:sz w:val="24"/>
          <w:szCs w:val="24"/>
          <w:lang w:val="ro-RO"/>
        </w:rPr>
        <w:t>e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oman, elaborat cu ingeniozitate inginerească, prin ad-</w:t>
        <w:br/>
        <w:t>joncţiunea programatică la diverse nivele/etaje semantice</w:t>
        <w:br/>
        <w:t>şi stilistice ; e un fel de Babei romanesc în burta căruia</w:t>
        <w:br/>
        <w:t>intră, ca într-o arcă a lui Noe, toate „obiectele" realului</w:t>
        <w:br/>
        <w:t>şi imaginarului, omologate pînă în prezent prin canoni-</w:t>
        <w:br/>
        <w:t>zarea în,.semnul scriptural. îmi închipui că Umberto</w:t>
        <w:br/>
        <w:t>Eco posedă o bibliotecă imensă, precum aceea misterioasă</w:t>
        <w:br/>
        <w:t>aparţinînd abaţiei din Melk, semiologul putînd să exclame</w:t>
        <w:br/>
        <w:t>oricînd cu orgoliu, aflat în ipostaza Lectorului absolut :</w:t>
        <w:br/>
        <w:t xml:space="preserve">„nimic din ceea ce este </w:t>
      </w:r>
      <w:r>
        <w:rPr>
          <w:i/>
          <w:iCs/>
          <w:color w:val="000000"/>
          <w:sz w:val="24"/>
          <w:szCs w:val="24"/>
          <w:lang w:val="ro-RO"/>
        </w:rPr>
        <w:t xml:space="preserve">scris, </w:t>
      </w:r>
      <w:r>
        <w:rPr>
          <w:color w:val="000000"/>
          <w:sz w:val="24"/>
          <w:szCs w:val="24"/>
          <w:lang w:val="ro-RO"/>
        </w:rPr>
        <w:t>nu-mi e străin". Scriitorul</w:t>
        <w:br/>
        <w:t>semiolog posedă, cum e ştiut, un alt impact cu realul;</w:t>
        <w:br/>
        <w:t>el se comportă ca un marţian care nu-şi poate reprezenta</w:t>
        <w:br/>
        <w:t xml:space="preserve">realitatea altfel decît ca o </w:t>
      </w:r>
      <w:r>
        <w:rPr>
          <w:i/>
          <w:iCs/>
          <w:color w:val="000000"/>
          <w:sz w:val="24"/>
          <w:szCs w:val="24"/>
          <w:lang w:val="ro-RO"/>
        </w:rPr>
        <w:t xml:space="preserve">realitate semnică. </w:t>
      </w:r>
      <w:r>
        <w:rPr>
          <w:color w:val="000000"/>
          <w:sz w:val="24"/>
          <w:szCs w:val="24"/>
          <w:lang w:val="ro-RO"/>
        </w:rPr>
        <w:t>în momentul</w:t>
        <w:br/>
        <w:t>cînd încearcă să exploreze realul, acesta pipăie doar</w:t>
        <w:br/>
        <w:t>relieful de semne, mai exact, de semne scrise. Aproape</w:t>
        <w:br/>
        <w:t>nimic din ceea ce a fost scris (conservat în manuscrise</w:t>
        <w:br/>
        <w:t>sau cărţi) nu lipseşte din romanul lui Umberto Ec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1. </w:t>
      </w:r>
      <w:r>
        <w:rPr>
          <w:i/>
          <w:iCs/>
          <w:color w:val="000000"/>
          <w:sz w:val="22"/>
          <w:szCs w:val="22"/>
          <w:lang w:val="ro-RO"/>
        </w:rPr>
        <w:t>Cei doi Fouca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-a spus exact despre Umberto Eco că este un „mare</w:t>
        <w:br/>
        <w:t>manipulator" de materiale semiotice care nu-i aparţin.</w:t>
        <w:br/>
        <w:t>Dacă reducem inter-textualitatea la accepţia semiozică</w:t>
        <w:br/>
        <w:t>cea mai exterioară, atunci se poate vorbi, într-adevăr,</w:t>
        <w:br/>
        <w:t xml:space="preserve">de o </w:t>
      </w:r>
      <w:r>
        <w:rPr>
          <w:i/>
          <w:iCs/>
          <w:color w:val="000000"/>
          <w:sz w:val="24"/>
          <w:szCs w:val="24"/>
          <w:lang w:val="ro-RO"/>
        </w:rPr>
        <w:t xml:space="preserve">metodă intertextuală </w:t>
      </w:r>
      <w:r>
        <w:rPr>
          <w:color w:val="000000"/>
          <w:sz w:val="24"/>
          <w:szCs w:val="24"/>
          <w:lang w:val="ro-RO"/>
        </w:rPr>
        <w:t>pe care semiologul o aplică tale-</w:t>
        <w:br/>
        <w:t>quale în procesul creativ, fără să se preocupe în vreun</w:t>
        <w:br/>
        <w:t>fel de originalitatea scriiturii. Prin definiţie, scriitorul</w:t>
        <w:br/>
        <w:t>semiolog nu suferă de complexul acesta. Mare scormoni-</w:t>
        <w:br/>
        <w:t>tor de texte (mai mult sau mai puţin apocrife), romancierul</w:t>
        <w:br/>
        <w:t xml:space="preserve">face al </w:t>
      </w:r>
      <w:r>
        <w:rPr>
          <w:i/>
          <w:iCs/>
          <w:color w:val="000000"/>
          <w:sz w:val="24"/>
          <w:szCs w:val="24"/>
          <w:lang w:val="ro-RO"/>
        </w:rPr>
        <w:t xml:space="preserve">său </w:t>
      </w:r>
      <w:r>
        <w:rPr>
          <w:color w:val="000000"/>
          <w:sz w:val="24"/>
          <w:szCs w:val="24"/>
          <w:lang w:val="ro-RO"/>
        </w:rPr>
        <w:t>orice material textual ce se poate îngloba în</w:t>
        <w:br/>
        <w:t>construcţia romanescă. Aproape toate motto-urile ce aglu-</w:t>
        <w:br/>
        <w:t>tinează cele o sută douăzeci de subcapitole ale romanului</w:t>
        <w:br/>
        <w:t xml:space="preserve">aparţin tot atîtor lucrări esoterice : de la </w:t>
      </w:r>
      <w:r>
        <w:rPr>
          <w:i/>
          <w:iCs/>
          <w:color w:val="000000"/>
          <w:sz w:val="24"/>
          <w:szCs w:val="24"/>
          <w:lang w:val="ro-RO"/>
        </w:rPr>
        <w:t>Corpus Uerme-</w:t>
        <w:br/>
        <w:t xml:space="preserve">ticum </w:t>
      </w:r>
      <w:r>
        <w:rPr>
          <w:color w:val="000000"/>
          <w:sz w:val="24"/>
          <w:szCs w:val="24"/>
          <w:lang w:val="ro-RO"/>
        </w:rPr>
        <w:t xml:space="preserve">la </w:t>
      </w:r>
      <w:r>
        <w:rPr>
          <w:i/>
          <w:iCs/>
          <w:color w:val="000000"/>
          <w:sz w:val="24"/>
          <w:szCs w:val="24"/>
          <w:lang w:val="ro-RO"/>
        </w:rPr>
        <w:t xml:space="preserve">Cabală </w:t>
      </w:r>
      <w:r>
        <w:rPr>
          <w:color w:val="000000"/>
          <w:sz w:val="24"/>
          <w:szCs w:val="24"/>
          <w:lang w:val="ro-RO"/>
        </w:rPr>
        <w:t>şi de aici la toate textele iniţiatice cunos-</w:t>
        <w:br/>
        <w:t>cute sau secrete. Acestea indică predilecţia pentru o anu-</w:t>
        <w:br/>
        <w:t>mită substanţă a conţinutului. Se pun în valoare autorii</w:t>
        <w:br/>
        <w:t>antici şi medievali care vorbesc de gnoză, ordine cavale-</w:t>
        <w:br/>
        <w:t>reşti, magie albă şi magie neagră, astrologie şi alchimie,</w:t>
        <w:br/>
        <w:t>golemul ebraic şi piatra filozofală, soteriologie şi gnose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1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gie. Vizionarea întregului material esoterie, situată</w:t>
        <w:br/>
        <w:t>intr-o perspectivă mai amplă, se translormă esenţialmente</w:t>
        <w:br/>
        <w:t>mtr-o experienţă de cunoaştere, asumată individual.</w:t>
        <w:br/>
        <w:t>Enciclopedia, înţeleasă ca o acumulare cantitativă de</w:t>
        <w:br/>
        <w:t>cunoştinţe, este subsumată saltului calitativ ; prin cathar-</w:t>
        <w:br/>
        <w:t>sis-ul lecturii trăite în act, impersonalitatea actantului</w:t>
        <w:br/>
        <w:t>computer (ce înmagazinează indiferent o sumă nelimi-</w:t>
        <w:br/>
        <w:t xml:space="preserve">tată de date enciclopedice) este substituită de </w:t>
      </w:r>
      <w:r>
        <w:rPr>
          <w:i/>
          <w:iCs/>
          <w:color w:val="000000"/>
          <w:sz w:val="24"/>
          <w:szCs w:val="24"/>
          <w:lang w:val="ro-RO"/>
        </w:rPr>
        <w:t>subiectivi-</w:t>
        <w:br/>
        <w:t xml:space="preserve">tatea dilematica </w:t>
      </w:r>
      <w:r>
        <w:rPr>
          <w:color w:val="000000"/>
          <w:sz w:val="24"/>
          <w:szCs w:val="24"/>
          <w:lang w:val="ro-RO"/>
        </w:rPr>
        <w:t>a fiinţei, a unui eu lecturant care valo-</w:t>
        <w:br/>
        <w:t xml:space="preserve">rizează diferenţiat </w:t>
      </w:r>
      <w:r>
        <w:rPr>
          <w:i/>
          <w:iCs/>
          <w:color w:val="000000"/>
          <w:sz w:val="24"/>
          <w:szCs w:val="24"/>
          <w:lang w:val="ro-RO"/>
        </w:rPr>
        <w:t xml:space="preserve">gnoza. </w:t>
      </w:r>
      <w:r>
        <w:rPr>
          <w:color w:val="000000"/>
          <w:sz w:val="24"/>
          <w:szCs w:val="24"/>
          <w:lang w:val="ro-RO"/>
        </w:rPr>
        <w:t>Trăim într-o epocă a unei</w:t>
        <w:br/>
        <w:t>tehnicităţi exacerbate, cînd urma individualului pare să</w:t>
        <w:br/>
        <w:t>fie ştearsă de Abulafia (personalizarea computerului) ;</w:t>
        <w:br/>
        <w:t>traversînd purgatoriul lecturii celor şapte sute cincizeci</w:t>
        <w:br/>
        <w:t xml:space="preserve">de pagini ale romanului, parcă ne regăsim </w:t>
      </w:r>
      <w:r>
        <w:rPr>
          <w:i/>
          <w:iCs/>
          <w:color w:val="000000"/>
          <w:sz w:val="24"/>
          <w:szCs w:val="24"/>
          <w:lang w:val="ro-RO"/>
        </w:rPr>
        <w:t xml:space="preserve">diferenţa, </w:t>
      </w:r>
      <w:r>
        <w:rPr>
          <w:color w:val="000000"/>
          <w:sz w:val="24"/>
          <w:szCs w:val="24"/>
          <w:lang w:val="ro-RO"/>
        </w:rPr>
        <w:t>ne-o</w:t>
        <w:br/>
        <w:t>recîştigăm prin auto-iniţiere. Sugestia acestei lecturi</w:t>
        <w:br/>
        <w:t xml:space="preserve">mîntuitoare porneşte chiar din titlu. Aparent, </w:t>
      </w:r>
      <w:r>
        <w:rPr>
          <w:i/>
          <w:iCs/>
          <w:color w:val="000000"/>
          <w:sz w:val="24"/>
          <w:szCs w:val="24"/>
          <w:lang w:val="ro-RO"/>
        </w:rPr>
        <w:t>Pendulul</w:t>
        <w:br/>
        <w:t xml:space="preserve">lui Foucault </w:t>
      </w:r>
      <w:r>
        <w:rPr>
          <w:color w:val="000000"/>
          <w:sz w:val="24"/>
          <w:szCs w:val="24"/>
          <w:lang w:val="ro-RO"/>
        </w:rPr>
        <w:t>pare să cheme în cauză numai pe inginerul</w:t>
        <w:br/>
        <w:t>Leon Foucault care în 1851 experimenta în Pantheonul</w:t>
        <w:br/>
        <w:t>din Paris invenţia sa ; sfera pendulului oscilează în jurul</w:t>
        <w:br/>
        <w:t>propriului ax, descriind rotaţia pămîntului ce se mişcă în</w:t>
        <w:br/>
        <w:t>timp ce punctul de care e legat firul rămîne fix. Există</w:t>
        <w:br/>
        <w:t>deci un punct fix în Univers de unde, potenţi almente,</w:t>
        <w:br/>
        <w:t>acest univers poate fi dominat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omanul lui Eco se petrece, în cea mai mare parte</w:t>
        <w:br/>
        <w:t>(prin anamneză naratorului) în Conservatoire des Arts et</w:t>
        <w:br/>
        <w:t>Metiers din Paris, adică în locul unde se află Pendulul,</w:t>
        <w:br/>
        <w:t>ceea ce prin analogie presupune o identificare cu acest</w:t>
        <w:br/>
        <w:t>potenţial Punct Fix, căutat cu atîta încrîncenare de către</w:t>
        <w:br/>
        <w:t>toţ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lălalt punct de reper la care trimite ambiguu titlul</w:t>
        <w:br/>
        <w:t>romanului este filozoful Michel Foucault, autor printre</w:t>
        <w:br/>
        <w:t xml:space="preserve">altele, al cunoscutei lucrări </w:t>
      </w:r>
      <w:r>
        <w:rPr>
          <w:i/>
          <w:iCs/>
          <w:color w:val="000000"/>
          <w:sz w:val="24"/>
          <w:szCs w:val="24"/>
          <w:lang w:val="ro-RO"/>
        </w:rPr>
        <w:t>Les mots et Ies choses (1966).</w:t>
        <w:br/>
      </w:r>
      <w:r>
        <w:rPr>
          <w:color w:val="000000"/>
          <w:sz w:val="24"/>
          <w:szCs w:val="24"/>
          <w:lang w:val="ro-RO"/>
        </w:rPr>
        <w:t>Chiar dacă această „trimitere" ar fi neintenţionată, consi-</w:t>
        <w:br/>
        <w:t>der că este singura care oferă o cheie adecvată de valori-</w:t>
        <w:br/>
        <w:t>zare a romanului. Procesul narativ implică în principal</w:t>
        <w:br/>
        <w:t xml:space="preserve">folosirea semnelor lingvistice </w:t>
      </w:r>
      <w:r>
        <w:rPr>
          <w:i/>
          <w:iCs/>
          <w:color w:val="000000"/>
          <w:sz w:val="24"/>
          <w:szCs w:val="24"/>
          <w:lang w:val="ro-RO"/>
        </w:rPr>
        <w:t xml:space="preserve">(les mots) </w:t>
      </w:r>
      <w:r>
        <w:rPr>
          <w:color w:val="000000"/>
          <w:sz w:val="24"/>
          <w:szCs w:val="24"/>
          <w:lang w:val="ro-RO"/>
        </w:rPr>
        <w:t>şi semiologul Eco</w:t>
        <w:br/>
        <w:t>şi-a pus de nenumărate ori problema dacă nu cumva</w:t>
        <w:br/>
        <w:t>semnul preexistă realului ? De aici întrebarea :. în ce</w:t>
        <w:br/>
        <w:t>măsură cuvintele „inventează" şi ordonează lucruril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2. </w:t>
      </w:r>
      <w:r>
        <w:rPr>
          <w:i/>
          <w:iCs/>
          <w:color w:val="000000"/>
          <w:sz w:val="24"/>
          <w:szCs w:val="24"/>
          <w:lang w:val="ro-RO"/>
        </w:rPr>
        <w:t xml:space="preserve">Complotul cuvintelor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împotriva </w:t>
      </w:r>
      <w:r>
        <w:rPr>
          <w:i/>
          <w:iCs/>
          <w:color w:val="000000"/>
          <w:sz w:val="24"/>
          <w:szCs w:val="24"/>
          <w:lang w:val="ro-RO"/>
        </w:rPr>
        <w:t>luc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se îniîmplă, de fapt, în roman ? Din întâmplare,</w:t>
        <w:br/>
        <w:t xml:space="preserve">trei redactori ai unei edituri de texte esoteriee (deci </w:t>
      </w:r>
      <w:r>
        <w:rPr>
          <w:b/>
          <w:bCs/>
          <w:color w:val="000000"/>
          <w:sz w:val="24"/>
          <w:szCs w:val="24"/>
          <w:lang w:val="ro-RO"/>
        </w:rPr>
        <w:t>toţi</w:t>
        <w:br/>
      </w:r>
      <w:r>
        <w:rPr>
          <w:color w:val="000000"/>
          <w:sz w:val="24"/>
          <w:szCs w:val="24"/>
          <w:lang w:val="ro-RO"/>
        </w:rPr>
        <w:t xml:space="preserve">trei </w:t>
      </w:r>
      <w:r>
        <w:rPr>
          <w:i/>
          <w:iCs/>
          <w:color w:val="000000"/>
          <w:sz w:val="24"/>
          <w:szCs w:val="24"/>
          <w:lang w:val="ro-RO"/>
        </w:rPr>
        <w:t xml:space="preserve">mînuiiori </w:t>
      </w:r>
      <w:r>
        <w:rPr>
          <w:color w:val="000000"/>
          <w:sz w:val="24"/>
          <w:szCs w:val="24"/>
          <w:lang w:val="ro-RO"/>
        </w:rPr>
        <w:t>de semne lingvistice), citind „cifrat" o „notă</w:t>
        <w:br/>
        <w:t>de plată a unei spălătorese"., construiesc., printr-un pur joc</w:t>
        <w:br/>
        <w:t>intelectual, ipoteza misterioasă a unui Complot (Plan)</w:t>
        <w:br/>
        <w:t>uriaş, iniţiat de Cavalerii Templieri (după dizolvarea</w:t>
        <w:br/>
        <w:t>Ordinului de către regele Franţei) pentru păstrarea în</w:t>
        <w:br/>
        <w:t>custodie a Secretului absolut (a Punctului Fix) al cunoaş-</w:t>
        <w:br/>
        <w:t>terii şi al putei'ii. Tot jocul porneşte de la faptul că lui</w:t>
        <w:br/>
        <w:t>Casaubon (autor al unei teze de licenţă despre Templieri)</w:t>
        <w:br/>
        <w:t>i se prezintă un manuscris delirant pe această temă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împreună </w:t>
      </w:r>
      <w:r>
        <w:rPr>
          <w:color w:val="000000"/>
          <w:sz w:val="24"/>
          <w:szCs w:val="24"/>
          <w:lang w:val="ro-RO"/>
        </w:rPr>
        <w:t>cu ceilalţi doi editori, Belbo (care devine pro-</w:t>
        <w:br/>
        <w:t>tagonistul aventurii) şi Diotallevi (descifrator al Cabalei),</w:t>
        <w:br/>
        <w:t>Casaubon intră în vîrtejul stmiozei (toate permu-</w:t>
        <w:br/>
        <w:t>tările combinatorii pentru a umple golurile Planului)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„vIHej" </w:t>
      </w:r>
      <w:r>
        <w:rPr>
          <w:color w:val="000000"/>
          <w:sz w:val="24"/>
          <w:szCs w:val="24"/>
          <w:lang w:val="ro-RO"/>
        </w:rPr>
        <w:t>ce creşte gigantic şi de la un anumit punct încolo</w:t>
        <w:br/>
        <w:t>nu mai poate fi dominat de către iniţiatorii lui. Cuvintele</w:t>
        <w:br/>
        <w:t>(semnele) se răzbună chiar împotriva celor care le mane-</w:t>
        <w:br/>
        <w:t>vrează, în momentul în care aceştia transformă jocul</w:t>
        <w:br/>
        <w:t>combinatoriu în scop în sine. Virtuala perfecţiune a</w:t>
        <w:br/>
        <w:t>Planului resuscită o întreagă cohortă a „diabolicilor" (toţi</w:t>
        <w:br/>
        <w:t>membrii nenumăratelor organizaţii secrete, secte, masone-</w:t>
        <w:br/>
        <w:t xml:space="preserve">rfi, etc.) </w:t>
      </w:r>
      <w:r>
        <w:rPr>
          <w:b/>
          <w:bCs/>
          <w:color w:val="000000"/>
          <w:sz w:val="24"/>
          <w:szCs w:val="24"/>
          <w:lang w:val="ro-RO"/>
        </w:rPr>
        <w:t xml:space="preserve">cate </w:t>
      </w:r>
      <w:r>
        <w:rPr>
          <w:color w:val="000000"/>
          <w:sz w:val="24"/>
          <w:szCs w:val="24"/>
          <w:lang w:val="ro-RO"/>
        </w:rPr>
        <w:t>se reactivează la nivel planet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Odată pus în mişcare mecanismul fabricării de </w:t>
      </w:r>
      <w:r>
        <w:rPr>
          <w:i/>
          <w:iCs/>
          <w:color w:val="000000"/>
          <w:sz w:val="24"/>
          <w:szCs w:val="24"/>
          <w:lang w:val="ro-RO"/>
        </w:rPr>
        <w:t>mister</w:t>
        <w:br/>
      </w:r>
      <w:r>
        <w:rPr>
          <w:color w:val="000000"/>
          <w:sz w:val="24"/>
          <w:szCs w:val="24"/>
          <w:lang w:val="ro-RO"/>
        </w:rPr>
        <w:t>(prin jocul gratuit al permutărilor), semiologul Eco se află</w:t>
        <w:br/>
        <w:t>la largul său, rcalizînd performanţe inegalabile. Ingenio-</w:t>
        <w:br/>
        <w:t>zitatea constă în a şti să găseşti punctul de fugă necesar,</w:t>
        <w:br/>
        <w:t>adică schema cea mai plauzibilă a desfăşurării naraţiunii.</w:t>
        <w:br/>
        <w:t>Procesul devorării luaturilor de către semne este mai</w:t>
        <w:br/>
        <w:t>înfricoşător decît orice realitate. Jacopo Belbo, autorul</w:t>
        <w:br/>
        <w:t xml:space="preserve">diabolicei construcţii înţelege prea tîrziu </w:t>
      </w:r>
      <w:r>
        <w:rPr>
          <w:i/>
          <w:iCs/>
          <w:color w:val="000000"/>
          <w:sz w:val="24"/>
          <w:szCs w:val="24"/>
          <w:lang w:val="ro-RO"/>
        </w:rPr>
        <w:t>imposibilitatea</w:t>
        <w:br/>
      </w:r>
      <w:r>
        <w:rPr>
          <w:color w:val="000000"/>
          <w:sz w:val="24"/>
          <w:szCs w:val="24"/>
          <w:lang w:val="ro-RO"/>
        </w:rPr>
        <w:t>opririi maşinăriei infernale şi se autosacrifică orgolios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în </w:t>
      </w:r>
      <w:r>
        <w:rPr>
          <w:color w:val="000000"/>
          <w:sz w:val="24"/>
          <w:szCs w:val="24"/>
          <w:lang w:val="ro-RO"/>
        </w:rPr>
        <w:t>numele semiozei infinite. Oscilaţiile Pendulului înscriu</w:t>
        <w:br/>
        <w:t xml:space="preserve">eu sîngele lui concluzia </w:t>
      </w:r>
      <w:r>
        <w:rPr>
          <w:i/>
          <w:iCs/>
          <w:color w:val="000000"/>
          <w:sz w:val="24"/>
          <w:szCs w:val="24"/>
          <w:lang w:val="ro-RO"/>
        </w:rPr>
        <w:t xml:space="preserve">negativă </w:t>
      </w:r>
      <w:r>
        <w:rPr>
          <w:color w:val="000000"/>
          <w:sz w:val="24"/>
          <w:szCs w:val="24"/>
          <w:lang w:val="ro-RO"/>
        </w:rPr>
        <w:t>a Căutării. Se pare că</w:t>
        <w:br/>
        <w:t>marele Plan trebuie căutat în altă parte. .Eşecul lui Belbo</w:t>
        <w:br/>
        <w:t>$î al semiologiei (de a substitui lumea cu semnele) este</w:t>
        <w:br/>
        <w:t>evident. Subiectul nu se autoconstituie dccŞt prin accep-</w:t>
        <w:br/>
        <w:t xml:space="preserve">tarea </w:t>
      </w:r>
      <w:r>
        <w:rPr>
          <w:b/>
          <w:bCs/>
          <w:color w:val="000000"/>
          <w:sz w:val="24"/>
          <w:szCs w:val="24"/>
          <w:lang w:val="ro-RO"/>
        </w:rPr>
        <w:t xml:space="preserve">impactului natural dintre </w:t>
      </w:r>
      <w:r>
        <w:rPr>
          <w:color w:val="000000"/>
          <w:sz w:val="24"/>
          <w:szCs w:val="24"/>
          <w:lang w:val="ro-RO"/>
        </w:rPr>
        <w:t xml:space="preserve">semn </w:t>
      </w:r>
      <w:r>
        <w:rPr>
          <w:b/>
          <w:bCs/>
          <w:color w:val="000000"/>
          <w:sz w:val="24"/>
          <w:szCs w:val="24"/>
          <w:lang w:val="ro-RO"/>
        </w:rPr>
        <w:t xml:space="preserve">(cuvînt) </w:t>
      </w:r>
      <w:r>
        <w:rPr>
          <w:color w:val="000000"/>
          <w:sz w:val="24"/>
          <w:szCs w:val="24"/>
          <w:lang w:val="ro-RO"/>
        </w:rPr>
        <w:t xml:space="preserve">şi </w:t>
      </w:r>
      <w:r>
        <w:rPr>
          <w:b/>
          <w:bCs/>
          <w:color w:val="000000"/>
          <w:sz w:val="24"/>
          <w:szCs w:val="24"/>
          <w:lang w:val="ro-RO"/>
        </w:rPr>
        <w:t>luc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iIfel, secretul ontologic nu Ucbuic dezvăluit, uxtr</w:t>
        <w:br/>
        <w:t>.emioza extremă conduce la grotesc şi nu la cunoaşte</w:t>
        <w:br/>
        <w:t>.idevărată. Lumea nu poate fi răscolită pîaa în structurile</w:t>
        <w:br/>
        <w:t>ei cele mai intime. Semiotica şi semioza trebuie să aibă</w:t>
        <w:br/>
        <w:t>i) limită (ceea ce însuşi Eco propune în ultima sa carte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l Umili dett'interpretazionc, </w:t>
      </w:r>
      <w:r>
        <w:rPr>
          <w:color w:val="000000"/>
          <w:sz w:val="24"/>
          <w:szCs w:val="24"/>
          <w:lang w:val="ro-RO"/>
        </w:rPr>
        <w:t>Bompiani, 1990). trebuie sS</w:t>
        <w:br/>
        <w:t>se oprească la un anumit punct pentru a nu se ajunge la</w:t>
        <w:br/>
        <w:t>perversităţi textuale dintre cele mai periculoase prin</w:t>
        <w:br/>
        <w:t>declanşarea unor acte ireparabile. A merge prea departe</w:t>
        <w:br/>
        <w:t>cu practicarea semiozei e ca şi cum a-i încerca să te culci</w:t>
        <w:br/>
        <w:t>cu pi'opria-ţi mamă, subordonînd incestul unei motivaţii</w:t>
        <w:br/>
        <w:t>de cunoaşt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3. </w:t>
      </w:r>
      <w:r>
        <w:rPr>
          <w:i/>
          <w:iCs/>
          <w:color w:val="000000"/>
          <w:sz w:val="24"/>
          <w:szCs w:val="24"/>
          <w:lang w:val="ro-RO"/>
        </w:rPr>
        <w:t>Golemid text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de se înscrie genul de proza propus de Umberto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l]co </w:t>
      </w:r>
      <w:r>
        <w:rPr>
          <w:color w:val="000000"/>
          <w:sz w:val="24"/>
          <w:szCs w:val="24"/>
          <w:lang w:val="ro-RO"/>
        </w:rPr>
        <w:t xml:space="preserve">? La colocviul despre </w:t>
      </w:r>
      <w:r>
        <w:rPr>
          <w:i/>
          <w:iCs/>
          <w:color w:val="000000"/>
          <w:sz w:val="24"/>
          <w:szCs w:val="24"/>
          <w:lang w:val="ro-RO"/>
        </w:rPr>
        <w:t xml:space="preserve">narativa italiană, </w:t>
      </w:r>
      <w:r>
        <w:rPr>
          <w:color w:val="000000"/>
          <w:sz w:val="24"/>
          <w:szCs w:val="24"/>
          <w:lang w:val="ro-RO"/>
        </w:rPr>
        <w:t>ţinut la Facul-</w:t>
        <w:br/>
        <w:t>latea de litere a Universităţii din Bucureşti în octombrie</w:t>
        <w:br/>
        <w:t>1990, am avut o mică polemică cu colegul meu de la</w:t>
        <w:br/>
        <w:t>Universitatea din Firenze, profesorul Marino Biondi.</w:t>
        <w:br/>
        <w:t xml:space="preserve">Chestiunea era dacă un asemenea tip de </w:t>
      </w:r>
      <w:r>
        <w:rPr>
          <w:i/>
          <w:iCs/>
          <w:color w:val="000000"/>
          <w:sz w:val="24"/>
          <w:szCs w:val="24"/>
          <w:lang w:val="ro-RO"/>
        </w:rPr>
        <w:t xml:space="preserve">romanesc </w:t>
      </w:r>
      <w:r>
        <w:rPr>
          <w:color w:val="000000"/>
          <w:sz w:val="24"/>
          <w:szCs w:val="24"/>
          <w:lang w:val="ro-RO"/>
        </w:rPr>
        <w:t>(cel</w:t>
        <w:br/>
        <w:t>impus de Umberto Eco şi Măria Cor ti, printre alţii), poatt-</w:t>
        <w:br/>
        <w:t>să conteze ca literatură adevărată. (E cunoscut că un</w:t>
        <w:br/>
        <w:t>crittc de talia lui Pietro Citaţi a răspuns negativ în legătură</w:t>
        <w:br/>
        <w:t>cu ambele romane publicate de Umberto Eco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igur, problema există ca atare şi discutarea acesteia</w:t>
        <w:br/>
        <w:t>merită toată atenţia. La colocviul amintit am încercat</w:t>
        <w:br/>
        <w:t>să simplific lucrurile pornind de la Svevo şi Moravia.</w:t>
        <w:br/>
        <w:t xml:space="preserve">P2 ştiut că la începutul secolului îl alo Svevo (prin </w:t>
      </w:r>
      <w:r>
        <w:rPr>
          <w:i/>
          <w:iCs/>
          <w:color w:val="000000"/>
          <w:sz w:val="24"/>
          <w:szCs w:val="24"/>
          <w:lang w:val="ro-RO"/>
        </w:rPr>
        <w:t>La cos-</w:t>
        <w:br/>
        <w:t xml:space="preserve">cienza di Zenn, </w:t>
      </w:r>
      <w:r>
        <w:rPr>
          <w:color w:val="000000"/>
          <w:sz w:val="24"/>
          <w:szCs w:val="24"/>
          <w:lang w:val="ro-RO"/>
        </w:rPr>
        <w:t xml:space="preserve">1923) şi Aîberto Moravia (prin </w:t>
      </w:r>
      <w:r>
        <w:rPr>
          <w:i/>
          <w:iCs/>
          <w:color w:val="000000"/>
          <w:sz w:val="24"/>
          <w:szCs w:val="24"/>
          <w:lang w:val="ro-RO"/>
        </w:rPr>
        <w:t>GU indif-</w:t>
        <w:br/>
        <w:t xml:space="preserve">ferenti, </w:t>
      </w:r>
      <w:r>
        <w:rPr>
          <w:color w:val="000000"/>
          <w:sz w:val="24"/>
          <w:szCs w:val="24"/>
          <w:lang w:val="ro-RO"/>
        </w:rPr>
        <w:t>1929) deschideau două direcţii ale romanului</w:t>
        <w:br/>
        <w:t xml:space="preserve">italian contemporan : una e aceea a </w:t>
      </w:r>
      <w:r>
        <w:rPr>
          <w:i/>
          <w:iCs/>
          <w:color w:val="000000"/>
          <w:sz w:val="24"/>
          <w:szCs w:val="24"/>
          <w:lang w:val="ro-RO"/>
        </w:rPr>
        <w:t xml:space="preserve">me.taromunului, </w:t>
      </w:r>
      <w:r>
        <w:rPr>
          <w:color w:val="000000"/>
          <w:sz w:val="24"/>
          <w:szCs w:val="24"/>
          <w:lang w:val="ro-RO"/>
        </w:rPr>
        <w:t>care</w:t>
        <w:br/>
        <w:t>îl va avea pe Calvino drept continuator, iar cealaltă a</w:t>
        <w:br/>
        <w:t xml:space="preserve">romanului aşa-zis </w:t>
      </w:r>
      <w:r>
        <w:rPr>
          <w:i/>
          <w:iCs/>
          <w:color w:val="000000"/>
          <w:sz w:val="24"/>
          <w:szCs w:val="24"/>
          <w:lang w:val="ro-RO"/>
        </w:rPr>
        <w:t xml:space="preserve">tradiţional, </w:t>
      </w:r>
      <w:r>
        <w:rPr>
          <w:color w:val="000000"/>
          <w:sz w:val="24"/>
          <w:szCs w:val="24"/>
          <w:lang w:val="ro-RO"/>
        </w:rPr>
        <w:t>adică a romanului roman.</w:t>
        <w:br/>
        <w:t>La întrebarea care din cele două direcţii s-a impus, a.ş</w:t>
        <w:br/>
        <w:t>îndrăzni să avansez răspunsul că aniuxlouă au existat</w:t>
        <w:br/>
        <w:t>concomitent, ceea ce n-a fost deloc rău. La nivelul căutări-</w:t>
        <w:br/>
        <w:t>lor romaneşti metatextuale. Calvino a devenit un model</w:t>
        <w:br/>
        <w:t>european ; îmi amintesc că la un colocviu de la Firenze</w:t>
        <w:br/>
        <w:t>despre opera calvmiană, cineva a observat că Literatu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taliene de azi îi lipsesc romancierii. Şi totuşi, Italo Calvino</w:t>
        <w:br/>
        <w:t>e un mare romancier. Cred că în bună parte acest lucru</w:t>
        <w:br/>
        <w:t xml:space="preserve">se datorează şi </w:t>
      </w:r>
      <w:r>
        <w:rPr>
          <w:i/>
          <w:iCs/>
          <w:color w:val="000000"/>
          <w:sz w:val="24"/>
          <w:szCs w:val="24"/>
          <w:lang w:val="ro-RO"/>
        </w:rPr>
        <w:t xml:space="preserve">insertului semiotic </w:t>
      </w:r>
      <w:r>
        <w:rPr>
          <w:color w:val="000000"/>
          <w:sz w:val="24"/>
          <w:szCs w:val="24"/>
          <w:lang w:val="ro-RO"/>
        </w:rPr>
        <w:t>ce a contribuit la</w:t>
        <w:br/>
        <w:t>formaţia sa. Mi se pare că tendinţa culturală semiologică</w:t>
        <w:br/>
        <w:t>a activat întreaga literatură italiană din a doua jumătate</w:t>
        <w:br/>
        <w:t xml:space="preserve">a secolului </w:t>
      </w:r>
      <w:r>
        <w:rPr>
          <w:color w:val="000000"/>
          <w:sz w:val="24"/>
          <w:szCs w:val="24"/>
        </w:rPr>
        <w:t xml:space="preserve">XX, </w:t>
      </w:r>
      <w:r>
        <w:rPr>
          <w:color w:val="000000"/>
          <w:sz w:val="24"/>
          <w:szCs w:val="24"/>
          <w:lang w:val="ro-RO"/>
        </w:rPr>
        <w:t xml:space="preserve">conferindu-i acea </w:t>
      </w:r>
      <w:r>
        <w:rPr>
          <w:i/>
          <w:iCs/>
          <w:color w:val="000000"/>
          <w:sz w:val="24"/>
          <w:szCs w:val="24"/>
          <w:lang w:val="ro-RO"/>
        </w:rPr>
        <w:t>actualitate competitivă</w:t>
        <w:br/>
      </w:r>
      <w:r>
        <w:rPr>
          <w:color w:val="000000"/>
          <w:sz w:val="24"/>
          <w:szCs w:val="24"/>
          <w:lang w:val="ro-RO"/>
        </w:rPr>
        <w:t>pe care, alte literaturi, rămase în afara acestei coordonate</w:t>
        <w:br/>
        <w:t>epistemice, n-o au. In cadrul competitivităţii reale se</w:t>
        <w:br/>
        <w:t>înscriu şi eforturile de romancier ale lui Umberto Eco.</w:t>
        <w:br/>
        <w:t>Este el un romancier autentic sau nu ? întrebarea</w:t>
        <w:br/>
        <w:t>apare superfluuă, dacă se are în vedere uriaşul succes</w:t>
        <w:br/>
        <w:t>internaţional. Critica literară specializată refuză, însă,</w:t>
        <w:br/>
        <w:t xml:space="preserve">romanele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Eco întrucît nu ating autenticitatea scrii-</w:t>
        <w:br/>
        <w:t>turii. Există aici un paradox care nu poate fi uşor elu-</w:t>
        <w:br/>
        <w:t>dat ; oare acest mod de a rescrie romanul pe baza unor</w:t>
        <w:br/>
        <w:t>materiale enciclopedice, propus de semiologul Umberto</w:t>
        <w:br/>
        <w:t>Eco, să se încadreze în canoanele postmodernismului ?</w:t>
        <w:br/>
        <w:t>Semiologul procedează ca şi cum Proust. Joyce, Kafka</w:t>
        <w:br/>
        <w:t>nici n-ar fi existat şi evoluţia romanului ar continua de la</w:t>
        <w:br/>
        <w:t>Eugene Sue, despre care, de altfel, a scris un studia</w:t>
        <w:br/>
        <w:t>foarte aplicat. Cum se explică faptul că romancierul semio-</w:t>
        <w:br/>
        <w:t xml:space="preserve">log Eco seduce aşteptarea cititorului doar prin </w:t>
      </w:r>
      <w:r>
        <w:rPr>
          <w:i/>
          <w:iCs/>
          <w:color w:val="000000"/>
          <w:sz w:val="24"/>
          <w:szCs w:val="24"/>
          <w:lang w:val="ro-RO"/>
        </w:rPr>
        <w:t>recursul</w:t>
        <w:br/>
      </w:r>
      <w:r>
        <w:rPr>
          <w:color w:val="000000"/>
          <w:sz w:val="24"/>
          <w:szCs w:val="24"/>
          <w:lang w:val="ro-RO"/>
        </w:rPr>
        <w:t>Ia informaţii esoterico-misterice ? Preocuparea sa funda-</w:t>
        <w:br/>
        <w:t>mentală e aceea de a găsi o schemă romanescă (foarte</w:t>
        <w:br/>
        <w:t>apropiată de schemele romanelor poliţiste !) prin interme-</w:t>
        <w:br/>
        <w:t>diul căreia să pompeze în receptor un şuvoi de cunoş-</w:t>
        <w:br/>
        <w:t>tinţe, apte de a fi receptate imediat, fără un efort intelec-</w:t>
        <w:br/>
        <w:t xml:space="preserve">tual evident. </w:t>
      </w:r>
      <w:r>
        <w:rPr>
          <w:i/>
          <w:iCs/>
          <w:color w:val="000000"/>
          <w:sz w:val="24"/>
          <w:szCs w:val="24"/>
          <w:lang w:val="ro-RO"/>
        </w:rPr>
        <w:t xml:space="preserve">Plezirul </w:t>
      </w:r>
      <w:r>
        <w:rPr>
          <w:color w:val="000000"/>
          <w:sz w:val="24"/>
          <w:szCs w:val="24"/>
          <w:lang w:val="ro-RO"/>
        </w:rPr>
        <w:t>textului vine, în acest caz, dintr-o</w:t>
        <w:br/>
        <w:t>strategie a semiologului şi nu din profunzimea romancie-</w:t>
        <w:br/>
        <w:t>rului. Cu toate acestea, este admirabilă ideea Complotului</w:t>
        <w:br/>
        <w:t>Universal, pus la cale de Templieri şi perpetuat timp</w:t>
        <w:br/>
        <w:t>de aproape un mileniu prin tot atîtea mesaje secrete,</w:t>
        <w:br/>
        <w:t>sublimate în formele culturale europene cele mai cunos-</w:t>
        <w:br/>
        <w:t>cute. Prin strategiile narative, destul de comune, roman-</w:t>
        <w:br/>
        <w:t xml:space="preserve">cierul încearcă să repopuleze cu </w:t>
      </w:r>
      <w:r>
        <w:rPr>
          <w:i/>
          <w:iCs/>
          <w:color w:val="000000"/>
          <w:sz w:val="24"/>
          <w:szCs w:val="24"/>
          <w:lang w:val="ro-RO"/>
        </w:rPr>
        <w:t xml:space="preserve">misterios </w:t>
      </w:r>
      <w:r>
        <w:rPr>
          <w:color w:val="000000"/>
          <w:sz w:val="24"/>
          <w:szCs w:val="24"/>
          <w:lang w:val="ro-RO"/>
        </w:rPr>
        <w:t>memoria recep-</w:t>
        <w:br/>
        <w:t>torului, spălată de o excesivă informaţie tehnicistă ; s-o</w:t>
        <w:br/>
        <w:t>incite către întrebări anxioase şi s-o readucă la starea de</w:t>
        <w:br/>
        <w:t>dilemă existenţială şi gnoseologică. Miza cărţii e impor-</w:t>
        <w:br/>
        <w:t>tantă, după cum se poate lesne constata. Numai rezolvarea</w:t>
        <w:br/>
        <w:t>..narativă" pare mai puţin profundă. Dar, nu cumva, lite-</w:t>
        <w:br/>
        <w:t>ratura romanescă a viitorului nu poate exista decît trave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■</w:t>
      </w:r>
      <w:r>
        <w:rPr>
          <w:i/>
          <w:iCs/>
          <w:color w:val="000000"/>
          <w:sz w:val="24"/>
          <w:szCs w:val="24"/>
          <w:lang w:val="ro-RO"/>
        </w:rPr>
        <w:t xml:space="preserve">Iad </w:t>
      </w:r>
      <w:r>
        <w:rPr>
          <w:color w:val="000000"/>
          <w:sz w:val="24"/>
          <w:szCs w:val="24"/>
          <w:lang w:val="ro-RO"/>
        </w:rPr>
        <w:t>acest pliu aliterar cînd emitentul de text este înlocuit</w:t>
        <w:br/>
        <w:t>(</w:t>
      </w:r>
      <w:r>
        <w:rPr>
          <w:color w:val="000000"/>
          <w:sz w:val="24"/>
          <w:szCs w:val="24"/>
          <w:vertAlign w:val="superscript"/>
          <w:lang w:val="ro-RO"/>
        </w:rPr>
        <w:t>(</w:t>
      </w:r>
      <w:r>
        <w:rPr>
          <w:color w:val="000000"/>
          <w:sz w:val="24"/>
          <w:szCs w:val="24"/>
          <w:lang w:val="ro-RO"/>
        </w:rPr>
        <w:t>e computer ? Autenticitatea scriiturii nu-1 mai tentează</w:t>
        <w:br/>
        <w:t>pe cititorul actual care vrea mai degrabă să fie informat</w:t>
        <w:br/>
        <w:t>la nivel enciclopedic, decît să probeze satisfacţii estetice</w:t>
        <w:br/>
        <w:t>..tradiţionale". Esteticul trece pe plan secund, ceea ce</w:t>
        <w:br/>
        <w:t>primează acum este sapienţialul. Acesta este narat,</w:t>
        <w:br/>
        <w:t>(ecurgîndu-se la toate strategiile romanescului ; şi roma-</w:t>
        <w:br/>
        <w:t>nescul contează numai în măsura în care întreţine vie</w:t>
        <w:br/>
        <w:t>foamea sapienţială. Totul este subsumat acestei încercări</w:t>
        <w:br/>
        <w:t>•igonice de a resuscita golemul textului. Maşinărie mon-</w:t>
        <w:br/>
        <w:t>. iruoasă, cu mii de tentacule şi papile prin care se absoarbe</w:t>
        <w:br/>
        <w:t>■,i se anihilează realul. Poate că această nouă clapă</w:t>
        <w:br/>
        <w:t>,,foiletonistieă" a romanului este necesară, caracterizând</w:t>
        <w:br/>
        <w:t>i-poca de alexandrinism cultural specifică postmoder-</w:t>
        <w:br/>
        <w:t>aism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4. </w:t>
      </w:r>
      <w:r>
        <w:rPr>
          <w:i/>
          <w:iCs/>
          <w:color w:val="000000"/>
          <w:sz w:val="22"/>
          <w:szCs w:val="22"/>
          <w:lang w:val="ro-RO"/>
        </w:rPr>
        <w:t>Un  „conte  philosophiquc"  despre  „cavaleria  spi-</w:t>
        <w:br/>
        <w:t>rituală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-a vorbit mult, la apariţia acestui roman, de genul</w:t>
        <w:br/>
        <w:t>m care ar putea să se încadreze şi s-a polemizat asupra</w:t>
        <w:br/>
        <w:t>partenenţei posibile la specia aşa-zisului „conte philoso-</w:t>
        <w:br/>
        <w:t>phique." în acest sens. însuşi Eco parc să accepte ideea</w:t>
        <w:br/>
        <w:t>intenţiei programatice de a scrie un  ..roman filosofic",</w:t>
        <w:br/>
        <w:t>firanînd  în   interviul   cu   Jacques   le   Golf :   .,sono   un</w:t>
        <w:br/>
        <w:t>omanzicre della filosofia" („Mefcurio", „La Rcpubblica",</w:t>
        <w:br/>
        <w:t>J4/2/1990). Nu e lipsit de interes să ne oprim puţin asupra</w:t>
        <w:br/>
        <w:t>acestei probleme : cum poate fi „romanţată" filosofia ?</w:t>
        <w:br/>
        <w:t>Mai înrîi, însă, aş vrea să discut una din afirmaţiile</w:t>
        <w:br/>
        <w:t>paradoxale ale lui Eco, emisă cu ocazia aceluiaşi interviu,</w:t>
        <w:br/>
        <w:t>;</w:t>
      </w:r>
      <w:r>
        <w:rPr>
          <w:color w:val="000000"/>
          <w:sz w:val="24"/>
          <w:szCs w:val="24"/>
          <w:vertAlign w:val="subscript"/>
          <w:lang w:val="ro-RO"/>
        </w:rPr>
        <w:t>:</w:t>
      </w:r>
      <w:r>
        <w:rPr>
          <w:color w:val="000000"/>
          <w:sz w:val="24"/>
          <w:szCs w:val="24"/>
          <w:lang w:val="ro-RO"/>
        </w:rPr>
        <w:t>i anume în ce constă diferenţa dintre „roman" şi „nara-</w:t>
        <w:br/>
        <w:t>tivă". Mi se pare că teoretizarea netă a priorităţii „nara-</w:t>
        <w:br/>
        <w:t xml:space="preserve">tivei" (povestirii) asupra romanescului </w:t>
      </w:r>
      <w:r>
        <w:rPr>
          <w:color w:val="000000"/>
          <w:sz w:val="24"/>
          <w:szCs w:val="24"/>
        </w:rPr>
        <w:t xml:space="preserve">(„II </w:t>
      </w:r>
      <w:r>
        <w:rPr>
          <w:color w:val="000000"/>
          <w:sz w:val="24"/>
          <w:szCs w:val="24"/>
          <w:lang w:val="ro-RO"/>
        </w:rPr>
        <w:t>ronianzo corne</w:t>
        <w:br/>
        <w:t>genere puo scomparire ; ma non la narrativa, che svolge</w:t>
        <w:br/>
        <w:t>una funzione biologica") trebuie nuanţată. E adevărat că</w:t>
        <w:br/>
        <w:t xml:space="preserve">orice cultură se poale </w:t>
      </w:r>
      <w:r>
        <w:rPr>
          <w:i/>
          <w:iCs/>
          <w:color w:val="000000"/>
          <w:sz w:val="24"/>
          <w:szCs w:val="24"/>
          <w:lang w:val="ro-RO"/>
        </w:rPr>
        <w:t xml:space="preserve">pai'esti. </w:t>
      </w:r>
      <w:r>
        <w:rPr>
          <w:color w:val="000000"/>
          <w:sz w:val="24"/>
          <w:szCs w:val="24"/>
          <w:lang w:val="ro-RO"/>
        </w:rPr>
        <w:t>Mai exact, aceasta nici nu</w:t>
        <w:br/>
        <w:t>poate să fie   „descrisă" altfel ducît prin construirea unui</w:t>
        <w:br/>
        <w:t>scenariu narativ. A povesti devine într-adevăr o ..funcţie</w:t>
        <w:br/>
        <w:t>biologică" pentru subiectul uman, chiar într-o perspectiv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40"/>
          <w:szCs w:val="40"/>
          <w:lang w:val="ro-RO"/>
        </w:rPr>
        <w:t>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necesar ontologică. Dar, în cazul </w:t>
      </w:r>
      <w:r>
        <w:rPr>
          <w:i/>
          <w:iCs/>
          <w:color w:val="000000"/>
          <w:sz w:val="24"/>
          <w:szCs w:val="24"/>
          <w:lang w:val="ro-RO"/>
        </w:rPr>
        <w:t xml:space="preserve">do </w:t>
      </w:r>
      <w:r>
        <w:rPr>
          <w:color w:val="000000"/>
          <w:sz w:val="24"/>
          <w:szCs w:val="24"/>
          <w:lang w:val="ro-RO"/>
        </w:rPr>
        <w:t>faţă, mi se par&lt;-</w:t>
        <w:br/>
        <w:t>că lucrul cel mai important este să inversăm termenii ;</w:t>
        <w:br/>
        <w:t>operaţia narării (a povestirii) nu ar avea şanse să sub-</w:t>
        <w:br/>
        <w:t>ziste dacă nu ar fi intrinsecă genului romanesc, chiar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romanescului în sine, </w:t>
      </w:r>
      <w:r>
        <w:rPr>
          <w:color w:val="000000"/>
          <w:sz w:val="24"/>
          <w:szCs w:val="24"/>
          <w:lang w:val="ro-RO"/>
        </w:rPr>
        <w:t>luat în sens categorial. Se poatt;</w:t>
        <w:br/>
        <w:t>observa că preocuparea esenţială a romancierului Eco est»!</w:t>
        <w:br/>
        <w:t>tocmai această „salvare" a „narativei" prin asumare»</w:t>
        <w:br/>
        <w:t>totală (sau integrarea) în romanesc. Narativa, ca forma</w:t>
        <w:br/>
        <w:t>de expresie existenţială, mai continuă azi numai întrucît</w:t>
        <w:br/>
        <w:t>este integrată romanescului ; nu se mai povesteşte ceva,</w:t>
        <w:br/>
        <w:t xml:space="preserve">un conţinut oarecare, programat în funcţie de </w:t>
      </w:r>
      <w:r>
        <w:rPr>
          <w:i/>
          <w:iCs/>
          <w:color w:val="000000"/>
          <w:sz w:val="24"/>
          <w:szCs w:val="24"/>
          <w:lang w:val="ro-RO"/>
        </w:rPr>
        <w:t xml:space="preserve">acest </w:t>
      </w:r>
      <w:r>
        <w:rPr>
          <w:color w:val="000000"/>
          <w:sz w:val="24"/>
          <w:szCs w:val="24"/>
          <w:lang w:val="ro-RO"/>
        </w:rPr>
        <w:t>recep-</w:t>
        <w:br/>
        <w:t>tor, ci povestirea are loc în măsura în care aceasta parti-</w:t>
        <w:br/>
        <w:t>cipă la romanesc. Se auto-povesteşte, de fapt, chiar ro-</w:t>
        <w:br/>
        <w:t>manescul care începe să devină treptat motivaţia maximă</w:t>
        <w:br/>
        <w:t>a actului povesti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întrebarea avansată anterior, se poate răspunde deci</w:t>
        <w:br/>
        <w:t>că filosof ia nu poate fi povestită direct, ci aceasta .se</w:t>
        <w:br/>
        <w:t>auto-narează numai în măsura în care se încadrează</w:t>
        <w:br/>
        <w:t>ţesăturii recunoscute a unei scheme romaneşti. După cum</w:t>
        <w:br/>
        <w:t xml:space="preserve">s-a constatat şi cu </w:t>
      </w:r>
      <w:r>
        <w:rPr>
          <w:i/>
          <w:iCs/>
          <w:color w:val="000000"/>
          <w:sz w:val="24"/>
          <w:szCs w:val="24"/>
          <w:lang w:val="ro-RO"/>
        </w:rPr>
        <w:t xml:space="preserve">11 nome della roşa, </w:t>
      </w:r>
      <w:r>
        <w:rPr>
          <w:color w:val="000000"/>
          <w:sz w:val="24"/>
          <w:szCs w:val="24"/>
          <w:lang w:val="ro-RO"/>
        </w:rPr>
        <w:t>Umberto Eco e un</w:t>
        <w:br/>
        <w:t>maestru al suspansului poliţist, genul cu receptare ma-</w:t>
        <w:br/>
        <w:t>ximă la nivelul romanului de masă, roman ce nu intra</w:t>
        <w:br/>
        <w:t>în literatura propriu-zisă, sau intră doar atunci cînd reu-</w:t>
        <w:br/>
        <w:t>şeşte să depăşească previzibilitatea schemelor prin accesul</w:t>
        <w:br/>
        <w:t>la scriitură. Ce se întîmplă, altfel, atît de „abisal", în</w:t>
        <w:br/>
        <w:t>romanul poliţist, de care, deocamdată, Eco nu poate s;1</w:t>
        <w:br/>
        <w:t>se desprindă ? In general, acesta păstrează primordia-</w:t>
        <w:br/>
        <w:t>litatea actului povestirii, reluînd elementele tradiţional-■</w:t>
        <w:br/>
        <w:t xml:space="preserve">ale eposului originar ; se bazează stereotip pe o </w:t>
      </w:r>
      <w:r>
        <w:rPr>
          <w:i/>
          <w:iCs/>
          <w:color w:val="000000"/>
          <w:sz w:val="24"/>
          <w:szCs w:val="24"/>
          <w:lang w:val="ro-RO"/>
        </w:rPr>
        <w:t>questr</w:t>
        <w:br/>
      </w:r>
      <w:r>
        <w:rPr>
          <w:color w:val="000000"/>
          <w:sz w:val="24"/>
          <w:szCs w:val="24"/>
          <w:lang w:val="ro-RO"/>
        </w:rPr>
        <w:t>adică pe o căutare primitivă, convertită în ancheta romu-</w:t>
        <w:br/>
        <w:t>nescă. Cineva, un actant detectiv (însoţit de unul sau</w:t>
        <w:br/>
        <w:t xml:space="preserve">colaboratori) </w:t>
      </w:r>
      <w:r>
        <w:rPr>
          <w:i/>
          <w:iCs/>
          <w:color w:val="000000"/>
          <w:sz w:val="24"/>
          <w:szCs w:val="24"/>
          <w:lang w:val="ro-RO"/>
        </w:rPr>
        <w:t xml:space="preserve">caută </w:t>
      </w:r>
      <w:r>
        <w:rPr>
          <w:color w:val="000000"/>
          <w:sz w:val="24"/>
          <w:szCs w:val="24"/>
          <w:lang w:val="ro-RO"/>
        </w:rPr>
        <w:t>ceva, sau anchetează condiţiile con-</w:t>
        <w:br/>
        <w:t>crete (cu toate conexiunile logico-temporale) ce au dus Io</w:t>
        <w:br/>
        <w:t>declanşarea unui anumit eveniment, de cele mai multe ori</w:t>
        <w:br/>
        <w:t>o crimă sau un rapt. Intriga poliţistă nu se suprapun»</w:t>
        <w:br/>
        <w:t>nicidecum structurii unui „conte philosophiqu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ată ancheta romanescă are drept obiectiv aproap.</w:t>
        <w:br/>
        <w:t xml:space="preserve">totdeauna dezvăluirea unui </w:t>
      </w:r>
      <w:r>
        <w:rPr>
          <w:i/>
          <w:iCs/>
          <w:color w:val="000000"/>
          <w:sz w:val="24"/>
          <w:szCs w:val="24"/>
          <w:lang w:val="ro-RO"/>
        </w:rPr>
        <w:t xml:space="preserve">secret, </w:t>
      </w:r>
      <w:r>
        <w:rPr>
          <w:color w:val="000000"/>
          <w:sz w:val="24"/>
          <w:szCs w:val="24"/>
          <w:lang w:val="ro-RO"/>
        </w:rPr>
        <w:t>sau a împrejurării»!</w:t>
        <w:br/>
        <w:t>ascunse ale unei întîmplări violente. Există strategii in-</w:t>
        <w:br/>
        <w:t>finite prin care'nî se poate comunica sau demonta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 </w:t>
      </w:r>
      <w:r>
        <w:rPr>
          <w:color w:val="000000"/>
          <w:sz w:val="24"/>
          <w:szCs w:val="24"/>
          <w:lang w:val="ro-RO"/>
        </w:rPr>
        <w:t xml:space="preserve">mUnut secret şi aceasta identifică sau structurează </w:t>
      </w:r>
      <w:r>
        <w:rPr>
          <w:i/>
          <w:iCs/>
          <w:color w:val="000000"/>
          <w:sz w:val="24"/>
          <w:szCs w:val="24"/>
          <w:lang w:val="ro-RO"/>
        </w:rPr>
        <w:t>sut&gt;-</w:t>
        <w:br/>
        <w:t xml:space="preserve">a anta romanescului </w:t>
      </w:r>
      <w:r>
        <w:rPr>
          <w:color w:val="000000"/>
          <w:sz w:val="24"/>
          <w:szCs w:val="24"/>
          <w:lang w:val="ro-RO"/>
        </w:rPr>
        <w:t>care nu reprezintă altceva deeît o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fiiemă formală </w:t>
      </w:r>
      <w:r>
        <w:rPr>
          <w:color w:val="000000"/>
          <w:sz w:val="24"/>
          <w:szCs w:val="24"/>
          <w:lang w:val="ro-RO"/>
        </w:rPr>
        <w:t>ce se materializează sub ochii receptorului</w:t>
        <w:br/>
        <w:t>■ "tporalizîndu-se textual. Iluzia conţinutului (sau conţi-</w:t>
        <w:br/>
        <w:t>i ut urilor) ce ni se comunică, ne face sa credem, de obicei,</w:t>
        <w:br/>
        <w:t>:i au ne interesează schema formală ; în realitate. In afan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acelei </w:t>
      </w:r>
      <w:r>
        <w:rPr>
          <w:color w:val="000000"/>
          <w:sz w:val="24"/>
          <w:szCs w:val="24"/>
          <w:lang w:val="ro-RO"/>
        </w:rPr>
        <w:t>scheme romaneşti (poliţiste, sau detectivistiee. dt</w:t>
        <w:br/>
        <w:t>data aceasta) nici un conţinut nu ne interesează. Desigur</w:t>
        <w:br/>
        <w:t>i-ă iniţial este conţinutul cel care îşi caută un model</w:t>
        <w:br/>
        <w:t>i;nativ, dar, odată găsit, acesta va fi suveran, impunîn-</w:t>
        <w:br/>
        <w:t>ilu-se ca suprema cauzalitate a fabricării de text. Fiind</w:t>
        <w:br/>
        <w:t>mul din marii semioticieni ai momentului, e de la sine</w:t>
        <w:br/>
        <w:t xml:space="preserve">înţeles că Umberto Eco va dori să </w:t>
      </w:r>
      <w:r>
        <w:rPr>
          <w:i/>
          <w:iCs/>
          <w:color w:val="000000"/>
          <w:sz w:val="24"/>
          <w:szCs w:val="24"/>
          <w:lang w:val="ro-RO"/>
        </w:rPr>
        <w:t xml:space="preserve">de-canstruiască </w:t>
      </w:r>
      <w:r>
        <w:rPr>
          <w:color w:val="000000"/>
          <w:sz w:val="24"/>
          <w:szCs w:val="24"/>
          <w:lang w:val="ro-RO"/>
        </w:rPr>
        <w:t>în</w:t>
        <w:br/>
        <w:t xml:space="preserve">«•omputer corpul romanesc al </w:t>
      </w:r>
      <w:r>
        <w:rPr>
          <w:i/>
          <w:iCs/>
          <w:color w:val="000000"/>
          <w:sz w:val="24"/>
          <w:szCs w:val="24"/>
          <w:lang w:val="ro-RO"/>
        </w:rPr>
        <w:t xml:space="preserve">iniţierii. </w:t>
      </w:r>
      <w:r>
        <w:rPr>
          <w:color w:val="000000"/>
          <w:sz w:val="24"/>
          <w:szCs w:val="24"/>
          <w:lang w:val="ro-RO"/>
        </w:rPr>
        <w:t>Astfel se converteşte</w:t>
        <w:br/>
        <w:t>. bisai frivolitatea genului poliţist prin amplificarea cadru-</w:t>
        <w:br/>
        <w:t>lui investigat. Tradiţia şi-a inventat labirintice scenarii</w:t>
        <w:br/>
        <w:t xml:space="preserve">miţiatice. prin care </w:t>
      </w:r>
      <w:r>
        <w:rPr>
          <w:i/>
          <w:iCs/>
          <w:color w:val="000000"/>
          <w:sz w:val="24"/>
          <w:szCs w:val="24"/>
          <w:lang w:val="ro-RO"/>
        </w:rPr>
        <w:t xml:space="preserve">ascunde </w:t>
      </w:r>
      <w:r>
        <w:rPr>
          <w:color w:val="000000"/>
          <w:sz w:val="24"/>
          <w:szCs w:val="24"/>
          <w:lang w:val="ro-RO"/>
        </w:rPr>
        <w:t>cu stricteţe ceea ce trebuie să</w:t>
        <w:br/>
        <w:t>râmînă secret. Cu cît căutarea e mai îndîrjită, cu atît</w:t>
        <w:br/>
        <w:t>secretul cămine mai impenetrabil. Scopul iniţiaţilor, a</w:t>
        <w:br/>
        <w:t>celor numiţi în roman ..Superiorii Necunoscuţi" (,.I Supe-</w:t>
        <w:br/>
        <w:t>riori Sconosciuti") care ar constitui faimoasa „cavalerie</w:t>
        <w:br/>
        <w:t>spirituală" este să apere, aşa cum spune Aglie, secretul</w:t>
        <w:br/>
        <w:t>Secretului : „La Grande Fraternitâ Bianca, li chiami Rosa-</w:t>
        <w:br/>
        <w:t xml:space="preserve">Croce, Ii chiami </w:t>
      </w:r>
      <w:r>
        <w:rPr>
          <w:i/>
          <w:iCs/>
          <w:color w:val="000000"/>
          <w:sz w:val="24"/>
          <w:szCs w:val="24"/>
          <w:lang w:val="ro-RO"/>
        </w:rPr>
        <w:t xml:space="preserve">cavallcria spintiuile </w:t>
      </w:r>
      <w:r>
        <w:rPr>
          <w:color w:val="000000"/>
          <w:sz w:val="24"/>
          <w:szCs w:val="24"/>
          <w:lang w:val="ro-RO"/>
        </w:rPr>
        <w:t>di cui i Templari sano</w:t>
        <w:br/>
        <w:t>i ncarnazione occaskmale, e una coorte di saggi, pochi.</w:t>
        <w:br/>
        <w:t>pochissimi eletti, che viaggia attraveso la storia dell'uma-</w:t>
        <w:br/>
        <w:t xml:space="preserve">nitâ per preservare un nucleo di </w:t>
      </w:r>
      <w:r>
        <w:rPr>
          <w:i/>
          <w:iCs/>
          <w:color w:val="000000"/>
          <w:sz w:val="24"/>
          <w:szCs w:val="24"/>
          <w:lang w:val="ro-RO"/>
        </w:rPr>
        <w:t xml:space="preserve">sapienza eterna. </w:t>
      </w:r>
      <w:r>
        <w:rPr>
          <w:color w:val="000000"/>
          <w:sz w:val="24"/>
          <w:szCs w:val="24"/>
          <w:lang w:val="ro-RO"/>
        </w:rPr>
        <w:t>La storia</w:t>
        <w:br/>
        <w:t xml:space="preserve">non si sviîuppa a caso. Essa e opera dei </w:t>
      </w:r>
      <w:r>
        <w:rPr>
          <w:i/>
          <w:iCs/>
          <w:color w:val="000000"/>
          <w:sz w:val="24"/>
          <w:szCs w:val="24"/>
          <w:lang w:val="ro-RO"/>
        </w:rPr>
        <w:t>Signori del Mondo,</w:t>
        <w:br/>
      </w:r>
      <w:r>
        <w:rPr>
          <w:color w:val="000000"/>
          <w:sz w:val="24"/>
          <w:szCs w:val="24"/>
          <w:lang w:val="ro-RO"/>
        </w:rPr>
        <w:t>a cui nulla sfugge. Naturalmente i Signori del Mondo</w:t>
        <w:br/>
        <w:t xml:space="preserve">si difendono attraverso </w:t>
      </w:r>
      <w:r>
        <w:rPr>
          <w:i/>
          <w:iCs/>
          <w:color w:val="000000"/>
          <w:sz w:val="24"/>
          <w:szCs w:val="24"/>
          <w:lang w:val="ro-RO"/>
        </w:rPr>
        <w:t xml:space="preserve">ii segreto. </w:t>
      </w:r>
      <w:r>
        <w:rPr>
          <w:color w:val="000000"/>
          <w:sz w:val="24"/>
          <w:szCs w:val="24"/>
          <w:lang w:val="ro-RO"/>
        </w:rPr>
        <w:t>E quindi ogni qual volta</w:t>
        <w:br/>
        <w:t>Iroverâ qualcuno che si dice Signore, o Rosa-Croce, o</w:t>
        <w:br/>
        <w:t>Templare,   costui  mentirâ.  Essi   vanno   cercaţi   altro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Ma allora questa storia continua all'infinito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£ cosi Ed e Fastuzia dei Sign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Ma che cosa vogliono che la gente sappi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i/>
          <w:iCs/>
          <w:color w:val="000000"/>
          <w:sz w:val="24"/>
          <w:szCs w:val="24"/>
          <w:lang w:val="ro-RO"/>
        </w:rPr>
        <w:t xml:space="preserve">Che c'e un segreto. </w:t>
      </w:r>
      <w:r>
        <w:rPr>
          <w:color w:val="000000"/>
          <w:sz w:val="24"/>
          <w:szCs w:val="24"/>
          <w:lang w:val="ro-RO"/>
        </w:rPr>
        <w:t>Altrimenti perch^ vivere, se</w:t>
        <w:br/>
        <w:t>iutto fosse cosi come appare ?"... (s. 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ucît, cum e ştiut „ii segreto sta altrove*, Casaubon</w:t>
        <w:br/>
        <w:t>trebuie să se mulţumească domestic cu revelaţiile pe care</w:t>
        <w:br/>
        <w:t>i le oferă Lia cînd aceasta face incitant o lectură iniţiat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propriului corp, în postura de hierofantă gra\</w:t>
        <w:br/>
        <w:t>Dar, oare toată această eclatantă energie inventivă, toată</w:t>
        <w:br/>
        <w:t>această gigantică gîndire cabalistică să poată fi atît de</w:t>
        <w:br/>
        <w:t>lesne parodiat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5. </w:t>
      </w:r>
      <w:r>
        <w:rPr>
          <w:i/>
          <w:iCs/>
          <w:color w:val="000000"/>
          <w:sz w:val="24"/>
          <w:szCs w:val="24"/>
          <w:lang w:val="ro-RO"/>
        </w:rPr>
        <w:t>„L'ubjet  d'amour"  şi trompeta  lui  Jacopo 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, în finalul cărţii, vom reuşi să ne desprindem din</w:t>
        <w:br/>
        <w:t>fervoarea lecturii ocultiste pentru a contempla cu minimă</w:t>
        <w:br/>
        <w:t>detaşare fastuosul edificiu, construit, cu o putere de in-</w:t>
        <w:br/>
        <w:t>venţie diavolească, de către teoreticianul Umberto Eco,</w:t>
        <w:br/>
        <w:t xml:space="preserve">vom descoperi că există şi un răspuns luminos. </w:t>
      </w:r>
      <w:r>
        <w:rPr>
          <w:i/>
          <w:iCs/>
          <w:color w:val="000000"/>
          <w:sz w:val="24"/>
          <w:szCs w:val="24"/>
          <w:lang w:val="ro-RO"/>
        </w:rPr>
        <w:t>Nararea</w:t>
        <w:br/>
        <w:t xml:space="preserve">pură este esenţa secretului vieţii. </w:t>
      </w:r>
      <w:r>
        <w:rPr>
          <w:color w:val="000000"/>
          <w:sz w:val="24"/>
          <w:szCs w:val="24"/>
          <w:lang w:val="ro-RO"/>
        </w:rPr>
        <w:t>Obsesiile lui Jacopo</w:t>
        <w:br/>
        <w:t>Belbo polarizează în jurul cîtorva nuclee dure, pe care ac-</w:t>
        <w:br/>
        <w:t>tantul-narator încearcă perpetuu să le fixeze în expresie.</w:t>
        <w:br/>
        <w:t>Atunci Belbo nu mai e autoironie, ci foarte încordat, plin</w:t>
        <w:br/>
        <w:t>de o gravitate extremă, ceea ce face din actul narării or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0  îndeletnicire  complexă,  cea  mai  solemnă  în   ordinea</w:t>
        <w:br/>
        <w:t>existenţei imedi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mai multe contexte, ironizîndu-i pe purtătorii de</w:t>
        <w:br/>
        <w:t xml:space="preserve">manuscrise, personajul îşi afirmă incapacitatea de </w:t>
      </w:r>
      <w:r>
        <w:rPr>
          <w:i/>
          <w:iCs/>
          <w:color w:val="000000"/>
          <w:sz w:val="24"/>
          <w:szCs w:val="24"/>
          <w:lang w:val="ro-RO"/>
        </w:rPr>
        <w:t>a scrie ;</w:t>
        <w:br/>
      </w:r>
      <w:r>
        <w:rPr>
          <w:color w:val="000000"/>
          <w:sz w:val="24"/>
          <w:szCs w:val="24"/>
          <w:lang w:val="ro-RO"/>
        </w:rPr>
        <w:t>aceasta ar fi complexul lacanian cel mai profund introdus</w:t>
        <w:br/>
        <w:t>în roman cu bună ştiinţă de autor. E vorba de incapacitatea</w:t>
        <w:br/>
        <w:t>şi imposibilitatea actantului-scriitor de a-şi afla instru-</w:t>
        <w:br/>
        <w:t xml:space="preserve">mentul scriiturii, de a fi în </w:t>
      </w:r>
      <w:r>
        <w:rPr>
          <w:i/>
          <w:iCs/>
          <w:color w:val="000000"/>
          <w:sz w:val="24"/>
          <w:szCs w:val="24"/>
          <w:lang w:val="ro-RO"/>
        </w:rPr>
        <w:t xml:space="preserve">posesia </w:t>
      </w:r>
      <w:r>
        <w:rPr>
          <w:color w:val="000000"/>
          <w:sz w:val="24"/>
          <w:szCs w:val="24"/>
          <w:lang w:val="ro-RO"/>
        </w:rPr>
        <w:t>lui concretă. Aici merită</w:t>
        <w:br/>
        <w:t>să insistăm puţin asupra motivului „trompetei". în adoles-</w:t>
        <w:br/>
        <w:t>cenţă, Belbo îşi doreşte să cînte la trompetă în orchestra</w:t>
        <w:br/>
        <w:t>oratoriului din localitatea natală pentru a o impresiona</w:t>
        <w:br/>
        <w:t>pe Cecilia, o fată cam de aceeaşi vîrstă, care e îndrăgostită</w:t>
        <w:br/>
        <w:t>de alt băiat. Episoadele ce descriu aceste aurorale momente</w:t>
        <w:br/>
        <w:t>capătă frisonul scriiturii adevărate. Mai întîi, lui Belb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  se refuză trompeta pe care şi-ar dori-o intens, apoi este</w:t>
        <w:br/>
        <w:t>obligat de Don Tico să cînte la alt instrument. Totuşi, în-</w:t>
        <w:br/>
        <w:t>tr-o  ocazie  solemnă,   la   înmormîntarea  unor partizani,</w:t>
        <w:br/>
        <w:t xml:space="preserve">în </w:t>
      </w:r>
      <w:r>
        <w:rPr>
          <w:i/>
          <w:iCs/>
          <w:color w:val="000000"/>
          <w:sz w:val="24"/>
          <w:szCs w:val="24"/>
          <w:lang w:val="ro-RO"/>
        </w:rPr>
        <w:t xml:space="preserve">lipsa </w:t>
      </w:r>
      <w:r>
        <w:rPr>
          <w:color w:val="000000"/>
          <w:sz w:val="24"/>
          <w:szCs w:val="24"/>
          <w:lang w:val="ro-RO"/>
        </w:rPr>
        <w:t>titularului, i se îngăduie să o facă pe trompetistul,</w:t>
        <w:br/>
        <w:t>în acel cimitir sobru, pătruns de un fior mistic spontan,</w:t>
        <w:br/>
        <w:t>Belbo  prelungeşte  îndelung  nota   finală  într-un  fel  de</w:t>
        <w:br/>
        <w:t>expiraţie expiatorie. Ar avea să rămînă agăţat    pentru</w:t>
        <w:br/>
        <w:t>totdeauna de  acea  noiă  muzicală,  să expieze  odată 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;.ceasta, intuind că §-a identificai, poate pentru o clipă,</w:t>
        <w:br/>
        <w:t xml:space="preserve">ae chiar si </w:t>
      </w:r>
      <w:r>
        <w:rPr>
          <w:i/>
          <w:iCs/>
          <w:color w:val="000000"/>
          <w:sz w:val="24"/>
          <w:szCs w:val="24"/>
          <w:lang w:val="ro-RO"/>
        </w:rPr>
        <w:t xml:space="preserve">înlocuind </w:t>
      </w:r>
      <w:r>
        <w:rPr>
          <w:color w:val="000000"/>
          <w:sz w:val="24"/>
          <w:szCs w:val="24"/>
          <w:lang w:val="ro-RO"/>
        </w:rPr>
        <w:t>pe altcineva, cu ceea ce Lacan nu-</w:t>
        <w:br/>
        <w:t>meşte „l'objet d'amour". în mod paradoxul, pe mai multe</w:t>
        <w:br/>
        <w:t>pagini, însuşi Lacan descrie o trompetă extrasă din textul</w:t>
        <w:br/>
        <w:t>unui trubadur pentru a ilustra modalităţile de definire</w:t>
        <w:br/>
        <w:t xml:space="preserve">ale </w:t>
      </w:r>
      <w:r>
        <w:rPr>
          <w:i/>
          <w:iCs/>
          <w:color w:val="000000"/>
          <w:sz w:val="24"/>
          <w:szCs w:val="24"/>
          <w:lang w:val="ro-RO"/>
        </w:rPr>
        <w:t xml:space="preserve">subiectului. </w:t>
      </w:r>
      <w:r>
        <w:rPr>
          <w:color w:val="000000"/>
          <w:sz w:val="24"/>
          <w:szCs w:val="24"/>
          <w:lang w:val="ro-RO"/>
        </w:rPr>
        <w:t>Frustrarea de un anumit instrument/obiect</w:t>
        <w:br/>
        <w:t>poate duce la îmbolnăvirea subiectului. Ceea ce se poate</w:t>
        <w:br/>
        <w:t>constata la modul lacanian, e faptul că Belbo n-a reuşit</w:t>
        <w:br/>
        <w:t xml:space="preserve">niciodată să aibă trompeta </w:t>
      </w:r>
      <w:r>
        <w:rPr>
          <w:i/>
          <w:iCs/>
          <w:color w:val="000000"/>
          <w:sz w:val="24"/>
          <w:szCs w:val="24"/>
          <w:lang w:val="ro-RO"/>
        </w:rPr>
        <w:t xml:space="preserve">lui; </w:t>
      </w:r>
      <w:r>
        <w:rPr>
          <w:color w:val="000000"/>
          <w:sz w:val="24"/>
          <w:szCs w:val="24"/>
          <w:lang w:val="ro-RO"/>
        </w:rPr>
        <w:t>o caută de nenumărate ori</w:t>
        <w:br/>
        <w:t>in încercarea narativă repetată, căci nu-i aşa, găsirea</w:t>
        <w:br/>
        <w:t>expresiei celei mai exacte (accesul la scriitura refuzată)</w:t>
        <w:br/>
        <w:t>ar putea duce la vindecarea de orice complex. Jacopo</w:t>
        <w:br/>
        <w:t>(îelbo moare fiind convins de impotenţa sa în ordinea</w:t>
        <w:br/>
        <w:t>creativităţi autentice. El e conştient că aceasta este singura</w:t>
        <w:br/>
        <w:t xml:space="preserve">vindecare </w:t>
      </w:r>
      <w:r>
        <w:rPr>
          <w:i/>
          <w:i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eului său nerealizat : să se muleze pe ace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absenţă </w:t>
      </w:r>
      <w:r>
        <w:rPr>
          <w:color w:val="000000"/>
          <w:sz w:val="24"/>
          <w:szCs w:val="24"/>
          <w:lang w:val="ro-RO"/>
        </w:rPr>
        <w:t>tragică, să umple vidul subiectului cu propria-i</w:t>
        <w:br/>
        <w:t>fiinţă. Lipsa creaţiei este suplinită în auto-textualizare.</w:t>
        <w:br/>
        <w:t>Produs al unui postmodomism ambiguu .romanul lui</w:t>
        <w:br/>
        <w:t>Eco nu poate fi decriptat decît prin lectura avizată la</w:t>
        <w:br/>
        <w:t>mai multe niv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rin Min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Nota bene. </w:t>
      </w:r>
      <w:r>
        <w:rPr>
          <w:color w:val="000000"/>
          <w:sz w:val="24"/>
          <w:szCs w:val="24"/>
          <w:lang w:val="ro-RO"/>
        </w:rPr>
        <w:t>Pentru realizarea versiunii de faţă s-a folosit</w:t>
        <w:br/>
        <w:t>ediţia a treia, apărută în 1989, la Bompioai. S-au utilizat şi</w:t>
        <w:br/>
        <w:t>notele speciale, puse la îndemîna traducătorilor de către</w:t>
        <w:br/>
        <w:t>Umberto Ec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74"/>
          <w:szCs w:val="74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  <w:lang w:val="ro-RO"/>
        </w:rPr>
        <w:t>KET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D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  <w:lang w:val="ro-RO"/>
        </w:rPr>
        <w:t xml:space="preserve">t i </w:t>
      </w:r>
      <w:r>
        <w:rPr>
          <w:rFonts w:cs="Arial" w:ascii="Arial" w:hAnsi="Arial"/>
          <w:b/>
          <w:bCs/>
          <w:color w:val="000000"/>
          <w:sz w:val="12"/>
          <w:szCs w:val="12"/>
          <w:lang w:val="ro-RO"/>
        </w:rPr>
        <w:t>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Voi </w:t>
      </w:r>
      <w:r>
        <w:rPr>
          <w:i/>
          <w:iCs/>
          <w:color w:val="000000"/>
          <w:sz w:val="22"/>
          <w:szCs w:val="22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.   Cîncl lunuri»   infinitului     .    .    .   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.   Avem diverse şi curioase orologii  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2. </w:t>
      </w:r>
      <w:r>
        <w:rPr>
          <w:color w:val="000000"/>
          <w:sz w:val="22"/>
          <w:szCs w:val="22"/>
          <w:lang w:val="ro-RO"/>
        </w:rPr>
        <w:t>HOKMA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>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.   In hanc utilitatem clement*»» angeli    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</w:t>
      </w:r>
      <w:r>
        <w:rPr>
          <w:color w:val="000000"/>
          <w:sz w:val="22"/>
          <w:szCs w:val="22"/>
          <w:lang w:val="ro-RO"/>
        </w:rPr>
        <w:t>ăl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4.   Cine încearcă să pătrundă în-Grădina Filosofilor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</w:t>
      </w:r>
      <w:r>
        <w:rPr>
          <w:color w:val="000000"/>
          <w:sz w:val="22"/>
          <w:szCs w:val="22"/>
          <w:lang w:val="ro-RO"/>
        </w:rPr>
        <w:t>3,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.   Şi începe prin a combine acest nume   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</w:t>
      </w:r>
      <w:r>
        <w:rPr>
          <w:color w:val="000000"/>
          <w:sz w:val="22"/>
          <w:szCs w:val="22"/>
          <w:lang w:val="ro-RO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.   Judâ Leon se dio a permutaciones  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</w:t>
      </w:r>
      <w:r>
        <w:rPr>
          <w:color w:val="000000"/>
          <w:sz w:val="22"/>
          <w:szCs w:val="22"/>
          <w:lang w:val="ro-RO"/>
        </w:rPr>
        <w:t>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  <w:lang w:val="ro-RO"/>
        </w:rPr>
        <w:t>BINA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.   Nu aşteptaţi prea multe de la sfîrşitul liăWf . 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</w:t>
      </w:r>
      <w:r>
        <w:rPr>
          <w:color w:val="000000"/>
          <w:sz w:val="22"/>
          <w:szCs w:val="22"/>
          <w:lang w:val="ro-RO"/>
        </w:rPr>
        <w:t>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.   Venit din lumină şi de la zei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</w:t>
      </w:r>
      <w:r>
        <w:rPr>
          <w:color w:val="000000"/>
          <w:sz w:val="22"/>
          <w:szCs w:val="22"/>
          <w:lang w:val="ro-RO"/>
        </w:rPr>
        <w:t>6&lt;a</w:t>
      </w:r>
      <w:r>
        <w:rPr>
          <w:color w:val="000000"/>
          <w:sz w:val="22"/>
          <w:szCs w:val="22"/>
          <w:vertAlign w:val="superscript"/>
          <w:lang w:val="ro-RO"/>
        </w:rPr>
        <w:t>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.     în mina dreaptă ţinea strîns o trompetă   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</w:t>
      </w:r>
      <w:r>
        <w:rPr>
          <w:color w:val="000000"/>
          <w:sz w:val="22"/>
          <w:szCs w:val="22"/>
          <w:lang w:val="ro-RO"/>
        </w:rPr>
        <w:t>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.  Şi, în âfîrşit, altceva nu mai avea cabalistic d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6"/>
          <w:szCs w:val="26"/>
          <w:lang w:val="ro-RO"/>
        </w:rPr>
        <w:t xml:space="preserve">vi nu </w:t>
      </w:r>
      <w:r>
        <w:rPr>
          <w:b/>
          <w:bCs/>
          <w:i/>
          <w:iCs/>
          <w:color w:val="000000"/>
          <w:sz w:val="26"/>
          <w:szCs w:val="26"/>
          <w:vertAlign w:val="superscript"/>
          <w:lang w:val="ro-RO"/>
        </w:rPr>
        <w:t>m</w:t>
      </w:r>
      <w:r>
        <w:rPr>
          <w:b/>
          <w:bCs/>
          <w:i/>
          <w:iCs/>
          <w:color w:val="000000"/>
          <w:sz w:val="26"/>
          <w:szCs w:val="26"/>
          <w:lang w:val="ro-RO"/>
        </w:rPr>
        <w:t>'n</w:t>
      </w:r>
      <w:r>
        <w:rPr>
          <w:b/>
          <w:bCs/>
          <w:i/>
          <w:iCs/>
          <w:color w:val="000000"/>
          <w:sz w:val="26"/>
          <w:szCs w:val="26"/>
          <w:vertAlign w:val="subscript"/>
          <w:lang w:val="ro-RO"/>
        </w:rPr>
        <w:t>ikl</w:t>
      </w:r>
      <w:r>
        <w:rPr>
          <w:b/>
          <w:bCs/>
          <w:i/>
          <w:iCs/>
          <w:color w:val="000000"/>
          <w:sz w:val="26"/>
          <w:szCs w:val="26"/>
          <w:lang w:val="ro-RO"/>
        </w:rPr>
        <w:t>'*</w:t>
      </w:r>
      <w:r>
        <w:rPr>
          <w:b/>
          <w:bCs/>
          <w:i/>
          <w:iCs/>
          <w:color w:val="000000"/>
          <w:sz w:val="26"/>
          <w:szCs w:val="26"/>
          <w:vertAlign w:val="subscript"/>
          <w:lang w:val="ro-RO"/>
        </w:rPr>
        <w:t>i</w:t>
      </w:r>
      <w:r>
        <w:rPr>
          <w:b/>
          <w:bCs/>
          <w:i/>
          <w:iCs/>
          <w:color w:val="000000"/>
          <w:sz w:val="26"/>
          <w:szCs w:val="26"/>
          <w:u w:val="single"/>
          <w:vertAlign w:val="subscript"/>
          <w:lang w:val="ro-RO"/>
        </w:rPr>
        <w:t>d</w:t>
      </w:r>
      <w:r>
        <w:rPr>
          <w:b/>
          <w:bCs/>
          <w:i/>
          <w:iCs/>
          <w:color w:val="000000"/>
          <w:sz w:val="26"/>
          <w:szCs w:val="26"/>
          <w:u w:val="single"/>
          <w:lang w:val="ro-RO"/>
        </w:rPr>
        <w:t>Â</w:t>
      </w:r>
      <w:r>
        <w:rPr>
          <w:b/>
          <w:bCs/>
          <w:i/>
          <w:iCs/>
          <w:color w:val="000000"/>
          <w:sz w:val="26"/>
          <w:szCs w:val="26"/>
          <w:lang w:val="ro-RO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vertAlign w:val="subscript"/>
          <w:lang w:val="ro-RO"/>
        </w:rPr>
        <w:t>i</w:t>
      </w:r>
      <w:r>
        <w:rPr>
          <w:b/>
          <w:bCs/>
          <w:i/>
          <w:iCs/>
          <w:color w:val="000000"/>
          <w:sz w:val="26"/>
          <w:szCs w:val="26"/>
          <w:lang w:val="ro-RO"/>
        </w:rPr>
        <w:t xml:space="preserve">^^^^^^^^^ </w:t>
      </w:r>
      <w:r>
        <w:rPr>
          <w:b/>
          <w:bCs/>
          <w:color w:val="000000"/>
          <w:sz w:val="26"/>
          <w:szCs w:val="26"/>
          <w:lang w:val="ro-RO"/>
        </w:rPr>
        <w:t>2L*</w:t>
      </w:r>
      <w:r>
        <w:rPr>
          <w:rFonts w:cs="Arial" w:ascii="Arial" w:hAnsi="Arial"/>
          <w:color w:val="000000"/>
          <w:sz w:val="26"/>
          <w:szCs w:val="26"/>
          <w:lang w:val="ro-RO"/>
        </w:rPr>
        <w:t xml:space="preserve">                              </w:t>
      </w:r>
      <w:r>
        <w:rPr>
          <w:b/>
          <w:bCs/>
          <w:color w:val="000000"/>
          <w:sz w:val="26"/>
          <w:szCs w:val="26"/>
          <w:lang w:val="ro-RO"/>
        </w:rPr>
        <w:t>"*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.   Sterilitatea lui era neslLşită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</w:t>
      </w:r>
      <w:r>
        <w:rPr>
          <w:color w:val="000000"/>
          <w:sz w:val="22"/>
          <w:szCs w:val="22"/>
          <w:lang w:val="ro-RO"/>
        </w:rPr>
        <w:t>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.   Sub umbra alarum tuarurn    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</w:t>
      </w:r>
      <w:r>
        <w:rPr>
          <w:color w:val="000000"/>
          <w:sz w:val="22"/>
          <w:szCs w:val="22"/>
          <w:lang w:val="ro-RO"/>
        </w:rPr>
        <w:t>4*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.  Li frere, li mestre du Temple    .    .    .    .    . 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</w:t>
      </w:r>
      <w:r>
        <w:rPr>
          <w:color w:val="000000"/>
          <w:sz w:val="22"/>
          <w:szCs w:val="22"/>
          <w:lang w:val="ro-RO"/>
        </w:rPr>
        <w:t>JJ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.   Ar fi mărturisit pînă şi că 1-a ucis pe Domuul</w:t>
        <w:br/>
        <w:t>Nostru Isus........j asjflj,,'i, ,K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</w:t>
      </w:r>
      <w:r>
        <w:rPr>
          <w:color w:val="000000"/>
          <w:sz w:val="22"/>
          <w:szCs w:val="22"/>
          <w:lang w:val="ro-RO"/>
        </w:rPr>
        <w:t>V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; Se duse să ceară ajutor contelui d'Aujou  .    . 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.  înainte de arest l'usese în ordin numai timp de</w:t>
        <w:br/>
        <w:t>nouă luni.......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17.  Aşa au dispărut cavalerii Templului   . </w:t>
      </w:r>
      <w:r>
        <w:rPr>
          <w:i/>
          <w:iCs/>
          <w:color w:val="000000"/>
          <w:sz w:val="22"/>
          <w:szCs w:val="22"/>
          <w:vertAlign w:val="subscript"/>
          <w:lang w:val="ro-RO"/>
        </w:rPr>
        <w:t>t</w:t>
      </w:r>
      <w:r>
        <w:rPr>
          <w:i/>
          <w:iCs/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..ţ^ ţf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</w:t>
      </w:r>
      <w:r>
        <w:rPr>
          <w:color w:val="000000"/>
          <w:sz w:val="22"/>
          <w:szCs w:val="22"/>
          <w:lang w:val="ro-RO"/>
        </w:rPr>
        <w:t>M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.  Un colos ciuruit groaznic de fisuri şi caverne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9.  Ordinul nu a încetat nici o clipă să subziste . 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0.  Centrul invizibil, suveranul ce trebuie să se rer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</w:t>
      </w:r>
      <w:r>
        <w:rPr>
          <w:i/>
          <w:iCs/>
          <w:color w:val="000000"/>
          <w:sz w:val="22"/>
          <w:szCs w:val="22"/>
          <w:lang w:val="ro-RO"/>
        </w:rPr>
        <w:t>Q\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' deştepte...........</w:t>
      </w:r>
      <w:r>
        <w:rPr>
          <w:i/>
          <w:iCs/>
          <w:color w:val="000000"/>
          <w:sz w:val="22"/>
          <w:szCs w:val="22"/>
          <w:lang w:val="ro-RO"/>
        </w:rPr>
        <w:t>,   .   .</w:t>
      </w:r>
      <w:r>
        <w:rPr>
          <w:rFonts w:cs="Arial" w:ascii="Arial" w:hAnsi="Arial"/>
          <w:i/>
          <w:iCs/>
          <w:color w:val="000000"/>
          <w:sz w:val="22"/>
          <w:szCs w:val="22"/>
          <w:lang w:val="ro-RO"/>
        </w:rPr>
        <w:t xml:space="preserve">    </w:t>
      </w:r>
      <w:r>
        <w:rPr>
          <w:i/>
          <w:iCs/>
          <w:color w:val="000000"/>
          <w:sz w:val="22"/>
          <w:szCs w:val="22"/>
          <w:lang w:val="ro-RO"/>
        </w:rPr>
        <w:t>I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1.    Graalul e o greutate atît de mare   .    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</w:t>
      </w:r>
      <w:r>
        <w:rPr>
          <w:b/>
          <w:bCs/>
          <w:color w:val="000000"/>
          <w:sz w:val="22"/>
          <w:szCs w:val="22"/>
          <w:lang w:val="ro-RO"/>
        </w:rPr>
        <w:t>1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2.    Nu mai voiau să li se pună întrebări   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</w:t>
      </w:r>
      <w:r>
        <w:rPr>
          <w:color w:val="000000"/>
          <w:sz w:val="22"/>
          <w:szCs w:val="22"/>
          <w:lang w:val="ro-RO"/>
        </w:rPr>
        <w:t>1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ţ. </w:t>
      </w:r>
      <w:r>
        <w:rPr>
          <w:b/>
          <w:bCs/>
          <w:color w:val="000000"/>
          <w:lang w:val="ro-RO"/>
        </w:rPr>
        <w:t>HESE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23.  Analogia  contrariilor     </w:t>
      </w:r>
      <w:r>
        <w:rPr>
          <w:i/>
          <w:iCs/>
          <w:color w:val="000000"/>
          <w:lang w:val="ro-RO"/>
        </w:rPr>
        <w:t>..'.',..,..</w:t>
      </w:r>
      <w:r>
        <w:rPr>
          <w:rFonts w:cs="Arial" w:ascii="Arial" w:hAnsi="Arial"/>
          <w:i/>
          <w:iCs/>
          <w:color w:val="000000"/>
          <w:lang w:val="ro-RO"/>
        </w:rPr>
        <w:t xml:space="preserve">    </w:t>
      </w:r>
      <w:r>
        <w:rPr>
          <w:color w:val="000000"/>
          <w:lang w:val="ro-RO"/>
        </w:rPr>
        <w:t>1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24.  </w:t>
      </w:r>
      <w:r>
        <w:rPr>
          <w:b/>
          <w:bCs/>
          <w:color w:val="000000"/>
          <w:lang w:val="ro-RO"/>
        </w:rPr>
        <w:t xml:space="preserve">Sauvtz </w:t>
      </w:r>
      <w:r>
        <w:rPr>
          <w:color w:val="000000"/>
          <w:lang w:val="ro-RO"/>
        </w:rPr>
        <w:t>la faible Aischa    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1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25.  Aceşti misterioşi Iniţiaţi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26.  Toate tradiţiile pământului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27.  Povestind într-o zi că 1-a cunoscut pe Pontius</w:t>
        <w:br/>
      </w:r>
      <w:r>
        <w:rPr>
          <w:b/>
          <w:bCs/>
          <w:color w:val="000000"/>
          <w:lang w:val="ro-RO"/>
        </w:rPr>
        <w:t>Filat</w:t>
      </w:r>
      <w:r>
        <w:rPr>
          <w:color w:val="000000"/>
          <w:lang w:val="ro-RO"/>
        </w:rPr>
        <w:t>......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20. Există un corp ce cuprinde toată lumea laolaltă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rFonts w:cs="Arial"/>
          <w:color w:val="000000"/>
          <w:lang w:val="ro-RO"/>
        </w:rPr>
        <w:t>2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29.  </w:t>
      </w:r>
      <w:r>
        <w:rPr>
          <w:color w:val="000000"/>
          <w:lang w:val="ro-RO"/>
        </w:rPr>
        <w:t>Pentru simplu fapt că ei îşi ascund numele  . 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0.  Este chiar faimoasa fraternitate a adepţilor Ro-</w:t>
        <w:br/>
        <w:t>zei-Cruce        .....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1.  E posibil ca majoritatea pretinşilor Roza-Cru-</w:t>
        <w:br/>
        <w:t>ceeni          ......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82. Valentiniani per ambiquitates bilinques   .    . 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33.  Vedeniile </w:t>
      </w:r>
      <w:r>
        <w:rPr>
          <w:b/>
          <w:bCs/>
          <w:color w:val="000000"/>
          <w:lang w:val="ro-RO"/>
        </w:rPr>
        <w:t xml:space="preserve">sînt </w:t>
      </w:r>
      <w:r>
        <w:rPr>
          <w:color w:val="000000"/>
          <w:lang w:val="ro-RO"/>
        </w:rPr>
        <w:t>albe, albăstrii, aîb-roşietic deschis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5. GEBLUA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4.  Beydelus, Dcmeymes, Adulex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35.  </w:t>
      </w:r>
      <w:r>
        <w:rPr>
          <w:b/>
          <w:bCs/>
          <w:color w:val="000000"/>
          <w:lang w:val="ro-RO"/>
        </w:rPr>
        <w:t xml:space="preserve">I'mi </w:t>
      </w:r>
      <w:r>
        <w:rPr>
          <w:color w:val="000000"/>
          <w:lang w:val="ro-RO"/>
        </w:rPr>
        <w:t>son Lia...........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6.  Permiteţî-mi totuşi să dau un sfat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7.  Oricine reflectează asupra a patru lucruri   .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8.  Maestru Secret, Maestru Perfect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9.  Cavaler al Pianisferelor     ...;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40.  Cei laşi mor de multe ori   ...;.."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41.  în punctul în care Abisul   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42.  Noi sîntem cu toţii de acord   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2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43.  Persoane pe care le întîlneşti pe stradă   .   .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44.  Invocă forţele..........: 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45.  De aici se iscă o extraordinară întrebare  .    .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46.  Te vei alătura de broască de mai multe ori  . 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47.  Simţul treaz şi memoria străpunsă*    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48.  O bună aproximare........,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49.  O cavalerie templieră şi iniţiatică   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33</w:t>
        <w:br/>
        <w:t>i 50. Eu sînt cea dinţii şi cea de pe urmă-.   .   .   .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51?. Cînd aşadar un geniu cabalist    .    .    .   7   . 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52.  lin eşichier uriaş ce se întinde pe .sub ptimint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53.  Nepxitînd să dirijeze pe faţă destinele pamîateşli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54.  Prinţul tenebrelor...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55.  Numesc teatru.......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56.  Prinse să sune din trîmbiţa strălucitoare     . 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57.   De fiecare al treilea arbore era atîrnat  un feli-</w:t>
        <w:br/>
        <w:t>nar      ,.......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58.  E alchimia o tîrfă castă   ..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R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59.  Şi iau naştere astfel de monştri   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60.   Bietul  prost !.......:    .    .    . 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39f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61.  Acel Văl de Aur.........;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4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62.  Considerăm. drept societăţi druidice    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4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63.  La ge ţe |ace să te gîndeşti peştele acela ?   . 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4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Voi. </w:t>
      </w:r>
      <w:r>
        <w:rPr>
          <w:i/>
          <w:iCs/>
          <w:color w:val="000000"/>
          <w:sz w:val="22"/>
          <w:szCs w:val="22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. TIFESE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;   _   ,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4.    A visa un oraş necunoscut.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</w:t>
      </w:r>
      <w:r>
        <w:rPr>
          <w:color w:val="000000"/>
          <w:sz w:val="22"/>
          <w:szCs w:val="22"/>
          <w:lang w:val="ro-RO"/>
        </w:rPr>
        <w:t>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5.    O structură de şase metri lăţime    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</w:t>
      </w:r>
      <w:r>
        <w:rPr>
          <w:color w:val="000000"/>
          <w:sz w:val="22"/>
          <w:szCs w:val="22"/>
          <w:lang w:val="ro-RO"/>
        </w:rPr>
        <w:t>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6.    Dacă iptoteza noastră este exactă   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</w:t>
      </w:r>
      <w:r>
        <w:rPr>
          <w:color w:val="000000"/>
          <w:sz w:val="22"/>
          <w:szCs w:val="22"/>
          <w:lang w:val="ro-RO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67.    Da </w:t>
      </w:r>
      <w:r>
        <w:rPr>
          <w:i/>
          <w:iCs/>
          <w:color w:val="000000"/>
          <w:sz w:val="22"/>
          <w:szCs w:val="22"/>
          <w:lang w:val="ro-RO"/>
        </w:rPr>
        <w:t xml:space="preserve">Roşa, </w:t>
      </w:r>
      <w:r>
        <w:rPr>
          <w:color w:val="000000"/>
          <w:sz w:val="22"/>
          <w:szCs w:val="22"/>
          <w:lang w:val="ro-RO"/>
        </w:rPr>
        <w:t>nada digamos agora    ..: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</w:t>
      </w:r>
      <w:r>
        <w:rPr>
          <w:color w:val="000000"/>
          <w:sz w:val="22"/>
          <w:szCs w:val="22"/>
          <w:lang w:val="ro-RO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8.    Veşmintele tale să fie fără pată   .::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</w:t>
      </w:r>
      <w:r>
        <w:rPr>
          <w:color w:val="000000"/>
          <w:sz w:val="22"/>
          <w:szCs w:val="22"/>
          <w:lang w:val="ro-RO"/>
        </w:rPr>
        <w:t>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9.    Elles deviennet le Diable   ...:::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</w:t>
      </w:r>
      <w:r>
        <w:rPr>
          <w:color w:val="000000"/>
          <w:sz w:val="22"/>
          <w:szCs w:val="22"/>
          <w:lang w:val="ro-RO"/>
        </w:rPr>
        <w:t>"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70.    Ne amintita! secretele aluzii   </w:t>
      </w:r>
      <w:r>
        <w:rPr>
          <w:i/>
          <w:iCs/>
          <w:color w:val="000000"/>
          <w:sz w:val="22"/>
          <w:szCs w:val="22"/>
          <w:lang w:val="ro-RO"/>
        </w:rPr>
        <w:t>,..:...</w:t>
      </w:r>
      <w:r>
        <w:rPr>
          <w:rFonts w:cs="Arial" w:ascii="Arial" w:hAnsi="Arial"/>
          <w:i/>
          <w:iCs/>
          <w:color w:val="000000"/>
          <w:sz w:val="22"/>
          <w:szCs w:val="22"/>
          <w:lang w:val="ro-RO"/>
        </w:rPr>
        <w:t xml:space="preserve">         </w:t>
      </w:r>
      <w:r>
        <w:rPr>
          <w:color w:val="000000"/>
          <w:sz w:val="22"/>
          <w:szCs w:val="22"/>
          <w:lang w:val="ro-RO"/>
        </w:rPr>
        <w:t>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1.    Nu ştim nici măcar cu siguranţă    .;."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</w:t>
      </w:r>
      <w:r>
        <w:rPr>
          <w:color w:val="000000"/>
          <w:sz w:val="22"/>
          <w:szCs w:val="22"/>
          <w:lang w:val="ro-RO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2.    Nos inuisibles pretendus    ....;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</w:t>
      </w:r>
      <w:r>
        <w:rPr>
          <w:color w:val="000000"/>
          <w:sz w:val="22"/>
          <w:szCs w:val="22"/>
          <w:lang w:val="ro-RO"/>
        </w:rPr>
        <w:t>4'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73.    Un alt caz curios   ..   .    ,    .-   *    .,   ; </w:t>
      </w:r>
      <w:r>
        <w:rPr>
          <w:i/>
          <w:iCs/>
          <w:color w:val="000000"/>
          <w:sz w:val="22"/>
          <w:szCs w:val="22"/>
          <w:lang w:val="ro-RO"/>
        </w:rPr>
        <w:t xml:space="preserve">,£   </w:t>
      </w:r>
      <w:r>
        <w:rPr>
          <w:color w:val="000000"/>
          <w:sz w:val="22"/>
          <w:szCs w:val="22"/>
          <w:lang w:val="ro-RO"/>
        </w:rPr>
        <w:t>.   - 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</w:t>
      </w:r>
      <w:r>
        <w:rPr>
          <w:color w:val="000000"/>
          <w:sz w:val="22"/>
          <w:szCs w:val="22"/>
          <w:lang w:val="ro-RO"/>
        </w:rPr>
        <w:t>,5Q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4.   Deşi voinţa este binevoitoare    .   ;   ;   '.    . 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</w:t>
      </w:r>
      <w:r>
        <w:rPr>
          <w:color w:val="000000"/>
          <w:sz w:val="22"/>
          <w:szCs w:val="22"/>
          <w:lang w:val="ro-RO"/>
        </w:rPr>
        <w:t>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5.  Iniţiaţii se află la limita acestei căi  .    ;   .    .    ,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</w:t>
      </w:r>
      <w:r>
        <w:rPr>
          <w:color w:val="000000"/>
          <w:sz w:val="22"/>
          <w:szCs w:val="22"/>
          <w:lang w:val="ro-RO"/>
        </w:rPr>
        <w:t>&lt;Ş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6.  Diletantism         .   .    ........    . 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</w:t>
      </w:r>
      <w:r>
        <w:rPr>
          <w:i/>
          <w:iCs/>
          <w:color w:val="000000"/>
          <w:sz w:val="22"/>
          <w:szCs w:val="22"/>
          <w:lang w:val="ro-RO"/>
        </w:rPr>
        <w:t>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7.   Ierbii acesteia i se spune  Scacciadiavoli     ■.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</w:t>
      </w:r>
      <w:r>
        <w:rPr>
          <w:i/>
          <w:iCs/>
          <w:color w:val="000000"/>
          <w:sz w:val="22"/>
          <w:szCs w:val="22"/>
          <w:lang w:val="ro-RO"/>
        </w:rPr>
        <w:t>B8</w:t>
        <w:br/>
      </w:r>
      <w:r>
        <w:rPr>
          <w:color w:val="000000"/>
          <w:lang w:val="ro-RO"/>
        </w:rPr>
        <w:t>73. Aş spune desigur că acest monstruos hibrid   .</w:t>
      </w:r>
      <w:r>
        <w:rPr>
          <w:rFonts w:cs="Arial" w:ascii="Arial" w:hAnsi="Arial"/>
          <w:color w:val="000000"/>
          <w:lang w:val="ro-RO"/>
        </w:rPr>
        <w:t xml:space="preserve">      </w:t>
      </w:r>
      <w:r>
        <w:rPr>
          <w:color w:val="000000"/>
          <w:lang w:val="ro-RO"/>
        </w:rPr>
        <w:t>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79.   îşi  deschise  lădiţa     ....:..:   :    .    .</w:t>
      </w:r>
      <w:r>
        <w:rPr>
          <w:rFonts w:cs="Arial" w:ascii="Arial" w:hAnsi="Arial"/>
          <w:color w:val="000000"/>
          <w:lang w:val="ro-RO"/>
        </w:rPr>
        <w:t xml:space="preserve">     </w:t>
      </w:r>
      <w:r>
        <w:rPr>
          <w:color w:val="000000"/>
          <w:lang w:val="ro-RO"/>
        </w:rPr>
        <w:t>.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80.   Cînd survine Albul..........</w:t>
      </w:r>
      <w:r>
        <w:rPr>
          <w:rFonts w:cs="Arial" w:ascii="Arial" w:hAnsi="Arial"/>
          <w:color w:val="000000"/>
          <w:lang w:val="ro-RO"/>
        </w:rPr>
        <w:t xml:space="preserve">      </w:t>
      </w:r>
      <w:r>
        <w:rPr>
          <w:i/>
          <w:iCs/>
          <w:color w:val="000000"/>
          <w:lang w:val="ro-RO"/>
        </w:rPr>
        <w:t>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81.  Ar fi în stare să arunce planeta în aer      .    .   .</w:t>
      </w:r>
      <w:r>
        <w:rPr>
          <w:rFonts w:cs="Arial" w:ascii="Arial" w:hAnsi="Arial"/>
          <w:color w:val="000000"/>
          <w:lang w:val="ro-RO"/>
        </w:rPr>
        <w:t xml:space="preserve">      </w:t>
      </w:r>
      <w:r>
        <w:rPr>
          <w:i/>
          <w:iCs/>
          <w:color w:val="000000"/>
          <w:lang w:val="ro-RO"/>
        </w:rPr>
        <w:t>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82.   Pămînţul e un corp magnetic  ......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'01 </w:t>
      </w:r>
      <w:r>
        <w:rPr>
          <w:color w:val="000000"/>
          <w:lang w:val="ro-RO"/>
        </w:rPr>
        <w:t>O harta nu reprezintă teritoriul  .   .   .   .   .    .</w:t>
      </w:r>
      <w:r>
        <w:rPr>
          <w:rFonts w:cs="Arial" w:ascii="Arial" w:hAnsi="Arial"/>
          <w:color w:val="000000"/>
          <w:lang w:val="ro-RO"/>
        </w:rPr>
        <w:t xml:space="preserve">    </w:t>
      </w:r>
      <w:r>
        <w:rPr>
          <w:color w:val="000000"/>
          <w:lang w:val="ro-RO"/>
        </w:rPr>
        <w:t>1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4.  Urmărind cksenele lui Verulamius  ;   :   î   î   :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</w:t>
      </w:r>
      <w:r>
        <w:rPr>
          <w:color w:val="000000"/>
          <w:sz w:val="22"/>
          <w:szCs w:val="22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5.  Phileas Foog. Un nume care e o murea de ga-</w:t>
        <w:br/>
        <w:t>ranţie         .......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 xml:space="preserve">1 </w:t>
      </w:r>
      <w:r>
        <w:rPr>
          <w:b/>
          <w:bCs/>
          <w:color w:val="000000"/>
          <w:sz w:val="22"/>
          <w:szCs w:val="22"/>
          <w:lang w:val="ro-RO"/>
        </w:rPr>
        <w:t>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6.    Acestora li s-a adresat Eiffel    :::::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</w:t>
      </w:r>
      <w:r>
        <w:rPr>
          <w:color w:val="000000"/>
          <w:sz w:val="22"/>
          <w:szCs w:val="22"/>
          <w:lang w:val="ro-RO"/>
        </w:rPr>
        <w:t>1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7.    E o coincidenţă curioasă    ...;?;:,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</w:t>
      </w:r>
      <w:r>
        <w:rPr>
          <w:b/>
          <w:bCs/>
          <w:color w:val="000000"/>
          <w:sz w:val="22"/>
          <w:szCs w:val="22"/>
          <w:lang w:val="ro-RO"/>
        </w:rPr>
        <w:t>119</w:t>
        <w:br/>
      </w:r>
      <w:r>
        <w:rPr>
          <w:color w:val="000000"/>
          <w:sz w:val="22"/>
          <w:szCs w:val="22"/>
          <w:lang w:val="ro-RO"/>
        </w:rPr>
        <w:t>83. Ttmplierismui e lezuitism  ,...;: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</w:t>
      </w:r>
      <w:r>
        <w:rPr>
          <w:color w:val="000000"/>
          <w:sz w:val="22"/>
          <w:szCs w:val="22"/>
          <w:lang w:val="ro-RO"/>
        </w:rPr>
        <w:t>122</w:t>
        <w:br/>
        <w:t>G9. S-a format în sinul tenebrelor celor mai nepă-</w:t>
        <w:br/>
        <w:t>trunse     ...........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</w:t>
      </w:r>
      <w:r>
        <w:rPr>
          <w:b/>
          <w:bCs/>
          <w:color w:val="000000"/>
          <w:sz w:val="22"/>
          <w:szCs w:val="22"/>
          <w:lang w:val="ro-RO"/>
        </w:rPr>
        <w:t>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0. Toate infamiile artibuite Templierilor   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1.   Cît de bine aţi demascat sectele acelea infernale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2.   Cu toată puterea şi groaza lui Satan   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b/>
          <w:bCs/>
          <w:color w:val="000000"/>
          <w:sz w:val="22"/>
          <w:szCs w:val="22"/>
          <w:lang w:val="ro-RO"/>
        </w:rPr>
        <w:t>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3.   în timp ce noi rămînem în spatele cortinei  .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4.  En avoit-il le moindre soupcon ?    .   .   .   ;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b/>
          <w:bCs/>
          <w:color w:val="000000"/>
          <w:sz w:val="22"/>
          <w:szCs w:val="22"/>
          <w:lang w:val="ro-RO"/>
        </w:rPr>
        <w:t>139</w:t>
        <w:br/>
      </w:r>
      <w:r>
        <w:rPr>
          <w:color w:val="000000"/>
          <w:sz w:val="22"/>
          <w:szCs w:val="22"/>
          <w:lang w:val="ro-RO"/>
        </w:rPr>
        <w:t>93. Adicâ Evreii Cabalişti    .    .   .   .    .   :   :   :   .141</w:t>
        <w:br/>
        <w:t>98. O acoperire e întotdeauna necesara.   ;   ;   ;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45</w:t>
        <w:br/>
        <w:t xml:space="preserve">9î. Ego sum qui  sum     ......;«   </w:t>
      </w:r>
      <w:r>
        <w:rPr>
          <w:i/>
          <w:iCs/>
          <w:color w:val="000000"/>
          <w:sz w:val="22"/>
          <w:szCs w:val="22"/>
          <w:lang w:val="ro-RO"/>
        </w:rPr>
        <w:t>".   ',</w:t>
      </w:r>
      <w:r>
        <w:rPr>
          <w:rFonts w:cs="Arial" w:ascii="Arial" w:hAnsi="Arial"/>
          <w:i/>
          <w:iCs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98.   Gnoza lui rasistă, riturile lui    .    .    ;   </w:t>
      </w:r>
      <w:r>
        <w:rPr>
          <w:i/>
          <w:iCs/>
          <w:color w:val="000000"/>
          <w:sz w:val="22"/>
          <w:szCs w:val="22"/>
          <w:lang w:val="ro-RO"/>
        </w:rPr>
        <w:t>l   '.   '.</w:t>
      </w:r>
      <w:r>
        <w:rPr>
          <w:rFonts w:cs="Arial" w:ascii="Arial" w:hAnsi="Arial"/>
          <w:i/>
          <w:iCs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99.   </w:t>
      </w:r>
      <w:r>
        <w:rPr>
          <w:b/>
          <w:bCs/>
          <w:color w:val="000000"/>
          <w:sz w:val="22"/>
          <w:szCs w:val="22"/>
          <w:lang w:val="ro-RO"/>
        </w:rPr>
        <w:t xml:space="preserve">Guenonismul, </w:t>
      </w:r>
      <w:r>
        <w:rPr>
          <w:color w:val="000000"/>
          <w:sz w:val="22"/>
          <w:szCs w:val="22"/>
          <w:lang w:val="ro-RO"/>
        </w:rPr>
        <w:t>plus diviziile de blindate   T   ;   ;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100.   Eu declar că pămîntul e </w:t>
      </w:r>
      <w:r>
        <w:rPr>
          <w:b/>
          <w:bCs/>
          <w:color w:val="000000"/>
          <w:sz w:val="22"/>
          <w:szCs w:val="22"/>
          <w:lang w:val="ro-RO"/>
        </w:rPr>
        <w:t xml:space="preserve">gol   </w:t>
      </w:r>
      <w:r>
        <w:rPr>
          <w:color w:val="000000"/>
          <w:sz w:val="22"/>
          <w:szCs w:val="22"/>
          <w:lang w:val="ro-RO"/>
        </w:rPr>
        <w:t>....   T   ;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101.   Qui operatur in Cabala    </w:t>
      </w:r>
      <w:r>
        <w:rPr>
          <w:i/>
          <w:iCs/>
          <w:color w:val="000000"/>
          <w:sz w:val="22"/>
          <w:szCs w:val="22"/>
          <w:lang w:val="ro-RO"/>
        </w:rPr>
        <w:t xml:space="preserve">,   </w:t>
      </w:r>
      <w:r>
        <w:rPr>
          <w:i/>
          <w:iCs/>
          <w:color w:val="000000"/>
          <w:sz w:val="22"/>
          <w:szCs w:val="22"/>
          <w:vertAlign w:val="subscript"/>
          <w:lang w:val="ro-RO"/>
        </w:rPr>
        <w:t>t</w:t>
      </w:r>
      <w:r>
        <w:rPr>
          <w:i/>
          <w:iCs/>
          <w:color w:val="000000"/>
          <w:sz w:val="22"/>
          <w:szCs w:val="22"/>
          <w:lang w:val="ro-RO"/>
        </w:rPr>
        <w:t xml:space="preserve">   ~   &lt;   1   :   "   .</w:t>
      </w:r>
      <w:r>
        <w:rPr>
          <w:rFonts w:cs="Arial" w:ascii="Arial" w:hAnsi="Arial"/>
          <w:i/>
          <w:iCs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2.   Un zid foarte gros şi înalt    ....: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3.   Numele tău secret va îi din 36 de litere   . 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4.   Aceste texte nu se adresează muritorilor de rînd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</w:t>
      </w:r>
      <w:r>
        <w:rPr>
          <w:color w:val="000000"/>
          <w:sz w:val="22"/>
          <w:szCs w:val="22"/>
          <w:lang w:val="ro-RO"/>
        </w:rPr>
        <w:t>1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5.   Delirat lingua, labat mens    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6.   Lista     nr.  5     .........;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1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.   NEZA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7.  Nu vezi dinele acela negru ?    ..;;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2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8.   Există diferite Puteri la lucru?    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2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9.   Saint-Germain... foarte fin şi spiritual   .   .   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2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0.   Au greşit mişcările şi au mers de-a-ndăratelea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2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11.</w:t>
      </w:r>
      <w:r>
        <w:rPr>
          <w:color w:val="000000"/>
          <w:sz w:val="22"/>
          <w:szCs w:val="22"/>
          <w:lang w:val="ro-RO"/>
        </w:rPr>
        <w:t xml:space="preserve">   Cest une lecon par la şuite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</w:t>
      </w:r>
      <w:r>
        <w:rPr>
          <w:color w:val="000000"/>
          <w:sz w:val="22"/>
          <w:szCs w:val="22"/>
          <w:lang w:val="ro-RO"/>
        </w:rPr>
        <w:t>2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.   HO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2.   Pentru Ceremoniile noastre   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</w:t>
      </w:r>
      <w:r>
        <w:rPr>
          <w:color w:val="000000"/>
          <w:sz w:val="22"/>
          <w:szCs w:val="22"/>
          <w:lang w:val="ro-RO"/>
        </w:rPr>
        <w:t>2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3.   Cauza noastră e un secret    ....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</w:t>
      </w:r>
      <w:r>
        <w:rPr>
          <w:color w:val="000000"/>
          <w:sz w:val="22"/>
          <w:szCs w:val="22"/>
          <w:lang w:val="ro-RO"/>
        </w:rPr>
        <w:t>2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14.</w:t>
      </w:r>
      <w:r>
        <w:rPr>
          <w:color w:val="000000"/>
          <w:sz w:val="22"/>
          <w:szCs w:val="22"/>
          <w:lang w:val="ro-RO"/>
        </w:rPr>
        <w:t xml:space="preserve">  Pendulul    ideal.......   ,   ..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color w:val="000000"/>
          <w:sz w:val="22"/>
          <w:szCs w:val="22"/>
          <w:lang w:val="ro-RO"/>
        </w:rPr>
        <w:t>2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3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.5. Dacă ochiul ar ţ»*tea vedica,demonii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</w:t>
      </w:r>
      <w:r>
        <w:rPr>
          <w:i/>
          <w:iCs/>
          <w:color w:val="000000"/>
          <w:sz w:val="22"/>
          <w:szCs w:val="22"/>
          <w:lang w:val="ro-RO"/>
        </w:rPr>
        <w:t xml:space="preserve">%   %   %   </w:t>
      </w:r>
      <w:r>
        <w:rPr>
          <w:color w:val="000000"/>
          <w:sz w:val="22"/>
          <w:szCs w:val="22"/>
          <w:lang w:val="ro-RO"/>
        </w:rPr>
        <w:t>!i'&lt;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</w:t>
      </w:r>
      <w:r>
        <w:rPr>
          <w:i/>
          <w:iCs/>
          <w:color w:val="000000"/>
          <w:sz w:val="22"/>
          <w:szCs w:val="22"/>
          <w:lang w:val="ro-RO"/>
        </w:rPr>
        <w:t xml:space="preserve">16.  </w:t>
      </w:r>
      <w:r>
        <w:rPr>
          <w:color w:val="000000"/>
          <w:sz w:val="22"/>
          <w:szCs w:val="22"/>
          <w:lang w:val="ro-RO"/>
        </w:rPr>
        <w:t>Je voudrais etre la tour   .   .   ;   :   *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</w:t>
      </w:r>
      <w:r>
        <w:rPr>
          <w:color w:val="000000"/>
          <w:sz w:val="22"/>
          <w:szCs w:val="22"/>
          <w:lang w:val="ro-RO"/>
        </w:rPr>
        <w:t>1   1   t   2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117.  Nebunia ocupă un pavilion enorm    ".   ".     </w:t>
      </w:r>
      <w:r>
        <w:rPr>
          <w:i/>
          <w:iCs/>
          <w:color w:val="000000"/>
          <w:sz w:val="22"/>
          <w:szCs w:val="22"/>
          <w:lang w:val="ro-RO"/>
        </w:rPr>
        <w:t xml:space="preserve">\     t   </w:t>
      </w:r>
      <w:r>
        <w:rPr>
          <w:color w:val="000000"/>
          <w:sz w:val="22"/>
          <w:szCs w:val="22"/>
          <w:lang w:val="ro-RO"/>
        </w:rPr>
        <w:t>2W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   JESOD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         </w:t>
      </w:r>
      <w:r>
        <w:rPr>
          <w:color w:val="000000"/>
          <w:sz w:val="22"/>
          <w:szCs w:val="22"/>
          <w:lang w:val="ro-RO"/>
        </w:rPr>
        <w:t>■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ÎB. Tpotîa socială a conspiraţiti    :   ;   :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</w:t>
      </w:r>
      <w:r>
        <w:rPr>
          <w:color w:val="000000"/>
          <w:sz w:val="22"/>
          <w:szCs w:val="22"/>
          <w:lang w:val="ro-RO"/>
        </w:rPr>
        <w:t xml:space="preserve">î   </w:t>
      </w:r>
      <w:r>
        <w:rPr>
          <w:i/>
          <w:iCs/>
          <w:color w:val="000000"/>
          <w:sz w:val="22"/>
          <w:szCs w:val="22"/>
          <w:lang w:val="ro-RO"/>
        </w:rPr>
        <w:t>ii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iJ9. S-a dat foc ghirlandei </w:t>
      </w:r>
      <w:r>
        <w:rPr>
          <w:i/>
          <w:iCs/>
          <w:color w:val="000000"/>
          <w:sz w:val="22"/>
          <w:szCs w:val="22"/>
          <w:lang w:val="ro-RO"/>
        </w:rPr>
        <w:t xml:space="preserve">de </w:t>
      </w:r>
      <w:r>
        <w:rPr>
          <w:color w:val="000000"/>
          <w:sz w:val="22"/>
          <w:szCs w:val="22"/>
          <w:lang w:val="ro-RO"/>
        </w:rPr>
        <w:t xml:space="preserve">pe frlmbiţâ </w:t>
      </w:r>
      <w:r>
        <w:rPr>
          <w:i/>
          <w:iCs/>
          <w:color w:val="000000"/>
          <w:sz w:val="22"/>
          <w:szCs w:val="22"/>
          <w:lang w:val="ro-RO"/>
        </w:rPr>
        <w:t>*</w:t>
      </w:r>
      <w:r>
        <w:rPr>
          <w:rFonts w:cs="Arial" w:ascii="Arial" w:hAnsi="Arial"/>
          <w:i/>
          <w:iCs/>
          <w:color w:val="000000"/>
          <w:sz w:val="22"/>
          <w:szCs w:val="22"/>
          <w:lang w:val="ro-RO"/>
        </w:rPr>
        <w:t xml:space="preserve">   </w:t>
      </w:r>
      <w:r>
        <w:rPr>
          <w:color w:val="000000"/>
          <w:sz w:val="22"/>
          <w:szCs w:val="22"/>
          <w:lang w:val="ro-RO"/>
        </w:rPr>
        <w:t>î   î '«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. MAIJC13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120, Dar; răul este că ei sîr*t siguri că se </w:t>
      </w:r>
      <w:r>
        <w:rPr>
          <w:i/>
          <w:iCs/>
          <w:color w:val="000000"/>
          <w:sz w:val="22"/>
          <w:szCs w:val="22"/>
          <w:lang w:val="ro-RO"/>
        </w:rPr>
        <w:t xml:space="preserve">nilă </w:t>
      </w:r>
      <w:r>
        <w:rPr>
          <w:color w:val="000000"/>
          <w:sz w:val="22"/>
          <w:szCs w:val="22"/>
          <w:lang w:val="ro-RO"/>
        </w:rPr>
        <w:t>kv lami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ostfaţă de Marin Min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vertAlign w:val="superscript"/>
          <w:lang w:val="ro-RO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lang w:val="ro-RO"/>
        </w:rPr>
        <w:t>.q ^88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lang w:val="ro-RO"/>
        </w:rPr>
        <w:t xml:space="preserve">MNflNM|MM 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  <w:t>ts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LUSTRAŢ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Arborele sejiroti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din  CESARE  EVOLA,   De  </w:t>
      </w:r>
      <w:r>
        <w:rPr>
          <w:i/>
          <w:iCs/>
          <w:color w:val="000000"/>
          <w:lang w:val="ro-RO"/>
        </w:rPr>
        <w:t>divinis  attrîbutis,  quae  Sephirot  do,</w:t>
        <w:br/>
        <w:t xml:space="preserve">Hcbraeis nuncupantur, </w:t>
      </w:r>
      <w:r>
        <w:rPr>
          <w:color w:val="000000"/>
          <w:lang w:val="ro-RO"/>
        </w:rPr>
        <w:t>Venezia, 1589, p. 10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Fragment din Isaac huria (..Extinderea luminii în vid"\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din P. S. GRUBERGEît, ed,  </w:t>
      </w:r>
      <w:r>
        <w:rPr>
          <w:i/>
          <w:iCs/>
          <w:color w:val="000000"/>
          <w:lang w:val="ro-RO"/>
        </w:rPr>
        <w:t xml:space="preserve">Ten Lvmincms Emănations, </w:t>
      </w:r>
      <w:r>
        <w:rPr>
          <w:color w:val="000000"/>
          <w:lang w:val="ro-RO"/>
        </w:rPr>
        <w:t>voi.  2,</w:t>
        <w:br/>
        <w:t>Ierusalim, 1973, P-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Rotula</w:t>
        <w:br/>
      </w:r>
      <w:r>
        <w:rPr>
          <w:color w:val="000000"/>
          <w:lang w:val="ro-RO"/>
        </w:rPr>
        <w:t xml:space="preserve">după TRITEM1US. </w:t>
      </w:r>
      <w:r>
        <w:rPr>
          <w:i/>
          <w:iCs/>
          <w:color w:val="000000"/>
          <w:lang w:val="ro-RO"/>
        </w:rPr>
        <w:t xml:space="preserve">Clavls Sleganographiae, </w:t>
      </w:r>
      <w:r>
        <w:rPr>
          <w:color w:val="000000"/>
          <w:lang w:val="ro-RO"/>
        </w:rPr>
        <w:t>Frankfurt, 16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The Seal of Focalor</w:t>
        <w:br/>
      </w:r>
      <w:r>
        <w:rPr>
          <w:color w:val="000000"/>
          <w:lang w:val="ro-RO"/>
        </w:rPr>
        <w:t xml:space="preserve">dupu A. E. WAITE, The </w:t>
      </w:r>
      <w:r>
        <w:rPr>
          <w:i/>
          <w:iCs/>
          <w:color w:val="000000"/>
          <w:lang w:val="ro-RO"/>
        </w:rPr>
        <w:t xml:space="preserve">Book oj Black Magic, </w:t>
      </w:r>
      <w:r>
        <w:rPr>
          <w:color w:val="000000"/>
          <w:lang w:val="ro-RO"/>
        </w:rPr>
        <w:t>London, 18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Monas Icrogliphi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după  </w:t>
      </w:r>
      <w:r>
        <w:rPr>
          <w:i/>
          <w:iCs/>
          <w:color w:val="000000"/>
          <w:lang w:val="ro-RO"/>
        </w:rPr>
        <w:t xml:space="preserve">3.  </w:t>
      </w:r>
      <w:r>
        <w:rPr>
          <w:color w:val="000000"/>
        </w:rPr>
        <w:t xml:space="preserve">V.   </w:t>
      </w:r>
      <w:r>
        <w:rPr>
          <w:color w:val="000000"/>
          <w:lang w:val="ro-RO"/>
        </w:rPr>
        <w:t xml:space="preserve">ANDREAE,  Die  </w:t>
      </w:r>
      <w:r>
        <w:rPr>
          <w:i/>
          <w:iCs/>
          <w:color w:val="000000"/>
          <w:lang w:val="ro-RO"/>
        </w:rPr>
        <w:t xml:space="preserve">Chymische  HochzHt  </w:t>
      </w:r>
      <w:r>
        <w:rPr>
          <w:color w:val="000000"/>
          <w:lang w:val="ro-RO"/>
        </w:rPr>
        <w:t xml:space="preserve">des  </w:t>
      </w:r>
      <w:r>
        <w:rPr>
          <w:i/>
          <w:iCs/>
          <w:color w:val="000000"/>
          <w:lang w:val="ro-RO"/>
        </w:rPr>
        <w:t>Christian</w:t>
        <w:br/>
        <w:t xml:space="preserve">Rosencreutz, </w:t>
      </w:r>
      <w:r>
        <w:rPr>
          <w:color w:val="000000"/>
          <w:lang w:val="ro-RO"/>
        </w:rPr>
        <w:t>Strtissburg, Zetzner, 1616, p.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Copia mapamondului de la Biblioteca din Torino </w:t>
      </w:r>
      <w:r>
        <w:rPr>
          <w:color w:val="000000"/>
          <w:sz w:val="22"/>
          <w:szCs w:val="22"/>
          <w:lang w:val="ro-RO"/>
        </w:rPr>
        <w:t>(sec. XII)</w:t>
        <w:br/>
      </w:r>
      <w:r>
        <w:rPr>
          <w:b/>
          <w:bCs/>
          <w:color w:val="000000"/>
          <w:lang w:val="ro-RO"/>
        </w:rPr>
        <w:t xml:space="preserve">după L£ON GAUTIER, </w:t>
      </w:r>
      <w:r>
        <w:rPr>
          <w:b/>
          <w:bCs/>
          <w:i/>
          <w:iCs/>
          <w:color w:val="000000"/>
          <w:lang w:val="ro-RO"/>
        </w:rPr>
        <w:t xml:space="preserve">La chevalerie, </w:t>
      </w:r>
      <w:r>
        <w:rPr>
          <w:color w:val="000000"/>
          <w:lang w:val="ro-RO"/>
        </w:rPr>
        <w:t xml:space="preserve">Paris, </w:t>
      </w:r>
      <w:r>
        <w:rPr>
          <w:b/>
          <w:bCs/>
          <w:color w:val="000000"/>
          <w:lang w:val="ro-RO"/>
        </w:rPr>
        <w:t>Palm6, 1804, p. 1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Mapamond</w:t>
        <w:br/>
      </w:r>
      <w:r>
        <w:rPr>
          <w:color w:val="000000"/>
          <w:lang w:val="ro-RO"/>
        </w:rPr>
        <w:t xml:space="preserve">după MACROBIUS,  </w:t>
      </w:r>
      <w:r>
        <w:rPr>
          <w:i/>
          <w:iCs/>
          <w:color w:val="000000"/>
          <w:lang w:val="ro-RO"/>
        </w:rPr>
        <w:t xml:space="preserve">In Somnium Scipionis, </w:t>
      </w:r>
      <w:r>
        <w:rPr>
          <w:color w:val="000000"/>
          <w:lang w:val="ro-RO"/>
        </w:rPr>
        <w:t>Venezia, Gryphi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565, p. 14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PUnisfer cosmograf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după ROBERT FLUDD </w:t>
      </w:r>
      <w:r>
        <w:rPr>
          <w:i/>
          <w:iCs/>
          <w:color w:val="000000"/>
          <w:lang w:val="ro-RO"/>
        </w:rPr>
        <w:t xml:space="preserve">Vtriusque </w:t>
      </w:r>
      <w:r>
        <w:rPr>
          <w:color w:val="000000"/>
          <w:lang w:val="ro-RO"/>
        </w:rPr>
        <w:t xml:space="preserve">Cosmi </w:t>
      </w:r>
      <w:r>
        <w:rPr>
          <w:i/>
          <w:iCs/>
          <w:color w:val="000000"/>
          <w:lang w:val="ro-RO"/>
        </w:rPr>
        <w:t xml:space="preserve">Historia, </w:t>
      </w:r>
      <w:r>
        <w:rPr>
          <w:color w:val="000000"/>
        </w:rPr>
        <w:t xml:space="preserve">II, </w:t>
      </w:r>
      <w:r>
        <w:rPr>
          <w:i/>
          <w:iCs/>
          <w:color w:val="000000"/>
          <w:lang w:val="ro-RO"/>
        </w:rPr>
        <w:t>De Maturat</w:t>
        <w:br/>
        <w:t xml:space="preserve">Simia, </w:t>
      </w:r>
      <w:r>
        <w:rPr>
          <w:color w:val="000000"/>
          <w:lang w:val="ro-RO"/>
        </w:rPr>
        <w:t>Frankfurt, de Bry, 1624, p. 5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Epilogismus Corahinationis Linear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după A. KIRCHER, </w:t>
      </w:r>
      <w:r>
        <w:rPr>
          <w:i/>
          <w:iCs/>
          <w:color w:val="000000"/>
          <w:lang w:val="ro-RO"/>
        </w:rPr>
        <w:t xml:space="preserve">Ars Magna Sciendi, </w:t>
      </w:r>
      <w:r>
        <w:rPr>
          <w:color w:val="000000"/>
          <w:lang w:val="ro-RO"/>
        </w:rPr>
        <w:t>Amsterdam, Janson, 16C3,</w:t>
        <w:br/>
        <w:t>p. 1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Rotule</w:t>
        <w:br/>
      </w:r>
      <w:r>
        <w:rPr>
          <w:color w:val="000000"/>
          <w:lang w:val="ro-RO"/>
        </w:rPr>
        <w:t xml:space="preserve">după TRITEMIUS, </w:t>
      </w:r>
      <w:r>
        <w:rPr>
          <w:i/>
          <w:iCs/>
          <w:color w:val="000000"/>
          <w:lang w:val="ro-RO"/>
        </w:rPr>
        <w:t xml:space="preserve">Clătit Sleganographiae, </w:t>
      </w:r>
      <w:r>
        <w:rPr>
          <w:color w:val="000000"/>
          <w:lang w:val="ro-RO"/>
        </w:rPr>
        <w:t>Frankfurt, 16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M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•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M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mi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4"/>
          <w:szCs w:val="54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 xml:space="preserve">Lector : </w:t>
      </w:r>
      <w:r>
        <w:rPr>
          <w:b/>
          <w:bCs/>
          <w:color w:val="000000"/>
          <w:sz w:val="16"/>
          <w:szCs w:val="16"/>
          <w:lang w:val="ro-RO"/>
        </w:rPr>
        <w:t>CONSTANTIN BABBD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 xml:space="preserve">Tehnoredactor </w:t>
      </w:r>
      <w:r>
        <w:rPr>
          <w:color w:val="000000"/>
          <w:sz w:val="16"/>
          <w:szCs w:val="16"/>
          <w:lang w:val="ro-RO"/>
        </w:rPr>
        <w:t>: CARMEN ILIK</w:t>
        <w:br/>
      </w:r>
      <w:r>
        <w:rPr>
          <w:i/>
          <w:iCs/>
          <w:color w:val="000000"/>
          <w:sz w:val="16"/>
          <w:szCs w:val="16"/>
          <w:lang w:val="ro-RO"/>
        </w:rPr>
        <w:t xml:space="preserve">Apărut </w:t>
      </w:r>
      <w:r>
        <w:rPr>
          <w:color w:val="000000"/>
          <w:sz w:val="16"/>
          <w:szCs w:val="16"/>
          <w:lang w:val="ro-RO"/>
        </w:rPr>
        <w:t xml:space="preserve">: </w:t>
      </w:r>
      <w:r>
        <w:rPr>
          <w:i/>
          <w:iCs/>
          <w:color w:val="000000"/>
          <w:sz w:val="16"/>
          <w:szCs w:val="16"/>
          <w:lang w:val="ro-RO"/>
        </w:rPr>
        <w:t xml:space="preserve">1991. Bun </w:t>
      </w:r>
      <w:r>
        <w:rPr>
          <w:color w:val="000000"/>
          <w:sz w:val="16"/>
          <w:szCs w:val="16"/>
          <w:lang w:val="ro-RO"/>
        </w:rPr>
        <w:t xml:space="preserve">de </w:t>
      </w:r>
      <w:r>
        <w:rPr>
          <w:i/>
          <w:iCs/>
          <w:color w:val="000000"/>
          <w:sz w:val="16"/>
          <w:szCs w:val="16"/>
          <w:lang w:val="ro-RO"/>
        </w:rPr>
        <w:t xml:space="preserve">tipar : </w:t>
      </w:r>
      <w:r>
        <w:rPr>
          <w:i/>
          <w:iCs/>
          <w:color w:val="000000"/>
          <w:sz w:val="16"/>
          <w:szCs w:val="16"/>
        </w:rPr>
        <w:t>2i.06.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  <w:lang w:val="ro-RO"/>
        </w:rPr>
        <w:t xml:space="preserve">Coli tipar </w:t>
      </w:r>
      <w:r>
        <w:rPr>
          <w:color w:val="000000"/>
          <w:sz w:val="16"/>
          <w:szCs w:val="16"/>
          <w:lang w:val="ro-RO"/>
        </w:rPr>
        <w:t xml:space="preserve">; </w:t>
      </w:r>
      <w:r>
        <w:rPr>
          <w:i/>
          <w:iCs/>
          <w:color w:val="000000"/>
          <w:sz w:val="16"/>
          <w:szCs w:val="16"/>
          <w:lang w:val="ro-RO"/>
        </w:rPr>
        <w:t>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Tiparul executat sub comanda nr. 10202 1»</w:t>
        <w:br/>
        <w:t>Rejţia Autonomă a Imprimeriilor</w:t>
        <w:br/>
      </w:r>
      <w:r>
        <w:rPr>
          <w:color w:val="000000"/>
          <w:sz w:val="16"/>
          <w:szCs w:val="16"/>
          <w:lang w:val="ro-RO"/>
        </w:rPr>
        <w:t xml:space="preserve">imprimeria </w:t>
      </w:r>
      <w:r>
        <w:rPr>
          <w:smallCaps/>
          <w:color w:val="000000"/>
          <w:sz w:val="16"/>
          <w:szCs w:val="16"/>
          <w:lang w:val="ro-RO"/>
        </w:rPr>
        <w:t xml:space="preserve">„coresi" </w:t>
      </w:r>
      <w:r>
        <w:rPr>
          <w:color w:val="000000"/>
          <w:sz w:val="16"/>
          <w:szCs w:val="16"/>
          <w:lang w:val="ro-RO"/>
        </w:rPr>
        <w:t>BuN</w:t>
        <w:br/>
        <w:t>KOMANIA</w:t>
      </w:r>
    </w:p>
    <w:tbl>
      <w:tblPr>
        <w:tblW w:w="2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912"/>
        <w:gridCol w:w="634"/>
      </w:tblGrid>
      <w:tr>
        <w:trPr>
          <w:trHeight w:val="173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46:00Z</dcterms:created>
  <dc:creator>a</dc:creator>
  <dc:description/>
  <dc:language>en-US</dc:language>
  <cp:lastModifiedBy>a</cp:lastModifiedBy>
  <dcterms:modified xsi:type="dcterms:W3CDTF">2005-06-17T11:49:00Z</dcterms:modified>
  <cp:revision>1</cp:revision>
  <dc:subject/>
  <dc:title/>
</cp:coreProperties>
</file>