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ACQUES LE GOF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Naissance </w:t>
      </w:r>
      <w:r>
        <w:rPr>
          <w:rFonts w:cs="Times New Roman" w:ascii="Times New Roman" w:hAnsi="Times New Roman"/>
          <w:b/>
          <w:bCs/>
          <w:color w:val="000000"/>
          <w:sz w:val="24"/>
          <w:szCs w:val="24"/>
        </w:rPr>
        <w:t>du Purgato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EDITIONS GALLIMARD, 19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TE FINANŢATĂ DE GUVERNUL ROMÂNIEI PRIN MINISTERUL CUL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drepturile asupra prezentei ediţii în limba română sunt rezervate Editurii Meridia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JACQUES LE GOFF</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ŞTEREA PURGATORI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Volumul </w:t>
      </w:r>
      <w:r>
        <w:rPr>
          <w:rFonts w:cs="Times New Roman" w:ascii="Times New Roman" w:hAnsi="Times New Roman"/>
          <w:i/>
          <w:iCs/>
          <w:color w:val="000000"/>
          <w:sz w:val="24"/>
          <w:szCs w:val="24"/>
          <w:lang w:val="fr-FR"/>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vânt înainte: </w:t>
      </w:r>
      <w:r>
        <w:rPr>
          <w:rFonts w:cs="Times New Roman" w:ascii="Times New Roman" w:hAnsi="Times New Roman"/>
          <w:i/>
          <w:iCs/>
          <w:color w:val="000000"/>
          <w:sz w:val="24"/>
          <w:szCs w:val="24"/>
        </w:rPr>
        <w:t>Pentru ediţia roma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JACQUES LE GOF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ducere, prefaţă şi 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MĂRIA CARPO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EDITURA MERIDIANE 19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ope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ndro Botticell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lustraţii la Divina Commed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taliu din pagina ilustrând Cântul 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w:t>
      </w:r>
      <w:r>
        <w:rPr>
          <w:rFonts w:cs="Times New Roman" w:ascii="Times New Roman" w:hAnsi="Times New Roman"/>
          <w:i/>
          <w:iCs/>
          <w:color w:val="000000"/>
          <w:sz w:val="24"/>
          <w:szCs w:val="24"/>
        </w:rPr>
        <w:t>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la de Stampe, Berli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colul al Xll-lea: Naşterea Purgatori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ontinu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perta şi mac ROMEO LIBERI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între Sicilia si Irlan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la viziunea lui Drythelm la cea a lui Carol cel Gras, călătoriile imaginare pe lumea cealaltă - considerate de cei din Evul Mediu ca „reale", chiar dacă sunt prezentate ca nişte „vise" </w:t>
      </w:r>
      <w:r>
        <w:rPr>
          <w:rFonts w:cs="Times New Roman" w:ascii="Times New Roman" w:hAnsi="Times New Roman"/>
          <w:i/>
          <w:iCs/>
          <w:color w:val="000000"/>
          <w:sz w:val="24"/>
          <w:szCs w:val="24"/>
        </w:rPr>
        <w:t xml:space="preserve">{somnia) </w:t>
      </w:r>
      <w:r>
        <w:rPr>
          <w:rFonts w:cs="Times New Roman" w:ascii="Times New Roman" w:hAnsi="Times New Roman"/>
          <w:color w:val="000000"/>
          <w:sz w:val="24"/>
          <w:szCs w:val="24"/>
        </w:rPr>
        <w:t xml:space="preserve">- sunt călătorii ale unor oameni vii al căror trup rămâne pe pământ, sufletul întor-cându-se şi el aci. Viziunile acestea continuă de-a lungul secolului al Xll-lea şi ultima dintre ele - </w:t>
      </w:r>
      <w:r>
        <w:rPr>
          <w:rFonts w:cs="Times New Roman" w:ascii="Times New Roman" w:hAnsi="Times New Roman"/>
          <w:i/>
          <w:iCs/>
          <w:color w:val="000000"/>
          <w:sz w:val="24"/>
          <w:szCs w:val="24"/>
        </w:rPr>
        <w:t xml:space="preserve">Purgatoriul sjan-tuiui Patrick - </w:t>
      </w:r>
      <w:r>
        <w:rPr>
          <w:rFonts w:cs="Times New Roman" w:ascii="Times New Roman" w:hAnsi="Times New Roman"/>
          <w:color w:val="000000"/>
          <w:sz w:val="24"/>
          <w:szCs w:val="24"/>
        </w:rPr>
        <w:t>avea să marcheze o etapă hotărâtoare în naşterea Purgatoriului, într-o dublă geografie, geografie terestră şi geografie a lumii celei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m însă cum apare un alt tip de povestire care, în secolul al XlII-lea, va prelua - şi va difuza - pe scară largă Purgatoriul. Sunt povestiri în care morţii se înfăţi</w:t>
        <w:softHyphen/>
        <w:t xml:space="preserve">şează celor vii, morţi ce sunt supuşi pedepselor ce spală de păcate şi care vin să ceară rugăciuni de la cei vii, sau să-i anunţe că trebuie să se îndrepte de vor să scape de pedepsele ce aduc spălarea de păcate. Este, de fapt, reluarea povestirilor din Cartea a IV-a a </w:t>
      </w:r>
      <w:r>
        <w:rPr>
          <w:rFonts w:cs="Times New Roman" w:ascii="Times New Roman" w:hAnsi="Times New Roman"/>
          <w:i/>
          <w:iCs/>
          <w:color w:val="000000"/>
          <w:sz w:val="24"/>
          <w:szCs w:val="24"/>
        </w:rPr>
        <w:t xml:space="preserve">Dialogurilor </w:t>
      </w:r>
      <w:r>
        <w:rPr>
          <w:rFonts w:cs="Times New Roman" w:ascii="Times New Roman" w:hAnsi="Times New Roman"/>
          <w:color w:val="000000"/>
          <w:sz w:val="24"/>
          <w:szCs w:val="24"/>
        </w:rPr>
        <w:t>lui Grigore cel Mare, însă strigoii aceia nu se mai află pe pământ ca să se spele de păcatele ce le-au mai rămas, ci într-o permisie excepţională, de scurtă durată, atât cât ţine u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UNI MONASTICE: STRIGO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pariţiile acestea sunt semnalate îndeosebi în mediul monastic, fapt deloc surprinzător, deoarece lectura lui Grigore cel Mare - în primul rând, </w:t>
      </w:r>
      <w:r>
        <w:rPr>
          <w:rFonts w:cs="Times New Roman" w:ascii="Times New Roman" w:hAnsi="Times New Roman"/>
          <w:i/>
          <w:iCs/>
          <w:color w:val="000000"/>
          <w:sz w:val="24"/>
          <w:szCs w:val="24"/>
        </w:rPr>
        <w:t xml:space="preserve">Moralia, </w:t>
      </w:r>
      <w:r>
        <w:rPr>
          <w:rFonts w:cs="Times New Roman" w:ascii="Times New Roman" w:hAnsi="Times New Roman"/>
          <w:color w:val="000000"/>
          <w:sz w:val="24"/>
          <w:szCs w:val="24"/>
        </w:rPr>
        <w:t xml:space="preserve">dar şi </w:t>
      </w:r>
      <w:r>
        <w:rPr>
          <w:rFonts w:cs="Times New Roman" w:ascii="Times New Roman" w:hAnsi="Times New Roman"/>
          <w:i/>
          <w:iCs/>
          <w:color w:val="000000"/>
          <w:sz w:val="24"/>
          <w:szCs w:val="24"/>
        </w:rPr>
        <w:t xml:space="preserve">Dialogurile, </w:t>
      </w:r>
      <w:r>
        <w:rPr>
          <w:rFonts w:cs="Times New Roman" w:ascii="Times New Roman" w:hAnsi="Times New Roman"/>
          <w:color w:val="000000"/>
          <w:sz w:val="24"/>
          <w:szCs w:val="24"/>
        </w:rPr>
        <w:t>a căror a doua carte 1-a „lansat" pe sfântul Benedict - este făcută cu râvnă mai ales în mănăstiri, călugării, în acea vreme când lumea nu se încrede în vi</w:t>
        <w:softHyphen/>
        <w:t>suri (Grigore cel Mare a spus-o demult, Petrus Damiani o repetă în secolul al Xl-lea), fiind beneficiarii privilegiaţi ai visurilor, vedeniilor, apariţiilor, căci ei sunt mai apţi decât alţii să reziste iluziilor diabolice, aşa cum a făcut-o sfântul Anton, şi mai vrednici să primească mesaje autentice şi pilduitoare de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stfel, în opusculul XXXTV, partea a doua, </w:t>
      </w:r>
      <w:r>
        <w:rPr>
          <w:rFonts w:cs="Times New Roman" w:ascii="Times New Roman" w:hAnsi="Times New Roman"/>
          <w:i/>
          <w:iCs/>
          <w:color w:val="000000"/>
          <w:sz w:val="24"/>
          <w:szCs w:val="24"/>
        </w:rPr>
        <w:t xml:space="preserve">Despre' diferitele apariţii şi miracole (De diversis apparitionibus et miraculis), </w:t>
      </w:r>
      <w:r>
        <w:rPr>
          <w:rFonts w:cs="Times New Roman" w:ascii="Times New Roman" w:hAnsi="Times New Roman"/>
          <w:color w:val="000000"/>
          <w:sz w:val="24"/>
          <w:szCs w:val="24"/>
        </w:rPr>
        <w:t>scris între 1063 şi 1072, Petrus Damiani din Ravenna, una din marile figuri ale eremitismului italian, devenit cardinal pe la 1060, foarte sensibil la amintirea morţilor în practica grupurilor eremitice, „comunităţi de rugăciun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latează două apariţii de suflete supuse pedepselor purgatoar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rima întâmplare s-a petrecut, după cum spune cel ce o povesteşte, preotul Ioan, la Roma, cu puţini ani înainte s-o scrie. în noaptea de sfânta Măria, în timp ce romanii se rugau şi cântau litanii în biserici, o femeie ce se afla în bazilica Santa Măria in Campitello „a văzut-o pe-o vecină de-a ei, moartă de vreun an de zile. întrucât, din pricina mulţimii care se înghesuia, nu izbutea să vorbească cu ea, a făcut în aşa fel încât s-o poată aştepta la colţul unei uliţe, ca nu cumva s-o scape atunci la ieşirea din bazilică. Când a trecut pe acolo, a întrebat-o numaidecât: „Nu cumva eşti vecina mea, Marozia, care a murit?..." Cealaltă a răspuns: „Eu sunt. - Dar cum de te poţi afla aici?" Aceea a spus: „Până astăzi am fost legată de o pedeapsă deloc uşoară, căci, pe când eram încă foarte tânără, m-am lăsat  pradă   unei   necuvenite   plăceri,   săvârşind   fap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uşinoase cu fete de vârsta mea şi, uitând, vai mie! de toate acestea, deşi m-am spovedit unui preot, nu le-am supus judecăţii (penitenţei). Astăzi însă împărăteasa lumii s-a rugat pentru noi şi mi-a dat drumul din locurile de pedeapsă (de </w:t>
      </w:r>
      <w:r>
        <w:rPr>
          <w:rFonts w:cs="Times New Roman" w:ascii="Times New Roman" w:hAnsi="Times New Roman"/>
          <w:i/>
          <w:iCs/>
          <w:color w:val="000000"/>
          <w:sz w:val="24"/>
          <w:szCs w:val="24"/>
        </w:rPr>
        <w:t xml:space="preserve">locis poenalibus) </w:t>
      </w:r>
      <w:r>
        <w:rPr>
          <w:rFonts w:cs="Times New Roman" w:ascii="Times New Roman" w:hAnsi="Times New Roman"/>
          <w:color w:val="000000"/>
          <w:sz w:val="24"/>
          <w:szCs w:val="24"/>
        </w:rPr>
        <w:t>şi, datorită mijlocirii ei, a fost smulsă chinurilor o mulţime atât de mare, încât depăşeşte toată populaţia Romei; drept care, ne ducem pe la locurile închinate slăvitei noastre doamne ca să-i mulţumim pentru o atât de mare binefacere." Şi cum vecina se îndoia de adevărul celor spuse, femeia a adăugat: „Ca să vezi că spun adevărul, află că peste un an, în ziua acestei sărbători, vei muri, negreşit. Dacă vei trăi mai mult, dar lucrul acesta nu se va întâmpla, atunci vei putea să mă învinovăţeşti de minciună." Spunând acestea, a dispărut. Cealaltă, cu gândul la moartea ce-i fusese prevestită, a luat aminte la viaţa pe care o ducea. Cam peste un an, în ajunul sărbătorii aceleia, s-a îmbolnăvit şi, chiar de sărbătoarea cu pricina, a murit. Trebuie să reţinem de aici, ceva înspăimântător, că, pentru greşelile de care uitase, până la intervenţia Neprihănitei Maica Domnului, femeia a fost supusă la chin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stire uimitoare prin puterea ei de evocare, şi care marchează pătrunderea Fecioarei Măria în locurile unde sunt spălate păcatele. La sfârşitul secolului al Xl-lea, când cultul marial, ce avea să cunoască un imens succes, capătă un tardiv avânt în Occident, Fecioara se dovedeşte chiar de pe atunci principalul sprijin al defuncţilor din viitorul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alaltă povestire </w:t>
      </w:r>
      <w:r>
        <w:rPr>
          <w:rFonts w:cs="Times New Roman" w:ascii="Times New Roman" w:hAnsi="Times New Roman"/>
          <w:b/>
          <w:bCs/>
          <w:color w:val="000000"/>
          <w:sz w:val="24"/>
          <w:szCs w:val="24"/>
        </w:rPr>
        <w:t xml:space="preserve">pilduitoare </w:t>
      </w:r>
      <w:r>
        <w:rPr>
          <w:rFonts w:cs="Times New Roman" w:ascii="Times New Roman" w:hAnsi="Times New Roman"/>
          <w:color w:val="000000"/>
          <w:sz w:val="24"/>
          <w:szCs w:val="24"/>
        </w:rPr>
        <w:t>a fost aflată de Petrus Damiani, după cum spune el, de la episcopul de Cuma, Raginald, care la rândul său o aflase de la cuviosul episcop Umberto de Santa-Ruffine, mort între timp: „Vino să vezi ceva ce nu te poate lăsa nepăsător." Şi 1-a dus la bazilica Santa Cecilia; aici, în atrium, le-au văzut pe sfintele Agnes, Agata şi Cecilia, ea însăşi, precum şi un cor mare de fecioare sfinte, de o mare frumuseţe. Pregăteau un jilţ minunat, mai înalt decât cele din jun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vii, când iată că Sfânta Fecioară Măria, împreună cu Petru, Pavel şi David, în mijlocul unei mulţimi străluci</w:t>
        <w:softHyphen/>
        <w:t>toare de martiri şi de sfinţi, vine şi se aşazâ pe jilţul pregătit pentru ea. în vreme ce liniştea domnea asupra acestei atât de cucernice adunări, toţi stând, plini de respect, în picioare, o femeie săracă, îmbrăcată totuşi cu o mantie de blană, s-a aruncat la picioarele Neprihănitei Fecioare şi a rugat-o fierbinte să se îndure de defunctul patrician Ioan. întrucât repetase de trei ori rugămintea fără să primească vreun răspuns, a adăugat: „Ştii, maica mea, că eu sunt nenorocita aceea care zăcea dezbrăcată şi tremurând de frig în atriumul bazilicii tale celei mari (Santa Măria Maggiore). (Patricianul Ioan), de îndată ce m-a văzut, s-a milostivit şi m-a acoperit cu blana aceasta pe care o purta pe el." Atunci, preafericita Măria a lui Dumnezeu a spus: „Omul pentru care te rogi atât de fier</w:t>
        <w:softHyphen/>
        <w:t>binte a fost zdrobit sub povara unui mare număr de pă</w:t>
        <w:softHyphen/>
        <w:t>cate. A avut totuşi două merite: mila faţă de cei săraci şi închinarea, cu evlavie, la locurile sfinte. Şi, într-adevăr, aducea adesea ulei, pe umerii săi, şi surcele ca să-mi lumineze Biserica." Ceilalţi sfinţi au mărturisit că tot aşa făcea şi pentru bisericile lor. împărăteasa lumii a poruncit ca nobilul să fie adus în mijlocul adunării. Numaidecât, o mulţime de diavoli l-au târât pe Ioan, legat şi încătuşa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tunci Maica Domnului a poruncit să fie dezlegat ca să intre în rândul sfinţilor (cei aleşi). Dar a poruncit totodată ca legăturile de care fusese scăpat să fie păstrate pentru altcineva, care trăia încă. După o ceremonie prezidată de sfântul Petru în biserica sa, „preotul care continua să aibă această vedenie s-a trezit şi visul a luat sfâ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neîndoielnic faptul că, în această povestire, ca şi în cea de mai înainte, locurile de pedeapsă şi instrumen</w:t>
        <w:softHyphen/>
        <w:t xml:space="preserve">tele de tortură </w:t>
      </w:r>
      <w:r>
        <w:rPr>
          <w:rFonts w:cs="Times New Roman" w:ascii="Times New Roman" w:hAnsi="Times New Roman"/>
          <w:i/>
          <w:iCs/>
          <w:color w:val="000000"/>
          <w:sz w:val="24"/>
          <w:szCs w:val="24"/>
        </w:rPr>
        <w:t xml:space="preserve">(loca poenalia, hora poenalia) </w:t>
      </w:r>
      <w:r>
        <w:rPr>
          <w:rFonts w:cs="Times New Roman" w:ascii="Times New Roman" w:hAnsi="Times New Roman"/>
          <w:color w:val="000000"/>
          <w:sz w:val="24"/>
          <w:szCs w:val="24"/>
        </w:rPr>
        <w:t>sunt viitorul Purgatoriu, de vreme ce din Infern nu se revine. însă aceste locuri şi aceste pedepse au un caracter cu totul infernal, subliniat prin prezenţa demonilor şi nu a înge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una din scrisorile sale, Petrus Damiani redă o altă întâmplare cu strigoi, pe care i-o povestise un anume Martin, un personaj foarte cucernic, retras în sihăstria de la Camaldules: în mănăstirea </w:t>
      </w:r>
      <w:r>
        <w:rPr>
          <w:rFonts w:cs="Times New Roman" w:ascii="Times New Roman" w:hAnsi="Times New Roman"/>
          <w:i/>
          <w:iCs/>
          <w:color w:val="000000"/>
          <w:sz w:val="24"/>
          <w:szCs w:val="24"/>
        </w:rPr>
        <w:t xml:space="preserve">ad Pinum, </w:t>
      </w:r>
      <w:r>
        <w:rPr>
          <w:rFonts w:cs="Times New Roman" w:ascii="Times New Roman" w:hAnsi="Times New Roman"/>
          <w:color w:val="000000"/>
          <w:sz w:val="24"/>
          <w:szCs w:val="24"/>
        </w:rPr>
        <w:t>aproape de mare, se afla un călugăr care, încărcat de păcate, avea de făcut o penitenţă grea şi îndelungată. A cerut unui frate, de care îl lega o prietenie strânsă, să-1 ajute şi să împartă povara penitenţială. Acesta, a cărui viaţă era fără nici o pată, s-a învoit, dar, pe când se gândea că are tot timpul să-şi ţină făgăduiala, a murit. După câteva zile, i s-a arătat în vis călugărului penitent, care a vrut să ştie ce se întâmplă cu el. Mortul i-a spus că, din pricina Ivii, o duce foarte rău, căci, deşi scăpase de greşelile sale, le avea pe cele ale prietenului. A cerut ajutor fratelui rămas în viaţă şi întregii mănăstiri. Toţi călugării s-au apucat de penitenţă şi mortul s-a arătat din nou, de astă dată cu o înfăţişare senină şi chiar fericită. A spus că, mulţumită rugăciunilor făcute de fraţii din mănăstire, nu numai că fusese smuls din chinurile pedepselor, dar că, printr-o minunată hotărâre a celui Preaînalt, fusese, de curând, trecut în rândul celor aleşi. Şi Petrus Damiani a încheiat astfel, „îndura</w:t>
        <w:softHyphen/>
        <w:t>rea divină îi învaţă pe cei vii cu ajutorul celor morţ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ste aproape un secol, stareţul de la Cluny, Petrus Venerabilis, în tratatul său </w:t>
      </w:r>
      <w:r>
        <w:rPr>
          <w:rFonts w:cs="Times New Roman" w:ascii="Times New Roman" w:hAnsi="Times New Roman"/>
          <w:i/>
          <w:iCs/>
          <w:color w:val="000000"/>
          <w:sz w:val="24"/>
          <w:szCs w:val="24"/>
        </w:rPr>
        <w:t xml:space="preserve">De miraculis </w:t>
      </w:r>
      <w:r>
        <w:rPr>
          <w:rFonts w:cs="Times New Roman" w:ascii="Times New Roman" w:hAnsi="Times New Roman"/>
          <w:color w:val="000000"/>
          <w:sz w:val="24"/>
          <w:szCs w:val="24"/>
        </w:rPr>
        <w:t>(între 1145 şi 1156), redă „viziunile sau revelaţiile celor morţi", pe care el le-a cules, încercând totodată să le explice. Socoteşte că, în vremea aceea, vedeniile de acest fel se înmulţiseră, şi că ce preziceau ele se adeverea. Oricum, aşa auzise el de la foarte mulţi inşi vrednici de crezar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e aceşti strigoi, care înfricoşează şi intrigă, există acel cavaler mort care se înfăţişează preotului Ştefan ca să-i ceară să îndrepte două fapte rele, pe care uitase să le mărturisească la spovedanie, şi care se întoarce să mulţumească fiindcă fusese scăpat de chinuri</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Petrus Venerabilis, cititor fidel al lui Grigore cel Mare, nu va căuta să localizeze în altă parte decât o făcuse acesta spălarea de păcate după moarte. Mortul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oarce să-şi sfârşească penitenţa la locul unde a păcătuit, pe câtă vreme un altul, vinovat de păcate mai grave, se află în infern</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ând. la sfârşitul secolului, Purgatoriul va exista, aceste viziuni aveau să evoce noul loc de pe lumea cealaltă, mai ales în mediul cistercian. ceea ce nu este deloc surprinzător dacă ne gândim la contribuţia mănăstirii de la Cîteaux la naşterea Purgatoriului. Astfel, un manuscris de origine cisterciană, una din primele culegeri de povestiri pilduitoar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care se vor înmulţi foarte curând, redă uri număr oarecare de viziuni referitoare la chinurile îndurate de suflete după moarte. După viziunea sfântului Fursy, luată din </w:t>
      </w:r>
      <w:r>
        <w:rPr>
          <w:rFonts w:cs="Times New Roman" w:ascii="Times New Roman" w:hAnsi="Times New Roman"/>
          <w:i/>
          <w:iCs/>
          <w:color w:val="000000"/>
          <w:sz w:val="24"/>
          <w:szCs w:val="24"/>
        </w:rPr>
        <w:t xml:space="preserve">Historia IZcclesiastica Anglorwn </w:t>
      </w:r>
      <w:r>
        <w:rPr>
          <w:rFonts w:cs="Times New Roman" w:ascii="Times New Roman" w:hAnsi="Times New Roman"/>
          <w:color w:val="000000"/>
          <w:sz w:val="24"/>
          <w:szCs w:val="24"/>
        </w:rPr>
        <w:t>a lui Beda, „viziunea unui călu</w:t>
        <w:softHyphen/>
        <w:t xml:space="preserve">găr" relatează suferinţa unui cavaler care, împătimit, în viaţa aceasta, după păsările de vânătoare, fusese supus, timp de zece ani după moartea sa, unor chinuri cumplite: ţinea pe pumn un şoim negru care-1 sfâşia necontenit cu ciocul şi cu ghearele. Cu toate acestea, se pare că dusese o viaţă foarte cucernică, însă pedepsele cele mai grele sunt îndurate în Purgatoriu </w:t>
      </w:r>
      <w:r>
        <w:rPr>
          <w:rFonts w:cs="Times New Roman" w:ascii="Times New Roman" w:hAnsi="Times New Roman"/>
          <w:i/>
          <w:iCs/>
          <w:color w:val="000000"/>
          <w:sz w:val="24"/>
          <w:szCs w:val="24"/>
        </w:rPr>
        <w:t xml:space="preserve">(in purgatorio} </w:t>
      </w:r>
      <w:r>
        <w:rPr>
          <w:rFonts w:cs="Times New Roman" w:ascii="Times New Roman" w:hAnsi="Times New Roman"/>
          <w:color w:val="000000"/>
          <w:sz w:val="24"/>
          <w:szCs w:val="24"/>
        </w:rPr>
        <w:t xml:space="preserve">pentru păcate pe care noi le judecăm cu îngăduinţă. De pildă, </w:t>
      </w:r>
      <w:r>
        <w:rPr>
          <w:rFonts w:cs="Times New Roman" w:ascii="Times New Roman" w:hAnsi="Times New Roman"/>
          <w:b/>
          <w:bCs/>
          <w:color w:val="000000"/>
          <w:sz w:val="24"/>
          <w:szCs w:val="24"/>
        </w:rPr>
        <w:t xml:space="preserve">călugărul </w:t>
      </w:r>
      <w:r>
        <w:rPr>
          <w:rFonts w:cs="Times New Roman" w:ascii="Times New Roman" w:hAnsi="Times New Roman"/>
          <w:color w:val="000000"/>
          <w:sz w:val="24"/>
          <w:szCs w:val="24"/>
        </w:rPr>
        <w:t>nostru vede morţi, care, întrucât în timpul vieţii folosiseră ierburi şi boabe nu ca leacuri ci ca droguri şi afrodisiace, erau osândiţi să rostogolească tot timpul în gură cărbuni aprinşi, alţii care râseseră nemăsurat de mult, erau biciuiţi pentru acest obicei prost, alţii, care vorbiseră fără istov, erau tot timpul pălmuiţi, cei ce se făcuseră vinovaţi de gesturi neruşi</w:t>
        <w:softHyphen/>
        <w:t>nate erau încătuşaţi cu lanţuri de foc etc.</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Chiar şi sfinţii, pentru greşeli aparent uşoare, stau câtva timp în Purgatoriu. Unul dintre primii care au plătit tribut noii credinţe nu este altul decât marele sfânt cistercian, sfântul Bemard el însuşi, care, aşa cum am văzut, face o scurtă trecere prin Purgatoriu întrucât nu crezuse în Neprihănita Zămislire</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TRU CALATORII MONASTICE PE LUMEA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povestirile, datând din secolul al Xll-lea, despre călătoriile pe lumea cealaltă, am reţinut patru care mi se par cele mai importante, prima fiindcă este vorba de viziunea unei femei laice şi de o exjjerienţă foarte personală - este visul mamei lui Guilbert de Nogent -, a doua şi a treia, viziunea lui Alberico de Settefrati şi cea a lui Tnugdal, deoarece dau cele mai multe amănunte, în ajunul naşterii </w:t>
      </w:r>
      <w:r>
        <w:rPr>
          <w:rFonts w:cs="Times New Roman" w:ascii="Times New Roman" w:hAnsi="Times New Roman"/>
          <w:b/>
          <w:bCs/>
          <w:color w:val="000000"/>
          <w:sz w:val="24"/>
          <w:szCs w:val="24"/>
        </w:rPr>
        <w:t xml:space="preserve">Purgatoriului, </w:t>
      </w:r>
      <w:r>
        <w:rPr>
          <w:rFonts w:cs="Times New Roman" w:ascii="Times New Roman" w:hAnsi="Times New Roman"/>
          <w:color w:val="000000"/>
          <w:sz w:val="24"/>
          <w:szCs w:val="24"/>
        </w:rPr>
        <w:t xml:space="preserve">şi fiindcă autorii lor aparţineau unor regiuni semnificative pentru imaginarul de dincolo: Italia meridională şi Irlanda. în sfârşit, a patra - </w:t>
      </w:r>
      <w:r>
        <w:rPr>
          <w:rFonts w:cs="Times New Roman" w:ascii="Times New Roman" w:hAnsi="Times New Roman"/>
          <w:i/>
          <w:iCs/>
          <w:color w:val="000000"/>
          <w:sz w:val="24"/>
          <w:szCs w:val="24"/>
        </w:rPr>
        <w:t xml:space="preserve">Purgatoriul sjantului Patrick </w:t>
      </w:r>
      <w:r>
        <w:rPr>
          <w:rFonts w:cs="Times New Roman" w:ascii="Times New Roman" w:hAnsi="Times New Roman"/>
          <w:color w:val="000000"/>
          <w:sz w:val="24"/>
          <w:szCs w:val="24"/>
        </w:rPr>
        <w:t>- deoarece este în oarecare măsură actul de naştere literară a Purgato</w:t>
        <w:softHyphen/>
        <w:t>riului. Aceste viziuni sunt interesante pentru subiectul nostru deoarece ele ne arată cum, într-un gen foarte tradiţional, se conturează cu greutate, apoi există într-o imagine clară, deşi neprecis conturat, un teritoriu special pentru Purgatoriu pe lumea cealaltă. Ele permit să fie apreciată contribuţia imaginarului monastic la geneza locului purgatori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1. O femeie pe lumea cealaltă: mama lui Guibert de Nog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a dintâi viziune este povestită de un călugăr care, la începutul secolului al Xll-lea, a lăsat o operă originală, îndeosebi prin două lucrări, un tratat </w:t>
      </w:r>
      <w:r>
        <w:rPr>
          <w:rFonts w:cs="Times New Roman" w:ascii="Times New Roman" w:hAnsi="Times New Roman"/>
          <w:i/>
          <w:iCs/>
          <w:color w:val="000000"/>
          <w:sz w:val="24"/>
          <w:szCs w:val="24"/>
        </w:rPr>
        <w:t xml:space="preserve">Despre relicvele sfinţilor (De pignoribus sanctorum), </w:t>
      </w:r>
      <w:r>
        <w:rPr>
          <w:rFonts w:cs="Times New Roman" w:ascii="Times New Roman" w:hAnsi="Times New Roman"/>
          <w:color w:val="000000"/>
          <w:sz w:val="24"/>
          <w:szCs w:val="24"/>
        </w:rPr>
        <w:t xml:space="preserve">unde unii au vrut să vadă zorile spiritului critic, şi o autobiografie. </w:t>
      </w:r>
      <w:r>
        <w:rPr>
          <w:rFonts w:cs="Times New Roman" w:ascii="Times New Roman" w:hAnsi="Times New Roman"/>
          <w:i/>
          <w:iCs/>
          <w:color w:val="000000"/>
          <w:sz w:val="24"/>
          <w:szCs w:val="24"/>
        </w:rPr>
        <w:t xml:space="preserve">Istoria vieţii sale (Historia vita sua), </w:t>
      </w:r>
      <w:r>
        <w:rPr>
          <w:rFonts w:cs="Times New Roman" w:ascii="Times New Roman" w:hAnsi="Times New Roman"/>
          <w:color w:val="000000"/>
          <w:sz w:val="24"/>
          <w:szCs w:val="24"/>
        </w:rPr>
        <w:t>şi ea, mai cu seamă ea, iniţiatoare a unui gen ce avea să cunoască un succes aparte. în special după Evul Mediu</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e vita sua </w:t>
      </w:r>
      <w:r>
        <w:rPr>
          <w:rFonts w:cs="Times New Roman" w:ascii="Times New Roman" w:hAnsi="Times New Roman"/>
          <w:color w:val="000000"/>
          <w:sz w:val="24"/>
          <w:szCs w:val="24"/>
        </w:rPr>
        <w:t>de Guibert de Nogent a oferit două tipuri de informaţii, foarte interesante pentru istorici.  Lucrarea conţin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ul rând, o povestire şi o evocare a evenimentelor politice şi sociale din Franţa de nord-est, începuturile mişcării comunale cu povestirea dramaticelor evenimen</w:t>
        <w:softHyphen/>
        <w:t>te ale comunei din Laon, din 1116. Se găseşte aici o serie întreagă de însemnări de natură psihologică, care i-au îndemnat pe istorici să se întoarcă înspre psihanalist sau să devină ei înşişi psihanalişti</w:t>
      </w:r>
      <w:r>
        <w:rPr>
          <w:rFonts w:cs="Times New Roman" w:ascii="Times New Roman" w:hAnsi="Times New Roman"/>
          <w:color w:val="000000"/>
          <w:sz w:val="24"/>
          <w:szCs w:val="24"/>
          <w:vertAlign w:val="superscript"/>
        </w:rPr>
        <w:t>1</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cum   povesteşte   Guibert   de   Nogent   viziunea mam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noapte de vară, într-o duminică, după rugă</w:t>
        <w:softHyphen/>
        <w:t>ciunea de după miezul nopţii, culcându-se pe o bancă foarte îngustă şi adormind numaidecât, i se părea că, fără sâ-şi fi pierdut simţirea, sufletul îi iese din trup. După ce a fost dusă printr-un soi de galerie, la ieşire, a dat să se apropie de gura unui puţ. Când a ajuns foarte aproape, iată că nişte oameni cu înfăţişare de năluci ies din adâncul acelei găuri. Părul parcă le fusese mâncat de viermi, încercau s-o apuce cu mâinile şi s-o tragă înăuntru. Deodată, în spatele ei, un glas de femeie îngrozită, gâfâind, le-a strigat: „Nu mă atingeţi." La această interdicţie, au fost siliţi să coboare din nou în puţ. Am uitat să spun că, atunci când a ieşit pe poartă, simţind că iese din starea omenească, nu i-a cerut lui Dumnezeu decât un lucru, să-i îngăduie să se întoarcă în trupul ei. Scăpând de cei din puţ, s-a oprit pe margine şi deodată 1-a văzut lângă ea pe tata, aşa cum arăta în tinereţe. S-a uitat bine la el şi 1-a întrebat de cîteva ori dacă el este Evrard (aşa îl chema). El a ne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este nimic de mirare că un duh refuză să i se spună pe numele pe care-1 purta pe când era om, căci pentru lucrurile duhovniceşti întrebuinţăm o vorbire duhovnicească </w:t>
      </w:r>
      <w:r>
        <w:rPr>
          <w:rFonts w:cs="Times New Roman" w:ascii="Times New Roman" w:hAnsi="Times New Roman"/>
          <w:color w:val="000000"/>
          <w:sz w:val="24"/>
          <w:szCs w:val="24"/>
          <w:lang w:val="en-US"/>
        </w:rPr>
        <w:t xml:space="preserve">(I </w:t>
      </w:r>
      <w:r>
        <w:rPr>
          <w:rFonts w:cs="Times New Roman" w:ascii="Times New Roman" w:hAnsi="Times New Roman"/>
          <w:i/>
          <w:iCs/>
          <w:color w:val="000000"/>
          <w:sz w:val="24"/>
          <w:szCs w:val="24"/>
        </w:rPr>
        <w:t xml:space="preserve">Corinten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2-15). Ar fi ridicol să se crefadă că duhurile se recunosc după nume, căci atunci, pe lumea cealaltă, nu i-am cunoaşte decât pe cei apropiaţi. Este limpede că duhurile nu au nevoie să aibă nume, deoarece toată viziunea lor, sau mai curând cunoaşterea pe care o au despre viziune, este lăuntric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a negat că se numeşte aşa, întrucât ea era sigură că el este, 1-a întrebat unde locuieşte. El a lăsat să se înţeleagă că este vorba de un loc situat nu departe de acolo. Atunci, ea 1-a întrebat cum o duce. El îşi dezvăluie braţul şi pântecele şi arată că sunt atât de sfâşiate, atât de brăzdate de răni încât văzându-le te îngrozeai şi te cuprindea o spaimă adâncă. Mai era, pe deasupra, şi o arătare de copil, care ţipa atât de tare încât chiar dacă îl privea numai şi tot o stingherea. Ea i-a spus bărbatului: „Cum poţi, doamne, suporta plânsul acestui copil? - Vreu nu vreau, răspunse el, trebuie să-1 suport!" Iată ce însemnau planşetele copilului şi rănile de pe braţ şi de pe pântece. Când era tânăr de tot, tatăl meu fusese îndepărtat de la legăturile legiuite cu mama mea, prin vrăji şi sfaturi proaste, şi, dat fiind mintea lui necoaptă, fusese convins să încerce să aibă raporturi sexuale cu alte femei. Tânăr cum era, s-a lăsat convins şi, din legătura lui blestemată cu nu ştiu ce femeie păcătoasă, a avut un copil, care a murit la naştere, fără să fi fost botezat. Rana de pe pântece însemna ruptura credinţei conjugale, urletele acelui glas insuportabil erau blestemele copilului zămislit în pă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a 1-a întrebat dacă rugăciunile, pomenile, slujbele îl ajutau (căci el ştia că ea face foarte adesea toate acestea pentru el). El ă spus că da şi a adăugat: „Printre voi trăieşte o oarecare Liegearde." Mama a înţeles de ce pomenea de femeia aceea şi că ea trebuie să întrebe ce amintire avea (femeia) despre el. Această Liegearde era o femeie foarte săracă cu duhul, care nu trăia decât pentru Dumnezeu, departe de moravurile acestei l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cât sfârşise de vorbit cu tata, ea a privit către puţ: deasupra acestuia era un tablou. Pe tablou, 1-a zărit pe Raginald, un cavaler, foarte vestit printre ai săi. Chiar în ziua aceea, care era o duminică, Raginald acesta a fost ucis mişeleşte de către cei din jurul său, la Beauvais, după un ospăţ. Pe tablou, el şedea în genunchi, cu capul plecat, suflând, cu obrajii umflaţi,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aprindă un foc. Viziunea a avut loc dimineaţa şi el a murit la prânz. îmbrâncit în focul acela pe care el îl aprin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acelaşi tablou. 1-a văzut dând ajutor (dar el a murit târziu după aceea) şi pe fratele meu. care rostea nişte înjurături cumplite despre trupul şi sângele divin, ceea ce înseamnă că, blestemând numele lui Dumnezeu şi sfintele lui taine, se cuvenea să ajungă în locurile de pedeapsă </w:t>
      </w:r>
      <w:r>
        <w:rPr>
          <w:rFonts w:cs="Times New Roman" w:ascii="Times New Roman" w:hAnsi="Times New Roman"/>
          <w:i/>
          <w:iCs/>
          <w:color w:val="000000"/>
          <w:sz w:val="24"/>
          <w:szCs w:val="24"/>
        </w:rPr>
        <w:t>(hos mereretur et poenarwn locos et poen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ceeaşi viziune, a văzut-o pe o bătrână, care locuise împreună cu ea la începutul conversiunii şi care. pe de o parte, arăta rănile pe care le avea pe trup de pe urma chinurilor la care şi-1 supunea, dar care, în realitate, nu-şi ascundea dorinţa de glorie deşartă. A văzut-o, ca pe o umbră, luată de două duhuri negre. Pe când femeia trăia şi ele locuiau împreună, şi stăteau de vorbă despre ceea ce avea să se întâmple cu sufletele lor după ce vor muri, şi-au făgăduit una alteia ca cea care va muri prima să se arate, dacă va vrea Dumnezeu, supravieţuitoarei ca să-i spună ce este cu ea, bine sau rău... Bătrâna, în clipa morţii, se văzuse pe ea însăşi într-o viziune, lipsită de trup, îndreptându-se, împreună cu alte semene, către un templu şi i se părea că duce o cruce pe umeri. Când a ajuns la templu, n-a fost lăsată să intre şi uşile i s-au închis in faţă. în sfârşit, după ce a murit, s-a arătat, înconjurată de un miros greu, unei alte persoane căreia i-a mulţumit fierbinte că o scosese din mirosul acela şi din suferinţă prin rugăciunile făcute pentru ea. Când a murit, a văzut, lângă patul ei, un diavol îngrozitor, cu ochi negri, mari de tot. Invocând cele sfinte, i-a poruncit să se ducă în întunericul lui, spunându-i să nu ceară nimic de la ea, şi, în acest fel, 1-a alun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credinţată de adevărul viziunii ei, comparând ceea ce văzuse cu ceea ce ştia, mama lui Guibert s-a hotărât să facă totul ca să-şi ajute soţul. înţelesese că văzuse locurile   de   ispăşire   din   infern   </w:t>
      </w:r>
      <w:r>
        <w:rPr>
          <w:rFonts w:cs="Times New Roman" w:ascii="Times New Roman" w:hAnsi="Times New Roman"/>
          <w:i/>
          <w:iCs/>
          <w:color w:val="000000"/>
          <w:sz w:val="24"/>
          <w:szCs w:val="24"/>
        </w:rPr>
        <w:t>(poenales   loco   ap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inferos). </w:t>
      </w:r>
      <w:r>
        <w:rPr>
          <w:rFonts w:cs="Times New Roman" w:ascii="Times New Roman" w:hAnsi="Times New Roman"/>
          <w:color w:val="000000"/>
          <w:sz w:val="24"/>
          <w:szCs w:val="24"/>
        </w:rPr>
        <w:t>la care fusese osândit cavalerul a cărei înfăţişare o văzuse cu puţin înainte ca acesta să m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înfiat un copil orfan, care le-a chinuit cu planşetele lui atât pe ea cât şi pe slujnicele ei. Ea însă nu s-a dat bătută, în pofida strădaniilor Diavolului, care a făcut ca ţipetele copilului să nu poată fi îndurate, şi a rugămin</w:t>
        <w:softHyphen/>
        <w:t>ţilor celor din jurul ei, care o împingeau să se lase păgubaşă. Ea ştia că aceste chinuri le uşura pe cele ale bărbatului ei, căci le văzuse în vedenia ce avu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lăsăm de o parte - cu părere de râu - problemele de relaţii familiale şi personale, digresiunea asupra numelui - adevărată emblemă a oamenilor din Evul Mediu -, fuziunea, în această poveste, a mai multor teme îndeobşte distincte: cea a viziunii locurilor de pedeapsă de pe lumea cealaltă, a pactului dintre doi vii care se angajează ca cel ce va muri primul să se întoarcă să-şi povestească experienţa felui rămas în viaţă, a copilului care nu te lasă să dormi</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climatul oniric, de coşmar, foarte „modem" al acestei povestiri. Să reţinem elemen</w:t>
        <w:softHyphen/>
        <w:t>tele ce se vor reîntâlni în povestirile de călătorie sau de şedere în Purgatoriu - şi care vor face parte din „sistemul"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i întâi, caracterul </w:t>
      </w:r>
      <w:r>
        <w:rPr>
          <w:rFonts w:cs="Times New Roman" w:ascii="Times New Roman" w:hAnsi="Times New Roman"/>
          <w:i/>
          <w:iCs/>
          <w:color w:val="000000"/>
          <w:sz w:val="24"/>
          <w:szCs w:val="24"/>
        </w:rPr>
        <w:t xml:space="preserve">infernal </w:t>
      </w:r>
      <w:r>
        <w:rPr>
          <w:rFonts w:cs="Times New Roman" w:ascii="Times New Roman" w:hAnsi="Times New Roman"/>
          <w:color w:val="000000"/>
          <w:sz w:val="24"/>
          <w:szCs w:val="24"/>
        </w:rPr>
        <w:t xml:space="preserve">al locului unde se află tatăl lui Guibert şi în care mama lui a riscat - în viziunea ei - să fie antrenată. Este vorba de un </w:t>
      </w:r>
      <w:r>
        <w:rPr>
          <w:rFonts w:cs="Times New Roman" w:ascii="Times New Roman" w:hAnsi="Times New Roman"/>
          <w:i/>
          <w:iCs/>
          <w:color w:val="000000"/>
          <w:sz w:val="24"/>
          <w:szCs w:val="24"/>
        </w:rPr>
        <w:t xml:space="preserve">loc </w:t>
      </w:r>
      <w:r>
        <w:rPr>
          <w:rFonts w:cs="Times New Roman" w:ascii="Times New Roman" w:hAnsi="Times New Roman"/>
          <w:color w:val="000000"/>
          <w:sz w:val="24"/>
          <w:szCs w:val="24"/>
        </w:rPr>
        <w:t xml:space="preserve">situat lângă un </w:t>
      </w:r>
      <w:r>
        <w:rPr>
          <w:rFonts w:cs="Times New Roman" w:ascii="Times New Roman" w:hAnsi="Times New Roman"/>
          <w:i/>
          <w:iCs/>
          <w:color w:val="000000"/>
          <w:sz w:val="24"/>
          <w:szCs w:val="24"/>
        </w:rPr>
        <w:t xml:space="preserve">puţ </w:t>
      </w:r>
      <w:r>
        <w:rPr>
          <w:rFonts w:cs="Times New Roman" w:ascii="Times New Roman" w:hAnsi="Times New Roman"/>
          <w:color w:val="000000"/>
          <w:sz w:val="24"/>
          <w:szCs w:val="24"/>
        </w:rPr>
        <w:t xml:space="preserve">şi, într-o altă viziune, de un </w:t>
      </w:r>
      <w:r>
        <w:rPr>
          <w:rFonts w:cs="Times New Roman" w:ascii="Times New Roman" w:hAnsi="Times New Roman"/>
          <w:i/>
          <w:iCs/>
          <w:color w:val="000000"/>
          <w:sz w:val="24"/>
          <w:szCs w:val="24"/>
        </w:rPr>
        <w:t xml:space="preserve">templu </w:t>
      </w:r>
      <w:r>
        <w:rPr>
          <w:rFonts w:cs="Times New Roman" w:ascii="Times New Roman" w:hAnsi="Times New Roman"/>
          <w:color w:val="000000"/>
          <w:sz w:val="24"/>
          <w:szCs w:val="24"/>
        </w:rPr>
        <w:t>de unde ies fiinţe cu înfăţişare diavolească, diavoli negri</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larve cu părul plin de păduchi, monştri cu ochi negri enormi, o lume unde grozăvia celor văzute, auzite şi miosite, viziuni monstruoase, zgomote insuportabile, mirosuri fetide, sunt amestecate cu durerile fizice. Lume de chinuri, vinivers de pedepse, unde focul este precumpănitor. Lume de duhuri fără nume, dar care ispăşesc în chinuri trupeşti. Lume de suferinţă din care cei vii îşi pot smulge morţii prin rugăciune, pomeni, slujbe potrivit teoriei tradiţionale a rugăciunii, dar şi printr-o împărţire a încercărilor a căror natură este legată de cea a păcatului săvârşit.   Şi,   pe  deasupra,   două   trăsături  domin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firmarea, căutarea unui </w:t>
      </w:r>
      <w:r>
        <w:rPr>
          <w:rFonts w:cs="Times New Roman" w:ascii="Times New Roman" w:hAnsi="Times New Roman"/>
          <w:i/>
          <w:iCs/>
          <w:color w:val="000000"/>
          <w:sz w:val="24"/>
          <w:szCs w:val="24"/>
        </w:rPr>
        <w:t xml:space="preserve">loc, </w:t>
      </w:r>
      <w:r>
        <w:rPr>
          <w:rFonts w:cs="Times New Roman" w:ascii="Times New Roman" w:hAnsi="Times New Roman"/>
          <w:color w:val="000000"/>
          <w:sz w:val="24"/>
          <w:szCs w:val="24"/>
        </w:rPr>
        <w:t>deocamdată greu de deose</w:t>
        <w:softHyphen/>
        <w:t xml:space="preserve">bit de mulţimea infernelor (piaţă, puţ, templu, locuri de pedeapsă - </w:t>
      </w:r>
      <w:r>
        <w:rPr>
          <w:rFonts w:cs="Times New Roman" w:ascii="Times New Roman" w:hAnsi="Times New Roman"/>
          <w:i/>
          <w:iCs/>
          <w:color w:val="000000"/>
          <w:sz w:val="24"/>
          <w:szCs w:val="24"/>
        </w:rPr>
        <w:t xml:space="preserve">poenarum locos, poenales locos </w:t>
      </w:r>
      <w:r>
        <w:rPr>
          <w:rFonts w:cs="Times New Roman" w:ascii="Times New Roman" w:hAnsi="Times New Roman"/>
          <w:color w:val="000000"/>
          <w:sz w:val="24"/>
          <w:szCs w:val="24"/>
        </w:rPr>
        <w:t xml:space="preserve">- vizionara cere spectrului bărbatului ei </w:t>
      </w:r>
      <w:r>
        <w:rPr>
          <w:rFonts w:cs="Times New Roman" w:ascii="Times New Roman" w:hAnsi="Times New Roman"/>
          <w:i/>
          <w:iCs/>
          <w:color w:val="000000"/>
          <w:sz w:val="24"/>
          <w:szCs w:val="24"/>
        </w:rPr>
        <w:t xml:space="preserve">ubi commaneret, </w:t>
      </w:r>
      <w:r>
        <w:rPr>
          <w:rFonts w:cs="Times New Roman" w:ascii="Times New Roman" w:hAnsi="Times New Roman"/>
          <w:color w:val="000000"/>
          <w:sz w:val="24"/>
          <w:szCs w:val="24"/>
        </w:rPr>
        <w:t xml:space="preserve">să-i spună unde locuieşte el), expresia unei strânse legături între cei vii şi cei morţi, solidaritate ce aparţine în primul rând familiei, familia de sânge, mai ales cuplul conjugal, într-o vreme când Biserica aminteşte puternic cuvintele lui Pavel potrivit cărora soţia şi soţul nu sunt decât una şi aceeaşi came, apoi familia spirituală, ca aceea pe care o alcătuieşte femeia convertită cu bătrâna care o ajută să se convertească. în sfârşit, nodul sistemului, ispăşirea comună a greşelilor, pedeapsă şi totodată spălare de păcate. Aceste suferinţe sunt purgatoare ale suferinţelor omului </w:t>
      </w:r>
      <w:r>
        <w:rPr>
          <w:rFonts w:cs="Times New Roman" w:ascii="Times New Roman" w:hAnsi="Times New Roman"/>
          <w:i/>
          <w:iCs/>
          <w:color w:val="000000"/>
          <w:sz w:val="24"/>
          <w:szCs w:val="24"/>
        </w:rPr>
        <w:t>(molestias istas molestiarum hominis... purgatric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unea lui Alberico şi cea a lui Tnugdal sunt mai literare, mai tradiţionale, puterea lor imaginativă este mai m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2. La Monte-Cassino: Alberico de Settefra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erico de Settefrati, născut pe la 1100, pe când avea vârsta de zece ani, avusese o vedenie, în timpul unei boli, care 1-a ţinut leşinat nouă zile şi nouă nopţi. Intrat în vestita mănăstire de la Monte-Cassino, pe când era stareţ Gerard (1111-1123), i-a povestit viziunea pe care o avusese călugărului Guidone, care a transcris-o. Dar, trecând de la unul la altul, pe cale orală, povestirea a fost modificată, aşa că stareţul Senioretto (1127-1137) 1-a sfătuit pe Alberico s-o rescrie cu ajutorul lui Petrus Diacono. Aceasta este povestirea care ni s-a păstrat</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Ea poartă pecetea viziunilor cunoscute la Monte-Cassino -</w:t>
      </w:r>
      <w:r>
        <w:rPr>
          <w:rFonts w:cs="Times New Roman" w:ascii="Times New Roman" w:hAnsi="Times New Roman"/>
          <w:i/>
          <w:iCs/>
          <w:color w:val="000000"/>
          <w:sz w:val="24"/>
          <w:szCs w:val="24"/>
        </w:rPr>
        <w:t xml:space="preserve">Suferinţele sfintelor Perpetua şi Felicite, Viziunea </w:t>
      </w:r>
      <w:r>
        <w:rPr>
          <w:rFonts w:cs="Times New Roman" w:ascii="Times New Roman" w:hAnsi="Times New Roman"/>
          <w:color w:val="000000"/>
          <w:sz w:val="24"/>
          <w:szCs w:val="24"/>
        </w:rPr>
        <w:t xml:space="preserve">iui </w:t>
      </w:r>
      <w:r>
        <w:rPr>
          <w:rFonts w:cs="Times New Roman" w:ascii="Times New Roman" w:hAnsi="Times New Roman"/>
          <w:i/>
          <w:iCs/>
          <w:color w:val="000000"/>
          <w:sz w:val="24"/>
          <w:szCs w:val="24"/>
        </w:rPr>
        <w:t xml:space="preserve">Wetti, Viziunea sfântului Fursy, Viaţa sfântului Brandan. </w:t>
      </w:r>
      <w:r>
        <w:rPr>
          <w:rFonts w:cs="Times New Roman" w:ascii="Times New Roman" w:hAnsi="Times New Roman"/>
          <w:color w:val="000000"/>
          <w:sz w:val="24"/>
          <w:szCs w:val="24"/>
        </w:rPr>
        <w:t>Unii au vrut să vadă în ele şi influenţe musulmane, însă acestea nu au putut fi decât limitate, deoarece, în es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logia musulmană, infernul este rezervat necredincioşi</w:t>
        <w:softHyphen/>
        <w:t xml:space="preserve">lor şi politeiştilor şi nu pare să cunoască Purgatoriul </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fântul Petru, însoţit de doi îngeri, Emanoil şi Ilie, s-au arătat tânărului Alberic, ridicat în aer de către o porumbiţă albă, şi l-au dus către locurile de cazne şi către cele ale Infernului </w:t>
      </w:r>
      <w:r>
        <w:rPr>
          <w:rFonts w:cs="Times New Roman" w:ascii="Times New Roman" w:hAnsi="Times New Roman"/>
          <w:i/>
          <w:iCs/>
          <w:color w:val="000000"/>
          <w:sz w:val="24"/>
          <w:szCs w:val="24"/>
        </w:rPr>
        <w:t xml:space="preserve">(loca penarum et inferni) </w:t>
      </w:r>
      <w:r>
        <w:rPr>
          <w:rFonts w:cs="Times New Roman" w:ascii="Times New Roman" w:hAnsi="Times New Roman"/>
          <w:color w:val="000000"/>
          <w:sz w:val="24"/>
          <w:szCs w:val="24"/>
        </w:rPr>
        <w:t>ca să i le a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stirea acestei viziuni pare că nu* se mai sfârşeşte</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Nu pot decât s-o rezum, dar am vrut să fiu cât mai aproape de textul original pentru precizia imaginilor care trebuie să intre în rezervorul nostru cu imaginar şi pentru a salva impresia de hoinăreală pe care, cu tot pilotajul sfântului Petru, îl oferă călătoria călugărului. Raita aceasta hieratică ne va îngădui să apreciem mai bine ordinea în sânul căreia avea să apară, curând.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erico vede mai întâi un loc fierbinte, cu nişte ghiulele de foc şi aburi aprinşi, unde sunt spălate de păcate sufletele copiilor mici, morţi în primul lor an de viaţă. Pedepsele pentru ei sunt uşoare, căci n-au avut timp să săvârşească multe păcate. Curba păcatelor ur</w:t>
        <w:softHyphen/>
        <w:t>mează vârstele vieţii. Creşte şi adună greşelile în tinereţe şi maturitate, apoi descreşte o dată cu bătrâneţea. Tim</w:t>
        <w:softHyphen/>
        <w:t>pul petrecut în aceste locuri de spălare a păcatelor este pe măsura numărului lor, adică după vârsta morţilor care sunt supuşi la chinuri. Copiii de un an stau în locurile acestea şapte zile, cei de doi ani paisprezece zile, şi aşa mai departe (Alberico nu spune mai mult, deoarece continuarea progresiei proporţionale ar pune fără îndoială probleme del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 apoi o vale îngheţată unde sunt torturaţi adulterii, incestuoşii şi alţi desfrânaţi. Vine apoi o altă vale, plină de copăcei cu spini, unde sunt agăţate de mamele, din care sug şerpi, femeile care nu au vrut să-şi alăpteze pruncii şi unde ard, spânzurate de păr, femeile adultere. Urmează o scară cu trepte de foc, în josul căreia se află vin cazan plin cu smoală clocotită: urcă şi coboară pe ea bărbaţii care au avut relaţii sexual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meile lor în zilele (duminicile şi sărbătorile) când actul sexual este oprit. După aceea, este un cuptor cu flăcări de pucioasă unde se mistuie stăpânii care s-au purtat cu supuşii lor nu ca nişte stăpâni ci ca n.şte tirani, precum şi femeile care şi-au ucis copiii şi care au avortat. După cuptorul acesta, se vede un lac de foc ce seamănă cu sângele. Ucigaşii, morţi fără să se fi căit, după ce au purtat timp de trei ani agăţat de gât portretul victimei lor. sunt zvârliţi acolo. Alături, într-un cazan imens, plin cu bronz, cositor, plumb, pucioasă şi răşină clocotite, ard, pe perioade ce merg de la trei la patru ani, episcopii, căpeteniile şi mai marii bisericilor, care i-au lăsat să facă slujbe pe preoţii sperjuri, adulteri sau excomunic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erico este dus apoi aproape de Infern, o gaură cumplit de întunecoasă, din care se ridicau duhori grele, strigăte şi gemete. Lângă Infern, era un balaur mare de tot, legat în lanţuri, care, cu botul lui de foc, înghiţea puzderii de suflete de parcă erau nişte muşte. Bezna cea deasă nu lăsa să se vadă dacă sufletele acestea se duceau în întuneric sau chiar în Infern. Călăuzele îi spun lui Alberico că acolo se aflau Iuda, Ana, Caiafa, Irod şi păcătoşii osândiţi fără jud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o altă vale, nelegiuiţii sunt arşi într-un lac de foc, simoniacii într-un puţ din care flăcările se înalţă şi coboară. într-un alt loc cumplit, întunecos şi rău mirositor, plin de flăcări ce trozneau, de şerpi şi de balauri, de ţipete ascuţite şi gemete îngrozitoare, sunt spălate sufletele celor care au părăsit biserica sau mănăstirea, nu au făcut penitenţă, au jurat strâmb, au păcătuit prin adulter, ticăloşie, mărturie mincinoasă şi alte „crime". Spălarea este pe măsura păcatelor, care sunt ca aurul, plumbul, cositorul sau alte materii, aşa cum spune Pavel în prima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epistolă către Corint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lac mare şi negru, plin cu apă sulfuroasă, cu şerpi şi cu balauri, demonii plesneau peste gură, peste faţă şi peste cap, cu şerpi în chip de bici, o mulţime de martori mincinoşi. Aproape de acolo, doi demoni, unul în formă de câine, altul în formă de leu, aruncau pe gură 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flare fierbinte, care zvârlea spre tot felul de cazne sufletele care treceau pe lângă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dată, soseşte o pasăre mare. ducând pe aripuun călugăr mic, bătrân, căruia îi dă drumul în întunericul puţului infernului, unde este pe dată înconjurat de demoni, însă pasărea se întoarce şi îl smulge d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sfântul Petru îi spune lui Alberico că îl lasă cu cei doi îngeri: acesta, mort de frică, este şi el atacat de un demon respingător, care încearcă să-1 tragă în Infern, dar sfântul Petru se întoarce, îl scapă pe Alberico şi îl trimite într-un loc paradisi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de a trece la descrierea Paradisului, Alberico mai face câteva precizări în legătură cu cele văzute în locurile de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văzut hoţi puşi goi în lanţuri, care nu se puteau ridica în picioare, cu lanţuri de foc legate de gât, de mâini şi de picioare. A văzut un fluviu mare de foc ieşind din Infern, iar peste fluviul acesta, un pod de fier care se lăţea când treceau pe el, sprintene, sufletele drepţilor, şi se îngusta, de nu mai era decât ca o aţă, atunci când treceau păcătoşii, care cădeau în fluviu şi rămâneau acolo până ce, curăţaţi şi fripţi aidoma cărnii, puteau în cele din urmă trece podul. Sfântul Petru i-a dezvăluit că fluviul şi podul acela sunt purgatoare</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fântul Petru îi spune apoi lui Alberico că un om nu trebuie niciodată să ajungă la. deznădejde, oricât de mari i-ar fi păcatele, căci, prin penitenţă, se poate ispăşi totul, în sfârşit, apostolul î! arată lui Alberico o câmpie atât de întinsă încât ar trebui trei zile şi trei nopţi ca s-o străbaţi, şi unde mărăcinii erau atât de deşi că nu puteai merge decât călcând pe ei. în această câmpie, se afla un balaur uriaş, pe care era încălecat un diavol, de parcă ar fi fost un călăreţ, şi care ţinea un şarpe mare în mână. Diavolul acesta fugărea orice suflet care cădea pe câmpie şi îl lovea cu şarpele. După ce alergase destul ca să se spele de păcate, goana se mai potolea şi sufletul putea să sc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locurile purgatoare, Alberico trece în locuri ceva mai ves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fletele ce se arătaseră vrednice să ajungă în </w:t>
      </w:r>
      <w:r>
        <w:rPr>
          <w:rFonts w:cs="Times New Roman" w:ascii="Times New Roman" w:hAnsi="Times New Roman"/>
          <w:i/>
          <w:iCs/>
          <w:color w:val="000000"/>
          <w:sz w:val="24"/>
          <w:szCs w:val="24"/>
        </w:rPr>
        <w:t xml:space="preserve">rejrigerium </w:t>
      </w:r>
      <w:r>
        <w:rPr>
          <w:rFonts w:cs="Times New Roman" w:ascii="Times New Roman" w:hAnsi="Times New Roman"/>
          <w:color w:val="000000"/>
          <w:sz w:val="24"/>
          <w:szCs w:val="24"/>
        </w:rPr>
        <w:t xml:space="preserve">pătrund într-o câmpie unde este numai plăcere şi bucurie, miresme de crini şi de trandafiri. în mijlocul câmpiei, se află Paradisul, unde sufletele nu vor intra decât după Judecata de Apoi. în afară de îngeri şi de sfinţi, care sunt primiţi, fără judecată, în cel de al şaselea cer. Cel mai slăvit dintre sfinţii aflaţi acolo este sfântul Benedict, şi cei mai slăviţi dintre toţi cei care se află pe acea câmpie sunt călugării. Călăuzele lui Alberico aduc laude călugărilor şi descriu programul de viaţă pe care trebuie să-1 aibă ca să dobândească mântuirea. Nu trebuie să-şi piardă niciodată iubirea faţă de Dumnezeu şi faţă de aproapele, însă programul lor este în primul rând negativ: trebuie să îndure injuriile şi persecuţiile, să reziste ispitelor diavoleşti, să muncească cu mâinile fără să dorească bogăţii, să ţină piept viciilor, să fie veşnic temători. Apoi, sfântul Petru, după ce arată care sunt cele trei păcate foarte primejdioase, hulpăveala </w:t>
      </w:r>
      <w:r>
        <w:rPr>
          <w:rFonts w:cs="Times New Roman" w:ascii="Times New Roman" w:hAnsi="Times New Roman"/>
          <w:i/>
          <w:iCs/>
          <w:color w:val="000000"/>
          <w:sz w:val="24"/>
          <w:szCs w:val="24"/>
        </w:rPr>
        <w:t xml:space="preserve">(gula), </w:t>
      </w:r>
      <w:r>
        <w:rPr>
          <w:rFonts w:cs="Times New Roman" w:ascii="Times New Roman" w:hAnsi="Times New Roman"/>
          <w:color w:val="000000"/>
          <w:sz w:val="24"/>
          <w:szCs w:val="24"/>
        </w:rPr>
        <w:t xml:space="preserve">lăcomia </w:t>
      </w:r>
      <w:r>
        <w:rPr>
          <w:rFonts w:cs="Times New Roman" w:ascii="Times New Roman" w:hAnsi="Times New Roman"/>
          <w:i/>
          <w:iCs/>
          <w:color w:val="000000"/>
          <w:sz w:val="24"/>
          <w:szCs w:val="24"/>
        </w:rPr>
        <w:t xml:space="preserve">(cupidas) </w:t>
      </w:r>
      <w:r>
        <w:rPr>
          <w:rFonts w:cs="Times New Roman" w:ascii="Times New Roman" w:hAnsi="Times New Roman"/>
          <w:color w:val="000000"/>
          <w:sz w:val="24"/>
          <w:szCs w:val="24"/>
        </w:rPr>
        <w:t xml:space="preserve">şi trufia </w:t>
      </w:r>
      <w:r>
        <w:rPr>
          <w:rFonts w:cs="Times New Roman" w:ascii="Times New Roman" w:hAnsi="Times New Roman"/>
          <w:i/>
          <w:iCs/>
          <w:color w:val="000000"/>
          <w:sz w:val="24"/>
          <w:szCs w:val="24"/>
        </w:rPr>
        <w:t xml:space="preserve">(superbia), </w:t>
      </w:r>
      <w:r>
        <w:rPr>
          <w:rFonts w:cs="Times New Roman" w:ascii="Times New Roman" w:hAnsi="Times New Roman"/>
          <w:color w:val="000000"/>
          <w:sz w:val="24"/>
          <w:szCs w:val="24"/>
        </w:rPr>
        <w:t>îl duce pe Alberico să vadă cele şapte ceruri, despre care spune prea puţin, în afară de al şaselea, care este lăcaşul îngerilor, al arhanghelilor şi al sfinţilor, şi de al şaptelea, unde se află tronul lui Dumnezeu. Porumbiţa îl duce apoi într-un loc înconjurat de un zid înalt, peste care poate zări ce se află înăuntru, dar, ca oricare om, nu are voie să spună ce a văzut acol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lăsăm de o parte, în această povestire, puzderia de surse literare care o inspiră şi patriotismul benedictin care o însufleţeşte. Interesul ei pentru geneza Purgato</w:t>
        <w:softHyphen/>
        <w:t>riului este limitat, dar riu neglijabil chiar şi prin limitele şi tăcer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stirea este, desigur, cum nu se poate mai încâlcită şi dă despre lumea cealaltă o imagine şi mai încâlcită. Alberico este departe de concepţia despre o a treia împărăţie de pe lumea cealaltă. Lumea de dincolo, aşa cura o concepe el, este foarte bine compartimenta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trece, după cum doreşte sfântul Petru, din locurile de pedeapsă în groapa Infernului sau în Paradis, sau în regiuni terestre. însă importanţa „locurilor de pedeapsă", de unde până la urmă scapi şi te duci către mântuire, este mare. O socoteală aproximativă (căci încâlceala po</w:t>
        <w:softHyphen/>
        <w:t>vestirii nu este mică) ne dă posibilitatea să recunoaştem, din totalul de cincizeci de „capitole", şaisprezece consa</w:t>
        <w:softHyphen/>
        <w:t>crate Purgatoriului ce avea să fie creat, douăsprezece Paradisului şi vecinătăţilor lui şi unul singur Infernului propriu-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pre „teoria" locurilor purgatoare, viziunea nu spune practic nimic, sau, cel mult, nu propune decât o teologie foarte rudimentară. Toate păcatele duc în aceste locuri, dar toate pot fi ispăşite aici. Este exaltat rolul penitenţei, dar nu se vede ce parte revine penitenţei terestre şi acestei forme de ispăşire în locurile de pedeapsă. Nu se face distincţia între păcate uşoare şi păcate grele (clivajul între păcate de moarte şi păcate mărunte nu există încă) şi se pare că mai ales </w:t>
      </w:r>
      <w:r>
        <w:rPr>
          <w:rFonts w:cs="Times New Roman" w:ascii="Times New Roman" w:hAnsi="Times New Roman"/>
          <w:i/>
          <w:iCs/>
          <w:color w:val="000000"/>
          <w:sz w:val="24"/>
          <w:szCs w:val="24"/>
        </w:rPr>
        <w:t xml:space="preserve">scelera, </w:t>
      </w:r>
      <w:r>
        <w:rPr>
          <w:rFonts w:cs="Times New Roman" w:ascii="Times New Roman" w:hAnsi="Times New Roman"/>
          <w:color w:val="000000"/>
          <w:sz w:val="24"/>
          <w:szCs w:val="24"/>
        </w:rPr>
        <w:t>crimele, care, după cum spune sfântul Augustin, duceau de-a dreptul în infern, sunt ispăşite aici, prin pedepse pe termen limitat, dar infernale. în sfârşit, nu există trecere directă din locurile de pedeapsă, după ispăşire, în Para</w:t>
        <w:softHyphen/>
        <w:t>dis, ci o anticameră situată într-un vestibul paradisiac: câmpia feric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toate acestea, purificarea </w:t>
      </w:r>
      <w:r>
        <w:rPr>
          <w:rFonts w:cs="Times New Roman" w:ascii="Times New Roman" w:hAnsi="Times New Roman"/>
          <w:i/>
          <w:iCs/>
          <w:color w:val="000000"/>
          <w:sz w:val="24"/>
          <w:szCs w:val="24"/>
        </w:rPr>
        <w:t xml:space="preserve">post mortem </w:t>
      </w:r>
      <w:r>
        <w:rPr>
          <w:rFonts w:cs="Times New Roman" w:ascii="Times New Roman" w:hAnsi="Times New Roman"/>
          <w:color w:val="000000"/>
          <w:sz w:val="24"/>
          <w:szCs w:val="24"/>
        </w:rPr>
        <w:t xml:space="preserve">ocupă un loc important şi, când vorbeşte despre firviu şi despre pod, Alberico foloseşte termenul </w:t>
      </w:r>
      <w:r>
        <w:rPr>
          <w:rFonts w:cs="Times New Roman" w:ascii="Times New Roman" w:hAnsi="Times New Roman"/>
          <w:i/>
          <w:iCs/>
          <w:color w:val="000000"/>
          <w:sz w:val="24"/>
          <w:szCs w:val="24"/>
        </w:rPr>
        <w:t xml:space="preserve">purgator </w:t>
      </w:r>
      <w:r>
        <w:rPr>
          <w:rFonts w:cs="Times New Roman" w:ascii="Times New Roman" w:hAnsi="Times New Roman"/>
          <w:color w:val="000000"/>
          <w:sz w:val="24"/>
          <w:szCs w:val="24"/>
        </w:rPr>
        <w:t>in aşa fel încât epitetul pare foarte apropiat de substantiv, şi, chiar dacă lucrul este făcut cu toată confuzia unui simbolism numeric, există o tendinţă netă către o contabilitate a lumii de dincolo şi către un raport proporţional între păcatul săvârşit pe pământ şi timpul de ispăşire pe lumea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scurt, avem impresia că autorul sau autorii acestei viziuni aparţin unui mediu monastic arhaic, care, prin cultura lui tradiţională - inclusiv vechea noţiune de </w:t>
      </w:r>
      <w:r>
        <w:rPr>
          <w:rFonts w:cs="Times New Roman" w:ascii="Times New Roman" w:hAnsi="Times New Roman"/>
          <w:i/>
          <w:iCs/>
          <w:color w:val="000000"/>
          <w:sz w:val="24"/>
          <w:szCs w:val="24"/>
        </w:rPr>
        <w:t xml:space="preserve">rejrigerium </w:t>
      </w:r>
      <w:r>
        <w:rPr>
          <w:rFonts w:cs="Times New Roman" w:ascii="Times New Roman" w:hAnsi="Times New Roman"/>
          <w:color w:val="000000"/>
          <w:sz w:val="24"/>
          <w:szCs w:val="24"/>
        </w:rPr>
        <w:t>- nu izbuteşte să vadă limpede tendinţa căt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oncepţie despre lumea cealaltă ca  loc de spălare a păcatelor, tendinţă care se face puternic simţ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eaşi impresie se regăseşte, la un alt pol geografic al monahismului benedictin, în viziunea irlandeză a lui Tnugdal</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la </w:t>
      </w:r>
      <w:r>
        <w:rPr>
          <w:rFonts w:cs="Times New Roman" w:ascii="Times New Roman" w:hAnsi="Times New Roman"/>
          <w:i/>
          <w:iCs/>
          <w:color w:val="000000"/>
          <w:sz w:val="24"/>
          <w:szCs w:val="24"/>
        </w:rPr>
        <w:t>Irlanda: lumea cealaltă, fără purgatoriu, văzută de Tnugd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cealaltă văzută de Tnugdal - călătoria lui nu conţine vreun episod terestru - este ceva mai bine ordonată decât cea a Ivii Alberico. Ca şi viitorul călugăr de la Monte-Cassino, Tnugdal trece mai întâi printr-o serie de locuri unde se află în chinuri diferite catergorii de păcătoşi: ucigaşi, făţarnici, zgârciţi, hoţi, lacomi, desfrânaţi. Locurile de pedeapsă sunt neobişnuit de mari: văi adânci, irmnte foarte înalt, lac foarte întins, casă imensă. Muntele va cunoaşte, datorită lui Dante, un succes cu totul special. Sufletele simt supuse, aici, când la o căldură arzătoare, când la un frig năprasnic, întunericul şi duhorile cele grele domnesc în aceste locuri. Animale monstruoase sporesc grozăvia. Unul din animalele acestea, stând pe un lac îngheţat, mănâncă cu botul lui de foc suflete pe care le mistuie şi apoi le varsă (veche moştenire indo-europeană) şi aceste suflete reîncarnate avi nişte ciocuri foarte ascuţite cvi care îşi sfâşie propriile trupuri. Victimele acestei dihănii sunt desfrânaţii şi în special desfrânaţii din mănăstiri. în imagini ca cele ale lui Piranesi, Tnvigdal vede sufletele celor hulpavi cum se coc într-un imens cuptor şi pe cele ale păcătoşilor, care avi adunat păcat după păcat, cum sunt chinuite, într-o vale plină de cuptoare zgomotoase, de către un fierar călău, Vulcan pe nvime. Este pusă astfel in valoare, pe lângă specificitatea păcatelor şi a viciilor, noţiunea de cantitate de păcate şi - semn al timpului în acest al Xll-lea veac iubitor de dreptate -îngerul subliniază, pentru Tnvigdal care este îngrozit, 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mnezeu, cu toate acestea, nu este mai puţin milostiv şi, mai ales. drept: „Aici, spune el, fiecare suferă potrivit meritelor sale şi după cum hotărăşte drep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printr-o prăpastie adâncă, se coboară în infernul inferior, care se anunţă printr-o grozăvie, un frig cumplit, o duhoare şi un întuneric cu mult mai mari decât tot ce îndurase Tnvigdal până atunci. Vede o groapă drept</w:t>
        <w:softHyphen/>
        <w:t>unghiulară, ca un rezervor, din care iese o flacără negricioasă şi rău mirositoare, plină de diavoli şi de suflete care, ca nişte scântei, se ridică, se sting şi cad din nou în adâncuri. Ajunge chiar până la poarta Infernului şi are privilegiul, ca om viu ce este, să vadă ceea ce osândiţii cufundaţi în întuneric nu văd, aşa cum nici pe el nu-1 zăresc. El îl vede chiar şi pe prinţul întunericului, o dihanie mai mare decât toate cele pe care le văzuse pâ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poi, duhoarea şi întunericul dispar, iar Tnugdal şi îngerul său descoperă, lângă un zid mare, o mulţime de bărbaţi şi de femei triste, care stăteau în ploaie şi în vânt. îngerul îi explică lui Tnugdal că sunt cei care nu sunt cu totul răi, care au încercat să trăiască in cinste, dar care nu au dat celor săraci bunuri trecătoare şi care trebuie să aştepte câţiva ani în ploaie ca să fie duşi la odihnă tihnită </w:t>
      </w:r>
      <w:r>
        <w:rPr>
          <w:rFonts w:cs="Times New Roman" w:ascii="Times New Roman" w:hAnsi="Times New Roman"/>
          <w:i/>
          <w:iCs/>
          <w:color w:val="000000"/>
          <w:sz w:val="24"/>
          <w:szCs w:val="24"/>
        </w:rPr>
        <w:t xml:space="preserve">(requies bona). </w:t>
      </w:r>
      <w:r>
        <w:rPr>
          <w:rFonts w:cs="Times New Roman" w:ascii="Times New Roman" w:hAnsi="Times New Roman"/>
          <w:color w:val="000000"/>
          <w:sz w:val="24"/>
          <w:szCs w:val="24"/>
        </w:rPr>
        <w:t>Trecând zidul printr-o poartă, Tnugdal şi însoţitorul său descoperă o câmpie frumoasă, înmiresmată, plină de flori, luminoasă şi plă</w:t>
        <w:softHyphen/>
        <w:t>cută, unde se zbenguie veseli o mulţime de bărbaţi şi de femei. Sunt cei nu chiar buni de tot, care au meritat să fie smulşi chinurilor iadului, dar care nu sunt încă vred</w:t>
        <w:softHyphen/>
        <w:t>nici să intre în rândurile îngerilor. în mijlocul câmpiei, se află izvorul tinereţii a cărui apă dă viaţa veş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se găseşte o foarte ciudată evocare a unor regi irlandezi legendari - dar pe care Tnvigdal îi socoteşte bineînţeles istorici - care, chiar dacă au fost răi, s-au căit, sau, chiar dacă au fost buni, au mai făcut totvişi şi greşeli. Se află aici în curs de ispăşire sau la capătul ei. Aşa cum viziunea lui Alberico era inspirată de patrio</w:t>
        <w:softHyphen/>
        <w:t>tismul benedictin, aici apare „naţionalismul" irlandez. S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âlneşte şi tradiţia mustrării regilor, folosirea politică a lumii celeilalte, întâlnită în viziunea lui Carol cel Gras. Existenţa unui loc purgator (cuvântul nu este pronunţat aici) permite o critică moderată a monarhiei, respectată şi totodată doje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tă-i aşadar pe regii Domachus şi Conchober, cruzi şi duşmani neîmpăcaţi, care s-au îmblânzit şi au devenit prieteni şi care s-au căit înainte de a muri. Trebuie oare să vedem în aceasta o chemare la unitate a clanurilor irlandeze? Iată-1, în special, pe regele Cormachus (Cormak), stând pe tron, într-o casă foarte frumoasă, cu zidurile din aur şi argint, fără </w:t>
      </w:r>
      <w:r>
        <w:rPr>
          <w:rFonts w:cs="Times New Roman" w:ascii="Times New Roman" w:hAnsi="Times New Roman"/>
          <w:b/>
          <w:bCs/>
          <w:color w:val="000000"/>
          <w:sz w:val="24"/>
          <w:szCs w:val="24"/>
        </w:rPr>
        <w:t xml:space="preserve">uşi </w:t>
      </w:r>
      <w:r>
        <w:rPr>
          <w:rFonts w:cs="Times New Roman" w:ascii="Times New Roman" w:hAnsi="Times New Roman"/>
          <w:color w:val="000000"/>
          <w:sz w:val="24"/>
          <w:szCs w:val="24"/>
        </w:rPr>
        <w:t>şi fără ferestre, unde se intră după plac. Este slujit de săracii şi de pelerinii cărora le-a dat bunurile lui pe când era în viaţă. însă, numaidecât, casa se întunecă, toţi cei dinăuntru se întristează, regele plânge, se ridică şi iese. Toate sufletele ridică mâinile către cer şi se roagă fierbinte lui Dum</w:t>
        <w:softHyphen/>
        <w:t xml:space="preserve">nezeu: „Fie-ţi milă de sluga ta." Iată-1 într-adevăr pe rege, scufundat în foc până la brâu, partea de sus a corpului fiind acoperită cu un ciliciu. îngerul explică: în fiecare zi. regele suferă timp de trei ceasuri şi se odihneşte timp de douăzeci şi unu. Suferă până la brâu fiindcă a fost adulter, şi în partea de sus a </w:t>
      </w:r>
      <w:r>
        <w:rPr>
          <w:rFonts w:cs="Times New Roman" w:ascii="Times New Roman" w:hAnsi="Times New Roman"/>
          <w:b/>
          <w:bCs/>
          <w:color w:val="000000"/>
          <w:sz w:val="24"/>
          <w:szCs w:val="24"/>
        </w:rPr>
        <w:t xml:space="preserve">trupului, </w:t>
      </w:r>
      <w:r>
        <w:rPr>
          <w:rFonts w:cs="Times New Roman" w:ascii="Times New Roman" w:hAnsi="Times New Roman"/>
          <w:color w:val="000000"/>
          <w:sz w:val="24"/>
          <w:szCs w:val="24"/>
        </w:rPr>
        <w:t>fiindcă a pus să fie ucis un conte lângă sfântul Patrick şi fiindcă a jurat strâmb. Toate celelalte păcate i-au fost ier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nugdal şi îngerul ajung în sfârşit în Paradis. Acesta este alcătuit din trei locuri împrejmuite de ziduri. Un zid de argint înconjoară locuinţa soţilor credincioşi, un zid de aur pe aceea a martirilor şi a celor neprihăniţi, a călugărilor şi a călugăriţelor, a apărătorilor şi a ctitorilor de biserici, un zid de pietre nestemate pe aceea a fecioarelor şi a celor nouă ordine îngereşti, a sfântului duhovnic Ruadan, a sfântului Patrick şi a patru episcopi (irlandezi!). La această viziune, sufletul lui Tnugdal se întoarce în tr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unea lui Tnugdal arată foarte bine că, dacă geografia lumii de dincolo rămâne fărâmiţată. Infernul părând să fie făcut dintr-o singură bucată doar fiind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e poate vedea cum este. de vreme ce nu poate fi vizitat, compartimentarea locurilor de spălare a păcatelor tinde totuşi să se ordoneze după trei principii. Cel dintâi este un principiu geografic: alternanţa unor locuri ce contrastează ca relief şi temperatură. Al doilea este moral: repartizarea celor purificaţi după genul de păcate. Al treilea este religios propriu-zis, ca să nu spunem teologic: este clasificarea oamenilor în patru categorii: cei foarte buni, care îndată după moarte se duc în Paradis, şi cei foarte răi, care, imediat după moarte şi judecata individuală (Tnugdal subliniază că cei osândiţi „au fost judecaţi"), sunt trimişi în Infern, cei care nu sunt chiar buni şi cei care nu sunt chiar răi. însă Tnugdal nu este foarte clar. Dacă ne luăm după ce scrie el, aceste două ultime categorii s-ar deosebi de păcătoşii chinuiţi în infernul superior. în ceea ce-i priveşte pe cei care nu sunt cu totul răi, Tnugdal nu pomeneşte nimic de o trecere prin locurile de ispăşire şi se mulţumeşte să-i pună să petreacă „vreo câţiva ani" în ploaie şi vânt, chinuiţi de foame şi de sete. Cât despre cei foarte buni, îngerul îi spune lui Tnugdal că „au fost smulşi din chinurile Iadului", dar nu sunt vrednici deocamdată să se afle într-un adevărat Par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ste surprinzătoare absenţa, la acea dată, a ideii (şi a cuvântului) de </w:t>
      </w:r>
      <w:r>
        <w:rPr>
          <w:rFonts w:cs="Times New Roman" w:ascii="Times New Roman" w:hAnsi="Times New Roman"/>
          <w:i/>
          <w:iCs/>
          <w:color w:val="000000"/>
          <w:sz w:val="24"/>
          <w:szCs w:val="24"/>
        </w:rPr>
        <w:t xml:space="preserve">purificare. </w:t>
      </w:r>
      <w:r>
        <w:rPr>
          <w:rFonts w:cs="Times New Roman" w:ascii="Times New Roman" w:hAnsi="Times New Roman"/>
          <w:color w:val="000000"/>
          <w:sz w:val="24"/>
          <w:szCs w:val="24"/>
        </w:rPr>
        <w:t>Tnugdal a încercat, cu stângă</w:t>
        <w:softHyphen/>
        <w:t>cie, să adune, într-o viziune, un ansamblu de moşteniri literare şi teologice pe care n-a ştiut să le lege între ele. De o parte, existenţa a două infemuri, dar fără să fi ştiut să precizeze funcţia infernului superior. De altă parte, teoria augustiniană a celor patru categorii de oameni în raportul lor cu binele şi cu răul. Dar, fiindcă n-a ştiut cum să le pună în infernul superior, le-a pus în locuri originale, tinzând astfel spre o regionalizare în cinci părţi a lumii de dincolo, aceasta fiind una din soluţiile schiţate în secolul al Xll-lea pentru remodelarea lumii celeilalte. Punctul cel mai slab al acestei concepţii (îmi permit să vorbesc în termeni de judecată de valoare, deoarece sunt încredinţat că, pentru succesul sistem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urga toii ului printre clerici şi în mase, într-o epocă „raţionalizantă", coerenţa acestui sistem a fost un element important) este faptul că Tnugdal nu a făcut legătura între locurile de aşteptare (şi de ispăşire mai mult sau mai puţin uşurată) a celor care nu svmt chiar buni şi a celor care nu sunt chiar răi şi locurile infernului inferior. O trecere succesivă prin unele, </w:t>
      </w:r>
      <w:r>
        <w:rPr>
          <w:rFonts w:cs="Times New Roman" w:ascii="Times New Roman" w:hAnsi="Times New Roman"/>
          <w:i/>
          <w:iCs/>
          <w:color w:val="000000"/>
          <w:sz w:val="24"/>
          <w:szCs w:val="24"/>
        </w:rPr>
        <w:t xml:space="preserve">apoi </w:t>
      </w:r>
      <w:r>
        <w:rPr>
          <w:rFonts w:cs="Times New Roman" w:ascii="Times New Roman" w:hAnsi="Times New Roman"/>
          <w:color w:val="000000"/>
          <w:sz w:val="24"/>
          <w:szCs w:val="24"/>
        </w:rPr>
        <w:t>prin celelalte ar fi dat o soluţie concretă tezelor augusti-niene. Tnugdal n-a făcut-o deoarece, nu numai că pro</w:t>
        <w:softHyphen/>
        <w:t>babil avea o concepţie încă neclară despre spaţiu ci, în primul rând, fiindcă avea o concepţie despre timp care-1 împiedica să facă acest lucru. Pentru el, lumea cealaltă rămâne supusă unui timp escatologic care nu poate avea decât foarte slabe asemănări cu timpul terestru, istoric. Ici colo, se strecoară perioade de „câţiva ani" în lumea cealaltă, dar nu este o sticcesivitate ordonată. Timpul lumii celeilalte nu este unificat, şi încă şi mai puţin dublul timp al omului pe lumea aceasta şi p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Descoperire în Irlanda: „Purgatoriul sfanţului Patri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patra călătorie imaginară, deşi este redactată de un călugăr - însă un călugăr cistercian - aduce în mijlocul trăsăturilor tradiţionale noutăţi importante. Mai ales una: </w:t>
      </w:r>
      <w:r>
        <w:rPr>
          <w:rFonts w:cs="Times New Roman" w:ascii="Times New Roman" w:hAnsi="Times New Roman"/>
          <w:i/>
          <w:iCs/>
          <w:color w:val="000000"/>
          <w:sz w:val="24"/>
          <w:szCs w:val="24"/>
        </w:rPr>
        <w:t xml:space="preserve">Purgatoriul </w:t>
      </w:r>
      <w:r>
        <w:rPr>
          <w:rFonts w:cs="Times New Roman" w:ascii="Times New Roman" w:hAnsi="Times New Roman"/>
          <w:color w:val="000000"/>
          <w:sz w:val="24"/>
          <w:szCs w:val="24"/>
        </w:rPr>
        <w:t xml:space="preserve">este numit aici ca fiind unul din cele trei locuri de pe lumea cealaltă. Opusculul care ocupă în istoria Purgatoriului un loc esenţial, deoarece a jucat un rol însemnat, dacă nu hotărâtor, în succesul acestuia, este celebrul </w:t>
      </w:r>
      <w:r>
        <w:rPr>
          <w:rFonts w:cs="Times New Roman" w:ascii="Times New Roman" w:hAnsi="Times New Roman"/>
          <w:i/>
          <w:iCs/>
          <w:color w:val="000000"/>
          <w:sz w:val="24"/>
          <w:szCs w:val="24"/>
        </w:rPr>
        <w:t>Purgatoriu al sjîntului Patrick</w:t>
      </w:r>
      <w:r>
        <w:rPr>
          <w:rFonts w:cs="Times New Roman" w:ascii="Times New Roman" w:hAnsi="Times New Roman"/>
          <w:i/>
          <w:iCs/>
          <w:color w:val="000000"/>
          <w:sz w:val="24"/>
          <w:szCs w:val="24"/>
          <w:vertAlign w:val="superscript"/>
        </w:rPr>
        <w:t>20</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utorul este un călugăr numit H. (iniţială pe care Mathieu Paris, în secolul al XlII-lea, a transformat-o, fără nici un motiv, în </w:t>
      </w:r>
      <w:r>
        <w:rPr>
          <w:rFonts w:cs="Times New Roman" w:ascii="Times New Roman" w:hAnsi="Times New Roman"/>
          <w:i/>
          <w:iCs/>
          <w:color w:val="000000"/>
          <w:sz w:val="24"/>
          <w:szCs w:val="24"/>
        </w:rPr>
        <w:t xml:space="preserve">Henricus), </w:t>
      </w:r>
      <w:r>
        <w:rPr>
          <w:rFonts w:cs="Times New Roman" w:ascii="Times New Roman" w:hAnsi="Times New Roman"/>
          <w:color w:val="000000"/>
          <w:sz w:val="24"/>
          <w:szCs w:val="24"/>
        </w:rPr>
        <w:t>care, în momentul redactării, locuia în mănăstirea cisterciană de la Saltrey, în Huntingdonshire. Cel care i-a cerut să scrie această întâmplare este un abate cistercian, cel de la Sartis (astăzi, Wardon, în Bedfordshire). O ştia de la alt călug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ilbert. Acesta a fost trimis în Irlanda de către stareţul mănăstirii cisterciene de la Luda (astăzi, Ixmthpark, în Huntingdonshire), Gervasius, ca să găsească un loc potrivit pentru întemeierea unei mănăstiri. întrucât Gilbert nu ştie irlandeza, îl ia ca însoţitor, ca să-i slujească de tălmaci şi ca să-1 apere, pe cavalerul Owein, care îi povesteşte păţaniile prin care a trecut el în </w:t>
      </w:r>
      <w:r>
        <w:rPr>
          <w:rFonts w:cs="Times New Roman" w:ascii="Times New Roman" w:hAnsi="Times New Roman"/>
          <w:i/>
          <w:iCs/>
          <w:color w:val="000000"/>
          <w:sz w:val="24"/>
          <w:szCs w:val="24"/>
        </w:rPr>
        <w:t>Purgatoriul sfanţului Patri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reambulul tratatului său, H. de Saltrey aminteşte, invocând pe sfântul Augustin şi mai ales pe Grigore cel Mare, cât de folositoare sunt, pentru învăţătura celor vii, povestirile cu viziuni din lumea cealaltă. Este mai ales cazul diferitelor forme ale pedepsei ce se numeşte (pedeapsă) purgatoare (que </w:t>
      </w:r>
      <w:r>
        <w:rPr>
          <w:rFonts w:cs="Times New Roman" w:ascii="Times New Roman" w:hAnsi="Times New Roman"/>
          <w:i/>
          <w:iCs/>
          <w:color w:val="000000"/>
          <w:sz w:val="24"/>
          <w:szCs w:val="24"/>
        </w:rPr>
        <w:t xml:space="preserve">purgatoriu vocatw), </w:t>
      </w:r>
      <w:r>
        <w:rPr>
          <w:rFonts w:cs="Times New Roman" w:ascii="Times New Roman" w:hAnsi="Times New Roman"/>
          <w:color w:val="000000"/>
          <w:sz w:val="24"/>
          <w:szCs w:val="24"/>
        </w:rPr>
        <w:t>în care cei care, deşi au săvârşit păcate în timpul vieţii, au rămas drepţi, sunt purificaţi, putând astfel ajunge la viaţa eternă căreia îi sunt predestinaţi. Pedepsele sunt pe măsura gravităţii păcatelor şi a firii mai mult sau mai puţin bună a păcătoşilor. Acestei scări a păcatelor şi a pedepselor, îi corespunde o etajare în locurile de osândă, în infernul subteran, pe care unii îl văd ca o temniţă întunecată. Locurile pentru chinurile cele mai mari se află jos, cele. pentru bucuriile cele mai mari sus, recom</w:t>
        <w:softHyphen/>
        <w:t xml:space="preserve">pensele potrivit de bune şi totodată potrivit de rele la mijloc </w:t>
      </w:r>
      <w:r>
        <w:rPr>
          <w:rFonts w:cs="Times New Roman" w:ascii="Times New Roman" w:hAnsi="Times New Roman"/>
          <w:i/>
          <w:iCs/>
          <w:color w:val="000000"/>
          <w:sz w:val="24"/>
          <w:szCs w:val="24"/>
        </w:rPr>
        <w:t xml:space="preserve">(media autem bona et mala in medio). </w:t>
      </w:r>
      <w:r>
        <w:rPr>
          <w:rFonts w:cs="Times New Roman" w:ascii="Times New Roman" w:hAnsi="Times New Roman"/>
          <w:color w:val="000000"/>
          <w:sz w:val="24"/>
          <w:szCs w:val="24"/>
        </w:rPr>
        <w:t>Aici se vede că H. de Saltrey a adoptat repartizarea în trei categorii (în locul celor patru categorii augustiniene) şi noţiunea de intermed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edeapsa purgatoare, tot aşa, sufletul este chinuit după meritele lui, şi sufletele care, după ce au trecut prin această experienţă, primesc de la Dumnezeu îngăduinţa să se întoarcă în trupurile lor pământeşti, îşi arată urmele asemănătoare cu urmele corporale, ca amintiri, dovezi şi avertismente</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ând sfântul Patrick încerca, fără mare succes, să-i creştineze pe irlandezii recalcitranţi, şi căuta să-i conver</w:t>
        <w:softHyphen/>
        <w:t>tească folosind frica de Infern şi ademenirea cu Paradi</w:t>
        <w:softHyphen/>
        <w:t xml:space="preserve">sul, Iisus i-a arătat, într-un loc pustiu, o groapă </w:t>
      </w:r>
      <w:r>
        <w:rPr>
          <w:rFonts w:cs="Times New Roman" w:ascii="Times New Roman" w:hAnsi="Times New Roman"/>
          <w:i/>
          <w:iCs/>
          <w:color w:val="000000"/>
          <w:sz w:val="24"/>
          <w:szCs w:val="24"/>
        </w:rPr>
        <w:t>(fos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otundă şi întunecoasă şi i-a spus că dacă cineva pătruns de căinţă şi de credinţă petrece o zi şi o noapte în gaura aceea, va ii curăţat de toate păcatele şi va putea vedea chinurile celor răi şi bucuriile celor buni. Sfântul Patrick s-a grăbit să ridice o biserică lângă gaura aceea, să instaleze acolo călugări, s-o împrejmuiască cu un zid pe care 1-a închis cu o poartă a cărei cheie era păstrată de stareţ. Se pare că mulţi penitenţi au făcut experienţa locului acesta chiar de pe vremea sfântului Patrick, care le-ar fi cerut să-şi scrie viziunile. Locul a fost numit purgatoriu şi, întrucât sfântul Patrick a fost cel dintâi care 1-a cunoscut, purgatoriul sfântului Patrick </w:t>
      </w:r>
      <w:r>
        <w:rPr>
          <w:rFonts w:cs="Times New Roman" w:ascii="Times New Roman" w:hAnsi="Times New Roman"/>
          <w:i/>
          <w:iCs/>
          <w:color w:val="000000"/>
          <w:sz w:val="24"/>
          <w:szCs w:val="24"/>
        </w:rPr>
        <w:t>(sandi Patricii Purgatorium)</w:t>
      </w:r>
      <w:r>
        <w:rPr>
          <w:rFonts w:cs="Times New Roman" w:ascii="Times New Roman" w:hAnsi="Times New Roman"/>
          <w:i/>
          <w:iCs/>
          <w:color w:val="000000"/>
          <w:sz w:val="24"/>
          <w:szCs w:val="24"/>
          <w:vertAlign w:val="superscript"/>
        </w:rPr>
        <w:t>22</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biceiul voia ca cei ce candidau la experienţa </w:t>
      </w:r>
      <w:r>
        <w:rPr>
          <w:rFonts w:cs="Times New Roman" w:ascii="Times New Roman" w:hAnsi="Times New Roman"/>
          <w:i/>
          <w:iCs/>
          <w:color w:val="000000"/>
          <w:sz w:val="24"/>
          <w:szCs w:val="24"/>
        </w:rPr>
        <w:t xml:space="preserve">Purgatoriului sfanţului Patrick </w:t>
      </w:r>
      <w:r>
        <w:rPr>
          <w:rFonts w:cs="Times New Roman" w:ascii="Times New Roman" w:hAnsi="Times New Roman"/>
          <w:color w:val="000000"/>
          <w:sz w:val="24"/>
          <w:szCs w:val="24"/>
        </w:rPr>
        <w:t>să aibă încuviinţarea episcopului diocezei, care trebuia mai întâi să se silească să-i convingă să renunţe. Dacă nu izbutea, le dădea o autorizaţie care era arătată stareţului bisericii; la rândul său, acesta încerca să-i convingă să aleagă altă penitenţă, spunându-le că mulţi pieriseră în experienţa aceea. Dacă nici el nu reuşea, îi prescria candidatului să petreacă mai întâi cincisprezece zile rugându-se în biserică. După aceste cincisprezece zile, candidatul asista la o slujbă în timpul căreia se împărtăşea şi era stropit cu agheasmă ca să se lepede de necuratul. Era dus în procesiune şi cu imnuri până la Purgatoriu a cărui visă era deschisă de stareţul care amintea că acolo sunt demoni şi că mulţi din vizitatorii precedenţi dispăruseră. Când candidatul persevera, era binecu</w:t>
        <w:softHyphen/>
        <w:t xml:space="preserve">vântat de toţi preoţii şi intra făcându-şi semnul crucii. Stareţul închidea poarta la loc. A doua zi, la aceeaşi oră. procesiunea se întorcea la groapă. Dacă penitentul ieşea, era dus din nou în biserică şi petrecea acolo alte cincisprezece zile rugându-se. Dacă poarta rămânea închisă, era socotit mort şi procesiunea se retrăgea. Avem de a face cu o formă specială de </w:t>
      </w:r>
      <w:r>
        <w:rPr>
          <w:rFonts w:cs="Times New Roman" w:ascii="Times New Roman" w:hAnsi="Times New Roman"/>
          <w:i/>
          <w:iCs/>
          <w:color w:val="000000"/>
          <w:sz w:val="24"/>
          <w:szCs w:val="24"/>
        </w:rPr>
        <w:t xml:space="preserve">ordalie, </w:t>
      </w:r>
      <w:r>
        <w:rPr>
          <w:rFonts w:cs="Times New Roman" w:ascii="Times New Roman" w:hAnsi="Times New Roman"/>
          <w:color w:val="000000"/>
          <w:sz w:val="24"/>
          <w:szCs w:val="24"/>
        </w:rPr>
        <w:t>de judecată a lui Dumnezeu, de un tip caracteristic, poate, tradiţiilor celtic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H. de Saltrey sare atunci la epoca contemporană </w:t>
      </w:r>
      <w:r>
        <w:rPr>
          <w:rFonts w:cs="Times New Roman" w:ascii="Times New Roman" w:hAnsi="Times New Roman"/>
          <w:i/>
          <w:iCs/>
          <w:color w:val="000000"/>
          <w:sz w:val="24"/>
          <w:szCs w:val="24"/>
        </w:rPr>
        <w:t xml:space="preserve">(hiis nostris temporibus) </w:t>
      </w:r>
      <w:r>
        <w:rPr>
          <w:rFonts w:cs="Times New Roman" w:ascii="Times New Roman" w:hAnsi="Times New Roman"/>
          <w:color w:val="000000"/>
          <w:sz w:val="24"/>
          <w:szCs w:val="24"/>
        </w:rPr>
        <w:t>şi chiar precizează că este epoca regelui Ştefan (1135-1154). Matthieu Paris, în secolul al XIH-lea, va fi şi mai precis - fără să aibă vreo dovadă - şi va plasa aventura cavalerului Owein în 1153. Cavalerul Owein. împovărat de păcate, care nu sunt precizate, trecând de etapele preliminare ale ordaliei, intră încre</w:t>
        <w:softHyphen/>
        <w:t xml:space="preserve">zător şi voios în groapă. De fapt, socoteşte că ceea ce face el este o ispravă cavalerească pe care o înfruntă singur, cu mult curaj </w:t>
      </w:r>
      <w:r>
        <w:rPr>
          <w:rFonts w:cs="Times New Roman" w:ascii="Times New Roman" w:hAnsi="Times New Roman"/>
          <w:i/>
          <w:iCs/>
          <w:color w:val="000000"/>
          <w:sz w:val="24"/>
          <w:szCs w:val="24"/>
        </w:rPr>
        <w:t>(novam gitur rniliciam aggressus miles noster, licet solus, intrepidus tamen)</w:t>
      </w:r>
      <w:r>
        <w:rPr>
          <w:rFonts w:cs="Times New Roman" w:ascii="Times New Roman" w:hAnsi="Times New Roman"/>
          <w:i/>
          <w:iCs/>
          <w:color w:val="000000"/>
          <w:sz w:val="24"/>
          <w:szCs w:val="24"/>
          <w:vertAlign w:val="superscript"/>
        </w:rPr>
        <w:t>2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junge, într-o penumbră tot mai slabă, într-un soi de mănăstire locuită de douăsprezece personaje în sutană albă, care arătau ca nişte călugări. Mai marele lor îi arată care este regula încercării. Avea să fie înconjurat de demoni care vor încerca fie să-1 înspăimânte prin înfăţişarea unor chinuri cumplite, fie să-1 ademenească cu vorbe prefăcute. Dacă frica sau ispita îl vor face să cedeze şi va da înapoi, îşi pierde şi trupul şi sufletul. Când va simţi că este gata să fie învins, va trebui să rostească numele lui Ii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năvălesc demonii, care nu-i vor mai da drumul până la sfârşitul călătoriei lui prin infern - printre viziuni îngrozitoare, întrezărite în întunericul luminat doar de flăcările ce-i chinuiau pe osândiţi, mirosuri grele şi ţipete ascuţite. Din toate încercările la care va fi supus va ieşi învingător rostind numele lui Iisus şi, după fiecare încercare, va refuza să dea înapoi. Nu voi mai pomeni aşadar de acest deznodământ al fiecărui episod. Diavolii ridică mai întâi, în sala cea mare a casei de unde pleacă, un rug pe care se căznesc să-1 arunce. După ce a trecut printr-o regiune pustie şi întunecată, unde bătea un vânt puternic ca o sabie şi tăios ca un brici, ajunge într-o câmpie nesfârşită, unde femei şi bărbaţi despuiaţi sunt culcaţi pe pământ, fixaţi acolo cu cuie înroşite în foc, înfipte în mâini şi în labele picioarelor. Trece într-o a doua câmpie, unde oameni de toate vârstele, sexele şi condiţiile, culcaţi pe spate sau pe burtă, sunt pradă balaurilor, şerpilor şi broaştelor de foc, apoi, în a tre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mpie, unde bărbaţi şi femei, cu trupul plin de cuie înroşite în foc, sunt biciuiţi de demoni, apoi, în a patra câmpie, adevărat câmp de suplicii de toate felurile, unde unii sunt agăţaţi cu cârlige de fier fixate în ochi, urechi, gât, mâini, sâni sau sex, alţii sunt victimele unei bucă</w:t>
        <w:softHyphen/>
        <w:t>tării infernale, fiind copţi în cuptor, fripţi în tigaie sau în frigare etc. Vine apoi o roată mare de foc de care sunt agăţaţi oameni ce se învârtesc iute de tot prin flăcări. Este urmată de o imensă clădire destinată băilor, unde se află o mulţime de bărbaţi, de femei, de copii şi de bătrâni scufundaţi în nişte hârdaie, pline cu metale clo-cotinde, unii afundaţi cu totul, alţii până la sprâncene, sau la gât, sau la piept, sau la buric, sau la genunchi, unii doar cu un singur picior sau cu o singură mână. Owein ajunge atunci la un munte printre ai cărui pereţi abruţi curge un fluviu de foc. Pe vârful muntelui, unde se află o mulţime de persoane, bate un vânt aprig şi în</w:t>
        <w:softHyphen/>
        <w:t>gheţat, aruncându-i în fluviu pe oamenii aceia care, dacă încearcă să scape căţărându-se pe munte, sunt împinşi înapoi de nişte demoni înarmaţi cu prăjini de f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urmă de tot, este o flacără urât mirositoare şi neagră, ce iese dintr-un puţ din care urcă şi coboară ca nişte scântei o sumedenie de suflete. Diavolii care-1 înso</w:t>
        <w:softHyphen/>
        <w:t xml:space="preserve">ţesc îi spun: „Aici este poarta Iadului, intrarea în gheena, calea cea lată care duce la moarte, cine pătrunde aici nu se mai întoarce, căci în Infern nu există iertare. Aici este focul cel veşnic pregătit pentru Satana şi cei asemenea lui, printre care nu poţi spune că nu te numeri şi tu." în clipa când se simte înghiţit de puţ, Owein rosteşte din nou numele Domnului, este împins la o parte de puţ, în faţa unui fluviu de foc, foarte lat, peste care era un pod ce părea de netrecut, căci era atât de sus încât te apuca ameţeala, atât de îngust încât nu puteai pune piciorul şi atât de alunecos că nu aveai cum să stai pe el. In fluviul de sub el, aşteptau diavolii înarmaţi cu căngi de fier. Owein rosteşte din nou numele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Iisus şi porneşte pe pod. Pe măsură ce înaintează, podul devine mai stabil şi mai lat, iar când ajunge la mijloc, nu mai zăreşte nic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 de fluviu. Scapă de o ultimă încercare a diavolilor înfuriaţi ce voiau să pună mâna pe el şi, coborând de pe pod, se trezeşte în faţa unui zid foarte înalt şi frumos, cu porţile de aur curat şi de pietre scumpe, din care se desprindea un miros foarte plăcut. Intră şi deodată se găseşte într-o cetate minu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personaje, parcă nişte arhiepiscopi, care condu</w:t>
        <w:softHyphen/>
        <w:t xml:space="preserve">ceau o procesiune, i se adresează lui Owein şi îi spun: „îţi vom explica tâlcul </w:t>
      </w:r>
      <w:r>
        <w:rPr>
          <w:rFonts w:cs="Times New Roman" w:ascii="Times New Roman" w:hAnsi="Times New Roman"/>
          <w:i/>
          <w:iCs/>
          <w:color w:val="000000"/>
          <w:sz w:val="24"/>
          <w:szCs w:val="24"/>
        </w:rPr>
        <w:t xml:space="preserve">(rationem) </w:t>
      </w:r>
      <w:r>
        <w:rPr>
          <w:rFonts w:cs="Times New Roman" w:ascii="Times New Roman" w:hAnsi="Times New Roman"/>
          <w:color w:val="000000"/>
          <w:sz w:val="24"/>
          <w:szCs w:val="24"/>
        </w:rPr>
        <w:t>celor ce ai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ici, spun ei mai departe, este Paradisul terestru</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Ne-am întors în el deoarece ne-am ispăşit păcatele - nu ne-am isprăvit penitenţa pe pământ înainte de a muri -în chinurile pe care le-ai văzut venind încoace şi în care am stat, mai mult sau mai puţin, după mulţimea greşe</w:t>
        <w:softHyphen/>
        <w:t>lilor noastre. Toţi cei pe care i-ai văzut în diferitele locuri de pedeapsă, în afară de cei care se află sub gura Infernului, după ce sunt spălaţi de păcate, ajung în locul de odihnă unde ne aflăm noi acum şi, în cele din urmă. ei vor fi mântuiţi. Cei ce sunt chinuiţi astfel, nu pot să ştie câtă vreme vor rămâne în locurile de pedeapsă, căci, prin slujbe, rugăciuni şi pomeni, făcute pentru ei, pedepsele lor pot fi scurtate sau uşurate. Iar noi, care avem atât de multă odihnă şi bucurie, dar care nu am fost încă vrednici de a ne înălţa la ceruri, nu vom rămâne aici la nesfârşit: în fiecare zi, unii dintre noi trec din Paradisul terestru în Paradisul celest." O limbă de foc se lasă din acesta şi-i face să se simtă foarte bine. însă „arhiepiscopii" îl cheamă pe Owein la realitate: „Ai văzut o parte din ceea ce doreai să vezi: odihna preafericiţilor şi chinurile păcătoşilor. Acum, trebuie să te întorci tot pe drumul pe care ai venit. Dacă, de acum înainte, vei trăi cum se cuvine pe pământ, poţi fi încredinţat că, după moarte, vei veni printre noi, dar dacă nu trăieşti cum se cuvine, ai văzut ce chinuri te aşteaptă. Pe drumul de întoarcere, nu ai de ce te teme din partea demonilor, căci nu vor îndrăzni să te atace, şi nici de chinuri să nu te temi, căci nu te vor atinge." Cavalerul porneşte plângând pe drumul de întoarcere şi se întâlneşte în cele din urm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cei doisprezece inşi întâlniţi la începui, care îl laudă şi îl anunţă că a fost spălat de păcate. Iese din </w:t>
      </w:r>
      <w:r>
        <w:rPr>
          <w:rFonts w:cs="Times New Roman" w:ascii="Times New Roman" w:hAnsi="Times New Roman"/>
          <w:i/>
          <w:iCs/>
          <w:color w:val="000000"/>
          <w:sz w:val="24"/>
          <w:szCs w:val="24"/>
        </w:rPr>
        <w:t xml:space="preserve">Purgatoriul sfanţului Patrick, </w:t>
      </w:r>
      <w:r>
        <w:rPr>
          <w:rFonts w:cs="Times New Roman" w:ascii="Times New Roman" w:hAnsi="Times New Roman"/>
          <w:color w:val="000000"/>
          <w:sz w:val="24"/>
          <w:szCs w:val="24"/>
        </w:rPr>
        <w:t xml:space="preserve">când stareţul deschide din nou poarta, şi stă iar cincisprezece zile să se roage în biserică. Apoi, Owein pleacă în cruciadă la Ierusalim. La întoarcere, se va duce să-1 caute pe rege, </w:t>
      </w:r>
      <w:r>
        <w:rPr>
          <w:rFonts w:cs="Times New Roman" w:ascii="Times New Roman" w:hAnsi="Times New Roman"/>
          <w:b/>
          <w:bCs/>
          <w:color w:val="000000"/>
          <w:sz w:val="24"/>
          <w:szCs w:val="24"/>
        </w:rPr>
        <w:t xml:space="preserve">stăpânul </w:t>
      </w:r>
      <w:r>
        <w:rPr>
          <w:rFonts w:cs="Times New Roman" w:ascii="Times New Roman" w:hAnsi="Times New Roman"/>
          <w:color w:val="000000"/>
          <w:sz w:val="24"/>
          <w:szCs w:val="24"/>
        </w:rPr>
        <w:t>său, şi-i va cere să-i spună ordinul religios pe lângă care va putea trăi. Este momentul misiunii lui Gilbert de Luda; regele îl va invita pe Owein să-i servească de interpret călugărului. Cavalerul, încântat, va accepta, „deoarece, în lumea de dincolo, nu am văzut nici un ordin atât de slăvit ca ordinul cistercian." Vor construi o mănăstire, însă Owein nu vrea să fie nici călugăr, nici slujitor acolo, mulţumi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se să-1 slujească pe Gilb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ntru noi, reprezentarea lumii celeilalte nu este partea cea mai importantă din această poveste - deşi, cu siguranţă, a contribuit la o mare parte din succesul ei. Conţine cea mai mare parte a elementelor tradiţionale de la Apocalipsa lui Pavel încoace şi le anunţă pe cele din viziunile ulterioare - în special pe cele din </w:t>
      </w:r>
      <w:r>
        <w:rPr>
          <w:rFonts w:cs="Times New Roman" w:ascii="Times New Roman" w:hAnsi="Times New Roman"/>
          <w:i/>
          <w:iCs/>
          <w:color w:val="000000"/>
          <w:sz w:val="24"/>
          <w:szCs w:val="24"/>
        </w:rPr>
        <w:t xml:space="preserve">Divina Commedie. </w:t>
      </w:r>
      <w:r>
        <w:rPr>
          <w:rFonts w:cs="Times New Roman" w:ascii="Times New Roman" w:hAnsi="Times New Roman"/>
          <w:color w:val="000000"/>
          <w:sz w:val="24"/>
          <w:szCs w:val="24"/>
        </w:rPr>
        <w:t xml:space="preserve">însă este vorba mai curând de o reprezentare de intern decât de o reprezentare </w:t>
      </w:r>
      <w:r>
        <w:rPr>
          <w:rFonts w:cs="Times New Roman" w:ascii="Times New Roman" w:hAnsi="Times New Roman"/>
          <w:b/>
          <w:bCs/>
          <w:color w:val="000000"/>
          <w:sz w:val="24"/>
          <w:szCs w:val="24"/>
        </w:rPr>
        <w:t xml:space="preserve">specifică! </w:t>
      </w:r>
      <w:r>
        <w:rPr>
          <w:rFonts w:cs="Times New Roman" w:ascii="Times New Roman" w:hAnsi="Times New Roman"/>
          <w:color w:val="000000"/>
          <w:sz w:val="24"/>
          <w:szCs w:val="24"/>
        </w:rPr>
        <w:t>Cu toate acestea, anumite teme nu prea apar şi lipsa lor de aici va influenţa fără îndoială cvasi-dispariţia lor mai târziu. Focul, de pildă, a alungat practic frigul. Perechea fierbinte-îngheţat era un element tipic al reprezentării lumii celeilalte ca loc de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viziunea lui Drythelm, vizitatorul lumii de dincolo ajunge într-o vale mare şi adâncă, pe al cărei versant stâng arde un foc îngrozitor, în timp ce dreptul este răvăşit de un viscol năprasnic. Tnugdal, la rândul lui, întâlneşte într-unui din locurile care preced infernul inferior </w:t>
      </w:r>
      <w:r>
        <w:rPr>
          <w:rFonts w:cs="Times New Roman" w:ascii="Times New Roman" w:hAnsi="Times New Roman"/>
          <w:b/>
          <w:bCs/>
          <w:color w:val="000000"/>
          <w:sz w:val="24"/>
          <w:szCs w:val="24"/>
        </w:rPr>
        <w:t xml:space="preserve">„un </w:t>
      </w:r>
      <w:r>
        <w:rPr>
          <w:rFonts w:cs="Times New Roman" w:ascii="Times New Roman" w:hAnsi="Times New Roman"/>
          <w:color w:val="000000"/>
          <w:sz w:val="24"/>
          <w:szCs w:val="24"/>
        </w:rPr>
        <w:t>munte mare străbătut de o potecă îngus</w:t>
        <w:softHyphen/>
        <w:t>tă, mărginită de o parte de un loc mirosind a pucioasă, plin de fum, iar de cealaltă parte, de gheaţă izbită de v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redica atribuită </w:t>
      </w:r>
      <w:r>
        <w:rPr>
          <w:rFonts w:cs="Times New Roman" w:ascii="Times New Roman" w:hAnsi="Times New Roman"/>
          <w:b/>
          <w:bCs/>
          <w:color w:val="000000"/>
          <w:sz w:val="24"/>
          <w:szCs w:val="24"/>
        </w:rPr>
        <w:t xml:space="preserve">sfântului </w:t>
      </w:r>
      <w:r>
        <w:rPr>
          <w:rFonts w:cs="Times New Roman" w:ascii="Times New Roman" w:hAnsi="Times New Roman"/>
          <w:color w:val="000000"/>
          <w:sz w:val="24"/>
          <w:szCs w:val="24"/>
        </w:rPr>
        <w:t>Bernard, se spune că „cei care sunt în Purgatoriu, aşteptând răscumpărar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fie mai întâi chinuiţi fie prin căldura focului fie prin asprimea frig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de multă vreme, semnificaţia frigului ca pedeap</w:t>
        <w:softHyphen/>
        <w:t xml:space="preserve">să nu mai era prea bine înţeleasă. Ideea unui </w:t>
      </w:r>
      <w:r>
        <w:rPr>
          <w:rFonts w:cs="Times New Roman" w:ascii="Times New Roman" w:hAnsi="Times New Roman"/>
          <w:i/>
          <w:iCs/>
          <w:color w:val="000000"/>
          <w:sz w:val="24"/>
          <w:szCs w:val="24"/>
        </w:rPr>
        <w:t xml:space="preserve">rejrigerium </w:t>
      </w:r>
      <w:r>
        <w:rPr>
          <w:rFonts w:cs="Times New Roman" w:ascii="Times New Roman" w:hAnsi="Times New Roman"/>
          <w:color w:val="000000"/>
          <w:sz w:val="24"/>
          <w:szCs w:val="24"/>
        </w:rPr>
        <w:t>binefăcător o înlocuise oare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Viziunea împăratului Carol cel Gras. </w:t>
      </w:r>
      <w:r>
        <w:rPr>
          <w:rFonts w:cs="Times New Roman" w:ascii="Times New Roman" w:hAnsi="Times New Roman"/>
          <w:color w:val="000000"/>
          <w:sz w:val="24"/>
          <w:szCs w:val="24"/>
        </w:rPr>
        <w:t>visătorul imperial, transportat într-o lume de dincolo in/ernală, îşi aude tatăl, Ludovic Germanicul, afundat până la coapse într-un hârdău cu apă clocotită, cum îi spune: „N-ai teamă, ştiu bine că sufletul tău se va întoarce în trup. Dumnezeu ţi-a îngăduit să vii aici ca să vezi pentru ce păcate îndur eu caznele ce îndur, ca şi toţi ceilalţi pe care i-ai văzut. într-o zi, mă aflu în hârdăul cu apă clocotită, dar a doua zi sunt trecut în celălalt, unde apa este foarte rece..." în textul acesta, al cărui autor a pierdut semnificaţia originală a ritului, trecerea prin apă rece este prezentată ca o favoare pe care împăratul o datorează intervenţei sfântului Petru şi a sfântului Re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Purgatoriul sfântului Patrick </w:t>
      </w:r>
      <w:r>
        <w:rPr>
          <w:rFonts w:cs="Times New Roman" w:ascii="Times New Roman" w:hAnsi="Times New Roman"/>
          <w:color w:val="000000"/>
          <w:sz w:val="24"/>
          <w:szCs w:val="24"/>
        </w:rPr>
        <w:t xml:space="preserve">nu mai este vorba de vântul îngheţat care suflă pe vârful muntelui aflat la capătul purgatoriului. Focul care, în secolul al Xll-lea, a reprezentat însuşi locul de curăţare a păcatelor a alungat frigul de aici. Naşterea Purgatoriului dă lovitura de graţie acelui </w:t>
      </w:r>
      <w:r>
        <w:rPr>
          <w:rFonts w:cs="Times New Roman" w:ascii="Times New Roman" w:hAnsi="Times New Roman"/>
          <w:i/>
          <w:iCs/>
          <w:color w:val="000000"/>
          <w:sz w:val="24"/>
          <w:szCs w:val="24"/>
        </w:rPr>
        <w:t xml:space="preserve">rejrigerium </w:t>
      </w:r>
      <w:r>
        <w:rPr>
          <w:rFonts w:cs="Times New Roman" w:ascii="Times New Roman" w:hAnsi="Times New Roman"/>
          <w:color w:val="000000"/>
          <w:sz w:val="24"/>
          <w:szCs w:val="24"/>
        </w:rPr>
        <w:t xml:space="preserve">de care se vorbea mai înainte şi anunţă dispariţia sânului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Avraam</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ccesul </w:t>
      </w:r>
      <w:r>
        <w:rPr>
          <w:rFonts w:cs="Times New Roman" w:ascii="Times New Roman" w:hAnsi="Times New Roman"/>
          <w:i/>
          <w:iCs/>
          <w:color w:val="000000"/>
          <w:sz w:val="24"/>
          <w:szCs w:val="24"/>
        </w:rPr>
        <w:t xml:space="preserve">Purgatoriului sjăntului Patrick </w:t>
      </w:r>
      <w:r>
        <w:rPr>
          <w:rFonts w:cs="Times New Roman" w:ascii="Times New Roman" w:hAnsi="Times New Roman"/>
          <w:color w:val="000000"/>
          <w:sz w:val="24"/>
          <w:szCs w:val="24"/>
        </w:rPr>
        <w:t xml:space="preserve">a fost imediat şi foarte mare. Shane Leslie a scris că tratatul fusese „unul din </w:t>
      </w:r>
      <w:r>
        <w:rPr>
          <w:rFonts w:cs="Times New Roman" w:ascii="Times New Roman" w:hAnsi="Times New Roman"/>
          <w:i/>
          <w:iCs/>
          <w:color w:val="000000"/>
          <w:sz w:val="24"/>
          <w:szCs w:val="24"/>
        </w:rPr>
        <w:t xml:space="preserve">best </w:t>
      </w:r>
      <w:r>
        <w:rPr>
          <w:rFonts w:cs="Times New Roman" w:ascii="Times New Roman" w:hAnsi="Times New Roman"/>
          <w:color w:val="000000"/>
          <w:sz w:val="24"/>
          <w:szCs w:val="24"/>
        </w:rPr>
        <w:t xml:space="preserve">seUers-urile Evului Mediu". Data când a fost compus nu este sigură. De obicei, este situată în preajma lui 1190, deoarece traducerea lui în franceză, de către celebra poetesă engleză Mane de France, s-ar părea-că nu poate fi posterioară </w:t>
      </w:r>
      <w:r>
        <w:rPr>
          <w:rFonts w:cs="Times New Roman" w:ascii="Times New Roman" w:hAnsi="Times New Roman"/>
          <w:b/>
          <w:bCs/>
          <w:color w:val="000000"/>
          <w:sz w:val="24"/>
          <w:szCs w:val="24"/>
        </w:rPr>
        <w:t xml:space="preserve">ultimului </w:t>
      </w:r>
      <w:r>
        <w:rPr>
          <w:rFonts w:cs="Times New Roman" w:ascii="Times New Roman" w:hAnsi="Times New Roman"/>
          <w:color w:val="000000"/>
          <w:sz w:val="24"/>
          <w:szCs w:val="24"/>
        </w:rPr>
        <w:t xml:space="preserve">deceniu al veacului al Xll-lea. Pe de altă parte, sfântul Malachie, citat în </w:t>
      </w:r>
      <w:r>
        <w:rPr>
          <w:rFonts w:cs="Times New Roman" w:ascii="Times New Roman" w:hAnsi="Times New Roman"/>
          <w:i/>
          <w:iCs/>
          <w:color w:val="000000"/>
          <w:sz w:val="24"/>
          <w:szCs w:val="24"/>
        </w:rPr>
        <w:t xml:space="preserve">Tractatus </w:t>
      </w:r>
      <w:r>
        <w:rPr>
          <w:rFonts w:cs="Times New Roman" w:ascii="Times New Roman" w:hAnsi="Times New Roman"/>
          <w:color w:val="000000"/>
          <w:sz w:val="24"/>
          <w:szCs w:val="24"/>
        </w:rPr>
        <w:t>în calitatea Ivii de sfânt, a fost canonizat în 1190. însă alţi erudiţi împing data redactării</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până pe la 1210. Cu toate că am încercat să localizez cronologic pe cât se poate de precis apariţia termenului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şi semnificaţia acestei apariţii pentru evoluţia hotărâtoare 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eprezentării lumii celeilalte, nu mi se pare foarte important, pentru ceea ce urmăreşte ancheta noastră, să datăm din 1210 mai curând decât din 1190 </w:t>
      </w:r>
      <w:r>
        <w:rPr>
          <w:rFonts w:cs="Times New Roman" w:ascii="Times New Roman" w:hAnsi="Times New Roman"/>
          <w:i/>
          <w:iCs/>
          <w:color w:val="000000"/>
          <w:sz w:val="24"/>
          <w:szCs w:val="24"/>
        </w:rPr>
        <w:t xml:space="preserve">Purgatoriul sjăntului Patrick. </w:t>
      </w:r>
      <w:r>
        <w:rPr>
          <w:rFonts w:cs="Times New Roman" w:ascii="Times New Roman" w:hAnsi="Times New Roman"/>
          <w:color w:val="000000"/>
          <w:sz w:val="24"/>
          <w:szCs w:val="24"/>
        </w:rPr>
        <w:t xml:space="preserve">Esenţial este faptul că noul loc al lumii celeilalte se materializează în doi timpi, unul în literatura teologico-spirituală, sub impulsul profesorilor parizieni şi al mediului cistercian, între 1170 şi 1180, celălalt în literatura despre viziuni, între 1180 şi 1215. Viaţa sfântului Patrick de Jocelyn de Fumess, scrisă între 1180 şi 1183, vorbeşte într-adevăr de un </w:t>
      </w:r>
      <w:r>
        <w:rPr>
          <w:rFonts w:cs="Times New Roman" w:ascii="Times New Roman" w:hAnsi="Times New Roman"/>
          <w:i/>
          <w:iCs/>
          <w:color w:val="000000"/>
          <w:sz w:val="24"/>
          <w:szCs w:val="24"/>
        </w:rPr>
        <w:t xml:space="preserve">Purgatoriu al sjăntului Patrick, </w:t>
      </w:r>
      <w:r>
        <w:rPr>
          <w:rFonts w:cs="Times New Roman" w:ascii="Times New Roman" w:hAnsi="Times New Roman"/>
          <w:color w:val="000000"/>
          <w:sz w:val="24"/>
          <w:szCs w:val="24"/>
        </w:rPr>
        <w:t>însă situat pe muntele Cruachan Aigle, în Connaugh</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Adevăratele evenimente din istoria cre</w:t>
        <w:softHyphen/>
        <w:t>dinţelor, a mentalităţilor şi a sensibilităţii rareori pot fi datate cu ziua şi anul când s-au întâmplat. Naşterea Purgatoriului este un fenomen petrecut la sfârşitul secolului al Xll-lea şi începutul celui de al Xl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chimb, este foarte important că o descriere a </w:t>
      </w:r>
      <w:r>
        <w:rPr>
          <w:rFonts w:cs="Times New Roman" w:ascii="Times New Roman" w:hAnsi="Times New Roman"/>
          <w:i/>
          <w:iCs/>
          <w:color w:val="000000"/>
          <w:sz w:val="24"/>
          <w:szCs w:val="24"/>
        </w:rPr>
        <w:t xml:space="preserve">Purgatoriului, </w:t>
      </w:r>
      <w:r>
        <w:rPr>
          <w:rFonts w:cs="Times New Roman" w:ascii="Times New Roman" w:hAnsi="Times New Roman"/>
          <w:color w:val="000000"/>
          <w:sz w:val="24"/>
          <w:szCs w:val="24"/>
        </w:rPr>
        <w:t>numit cu acest termen, a fost făcută, pornind de la o gaură ce aparţine geografiei terestre, în junii anului 1200. Redactarea tratatului lui H. de Saltrey datează pesemne din aceeaşi perioadă cu apariţia legen</w:t>
        <w:softHyphen/>
        <w:t xml:space="preserve">dei şi a organizării unui pelerinaj. </w:t>
      </w:r>
      <w:r>
        <w:rPr>
          <w:rFonts w:cs="Times New Roman" w:ascii="Times New Roman" w:hAnsi="Times New Roman"/>
          <w:i/>
          <w:iCs/>
          <w:color w:val="000000"/>
          <w:sz w:val="24"/>
          <w:szCs w:val="24"/>
        </w:rPr>
        <w:t xml:space="preserve">Purgatoriul sjăntului Patrick </w:t>
      </w:r>
      <w:r>
        <w:rPr>
          <w:rFonts w:cs="Times New Roman" w:ascii="Times New Roman" w:hAnsi="Times New Roman"/>
          <w:color w:val="000000"/>
          <w:sz w:val="24"/>
          <w:szCs w:val="24"/>
        </w:rPr>
        <w:t>- fără ca povestea cavalerului Owein să fie men</w:t>
        <w:softHyphen/>
        <w:t xml:space="preserve">ţionată - reapare în </w:t>
      </w:r>
      <w:r>
        <w:rPr>
          <w:rFonts w:cs="Times New Roman" w:ascii="Times New Roman" w:hAnsi="Times New Roman"/>
          <w:i/>
          <w:iCs/>
          <w:color w:val="000000"/>
          <w:sz w:val="24"/>
          <w:szCs w:val="24"/>
        </w:rPr>
        <w:t xml:space="preserve">Topografia </w:t>
      </w:r>
      <w:r>
        <w:rPr>
          <w:rFonts w:cs="Times New Roman" w:ascii="Times New Roman" w:hAnsi="Times New Roman"/>
          <w:color w:val="000000"/>
          <w:sz w:val="24"/>
          <w:szCs w:val="24"/>
        </w:rPr>
        <w:t xml:space="preserve">irlandeză </w:t>
      </w:r>
      <w:r>
        <w:rPr>
          <w:rFonts w:cs="Times New Roman" w:ascii="Times New Roman" w:hAnsi="Times New Roman"/>
          <w:i/>
          <w:iCs/>
          <w:color w:val="000000"/>
          <w:sz w:val="24"/>
          <w:szCs w:val="24"/>
        </w:rPr>
        <w:t xml:space="preserve">(Topographia Hibernica) </w:t>
      </w:r>
      <w:r>
        <w:rPr>
          <w:rFonts w:cs="Times New Roman" w:ascii="Times New Roman" w:hAnsi="Times New Roman"/>
          <w:color w:val="000000"/>
          <w:sz w:val="24"/>
          <w:szCs w:val="24"/>
        </w:rPr>
        <w:t xml:space="preserve">de Giraud Gallezul, sau de Cambrie </w:t>
      </w:r>
      <w:r>
        <w:rPr>
          <w:rFonts w:cs="Times New Roman" w:ascii="Times New Roman" w:hAnsi="Times New Roman"/>
          <w:i/>
          <w:iCs/>
          <w:color w:val="000000"/>
          <w:sz w:val="24"/>
          <w:szCs w:val="24"/>
        </w:rPr>
        <w:t xml:space="preserve">(Giraldus Cambrensis), </w:t>
      </w:r>
      <w:r>
        <w:rPr>
          <w:rFonts w:cs="Times New Roman" w:ascii="Times New Roman" w:hAnsi="Times New Roman"/>
          <w:color w:val="000000"/>
          <w:sz w:val="24"/>
          <w:szCs w:val="24"/>
        </w:rPr>
        <w:t xml:space="preserve">a cărei primă ediţie datează din 1188, dar nu este menţionat în manuscrisul cel mai vechi şi nu se află decât pe marginea unui manuscris al </w:t>
      </w:r>
      <w:r>
        <w:rPr>
          <w:rFonts w:cs="Times New Roman" w:ascii="Times New Roman" w:hAnsi="Times New Roman"/>
          <w:i/>
          <w:iCs/>
          <w:color w:val="000000"/>
          <w:sz w:val="24"/>
          <w:szCs w:val="24"/>
        </w:rPr>
        <w:t xml:space="preserve">Topografiei </w:t>
      </w:r>
      <w:r>
        <w:rPr>
          <w:rFonts w:cs="Times New Roman" w:ascii="Times New Roman" w:hAnsi="Times New Roman"/>
          <w:color w:val="000000"/>
          <w:sz w:val="24"/>
          <w:szCs w:val="24"/>
        </w:rPr>
        <w:t xml:space="preserve">datând din prima jumătate a secolului al XHI-lea. Giraud Gallezul făcuse călătoria în Irlanda în 1185-1186. în capitolul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din partea a doua din </w:t>
      </w:r>
      <w:r>
        <w:rPr>
          <w:rFonts w:cs="Times New Roman" w:ascii="Times New Roman" w:hAnsi="Times New Roman"/>
          <w:i/>
          <w:iCs/>
          <w:color w:val="000000"/>
          <w:sz w:val="24"/>
          <w:szCs w:val="24"/>
        </w:rPr>
        <w:t xml:space="preserve">Topographia Hibernica, </w:t>
      </w:r>
      <w:r>
        <w:rPr>
          <w:rFonts w:cs="Times New Roman" w:ascii="Times New Roman" w:hAnsi="Times New Roman"/>
          <w:color w:val="000000"/>
          <w:sz w:val="24"/>
          <w:szCs w:val="24"/>
        </w:rPr>
        <w:t>descrie un lac din Ulster unde se află o insulă împărţită în două părţi. Una din ele este frumoasă şi plăcută, acolo este o biserică oficială, vestită ca fiind adesea vizitată de sfinţi. Cealaltă parte, sălbatică şi înfricoşătoare, este lăsată în seama demonilor. Are nouă găuri în pământ. Cine se încumetă să rămână peste noapte într-una din</w:t>
        <w:softHyphen/>
        <w:t>tre ele, este înşfăcat de duhurile cele rele şi petrece to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în nişte chinuri cumplite, de tot soiul, şi într-un foc ce nu poate fi descris, iar dimineaţa este găsit aproape fără suflare. Se povesteşte că, dacă, pentru a face penitenţă, cineva îndură o dată aceste chinuri, scapă de chinurile iadului după moarte, numai să nu fi săvârşit între timp alte păcate foarte grave</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 Insula aceasta, Station Island, se află, desigur, în Lough Derg (lacul Roşu), în comitatul Donegal, care face parte din Eire, foarte aproape de frontiera Irlandei britanice de Nord. Se pare că </w:t>
      </w:r>
      <w:r>
        <w:rPr>
          <w:rFonts w:cs="Times New Roman" w:ascii="Times New Roman" w:hAnsi="Times New Roman"/>
          <w:i/>
          <w:iCs/>
          <w:color w:val="000000"/>
          <w:sz w:val="24"/>
          <w:szCs w:val="24"/>
        </w:rPr>
        <w:t xml:space="preserve">Purgatoriul sjăntului Patrick </w:t>
      </w:r>
      <w:r>
        <w:rPr>
          <w:rFonts w:cs="Times New Roman" w:ascii="Times New Roman" w:hAnsi="Times New Roman"/>
          <w:color w:val="000000"/>
          <w:sz w:val="24"/>
          <w:szCs w:val="24"/>
        </w:rPr>
        <w:t>a fost loc de pelerinaj chiar de la sfârşitul secolului al Xll-lea. Papa Alexandra al Vl-lea 1-a condamnat în 1497, însă capela şi pelerinajul s-au impus chiar din secolul al XTV-lea şi au supravieţuit unor noi atacuri şi interdicţii în 1632, 1704 şi 1727. Pelerinajul a fost reluat, cu multă intensitate, după 1790 şi a fost clădită o capelă mare. O nouă mare biserică închinată sfântului Patrick a fost terminată în 1931 şi un pelerinaj atrage şi astăzi, an de an, cam 15 000 de pelerini, între 1 iunie şi 15 august</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să, la sfârşitul secolului al XH-lea, </w:t>
      </w:r>
      <w:r>
        <w:rPr>
          <w:rFonts w:cs="Times New Roman" w:ascii="Times New Roman" w:hAnsi="Times New Roman"/>
          <w:i/>
          <w:iCs/>
          <w:color w:val="000000"/>
          <w:sz w:val="24"/>
          <w:szCs w:val="24"/>
        </w:rPr>
        <w:t xml:space="preserve">Purgatorium Sancti Patricii, </w:t>
      </w:r>
      <w:r>
        <w:rPr>
          <w:rFonts w:cs="Times New Roman" w:ascii="Times New Roman" w:hAnsi="Times New Roman"/>
          <w:color w:val="000000"/>
          <w:sz w:val="24"/>
          <w:szCs w:val="24"/>
        </w:rPr>
        <w:t>în ciuda legăturilor lui cu creştinismul irlandez şi cultul sfântului Patrick, nu are desigur coloratura naţionalist-catolică şi irlandeză pe care o va căpăta în epoca modernă şi contemporană. Se pare că cei care au iniţiativa pelerinaj ului şi care îl controlează sunt călugării engl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traducerea făcută de Mărie de France</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vor fi numeroase redactări ale </w:t>
      </w:r>
      <w:r>
        <w:rPr>
          <w:rFonts w:cs="Times New Roman" w:ascii="Times New Roman" w:hAnsi="Times New Roman"/>
          <w:i/>
          <w:iCs/>
          <w:color w:val="000000"/>
          <w:sz w:val="24"/>
          <w:szCs w:val="24"/>
        </w:rPr>
        <w:t xml:space="preserve">Purgatoriului </w:t>
      </w:r>
      <w:r>
        <w:rPr>
          <w:rFonts w:cs="Times New Roman" w:ascii="Times New Roman" w:hAnsi="Times New Roman"/>
          <w:color w:val="000000"/>
          <w:sz w:val="24"/>
          <w:szCs w:val="24"/>
        </w:rPr>
        <w:t>lui H. de Saltrey în latină şi numeroase traduceri în limba vulgară, mai ales în franceză şi în engleză</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Versiunea latină va fi reluată de Roger de Wendover, în </w:t>
      </w:r>
      <w:r>
        <w:rPr>
          <w:rFonts w:cs="Times New Roman" w:ascii="Times New Roman" w:hAnsi="Times New Roman"/>
          <w:i/>
          <w:iCs/>
          <w:color w:val="000000"/>
          <w:sz w:val="24"/>
          <w:szCs w:val="24"/>
        </w:rPr>
        <w:t xml:space="preserve">Flores Historiarum, </w:t>
      </w:r>
      <w:r>
        <w:rPr>
          <w:rFonts w:cs="Times New Roman" w:ascii="Times New Roman" w:hAnsi="Times New Roman"/>
          <w:color w:val="000000"/>
          <w:sz w:val="24"/>
          <w:szCs w:val="24"/>
        </w:rPr>
        <w:t xml:space="preserve">redactată înainte de 1231. Matthieu Paris, continuatorul lui Roger, reia, în a sa </w:t>
      </w:r>
      <w:r>
        <w:rPr>
          <w:rFonts w:cs="Times New Roman" w:ascii="Times New Roman" w:hAnsi="Times New Roman"/>
          <w:i/>
          <w:iCs/>
          <w:color w:val="000000"/>
          <w:sz w:val="24"/>
          <w:szCs w:val="24"/>
        </w:rPr>
        <w:t xml:space="preserve">Chronica majora, </w:t>
      </w:r>
      <w:r>
        <w:rPr>
          <w:rFonts w:cs="Times New Roman" w:ascii="Times New Roman" w:hAnsi="Times New Roman"/>
          <w:color w:val="000000"/>
          <w:sz w:val="24"/>
          <w:szCs w:val="24"/>
        </w:rPr>
        <w:t xml:space="preserve">întâmplarea cuvânt cvi cuvânt. Fie că a cunoscut fie că nu a cunoscut tratatul lui H. de Saltrey, un mare răspânditor al </w:t>
      </w:r>
      <w:r>
        <w:rPr>
          <w:rFonts w:cs="Times New Roman" w:ascii="Times New Roman" w:hAnsi="Times New Roman"/>
          <w:i/>
          <w:iCs/>
          <w:color w:val="000000"/>
          <w:sz w:val="24"/>
          <w:szCs w:val="24"/>
        </w:rPr>
        <w:t xml:space="preserve">Purgatoriului. </w:t>
      </w:r>
      <w:r>
        <w:rPr>
          <w:rFonts w:cs="Times New Roman" w:ascii="Times New Roman" w:hAnsi="Times New Roman"/>
          <w:color w:val="000000"/>
          <w:sz w:val="24"/>
          <w:szCs w:val="24"/>
        </w:rPr>
        <w:t xml:space="preserve">cistercianul german Cezarie din Heisterbach scrie, în </w:t>
      </w:r>
      <w:r>
        <w:rPr>
          <w:rFonts w:cs="Times New Roman" w:ascii="Times New Roman" w:hAnsi="Times New Roman"/>
          <w:i/>
          <w:iCs/>
          <w:color w:val="000000"/>
          <w:sz w:val="24"/>
          <w:szCs w:val="24"/>
        </w:rPr>
        <w:t xml:space="preserve">Dialogus miraculorum </w:t>
      </w:r>
      <w:r>
        <w:rPr>
          <w:rFonts w:cs="Times New Roman" w:ascii="Times New Roman" w:hAnsi="Times New Roman"/>
          <w:color w:val="000000"/>
          <w:sz w:val="24"/>
          <w:szCs w:val="24"/>
        </w:rPr>
        <w:t>(XII, 38): „Cel ce se îndoieşte de existenţa Purgatoriului să se ducă în Irlanda şi să int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urgatoriul lui Patrick, după care nu se va mai îndoi de chinurile din purgatoriu." Cinci dintre cei mai influenţi autori de povestiri pilduitoare din secolul al XTU-lea au folosit </w:t>
      </w:r>
      <w:r>
        <w:rPr>
          <w:rFonts w:cs="Times New Roman" w:ascii="Times New Roman" w:hAnsi="Times New Roman"/>
          <w:i/>
          <w:iCs/>
          <w:color w:val="000000"/>
          <w:sz w:val="24"/>
          <w:szCs w:val="24"/>
        </w:rPr>
        <w:t xml:space="preserve">Purgatorium Sandi Patriciu </w:t>
      </w:r>
      <w:r>
        <w:rPr>
          <w:rFonts w:cs="Times New Roman" w:ascii="Times New Roman" w:hAnsi="Times New Roman"/>
          <w:color w:val="000000"/>
          <w:sz w:val="24"/>
          <w:szCs w:val="24"/>
        </w:rPr>
        <w:t xml:space="preserve">Jacques de Vitry, in </w:t>
      </w:r>
      <w:r>
        <w:rPr>
          <w:rFonts w:cs="Times New Roman" w:ascii="Times New Roman" w:hAnsi="Times New Roman"/>
          <w:i/>
          <w:iCs/>
          <w:color w:val="000000"/>
          <w:sz w:val="24"/>
          <w:szCs w:val="24"/>
        </w:rPr>
        <w:t xml:space="preserve">Historia orientalis </w:t>
      </w:r>
      <w:r>
        <w:rPr>
          <w:rFonts w:cs="Times New Roman" w:ascii="Times New Roman" w:hAnsi="Times New Roman"/>
          <w:color w:val="000000"/>
          <w:sz w:val="24"/>
          <w:szCs w:val="24"/>
        </w:rPr>
        <w:t xml:space="preserve">(cap. XCII), dominicanii Vincent de Beauvais, în </w:t>
      </w:r>
      <w:r>
        <w:rPr>
          <w:rFonts w:cs="Times New Roman" w:ascii="Times New Roman" w:hAnsi="Times New Roman"/>
          <w:i/>
          <w:iCs/>
          <w:color w:val="000000"/>
          <w:sz w:val="24"/>
          <w:szCs w:val="24"/>
        </w:rPr>
        <w:t xml:space="preserve">Speculum historiale </w:t>
      </w:r>
      <w:r>
        <w:rPr>
          <w:rFonts w:cs="Times New Roman" w:ascii="Times New Roman" w:hAnsi="Times New Roman"/>
          <w:color w:val="000000"/>
          <w:sz w:val="24"/>
          <w:szCs w:val="24"/>
        </w:rPr>
        <w:t xml:space="preserve">(Cartea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 xml:space="preserve">cap. XXIII-XXIV). Etienne de Bourbon. în </w:t>
      </w:r>
      <w:r>
        <w:rPr>
          <w:rFonts w:cs="Times New Roman" w:ascii="Times New Roman" w:hAnsi="Times New Roman"/>
          <w:i/>
          <w:iCs/>
          <w:color w:val="000000"/>
          <w:sz w:val="24"/>
          <w:szCs w:val="24"/>
        </w:rPr>
        <w:t xml:space="preserve">Tractatus de diversis materiis praedicabilibus </w:t>
      </w:r>
      <w:r>
        <w:rPr>
          <w:rFonts w:cs="Times New Roman" w:ascii="Times New Roman" w:hAnsi="Times New Roman"/>
          <w:color w:val="000000"/>
          <w:sz w:val="24"/>
          <w:szCs w:val="24"/>
        </w:rPr>
        <w:t xml:space="preserve">(a se vedea mai departe). Humbert de Romans, în </w:t>
      </w:r>
      <w:r>
        <w:rPr>
          <w:rFonts w:cs="Times New Roman" w:ascii="Times New Roman" w:hAnsi="Times New Roman"/>
          <w:i/>
          <w:iCs/>
          <w:color w:val="000000"/>
          <w:sz w:val="24"/>
          <w:szCs w:val="24"/>
        </w:rPr>
        <w:t xml:space="preserve">De dono tinioris, </w:t>
      </w:r>
      <w:r>
        <w:rPr>
          <w:rFonts w:cs="Times New Roman" w:ascii="Times New Roman" w:hAnsi="Times New Roman"/>
          <w:color w:val="000000"/>
          <w:sz w:val="24"/>
          <w:szCs w:val="24"/>
        </w:rPr>
        <w:t xml:space="preserve">şi Jacopo da Varazze, în celebra sa </w:t>
      </w:r>
      <w:r>
        <w:rPr>
          <w:rFonts w:cs="Times New Roman" w:ascii="Times New Roman" w:hAnsi="Times New Roman"/>
          <w:i/>
          <w:iCs/>
          <w:color w:val="000000"/>
          <w:sz w:val="24"/>
          <w:szCs w:val="24"/>
        </w:rPr>
        <w:t xml:space="preserve">Legendă aurită </w:t>
      </w:r>
      <w:r>
        <w:rPr>
          <w:rFonts w:cs="Times New Roman" w:ascii="Times New Roman" w:hAnsi="Times New Roman"/>
          <w:color w:val="000000"/>
          <w:sz w:val="24"/>
          <w:szCs w:val="24"/>
        </w:rPr>
        <w:t>unde declară: „Şi sfântul Patrick a aflat, prin revelaţie, că puţul acela duce un purgatoriu, şi că cei ce vor să coboare în el îşi vor ispăşi păcatele şi după moarte vor fi scutiţi de orice Pur</w:t>
        <w:softHyphen/>
        <w:t>gatoriu</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Gossouin din Metz vorbeşte despre acest pur</w:t>
        <w:softHyphen/>
        <w:t xml:space="preserve">gatoriu în </w:t>
      </w:r>
      <w:r>
        <w:rPr>
          <w:rFonts w:cs="Times New Roman" w:ascii="Times New Roman" w:hAnsi="Times New Roman"/>
          <w:i/>
          <w:iCs/>
          <w:color w:val="000000"/>
          <w:sz w:val="24"/>
          <w:szCs w:val="24"/>
        </w:rPr>
        <w:t xml:space="preserve">Image du monde, </w:t>
      </w:r>
      <w:r>
        <w:rPr>
          <w:rFonts w:cs="Times New Roman" w:ascii="Times New Roman" w:hAnsi="Times New Roman"/>
          <w:color w:val="000000"/>
          <w:sz w:val="24"/>
          <w:szCs w:val="24"/>
        </w:rPr>
        <w:t>care a cunoscut două redac</w:t>
        <w:softHyphen/>
        <w:t>tări în versuri, în 1245 şi 1248. o redactare în proză, în 1246</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Iată un extras după una din aceste versiu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n Irlande ii y a un la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Quijour et nuit brule comme f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Qu'on appelle le Purgato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aint Patrice, et aujourd'hui enco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il y vient quelqu'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Qui ne soit pas bien repenta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R est aussitot ravi et perd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t Von ne sait ce qu'il est deve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ais s'il se confesse et est repenta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R doit souffrir maint tourrne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t se purge de ses pech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lus ii en a et plus ii en souff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elui qui de ce lieu est reve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lus rien ne luiplait desorma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n ce siecle. plusjama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R ne rira mais vivra pleura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t gemissant sur Ies maux qui so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t Ies peches que Ies gensfont</w:t>
      </w:r>
      <w:r>
        <w:rPr>
          <w:rFonts w:cs="Times New Roman" w:ascii="Times New Roman" w:hAnsi="Times New Roman"/>
          <w:i/>
          <w:iCs/>
          <w:color w:val="000000"/>
          <w:sz w:val="24"/>
          <w:szCs w:val="24"/>
          <w:vertAlign w:val="superscript"/>
        </w:rPr>
        <w:t>34</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Irlanda, există un lac/Care, zi şi noapte, arde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cul,/(Care) este nvimit Purgatoriul/Sfântul vii Patrick. şi chiar şi în zilele noastre/Dacă vine cineva acolo/Care nu se căieşte/Este deodată luat şi pierdvit/Şi nvi se ştie ce se întâmplă cu el/Dar dacă se spovedeşte şi se căieşte,/Trebuie să îndvire multe chinuri/Şi se cvirăţă de păcate/Cvi cât are mai multe cvi atât se chinviie mai mult/Cine s-a întors din locul acela/Nu se mai bucură de nimic/Pe lumea aceasta. niciodată/Nu va mai râde ci va trăi plângând/Şi gemând de câte rele sunt/Şi de greşelile pe care oamenii le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văţatul Bonaventura 1-a citit în original sau într-un rezumat şi vorbeşte  despre el în comentariul  său  la </w:t>
      </w:r>
      <w:r>
        <w:rPr>
          <w:rFonts w:cs="Times New Roman" w:ascii="Times New Roman" w:hAnsi="Times New Roman"/>
          <w:i/>
          <w:iCs/>
          <w:color w:val="000000"/>
          <w:sz w:val="24"/>
          <w:szCs w:val="24"/>
        </w:rPr>
        <w:t xml:space="preserve">Sentenţele </w:t>
      </w:r>
      <w:r>
        <w:rPr>
          <w:rFonts w:cs="Times New Roman" w:ascii="Times New Roman" w:hAnsi="Times New Roman"/>
          <w:color w:val="000000"/>
          <w:sz w:val="24"/>
          <w:szCs w:val="24"/>
        </w:rPr>
        <w:t>lui Petrus Ix&gt;mbardus</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Froissard îl întreabă pe un nobil englez, Sir William Lisle. care a făcut în 1394 o călătorie în Irlanda, dacă a vizitat </w:t>
      </w:r>
      <w:r>
        <w:rPr>
          <w:rFonts w:cs="Times New Roman" w:ascii="Times New Roman" w:hAnsi="Times New Roman"/>
          <w:i/>
          <w:iCs/>
          <w:color w:val="000000"/>
          <w:sz w:val="24"/>
          <w:szCs w:val="24"/>
        </w:rPr>
        <w:t xml:space="preserve">Purgatoriul sfanţului' Patrick. </w:t>
      </w:r>
      <w:r>
        <w:rPr>
          <w:rFonts w:cs="Times New Roman" w:ascii="Times New Roman" w:hAnsi="Times New Roman"/>
          <w:color w:val="000000"/>
          <w:sz w:val="24"/>
          <w:szCs w:val="24"/>
        </w:rPr>
        <w:t>Acela răspunde afirmativ şi îi spune chiar că, împreună cvi altcineva, a petrecvit o noapte în vestita • hrubă căreia îi spune pivniţă. Avi dormit acolo, avi avut" vedenii în vis şi Sir William este încredinţat că „tontul nvr * este decât nălucă"</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O incredulitate rar întâlnită la acea 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n te a urmat de aproape tratatul lui H. de Saltrey.' Faima acestuia nu se stinge o dată cu epoca pe care.' tradiţional, o numim Evul Mediu. 'Rabelais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Ariosto^ pomenesc de el. Shakespeare socoteşte că povestea este-' cunoscută de spectatorii lui Hamlet</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iar Calderon scrie o piesă pe aceeaşi temă</w:t>
      </w: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xml:space="preserve">. Voga </w:t>
      </w:r>
      <w:r>
        <w:rPr>
          <w:rFonts w:cs="Times New Roman" w:ascii="Times New Roman" w:hAnsi="Times New Roman"/>
          <w:i/>
          <w:iCs/>
          <w:color w:val="000000"/>
          <w:sz w:val="24"/>
          <w:szCs w:val="24"/>
        </w:rPr>
        <w:t xml:space="preserve">Purgatorului sfântului Patrick. </w:t>
      </w:r>
      <w:r>
        <w:rPr>
          <w:rFonts w:cs="Times New Roman" w:ascii="Times New Roman" w:hAnsi="Times New Roman"/>
          <w:color w:val="000000"/>
          <w:sz w:val="24"/>
          <w:szCs w:val="24"/>
        </w:rPr>
        <w:t>în litera tura savantă şi popular^, a durat cel puţin până în secolul al XVlII-lea</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să. în acest cult şi în acest tratat, esenţial este*' faptul că. de acum înainte, există, sub numele său, o descriere a unui nou loc de pe lumea cealaltă;* Purgatoriul, şi că în pofida acelui pre-Paradis, vizitat de </w:t>
      </w:r>
      <w:r>
        <w:rPr>
          <w:rFonts w:cs="Times New Roman" w:ascii="Times New Roman" w:hAnsi="Times New Roman"/>
          <w:i/>
          <w:iCs/>
          <w:color w:val="000000"/>
          <w:sz w:val="24"/>
          <w:szCs w:val="24"/>
        </w:rPr>
        <w:t xml:space="preserve">'&gt; </w:t>
      </w:r>
      <w:r>
        <w:rPr>
          <w:rFonts w:cs="Times New Roman" w:ascii="Times New Roman" w:hAnsi="Times New Roman"/>
          <w:color w:val="000000"/>
          <w:sz w:val="24"/>
          <w:szCs w:val="24"/>
        </w:rPr>
        <w:t xml:space="preserve">Owein, în </w:t>
      </w:r>
      <w:r>
        <w:rPr>
          <w:rFonts w:cs="Times New Roman" w:ascii="Times New Roman" w:hAnsi="Times New Roman"/>
          <w:i/>
          <w:iCs/>
          <w:color w:val="000000"/>
          <w:sz w:val="24"/>
          <w:szCs w:val="24"/>
        </w:rPr>
        <w:t xml:space="preserve">Tractatus </w:t>
      </w:r>
      <w:r>
        <w:rPr>
          <w:rFonts w:cs="Times New Roman" w:ascii="Times New Roman" w:hAnsi="Times New Roman"/>
          <w:color w:val="000000"/>
          <w:sz w:val="24"/>
          <w:szCs w:val="24"/>
        </w:rPr>
        <w:t>sunt trei locuri ce constituie lumea! • cealaltă: pe lângă Infern şi Paradis, vinde Owein nu a</w:t>
      </w:r>
      <w:r>
        <w:rPr>
          <w:rFonts w:cs="Times New Roman" w:ascii="Times New Roman" w:hAnsi="Times New Roman"/>
          <w:color w:val="000000"/>
          <w:sz w:val="24"/>
          <w:szCs w:val="24"/>
          <w:vertAlign w:val="superscript"/>
        </w:rPr>
        <w:t xml:space="preserve">v </w:t>
      </w:r>
      <w:r>
        <w:rPr>
          <w:rFonts w:cs="Times New Roman" w:ascii="Times New Roman" w:hAnsi="Times New Roman"/>
          <w:color w:val="000000"/>
          <w:sz w:val="24"/>
          <w:szCs w:val="24"/>
        </w:rPr>
        <w:t>intrat încă, mai este şi Purgatoriul, străbătut şi descris' pe îndelete de cutezătorul cavaler penitent. Iar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ografie a lumii celeilalte se inserează în geografia terestră nu printr-o juxtapunere stângace, cum arătase Alberico de Settefrati, ci prin localizarea terestră precisă a unei intrări în Purgatoriu. Ce poate fi mai potrivit cu credinţele şi mentalităţile acelui timp când cartografia, aflată încă în faza bâiguielilor, localizează Paradisul (terestru la drept vorbind) în prelungirea lumii celor vii? Pentru cei vii, admişi să viziteze Purgatoriul, trebuie, pe măsură ce se dezvoltă procesul de spaţializare (a Purga</w:t>
        <w:softHyphen/>
        <w:t xml:space="preserve">torului), să se găsească gurile de intrare, să se ofere căile de comunicare cu pământul. Aceste guri sunt multă vreme mai mult sau mai puţin confundate cu cele ale Infernului şi imaginea care s-a impus este cea a </w:t>
      </w:r>
      <w:r>
        <w:rPr>
          <w:rFonts w:cs="Times New Roman" w:ascii="Times New Roman" w:hAnsi="Times New Roman"/>
          <w:i/>
          <w:iCs/>
          <w:color w:val="000000"/>
          <w:sz w:val="24"/>
          <w:szCs w:val="24"/>
        </w:rPr>
        <w:t xml:space="preserve">puţului </w:t>
      </w:r>
      <w:r>
        <w:rPr>
          <w:rFonts w:cs="Times New Roman" w:ascii="Times New Roman" w:hAnsi="Times New Roman"/>
          <w:color w:val="000000"/>
          <w:sz w:val="24"/>
          <w:szCs w:val="24"/>
        </w:rPr>
        <w:t xml:space="preserve">Topografia gurilor Purgatoriului va fi legată de hrube, de peşteri. Marele succes al </w:t>
      </w:r>
      <w:r>
        <w:rPr>
          <w:rFonts w:cs="Times New Roman" w:ascii="Times New Roman" w:hAnsi="Times New Roman"/>
          <w:i/>
          <w:iCs/>
          <w:color w:val="000000"/>
          <w:sz w:val="24"/>
          <w:szCs w:val="24"/>
        </w:rPr>
        <w:t xml:space="preserve">Purgatoriului sjăntului Patrick, </w:t>
      </w:r>
      <w:r>
        <w:rPr>
          <w:rFonts w:cs="Times New Roman" w:ascii="Times New Roman" w:hAnsi="Times New Roman"/>
          <w:color w:val="000000"/>
          <w:sz w:val="24"/>
          <w:szCs w:val="24"/>
        </w:rPr>
        <w:t>situat într-o peşteră dintr-o insulă irlandeză, va conso</w:t>
        <w:softHyphen/>
        <w:t xml:space="preserve">lida imaginea purgatoriului-puţ. Un semn remarcabil al acestui succes este numele tradiţional de </w:t>
      </w:r>
      <w:r>
        <w:rPr>
          <w:rFonts w:cs="Times New Roman" w:ascii="Times New Roman" w:hAnsi="Times New Roman"/>
          <w:i/>
          <w:iCs/>
          <w:color w:val="000000"/>
          <w:sz w:val="24"/>
          <w:szCs w:val="24"/>
        </w:rPr>
        <w:t xml:space="preserve">Puţul sjăntului Patrick </w:t>
      </w:r>
      <w:r>
        <w:rPr>
          <w:rFonts w:cs="Times New Roman" w:ascii="Times New Roman" w:hAnsi="Times New Roman"/>
          <w:color w:val="000000"/>
          <w:sz w:val="24"/>
          <w:szCs w:val="24"/>
        </w:rPr>
        <w:t>dat unei lucrări de artă, excepţională, puţul sfân</w:t>
        <w:softHyphen/>
        <w:t>tului Patrizio, construit în secolul al XVI-lea la Orvie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are creştenismul anglo-irlandez avea să impună creştinătăţii </w:t>
      </w:r>
      <w:r>
        <w:rPr>
          <w:rFonts w:cs="Times New Roman" w:ascii="Times New Roman" w:hAnsi="Times New Roman"/>
          <w:i/>
          <w:iCs/>
          <w:color w:val="000000"/>
          <w:sz w:val="24"/>
          <w:szCs w:val="24"/>
        </w:rPr>
        <w:t xml:space="preserve">propriul </w:t>
      </w:r>
      <w:r>
        <w:rPr>
          <w:rFonts w:cs="Times New Roman" w:ascii="Times New Roman" w:hAnsi="Times New Roman"/>
          <w:color w:val="000000"/>
          <w:sz w:val="24"/>
          <w:szCs w:val="24"/>
        </w:rPr>
        <w:t>lui Purgatoriu, fără să întâlnească vreun concurent? La celălalt capăt al lumii creştine, în Italia meridională, pe malurile nu ale Oceanului ci ale Mediteranei, un alt Purgatoriu, schiţat de multă vreme, tindea şi ei să se afirme: cel din Sici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NTATIVA SICILIA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ături de dosarul anglo-irlandez despre călătoriile în Purgatoriu, care, după cunoştinţa noastră, începe cu Beda la începutul secolului al VTII-lea, dosarul sicilian despre Purgatoriu se întinde pe şi mai multe veacuri, din veacul al Vll-lea până în al XlII-lea. Pentru ceea ce urmărim noi, episodul cel mai important a avut loc în secolul al Xl-lea. Aşa cum am arătat,  este vorba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unea unui pustnic, aflată de un călugăr clunisian în insulele Lipan şi povestită de Jotsaldus, apoi de Petrus Damiani, în scrierile lor despre viaţa sfântului Odo, stareţ la Cluny (994-1049). Din craterul unui munte, se aud ridicându-se gemetele morţilor care se spală acolo de păcate</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secol mai târziu, predica XXI a lui Julien de Vezelay despre Judecata de Apoi prezintă pentru noi un dublu interes. Cel dintâi este o mărturie destul de neobişnuită despre sensibilitatea faţă de moarte. Se regăseşte, desigur, aici, dubla inspiraţie a tradiţiei an</w:t>
        <w:softHyphen/>
        <w:t>tice, despre necesitatea de a părăsi plăcerile pământeşti, şi a tradiţiei monastice, despre desprinderea de lucrurile acestei lumi. Se simte însă ecoul unei bucurii încercate în timpul şederii pe pământ, mai ales la clasele domi</w:t>
        <w:softHyphen/>
        <w:t>nante ale vremii, care gustă din plin luxul proprietăţilor rurale, al locuinţelor strălucitoare, al veşmintelor şi al blănurilor, al obiectelor de artă şi al cailor, şi al unei desfătări a trupului, semne ale unei noi stări de spirit, ale unei psihologii de valorificare a acestei lumii, care oferă un cadru de explicare a interesului crescând pentru o viaţă cât mai lungă, şi deci o curiozitate sporită faţă de perioada intermediară dintre moartea individuală şi sfârşitul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lucruri mă îngrozesc, declară Julien de Vezelay, doar cât pomenesc de ele şi toată fiinţa mea lăuntrică se cutremură de frică: moartea, Infernul şi Judecata ce va să 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t aşadar înspăimântat de moartea care se apropie, care mă va duce, după ce mă va fi scos din trupul meu, din lumina aceasta de care ne bucurăm cu toţii, in nu ştiu ce regiune în care doar duhurile cele credincioase pătrund... După mine, istoria oamenilor se va desfăşura fără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io, pământ primitor </w:t>
      </w:r>
      <w:r>
        <w:rPr>
          <w:rFonts w:cs="Times New Roman" w:ascii="Times New Roman" w:hAnsi="Times New Roman"/>
          <w:i/>
          <w:iCs/>
          <w:color w:val="000000"/>
          <w:sz w:val="24"/>
          <w:szCs w:val="24"/>
        </w:rPr>
        <w:t xml:space="preserve">(hospita), </w:t>
      </w:r>
      <w:r>
        <w:rPr>
          <w:rFonts w:cs="Times New Roman" w:ascii="Times New Roman" w:hAnsi="Times New Roman"/>
          <w:color w:val="000000"/>
          <w:sz w:val="24"/>
          <w:szCs w:val="24"/>
        </w:rPr>
        <w:t>unde, vreme înde</w:t>
        <w:softHyphen/>
        <w:t>lungată, m-am obosit cu fleacuri, unde am locuit o casă de lut, din care ies împotriva voinţei mele, deşi nu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ât de lut... Cu toate acestea... numai împotriva voinţei mele şi numai dacă voi fî alungat voi pleca. Palida moarte va da buzna în bârlogul meu şi, în ciuda împotrivirii mele, mă va târî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lumea, părăsim toate cele lumeşti. Strălu</w:t>
        <w:softHyphen/>
        <w:t>cirea lumii acesteia este părăsită în acea tristă zi: adio onoruri, bogăţii, proprietăţi, câmpii întinse şi încân</w:t>
        <w:softHyphen/>
        <w:t>tătoare, pardoseli de marmură şi tavane pictate ale măreţelor case! Ce să mai zicem de mătăsuri şi de blănurile scumpe, de veşmintele în felurite culori, de cupele de argint şi de caii de rasă, călăriţi de bogătaşii care voiau să pară că sunt mai mult decât sunt! însă acestea nu înseamnă mare lucru: trebuie să te desparţi de o soţie la care te uiţi cu atâta plăcere, să te desparţi de copii, şi să laşi in urma ta propriul trup pe care ai fi in stare să-1 plăteşti cu aur numai să-1 poţi scăp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doilea interes prezentat de predica lui Julien de Vezelay este acela că menţionează din nou Sicilia ca loc terestru de acces către lumea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o primă evocare a celor care ard în focul veşnic şi a celor care fac penitenţă în focul purgat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 să nu se spună nimic despre cei ce ard în focul gheenei, care sunt numiţi „ethnici", de la cuvântul </w:t>
      </w:r>
      <w:r>
        <w:rPr>
          <w:rFonts w:cs="Times New Roman" w:ascii="Times New Roman" w:hAnsi="Times New Roman"/>
          <w:i/>
          <w:iCs/>
          <w:color w:val="000000"/>
          <w:sz w:val="24"/>
          <w:szCs w:val="24"/>
        </w:rPr>
        <w:t xml:space="preserve">EX(h)na, </w:t>
      </w:r>
      <w:r>
        <w:rPr>
          <w:rFonts w:cs="Times New Roman" w:ascii="Times New Roman" w:hAnsi="Times New Roman"/>
          <w:color w:val="000000"/>
          <w:sz w:val="24"/>
          <w:szCs w:val="24"/>
        </w:rPr>
        <w:t xml:space="preserve">din pricina acelui foc veşnic, şi pentru care nu mai există nici un fel de odihnă, pe deasupra... mai sunt cu siguranţă şi alţii care îndură, după moartea trupului, munci foarte grele şi îndelungate. Atât cât au trăit, nu s-au învoit „să facă cele cuvenite pentru penitenţă </w:t>
      </w:r>
      <w:r>
        <w:rPr>
          <w:rFonts w:cs="Times New Roman" w:ascii="Times New Roman" w:hAnsi="Times New Roman"/>
          <w:i/>
          <w:iCs/>
          <w:color w:val="000000"/>
          <w:sz w:val="24"/>
          <w:szCs w:val="24"/>
        </w:rPr>
        <w:t xml:space="preserve">(Luca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8), când s-a apropiat moartea, totuşi, s-au spovedit şi au fost încercaţi de sentimente de căinţă"; drept care, la hotărârea preotului, „căruia Tatăl i-a dat toată judecata" </w:t>
      </w:r>
      <w:r>
        <w:rPr>
          <w:rFonts w:cs="Times New Roman" w:ascii="Times New Roman" w:hAnsi="Times New Roman"/>
          <w:i/>
          <w:iCs/>
          <w:color w:val="000000"/>
          <w:sz w:val="24"/>
          <w:szCs w:val="24"/>
        </w:rPr>
        <w:t xml:space="preserve">(Ioan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22), ei vor putea săvârşi în focul purgator peni</w:t>
        <w:softHyphen/>
        <w:t>tenţa pe care nu s-au îngrijit s-o facă pe lumea aceasta. Focul acela care arde „lemnul, fânul şi trestia adunate pe temelia credinţei" îi arde pe cei pe care-i curăţă de păcate;   „aceştia   vor   fi   mântuiţi,   dar   ca   prin   fo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Corinteni </w:t>
      </w:r>
      <w:r>
        <w:rPr>
          <w:rFonts w:cs="Times New Roman" w:ascii="Times New Roman" w:hAnsi="Times New Roman"/>
          <w:color w:val="000000"/>
          <w:sz w:val="24"/>
          <w:szCs w:val="24"/>
        </w:rPr>
        <w:t xml:space="preserve">III, 12-13, 15), căci ei nu vor trece, cu siguranţă, din focul purgator în focul veşnic: „Dumnezeu vorbeşte (...) când într'un fel când într'altul" </w:t>
      </w:r>
      <w:r>
        <w:rPr>
          <w:rFonts w:cs="Times New Roman" w:ascii="Times New Roman" w:hAnsi="Times New Roman"/>
          <w:i/>
          <w:iCs/>
          <w:color w:val="000000"/>
          <w:sz w:val="24"/>
          <w:szCs w:val="24"/>
        </w:rPr>
        <w:t xml:space="preserve">(Iov </w:t>
      </w:r>
      <w:r>
        <w:rPr>
          <w:rFonts w:cs="Times New Roman" w:ascii="Times New Roman" w:hAnsi="Times New Roman"/>
          <w:color w:val="000000"/>
          <w:sz w:val="24"/>
          <w:szCs w:val="24"/>
        </w:rPr>
        <w:t>XXXIII, 14). Puţin mai departe, vorbind din nou despre focul gheenei, face precizările următoare: „Focul se prinde de ceea ce arde,- neîncetat, dar fără să-1 mistuie. Astfel, salamandra, o târâtoare mică, merge pe jăratic fără nici-o primejdie pentru trupul ei; tot astfel, amianta, îndată ce se aprinde, arde necontenit fără ca focul s-o mistuie; şi tot aşa, Etna arde fără încetare, poate că de la facerea lumii, fără să piardă ceva din ceţa ce ard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m cum, prin jocul obişnuit printre clericii din Evul Mediu (Isidor din Sevilla dăduse exemplul) al etimo</w:t>
        <w:softHyphen/>
        <w:t xml:space="preserve">logiilor fanteziste, Etna este confirmat în rolul său de loc al lumii celeilalte, de punct de comunicare între pământ şi gheenă, între cei morţi şi cei vii. Dar unde se trage a-ici, geografic vorbind, graniţa dintre Infern şi Purgatoriu? La începutul secolului al XIII-lea, în dosar apare o piesă neobişnuită. în ale sale </w:t>
      </w:r>
      <w:r>
        <w:rPr>
          <w:rFonts w:cs="Times New Roman" w:ascii="Times New Roman" w:hAnsi="Times New Roman"/>
          <w:i/>
          <w:iCs/>
          <w:color w:val="000000"/>
          <w:sz w:val="24"/>
          <w:szCs w:val="24"/>
        </w:rPr>
        <w:t xml:space="preserve">Otia Imperialia (Trândăviile imperiale), </w:t>
      </w:r>
      <w:r>
        <w:rPr>
          <w:rFonts w:cs="Times New Roman" w:ascii="Times New Roman" w:hAnsi="Times New Roman"/>
          <w:color w:val="000000"/>
          <w:sz w:val="24"/>
          <w:szCs w:val="24"/>
        </w:rPr>
        <w:t xml:space="preserve">redactate prin 1210 şi dedicate împăratului Oto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de Brunswick, învinsul de la Bouvines (în 1214), un cleric cultivat şi dornic de cunoaştere - un adevărat etnograf medieval  -  englezul   Gervasius   din  Tilbury, expune despre lumea cealaltă, pe de o parte, concepţii tradiţionale, care nu ţin seama de noutăţile despre Pur</w:t>
        <w:softHyphen/>
        <w:t xml:space="preserve">gatoriu, şi. pe de alta, o poveste nemaiauzită. în capitolul XVII din partea a treia, Gervasius tratează despre cele două paradisuri şi cele două infemuri. Aşa cum există, spune el, un Paradis terestru şi un Paradis celest, „există două infemuri: vinul terestru, de care se spune că se află într-o gaură din pământ, şi în acest infern există un loc foarte depărtat de locurile de pedeapsă, loc care, fiind atât de departe şi foarte liniştit... este numit </w:t>
      </w:r>
      <w:r>
        <w:rPr>
          <w:rFonts w:cs="Times New Roman" w:ascii="Times New Roman" w:hAnsi="Times New Roman"/>
          <w:i/>
          <w:iCs/>
          <w:color w:val="000000"/>
          <w:sz w:val="24"/>
          <w:szCs w:val="24"/>
        </w:rPr>
        <w:t xml:space="preserve">sân, </w:t>
      </w:r>
      <w:r>
        <w:rPr>
          <w:rFonts w:cs="Times New Roman" w:ascii="Times New Roman" w:hAnsi="Times New Roman"/>
          <w:color w:val="000000"/>
          <w:sz w:val="24"/>
          <w:szCs w:val="24"/>
        </w:rPr>
        <w:t xml:space="preserve">cum spunem </w:t>
      </w:r>
      <w:r>
        <w:rPr>
          <w:rFonts w:cs="Times New Roman" w:ascii="Times New Roman" w:hAnsi="Times New Roman"/>
          <w:i/>
          <w:iCs/>
          <w:color w:val="000000"/>
          <w:sz w:val="24"/>
          <w:szCs w:val="24"/>
        </w:rPr>
        <w:t xml:space="preserve">sân </w:t>
      </w:r>
      <w:r>
        <w:rPr>
          <w:rFonts w:cs="Times New Roman" w:ascii="Times New Roman" w:hAnsi="Times New Roman"/>
          <w:color w:val="000000"/>
          <w:sz w:val="24"/>
          <w:szCs w:val="24"/>
        </w:rPr>
        <w:t xml:space="preserve">(golf) de mare, şi se spune că este </w:t>
      </w:r>
      <w:r>
        <w:rPr>
          <w:rFonts w:cs="Times New Roman" w:ascii="Times New Roman" w:hAnsi="Times New Roman"/>
          <w:i/>
          <w:iCs/>
          <w:color w:val="000000"/>
          <w:sz w:val="24"/>
          <w:szCs w:val="24"/>
        </w:rPr>
        <w:t xml:space="preserve">sânul lui Avraam, </w:t>
      </w:r>
      <w:r>
        <w:rPr>
          <w:rFonts w:cs="Times New Roman" w:ascii="Times New Roman" w:hAnsi="Times New Roman"/>
          <w:color w:val="000000"/>
          <w:sz w:val="24"/>
          <w:szCs w:val="24"/>
        </w:rPr>
        <w:t>datorită pildei cu bogătaşul şi cu Lazăr... Mai este şi un alt infern, aerian şi întunecos, unde au fost zvârliţi pentru a fi pedepsiţi îngerii cei răi, aşa cum c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ni se află în paradisul celest (empireu)</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 Aici, Gervasius este interesat de faptul că, după cât se pare, unii din diavolii aceştia vin pe pământ ca să se împerecheze cu o muritoare şi să dea naştere unor oameni excepţionali despre care se spune că sunt „fără de tată" sau „copii de fecioară", ca Merlin vrăjitorul şi, pe viitor, Antec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departe, Gervasius, descriind nişte minuni geografice şi mai ales siciliene, povesteşte următoarea întâmplare aflată în timpul unei călătorii făcută de el însuşi (prinl 190) în Sici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Sicilia, se află un munte, Etna, în care arde un foc de pucioasă, în apropiere de cetatea Catania,... oamenii din popor numesc acest munte Mondjibel</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xml:space="preserve"> şi locuitorii din partea locului povestesc că, pe coastele lui pustii, s-a arătat, în vremea noastră, marele Artur. într-o zi, un rândaş al episcopului de Catania, mâncând prea mult, a fost cuprins de moleşeală. Calul pe care-1 ţesăla a scăpat şi s-a făcut nevăzut. Degeaba 1-a căutat rândaşul prin râpele şi povârnişurile muntelui. Cum neliniştea lui sporea, s-a apucat să scotocească hrubele cele întu</w:t>
        <w:softHyphen/>
        <w:t>necate ale muntelui. O potecă, foarte îngustă dar netedă, 1-a dus până într-o câmpie întinsă, încântătoare şi plină de tot soiul de plăc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într-un palat ridicat ca prin farmec, 1-a găsit pe Artur culcat pe un pat regal. Regele, aflând de ce venise, a poruncit să fie adus calul şi 1-a dat băiatului ca sâ-1 restituie episcopului. I-a povestit cum, rănit odinioară într-o bătălie împotriva nepotului său Modred şi a ducelui saxonilor, Hilderic, zăcea acolo de multă vreme, încercând să-şi tămăduiască rănile ce se redeschideau întruna. Şi, după cum spun băştinaşii care mi-au povestit totul, a trimis daruri episcopului, care le-a arătat ca să fie admirate de o mulţime de lume uluită de povestea aceasta nemaiauzită</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ui text şi acestei legende, Arturo Graf le-a consacrat un frumos articol</w:t>
      </w: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 Să ne mulţumim aici să indicăm locul lui excepţional în dosarul naşterii Purg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rtului. Gervasius din Tilbury ignoră Purgatoriul şi, întrucât rămâne legat de sânul lui Avraam, îl pune pe Artur într-un loc ce seamănă mai curând cu o lume de dincolo, fantastică, păgână. Textul acesta constituie în primul rând uimitoarea întâlnire între tradiţiile septen</w:t>
        <w:softHyphen/>
        <w:t>trionale şi cele meridionale, celtice şi italiene. întâlnire între legenda arturiană şi Italia, a cărei dovadă se mai află şi într-o sculptură, din secolul al Xll-lea, din cate</w:t>
        <w:softHyphen/>
        <w:t>drala din Modena</w:t>
      </w:r>
      <w:r>
        <w:rPr>
          <w:rFonts w:cs="Times New Roman" w:ascii="Times New Roman" w:hAnsi="Times New Roman"/>
          <w:color w:val="000000"/>
          <w:sz w:val="24"/>
          <w:szCs w:val="24"/>
          <w:vertAlign w:val="superscript"/>
        </w:rPr>
        <w:t>47</w:t>
      </w:r>
      <w:r>
        <w:rPr>
          <w:rFonts w:cs="Times New Roman" w:ascii="Times New Roman" w:hAnsi="Times New Roman"/>
          <w:color w:val="000000"/>
          <w:sz w:val="24"/>
          <w:szCs w:val="24"/>
        </w:rPr>
        <w:t>. întâlnire ce pune în evidenţă una dintre incertitudinile majore ale localizării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era atras de doi poli: Paradisul şi Infernul. Purgatoriul putea fi aproape un paradis sau pe jumătate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foarte curând, Purgatoriul (sub formele ce fuseseră schiţate) a fost tras către Infern şi i-a trebuit multă vreme ca să se deosebească de acesta. Până în secolul al XIII-lea - şi, uneori, şi mai târziu - n-a fost decât un infern mai puţin adânc, unde sufletele nu erau chinuite pentru vecie, ci pe un timp limitat, iadul de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Purgatoriul s-a format într-o viziune a lumii de dincolo cel mai adesea infer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astă lume de dincolo a fost, în general, în timpul lungii perioade de incubaţie a Purgatoriului, situată sub pământ, în contact strâns cu Infernul - </w:t>
      </w:r>
      <w:r>
        <w:rPr>
          <w:rFonts w:cs="Times New Roman" w:ascii="Times New Roman" w:hAnsi="Times New Roman"/>
          <w:i/>
          <w:iCs/>
          <w:color w:val="000000"/>
          <w:sz w:val="24"/>
          <w:szCs w:val="24"/>
        </w:rPr>
        <w:t xml:space="preserve">infernul superior </w:t>
      </w:r>
      <w:r>
        <w:rPr>
          <w:rFonts w:cs="Times New Roman" w:ascii="Times New Roman" w:hAnsi="Times New Roman"/>
          <w:color w:val="000000"/>
          <w:sz w:val="24"/>
          <w:szCs w:val="24"/>
        </w:rPr>
        <w:t>-, însă, în faza aceasta de geografie confuză, modelul infernal al Purgatoriului a fost contaminat şi îndreptat de alte două modele. Unul era cel al Purgatoriului aproape paradisiac</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Altul se năştea din dorinţa de a găsi, între Infern şi Paradis, un loc cu adevărat intermed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or probleme, abia percepute, li s-au dat, până în secolul al Xll-lea, diverse soluţii, mai mult sau mai puţin coerente. Uneori este o juxtapunere a două locuri, dintre care unul se aseamănă mai curând cu Infernul, celălalt cu Paradisul. Astfel, în foarte încâlcita </w:t>
      </w:r>
      <w:r>
        <w:rPr>
          <w:rFonts w:cs="Times New Roman" w:ascii="Times New Roman" w:hAnsi="Times New Roman"/>
          <w:i/>
          <w:iCs/>
          <w:color w:val="000000"/>
          <w:sz w:val="24"/>
          <w:szCs w:val="24"/>
        </w:rPr>
        <w:t xml:space="preserve">Viziune a lui Tnugdal, </w:t>
      </w:r>
      <w:r>
        <w:rPr>
          <w:rFonts w:cs="Times New Roman" w:ascii="Times New Roman" w:hAnsi="Times New Roman"/>
          <w:color w:val="000000"/>
          <w:sz w:val="24"/>
          <w:szCs w:val="24"/>
        </w:rPr>
        <w:t>două regiuni situate de o parte şi de cealaltă a unui zid şi plasate între Infern şi Paradis, sunt, una ploioasă şi bătută de vânturi, în vreme ce cealaltă, luminoasă, este străbătută de apa unui izvor dătător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aţă. Prima regiune ţine închise sufletele celor ce nu sunt răi de tot, cea de a doua pe acelea ale celor care nu sunt buni de tot. Uneori, locul de spălare de păcate pare să se afle la suprafaţa pământului, însă într-o vale îngustă şi adâncă unde domneşte un întuneric asemă</w:t>
        <w:softHyphen/>
        <w:t>nător cu cel din Infern. Aşa se prezintă, de pildă, tărâmul din viziunea lui Drythel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FERNALIZAREA PURGATORIULUI ŞI LIMITE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un text nu evocă aşa cum o face cel al lui Gervasius din Tilbury un echivalent al Purgatoriului atât de asemănător cu un loc de odihnă, descrierea unei aşteptări într-o lume care este desigur cea a morţii (într-un munte de foc, unde ajungi dus de un cal negru - psihopomp -, într-o stare în care nu te vindeci de rănile pământeşti: cele ale lui Artur se redeschid întruna), dar unde un erou ca Artur trăieşte „într-un pat regal", „într-un palat ridicat ca prin farmec", în mijlocul unei câmpii foarte întinse, încântătoare şi plină de tot felul de desfă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are că, în acest moment hotărâtor pentru Purga</w:t>
        <w:softHyphen/>
        <w:t>toriul ce era pe cale să se nască, lumea creştină latină, care şovăie, între Irlanda şi Sicilia, şovăie de asemenea când este vorba să facă din el un loc apropiat de Infern sau, dimpotrivă, apropiat de Paradis... De fapt, în momentul când Gervasius de Tilbury află întâmplări care oglindesc mai mult concepţiile din trecut decât pe cele din prezent, jocurile sunt făcute. încărcat cu povara literaturii apocaliptice orientale, plină de focuri, de torturi, de zgomot şi de furie, definit de Augustin ca loc al unor suferinţe mai mari decât oricare de pe pământ, pus la punct de către o Biserică ce nu aduce mântuire decât prin frică şi cutremurare, Purgatoriul s-a înclinat de partea Infernului. în legătură cu legenda lui Artur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ulcanul Etna, Arturo Graf a arătat în chip magistral cum, de la povestirea lui Gervasius de Tilbury până la aceea, cincizeci de ani mai târziu, a dominicanului Etienne de Bourbon, infemalizarea, satanizarea episo</w:t>
        <w:softHyphen/>
        <w:t>dului este pe deplin săvârşită. Purgatoriul lui Artur a devenit un Purgatoriu provizoriu</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 astfel, Sicilia (Lipan sau Etna), spre deosebire de Irlanda, nu va fi o localizare durabilă a Purgatoriului. Ca să înţelegem acest lucru, trebuie să ne întoarcem la izvoarele creştine ale celeilalte lumi în viziune siciliana. Această </w:t>
      </w:r>
      <w:r>
        <w:rPr>
          <w:rFonts w:cs="Times New Roman" w:ascii="Times New Roman" w:hAnsi="Times New Roman"/>
          <w:b/>
          <w:bCs/>
          <w:color w:val="000000"/>
          <w:sz w:val="24"/>
          <w:szCs w:val="24"/>
        </w:rPr>
        <w:t xml:space="preserve">viziune </w:t>
      </w:r>
      <w:r>
        <w:rPr>
          <w:rFonts w:cs="Times New Roman" w:ascii="Times New Roman" w:hAnsi="Times New Roman"/>
          <w:color w:val="000000"/>
          <w:sz w:val="24"/>
          <w:szCs w:val="24"/>
        </w:rPr>
        <w:t xml:space="preserve">creştină este îndatorată unei bogate moşteniri antice, a cărei cea mai strălucitoare expresie este mitologia vulcanului Etna, lăcaş infernal al lui Vulcan şi al cuptoarelor sale. însă unul din marii ctitori ai Purgatoriului în Evul Mediu timpuriu pune bazele lumii celeilalte în Sicilia: Grigore cel Mare. Două povestiri din </w:t>
      </w:r>
      <w:r>
        <w:rPr>
          <w:rFonts w:cs="Times New Roman" w:ascii="Times New Roman" w:hAnsi="Times New Roman"/>
          <w:i/>
          <w:iCs/>
          <w:color w:val="000000"/>
          <w:sz w:val="24"/>
          <w:szCs w:val="24"/>
        </w:rPr>
        <w:t xml:space="preserve">Dialoguri </w:t>
      </w:r>
      <w:r>
        <w:rPr>
          <w:rFonts w:cs="Times New Roman" w:ascii="Times New Roman" w:hAnsi="Times New Roman"/>
          <w:color w:val="000000"/>
          <w:sz w:val="24"/>
          <w:szCs w:val="24"/>
        </w:rPr>
        <w:t>stau mărt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rimul text, călugărul Petrus îl întreabă pe Grigore dacă cei buni se recunosc în Paradis </w:t>
      </w:r>
      <w:r>
        <w:rPr>
          <w:rFonts w:cs="Times New Roman" w:ascii="Times New Roman" w:hAnsi="Times New Roman"/>
          <w:i/>
          <w:iCs/>
          <w:color w:val="000000"/>
          <w:sz w:val="24"/>
          <w:szCs w:val="24"/>
        </w:rPr>
        <w:t xml:space="preserve">(in regno) </w:t>
      </w:r>
      <w:r>
        <w:rPr>
          <w:rFonts w:cs="Times New Roman" w:ascii="Times New Roman" w:hAnsi="Times New Roman"/>
          <w:color w:val="000000"/>
          <w:sz w:val="24"/>
          <w:szCs w:val="24"/>
        </w:rPr>
        <w:t xml:space="preserve">şi cei răi în Infern </w:t>
      </w:r>
      <w:r>
        <w:rPr>
          <w:rFonts w:cs="Times New Roman" w:ascii="Times New Roman" w:hAnsi="Times New Roman"/>
          <w:i/>
          <w:iCs/>
          <w:color w:val="000000"/>
          <w:sz w:val="24"/>
          <w:szCs w:val="24"/>
        </w:rPr>
        <w:t xml:space="preserve">(in supplicio). </w:t>
      </w:r>
      <w:r>
        <w:rPr>
          <w:rFonts w:cs="Times New Roman" w:ascii="Times New Roman" w:hAnsi="Times New Roman"/>
          <w:color w:val="000000"/>
          <w:sz w:val="24"/>
          <w:szCs w:val="24"/>
        </w:rPr>
        <w:t xml:space="preserve">Grigore răspunde prin povestirea cu Lazăr şi bogătaşul cel rău. Trece apoi la povestirile tradiţionale (să ne gândim de pildă la viziunile sfântului Martin după un model de hagiografie latină ca cel oferit de </w:t>
      </w:r>
      <w:r>
        <w:rPr>
          <w:rFonts w:cs="Times New Roman" w:ascii="Times New Roman" w:hAnsi="Times New Roman"/>
          <w:i/>
          <w:iCs/>
          <w:color w:val="000000"/>
          <w:sz w:val="24"/>
          <w:szCs w:val="24"/>
        </w:rPr>
        <w:t xml:space="preserve">Vita Martini </w:t>
      </w:r>
      <w:r>
        <w:rPr>
          <w:rFonts w:cs="Times New Roman" w:ascii="Times New Roman" w:hAnsi="Times New Roman"/>
          <w:color w:val="000000"/>
          <w:sz w:val="24"/>
          <w:szCs w:val="24"/>
        </w:rPr>
        <w:t>de Sulpicius Severus) cu viziuni ale unor muribunzi. Mai întâi, întâmplarea unui călugăr care, în clipa morţii, îi vede pe Iona, Ezechiel şi Daniel. Vine apoi povestea tânărului Eumorfius. într-o zi, acesta îşi trimite sclavul să-i spună prietenului său Ştefan   „Vino iute, căci corabia ce ne va duce în Sicilia este gata de drum." în timp ce sclavul este în drum spre Ştefan, cei doi bărbaţi mor. întâmplarea aceasta uimitoare îl nemul</w:t>
        <w:softHyphen/>
        <w:t>ţumeşte   pe   Petrus   care   îi   cere   lui   Grigore   să-1 lămu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TRUS: Spune-mi, cum se face că o corabie a ieşit înaintea sufletului ce era pe cale de a se despărţi de trup şi de ce a spus că, după moarte, avea să fie dus în Sicil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7</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RIGORE: Sufletul nu are nevoie de mijloc de transport </w:t>
      </w:r>
      <w:r>
        <w:rPr>
          <w:rFonts w:cs="Times New Roman" w:ascii="Times New Roman" w:hAnsi="Times New Roman"/>
          <w:i/>
          <w:iCs/>
          <w:color w:val="000000"/>
          <w:sz w:val="24"/>
          <w:szCs w:val="24"/>
        </w:rPr>
        <w:t xml:space="preserve">(vehiculam), </w:t>
      </w:r>
      <w:r>
        <w:rPr>
          <w:rFonts w:cs="Times New Roman" w:ascii="Times New Roman" w:hAnsi="Times New Roman"/>
          <w:color w:val="000000"/>
          <w:sz w:val="24"/>
          <w:szCs w:val="24"/>
        </w:rPr>
        <w:t xml:space="preserve">dar nu este de mirare ca unui om aflat încă în trupul său să i se arate ceea ce vedea el de obicei, cu ajutorul trupului, ca să poată pricepe astfel unde i-ar putea fi dus, spiritual, sufletul. Faptul că i-a spus acestui om că va fi dus în Sicilia nu poate avea decât un sens: mai mult decât în oricare alt loc, în insulele acestea s-au deschis cazanele de tortură care aruncă foc. Cazanele acestea, după cum povestesc cei ce le cunosc, se cască tot mai mult, pe zi ce trece, deoarece, întrucât se apropie sfârşitul lumii, iar numărul celor ce vor fi adunaţi ca să fie arşi, pe lângă cei aflaţi aici, fiind nesigur, trebuie ca aceste locuri de osândă să se deschidă tot mai mult ca să-i poată cuprinde pe toţi. Dumnezeu atotputernicul a vrut să arate locurile acestea intru îndreptarea oamenilor, pentru ca cei neîncrezători </w:t>
      </w:r>
      <w:r>
        <w:rPr>
          <w:rFonts w:cs="Times New Roman" w:ascii="Times New Roman" w:hAnsi="Times New Roman"/>
          <w:i/>
          <w:iCs/>
          <w:color w:val="000000"/>
          <w:sz w:val="24"/>
          <w:szCs w:val="24"/>
        </w:rPr>
        <w:t xml:space="preserve">(mentes infidelium), </w:t>
      </w:r>
      <w:r>
        <w:rPr>
          <w:rFonts w:cs="Times New Roman" w:ascii="Times New Roman" w:hAnsi="Times New Roman"/>
          <w:color w:val="000000"/>
          <w:sz w:val="24"/>
          <w:szCs w:val="24"/>
        </w:rPr>
        <w:t>care nu cred că există chinuri infernale, să vadă locurile de osândă, cei care nu vor să creadă cele despre care ei doar aud că se 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t despre cei, aleşi sau osândiţi, care au săvârşit fapte bune pentru o cauză comună, ei sunt duşi în nişte locuri tot comune, iar vorbele cele adevărate ar trebui să fie de ajuns pentru a ne încredinţa de acest lucru, chiar dacă pildele ar lipsi''</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estecul acesta uluitor de legende păgâne şi de creştinism foarte ortodox, de vulcanologie şi de teologie a sfârşitului nu trebuie să ne surprindă la acest mare papă escatologic. Cunoaştem bine cea de a doua povestire care aduce în discuţie insulele vulcanice siciliene şi locurile infernale: este povestea pedepsirii lui Teodoric azvârlit într-un vulcan din insulele Lipan</w:t>
      </w: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litizarea viziunilor despre lumea cealaltă este elementul cel mai izbitor în această povestire care avea să rămână foarte vie în Evul Mediu şi care anunţă viziunile regilor pedepsiţi pe lumea cealaltă, exemplele, pe care le-am văzut mai înainte, fiind cele ale suveranilor carolingieni, din viziunea lui Caro! cel Gras, şi ale reg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rlandezi, din viziunea lui Tnugdal. însă localizarea siciliana a locurilor de pedeapsă de pe lumea cealaltă este un element la fel de semnificativ. în această tradiţie trebuie, evident, situată povestirea lui Jotsald şi a lui Petrus Dami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povestirile lui Grigore cel Mare şi textele din secolele XI-XIII: vieţile lui Odo de Jotsald şi Petrus Damiani, povestea lui Artur în vulcanul Etna, de Gervasius de Tilbury, se situează o piesă foarte intere</w:t>
        <w:softHyphen/>
        <w:t>santă din dosarul infernal al insulelor Lipari. Acest text rar din secolul al VlII-lea ne vorbeşte despre o erupţie vulcanică dintre 723 şi 726, şi, totodată, despre conti</w:t>
        <w:softHyphen/>
        <w:t>nuitatea unei credinţe legată de un loc excepţional. Este povestirea unui popas făcut în aceste locuri de un pelerin la Ierusalim, sfântul Willib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acolo, s-a dus în oraşul Catania, apoi în Reggio, cetate din Calabria. Acolo se află infernul lui Teodoric. Ajunşi aici, au coborât de pe corabie, ca să vadă cum este infernul acesta. Willibald, împins de curiozitate, ca să vadă cum este infernul acesta pe dinăuntru, a vrut să se urce pe vârful muntelui unde se deschidea gura (infernului), dar nu a izbutit. Scântei venite din fundul iadului celui negru se urcau până la marginile gurii şi se făceau tot mai mari, adunându-se vinele lângă altele. Aşa cum zăpada, când cade din cer, se adună în grămezi albe venite din bolţile cerului, tot astfel scânteile adunate pe vârful muntelui îl împiedicau pe Willibald să urce. Vedea insă cum ţâşneşte, scuipată de gura puţului, o flacără neagră, cumplită şi înfricoşătoare, cu un zgomot de tunet. Se uita la flacăra cea mare şi la fumul ce se înălţa înfricoşător, sus de tot până în cer. Lava aceasta </w:t>
      </w:r>
      <w:r>
        <w:rPr>
          <w:rFonts w:cs="Times New Roman" w:ascii="Times New Roman" w:hAnsi="Times New Roman"/>
          <w:i/>
          <w:iCs/>
          <w:color w:val="000000"/>
          <w:sz w:val="24"/>
          <w:szCs w:val="24"/>
        </w:rPr>
        <w:t xml:space="preserve">(pumex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fomex), </w:t>
      </w:r>
      <w:r>
        <w:rPr>
          <w:rFonts w:cs="Times New Roman" w:ascii="Times New Roman" w:hAnsi="Times New Roman"/>
          <w:color w:val="000000"/>
          <w:sz w:val="24"/>
          <w:szCs w:val="24"/>
        </w:rPr>
        <w:t>despre care au vorbit scriitorii, el o vedea ridicându-se din infern, după care era aruncată, arzândă. până in mare, iar de acolo, era din nou azvârlită pe pământ. Oamenii o adună şi o iau cu ei</w:t>
      </w:r>
      <w:r>
        <w:rPr>
          <w:rFonts w:cs="Times New Roman" w:ascii="Times New Roman" w:hAnsi="Times New Roman"/>
          <w:color w:val="000000"/>
          <w:sz w:val="24"/>
          <w:szCs w:val="24"/>
          <w:vertAlign w:val="superscript"/>
        </w:rPr>
        <w:t>5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nsul   acestor   texte   este   limpede.   în   Sicili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ulcanii insulelor Lipari şi în Etna, încă din Antich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şi aici creştinismul a dat un sens nou credinţelor, dar le-a păstrat la locul lor </w:t>
      </w:r>
      <w:r>
        <w:rPr>
          <w:rFonts w:cs="Times New Roman" w:ascii="Times New Roman" w:hAnsi="Times New Roman"/>
          <w:i/>
          <w:iCs/>
          <w:color w:val="000000"/>
          <w:sz w:val="24"/>
          <w:szCs w:val="24"/>
        </w:rPr>
        <w:t xml:space="preserve">in sita - </w:t>
      </w:r>
      <w:r>
        <w:rPr>
          <w:rFonts w:cs="Times New Roman" w:ascii="Times New Roman" w:hAnsi="Times New Roman"/>
          <w:color w:val="000000"/>
          <w:sz w:val="24"/>
          <w:szCs w:val="24"/>
        </w:rPr>
        <w:t>s-a aflat Infernul. Multă vreme, desigur, locurile creştine de spălare a păcatelor se vor afla în apropierea Infernului şi vor fi chiar o parte a acestuia. Dar, când se va naşte Purgatoriul, chiar dacă pedepsele   îndurate   acolo   sunt,   pe   termen   limitat, pedepse infernale, trebuie să i se asigure autonomia, în primul rând, autonomia topografică în cadrul sistemului geografic al lumii de dincolo.  în Irlanda,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deşi infernal - sfântului Patrick nu este umbrit de Infern. în Sicilia, puternica tradiţie infernală a permis Purgatoriului să se dezvolte. Anticul Infern i-a închis calea tânărului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Textul opusculului se găseşte în Migne.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 xml:space="preserve">145, col. 584-590, cu titluri de capitole adăugate de editor şi care sunt adesea anacronice (de exemplu, </w:t>
      </w:r>
      <w:r>
        <w:rPr>
          <w:rFonts w:cs="Times New Roman" w:ascii="Times New Roman" w:hAnsi="Times New Roman"/>
          <w:i/>
          <w:iCs/>
          <w:color w:val="000000"/>
          <w:sz w:val="24"/>
          <w:szCs w:val="24"/>
        </w:rPr>
        <w:t xml:space="preserve">liberat a pcenis purgatorii). </w:t>
      </w:r>
      <w:r>
        <w:rPr>
          <w:rFonts w:cs="Times New Roman" w:ascii="Times New Roman" w:hAnsi="Times New Roman"/>
          <w:color w:val="000000"/>
          <w:sz w:val="24"/>
          <w:szCs w:val="24"/>
        </w:rPr>
        <w:t xml:space="preserve">Despre Petrus Damiani şi pomenirea morţilor, a se vedea F.DRESSLER. </w:t>
      </w:r>
      <w:r>
        <w:rPr>
          <w:rFonts w:cs="Times New Roman" w:ascii="Times New Roman" w:hAnsi="Times New Roman"/>
          <w:i/>
          <w:iCs/>
          <w:color w:val="000000"/>
          <w:sz w:val="24"/>
          <w:szCs w:val="24"/>
        </w:rPr>
        <w:t xml:space="preserve">Petrus Damiani Leben und Werk, </w:t>
      </w:r>
      <w:r>
        <w:rPr>
          <w:rFonts w:cs="Times New Roman" w:ascii="Times New Roman" w:hAnsi="Times New Roman"/>
          <w:color w:val="000000"/>
          <w:sz w:val="24"/>
          <w:szCs w:val="24"/>
        </w:rPr>
        <w:t xml:space="preserve">Roma,    1954.    Despre   moarte   în    mediul    monastic,    a    se    vedea J.LECLERCQ, „Documents sur la mort des moines" in Revue </w:t>
      </w:r>
      <w:r>
        <w:rPr>
          <w:rFonts w:cs="Times New Roman" w:ascii="Times New Roman" w:hAnsi="Times New Roman"/>
          <w:i/>
          <w:iCs/>
          <w:color w:val="000000"/>
          <w:sz w:val="24"/>
          <w:szCs w:val="24"/>
        </w:rPr>
        <w:t xml:space="preserve">Mabillon. </w:t>
      </w:r>
      <w:r>
        <w:rPr>
          <w:rFonts w:cs="Times New Roman" w:ascii="Times New Roman" w:hAnsi="Times New Roman"/>
          <w:color w:val="000000"/>
          <w:sz w:val="24"/>
          <w:szCs w:val="24"/>
        </w:rPr>
        <w:t>XLV, 1955, pp. 165-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145. 186, 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Textul latinesc subliniază cu realism: </w:t>
      </w:r>
      <w:r>
        <w:rPr>
          <w:rFonts w:cs="Times New Roman" w:ascii="Times New Roman" w:hAnsi="Times New Roman"/>
          <w:i/>
          <w:iCs/>
          <w:color w:val="000000"/>
          <w:sz w:val="24"/>
          <w:szCs w:val="24"/>
        </w:rPr>
        <w:t>poencdibus undique loris astrictum et ambientium catenarum squaloribus vehementer attrit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144, 4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De miraculis, </w:t>
      </w:r>
      <w:r>
        <w:rPr>
          <w:rFonts w:cs="Times New Roman" w:ascii="Times New Roman" w:hAnsi="Times New Roman"/>
          <w:color w:val="000000"/>
          <w:sz w:val="24"/>
          <w:szCs w:val="24"/>
          <w:lang w:val="en-US"/>
        </w:rPr>
        <w:t xml:space="preserve">I. IX,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189, 8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De miraculis,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XXIII,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891-8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De miraculis,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XVIII,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903-9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   Este vorba  de manuscrisul  latin   15  912,   care  a fost  parţial transcris de Georgette Lagarde în cadrul  anchetei  despre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întreprinsă de grupul de antropologie istorică a Occidentului medieval de la Ecole des Hautes Etudes en Sciences Sociales. Viziunile povestite se găsesc la fila 6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5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 Anecdota despre scurta trecere a sfântului Bernard prin Purga</w:t>
        <w:softHyphen/>
        <w:t xml:space="preserve">toriu (a se vedea p. 222 şi urm.) nu a fost reţinută de Jacopo da Varazze în </w:t>
      </w:r>
      <w:r>
        <w:rPr>
          <w:rFonts w:cs="Times New Roman" w:ascii="Times New Roman" w:hAnsi="Times New Roman"/>
          <w:i/>
          <w:iCs/>
          <w:color w:val="000000"/>
          <w:sz w:val="24"/>
          <w:szCs w:val="24"/>
        </w:rPr>
        <w:t xml:space="preserve">Legenda aurită. </w:t>
      </w:r>
      <w:r>
        <w:rPr>
          <w:rFonts w:cs="Times New Roman" w:ascii="Times New Roman" w:hAnsi="Times New Roman"/>
          <w:color w:val="000000"/>
          <w:sz w:val="24"/>
          <w:szCs w:val="24"/>
        </w:rPr>
        <w:t>Să amintim că Neprihănita Zămislire a Măriei nu a devenit o dogmă a catolicismului decât în 18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De vita sua </w:t>
      </w:r>
      <w:r>
        <w:rPr>
          <w:rFonts w:cs="Times New Roman" w:ascii="Times New Roman" w:hAnsi="Times New Roman"/>
          <w:color w:val="000000"/>
          <w:sz w:val="24"/>
          <w:szCs w:val="24"/>
        </w:rPr>
        <w:t xml:space="preserve">(titlul original </w:t>
      </w:r>
      <w:r>
        <w:rPr>
          <w:rFonts w:cs="Times New Roman" w:ascii="Times New Roman" w:hAnsi="Times New Roman"/>
          <w:i/>
          <w:iCs/>
          <w:color w:val="000000"/>
          <w:sz w:val="24"/>
          <w:szCs w:val="24"/>
        </w:rPr>
        <w:t xml:space="preserve">Monodise: </w:t>
      </w:r>
      <w:r>
        <w:rPr>
          <w:rFonts w:cs="Times New Roman" w:ascii="Times New Roman" w:hAnsi="Times New Roman"/>
          <w:color w:val="000000"/>
          <w:sz w:val="24"/>
          <w:szCs w:val="24"/>
        </w:rPr>
        <w:t xml:space="preserve">Poeme pe o voce, Memorii) de Guibert de Nogent. se află în tomul 156 din </w:t>
      </w:r>
      <w:r>
        <w:rPr>
          <w:rFonts w:cs="Times New Roman" w:ascii="Times New Roman" w:hAnsi="Times New Roman"/>
          <w:i/>
          <w:iCs/>
          <w:color w:val="000000"/>
          <w:sz w:val="24"/>
          <w:szCs w:val="24"/>
        </w:rPr>
        <w:t xml:space="preserve">Patrologia latină </w:t>
      </w:r>
      <w:r>
        <w:rPr>
          <w:rFonts w:cs="Times New Roman" w:ascii="Times New Roman" w:hAnsi="Times New Roman"/>
          <w:color w:val="000000"/>
          <w:sz w:val="24"/>
          <w:szCs w:val="24"/>
        </w:rPr>
        <w:t xml:space="preserve">de Migne şi a fost repus în istoria autobiografiei de către G.KISH.  </w:t>
      </w:r>
      <w:r>
        <w:rPr>
          <w:rFonts w:cs="Times New Roman" w:ascii="Times New Roman" w:hAnsi="Times New Roman"/>
          <w:i/>
          <w:iCs/>
          <w:color w:val="000000"/>
          <w:sz w:val="24"/>
          <w:szCs w:val="24"/>
        </w:rPr>
        <w:t xml:space="preserve">Geschichte der Autobiographi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2.    Frankfurt.    1959:    a   se   vedea   J.PAUL.    „Le demoniaque et l'imaginaire dans le De </w:t>
      </w:r>
      <w:r>
        <w:rPr>
          <w:rFonts w:cs="Times New Roman" w:ascii="Times New Roman" w:hAnsi="Times New Roman"/>
          <w:i/>
          <w:iCs/>
          <w:color w:val="000000"/>
          <w:sz w:val="24"/>
          <w:szCs w:val="24"/>
        </w:rPr>
        <w:t xml:space="preserve">vita sua </w:t>
      </w:r>
      <w:r>
        <w:rPr>
          <w:rFonts w:cs="Times New Roman" w:ascii="Times New Roman" w:hAnsi="Times New Roman"/>
          <w:color w:val="000000"/>
          <w:sz w:val="24"/>
          <w:szCs w:val="24"/>
        </w:rPr>
        <w:t xml:space="preserve">de Guibert de Nogent" in </w:t>
      </w:r>
      <w:r>
        <w:rPr>
          <w:rFonts w:cs="Times New Roman" w:ascii="Times New Roman" w:hAnsi="Times New Roman"/>
          <w:i/>
          <w:iCs/>
          <w:color w:val="000000"/>
          <w:sz w:val="24"/>
          <w:szCs w:val="24"/>
        </w:rPr>
        <w:t xml:space="preserve">Le Diable auMoyenÂge, </w:t>
      </w:r>
      <w:r>
        <w:rPr>
          <w:rFonts w:cs="Times New Roman" w:ascii="Times New Roman" w:hAnsi="Times New Roman"/>
          <w:color w:val="000000"/>
          <w:sz w:val="24"/>
          <w:szCs w:val="24"/>
        </w:rPr>
        <w:t>Senefiance. nr. 6, Aix-en-Provence, Paris, 19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p. 371-3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1.  A se vedea introducerea de *John F. BENTON la traducerea în engleză a operei: Seif and </w:t>
      </w:r>
      <w:r>
        <w:rPr>
          <w:rFonts w:cs="Times New Roman" w:ascii="Times New Roman" w:hAnsi="Times New Roman"/>
          <w:i/>
          <w:iCs/>
          <w:color w:val="000000"/>
          <w:sz w:val="24"/>
          <w:szCs w:val="24"/>
        </w:rPr>
        <w:t xml:space="preserve">Society in Medieval France. The Memoirs of Abbot Guibert of Nogent. </w:t>
      </w:r>
      <w:r>
        <w:rPr>
          <w:rFonts w:cs="Times New Roman" w:ascii="Times New Roman" w:hAnsi="Times New Roman"/>
          <w:color w:val="000000"/>
          <w:sz w:val="24"/>
          <w:szCs w:val="24"/>
        </w:rPr>
        <w:t xml:space="preserve">New York,  1970, şi sugestivul articol de Mary M. McLAUGHLIN, „Survivors and Surrogates: Children and Parents from the IXth to the XlIIth centuries" in </w:t>
      </w:r>
      <w:r>
        <w:rPr>
          <w:rFonts w:cs="Times New Roman" w:ascii="Times New Roman" w:hAnsi="Times New Roman"/>
          <w:i/>
          <w:iCs/>
          <w:color w:val="000000"/>
          <w:sz w:val="24"/>
          <w:szCs w:val="24"/>
        </w:rPr>
        <w:t xml:space="preserve">TheHistory of ChUdhood, </w:t>
      </w:r>
      <w:r>
        <w:rPr>
          <w:rFonts w:cs="Times New Roman" w:ascii="Times New Roman" w:hAnsi="Times New Roman"/>
          <w:color w:val="000000"/>
          <w:sz w:val="24"/>
          <w:szCs w:val="24"/>
        </w:rPr>
        <w:t>ed. Lloyd de Mause. New York. 1975, pp. 105-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2.  Cf. J.-Cl. SCHMITT, </w:t>
      </w:r>
      <w:r>
        <w:rPr>
          <w:rFonts w:cs="Times New Roman" w:ascii="Times New Roman" w:hAnsi="Times New Roman"/>
          <w:i/>
          <w:iCs/>
          <w:color w:val="000000"/>
          <w:sz w:val="24"/>
          <w:szCs w:val="24"/>
        </w:rPr>
        <w:t>Le saint levrier. Guinefort, guerisseur d'enfant depuis leXUl</w:t>
      </w:r>
      <w:r>
        <w:rPr>
          <w:rFonts w:cs="Times New Roman" w:ascii="Times New Roman" w:hAnsi="Times New Roman"/>
          <w:i/>
          <w:iCs/>
          <w:color w:val="000000"/>
          <w:sz w:val="24"/>
          <w:szCs w:val="24"/>
          <w:vertAlign w:val="superscript"/>
        </w:rPr>
        <w:t>e</w:t>
      </w:r>
      <w:r>
        <w:rPr>
          <w:rFonts w:cs="Times New Roman" w:ascii="Times New Roman" w:hAnsi="Times New Roman"/>
          <w:i/>
          <w:iCs/>
          <w:color w:val="000000"/>
          <w:sz w:val="24"/>
          <w:szCs w:val="24"/>
        </w:rPr>
        <w:t xml:space="preserve"> siecle. </w:t>
      </w:r>
      <w:r>
        <w:rPr>
          <w:rFonts w:cs="Times New Roman" w:ascii="Times New Roman" w:hAnsi="Times New Roman"/>
          <w:color w:val="000000"/>
          <w:sz w:val="24"/>
          <w:szCs w:val="24"/>
        </w:rPr>
        <w:t>Paris, 19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3.  Despre legătura dintre culoarea neagră şi diavol în Evul Mediu, a se  vedea   J.   DEVISSE   şi   M.   MOLLAT.   </w:t>
      </w:r>
      <w:r>
        <w:rPr>
          <w:rFonts w:cs="Times New Roman" w:ascii="Times New Roman" w:hAnsi="Times New Roman"/>
          <w:i/>
          <w:iCs/>
          <w:color w:val="000000"/>
          <w:sz w:val="24"/>
          <w:szCs w:val="24"/>
        </w:rPr>
        <w:t xml:space="preserve">L'image  du  noir dans  l'art occidental.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Des premiers siecles chretiens aux grandes decouvert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voi. Fribourg, 19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4.    Text   publicat   de   Dom   Mauro   INGUANEZ   in   </w:t>
      </w:r>
      <w:r>
        <w:rPr>
          <w:rFonts w:cs="Times New Roman" w:ascii="Times New Roman" w:hAnsi="Times New Roman"/>
          <w:i/>
          <w:iCs/>
          <w:color w:val="000000"/>
          <w:sz w:val="24"/>
          <w:szCs w:val="24"/>
        </w:rPr>
        <w:t xml:space="preserve">Miscellanea Cassinese, </w:t>
      </w: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 xml:space="preserve">1932,  pp.83-103,  precedat de un  studiu  al  lui  Dom Antonio MIRRA. „La visione di Alberico",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p.34-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5.    în  legătură   cu   influenţele   musulmane,   a   se   vedea   tezele, exagerate, ale lui M. ASIN PALACIO, </w:t>
      </w:r>
      <w:r>
        <w:rPr>
          <w:rFonts w:cs="Times New Roman" w:ascii="Times New Roman" w:hAnsi="Times New Roman"/>
          <w:i/>
          <w:iCs/>
          <w:color w:val="000000"/>
          <w:sz w:val="24"/>
          <w:szCs w:val="24"/>
        </w:rPr>
        <w:t xml:space="preserve">La Escatologia musulmana en la „Divina Commedia". </w:t>
      </w:r>
      <w:r>
        <w:rPr>
          <w:rFonts w:cs="Times New Roman" w:ascii="Times New Roman" w:hAnsi="Times New Roman"/>
          <w:color w:val="000000"/>
          <w:sz w:val="24"/>
          <w:szCs w:val="24"/>
        </w:rPr>
        <w:t xml:space="preserve">Madrid, 1919 şi </w:t>
      </w:r>
      <w:r>
        <w:rPr>
          <w:rFonts w:cs="Times New Roman" w:ascii="Times New Roman" w:hAnsi="Times New Roman"/>
          <w:i/>
          <w:iCs/>
          <w:color w:val="000000"/>
          <w:sz w:val="24"/>
          <w:szCs w:val="24"/>
        </w:rPr>
        <w:t xml:space="preserve">Dante y el Islam, </w:t>
      </w:r>
      <w:r>
        <w:rPr>
          <w:rFonts w:cs="Times New Roman" w:ascii="Times New Roman" w:hAnsi="Times New Roman"/>
          <w:color w:val="000000"/>
          <w:sz w:val="24"/>
          <w:szCs w:val="24"/>
        </w:rPr>
        <w:t xml:space="preserve">Madrid, 1929, şi cele,  mai  moderate,  ale  lui E.   CERULLI,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libro della Scala"  e la questione delle fonti arabo-spagnole della Divina Commedia, </w:t>
      </w:r>
      <w:r>
        <w:rPr>
          <w:rFonts w:cs="Times New Roman" w:ascii="Times New Roman" w:hAnsi="Times New Roman"/>
          <w:color w:val="000000"/>
          <w:sz w:val="24"/>
          <w:szCs w:val="24"/>
        </w:rPr>
        <w:t xml:space="preserve">Roma, 1949. Despre absenţa Purgatoriului în religia islamică, a se vedea cu precădere E.  BLOCHET.  „Etude sur l'histoire religieuse de l'Iran". în </w:t>
      </w:r>
      <w:r>
        <w:rPr>
          <w:rFonts w:cs="Times New Roman" w:ascii="Times New Roman" w:hAnsi="Times New Roman"/>
          <w:i/>
          <w:iCs/>
          <w:color w:val="000000"/>
          <w:sz w:val="24"/>
          <w:szCs w:val="24"/>
        </w:rPr>
        <w:t xml:space="preserve">Revue de Vhistoire des religions, </w:t>
      </w:r>
      <w:r>
        <w:rPr>
          <w:rFonts w:cs="Times New Roman" w:ascii="Times New Roman" w:hAnsi="Times New Roman"/>
          <w:color w:val="000000"/>
          <w:sz w:val="24"/>
          <w:szCs w:val="24"/>
        </w:rPr>
        <w:t xml:space="preserve">20. t,  40,  Paris,   1899. p. 12. A se vedea şi M. ARKOUN,   J.   LE   GOFF,   T.   FAHD,   M.   RODINSON,   </w:t>
      </w:r>
      <w:r>
        <w:rPr>
          <w:rFonts w:cs="Times New Roman" w:ascii="Times New Roman" w:hAnsi="Times New Roman"/>
          <w:i/>
          <w:iCs/>
          <w:color w:val="000000"/>
          <w:sz w:val="24"/>
          <w:szCs w:val="24"/>
        </w:rPr>
        <w:t xml:space="preserve">UEtrange  et  le Merveilleux dans ilslam medieval. </w:t>
      </w:r>
      <w:r>
        <w:rPr>
          <w:rFonts w:cs="Times New Roman" w:ascii="Times New Roman" w:hAnsi="Times New Roman"/>
          <w:color w:val="000000"/>
          <w:sz w:val="24"/>
          <w:szCs w:val="24"/>
        </w:rPr>
        <w:t>Paris, 1978, pp. 100-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  Umple douăzeci de pagini tipă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7.   Textul   editat   (p.93)   spune:   </w:t>
      </w:r>
      <w:r>
        <w:rPr>
          <w:rFonts w:cs="Times New Roman" w:ascii="Times New Roman" w:hAnsi="Times New Roman"/>
          <w:i/>
          <w:iCs/>
          <w:color w:val="000000"/>
          <w:sz w:val="24"/>
          <w:szCs w:val="24"/>
        </w:rPr>
        <w:t xml:space="preserve">Hoc  autem  insinuante  apostolo, purgatorii nomen habere cognovL </w:t>
      </w:r>
      <w:r>
        <w:rPr>
          <w:rFonts w:cs="Times New Roman" w:ascii="Times New Roman" w:hAnsi="Times New Roman"/>
          <w:color w:val="000000"/>
          <w:sz w:val="24"/>
          <w:szCs w:val="24"/>
        </w:rPr>
        <w:t xml:space="preserve">Eu traduc subînţelegând </w:t>
      </w:r>
      <w:r>
        <w:rPr>
          <w:rFonts w:cs="Times New Roman" w:ascii="Times New Roman" w:hAnsi="Times New Roman"/>
          <w:i/>
          <w:iCs/>
          <w:color w:val="000000"/>
          <w:sz w:val="24"/>
          <w:szCs w:val="24"/>
        </w:rPr>
        <w:t xml:space="preserve">Jluminis: </w:t>
      </w:r>
      <w:r>
        <w:rPr>
          <w:rFonts w:cs="Times New Roman" w:ascii="Times New Roman" w:hAnsi="Times New Roman"/>
          <w:color w:val="000000"/>
          <w:sz w:val="24"/>
          <w:szCs w:val="24"/>
        </w:rPr>
        <w:t xml:space="preserve">„Aflai că purta numele de (fluviu) purgator." într-adevăr, titlul acestui capitol care, după părerea editorului, este transcris după manuscris, este: „De </w:t>
      </w:r>
      <w:r>
        <w:rPr>
          <w:rFonts w:cs="Times New Roman" w:ascii="Times New Roman" w:hAnsi="Times New Roman"/>
          <w:i/>
          <w:iCs/>
          <w:color w:val="000000"/>
          <w:sz w:val="24"/>
          <w:szCs w:val="24"/>
        </w:rPr>
        <w:t xml:space="preserve">Jlumine purgatorio" </w:t>
      </w:r>
      <w:r>
        <w:rPr>
          <w:rFonts w:cs="Times New Roman" w:ascii="Times New Roman" w:hAnsi="Times New Roman"/>
          <w:color w:val="000000"/>
          <w:sz w:val="24"/>
          <w:szCs w:val="24"/>
        </w:rPr>
        <w:t xml:space="preserve">(„despre fluviul purgator").  </w:t>
      </w:r>
      <w:r>
        <w:rPr>
          <w:rFonts w:cs="Times New Roman" w:ascii="Times New Roman" w:hAnsi="Times New Roman"/>
          <w:i/>
          <w:iCs/>
          <w:color w:val="000000"/>
          <w:sz w:val="24"/>
          <w:szCs w:val="24"/>
        </w:rPr>
        <w:t xml:space="preserve">Purgatorii (pwgatorius), </w:t>
      </w:r>
      <w:r>
        <w:rPr>
          <w:rFonts w:cs="Times New Roman" w:ascii="Times New Roman" w:hAnsi="Times New Roman"/>
          <w:color w:val="000000"/>
          <w:sz w:val="24"/>
          <w:szCs w:val="24"/>
        </w:rPr>
        <w:t>după cum mi-a comunicat cu multă amabilitate A.-M. Bautier, figurează în fişierul noului glosar al lui Du Cange ca adjectiv la genitiv referind la acest pas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8.  Deşi referinţa nu este menţionată, interdicţia aceasta vine de la sfântul Pavel,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Corinteni,  XII,  2-4.  Iată sfârşitul călătoriei:  sfântul Petru îl duce în  cele din urmă pe Alberic prin  cincizeci  şi una de provincii de pe pământ - provinciile vechiului Imperiu roman - unde îi arată morminte de sfinţi şi </w:t>
      </w:r>
      <w:r>
        <w:rPr>
          <w:rFonts w:cs="Times New Roman" w:ascii="Times New Roman" w:hAnsi="Times New Roman"/>
          <w:i/>
          <w:iCs/>
          <w:color w:val="000000"/>
          <w:sz w:val="24"/>
          <w:szCs w:val="24"/>
        </w:rPr>
        <w:t xml:space="preserve">mirabilia </w:t>
      </w:r>
      <w:r>
        <w:rPr>
          <w:rFonts w:cs="Times New Roman" w:ascii="Times New Roman" w:hAnsi="Times New Roman"/>
          <w:color w:val="000000"/>
          <w:sz w:val="24"/>
          <w:szCs w:val="24"/>
        </w:rPr>
        <w:t>pilduitoare. Povestirea se termină cu o descriere a sfântului Petru, diferite vorbe ale apostolului, întoar</w:t>
        <w:softHyphen/>
        <w:t>cerea sufletului lui Alberic în trupul său, viziunea mamei lui în timp ce se roagă la o icoană a sfântului Pavel ca s-o tămăduiască, şi intrarea în mănăstirea de la Monte-Cass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cs="Times New Roman" w:ascii="Times New Roman" w:hAnsi="Times New Roman"/>
          <w:i/>
          <w:iCs/>
          <w:color w:val="000000"/>
          <w:sz w:val="24"/>
          <w:szCs w:val="24"/>
        </w:rPr>
        <w:t xml:space="preserve">Visio Tnugdali </w:t>
      </w:r>
      <w:r>
        <w:rPr>
          <w:rFonts w:cs="Times New Roman" w:ascii="Times New Roman" w:hAnsi="Times New Roman"/>
          <w:color w:val="000000"/>
          <w:sz w:val="24"/>
          <w:szCs w:val="24"/>
        </w:rPr>
        <w:t>ed. Albrecht Wagner, Erlangen. 1882. Reamintesc studiul recent al lui Claude CAROZZI, citat la p. 16, n. 1 şi p. 185, n.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cs="Times New Roman" w:ascii="Times New Roman" w:hAnsi="Times New Roman"/>
          <w:i/>
          <w:iCs/>
          <w:color w:val="000000"/>
          <w:sz w:val="24"/>
          <w:szCs w:val="24"/>
        </w:rPr>
        <w:t xml:space="preserve">Pugatorium Sancti Patricii </w:t>
      </w:r>
      <w:r>
        <w:rPr>
          <w:rFonts w:cs="Times New Roman" w:ascii="Times New Roman" w:hAnsi="Times New Roman"/>
          <w:color w:val="000000"/>
          <w:sz w:val="24"/>
          <w:szCs w:val="24"/>
        </w:rPr>
        <w:t xml:space="preserve">a fost editat de două ori în secolul al XVII-lea,    de   către   MESSINGHAM,    în   al   său   </w:t>
      </w:r>
      <w:r>
        <w:rPr>
          <w:rFonts w:cs="Times New Roman" w:ascii="Times New Roman" w:hAnsi="Times New Roman"/>
          <w:i/>
          <w:iCs/>
          <w:color w:val="000000"/>
          <w:sz w:val="24"/>
          <w:szCs w:val="24"/>
        </w:rPr>
        <w:t xml:space="preserve">Florilegium   Insulae Sanctorunx </w:t>
      </w:r>
      <w:r>
        <w:rPr>
          <w:rFonts w:cs="Times New Roman" w:ascii="Times New Roman" w:hAnsi="Times New Roman"/>
          <w:color w:val="000000"/>
          <w:sz w:val="24"/>
          <w:szCs w:val="24"/>
        </w:rPr>
        <w:t xml:space="preserve">1624, ediţie reprodusă în </w:t>
      </w:r>
      <w:r>
        <w:rPr>
          <w:rFonts w:cs="Times New Roman" w:ascii="Times New Roman" w:hAnsi="Times New Roman"/>
          <w:i/>
          <w:iCs/>
          <w:color w:val="000000"/>
          <w:sz w:val="24"/>
          <w:szCs w:val="24"/>
        </w:rPr>
        <w:t xml:space="preserve">Patrologia latina, </w:t>
      </w:r>
      <w:r>
        <w:rPr>
          <w:rFonts w:cs="Times New Roman" w:ascii="Times New Roman" w:hAnsi="Times New Roman"/>
          <w:color w:val="000000"/>
          <w:sz w:val="24"/>
          <w:szCs w:val="24"/>
        </w:rPr>
        <w:t xml:space="preserve">t. 180, col. 975-1004    şi    de    către    iezuitul    John    COLGAN    în    a    sa    </w:t>
      </w:r>
      <w:r>
        <w:rPr>
          <w:rFonts w:cs="Times New Roman" w:ascii="Times New Roman" w:hAnsi="Times New Roman"/>
          <w:i/>
          <w:iCs/>
          <w:color w:val="000000"/>
          <w:sz w:val="24"/>
          <w:szCs w:val="24"/>
        </w:rPr>
        <w:t xml:space="preserve">Triadis thaumaturgae...acta, </w:t>
      </w:r>
      <w:r>
        <w:rPr>
          <w:rFonts w:cs="Times New Roman" w:ascii="Times New Roman" w:hAnsi="Times New Roman"/>
          <w:color w:val="000000"/>
          <w:sz w:val="24"/>
          <w:szCs w:val="24"/>
        </w:rPr>
        <w:t xml:space="preserve">Louvain. 1647. Ediţii modeme au fost întocmite de S.ECKLEBEN.    Die   </w:t>
      </w:r>
      <w:r>
        <w:rPr>
          <w:rFonts w:cs="Times New Roman" w:ascii="Times New Roman" w:hAnsi="Times New Roman"/>
          <w:i/>
          <w:iCs/>
          <w:color w:val="000000"/>
          <w:sz w:val="24"/>
          <w:szCs w:val="24"/>
        </w:rPr>
        <w:t xml:space="preserve">ălteste   Sclidderung    vom   Fegfeuer   des   heăigen Patricius, </w:t>
      </w:r>
      <w:r>
        <w:rPr>
          <w:rFonts w:cs="Times New Roman" w:ascii="Times New Roman" w:hAnsi="Times New Roman"/>
          <w:color w:val="000000"/>
          <w:sz w:val="24"/>
          <w:szCs w:val="24"/>
        </w:rPr>
        <w:t xml:space="preserve">Halle,   1885, de Ed.  MALL,  care, alături de textul editat de Colgan,   dă  textul  manuscrisului  ce  poate  fi  considerat  ca  cel  mai aproape de textul original (ins E VII -59 de la Bamberg, din secolul al XlV-lea) şi variantele unui manuscris de la British Museum, Arundel 292 (sfârşitul   secolului   al   XlII-lea),    </w:t>
      </w:r>
      <w:r>
        <w:rPr>
          <w:rFonts w:cs="Times New Roman" w:ascii="Times New Roman" w:hAnsi="Times New Roman"/>
          <w:i/>
          <w:iCs/>
          <w:color w:val="000000"/>
          <w:sz w:val="24"/>
          <w:szCs w:val="24"/>
        </w:rPr>
        <w:t xml:space="preserve">Zur   Geschichte   der   Legende   vom Purgatorium des heăigen Patricius,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Romanische Forschungen </w:t>
      </w:r>
      <w:r>
        <w:rPr>
          <w:rFonts w:cs="Times New Roman" w:ascii="Times New Roman" w:hAnsi="Times New Roman"/>
          <w:color w:val="000000"/>
          <w:sz w:val="24"/>
          <w:szCs w:val="24"/>
        </w:rPr>
        <w:t xml:space="preserve">ed.  K. Vollmoller,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1891, pp. 139-197, de U.M. VAN DER ZANDEN. </w:t>
      </w:r>
      <w:r>
        <w:rPr>
          <w:rFonts w:cs="Times New Roman" w:ascii="Times New Roman" w:hAnsi="Times New Roman"/>
          <w:i/>
          <w:iCs/>
          <w:color w:val="000000"/>
          <w:sz w:val="24"/>
          <w:szCs w:val="24"/>
        </w:rPr>
        <w:t xml:space="preserve">tttude sur le Purgatoire de saint Patrice, </w:t>
      </w:r>
      <w:r>
        <w:rPr>
          <w:rFonts w:cs="Times New Roman" w:ascii="Times New Roman" w:hAnsi="Times New Roman"/>
          <w:color w:val="000000"/>
          <w:sz w:val="24"/>
          <w:szCs w:val="24"/>
        </w:rPr>
        <w:t xml:space="preserve">Amsterdam,   1927,  care a editat textul unui manuscris de la Utrecht, din secolul al XV-lea, şi, în appendice, o versiune îmbunătăţită a manuscrisului Arundel 292, şi de Wamcke, în   1938.   Eu   am   folosit   ediţia   Mall.   </w:t>
      </w:r>
      <w:r>
        <w:rPr>
          <w:rFonts w:cs="Times New Roman" w:ascii="Times New Roman" w:hAnsi="Times New Roman"/>
          <w:i/>
          <w:iCs/>
          <w:color w:val="000000"/>
          <w:sz w:val="24"/>
          <w:szCs w:val="24"/>
        </w:rPr>
        <w:t xml:space="preserve">Purgatorium   Sancti  Patricii   </w:t>
      </w:r>
      <w:r>
        <w:rPr>
          <w:rFonts w:cs="Times New Roman" w:ascii="Times New Roman" w:hAnsi="Times New Roman"/>
          <w:color w:val="000000"/>
          <w:sz w:val="24"/>
          <w:szCs w:val="24"/>
        </w:rPr>
        <w:t>a determinat,   sub   formele   lui   latine   sau   vulgare   (mai   ales   francez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engleze - lăsând la o parte traducerea făcută de Mane de France. </w:t>
      </w:r>
      <w:r>
        <w:rPr>
          <w:rFonts w:cs="Times New Roman" w:ascii="Times New Roman" w:hAnsi="Times New Roman"/>
          <w:i/>
          <w:iCs/>
          <w:color w:val="000000"/>
          <w:sz w:val="24"/>
          <w:szCs w:val="24"/>
        </w:rPr>
        <w:t xml:space="preserve">L'Espurgatotre saint Patriz). </w:t>
      </w:r>
      <w:r>
        <w:rPr>
          <w:rFonts w:cs="Times New Roman" w:ascii="Times New Roman" w:hAnsi="Times New Roman"/>
          <w:color w:val="000000"/>
          <w:sz w:val="24"/>
          <w:szCs w:val="24"/>
        </w:rPr>
        <w:t xml:space="preserve">numeroase studii, dintre care unele, deşi vechi, sunt şi astăzi valabile. Cele mai multe dintre ele repun acest text în cadrul istoriei credinţelor despre lumea cealaltă, începând cu Antichitatea, şi în al folclorului. Deşi sunt adesea insuficient de critice, iar astăzi depăşite, aceste studii rămân un model de deschidere a spiritului istoric. Cităm: Th. WRIGHT, </w:t>
      </w:r>
      <w:r>
        <w:rPr>
          <w:rFonts w:cs="Times New Roman" w:ascii="Times New Roman" w:hAnsi="Times New Roman"/>
          <w:i/>
          <w:iCs/>
          <w:color w:val="000000"/>
          <w:sz w:val="24"/>
          <w:szCs w:val="24"/>
        </w:rPr>
        <w:t xml:space="preserve">St Patrick's Purgatory; an essay on the legends of Purgatori), Hell and Paradis, current during the Middhe Ages, </w:t>
      </w:r>
      <w:r>
        <w:rPr>
          <w:rFonts w:cs="Times New Roman" w:ascii="Times New Roman" w:hAnsi="Times New Roman"/>
          <w:color w:val="000000"/>
          <w:sz w:val="24"/>
          <w:szCs w:val="24"/>
        </w:rPr>
        <w:t xml:space="preserve">London, 1844. BARING-GOULD, </w:t>
      </w:r>
      <w:r>
        <w:rPr>
          <w:rFonts w:cs="Times New Roman" w:ascii="Times New Roman" w:hAnsi="Times New Roman"/>
          <w:i/>
          <w:iCs/>
          <w:color w:val="000000"/>
          <w:sz w:val="24"/>
          <w:szCs w:val="24"/>
        </w:rPr>
        <w:t xml:space="preserve">Curious Myths of the Middle Ages, </w:t>
      </w:r>
      <w:r>
        <w:rPr>
          <w:rFonts w:cs="Times New Roman" w:ascii="Times New Roman" w:hAnsi="Times New Roman"/>
          <w:color w:val="000000"/>
          <w:sz w:val="24"/>
          <w:szCs w:val="24"/>
        </w:rPr>
        <w:t xml:space="preserve">1884. repr. Leyden, 1975: S. </w:t>
      </w:r>
      <w:r>
        <w:rPr>
          <w:rFonts w:cs="Times New Roman" w:ascii="Times New Roman" w:hAnsi="Times New Roman"/>
          <w:i/>
          <w:iCs/>
          <w:color w:val="000000"/>
          <w:sz w:val="24"/>
          <w:szCs w:val="24"/>
        </w:rPr>
        <w:t xml:space="preserve">Patrick's Purgatory, </w:t>
      </w:r>
      <w:r>
        <w:rPr>
          <w:rFonts w:cs="Times New Roman" w:ascii="Times New Roman" w:hAnsi="Times New Roman"/>
          <w:color w:val="000000"/>
          <w:sz w:val="24"/>
          <w:szCs w:val="24"/>
        </w:rPr>
        <w:t xml:space="preserve">pp. 230-249. G.Ph. KRAPP. </w:t>
      </w:r>
      <w:r>
        <w:rPr>
          <w:rFonts w:cs="Times New Roman" w:ascii="Times New Roman" w:hAnsi="Times New Roman"/>
          <w:i/>
          <w:iCs/>
          <w:color w:val="000000"/>
          <w:sz w:val="24"/>
          <w:szCs w:val="24"/>
        </w:rPr>
        <w:t xml:space="preserve">The Legend of St Patrick's Purgatory, its later literary history, </w:t>
      </w:r>
      <w:r>
        <w:rPr>
          <w:rFonts w:cs="Times New Roman" w:ascii="Times New Roman" w:hAnsi="Times New Roman"/>
          <w:color w:val="000000"/>
          <w:sz w:val="24"/>
          <w:szCs w:val="24"/>
        </w:rPr>
        <w:t xml:space="preserve">Baltimore. 1900. Ph. de FELICE, </w:t>
      </w:r>
      <w:r>
        <w:rPr>
          <w:rFonts w:cs="Times New Roman" w:ascii="Times New Roman" w:hAnsi="Times New Roman"/>
          <w:i/>
          <w:iCs/>
          <w:color w:val="000000"/>
          <w:sz w:val="24"/>
          <w:szCs w:val="24"/>
        </w:rPr>
        <w:t xml:space="preserve">L'autre monde. Mythes et legendes: le Purgatoire de saint Patrice, </w:t>
      </w:r>
      <w:r>
        <w:rPr>
          <w:rFonts w:cs="Times New Roman" w:ascii="Times New Roman" w:hAnsi="Times New Roman"/>
          <w:color w:val="000000"/>
          <w:sz w:val="24"/>
          <w:szCs w:val="24"/>
        </w:rPr>
        <w:t xml:space="preserve">Paris, 1906. Studiul socotit a fi cel mai complet, cel al lui Shame LESLIE, St </w:t>
      </w:r>
      <w:r>
        <w:rPr>
          <w:rFonts w:cs="Times New Roman" w:ascii="Times New Roman" w:hAnsi="Times New Roman"/>
          <w:i/>
          <w:iCs/>
          <w:color w:val="000000"/>
          <w:sz w:val="24"/>
          <w:szCs w:val="24"/>
        </w:rPr>
        <w:t xml:space="preserve">Patrick's Purgatory: a record from History and Literature, </w:t>
      </w:r>
      <w:r>
        <w:rPr>
          <w:rFonts w:cs="Times New Roman" w:ascii="Times New Roman" w:hAnsi="Times New Roman"/>
          <w:color w:val="000000"/>
          <w:sz w:val="24"/>
          <w:szCs w:val="24"/>
        </w:rPr>
        <w:t xml:space="preserve">London, 1932, nu este şi cel mai interesant.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şi E. TURNER au dat o interpretare antropologică, foarte sugestivă, pelerinajului sfântului Patrick în Purgatoriu în timpurile moderne - dar care nu contribuie cu nimic la subiectul nostru: </w:t>
      </w:r>
      <w:r>
        <w:rPr>
          <w:rFonts w:cs="Times New Roman" w:ascii="Times New Roman" w:hAnsi="Times New Roman"/>
          <w:i/>
          <w:iCs/>
          <w:color w:val="000000"/>
          <w:sz w:val="24"/>
          <w:szCs w:val="24"/>
        </w:rPr>
        <w:t xml:space="preserve">Image and Pilgrimage in Christian Culture: </w:t>
      </w:r>
      <w:r>
        <w:rPr>
          <w:rFonts w:cs="Times New Roman" w:ascii="Times New Roman" w:hAnsi="Times New Roman"/>
          <w:color w:val="000000"/>
          <w:sz w:val="24"/>
          <w:szCs w:val="24"/>
        </w:rPr>
        <w:t xml:space="preserve">cap. III St </w:t>
      </w:r>
      <w:r>
        <w:rPr>
          <w:rFonts w:cs="Times New Roman" w:ascii="Times New Roman" w:hAnsi="Times New Roman"/>
          <w:i/>
          <w:iCs/>
          <w:color w:val="000000"/>
          <w:sz w:val="24"/>
          <w:szCs w:val="24"/>
        </w:rPr>
        <w:t xml:space="preserve">Patrick's Purgatory: Religion and naţionalism in an Archaic Pilgrimage, </w:t>
      </w:r>
      <w:r>
        <w:rPr>
          <w:rFonts w:cs="Times New Roman" w:ascii="Times New Roman" w:hAnsi="Times New Roman"/>
          <w:color w:val="000000"/>
          <w:sz w:val="24"/>
          <w:szCs w:val="24"/>
        </w:rPr>
        <w:t>Oxford. 1978, pp. 104-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1.  La Roma, în biserica Sacro Cuore del Suffragio. un mic „muzeu al Purgatoriului", unde se păstrează o duzină de urme (în general arsuri făcute cu o mână - ca semn al focului Purgatoriului) de apariţie în faţa unor oameni vii a sufletelor din Purgatoriu. Aceste mărturii se înşiră de la sfârşitul secolului al XVIII-lea până la începutul secolului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Durata lungă a sistemului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2.  Datele acestea privitoare la sfântul Patrick, care a trăit în secolul al V-lea,  sunt născocite. Vechile vieţi ale sfântului Patrick nu spun nimic  despre  întâmplarea  aceasta.   </w:t>
      </w:r>
      <w:r>
        <w:rPr>
          <w:rFonts w:cs="Times New Roman" w:ascii="Times New Roman" w:hAnsi="Times New Roman"/>
          <w:i/>
          <w:iCs/>
          <w:color w:val="000000"/>
          <w:sz w:val="24"/>
          <w:szCs w:val="24"/>
        </w:rPr>
        <w:t xml:space="preserve">Purgatoriul sfântului Patrick </w:t>
      </w:r>
      <w:r>
        <w:rPr>
          <w:rFonts w:cs="Times New Roman" w:ascii="Times New Roman" w:hAnsi="Times New Roman"/>
          <w:color w:val="000000"/>
          <w:sz w:val="24"/>
          <w:szCs w:val="24"/>
        </w:rPr>
        <w:t xml:space="preserve">este menţionat pentru prima dată, în stadiul actual al documentaţiei, în noua viaţă a sfântului scrisă de Jocelyn de Fumess, între 1180 şi 1183. Cum cancelarul Owein nu este menţionat, se socoteşte, în general, că perioada aceasta 1180/83 este </w:t>
      </w:r>
      <w:r>
        <w:rPr>
          <w:rFonts w:cs="Times New Roman" w:ascii="Times New Roman" w:hAnsi="Times New Roman"/>
          <w:i/>
          <w:iCs/>
          <w:color w:val="000000"/>
          <w:sz w:val="24"/>
          <w:szCs w:val="24"/>
        </w:rPr>
        <w:t xml:space="preserve">terminus a quo </w:t>
      </w:r>
      <w:r>
        <w:rPr>
          <w:rFonts w:cs="Times New Roman" w:ascii="Times New Roman" w:hAnsi="Times New Roman"/>
          <w:color w:val="000000"/>
          <w:sz w:val="24"/>
          <w:szCs w:val="24"/>
        </w:rPr>
        <w:t xml:space="preserve">pentru datarea lucrării </w:t>
      </w:r>
      <w:r>
        <w:rPr>
          <w:rFonts w:cs="Times New Roman" w:ascii="Times New Roman" w:hAnsi="Times New Roman"/>
          <w:i/>
          <w:iCs/>
          <w:color w:val="000000"/>
          <w:sz w:val="24"/>
          <w:szCs w:val="24"/>
        </w:rPr>
        <w:t xml:space="preserve">Tractatus </w:t>
      </w:r>
      <w:r>
        <w:rPr>
          <w:rFonts w:cs="Times New Roman" w:ascii="Times New Roman" w:hAnsi="Times New Roman"/>
          <w:color w:val="000000"/>
          <w:sz w:val="24"/>
          <w:szCs w:val="24"/>
        </w:rPr>
        <w:t>a Iui H. de Saltr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3.  A se vedea Erich KOHLER, </w:t>
      </w:r>
      <w:r>
        <w:rPr>
          <w:rFonts w:cs="Times New Roman" w:ascii="Times New Roman" w:hAnsi="Times New Roman"/>
          <w:i/>
          <w:iCs/>
          <w:color w:val="000000"/>
          <w:sz w:val="24"/>
          <w:szCs w:val="24"/>
        </w:rPr>
        <w:t xml:space="preserve">LAventure chevaleresque. Ideal et realite dans le roman courtois. </w:t>
      </w:r>
      <w:r>
        <w:rPr>
          <w:rFonts w:cs="Times New Roman" w:ascii="Times New Roman" w:hAnsi="Times New Roman"/>
          <w:color w:val="000000"/>
          <w:sz w:val="24"/>
          <w:szCs w:val="24"/>
        </w:rPr>
        <w:t>Paris, 197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    Povestesc   urmarea   întâmplării   parafrazând   şi   prescurtând. Textul între ghilimele nu este traducerea integrală a discursului celor doi „arhiepisco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5.  Aceste imagini ale lumii celeilalte se regăsesc la urmaşii actuali ai   triburilor   Maya.   la   candonii   din   sudul   Mexicului:   ..«înţeleptul» Tchank'in Maasch... nu mai contenea cu povestirile despre acel tărâm al umbrei unde curg unele lângă altele pâraie îngheţate şi râuri de foc..." (J. SOUSTELLE. </w:t>
      </w:r>
      <w:r>
        <w:rPr>
          <w:rFonts w:cs="Times New Roman" w:ascii="Times New Roman" w:hAnsi="Times New Roman"/>
          <w:i/>
          <w:iCs/>
          <w:color w:val="000000"/>
          <w:sz w:val="24"/>
          <w:szCs w:val="24"/>
        </w:rPr>
        <w:t xml:space="preserve">Les Quatre Soleils, </w:t>
      </w:r>
      <w:r>
        <w:rPr>
          <w:rFonts w:cs="Times New Roman" w:ascii="Times New Roman" w:hAnsi="Times New Roman"/>
          <w:color w:val="000000"/>
          <w:sz w:val="24"/>
          <w:szCs w:val="24"/>
        </w:rPr>
        <w:t>Paris. 1967. p. 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6.  F.W.LOCKE, ..A new date for the composition of the </w:t>
      </w:r>
      <w:r>
        <w:rPr>
          <w:rFonts w:cs="Times New Roman" w:ascii="Times New Roman" w:hAnsi="Times New Roman"/>
          <w:i/>
          <w:iCs/>
          <w:color w:val="000000"/>
          <w:sz w:val="24"/>
          <w:szCs w:val="24"/>
        </w:rPr>
        <w:t xml:space="preserve">Tractatus de Purgatorio Sancti Patricii"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Speculum, </w:t>
      </w:r>
      <w:r>
        <w:rPr>
          <w:rFonts w:cs="Times New Roman" w:ascii="Times New Roman" w:hAnsi="Times New Roman"/>
          <w:color w:val="000000"/>
          <w:sz w:val="24"/>
          <w:szCs w:val="24"/>
        </w:rPr>
        <w:t xml:space="preserve">1965, pp. 641-646, respinge data tradiţională, aproximativ 1189, pentru a împinge alcătuirea </w:t>
      </w:r>
      <w:r>
        <w:rPr>
          <w:rFonts w:cs="Times New Roman" w:ascii="Times New Roman" w:hAnsi="Times New Roman"/>
          <w:i/>
          <w:iCs/>
          <w:color w:val="000000"/>
          <w:sz w:val="24"/>
          <w:szCs w:val="24"/>
        </w:rPr>
        <w:t>Tractatus-</w:t>
      </w:r>
      <w:r>
        <w:rPr>
          <w:rFonts w:cs="Times New Roman" w:ascii="Times New Roman" w:hAnsi="Times New Roman"/>
          <w:color w:val="000000"/>
          <w:sz w:val="24"/>
          <w:szCs w:val="24"/>
        </w:rPr>
        <w:t xml:space="preserve">ului în perioada 1208-1215. Acest lucru cere ca data la care a fost scris </w:t>
      </w:r>
      <w:r>
        <w:rPr>
          <w:rFonts w:cs="Times New Roman" w:ascii="Times New Roman" w:hAnsi="Times New Roman"/>
          <w:i/>
          <w:iCs/>
          <w:color w:val="000000"/>
          <w:sz w:val="24"/>
          <w:szCs w:val="24"/>
        </w:rPr>
        <w:t xml:space="preserve">Espurgatoire Saint Patriz </w:t>
      </w:r>
      <w:r>
        <w:rPr>
          <w:rFonts w:cs="Times New Roman" w:ascii="Times New Roman" w:hAnsi="Times New Roman"/>
          <w:color w:val="000000"/>
          <w:sz w:val="24"/>
          <w:szCs w:val="24"/>
        </w:rPr>
        <w:t xml:space="preserve">să fie şi ea împinsă cu vreo douăzeci de ani. Richard  Baum   („Recherches  sur  les  osuvres   attribuees   â   Mane   de France", în </w:t>
      </w:r>
      <w:r>
        <w:rPr>
          <w:rFonts w:cs="Times New Roman" w:ascii="Times New Roman" w:hAnsi="Times New Roman"/>
          <w:i/>
          <w:iCs/>
          <w:color w:val="000000"/>
          <w:sz w:val="24"/>
          <w:szCs w:val="24"/>
        </w:rPr>
        <w:t xml:space="preserve">Annales Vniversitatis Saraviensis,  </w:t>
      </w:r>
      <w:r>
        <w:rPr>
          <w:rFonts w:cs="Times New Roman" w:ascii="Times New Roman" w:hAnsi="Times New Roman"/>
          <w:color w:val="000000"/>
          <w:sz w:val="24"/>
          <w:szCs w:val="24"/>
        </w:rPr>
        <w:t xml:space="preserve">9,  Heidelberg.   1968)  a susţinut, de curând, nu numai că </w:t>
      </w:r>
      <w:r>
        <w:rPr>
          <w:rFonts w:cs="Times New Roman" w:ascii="Times New Roman" w:hAnsi="Times New Roman"/>
          <w:i/>
          <w:iCs/>
          <w:color w:val="000000"/>
          <w:sz w:val="24"/>
          <w:szCs w:val="24"/>
        </w:rPr>
        <w:t xml:space="preserve">Espurgatoire </w:t>
      </w:r>
      <w:r>
        <w:rPr>
          <w:rFonts w:cs="Times New Roman" w:ascii="Times New Roman" w:hAnsi="Times New Roman"/>
          <w:color w:val="000000"/>
          <w:sz w:val="24"/>
          <w:szCs w:val="24"/>
        </w:rPr>
        <w:t xml:space="preserve">era scris într-adevăr mai târziu decât ultimul deceniu al secolului al Xll-lea, ci chiar că nu era de Mărie de France. Vom vedea mai departe că </w:t>
      </w:r>
      <w:r>
        <w:rPr>
          <w:rFonts w:cs="Times New Roman" w:ascii="Times New Roman" w:hAnsi="Times New Roman"/>
          <w:i/>
          <w:iCs/>
          <w:color w:val="000000"/>
          <w:sz w:val="24"/>
          <w:szCs w:val="24"/>
        </w:rPr>
        <w:t xml:space="preserve">Topographia Hibernica </w:t>
      </w:r>
      <w:r>
        <w:rPr>
          <w:rFonts w:cs="Times New Roman" w:ascii="Times New Roman" w:hAnsi="Times New Roman"/>
          <w:color w:val="000000"/>
          <w:sz w:val="24"/>
          <w:szCs w:val="24"/>
        </w:rPr>
        <w:t xml:space="preserve">de Giraldus Cambrensis şi </w:t>
      </w:r>
      <w:r>
        <w:rPr>
          <w:rFonts w:cs="Times New Roman" w:ascii="Times New Roman" w:hAnsi="Times New Roman"/>
          <w:i/>
          <w:iCs/>
          <w:color w:val="000000"/>
          <w:sz w:val="24"/>
          <w:szCs w:val="24"/>
        </w:rPr>
        <w:t xml:space="preserve">Vie de saint Patrick </w:t>
      </w:r>
      <w:r>
        <w:rPr>
          <w:rFonts w:cs="Times New Roman" w:ascii="Times New Roman" w:hAnsi="Times New Roman"/>
          <w:color w:val="000000"/>
          <w:sz w:val="24"/>
          <w:szCs w:val="24"/>
        </w:rPr>
        <w:t xml:space="preserve">de Jocelin de Furness nu aduc nici un argument hotărâtor pentru a data </w:t>
      </w:r>
      <w:r>
        <w:rPr>
          <w:rFonts w:cs="Times New Roman" w:ascii="Times New Roman" w:hAnsi="Times New Roman"/>
          <w:i/>
          <w:iCs/>
          <w:color w:val="000000"/>
          <w:sz w:val="24"/>
          <w:szCs w:val="24"/>
        </w:rPr>
        <w:t>Tractat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cs="Times New Roman" w:ascii="Times New Roman" w:hAnsi="Times New Roman"/>
          <w:i/>
          <w:iCs/>
          <w:color w:val="000000"/>
          <w:sz w:val="24"/>
          <w:szCs w:val="24"/>
        </w:rPr>
        <w:t xml:space="preserve">Vie de saint Patrick </w:t>
      </w:r>
      <w:r>
        <w:rPr>
          <w:rFonts w:cs="Times New Roman" w:ascii="Times New Roman" w:hAnsi="Times New Roman"/>
          <w:color w:val="000000"/>
          <w:sz w:val="24"/>
          <w:szCs w:val="24"/>
        </w:rPr>
        <w:t xml:space="preserve">de Jocelyn de Furness a fost  editată în secolul  al XVlI-iea,   în  aceleaşi  culegeri  ca  şi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de  H.   de Saltrey,   în   secolul   al   XVII-lea,   de   Messigham   </w:t>
      </w:r>
      <w:r>
        <w:rPr>
          <w:rFonts w:cs="Times New Roman" w:ascii="Times New Roman" w:hAnsi="Times New Roman"/>
          <w:i/>
          <w:iCs/>
          <w:color w:val="000000"/>
          <w:sz w:val="24"/>
          <w:szCs w:val="24"/>
        </w:rPr>
        <w:t xml:space="preserve">(Florilegium   insulae sanctorum..., </w:t>
      </w:r>
      <w:r>
        <w:rPr>
          <w:rFonts w:cs="Times New Roman" w:ascii="Times New Roman" w:hAnsi="Times New Roman"/>
          <w:color w:val="000000"/>
          <w:sz w:val="24"/>
          <w:szCs w:val="24"/>
        </w:rPr>
        <w:t xml:space="preserve">Paris, 1624, pp.1-85) şi de Colgan </w:t>
      </w:r>
      <w:r>
        <w:rPr>
          <w:rFonts w:cs="Times New Roman" w:ascii="Times New Roman" w:hAnsi="Times New Roman"/>
          <w:i/>
          <w:iCs/>
          <w:color w:val="000000"/>
          <w:sz w:val="24"/>
          <w:szCs w:val="24"/>
        </w:rPr>
        <w:t xml:space="preserve">{Triadis thaumaturgae..., </w:t>
      </w:r>
      <w:r>
        <w:rPr>
          <w:rFonts w:cs="Times New Roman" w:ascii="Times New Roman" w:hAnsi="Times New Roman"/>
          <w:color w:val="000000"/>
          <w:sz w:val="24"/>
          <w:szCs w:val="24"/>
        </w:rPr>
        <w:t xml:space="preserve">Louvain, 1647: pasajul privitor la Purgatoriul de pe muntele Cruachan Aigle se găseşte la pagina 1027). A fost reluat în </w:t>
      </w:r>
      <w:r>
        <w:rPr>
          <w:rFonts w:cs="Times New Roman" w:ascii="Times New Roman" w:hAnsi="Times New Roman"/>
          <w:i/>
          <w:iCs/>
          <w:color w:val="000000"/>
          <w:sz w:val="24"/>
          <w:szCs w:val="24"/>
        </w:rPr>
        <w:t xml:space="preserve">Acta Santctorum,  </w:t>
      </w:r>
      <w:r>
        <w:rPr>
          <w:rFonts w:cs="Times New Roman" w:ascii="Times New Roman" w:hAnsi="Times New Roman"/>
          <w:color w:val="000000"/>
          <w:sz w:val="24"/>
          <w:szCs w:val="24"/>
        </w:rPr>
        <w:t xml:space="preserve">17 martie, 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pp. 540-5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8.  GIRALDUS CAMBRENSIS. </w:t>
      </w:r>
      <w:r>
        <w:rPr>
          <w:rFonts w:cs="Times New Roman" w:ascii="Times New Roman" w:hAnsi="Times New Roman"/>
          <w:i/>
          <w:iCs/>
          <w:color w:val="000000"/>
          <w:sz w:val="24"/>
          <w:szCs w:val="24"/>
        </w:rPr>
        <w:t xml:space="preserve">Opera,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ed. J.-F. Dimock, London, 1867  </w:t>
      </w:r>
      <w:r>
        <w:rPr>
          <w:rFonts w:cs="Times New Roman" w:ascii="Times New Roman" w:hAnsi="Times New Roman"/>
          <w:i/>
          <w:iCs/>
          <w:color w:val="000000"/>
          <w:sz w:val="24"/>
          <w:szCs w:val="24"/>
        </w:rPr>
        <w:t xml:space="preserve">(Rerum Britannicarum medii aevi scriptores) </w:t>
      </w:r>
      <w:r>
        <w:rPr>
          <w:rFonts w:cs="Times New Roman" w:ascii="Times New Roman" w:hAnsi="Times New Roman"/>
          <w:color w:val="000000"/>
          <w:sz w:val="24"/>
          <w:szCs w:val="24"/>
        </w:rPr>
        <w:t xml:space="preserve">pp.   82-83.   Imediat după acest pasaj a fost adăugată, în manuscrisul din prima jumătate a secolului al XlII-lea,  fraza „Acest loc este numit de cei din preajmă Purgatoriul lui Patrick" şi se spune cum a izbutit sfântul Patrick să 1 creeze. Cf. C. M. Vander Zanden. Un capitol interesant din </w:t>
      </w:r>
      <w:r>
        <w:rPr>
          <w:rFonts w:cs="Times New Roman" w:ascii="Times New Roman" w:hAnsi="Times New Roman"/>
          <w:i/>
          <w:iCs/>
          <w:color w:val="000000"/>
          <w:sz w:val="24"/>
          <w:szCs w:val="24"/>
        </w:rPr>
        <w:t xml:space="preserve">Topographia Hibernic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Tractatus de pwgatorio sancti Patricii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Neophilologus </w:t>
      </w:r>
      <w:r>
        <w:rPr>
          <w:rFonts w:cs="Times New Roman" w:ascii="Times New Roman" w:hAnsi="Times New Roman"/>
          <w:color w:val="000000"/>
          <w:sz w:val="24"/>
          <w:szCs w:val="24"/>
        </w:rPr>
        <w:t xml:space="preserve">1927. Se pare că Girauld le Gallois şi-a redactat </w:t>
      </w:r>
      <w:r>
        <w:rPr>
          <w:rFonts w:cs="Times New Roman" w:ascii="Times New Roman" w:hAnsi="Times New Roman"/>
          <w:i/>
          <w:iCs/>
          <w:color w:val="000000"/>
          <w:sz w:val="24"/>
          <w:szCs w:val="24"/>
        </w:rPr>
        <w:t xml:space="preserve">Topographia </w:t>
      </w:r>
      <w:r>
        <w:rPr>
          <w:rFonts w:cs="Times New Roman" w:ascii="Times New Roman" w:hAnsi="Times New Roman"/>
          <w:color w:val="000000"/>
          <w:sz w:val="24"/>
          <w:szCs w:val="24"/>
        </w:rPr>
        <w:t>în momentul când un pelerinaj penitenţial - cu aparenţe de ordalie - a fost transferat din cea mai mare insulă a sfinţilor (Saint's  Island).  la nord-vest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ugh  Derg,  în  mica insulă Station  Island,  de  unde  sinteza într-o singură insulă împărţită între sfinţi şi demo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9. în afară de foarte interesantul studiu scris de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şi E. Tumer. citat  la  sfârşitul  notei  20,   pp.   53-54,   nu  există  decât  nişte  studii mediocre sau sumare despre pelerinaj. Cf. John SEYMOUR, </w:t>
      </w:r>
      <w:r>
        <w:rPr>
          <w:rFonts w:cs="Times New Roman" w:ascii="Times New Roman" w:hAnsi="Times New Roman"/>
          <w:i/>
          <w:iCs/>
          <w:color w:val="000000"/>
          <w:sz w:val="24"/>
          <w:szCs w:val="24"/>
        </w:rPr>
        <w:t xml:space="preserve">St Patrick's Pwgatory. A Mediaeval Pilgrimage in Ireland, </w:t>
      </w:r>
      <w:r>
        <w:rPr>
          <w:rFonts w:cs="Times New Roman" w:ascii="Times New Roman" w:hAnsi="Times New Roman"/>
          <w:color w:val="000000"/>
          <w:sz w:val="24"/>
          <w:szCs w:val="24"/>
        </w:rPr>
        <w:t xml:space="preserve">Dundald (1918), J. RYAN, </w:t>
      </w:r>
      <w:r>
        <w:rPr>
          <w:rFonts w:cs="Times New Roman" w:ascii="Times New Roman" w:hAnsi="Times New Roman"/>
          <w:i/>
          <w:iCs/>
          <w:color w:val="000000"/>
          <w:sz w:val="24"/>
          <w:szCs w:val="24"/>
        </w:rPr>
        <w:t xml:space="preserve">New Catholic Encyclopedia, </w:t>
      </w:r>
      <w:r>
        <w:rPr>
          <w:rFonts w:cs="Times New Roman" w:ascii="Times New Roman" w:hAnsi="Times New Roman"/>
          <w:color w:val="000000"/>
          <w:sz w:val="24"/>
          <w:szCs w:val="24"/>
        </w:rPr>
        <w:t xml:space="preserve">voi. </w:t>
      </w: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 xml:space="preserve">1967, p.1039. Philippe de FELICE (care a scris L ' </w:t>
      </w:r>
      <w:r>
        <w:rPr>
          <w:rFonts w:cs="Times New Roman" w:ascii="Times New Roman" w:hAnsi="Times New Roman"/>
          <w:i/>
          <w:iCs/>
          <w:color w:val="000000"/>
          <w:sz w:val="24"/>
          <w:szCs w:val="24"/>
        </w:rPr>
        <w:t xml:space="preserve">Autre Monde, Mythes et Legendes, Le Purgatoire de saint Patrice, </w:t>
      </w:r>
      <w:r>
        <w:rPr>
          <w:rFonts w:cs="Times New Roman" w:ascii="Times New Roman" w:hAnsi="Times New Roman"/>
          <w:color w:val="000000"/>
          <w:sz w:val="24"/>
          <w:szCs w:val="24"/>
        </w:rPr>
        <w:t xml:space="preserve">Paris. 1906. unde, capitolul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intitulat „Histoire du Sanctuaire du Lough Derg", prezintă un oarecare interes şi se termină cu această observaţie judicioasă: „Persistenţa de-a lungul veacurilor a Purgatoriului sfântului Patrick este un fapt precis, indiscutabil, a cărui importanţă era vrednică  să  fie  semnalată  atenţiei  sociologilor")   povesteşte   (p.   9  şi următoarele) cu câtă greutate, el şi un văr al său. au ajuns la Lough Derg   şi  în  insula  Purgatoriului.   1905.   în   1913,   cardinalul   Logue, primatul Irlandei, după o vizită la Station Island, a declarat: „Cred că oricine a făcut pelerinajul tradiţional, aici, la Lough Derg,  exerciţiile penitenţiale, postul şi rugăciunile care aduc atât de multe indulgenţe, şi care  moare  după  aceea,   va  avea  foarte  puţin  de  suferit  pe  lumea cealaltă" (citat de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şi E.Turner, p. 113). Anne Lombard-Jourdan, care a vizitat  Lough Derg şi  Purgatoriul  sfântului  Patrick în   1972,  a avut bunăvoinţa de  a-mi  aduce de  acolo  programul  oficial supervizat  de episcopul local,  episcopul din Clogher.  încă din Evul Mediu,  durata penitenţei trecuse  de la   15 zile la 9,  adoptând  durata obişnuită a posturilor  şi  a rugăciunilor,  mai  firească  pentru  Biserică.   în  epoca modernă, durata a fost redusă la trei zile, regula actuală, iar miezul pelerinajului constă dintr-o încercare de douăzeci şi patru de ore. Pe program scrie „priveghiul (the </w:t>
      </w:r>
      <w:r>
        <w:rPr>
          <w:rFonts w:cs="Times New Roman" w:ascii="Times New Roman" w:hAnsi="Times New Roman"/>
          <w:i/>
          <w:iCs/>
          <w:color w:val="000000"/>
          <w:sz w:val="24"/>
          <w:szCs w:val="24"/>
        </w:rPr>
        <w:t xml:space="preserve">Vigil) </w:t>
      </w:r>
      <w:r>
        <w:rPr>
          <w:rFonts w:cs="Times New Roman" w:ascii="Times New Roman" w:hAnsi="Times New Roman"/>
          <w:color w:val="000000"/>
          <w:sz w:val="24"/>
          <w:szCs w:val="24"/>
        </w:rPr>
        <w:t>este principalul exerciţiu spiritual al pelerinajului şi înseamnă că nu se doarme deloc douăzeci şi patru de ore fără întrerupere". Frumoasă continuitate a credinţelor şi a practicilor!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vedea ii.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0.   </w:t>
      </w:r>
      <w:r>
        <w:rPr>
          <w:rFonts w:cs="Times New Roman" w:ascii="Times New Roman" w:hAnsi="Times New Roman"/>
          <w:i/>
          <w:iCs/>
          <w:color w:val="000000"/>
          <w:sz w:val="24"/>
          <w:szCs w:val="24"/>
        </w:rPr>
        <w:t xml:space="preserve">LEspwgatoire  Saint </w:t>
      </w:r>
      <w:r>
        <w:rPr>
          <w:rFonts w:cs="Times New Roman" w:ascii="Times New Roman" w:hAnsi="Times New Roman"/>
          <w:color w:val="000000"/>
          <w:sz w:val="24"/>
          <w:szCs w:val="24"/>
        </w:rPr>
        <w:t xml:space="preserve">Patriz.   de   MĂRIE   DE  FRANCE,   a  fost publicat de Thomas Atkinson Jenkins, Philadelphia, 1894. A se vedea, L. FOULET. „Mane de France et la Legende du Purgatoire de saint Patrice" in </w:t>
      </w:r>
      <w:r>
        <w:rPr>
          <w:rFonts w:cs="Times New Roman" w:ascii="Times New Roman" w:hAnsi="Times New Roman"/>
          <w:i/>
          <w:iCs/>
          <w:color w:val="000000"/>
          <w:sz w:val="24"/>
          <w:szCs w:val="24"/>
        </w:rPr>
        <w:t xml:space="preserve">Romanische Forschungen, </w:t>
      </w:r>
      <w:r>
        <w:rPr>
          <w:rFonts w:cs="Times New Roman" w:ascii="Times New Roman" w:hAnsi="Times New Roman"/>
          <w:color w:val="000000"/>
          <w:sz w:val="24"/>
          <w:szCs w:val="24"/>
        </w:rPr>
        <w:t>XXII. 1908, pp. 599 6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  Paul Meyer indica şapte versiuni franceze în versuri din Purga</w:t>
        <w:softHyphen/>
        <w:t xml:space="preserve">toire </w:t>
      </w:r>
      <w:r>
        <w:rPr>
          <w:rFonts w:cs="Times New Roman" w:ascii="Times New Roman" w:hAnsi="Times New Roman"/>
          <w:i/>
          <w:iCs/>
          <w:color w:val="000000"/>
          <w:sz w:val="24"/>
          <w:szCs w:val="24"/>
        </w:rPr>
        <w:t xml:space="preserve">de saint Patrice (Histoire litteraire de la France, </w:t>
      </w:r>
      <w:r>
        <w:rPr>
          <w:rFonts w:cs="Times New Roman" w:ascii="Times New Roman" w:hAnsi="Times New Roman"/>
          <w:color w:val="000000"/>
          <w:sz w:val="24"/>
          <w:szCs w:val="24"/>
        </w:rPr>
        <w:t xml:space="preserve">t. XXXIII, pp. 371 372 şi </w:t>
      </w:r>
      <w:r>
        <w:rPr>
          <w:rFonts w:cs="Times New Roman" w:ascii="Times New Roman" w:hAnsi="Times New Roman"/>
          <w:i/>
          <w:iCs/>
          <w:color w:val="000000"/>
          <w:sz w:val="24"/>
          <w:szCs w:val="24"/>
        </w:rPr>
        <w:t xml:space="preserve">Notices et Extraits des manuscrits de la Bibliotheque Naţionale, </w:t>
      </w:r>
      <w:r>
        <w:rPr>
          <w:rFonts w:cs="Times New Roman" w:ascii="Times New Roman" w:hAnsi="Times New Roman"/>
          <w:color w:val="000000"/>
          <w:sz w:val="24"/>
          <w:szCs w:val="24"/>
        </w:rPr>
        <w:t>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XXXIV, Paris, 1891): 1) cea făcută de Mărie de France, 2-5) patru versiuni anonime din secolul al XlII-lea. 6) versiunea lui Beroul, 7) versiunea lui Geoffroy de Paris, introdusă de cartea a fV-a din </w:t>
      </w:r>
      <w:r>
        <w:rPr>
          <w:rFonts w:cs="Times New Roman" w:ascii="Times New Roman" w:hAnsi="Times New Roman"/>
          <w:i/>
          <w:iCs/>
          <w:color w:val="000000"/>
          <w:sz w:val="24"/>
          <w:szCs w:val="24"/>
        </w:rPr>
        <w:t xml:space="preserve">Bible des sept </w:t>
      </w:r>
      <w:r>
        <w:rPr>
          <w:rFonts w:cs="Times New Roman" w:ascii="Times New Roman" w:hAnsi="Times New Roman"/>
          <w:color w:val="000000"/>
          <w:sz w:val="24"/>
          <w:szCs w:val="24"/>
        </w:rPr>
        <w:t xml:space="preserve">etate du </w:t>
      </w:r>
      <w:r>
        <w:rPr>
          <w:rFonts w:cs="Times New Roman" w:ascii="Times New Roman" w:hAnsi="Times New Roman"/>
          <w:i/>
          <w:iCs/>
          <w:color w:val="000000"/>
          <w:sz w:val="24"/>
          <w:szCs w:val="24"/>
        </w:rPr>
        <w:t xml:space="preserve">diable. </w:t>
      </w:r>
      <w:r>
        <w:rPr>
          <w:rFonts w:cs="Times New Roman" w:ascii="Times New Roman" w:hAnsi="Times New Roman"/>
          <w:color w:val="000000"/>
          <w:sz w:val="24"/>
          <w:szCs w:val="24"/>
        </w:rPr>
        <w:t xml:space="preserve">Una dintre ele a fost publicată de Johan VISING, </w:t>
      </w:r>
      <w:r>
        <w:rPr>
          <w:rFonts w:cs="Times New Roman" w:ascii="Times New Roman" w:hAnsi="Times New Roman"/>
          <w:i/>
          <w:iCs/>
          <w:color w:val="000000"/>
          <w:sz w:val="24"/>
          <w:szCs w:val="24"/>
        </w:rPr>
        <w:t xml:space="preserve">Purgatoire de saint Patrice des manuscrits Harleien 273 et Fonds jrancais 2198. </w:t>
      </w:r>
      <w:r>
        <w:rPr>
          <w:rFonts w:cs="Times New Roman" w:ascii="Times New Roman" w:hAnsi="Times New Roman"/>
          <w:color w:val="000000"/>
          <w:sz w:val="24"/>
          <w:szCs w:val="24"/>
        </w:rPr>
        <w:t xml:space="preserve">Goteborg, 1916. Substantivul </w:t>
      </w:r>
      <w:r>
        <w:rPr>
          <w:rFonts w:cs="Times New Roman" w:ascii="Times New Roman" w:hAnsi="Times New Roman"/>
          <w:i/>
          <w:iCs/>
          <w:color w:val="000000"/>
          <w:sz w:val="24"/>
          <w:szCs w:val="24"/>
        </w:rPr>
        <w:t xml:space="preserve">purgator </w:t>
      </w:r>
      <w:r>
        <w:rPr>
          <w:rFonts w:cs="Times New Roman" w:ascii="Times New Roman" w:hAnsi="Times New Roman"/>
          <w:color w:val="000000"/>
          <w:sz w:val="24"/>
          <w:szCs w:val="24"/>
        </w:rPr>
        <w:t>este folosit de mai multe 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ar la grant houte qu'il aveit Dist qe mout bonnement irreit En </w:t>
      </w:r>
      <w:r>
        <w:rPr>
          <w:rFonts w:cs="Times New Roman" w:ascii="Times New Roman" w:hAnsi="Times New Roman"/>
          <w:color w:val="000000"/>
          <w:sz w:val="24"/>
          <w:szCs w:val="24"/>
        </w:rPr>
        <w:t xml:space="preserve">purgatoire, </w:t>
      </w:r>
      <w:r>
        <w:rPr>
          <w:rFonts w:cs="Times New Roman" w:ascii="Times New Roman" w:hAnsi="Times New Roman"/>
          <w:i/>
          <w:iCs/>
          <w:color w:val="000000"/>
          <w:sz w:val="24"/>
          <w:szCs w:val="24"/>
        </w:rPr>
        <w:t>qe assez Peust espener ses pechiez (v. 91-9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orn celui qe ne velt less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En </w:t>
      </w:r>
      <w:r>
        <w:rPr>
          <w:rFonts w:cs="Times New Roman" w:ascii="Times New Roman" w:hAnsi="Times New Roman"/>
          <w:color w:val="000000"/>
          <w:sz w:val="24"/>
          <w:szCs w:val="24"/>
        </w:rPr>
        <w:t xml:space="preserve">purgatoire </w:t>
      </w:r>
      <w:r>
        <w:rPr>
          <w:rFonts w:cs="Times New Roman" w:ascii="Times New Roman" w:hAnsi="Times New Roman"/>
          <w:i/>
          <w:iCs/>
          <w:color w:val="000000"/>
          <w:sz w:val="24"/>
          <w:szCs w:val="24"/>
        </w:rPr>
        <w:t>de entrer (v. 101-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istă de asemenea mai multe versiuni franceze în proză. Una dintre ele a fost publicată de Prosper TARBE, </w:t>
      </w:r>
      <w:r>
        <w:rPr>
          <w:rFonts w:cs="Times New Roman" w:ascii="Times New Roman" w:hAnsi="Times New Roman"/>
          <w:i/>
          <w:iCs/>
          <w:color w:val="000000"/>
          <w:sz w:val="24"/>
          <w:szCs w:val="24"/>
        </w:rPr>
        <w:t xml:space="preserve">Le Purgatoire de saint Patrice. Legende du XllF siecle, publiee d'apres un manuscrit de la Bibliotheque de Reims. </w:t>
      </w:r>
      <w:r>
        <w:rPr>
          <w:rFonts w:cs="Times New Roman" w:ascii="Times New Roman" w:hAnsi="Times New Roman"/>
          <w:color w:val="000000"/>
          <w:sz w:val="24"/>
          <w:szCs w:val="24"/>
        </w:rPr>
        <w:t xml:space="preserve">Reims, 1842. Cele mai vechi traduceri engleze (secolul al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lea) au fost publicate de HORTSMANN in </w:t>
      </w:r>
      <w:r>
        <w:rPr>
          <w:rFonts w:cs="Times New Roman" w:ascii="Times New Roman" w:hAnsi="Times New Roman"/>
          <w:i/>
          <w:iCs/>
          <w:color w:val="000000"/>
          <w:sz w:val="24"/>
          <w:szCs w:val="24"/>
        </w:rPr>
        <w:t xml:space="preserve">Alten Englische Legenden, </w:t>
      </w:r>
      <w:r>
        <w:rPr>
          <w:rFonts w:cs="Times New Roman" w:ascii="Times New Roman" w:hAnsi="Times New Roman"/>
          <w:color w:val="000000"/>
          <w:sz w:val="24"/>
          <w:szCs w:val="24"/>
        </w:rPr>
        <w:t xml:space="preserve">Paderborn. 1875. pp. 149-211. KOELBING in </w:t>
      </w:r>
      <w:r>
        <w:rPr>
          <w:rFonts w:cs="Times New Roman" w:ascii="Times New Roman" w:hAnsi="Times New Roman"/>
          <w:i/>
          <w:iCs/>
          <w:color w:val="000000"/>
          <w:sz w:val="24"/>
          <w:szCs w:val="24"/>
        </w:rPr>
        <w:t xml:space="preserve">Englische Studien.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pp. 98-121, Breslau, 1876, şi L. T. Smith. </w:t>
      </w:r>
      <w:r>
        <w:rPr>
          <w:rFonts w:cs="Times New Roman" w:ascii="Times New Roman" w:hAnsi="Times New Roman"/>
          <w:i/>
          <w:iCs/>
          <w:color w:val="000000"/>
          <w:sz w:val="24"/>
          <w:szCs w:val="24"/>
        </w:rPr>
        <w:t xml:space="preserve">Englische Studien,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pp. 3-12, Breslau, 18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ediţie în occitană, de la începutul secolului al XV-lea, a fost publicată de A. JEANROY şi A. VIGNAUX, </w:t>
      </w:r>
      <w:r>
        <w:rPr>
          <w:rFonts w:cs="Times New Roman" w:ascii="Times New Roman" w:hAnsi="Times New Roman"/>
          <w:i/>
          <w:iCs/>
          <w:color w:val="000000"/>
          <w:sz w:val="24"/>
          <w:szCs w:val="24"/>
        </w:rPr>
        <w:t xml:space="preserve">Raimon de Perelhos. Voyage au purgatoire de saint Patrice. </w:t>
      </w:r>
      <w:r>
        <w:rPr>
          <w:rFonts w:cs="Times New Roman" w:ascii="Times New Roman" w:hAnsi="Times New Roman"/>
          <w:color w:val="000000"/>
          <w:sz w:val="24"/>
          <w:szCs w:val="24"/>
        </w:rPr>
        <w:t xml:space="preserve">Toulouse, 1903 (Textes languedociens du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iecle). Ediţia aceasta conţine de asemenea traduceri în occitană a viziunii lui Tîndal (Tnugdal) şi a viziunii sfântului Pavel pe care Raymon de Perelhos şi-o atribuie aşa cum îşi atribuie şi călătoria în Purgatoriu a sfântului Patrick. Toate aceste texte provin din manuscrisul 894 de la Biblioteca municipală din Toulouse. dovedind gustul secolului al XV-lea pentru viziunile de pe lumea cealaltă şi pentru Purgatoriu. Acest mic corpus determină transformarea viziunii lui Tîndal (Tnugdal) într-o viziune a Purgatoriului. De altfel, titlul este (f. 48): </w:t>
      </w:r>
      <w:r>
        <w:rPr>
          <w:rFonts w:cs="Times New Roman" w:ascii="Times New Roman" w:hAnsi="Times New Roman"/>
          <w:i/>
          <w:iCs/>
          <w:color w:val="000000"/>
          <w:sz w:val="24"/>
          <w:szCs w:val="24"/>
        </w:rPr>
        <w:t xml:space="preserve">Ayssi commensa Io libre de Indal tractan de las penas de purgatori </w:t>
      </w:r>
      <w:r>
        <w:rPr>
          <w:rFonts w:cs="Times New Roman" w:ascii="Times New Roman" w:hAnsi="Times New Roman"/>
          <w:color w:val="000000"/>
          <w:sz w:val="24"/>
          <w:szCs w:val="24"/>
        </w:rPr>
        <w:t xml:space="preserve">Despre răspândirea credinţei în Purgatoriul sfântului Patrick în Spania, a se vedea J. PEREZ de MONTALBAN. </w:t>
      </w:r>
      <w:r>
        <w:rPr>
          <w:rFonts w:cs="Times New Roman" w:ascii="Times New Roman" w:hAnsi="Times New Roman"/>
          <w:i/>
          <w:iCs/>
          <w:color w:val="000000"/>
          <w:sz w:val="24"/>
          <w:szCs w:val="24"/>
        </w:rPr>
        <w:t xml:space="preserve">Vida y Purgatorio de San Patricio. </w:t>
      </w:r>
      <w:r>
        <w:rPr>
          <w:rFonts w:cs="Times New Roman" w:ascii="Times New Roman" w:hAnsi="Times New Roman"/>
          <w:color w:val="000000"/>
          <w:sz w:val="24"/>
          <w:szCs w:val="24"/>
        </w:rPr>
        <w:t>ed. M.G. Profeţi. Pisa, 197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i/>
          <w:iCs/>
          <w:color w:val="000000"/>
          <w:sz w:val="24"/>
          <w:szCs w:val="24"/>
        </w:rPr>
        <w:t xml:space="preserve">Legende doree. </w:t>
      </w:r>
      <w:r>
        <w:rPr>
          <w:rFonts w:cs="Times New Roman" w:ascii="Times New Roman" w:hAnsi="Times New Roman"/>
          <w:color w:val="000000"/>
          <w:sz w:val="24"/>
          <w:szCs w:val="24"/>
        </w:rPr>
        <w:t xml:space="preserve">trad. franceză. T. de Wyzewa, Paris, 1920, p. 182. Despre Etienne de Bourbon şi Humbert de Romans a se vedea L.FRAŢ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Purgatorio di S.Patrizio secondo Stefano di Bourbon e Umberto de Romans" in </w:t>
      </w:r>
      <w:r>
        <w:rPr>
          <w:rFonts w:cs="Times New Roman" w:ascii="Times New Roman" w:hAnsi="Times New Roman"/>
          <w:i/>
          <w:iCs/>
          <w:color w:val="000000"/>
          <w:sz w:val="24"/>
          <w:szCs w:val="24"/>
        </w:rPr>
        <w:t xml:space="preserve">Giomale storico della letteratura italiana. </w:t>
      </w:r>
      <w:r>
        <w:rPr>
          <w:rFonts w:cs="Times New Roman" w:ascii="Times New Roman" w:hAnsi="Times New Roman"/>
          <w:color w:val="000000"/>
          <w:sz w:val="24"/>
          <w:szCs w:val="24"/>
        </w:rPr>
        <w:t>8.  1886. pp.  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3.  Versiunea în proză a lui Gossouin din Metz a fost editată de O.H.PRIOR. </w:t>
      </w:r>
      <w:r>
        <w:rPr>
          <w:rFonts w:cs="Times New Roman" w:ascii="Times New Roman" w:hAnsi="Times New Roman"/>
          <w:i/>
          <w:iCs/>
          <w:color w:val="000000"/>
          <w:sz w:val="24"/>
          <w:szCs w:val="24"/>
        </w:rPr>
        <w:t xml:space="preserve">Llmage du </w:t>
      </w:r>
      <w:r>
        <w:rPr>
          <w:rFonts w:cs="Times New Roman" w:ascii="Times New Roman" w:hAnsi="Times New Roman"/>
          <w:color w:val="000000"/>
          <w:sz w:val="24"/>
          <w:szCs w:val="24"/>
        </w:rPr>
        <w:t xml:space="preserve">monde </w:t>
      </w:r>
      <w:r>
        <w:rPr>
          <w:rFonts w:cs="Times New Roman" w:ascii="Times New Roman" w:hAnsi="Times New Roman"/>
          <w:i/>
          <w:iCs/>
          <w:color w:val="000000"/>
          <w:sz w:val="24"/>
          <w:szCs w:val="24"/>
        </w:rPr>
        <w:t>de maître Gossouin. Redaction en pro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usanne-Paris, 19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4.  Acest fragment din </w:t>
      </w:r>
      <w:r>
        <w:rPr>
          <w:rFonts w:cs="Times New Roman" w:ascii="Times New Roman" w:hAnsi="Times New Roman"/>
          <w:i/>
          <w:iCs/>
          <w:color w:val="000000"/>
          <w:sz w:val="24"/>
          <w:szCs w:val="24"/>
        </w:rPr>
        <w:t xml:space="preserve">Image du monde </w:t>
      </w:r>
      <w:r>
        <w:rPr>
          <w:rFonts w:cs="Times New Roman" w:ascii="Times New Roman" w:hAnsi="Times New Roman"/>
          <w:color w:val="000000"/>
          <w:sz w:val="24"/>
          <w:szCs w:val="24"/>
        </w:rPr>
        <w:t xml:space="preserve">de Gossouin de Metz este versiunea  uşor  modernizată  a  textului  dat   de   contele  DOUHET în </w:t>
      </w:r>
      <w:r>
        <w:rPr>
          <w:rFonts w:cs="Times New Roman" w:ascii="Times New Roman" w:hAnsi="Times New Roman"/>
          <w:i/>
          <w:iCs/>
          <w:color w:val="000000"/>
          <w:sz w:val="24"/>
          <w:szCs w:val="24"/>
        </w:rPr>
        <w:t xml:space="preserve">Dictionnaire des  legendes  du christianisme,   </w:t>
      </w:r>
      <w:r>
        <w:rPr>
          <w:rFonts w:cs="Times New Roman" w:ascii="Times New Roman" w:hAnsi="Times New Roman"/>
          <w:color w:val="000000"/>
          <w:sz w:val="24"/>
          <w:szCs w:val="24"/>
        </w:rPr>
        <w:t>ed.   Migne,   Paris.   18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oanele 950-10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5.  Ed. de Quaracchi, t.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p. 526. Marele maestru franciscan spune că de aici a pornit </w:t>
      </w:r>
      <w:r>
        <w:rPr>
          <w:rFonts w:cs="Times New Roman" w:ascii="Times New Roman" w:hAnsi="Times New Roman"/>
          <w:i/>
          <w:iCs/>
          <w:color w:val="000000"/>
          <w:sz w:val="24"/>
          <w:szCs w:val="24"/>
        </w:rPr>
        <w:t xml:space="preserve">legenda </w:t>
      </w:r>
      <w:r>
        <w:rPr>
          <w:rFonts w:cs="Times New Roman" w:ascii="Times New Roman" w:hAnsi="Times New Roman"/>
          <w:color w:val="000000"/>
          <w:sz w:val="24"/>
          <w:szCs w:val="24"/>
        </w:rPr>
        <w:t xml:space="preserve">potrivit căreia Purgatoriul se afla în aceste locuri </w:t>
      </w:r>
      <w:r>
        <w:rPr>
          <w:rFonts w:cs="Times New Roman" w:ascii="Times New Roman" w:hAnsi="Times New Roman"/>
          <w:i/>
          <w:iCs/>
          <w:color w:val="000000"/>
          <w:sz w:val="24"/>
          <w:szCs w:val="24"/>
        </w:rPr>
        <w:t xml:space="preserve">(ex quo </w:t>
      </w:r>
      <w:r>
        <w:rPr>
          <w:rFonts w:cs="Times New Roman" w:ascii="Times New Roman" w:hAnsi="Times New Roman"/>
          <w:color w:val="000000"/>
          <w:sz w:val="24"/>
          <w:szCs w:val="24"/>
        </w:rPr>
        <w:t xml:space="preserve">fabulose </w:t>
      </w:r>
      <w:r>
        <w:rPr>
          <w:rFonts w:cs="Times New Roman" w:ascii="Times New Roman" w:hAnsi="Times New Roman"/>
          <w:i/>
          <w:iCs/>
          <w:color w:val="000000"/>
          <w:sz w:val="24"/>
          <w:szCs w:val="24"/>
        </w:rPr>
        <w:t>ortum est, quod ibi esset purgatori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6.   FROISSART,   ed.   Kervyn   de   Lettenhove,   </w:t>
      </w:r>
      <w:r>
        <w:rPr>
          <w:rFonts w:cs="Times New Roman" w:ascii="Times New Roman" w:hAnsi="Times New Roman"/>
          <w:i/>
          <w:iCs/>
          <w:color w:val="000000"/>
          <w:sz w:val="24"/>
          <w:szCs w:val="24"/>
        </w:rPr>
        <w:t xml:space="preserve">Chroniques,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Bruxelles, 1871, pp. 145-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7.  SHAKESPEARE. </w:t>
      </w:r>
      <w:r>
        <w:rPr>
          <w:rFonts w:cs="Times New Roman" w:ascii="Times New Roman" w:hAnsi="Times New Roman"/>
          <w:i/>
          <w:iCs/>
          <w:color w:val="000000"/>
          <w:sz w:val="24"/>
          <w:szCs w:val="24"/>
        </w:rPr>
        <w:t xml:space="preserve">Hamlet </w:t>
      </w:r>
      <w:r>
        <w:rPr>
          <w:rFonts w:cs="Times New Roman" w:ascii="Times New Roman" w:hAnsi="Times New Roman"/>
          <w:color w:val="000000"/>
          <w:sz w:val="24"/>
          <w:szCs w:val="24"/>
        </w:rPr>
        <w:t xml:space="preserve">Când i se arată lui Hamlet, fantoma tatălui său îi spune  (actul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scena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că este osândit  o vreme  să rătăcească noaptea şi să postească ziua, în flăcări, până ce păcatele sale vor fi arse şi spălate (va spune, numaidecât dvipă aceea, că fusese ucis de fratele său fără să apuce să se spovedească şi să facă penitenţă înainte de a muri, ceea ce făcea crima şi mai cumpl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m thyfather's spi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om'djor a certain </w:t>
      </w:r>
      <w:r>
        <w:rPr>
          <w:rFonts w:cs="Times New Roman" w:ascii="Times New Roman" w:hAnsi="Times New Roman"/>
          <w:color w:val="000000"/>
          <w:sz w:val="24"/>
          <w:szCs w:val="24"/>
        </w:rPr>
        <w:t xml:space="preserve">terni to </w:t>
      </w:r>
      <w:r>
        <w:rPr>
          <w:rFonts w:cs="Times New Roman" w:ascii="Times New Roman" w:hAnsi="Times New Roman"/>
          <w:i/>
          <w:iCs/>
          <w:color w:val="000000"/>
          <w:sz w:val="24"/>
          <w:szCs w:val="24"/>
        </w:rPr>
        <w:t>walk the nigh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nd, for </w:t>
      </w: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day, confin'd tofast infir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OI thefoul crimes, done in my days ofnatu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re burnt and purg'd awa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dispare.  Hamlet.  fără să le dezvăluie lui  Horatio şi lui Marcellus ce i-a spus fantoma. îl invocă pe sfântul Patri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HORATIO. - There's no </w:t>
      </w:r>
      <w:r>
        <w:rPr>
          <w:rFonts w:cs="Times New Roman" w:ascii="Times New Roman" w:hAnsi="Times New Roman"/>
          <w:i/>
          <w:iCs/>
          <w:color w:val="000000"/>
          <w:sz w:val="24"/>
          <w:szCs w:val="24"/>
        </w:rPr>
        <w:t>qffence, my l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HAMLET. - </w:t>
      </w:r>
      <w:r>
        <w:rPr>
          <w:rFonts w:cs="Times New Roman" w:ascii="Times New Roman" w:hAnsi="Times New Roman"/>
          <w:i/>
          <w:iCs/>
          <w:color w:val="000000"/>
          <w:sz w:val="24"/>
          <w:szCs w:val="24"/>
        </w:rPr>
        <w:t>Yes, by Saint Patrick, but there is, Horati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nd much qffence, </w:t>
      </w:r>
      <w:r>
        <w:rPr>
          <w:rFonts w:cs="Times New Roman" w:ascii="Times New Roman" w:hAnsi="Times New Roman"/>
          <w:color w:val="000000"/>
          <w:sz w:val="24"/>
          <w:szCs w:val="24"/>
        </w:rPr>
        <w:t xml:space="preserve">too. </w:t>
      </w:r>
      <w:r>
        <w:rPr>
          <w:rFonts w:cs="Times New Roman" w:ascii="Times New Roman" w:hAnsi="Times New Roman"/>
          <w:i/>
          <w:iCs/>
          <w:color w:val="000000"/>
          <w:sz w:val="24"/>
          <w:szCs w:val="24"/>
        </w:rPr>
        <w:t>Touching this visi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tis an honest ghos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8.  CALDERON, </w:t>
      </w:r>
      <w:r>
        <w:rPr>
          <w:rFonts w:cs="Times New Roman" w:ascii="Times New Roman" w:hAnsi="Times New Roman"/>
          <w:i/>
          <w:iCs/>
          <w:color w:val="000000"/>
          <w:sz w:val="24"/>
          <w:szCs w:val="24"/>
        </w:rPr>
        <w:t xml:space="preserve">Le pwgatoire de saint Patrice, </w:t>
      </w:r>
      <w:r>
        <w:rPr>
          <w:rFonts w:cs="Times New Roman" w:ascii="Times New Roman" w:hAnsi="Times New Roman"/>
          <w:color w:val="000000"/>
          <w:sz w:val="24"/>
          <w:szCs w:val="24"/>
        </w:rPr>
        <w:t xml:space="preserve">trad. franc, de Leon ROUANET, </w:t>
      </w:r>
      <w:r>
        <w:rPr>
          <w:rFonts w:cs="Times New Roman" w:ascii="Times New Roman" w:hAnsi="Times New Roman"/>
          <w:i/>
          <w:iCs/>
          <w:color w:val="000000"/>
          <w:sz w:val="24"/>
          <w:szCs w:val="24"/>
        </w:rPr>
        <w:t xml:space="preserve">Drames religieux de Calderon. </w:t>
      </w:r>
      <w:r>
        <w:rPr>
          <w:rFonts w:cs="Times New Roman" w:ascii="Times New Roman" w:hAnsi="Times New Roman"/>
          <w:color w:val="000000"/>
          <w:sz w:val="24"/>
          <w:szCs w:val="24"/>
        </w:rPr>
        <w:t xml:space="preserve">Paris. 1898. Prima ediţie din Ei </w:t>
      </w:r>
      <w:r>
        <w:rPr>
          <w:rFonts w:cs="Times New Roman" w:ascii="Times New Roman" w:hAnsi="Times New Roman"/>
          <w:i/>
          <w:iCs/>
          <w:color w:val="000000"/>
          <w:sz w:val="24"/>
          <w:szCs w:val="24"/>
        </w:rPr>
        <w:t xml:space="preserve">Purgatorio de San Patricio </w:t>
      </w:r>
      <w:r>
        <w:rPr>
          <w:rFonts w:cs="Times New Roman" w:ascii="Times New Roman" w:hAnsi="Times New Roman"/>
          <w:color w:val="000000"/>
          <w:sz w:val="24"/>
          <w:szCs w:val="24"/>
        </w:rPr>
        <w:t>este din 16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9.  Contele de DOUHET. în foarte interesantul său articol: „Saint Patrice, son purgatoire et son voyage", din </w:t>
      </w:r>
      <w:r>
        <w:rPr>
          <w:rFonts w:cs="Times New Roman" w:ascii="Times New Roman" w:hAnsi="Times New Roman"/>
          <w:i/>
          <w:iCs/>
          <w:color w:val="000000"/>
          <w:sz w:val="24"/>
          <w:szCs w:val="24"/>
        </w:rPr>
        <w:t xml:space="preserve">Dictionnaire des legendes du christianisme,   </w:t>
      </w:r>
      <w:r>
        <w:rPr>
          <w:rFonts w:cs="Times New Roman" w:ascii="Times New Roman" w:hAnsi="Times New Roman"/>
          <w:color w:val="000000"/>
          <w:sz w:val="24"/>
          <w:szCs w:val="24"/>
        </w:rPr>
        <w:t>ed.   Migne,   Paris.   1855.   col.   950-1035,   a  publicat   o versiune încă foarte apreciată în secolul al XVIII-lea. Iată ce scrie despre ea (col. 951): „Dintre o mie altele, alegem o versiune recentă, încă mult preţuită în veacul trecut,  şi  care redă pe deplin intenţiile din Evul Med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0.    JOTSUALD   (se   întâlnesc   şi   ortografiile   Jotsald,    Jotsaud, Jotswald), Vita </w:t>
      </w:r>
      <w:r>
        <w:rPr>
          <w:rFonts w:cs="Times New Roman" w:ascii="Times New Roman" w:hAnsi="Times New Roman"/>
          <w:i/>
          <w:iCs/>
          <w:color w:val="000000"/>
          <w:sz w:val="24"/>
          <w:szCs w:val="24"/>
        </w:rPr>
        <w:t xml:space="preserve">Odilonis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Patrologia latina, </w:t>
      </w:r>
      <w:r>
        <w:rPr>
          <w:rFonts w:cs="Times New Roman" w:ascii="Times New Roman" w:hAnsi="Times New Roman"/>
          <w:color w:val="000000"/>
          <w:sz w:val="24"/>
          <w:szCs w:val="24"/>
        </w:rPr>
        <w:t xml:space="preserve">t. 142, col. 926-927. Petrus Damiani, </w:t>
      </w:r>
      <w:r>
        <w:rPr>
          <w:rFonts w:cs="Times New Roman" w:ascii="Times New Roman" w:hAnsi="Times New Roman"/>
          <w:i/>
          <w:iCs/>
          <w:color w:val="000000"/>
          <w:sz w:val="24"/>
          <w:szCs w:val="24"/>
        </w:rPr>
        <w:t xml:space="preserve">Vita Odilonis, </w:t>
      </w:r>
      <w:r>
        <w:rPr>
          <w:rFonts w:cs="Times New Roman" w:ascii="Times New Roman" w:hAnsi="Times New Roman"/>
          <w:color w:val="000000"/>
          <w:sz w:val="24"/>
          <w:szCs w:val="24"/>
        </w:rPr>
        <w:t xml:space="preserve">tot în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 xml:space="preserve">t. 144. col. 935-937. A se vedea vo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p. 195-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pre credinţele populare legate de vulcanii din insulele Lipari şi de cultul sfântul Bartolomeu. ale cărui moaşte apar în Lipari pe la anul 580, şi de cel al sfântului Calogero, pustnic sicilian care a trăit o vreme în insulele Lipari şi care apare în unele din odele călugărului Sergio în secolul al IX-lea (avea să fie canonizat la sfârşitul secolului al XVI-lea), a se vedea G.COZZA LUZI, „Le eruzioni di Lipari e del Vesuvio nell'anno 787" în </w:t>
      </w:r>
      <w:r>
        <w:rPr>
          <w:rFonts w:cs="Times New Roman" w:ascii="Times New Roman" w:hAnsi="Times New Roman"/>
          <w:i/>
          <w:iCs/>
          <w:color w:val="000000"/>
          <w:sz w:val="24"/>
          <w:szCs w:val="24"/>
        </w:rPr>
        <w:t xml:space="preserve">Nuovo Giornale Arcadico, </w:t>
      </w:r>
      <w:r>
        <w:rPr>
          <w:rFonts w:cs="Times New Roman" w:ascii="Times New Roman" w:hAnsi="Times New Roman"/>
          <w:color w:val="000000"/>
          <w:sz w:val="24"/>
          <w:szCs w:val="24"/>
        </w:rPr>
        <w:t xml:space="preserve">ter. III. Milano. 1890, şi G. IACOLINO, „Quando le Eolie diventarono colonie deU'Inferno. Calogero un uomo solo contro miile diavoli" în </w:t>
      </w:r>
      <w:r>
        <w:rPr>
          <w:rFonts w:cs="Times New Roman" w:ascii="Times New Roman" w:hAnsi="Times New Roman"/>
          <w:i/>
          <w:iCs/>
          <w:color w:val="000000"/>
          <w:sz w:val="24"/>
          <w:szCs w:val="24"/>
        </w:rPr>
        <w:t xml:space="preserve">Arcipelago, </w:t>
      </w:r>
      <w:r>
        <w:rPr>
          <w:rFonts w:cs="Times New Roman" w:ascii="Times New Roman" w:hAnsi="Times New Roman"/>
          <w:color w:val="000000"/>
          <w:sz w:val="24"/>
          <w:szCs w:val="24"/>
        </w:rPr>
        <w:t xml:space="preserve">anno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nr. 4. Lipari, 1977. Bernabo Brea pregăteşte un studiu despre aceste tradiţii din Antichitate până în zilele noast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1.  JULIEN DE VEZELAY, </w:t>
      </w:r>
      <w:r>
        <w:rPr>
          <w:rFonts w:cs="Times New Roman" w:ascii="Times New Roman" w:hAnsi="Times New Roman"/>
          <w:i/>
          <w:iCs/>
          <w:color w:val="000000"/>
          <w:sz w:val="24"/>
          <w:szCs w:val="24"/>
        </w:rPr>
        <w:t xml:space="preserve">Sermons, </w:t>
      </w:r>
      <w:r>
        <w:rPr>
          <w:rFonts w:cs="Times New Roman" w:ascii="Times New Roman" w:hAnsi="Times New Roman"/>
          <w:color w:val="000000"/>
          <w:sz w:val="24"/>
          <w:szCs w:val="24"/>
        </w:rPr>
        <w:t xml:space="preserve">ed. D. Vorreux, 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colecţia Sources chretiennes, 193), Paris, 1972, pp. 450-455. Julien dă aceeaşi etimologie, </w:t>
      </w:r>
      <w:r>
        <w:rPr>
          <w:rFonts w:cs="Times New Roman" w:ascii="Times New Roman" w:hAnsi="Times New Roman"/>
          <w:i/>
          <w:iCs/>
          <w:color w:val="000000"/>
          <w:sz w:val="24"/>
          <w:szCs w:val="24"/>
        </w:rPr>
        <w:t xml:space="preserve">ethnicL </w:t>
      </w:r>
      <w:r>
        <w:rPr>
          <w:rFonts w:cs="Times New Roman" w:ascii="Times New Roman" w:hAnsi="Times New Roman"/>
          <w:color w:val="000000"/>
          <w:sz w:val="24"/>
          <w:szCs w:val="24"/>
        </w:rPr>
        <w:t xml:space="preserve">de la Etna, în predica </w:t>
      </w:r>
      <w:r>
        <w:rPr>
          <w:rFonts w:cs="Times New Roman" w:ascii="Times New Roman" w:hAnsi="Times New Roman"/>
          <w:color w:val="000000"/>
          <w:sz w:val="24"/>
          <w:szCs w:val="24"/>
          <w:lang w:val="en-US"/>
        </w:rPr>
        <w:t xml:space="preserve">I X,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 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p. 456-459 şi 460-4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3.   GERVAIS   de  TILBURY,   </w:t>
      </w:r>
      <w:r>
        <w:rPr>
          <w:rFonts w:cs="Times New Roman" w:ascii="Times New Roman" w:hAnsi="Times New Roman"/>
          <w:i/>
          <w:iCs/>
          <w:color w:val="000000"/>
          <w:sz w:val="24"/>
          <w:szCs w:val="24"/>
        </w:rPr>
        <w:t xml:space="preserve">Otia Imperialia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Scriptores  Rerum Brunsvicensium, </w:t>
      </w:r>
      <w:r>
        <w:rPr>
          <w:rFonts w:cs="Times New Roman" w:ascii="Times New Roman" w:hAnsi="Times New Roman"/>
          <w:color w:val="000000"/>
          <w:sz w:val="24"/>
          <w:szCs w:val="24"/>
        </w:rPr>
        <w:t xml:space="preserve">Hannover,   1707, 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 921  (ediţia lui Leibniz care. într-o prefaţă. îşi arată profunda lui aversiune de om al Luminilor faţă de Evul Med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um ne informează Dl. J. Le Goff. se pare că studiul anunţat de Bernabo Brea nu a fost publicat deocamdată (n.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4.    Recunoaştem   arabul   </w:t>
      </w:r>
      <w:r>
        <w:rPr>
          <w:rFonts w:cs="Times New Roman" w:ascii="Times New Roman" w:hAnsi="Times New Roman"/>
          <w:i/>
          <w:iCs/>
          <w:color w:val="000000"/>
          <w:sz w:val="24"/>
          <w:szCs w:val="24"/>
        </w:rPr>
        <w:t xml:space="preserve">Djebel   </w:t>
      </w:r>
      <w:r>
        <w:rPr>
          <w:rFonts w:cs="Times New Roman" w:ascii="Times New Roman" w:hAnsi="Times New Roman"/>
          <w:color w:val="000000"/>
          <w:sz w:val="24"/>
          <w:szCs w:val="24"/>
        </w:rPr>
        <w:t>(munte),    dovadă   a   prezenţei musulmane în Sicilia şi a prestigiului vulcanului Etna, numit mu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f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cs="Times New Roman" w:ascii="Times New Roman" w:hAnsi="Times New Roman"/>
          <w:i/>
          <w:iCs/>
          <w:color w:val="000000"/>
          <w:sz w:val="24"/>
          <w:szCs w:val="24"/>
        </w:rPr>
        <w:t xml:space="preserve">Otia Imperialia, </w:t>
      </w:r>
      <w:r>
        <w:rPr>
          <w:rFonts w:cs="Times New Roman" w:ascii="Times New Roman" w:hAnsi="Times New Roman"/>
          <w:color w:val="000000"/>
          <w:sz w:val="24"/>
          <w:szCs w:val="24"/>
        </w:rPr>
        <w:t>ed. Leibniz, p. 9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6.  A. GRAF, „Artu neH'Etna" în Miri.  </w:t>
      </w:r>
      <w:r>
        <w:rPr>
          <w:rFonts w:cs="Times New Roman" w:ascii="Times New Roman" w:hAnsi="Times New Roman"/>
          <w:i/>
          <w:iCs/>
          <w:color w:val="000000"/>
          <w:sz w:val="24"/>
          <w:szCs w:val="24"/>
        </w:rPr>
        <w:t xml:space="preserve">leggende </w:t>
      </w:r>
      <w:r>
        <w:rPr>
          <w:rFonts w:cs="Times New Roman" w:ascii="Times New Roman" w:hAnsi="Times New Roman"/>
          <w:color w:val="000000"/>
          <w:sz w:val="24"/>
          <w:szCs w:val="24"/>
        </w:rPr>
        <w:t xml:space="preserve">e </w:t>
      </w:r>
      <w:r>
        <w:rPr>
          <w:rFonts w:cs="Times New Roman" w:ascii="Times New Roman" w:hAnsi="Times New Roman"/>
          <w:i/>
          <w:iCs/>
          <w:color w:val="000000"/>
          <w:sz w:val="24"/>
          <w:szCs w:val="24"/>
        </w:rPr>
        <w:t xml:space="preserve">superstizioni del Medio Evo, </w:t>
      </w:r>
      <w:r>
        <w:rPr>
          <w:rFonts w:cs="Times New Roman" w:ascii="Times New Roman" w:hAnsi="Times New Roman"/>
          <w:color w:val="000000"/>
          <w:sz w:val="24"/>
          <w:szCs w:val="24"/>
        </w:rPr>
        <w:t xml:space="preserve">vo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Turino, 1893, pp. 303-3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7 A se vedea R.S. LOOMIS, „The oral diffusion of the Arthurian Legend" în Arthurian </w:t>
      </w:r>
      <w:r>
        <w:rPr>
          <w:rFonts w:cs="Times New Roman" w:ascii="Times New Roman" w:hAnsi="Times New Roman"/>
          <w:i/>
          <w:iCs/>
          <w:color w:val="000000"/>
          <w:sz w:val="24"/>
          <w:szCs w:val="24"/>
        </w:rPr>
        <w:t xml:space="preserve">Literature in the Middle Ages. A collaborative History </w:t>
      </w:r>
      <w:r>
        <w:rPr>
          <w:rFonts w:cs="Times New Roman" w:ascii="Times New Roman" w:hAnsi="Times New Roman"/>
          <w:color w:val="000000"/>
          <w:sz w:val="24"/>
          <w:szCs w:val="24"/>
        </w:rPr>
        <w:t>(ed. R.S.Loomis), Oxford, 1959, pp.61-62 şi, în acelaşi volum, A. V1SCARDI,   „Arthurian  influences  in  italian  literature  from   1200  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00", p. 4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8. A se vedea Alfred NUTT. </w:t>
      </w:r>
      <w:r>
        <w:rPr>
          <w:rFonts w:cs="Times New Roman" w:ascii="Times New Roman" w:hAnsi="Times New Roman"/>
          <w:i/>
          <w:iCs/>
          <w:color w:val="000000"/>
          <w:sz w:val="24"/>
          <w:szCs w:val="24"/>
        </w:rPr>
        <w:t xml:space="preserve">The happy otherworld in the mythico-romantic literature of the Irish. </w:t>
      </w: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celtic doctrine of re-birth </w:t>
      </w:r>
      <w:r>
        <w:rPr>
          <w:rFonts w:cs="Times New Roman" w:ascii="Times New Roman" w:hAnsi="Times New Roman"/>
          <w:color w:val="000000"/>
          <w:sz w:val="24"/>
          <w:szCs w:val="24"/>
        </w:rPr>
        <w:t xml:space="preserve">după ediţia Kuno Meyer a călătoriei lui Bran, saga scrisă încă din secolul al Vll-lea, remaniată în al X-lea şi ale cărei cele mai vechi manuscrise datează de la începutul secolului al XTt-lea (The </w:t>
      </w:r>
      <w:r>
        <w:rPr>
          <w:rFonts w:cs="Times New Roman" w:ascii="Times New Roman" w:hAnsi="Times New Roman"/>
          <w:i/>
          <w:iCs/>
          <w:color w:val="000000"/>
          <w:sz w:val="24"/>
          <w:szCs w:val="24"/>
        </w:rPr>
        <w:t xml:space="preserve">voyage of Bran, Son of Febal, to the land of the Living. An old Irish Saga, </w:t>
      </w:r>
      <w:r>
        <w:rPr>
          <w:rFonts w:cs="Times New Roman" w:ascii="Times New Roman" w:hAnsi="Times New Roman"/>
          <w:color w:val="000000"/>
          <w:sz w:val="24"/>
          <w:szCs w:val="24"/>
        </w:rPr>
        <w:t>London, 18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9.  Vorbesc mai departe (pp. 226-227) de versiunea lui Etienn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urb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0.   GREGOIRE   LE   GRAND,   </w:t>
      </w:r>
      <w:r>
        <w:rPr>
          <w:rFonts w:cs="Times New Roman" w:ascii="Times New Roman" w:hAnsi="Times New Roman"/>
          <w:i/>
          <w:iCs/>
          <w:color w:val="000000"/>
          <w:sz w:val="24"/>
          <w:szCs w:val="24"/>
        </w:rPr>
        <w:t xml:space="preserve">Biologi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XXXIII-XXXVII,   ed.   </w:t>
      </w:r>
      <w:r>
        <w:rPr>
          <w:rFonts w:cs="Times New Roman" w:ascii="Times New Roman" w:hAnsi="Times New Roman"/>
          <w:color w:val="000000"/>
          <w:sz w:val="24"/>
          <w:szCs w:val="2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icca, pp. 278-2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1.  GREGOIRE LE GRAND. </w:t>
      </w:r>
      <w:r>
        <w:rPr>
          <w:rFonts w:cs="Times New Roman" w:ascii="Times New Roman" w:hAnsi="Times New Roman"/>
          <w:i/>
          <w:iCs/>
          <w:color w:val="000000"/>
          <w:sz w:val="24"/>
          <w:szCs w:val="24"/>
        </w:rPr>
        <w:t xml:space="preserve">DialogL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xxx. A se vedea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 xml:space="preserve">voi. </w:t>
      </w:r>
      <w:r>
        <w:rPr>
          <w:rFonts w:cs="Times New Roman" w:ascii="Times New Roman" w:hAnsi="Times New Roman"/>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 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i/>
          <w:iCs/>
          <w:color w:val="000000"/>
          <w:sz w:val="24"/>
          <w:szCs w:val="24"/>
        </w:rPr>
        <w:t>Hodoeporicon S. Willibaldi</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Itinera hierosolymitana, </w:t>
      </w:r>
      <w:r>
        <w:rPr>
          <w:rFonts w:cs="Times New Roman" w:ascii="Times New Roman" w:hAnsi="Times New Roman"/>
          <w:color w:val="000000"/>
          <w:sz w:val="24"/>
          <w:szCs w:val="24"/>
        </w:rPr>
        <w:t>ed. T. Tobler şi A. Molinier, Geneve,  1879. pp. 272-273. Cunosc acest text datorită prieteniei doamnei Anne Lombard-Jourd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5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gica Purgatori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ţii nu există decât prin şi pentru cei vii. A spus-o Inocenţiu al III-lea; cei vii se ocupă de morţi deoarece ei înşişi sunt viitori morţi, iar într-o societate creştină, mai ales în  Evul   Mediu,  viitorul  nu are  numai  un sens cronologic, el are în primul rând şi cu precădere un sens escatologic.  Natură şi supranatură.  lumea aceasta  şi lumea   cealaltă,   ieri.   astăzi   şi   mâine   şi   totdeauna, veşnicia, sunt unite, făcute din aceeaşi urzeală, nu fărâ evenimente (naşterea, moartea, învierea), nu fără salturi calitative  (convertirea)  şi  momente  neaşteptate   (mira</w:t>
        <w:softHyphen/>
        <w:t>colul). Pretutindeni. Biserica este prezentă, cu rolul ei ambiguu: să controleze şi să mântuiască, să justifice şi să conteste ordinea stabilită. De la sfârşitul secolului al IV-lea   până   la   mijlocul   secolului   al   Xll-lea,   de   la Augustin  la  Otto  din   Freising,  prelatul  unchi  al  lui Frederic Barbarossa. societatea a trăit - de bine de rău. mai mult rău decât bine - după un model ideal, Cetatea lui Dumnezeu.  Esenţialul  era ca cetatea  terestră,  cu toate cusururile ei, să nu alunece de partea Diavolului, de  partea   răului.   Modelul  rămâne  valabil  dincolo  de secolu] al Xll-lea şi Satana va da chiar ofensive violente, neliniştitoare,  atâta vreme cât avea să dureze  lumea aceasta feudală a celor puternici şi a celor slabi, a celor buni şi a celor răi, a celor albi şi a celor neg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în avântul luat de lumea creştină. între sfârşitul secolului al Xl-lea şi mijlocul celui de al XlII-lea, să zicem, ca să luăm nişte repere intelectuale, de la Anselm la Toma de Aquino, lucrurile nu mai pot fi atât de simple. Există stări intermediare, etape, tranziţii, comunicarea între oameni este mai sofisticată, cea dintre Dumnezeu şi oameni, spaţiul şi timpul se împart şi se recompun altfel, graniţele dintre viaţă şi moarte, lume şi eternitate, pământ şi cer se mişcă. Instrumentele de măsură nu mai sunt aceleaşi, indiferent că este vorba de instrumentele intelectuale, de valori, sau de tehnicile materiale. Reforma gregoriană, între mijlocul secolului al Xl-lea şi mijlocul secolului al Xll-lea, răspuns al Bisericii în profida noilor structuri ale lumii creştine, a lichidat o retorică ce va mai sporovăi încă, un timp oarecare, în primul plan, dar care nu izbuteşte să ascundă noile realităţi ale teatrului creştin. Retorică a dualismului: cele două cetăţi, cele două puteri, cele două săbii, clericii şi laicii, papa şi împăratul; după cum există şi două armate, cea a lui Christos şi cea a Satanei. în această privinţă, Inocenţiu al III-lea este un martor şi un actor ce nu poate fi înlăturat. Este un papă mare nu pentru că a impus, în lumea creştină, aşa cum o dorea o istoriografie arhaică, un pretins model de feudalitate juridică ce nu existase niciodată, ci pentru că, în ciuda unor greşeli (cine s-ar fi putut gândi, pe la 1200, că cistercienii nu vor fi în stare să ducă şi să câştige lupta împotriva ereticilor?), el a restabilit puterea Bisericii asupra noii societăţi, nu opunându-se, ci adaptându-se. Inocenţiu al III-lea desemnează de acum înainte trei biserici: între armata lui Dumnezeu şi cea a lui Zabulon, există „armata ce se află în Purgatori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CEALALTĂ ŞI PROGRESELE JUST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rei  necesităţi  îi  răspunde   apariţia   unei   a   treia societăţi în lumea de dincolo? Să fie o evoluţie a idei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ântuire de care se leagă în general concepţiile umane despre lumea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deile celor vii despre lumea cealaltă mi se par totuşi a fi însufleţite mai curând de nevoia de dreptate decât de aspiraţia către mântuire - în afara unor scurte perioade de efervescenţă escatologică. Lumea de dincolo trebuie să îndrepte inegalităţile şi nedreptăţile de pe pământ, însă funcţia aceasta de corectare şi de compensare pe care o are lumea cealaltă nu este independentă de realităţile judiciare terestre. întrucât soarta veşnică a oamenilor, în creştinism, este hotărâtă la Judecata de Apoi, imaginea judecăţii capătă o importanţă specială. Noul Testament a descris, desigur, scena aceea prin care cortina cade asupra lumii şi se deschide asupra eternităţii. Este marea despărţire a oilor de capre, cei drepţi la dreapta şi cei osândiţi la stânga </w:t>
      </w:r>
      <w:r>
        <w:rPr>
          <w:rFonts w:cs="Times New Roman" w:ascii="Times New Roman" w:hAnsi="Times New Roman"/>
          <w:i/>
          <w:iCs/>
          <w:color w:val="000000"/>
          <w:sz w:val="24"/>
          <w:szCs w:val="24"/>
        </w:rPr>
        <w:t xml:space="preserve">[Matei </w:t>
      </w:r>
      <w:r>
        <w:rPr>
          <w:rFonts w:cs="Times New Roman" w:ascii="Times New Roman" w:hAnsi="Times New Roman"/>
          <w:color w:val="000000"/>
          <w:sz w:val="24"/>
          <w:szCs w:val="24"/>
        </w:rPr>
        <w:t>XXV, 31-46). Este venirea Mângâie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ând va veni El, va dovedi lumea vinovată în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eşte păcatul, neprihănirea şi judec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păcatul: fiindcă ei nu cred î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neprihănirea: fiindcă Mă duc la Tat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nu Mă veţi mai 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judecata: fiindcă stăpânitorul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ia este jud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anXVI, 8-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în sfârşit, judecarea neamuril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m văzut pe morţi, mari şi mici, stând in picioare înaintea scaunului de domnie. Nişte cărţi au fost deschise. Şi a fost deschisă o altă carte, care este cartea vieţii. Şi morţii au fost judecaţi după faptele lor, după cele ce erau înscrise în cărţile acel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a a dat înapoi pe morţii cari erau în ea; Moartea şi Locuinţa morţilor au dat înapoi pe morţii cari era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ele. Fiecare a fost judecat după faptele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pocalipsa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1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judecata aceasta viitoare, de apoi, generală, nu comportă decât două posibilităţi: viaţa sau moartea, lumina sau focul veşnic, cerul sau iadul. Purgatoriul va depinde de un verdict mai puţin solemn, o judecată individuală numaidecât după moarte, pe care imaginarul creştin medieval şi-o reprezintă foarte bine sub forma unei lupte pentru sufletul defunctului între îngerii cei buni şi îngerii cei răi, între îngerii propriu-zişi şi demoni, întrucât sufletele din Purgatoriu sunt suflete alese ce vor fi în cele din urmă mântuite, ele au de a face cu îngerii, numai că sunt supuse unei proceduri judiciare com</w:t>
        <w:softHyphen/>
        <w:t>plexe. Pot într-adevăr beneficia de o iertare a păcatelor, de o eliberare înainte de termen, nu datorită bunei lor purtări, ci datorită unor intervenţii exterioare, slujbe, rugăciuni şi pomeni. Durata pedepsei depinde, aşadar, în afară de îndurarea dumnezeiască, simbolizată de râvna cu care îngerii smulg sufletele din mâinile diavolilor, de meritele personale dobândite de defunct în timpul vieţii şi de jertfele din Biserică cerute de rudele şi prietenii celui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cedura aceasta se inspiră, bineînţeles, din noţiu</w:t>
        <w:softHyphen/>
        <w:t>nile şi practicile justiţiei pământeşti. Iar secolul al Xll-lea este un secol al justiţiei într-un dublu.sens: justiţia - ca ideal - este una din marile valori ale secolului, în timp ce practica judiciară se transformă foarte mult. Noţiunea ambiguă de justiţie evoluează între acest ideal şi această practică. Faţă de stăpânii feudali care acaparează justiţia ca drept, instrument de dominare asupra supuşilor, şi ca sursă de profituri financiare, regii şi prinţii locali revendică idealul şi realitatea justiţiei, clerul îşi întăreşte înrâurirea asupra aspiraţiilor colective ale societăţii, adâncind concepţia creştină despre justiţie, dezvoltând activitatea tribunalelor episcopale, şi, în primul rând, creând un nou tip de drept, dreptul ecleziastic sau dreptul canoni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partea deţinătorilor unei autorităţi publice, secolul al Xll-lea este caracterizat de înmulţirea intervenţiilor în domeniul judiciar, de invocarea mai stăruitoare a unui ideal de justiţie. Aşa stau lucrurile în marile monarhii feudale - în Anglia, în primul rând, dar şi în Franţa capeţiană, unde, de la Ludovic al Vl-lea şi Ludovic al Vll-lea până la Filip-August, de la Suger la panegiriştii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Filip-August, imaginea regelui drept se măreşte o dată cu acţiunea justiţiei rega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ot aşa stau lucrurile în marile principate teritoriale. Un episod sângeros, asasinarea de către membrii unei familii de </w:t>
      </w:r>
      <w:r>
        <w:rPr>
          <w:rFonts w:cs="Times New Roman" w:ascii="Times New Roman" w:hAnsi="Times New Roman"/>
          <w:i/>
          <w:iCs/>
          <w:color w:val="000000"/>
          <w:sz w:val="24"/>
          <w:szCs w:val="24"/>
        </w:rPr>
        <w:t xml:space="preserve">ministeriales, </w:t>
      </w:r>
      <w:r>
        <w:rPr>
          <w:rFonts w:cs="Times New Roman" w:ascii="Times New Roman" w:hAnsi="Times New Roman"/>
          <w:color w:val="000000"/>
          <w:sz w:val="24"/>
          <w:szCs w:val="24"/>
        </w:rPr>
        <w:t>a contelui de Flandra, Carol cel Bun, în capela din Bruges, în 1127, ne-a lăsat o povestire neobişnuită. Aflăm aici, pe lângă puterea economică a Flandrei, pe atunci la începuturile ei, ca fundal al tabloului, enunţul, prin portretul oarecum idealizat al contelui asasinat, idealului politic al cârmuirilor din secolul al Xll-lea. Autorul acestei povestiri, un membru al noului personal din guvern, notarul Galbert de Bruges, pune în fruntea virtuţilor prinţului dreptate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rinţul acesta drept a fost poreclit cel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rele iniţiator al mişcării canoniste din secolul al Xll-lea, episcopul Yves de Chartres, în </w:t>
      </w:r>
      <w:r>
        <w:rPr>
          <w:rFonts w:cs="Times New Roman" w:ascii="Times New Roman" w:hAnsi="Times New Roman"/>
          <w:i/>
          <w:iCs/>
          <w:color w:val="000000"/>
          <w:sz w:val="24"/>
          <w:szCs w:val="24"/>
        </w:rPr>
        <w:t xml:space="preserve">Prologul </w:t>
      </w:r>
      <w:r>
        <w:rPr>
          <w:rFonts w:cs="Times New Roman" w:ascii="Times New Roman" w:hAnsi="Times New Roman"/>
          <w:color w:val="000000"/>
          <w:sz w:val="24"/>
          <w:szCs w:val="24"/>
        </w:rPr>
        <w:t xml:space="preserve">la colecţia lui canonică, </w:t>
      </w:r>
      <w:r>
        <w:rPr>
          <w:rFonts w:cs="Times New Roman" w:ascii="Times New Roman" w:hAnsi="Times New Roman"/>
          <w:i/>
          <w:iCs/>
          <w:color w:val="000000"/>
          <w:sz w:val="24"/>
          <w:szCs w:val="24"/>
        </w:rPr>
        <w:t xml:space="preserve">Decretul </w:t>
      </w:r>
      <w:r>
        <w:rPr>
          <w:rFonts w:cs="Times New Roman" w:ascii="Times New Roman" w:hAnsi="Times New Roman"/>
          <w:color w:val="000000"/>
          <w:sz w:val="24"/>
          <w:szCs w:val="24"/>
        </w:rPr>
        <w:t>(1094), a expus o teorie despre dispensă, despre puterea autorităţii ecleziastice de a îngădui, în anumite cazuri, neaplicarea unor reguli din drept. Cu acest prilej, el a stabilit o distincţie fundamen</w:t>
        <w:softHyphen/>
        <w:t xml:space="preserve">tală a regulilor de justiţie: regulile imperative, sugestiile, toleranţele: </w:t>
      </w:r>
      <w:r>
        <w:rPr>
          <w:rFonts w:cs="Times New Roman" w:ascii="Times New Roman" w:hAnsi="Times New Roman"/>
          <w:i/>
          <w:iCs/>
          <w:color w:val="000000"/>
          <w:sz w:val="24"/>
          <w:szCs w:val="24"/>
        </w:rPr>
        <w:t xml:space="preserve">(praeceptum, consilium, indulgentiafî. </w:t>
      </w:r>
      <w:r>
        <w:rPr>
          <w:rFonts w:cs="Times New Roman" w:ascii="Times New Roman" w:hAnsi="Times New Roman"/>
          <w:color w:val="000000"/>
          <w:sz w:val="24"/>
          <w:szCs w:val="24"/>
        </w:rPr>
        <w:t>în pri</w:t>
        <w:softHyphen/>
        <w:t xml:space="preserve">mii ani ai secolului al Xll-lea, inspirându-se din Yves de Chartres, Alger de Liege, diacon şi director al şcolii de pe lângă biserica Saint-Lambert, apoi canonic al catedralei, care se va retrage în cele din urmă la Cluny (nu este un vârf al intelighentiei pe cale de a se naşte, ci vin cleric oarecare), scrie o </w:t>
      </w:r>
      <w:r>
        <w:rPr>
          <w:rFonts w:cs="Times New Roman" w:ascii="Times New Roman" w:hAnsi="Times New Roman"/>
          <w:i/>
          <w:iCs/>
          <w:color w:val="000000"/>
          <w:sz w:val="24"/>
          <w:szCs w:val="24"/>
        </w:rPr>
        <w:t>Carte despre îndurare şi dreptate (Liber de misericordia et justitiaf</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ideologie politică se sitviează într-un context religios. Deşi participă şi ea la violenţele acelui veac, atâ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umea creştină cât şi în cruciada împotriva Necre</w:t>
        <w:softHyphen/>
        <w:t>dincioşilor, Biserica nu desparte, după modelul divin, îndurarea de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ger defineşte regulile toleranţei care, în esenţă, înseamnă să nu învinovăţeşti fără dovezi judiciare. Porneşte de la antiteza între dreptul strict şi toleranţă, antiteză clasică de la Augustin încoace, reînnoită, pre</w:t>
        <w:softHyphen/>
        <w:t>cizată, reluată într-un context cu totul diferit, cel al efervescenţei ideologice şi sociale, la sfârşitul secolului al Xl-lea şi începutul celui de al Xll-lea. îi dezvăluie scopurile, care, după părerea lui, trebuie să fie cele ale justiţiei: tendinţa spre împăcare, stabilirea cu grijă a ii :enţiei, definirea cu precizie a rolului voinţei în deli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şa cum aveau s-o facă foarte curând Abelard şi Gratian, Alger evocă textele contradictorii din Biblie: este atât de multă „diversitate" în Sfânta Scriptură! </w:t>
      </w:r>
      <w:r>
        <w:rPr>
          <w:rFonts w:cs="Times New Roman" w:ascii="Times New Roman" w:hAnsi="Times New Roman"/>
          <w:i/>
          <w:iCs/>
          <w:color w:val="000000"/>
          <w:sz w:val="24"/>
          <w:szCs w:val="24"/>
        </w:rPr>
        <w:t xml:space="preserve">tanta diversitas scripturarum... </w:t>
      </w:r>
      <w:r>
        <w:rPr>
          <w:rFonts w:cs="Times New Roman" w:ascii="Times New Roman" w:hAnsi="Times New Roman"/>
          <w:color w:val="000000"/>
          <w:sz w:val="24"/>
          <w:szCs w:val="24"/>
        </w:rPr>
        <w:t>Putem aşadar să ne jucăm cu autorităţile. La sfârşitul secolului, trăgând învăţătura cuvenită din ingeniozitatea interpretativă a teologilor şi a canoniştilor, Alain de Lille va spune că citatele au nasul de ceară... Cei pricepuţi îl vor răsuci cătr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ger merge foarte departe cu toleranţa. El scrie că „dacă nu-i putem îndrepta pe cei nedrepţi, trebuie să-i tolerăm...", „trebuie să-i tolerăm pe cei răi pentru a păs</w:t>
        <w:softHyphen/>
        <w:t xml:space="preserve">tra unitatea" - pacea. Socoteşte că „până şi un osândit, dacă se căieşte cu adevărat, poate fi repus în drepturile sale, deoarece </w:t>
      </w:r>
      <w:r>
        <w:rPr>
          <w:rFonts w:cs="Times New Roman" w:ascii="Times New Roman" w:hAnsi="Times New Roman"/>
          <w:i/>
          <w:iCs/>
          <w:color w:val="000000"/>
          <w:sz w:val="24"/>
          <w:szCs w:val="24"/>
        </w:rPr>
        <w:t>nu păcătuieşte cel ce împarte dreptatea" (non peccat qui exercetjustit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junge în sfârşit la felul în care un condamnat se poate dezvinovăţi, spăla de păcatele săvârşite, reale sau presupuse: „Un acuzat se poate spăla de păcate </w:t>
      </w:r>
      <w:r>
        <w:rPr>
          <w:rFonts w:cs="Times New Roman" w:ascii="Times New Roman" w:hAnsi="Times New Roman"/>
          <w:i/>
          <w:iCs/>
          <w:color w:val="000000"/>
          <w:sz w:val="24"/>
          <w:szCs w:val="24"/>
        </w:rPr>
        <w:t xml:space="preserve">(expurgare) </w:t>
      </w:r>
      <w:r>
        <w:rPr>
          <w:rFonts w:cs="Times New Roman" w:ascii="Times New Roman" w:hAnsi="Times New Roman"/>
          <w:color w:val="000000"/>
          <w:sz w:val="24"/>
          <w:szCs w:val="24"/>
        </w:rPr>
        <w:t>în trei feluri: aducând martori ce nu pot fi atacaţi, lăsându-se cercetat cu luare aminte, sau, înainte de a se afla ceva, mărturisind şi căindu-se" (prin spove</w:t>
        <w:softHyphen/>
        <w:t xml:space="preserve">danie şi penitenţă: </w:t>
      </w:r>
      <w:r>
        <w:rPr>
          <w:rFonts w:cs="Times New Roman" w:ascii="Times New Roman" w:hAnsi="Times New Roman"/>
          <w:i/>
          <w:iCs/>
          <w:color w:val="000000"/>
          <w:sz w:val="24"/>
          <w:szCs w:val="24"/>
        </w:rPr>
        <w:t xml:space="preserve">confessione et penitentia). </w:t>
      </w:r>
      <w:r>
        <w:rPr>
          <w:rFonts w:cs="Times New Roman" w:ascii="Times New Roman" w:hAnsi="Times New Roman"/>
          <w:color w:val="000000"/>
          <w:sz w:val="24"/>
          <w:szCs w:val="24"/>
        </w:rPr>
        <w:t>în sfârşit, „dacă un acuzat nu a vrut să se cureţe de păcate, apoi, fie că este convins că este vinovat fie că-şi mărturiseşte singur păcatele, va fi condamna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deile despre păcat se găsesc atât în teologie </w:t>
      </w:r>
      <w:r>
        <w:rPr>
          <w:rFonts w:cs="Times New Roman" w:ascii="Times New Roman" w:hAnsi="Times New Roman"/>
          <w:b/>
          <w:bCs/>
          <w:color w:val="000000"/>
          <w:sz w:val="24"/>
          <w:szCs w:val="24"/>
        </w:rPr>
        <w:t xml:space="preserve">cât </w:t>
      </w:r>
      <w:r>
        <w:rPr>
          <w:rFonts w:cs="Times New Roman" w:ascii="Times New Roman" w:hAnsi="Times New Roman"/>
          <w:color w:val="000000"/>
          <w:sz w:val="24"/>
          <w:szCs w:val="24"/>
        </w:rPr>
        <w:t xml:space="preserve">şi in dreptul canonic. Crimă </w:t>
      </w:r>
      <w:r>
        <w:rPr>
          <w:rFonts w:cs="Times New Roman" w:ascii="Times New Roman" w:hAnsi="Times New Roman"/>
          <w:i/>
          <w:iCs/>
          <w:color w:val="000000"/>
          <w:sz w:val="24"/>
          <w:szCs w:val="24"/>
        </w:rPr>
        <w:t xml:space="preserve">(crimen), </w:t>
      </w:r>
      <w:r>
        <w:rPr>
          <w:rFonts w:cs="Times New Roman" w:ascii="Times New Roman" w:hAnsi="Times New Roman"/>
          <w:color w:val="000000"/>
          <w:sz w:val="24"/>
          <w:szCs w:val="24"/>
        </w:rPr>
        <w:t xml:space="preserve">delict </w:t>
      </w:r>
      <w:r>
        <w:rPr>
          <w:rFonts w:cs="Times New Roman" w:ascii="Times New Roman" w:hAnsi="Times New Roman"/>
          <w:i/>
          <w:iCs/>
          <w:color w:val="000000"/>
          <w:sz w:val="24"/>
          <w:szCs w:val="24"/>
        </w:rPr>
        <w:t xml:space="preserve">(delictum), </w:t>
      </w:r>
      <w:r>
        <w:rPr>
          <w:rFonts w:cs="Times New Roman" w:ascii="Times New Roman" w:hAnsi="Times New Roman"/>
          <w:color w:val="000000"/>
          <w:sz w:val="24"/>
          <w:szCs w:val="24"/>
        </w:rPr>
        <w:t>gre</w:t>
        <w:softHyphen/>
        <w:t xml:space="preserve">şeală </w:t>
      </w:r>
      <w:r>
        <w:rPr>
          <w:rFonts w:cs="Times New Roman" w:ascii="Times New Roman" w:hAnsi="Times New Roman"/>
          <w:i/>
          <w:iCs/>
          <w:color w:val="000000"/>
          <w:sz w:val="24"/>
          <w:szCs w:val="24"/>
        </w:rPr>
        <w:t xml:space="preserve">(culpa), </w:t>
      </w:r>
      <w:r>
        <w:rPr>
          <w:rFonts w:cs="Times New Roman" w:ascii="Times New Roman" w:hAnsi="Times New Roman"/>
          <w:color w:val="000000"/>
          <w:sz w:val="24"/>
          <w:szCs w:val="24"/>
        </w:rPr>
        <w:t xml:space="preserve">păcat </w:t>
      </w:r>
      <w:r>
        <w:rPr>
          <w:rFonts w:cs="Times New Roman" w:ascii="Times New Roman" w:hAnsi="Times New Roman"/>
          <w:i/>
          <w:iCs/>
          <w:color w:val="000000"/>
          <w:sz w:val="24"/>
          <w:szCs w:val="24"/>
        </w:rPr>
        <w:t xml:space="preserve">(peceatum), </w:t>
      </w:r>
      <w:r>
        <w:rPr>
          <w:rFonts w:cs="Times New Roman" w:ascii="Times New Roman" w:hAnsi="Times New Roman"/>
          <w:color w:val="000000"/>
          <w:sz w:val="24"/>
          <w:szCs w:val="24"/>
        </w:rPr>
        <w:t>în secolul al XH-lea, sunt cuvinte folosite şi de teologi şi de canonişti şi atât unii cât şi alţii încearcă să facă distincţia dint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studiu clasic despre învăţarea greşelii în dreptul canonic, de la Gratian la Deere talele lui Grigore al IX-lea</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tephan Kuttner, diipă ce, în prefaţă, a subliniat importanţa acelei mari mişcări intelectuale şi sociale: începutul ştiinţei dreptului canonic în secolul al Xll-lea, după ce a evocat producţia crescândă, în a doi in jumătate a secolului, a literaturii canoniste: glose ale Decretului, Summe, şi, în domeniul reglementărilor ecleziastice, </w:t>
      </w:r>
      <w:r>
        <w:rPr>
          <w:rFonts w:cs="Times New Roman" w:ascii="Times New Roman" w:hAnsi="Times New Roman"/>
          <w:i/>
          <w:iCs/>
          <w:color w:val="000000"/>
          <w:sz w:val="24"/>
          <w:szCs w:val="24"/>
        </w:rPr>
        <w:t xml:space="preserve">decretale, </w:t>
      </w:r>
      <w:r>
        <w:rPr>
          <w:rFonts w:cs="Times New Roman" w:ascii="Times New Roman" w:hAnsi="Times New Roman"/>
          <w:color w:val="000000"/>
          <w:sz w:val="24"/>
          <w:szCs w:val="24"/>
        </w:rPr>
        <w:t xml:space="preserve">pe care, în cele din urmă, Grigore al IX-lea le va aduna şi introduce, în 1234, în </w:t>
      </w:r>
      <w:r>
        <w:rPr>
          <w:rFonts w:cs="Times New Roman" w:ascii="Times New Roman" w:hAnsi="Times New Roman"/>
          <w:i/>
          <w:iCs/>
          <w:color w:val="000000"/>
          <w:sz w:val="24"/>
          <w:szCs w:val="24"/>
        </w:rPr>
        <w:t xml:space="preserve">Corpusul </w:t>
      </w:r>
      <w:r>
        <w:rPr>
          <w:rFonts w:cs="Times New Roman" w:ascii="Times New Roman" w:hAnsi="Times New Roman"/>
          <w:color w:val="000000"/>
          <w:sz w:val="24"/>
          <w:szCs w:val="24"/>
        </w:rPr>
        <w:t>de drept canonic pe cale de a se constitui, îşi începe studiul cu „Abelard şi conceptul de păc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CONCEFriI DESPRE PĂCAT SI PENIT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vintele şi ideile lui Alger de Liege ne-au dus foarte aproape de Purgatoriu. Alger de Liege, citându-şi inspi</w:t>
        <w:softHyphen/>
        <w:t xml:space="preserve">ratorii, se plasa în tradiţia părinţilor Purgatoriului. Augustin şi Grigore cel Mare, de fapt, nu Grigore cel din </w:t>
      </w:r>
      <w:r>
        <w:rPr>
          <w:rFonts w:cs="Times New Roman" w:ascii="Times New Roman" w:hAnsi="Times New Roman"/>
          <w:i/>
          <w:iCs/>
          <w:color w:val="000000"/>
          <w:sz w:val="24"/>
          <w:szCs w:val="24"/>
        </w:rPr>
        <w:t xml:space="preserve">Dialoguri, </w:t>
      </w:r>
      <w:r>
        <w:rPr>
          <w:rFonts w:cs="Times New Roman" w:ascii="Times New Roman" w:hAnsi="Times New Roman"/>
          <w:color w:val="000000"/>
          <w:sz w:val="24"/>
          <w:szCs w:val="24"/>
        </w:rPr>
        <w:t xml:space="preserve">ci acela clin </w:t>
      </w:r>
      <w:r>
        <w:rPr>
          <w:rFonts w:cs="Times New Roman" w:ascii="Times New Roman" w:hAnsi="Times New Roman"/>
          <w:i/>
          <w:iCs/>
          <w:color w:val="000000"/>
          <w:sz w:val="24"/>
          <w:szCs w:val="24"/>
        </w:rPr>
        <w:t xml:space="preserve">Moralia </w:t>
      </w:r>
      <w:r>
        <w:rPr>
          <w:rFonts w:cs="Times New Roman" w:ascii="Times New Roman" w:hAnsi="Times New Roman"/>
          <w:color w:val="000000"/>
          <w:sz w:val="24"/>
          <w:szCs w:val="24"/>
        </w:rPr>
        <w:t xml:space="preserve">şi din </w:t>
      </w:r>
      <w:r>
        <w:rPr>
          <w:rFonts w:cs="Times New Roman" w:ascii="Times New Roman" w:hAnsi="Times New Roman"/>
          <w:i/>
          <w:iCs/>
          <w:color w:val="000000"/>
          <w:sz w:val="24"/>
          <w:szCs w:val="24"/>
        </w:rPr>
        <w:t xml:space="preserve">Liber pastoralis. </w:t>
      </w:r>
      <w:r>
        <w:rPr>
          <w:rFonts w:cs="Times New Roman" w:ascii="Times New Roman" w:hAnsi="Times New Roman"/>
          <w:color w:val="000000"/>
          <w:sz w:val="24"/>
          <w:szCs w:val="24"/>
        </w:rPr>
        <w:t xml:space="preserve">Ajungem la Purgatoriu pătrunzând în domeniul pe care, în secolul al Xll-lea. se desfăşoară partea esenţială din noua partidă jucată de Biserică şi societate în punctul de întâlnire dintre viaţa spirituală şi viaţa materială şi socială: </w:t>
      </w:r>
      <w:r>
        <w:rPr>
          <w:rFonts w:cs="Times New Roman" w:ascii="Times New Roman" w:hAnsi="Times New Roman"/>
          <w:i/>
          <w:iCs/>
          <w:color w:val="000000"/>
          <w:sz w:val="24"/>
          <w:szCs w:val="24"/>
        </w:rPr>
        <w:t>penit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ntr-un itinerar invers şi complementar la cel al lui Ştefan Kuttner, un istoric al teologiei, Robert Blomme, regăseşte, caracteristică esenţială a veacului, noţiunea de </w:t>
      </w:r>
      <w:r>
        <w:rPr>
          <w:rFonts w:cs="Times New Roman" w:ascii="Times New Roman" w:hAnsi="Times New Roman"/>
          <w:i/>
          <w:iCs/>
          <w:color w:val="000000"/>
          <w:sz w:val="24"/>
          <w:szCs w:val="24"/>
        </w:rPr>
        <w:t xml:space="preserve">justiţie </w:t>
      </w:r>
      <w:r>
        <w:rPr>
          <w:rFonts w:cs="Times New Roman" w:ascii="Times New Roman" w:hAnsi="Times New Roman"/>
          <w:color w:val="000000"/>
          <w:sz w:val="24"/>
          <w:szCs w:val="24"/>
        </w:rPr>
        <w:t xml:space="preserve">studiind </w:t>
      </w:r>
      <w:r>
        <w:rPr>
          <w:rFonts w:cs="Times New Roman" w:ascii="Times New Roman" w:hAnsi="Times New Roman"/>
          <w:i/>
          <w:iCs/>
          <w:color w:val="000000"/>
          <w:sz w:val="24"/>
          <w:szCs w:val="24"/>
        </w:rPr>
        <w:t>Doctrina păcatului în şcolile teologice din prima jumătate a secolului alXII lea</w:t>
      </w:r>
      <w:r>
        <w:rPr>
          <w:rFonts w:cs="Times New Roman" w:ascii="Times New Roman" w:hAnsi="Times New Roman"/>
          <w:i/>
          <w:iCs/>
          <w:color w:val="000000"/>
          <w:sz w:val="24"/>
          <w:szCs w:val="24"/>
          <w:vertAlign w:val="superscript"/>
        </w:rPr>
        <w:t>H</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1. în a doua jumătate a secolului, pe Petrus Manducator, care poate că este „inventatorul" Purga to-</w:t>
      </w:r>
      <w:r>
        <w:rPr>
          <w:rFonts w:cs="Times New Roman" w:ascii="Times New Roman" w:hAnsi="Times New Roman"/>
          <w:b/>
          <w:bCs/>
          <w:color w:val="000000"/>
          <w:sz w:val="24"/>
          <w:szCs w:val="24"/>
        </w:rPr>
        <w:t xml:space="preserve">riulul.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Liber Pancrisis, </w:t>
      </w:r>
      <w:r>
        <w:rPr>
          <w:rFonts w:cs="Times New Roman" w:ascii="Times New Roman" w:hAnsi="Times New Roman"/>
          <w:color w:val="000000"/>
          <w:sz w:val="24"/>
          <w:szCs w:val="24"/>
        </w:rPr>
        <w:t xml:space="preserve">a adunat, dându-le forma la modă a „sententelor sau întrebărilor", citate din Părinţii Bisericii, făcute sau comentate „de învăţaţi moderni" fa </w:t>
      </w:r>
      <w:r>
        <w:rPr>
          <w:rFonts w:cs="Times New Roman" w:ascii="Times New Roman" w:hAnsi="Times New Roman"/>
          <w:i/>
          <w:iCs/>
          <w:color w:val="000000"/>
          <w:sz w:val="24"/>
          <w:szCs w:val="24"/>
        </w:rPr>
        <w:t xml:space="preserve">modernis magistris). </w:t>
      </w:r>
      <w:r>
        <w:rPr>
          <w:rFonts w:cs="Times New Roman" w:ascii="Times New Roman" w:hAnsi="Times New Roman"/>
          <w:color w:val="000000"/>
          <w:sz w:val="24"/>
          <w:szCs w:val="24"/>
        </w:rPr>
        <w:t>Este vorba de câţiva teologi din şcoala de la Laon, de la începutul secolului al Xll-lea, Gtiillaume de Champeaux, Anselm şi Raoul de Laon şi Yves de Chartres</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Aceşti locuitori ai oraşului Laon au jucat un rol important în evoluţia ideilor despre păcat şi despre penitenţă. Nu voi relua studiul, bine făcut</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despre marea mutaţie intelectuală şi morală care a înnoit noţiunea de păcat şi a modificat profund practicile penitenţei în secolul al Xll-lea şi la începutul secolului al XlII-lea, legând păcatul de ignoranţă şi căutând intenţia în conduita păcăto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unctul de plecare este fără îndoială Anselm de Canterbury. Marele teolog stăruise asupra diferenţei esenţale dintre păcatul voluntar şi păcatul din neştiinţă. în </w:t>
      </w:r>
      <w:r>
        <w:rPr>
          <w:rFonts w:cs="Times New Roman" w:ascii="Times New Roman" w:hAnsi="Times New Roman"/>
          <w:b/>
          <w:bCs/>
          <w:i/>
          <w:iCs/>
          <w:color w:val="000000"/>
          <w:sz w:val="24"/>
          <w:szCs w:val="24"/>
        </w:rPr>
        <w:t xml:space="preserve">Cur </w:t>
      </w:r>
      <w:r>
        <w:rPr>
          <w:rFonts w:cs="Times New Roman" w:ascii="Times New Roman" w:hAnsi="Times New Roman"/>
          <w:i/>
          <w:iCs/>
          <w:color w:val="000000"/>
          <w:sz w:val="24"/>
          <w:szCs w:val="24"/>
        </w:rPr>
        <w:t xml:space="preserve">Deus homo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5, 52, 115), declarase: „Este o diferenţă atât de mare între un păcat săvârşit cu bună ştiinţă şi unul făcut din neştiinţă, încât un păcat ce n-ar fi fost niciodată săvârşit din pricina enormităţii lui, dacă aceasta ar fi fost cunoscută, nu este decât păcat mărunt, deoarece a fost săvârşit din neştiinţă</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Toate marile şcoli din prima jumătate a secolului al Xll-lea reiau şi dezvoltă această distincţie fundamentală ce avea să devină tradiţională: şcoala din Laon, Abelard, victorinii. Distincţiile ce vor avea mare importanţă sunt două la număr. Cea dintre viciu şi păcat, acesta din urmă implicând asentimentul păcătosului, </w:t>
      </w:r>
      <w:r>
        <w:rPr>
          <w:rFonts w:cs="Times New Roman" w:ascii="Times New Roman" w:hAnsi="Times New Roman"/>
          <w:i/>
          <w:iCs/>
          <w:color w:val="000000"/>
          <w:sz w:val="24"/>
          <w:szCs w:val="24"/>
        </w:rPr>
        <w:t xml:space="preserve">consensul </w:t>
      </w:r>
      <w:r>
        <w:rPr>
          <w:rFonts w:cs="Times New Roman" w:ascii="Times New Roman" w:hAnsi="Times New Roman"/>
          <w:color w:val="000000"/>
          <w:sz w:val="24"/>
          <w:szCs w:val="24"/>
        </w:rPr>
        <w:t xml:space="preserve">său. Cea dintre greşeală şi </w:t>
      </w:r>
      <w:r>
        <w:rPr>
          <w:rFonts w:cs="Times New Roman" w:ascii="Times New Roman" w:hAnsi="Times New Roman"/>
          <w:i/>
          <w:iCs/>
          <w:color w:val="000000"/>
          <w:sz w:val="24"/>
          <w:szCs w:val="24"/>
        </w:rPr>
        <w:t xml:space="preserve">pedeapsă (culp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poena), </w:t>
      </w:r>
      <w:r>
        <w:rPr>
          <w:rFonts w:cs="Times New Roman" w:ascii="Times New Roman" w:hAnsi="Times New Roman"/>
          <w:color w:val="000000"/>
          <w:sz w:val="24"/>
          <w:szCs w:val="24"/>
        </w:rPr>
        <w:t xml:space="preserve">pe care vin discipol al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 xml:space="preserve">Abelard, în </w:t>
      </w:r>
      <w:r>
        <w:rPr>
          <w:rFonts w:cs="Times New Roman" w:ascii="Times New Roman" w:hAnsi="Times New Roman"/>
          <w:i/>
          <w:iCs/>
          <w:color w:val="000000"/>
          <w:sz w:val="24"/>
          <w:szCs w:val="24"/>
        </w:rPr>
        <w:t xml:space="preserve">Comentariul de la Cambridge, </w:t>
      </w:r>
      <w:r>
        <w:rPr>
          <w:rFonts w:cs="Times New Roman" w:ascii="Times New Roman" w:hAnsi="Times New Roman"/>
          <w:color w:val="000000"/>
          <w:sz w:val="24"/>
          <w:szCs w:val="24"/>
        </w:rPr>
        <w:t xml:space="preserve">o comentează în felul următor: „Mai întâi, trebuie spus că păcatul comportă două aspecte: cel privitor la </w:t>
      </w:r>
      <w:r>
        <w:rPr>
          <w:rFonts w:cs="Times New Roman" w:ascii="Times New Roman" w:hAnsi="Times New Roman"/>
          <w:i/>
          <w:iCs/>
          <w:color w:val="000000"/>
          <w:sz w:val="24"/>
          <w:szCs w:val="24"/>
        </w:rPr>
        <w:t xml:space="preserve">greşeală (culpa), </w:t>
      </w:r>
      <w:r>
        <w:rPr>
          <w:rFonts w:cs="Times New Roman" w:ascii="Times New Roman" w:hAnsi="Times New Roman"/>
          <w:color w:val="000000"/>
          <w:sz w:val="24"/>
          <w:szCs w:val="24"/>
        </w:rPr>
        <w:t xml:space="preserve">care înseamnă </w:t>
      </w:r>
      <w:r>
        <w:rPr>
          <w:rFonts w:cs="Times New Roman" w:ascii="Times New Roman" w:hAnsi="Times New Roman"/>
          <w:i/>
          <w:iCs/>
          <w:color w:val="000000"/>
          <w:sz w:val="24"/>
          <w:szCs w:val="24"/>
        </w:rPr>
        <w:t xml:space="preserve">supunere (consensus) </w:t>
      </w:r>
      <w:r>
        <w:rPr>
          <w:rFonts w:cs="Times New Roman" w:ascii="Times New Roman" w:hAnsi="Times New Roman"/>
          <w:color w:val="000000"/>
          <w:sz w:val="24"/>
          <w:szCs w:val="24"/>
        </w:rPr>
        <w:t xml:space="preserve">faţă de Dumnezeu sau dispreţuirea Lui </w:t>
      </w:r>
      <w:r>
        <w:rPr>
          <w:rFonts w:cs="Times New Roman" w:ascii="Times New Roman" w:hAnsi="Times New Roman"/>
          <w:i/>
          <w:iCs/>
          <w:color w:val="000000"/>
          <w:sz w:val="24"/>
          <w:szCs w:val="24"/>
        </w:rPr>
        <w:t xml:space="preserve">(contemptus Dei), </w:t>
      </w:r>
      <w:r>
        <w:rPr>
          <w:rFonts w:cs="Times New Roman" w:ascii="Times New Roman" w:hAnsi="Times New Roman"/>
          <w:color w:val="000000"/>
          <w:sz w:val="24"/>
          <w:szCs w:val="24"/>
        </w:rPr>
        <w:t>ca atunci când se spune că un copil mic este fără de păc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cel privitor la </w:t>
      </w:r>
      <w:r>
        <w:rPr>
          <w:rFonts w:cs="Times New Roman" w:ascii="Times New Roman" w:hAnsi="Times New Roman"/>
          <w:i/>
          <w:iCs/>
          <w:color w:val="000000"/>
          <w:sz w:val="24"/>
          <w:szCs w:val="24"/>
        </w:rPr>
        <w:t xml:space="preserve">pedeapsă, </w:t>
      </w:r>
      <w:r>
        <w:rPr>
          <w:rFonts w:cs="Times New Roman" w:ascii="Times New Roman" w:hAnsi="Times New Roman"/>
          <w:color w:val="000000"/>
          <w:sz w:val="24"/>
          <w:szCs w:val="24"/>
        </w:rPr>
        <w:t>ca atunci când spunem că am păcătuit întru Adam, adică am îndurat o pedeapsă</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Pentru cercetarea noastră, important este faptul că gre</w:t>
        <w:softHyphen/>
        <w:t xml:space="preserve">şeala </w:t>
      </w:r>
      <w:r>
        <w:rPr>
          <w:rFonts w:cs="Times New Roman" w:ascii="Times New Roman" w:hAnsi="Times New Roman"/>
          <w:i/>
          <w:iCs/>
          <w:color w:val="000000"/>
          <w:sz w:val="24"/>
          <w:szCs w:val="24"/>
        </w:rPr>
        <w:t xml:space="preserve">(culpa), </w:t>
      </w:r>
      <w:r>
        <w:rPr>
          <w:rFonts w:cs="Times New Roman" w:ascii="Times New Roman" w:hAnsi="Times New Roman"/>
          <w:color w:val="000000"/>
          <w:sz w:val="24"/>
          <w:szCs w:val="24"/>
        </w:rPr>
        <w:t xml:space="preserve">care în mod normal duce la osândire, poate fi iertată prin căinţă şi spovedanie, în vreme ce pedeapsa </w:t>
      </w:r>
      <w:r>
        <w:rPr>
          <w:rFonts w:cs="Times New Roman" w:ascii="Times New Roman" w:hAnsi="Times New Roman"/>
          <w:i/>
          <w:iCs/>
          <w:color w:val="000000"/>
          <w:sz w:val="24"/>
          <w:szCs w:val="24"/>
        </w:rPr>
        <w:t xml:space="preserve">(poena) </w:t>
      </w:r>
      <w:r>
        <w:rPr>
          <w:rFonts w:cs="Times New Roman" w:ascii="Times New Roman" w:hAnsi="Times New Roman"/>
          <w:color w:val="000000"/>
          <w:sz w:val="24"/>
          <w:szCs w:val="24"/>
        </w:rPr>
        <w:t xml:space="preserve">sau ispăşirea se şterge prin efectuarea ei, adică prin împlinirea penitenţei stabilită de Biserică. Chiar dacă a fost căinţă şi/sau spovedanie, dar penitenţa n-a fost efectuată sau n-a fost terminată, cu voinţă sau fără voinţă (de exemplu, dacă a intervenit moartea), pedeapsa </w:t>
      </w:r>
      <w:r>
        <w:rPr>
          <w:rFonts w:cs="Times New Roman" w:ascii="Times New Roman" w:hAnsi="Times New Roman"/>
          <w:i/>
          <w:iCs/>
          <w:color w:val="000000"/>
          <w:sz w:val="24"/>
          <w:szCs w:val="24"/>
        </w:rPr>
        <w:t xml:space="preserve">(poena) </w:t>
      </w:r>
      <w:r>
        <w:rPr>
          <w:rFonts w:cs="Times New Roman" w:ascii="Times New Roman" w:hAnsi="Times New Roman"/>
          <w:color w:val="000000"/>
          <w:sz w:val="24"/>
          <w:szCs w:val="24"/>
        </w:rPr>
        <w:t>trebuie împlinită în focul purgator, adică, după sfârşitul lumii, în Purgatoriu</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viitor, toată viaţa spirituală şi morală este îndrepta</w:t>
        <w:softHyphen/>
        <w:t>tă către căutarea intenţiei, către cercetarea a ceea ce este voluntar şi ceea ce este involuntar, înfăptuirea cu bună ştiinţă şi înfăptuirea cu neştiinţă. Noţiunea de responsa</w:t>
        <w:softHyphen/>
        <w:t xml:space="preserve">bilitate personală se consolidează şi se îmbogăţeşte. Vânătoarea de păcate se înscrie „într-o interiorizare şi o personalizare" a vieţii morale care cere noi practici peni-tenţiale. Mai mult decât dovada internă, de acum înainte este căutată </w:t>
      </w:r>
      <w:r>
        <w:rPr>
          <w:rFonts w:cs="Times New Roman" w:ascii="Times New Roman" w:hAnsi="Times New Roman"/>
          <w:i/>
          <w:iCs/>
          <w:color w:val="000000"/>
          <w:sz w:val="24"/>
          <w:szCs w:val="24"/>
        </w:rPr>
        <w:t xml:space="preserve">mărturisirea, </w:t>
      </w:r>
      <w:r>
        <w:rPr>
          <w:rFonts w:cs="Times New Roman" w:ascii="Times New Roman" w:hAnsi="Times New Roman"/>
          <w:color w:val="000000"/>
          <w:sz w:val="24"/>
          <w:szCs w:val="24"/>
        </w:rPr>
        <w:t xml:space="preserve">mai mult decât </w:t>
      </w:r>
      <w:r>
        <w:rPr>
          <w:rFonts w:cs="Times New Roman" w:ascii="Times New Roman" w:hAnsi="Times New Roman"/>
          <w:i/>
          <w:iCs/>
          <w:color w:val="000000"/>
          <w:sz w:val="24"/>
          <w:szCs w:val="24"/>
        </w:rPr>
        <w:t xml:space="preserve">pedeapsa, </w:t>
      </w:r>
      <w:r>
        <w:rPr>
          <w:rFonts w:cs="Times New Roman" w:ascii="Times New Roman" w:hAnsi="Times New Roman"/>
          <w:color w:val="000000"/>
          <w:sz w:val="24"/>
          <w:szCs w:val="24"/>
        </w:rPr>
        <w:t xml:space="preserve">contează </w:t>
      </w:r>
      <w:r>
        <w:rPr>
          <w:rFonts w:cs="Times New Roman" w:ascii="Times New Roman" w:hAnsi="Times New Roman"/>
          <w:i/>
          <w:iCs/>
          <w:color w:val="000000"/>
          <w:sz w:val="24"/>
          <w:szCs w:val="24"/>
        </w:rPr>
        <w:t>căinţa</w:t>
      </w:r>
      <w:r>
        <w:rPr>
          <w:rFonts w:cs="Times New Roman" w:ascii="Times New Roman" w:hAnsi="Times New Roman"/>
          <w:i/>
          <w:iCs/>
          <w:color w:val="000000"/>
          <w:sz w:val="24"/>
          <w:szCs w:val="24"/>
          <w:vertAlign w:val="superscript"/>
        </w:rPr>
        <w:t>1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ate acestea duc la trecerea spove</w:t>
        <w:softHyphen/>
        <w:t>daniei pe primul plan, o spovedanie transfor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sfârşitul secolului al Xl-lea şi începutul secolului al Xll-lea, când structurile basculează, apare o lucrare, rămasă anonimă, cu data incertă, puţin studiată şi totuşi capitală: </w:t>
      </w:r>
      <w:r>
        <w:rPr>
          <w:rFonts w:cs="Times New Roman" w:ascii="Times New Roman" w:hAnsi="Times New Roman"/>
          <w:i/>
          <w:iCs/>
          <w:color w:val="000000"/>
          <w:sz w:val="24"/>
          <w:szCs w:val="24"/>
        </w:rPr>
        <w:t>Despre penitenţa cea adevărată şi cea neadevărată (De vera et falsa poenitentia)</w:t>
      </w:r>
      <w:r>
        <w:rPr>
          <w:rFonts w:cs="Times New Roman" w:ascii="Times New Roman" w:hAnsi="Times New Roman"/>
          <w:i/>
          <w:iCs/>
          <w:color w:val="000000"/>
          <w:sz w:val="24"/>
          <w:szCs w:val="24"/>
          <w:vertAlign w:val="superscript"/>
        </w:rPr>
        <w:t>1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mare succes chiar din secolul al Xll-lea. Este folosită, citată de Gratian în </w:t>
      </w:r>
      <w:r>
        <w:rPr>
          <w:rFonts w:cs="Times New Roman" w:ascii="Times New Roman" w:hAnsi="Times New Roman"/>
          <w:i/>
          <w:iCs/>
          <w:color w:val="000000"/>
          <w:sz w:val="24"/>
          <w:szCs w:val="24"/>
        </w:rPr>
        <w:t xml:space="preserve">Decretul </w:t>
      </w:r>
      <w:r>
        <w:rPr>
          <w:rFonts w:cs="Times New Roman" w:ascii="Times New Roman" w:hAnsi="Times New Roman"/>
          <w:color w:val="000000"/>
          <w:sz w:val="24"/>
          <w:szCs w:val="24"/>
        </w:rPr>
        <w:t>său, de Petrus Lombardus. Adevărul este că autoritatea ei nu provine doar de la noutatea - în multe privinţe - a conţinutului: se credea că este scrisă de însuşi sfântul Augustin. Voi reţine doar trei idei ce vor trece în practica Bisericii şi vor marca sistemul Purgato</w:t>
        <w:softHyphen/>
        <w:t>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este aceea că, în caz de pericol şi în lipsa unui preot, se poate şi este bine să te spovedeşti unui laic. Laicul nu izbăveşte de păcate, însă dorinţa de  a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ovedi, exercitată prin laic, şi care dovedeşte căinţa, poate duce la iertarea </w:t>
      </w:r>
      <w:r>
        <w:rPr>
          <w:rFonts w:cs="Times New Roman" w:ascii="Times New Roman" w:hAnsi="Times New Roman"/>
          <w:i/>
          <w:iCs/>
          <w:color w:val="000000"/>
          <w:sz w:val="24"/>
          <w:szCs w:val="24"/>
        </w:rPr>
        <w:t xml:space="preserve">greşelii (culpa). </w:t>
      </w:r>
      <w:r>
        <w:rPr>
          <w:rFonts w:cs="Times New Roman" w:ascii="Times New Roman" w:hAnsi="Times New Roman"/>
          <w:color w:val="000000"/>
          <w:sz w:val="24"/>
          <w:szCs w:val="24"/>
        </w:rPr>
        <w:t xml:space="preserve">Soluţia aceasta nefiind recomandată decât în cazurile de primejdie de moarte, de cumva omul scapă, el trebuie să se spovedească din nou la un preot care va putea da iertarea: dacă omul moare, nu va avea decât </w:t>
      </w:r>
      <w:r>
        <w:rPr>
          <w:rFonts w:cs="Times New Roman" w:ascii="Times New Roman" w:hAnsi="Times New Roman"/>
          <w:i/>
          <w:iCs/>
          <w:color w:val="000000"/>
          <w:sz w:val="24"/>
          <w:szCs w:val="24"/>
        </w:rPr>
        <w:t xml:space="preserve">pedeapsa (poena) </w:t>
      </w:r>
      <w:r>
        <w:rPr>
          <w:rFonts w:cs="Times New Roman" w:ascii="Times New Roman" w:hAnsi="Times New Roman"/>
          <w:color w:val="000000"/>
          <w:sz w:val="24"/>
          <w:szCs w:val="24"/>
        </w:rPr>
        <w:t>de executat, ceea ce înseamnă că practica aceasta duce cel mai adesea la Purgatoriu. Iată o do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iar la sfârşitul secolului al Xll-lea, englezul Walter Map povesteşte, în </w:t>
      </w:r>
      <w:r>
        <w:rPr>
          <w:rFonts w:cs="Times New Roman" w:ascii="Times New Roman" w:hAnsi="Times New Roman"/>
          <w:i/>
          <w:iCs/>
          <w:color w:val="000000"/>
          <w:sz w:val="24"/>
          <w:szCs w:val="24"/>
        </w:rPr>
        <w:t xml:space="preserve">De Nugis curialium, </w:t>
      </w:r>
      <w:r>
        <w:rPr>
          <w:rFonts w:cs="Times New Roman" w:ascii="Times New Roman" w:hAnsi="Times New Roman"/>
          <w:color w:val="000000"/>
          <w:sz w:val="24"/>
          <w:szCs w:val="24"/>
        </w:rPr>
        <w:t>întâmplarea unui nobil care, deşi aprig la război, s-a călugărit: într-o împrejurare specială, este silit să se bată, îşi pune duş</w:t>
        <w:softHyphen/>
        <w:t xml:space="preserve">manii pe fugă, dar, curând după aceea, nefiind însoţit decât de un slujitor </w:t>
      </w:r>
      <w:r>
        <w:rPr>
          <w:rFonts w:cs="Times New Roman" w:ascii="Times New Roman" w:hAnsi="Times New Roman"/>
          <w:i/>
          <w:iCs/>
          <w:color w:val="000000"/>
          <w:sz w:val="24"/>
          <w:szCs w:val="24"/>
        </w:rPr>
        <w:t xml:space="preserve">(puer), </w:t>
      </w:r>
      <w:r>
        <w:rPr>
          <w:rFonts w:cs="Times New Roman" w:ascii="Times New Roman" w:hAnsi="Times New Roman"/>
          <w:color w:val="000000"/>
          <w:sz w:val="24"/>
          <w:szCs w:val="24"/>
        </w:rPr>
        <w:t>este rănit de moarte, într-o vie, de un duşman ascuns acolo: „Simţindu-şi moartea aproape, se spovedeşte slugii sale, cerându-i să-i dea o penitenţă. Servitorul, un laic nepriceput, jură câ nu ştie ce să facă. Călugărul, obişnuit să se descurce repede în orice situaţie, căindu-se foarte tare, îi spune: «Pe mila lui Dumnezeu, preascumpul meu fiu, porunceşte sufletului meu să facă penitenţă în Infern până în ziua Judecăţii (de Apoi), ca atunci Dumnezeu să se milostivească de mine şi să nu văd, împreună cu cei necredincioşi, chipul furiei şi al mâniei.» Atunci, servitorul i-a spus plângând: «Doamne, îţi poruncesc ca penitenţă ceea ce buzele tale au rostit aici în faţa lui Dumnezeu.» Şi celălalt, învo-indu-se cu vorba şi cu chipul, a primit cucernic această poruncă şi a murit</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Infernul despre care este vorba aici şi din care se poate ieşi în ziua Judecăţii este, bineînţeles, infernul superior, cu alte cuvinte. Purgato</w:t>
        <w:softHyphen/>
        <w:t>riul, pe care Walter Map, potrivnic noutăţilor şi duşman al cistercienilor, îl ign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 de a doua idee este aceea că nu trebuie să facem penitenţă o singură dată în viaţă, după un păcat foarte mare sau în pragul morţii, ci, dacă este posibil, de mai multe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treia idee este că „la păcate secrete [trebuie] penitenţă secretă",  „la păcate în văzul lumii  [trebu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nitenţă în văzul lumii". în felul acesta se grăbeşte dispariţia, declinul vechii </w:t>
      </w:r>
      <w:r>
        <w:rPr>
          <w:rFonts w:cs="Times New Roman" w:ascii="Times New Roman" w:hAnsi="Times New Roman"/>
          <w:b/>
          <w:bCs/>
          <w:color w:val="000000"/>
          <w:sz w:val="24"/>
          <w:szCs w:val="24"/>
        </w:rPr>
        <w:t xml:space="preserve">penitenţe </w:t>
      </w:r>
      <w:r>
        <w:rPr>
          <w:rFonts w:cs="Times New Roman" w:ascii="Times New Roman" w:hAnsi="Times New Roman"/>
          <w:color w:val="000000"/>
          <w:sz w:val="24"/>
          <w:szCs w:val="24"/>
        </w:rPr>
        <w:t xml:space="preserve">publice. Societatea nu mai este acel ansamblu de mici grupuri de credincioşi în care penitenţa publică avea locul ei liresc. Chiar şi marile penitenţe „politice", pe linia lui Teodosie, care se supune penitenţei impusă de sfântul Ambrozie, este cântecul lebedei în cadrul </w:t>
      </w:r>
      <w:r>
        <w:rPr>
          <w:rFonts w:cs="Times New Roman" w:ascii="Times New Roman" w:hAnsi="Times New Roman"/>
          <w:b/>
          <w:bCs/>
          <w:color w:val="000000"/>
          <w:sz w:val="24"/>
          <w:szCs w:val="24"/>
        </w:rPr>
        <w:t xml:space="preserve">teatrului </w:t>
      </w:r>
      <w:r>
        <w:rPr>
          <w:rFonts w:cs="Times New Roman" w:ascii="Times New Roman" w:hAnsi="Times New Roman"/>
          <w:color w:val="000000"/>
          <w:sz w:val="24"/>
          <w:szCs w:val="24"/>
        </w:rPr>
        <w:t xml:space="preserve">artificial creat de lupta între papă şi împărat: Henric al IV-lea ia Canossa, Barbarossa la Veneţia, sau </w:t>
      </w:r>
      <w:r>
        <w:rPr>
          <w:rFonts w:cs="Times New Roman" w:ascii="Times New Roman" w:hAnsi="Times New Roman"/>
          <w:b/>
          <w:bCs/>
          <w:color w:val="000000"/>
          <w:sz w:val="24"/>
          <w:szCs w:val="24"/>
        </w:rPr>
        <w:t xml:space="preserve">al </w:t>
      </w:r>
      <w:r>
        <w:rPr>
          <w:rFonts w:cs="Times New Roman" w:ascii="Times New Roman" w:hAnsi="Times New Roman"/>
          <w:color w:val="000000"/>
          <w:sz w:val="24"/>
          <w:szCs w:val="24"/>
        </w:rPr>
        <w:t>regiei excepţionale după care s-a desfăşurat cruciada albigenzilor: Raymond al Vll-lea din Toulouse la Notre-Dame din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toate acestea, rezultă practica tot mai răspândită, integrată vieţii spirituale normale, dacă nu zilnice, a spovedaniei auriculare, de la gură la ureche, de la păcătos la preot, de la vinul la altul. „Secretul confesio</w:t>
        <w:softHyphen/>
        <w:t xml:space="preserve">nalului" nu va veni decât mai târziu, însă calea lui este croită. în 1215, se produce ceva important, unul din marile evenimente ale istoriei medievale. Al patrulea conciliu de la Lateran, în canonul 21, </w:t>
      </w:r>
      <w:r>
        <w:rPr>
          <w:rFonts w:cs="Times New Roman" w:ascii="Times New Roman" w:hAnsi="Times New Roman"/>
          <w:i/>
          <w:iCs/>
          <w:color w:val="000000"/>
          <w:sz w:val="24"/>
          <w:szCs w:val="24"/>
        </w:rPr>
        <w:t xml:space="preserve">Omnis utriusque sexus, </w:t>
      </w:r>
      <w:r>
        <w:rPr>
          <w:rFonts w:cs="Times New Roman" w:ascii="Times New Roman" w:hAnsi="Times New Roman"/>
          <w:color w:val="000000"/>
          <w:sz w:val="24"/>
          <w:szCs w:val="24"/>
        </w:rPr>
        <w:t>spune că spovedania auriculară, măcar o dată pe an, este obligatorie pentru toţi creştinii, bărbaţi şi femei, adulţi. Iată aşadar întronată, generalizată, adâncită mişcarea ce, de cel puţin un secol. împingea lumea creştină către spovedanie. Examenul de conştiinţă este impus tuturor, un nou front ce se deschide în conştiinţa individuală a creştinilor, extinderea la laici a unor practici de introspecţie rezervate până atunci clericilor, cu precădere călugărilor. Hotărârea vine deci după o îndelungată evoluţie, ea sancţionează, cum se spune, o necesitate. Cu toate acestea, în prima jumătate a seco</w:t>
        <w:softHyphen/>
        <w:t>lului al Xll-lea, mulţi s-au mirat de ea. Nu le-a fost uşor să se obişnuiască, nici laicilor nici preoţilor. Cum să te spovedeşti şi cum să-i spovedeşti pe alţii, ce să spui la spovedanie sau ce să întrebi la spovedanie, şi, în cele din urmă, ce penitenţă să dai pentru mărturisirile acestea, care nu se referă la un păcat foarte mare şi neobişnuit, ci la nişte greşeli mărunte care se săvârşesc zilnic? Preoţilor aflaţi în încurcătură, uneori chiar speriaţi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oile lor responsabilităţi, mai ales celor mai puţin învăţaţi, le vor veni în ajutor specialiştii. Aceştia vor scrie, câteodată la mai multe </w:t>
      </w:r>
      <w:r>
        <w:rPr>
          <w:rFonts w:cs="Times New Roman" w:ascii="Times New Roman" w:hAnsi="Times New Roman"/>
          <w:b/>
          <w:bCs/>
          <w:color w:val="000000"/>
          <w:sz w:val="24"/>
          <w:szCs w:val="24"/>
        </w:rPr>
        <w:t xml:space="preserve">niveluri </w:t>
      </w:r>
      <w:r>
        <w:rPr>
          <w:rFonts w:cs="Times New Roman" w:ascii="Times New Roman" w:hAnsi="Times New Roman"/>
          <w:color w:val="000000"/>
          <w:sz w:val="24"/>
          <w:szCs w:val="24"/>
        </w:rPr>
        <w:t>- sub formă simpli</w:t>
        <w:softHyphen/>
        <w:t xml:space="preserve">ficată pentru preoţii „simpli" - manuale de confesori - cel dintâi fiind cel al lui </w:t>
      </w:r>
      <w:r>
        <w:rPr>
          <w:rFonts w:cs="Times New Roman" w:ascii="Times New Roman" w:hAnsi="Times New Roman"/>
          <w:i/>
          <w:iCs/>
          <w:color w:val="000000"/>
          <w:sz w:val="24"/>
          <w:szCs w:val="24"/>
        </w:rPr>
        <w:t>Thomas de Chobham</w:t>
      </w:r>
      <w:r>
        <w:rPr>
          <w:rFonts w:cs="Times New Roman" w:ascii="Times New Roman" w:hAnsi="Times New Roman"/>
          <w:i/>
          <w:iCs/>
          <w:color w:val="000000"/>
          <w:sz w:val="24"/>
          <w:szCs w:val="24"/>
          <w:vertAlign w:val="superscript"/>
        </w:rPr>
        <w:t>1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intre chestiunile puse, orizonturile penitenţiare avute în vede</w:t>
        <w:softHyphen/>
        <w:t>re, un nou venit ocupă un loc important: Purgatoriul. Cu atât mai mult cu cât el primeşte şi păcătoşi încărcaţi de păcate ce pot trece, în mod licit, prin sita spoveda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catele mă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ăcatele mărunte au o poveste lungă, pe care, în parte, am şi văzut-o. Temelia ei scripturară este prima epistolă a lui Ioan,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8: „Dacă zicem că n'avem păcat, ne înşelăm singuri; şi adevărul nu este în noi" şi mai ales acest alt pasaj din aceeaşi epistolă.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16-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că vede cineva pe fratele său săvârşind un păcat ce nu duce la moarte, să se roage: şi </w:t>
      </w:r>
      <w:r>
        <w:rPr>
          <w:rFonts w:cs="Times New Roman" w:ascii="Times New Roman" w:hAnsi="Times New Roman"/>
          <w:b/>
          <w:bCs/>
          <w:color w:val="000000"/>
          <w:sz w:val="24"/>
          <w:szCs w:val="24"/>
        </w:rPr>
        <w:t xml:space="preserve">Dumnezeu </w:t>
      </w:r>
      <w:r>
        <w:rPr>
          <w:rFonts w:cs="Times New Roman" w:ascii="Times New Roman" w:hAnsi="Times New Roman"/>
          <w:color w:val="000000"/>
          <w:sz w:val="24"/>
          <w:szCs w:val="24"/>
        </w:rPr>
        <w:t>îi va da viaţa, pentru cei ce n'au săvârşit un păcat care duce la moarte. Este un păcat care duce la moarte. Nu-i zic să se roage pentru păcat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e nelegiuire este păcat: dar este un pâcat ce nu duce la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chiţată de Tertulian, noţiunea a fost precizată de Augustin şi de Grigore cel Mare. Termenii folosiţi sunt păcate   mărunte   </w:t>
      </w:r>
      <w:r>
        <w:rPr>
          <w:rFonts w:cs="Times New Roman" w:ascii="Times New Roman" w:hAnsi="Times New Roman"/>
          <w:i/>
          <w:iCs/>
          <w:color w:val="000000"/>
          <w:sz w:val="24"/>
          <w:szCs w:val="24"/>
        </w:rPr>
        <w:t xml:space="preserve">[minuta),  </w:t>
      </w:r>
      <w:r>
        <w:rPr>
          <w:rFonts w:cs="Times New Roman" w:ascii="Times New Roman" w:hAnsi="Times New Roman"/>
          <w:color w:val="000000"/>
          <w:sz w:val="24"/>
          <w:szCs w:val="24"/>
        </w:rPr>
        <w:t xml:space="preserve">mici  sau  mai  mici   </w:t>
      </w:r>
      <w:r>
        <w:rPr>
          <w:rFonts w:cs="Times New Roman" w:ascii="Times New Roman" w:hAnsi="Times New Roman"/>
          <w:i/>
          <w:iCs/>
          <w:color w:val="000000"/>
          <w:sz w:val="24"/>
          <w:szCs w:val="24"/>
        </w:rPr>
        <w:t xml:space="preserve">(parva, minora), </w:t>
      </w:r>
      <w:r>
        <w:rPr>
          <w:rFonts w:cs="Times New Roman" w:ascii="Times New Roman" w:hAnsi="Times New Roman"/>
          <w:color w:val="000000"/>
          <w:sz w:val="24"/>
          <w:szCs w:val="24"/>
        </w:rPr>
        <w:t xml:space="preserve">uşoare sau mai uşoare </w:t>
      </w:r>
      <w:r>
        <w:rPr>
          <w:rFonts w:cs="Times New Roman" w:ascii="Times New Roman" w:hAnsi="Times New Roman"/>
          <w:i/>
          <w:iCs/>
          <w:color w:val="000000"/>
          <w:sz w:val="24"/>
          <w:szCs w:val="24"/>
        </w:rPr>
        <w:t xml:space="preserve">(levia, leviora) </w:t>
      </w:r>
      <w:r>
        <w:rPr>
          <w:rFonts w:cs="Times New Roman" w:ascii="Times New Roman" w:hAnsi="Times New Roman"/>
          <w:color w:val="000000"/>
          <w:sz w:val="24"/>
          <w:szCs w:val="24"/>
        </w:rPr>
        <w:t xml:space="preserve">şi. mai ales, cu o expresie fericită, zilnice </w:t>
      </w:r>
      <w:r>
        <w:rPr>
          <w:rFonts w:cs="Times New Roman" w:ascii="Times New Roman" w:hAnsi="Times New Roman"/>
          <w:i/>
          <w:iCs/>
          <w:color w:val="000000"/>
          <w:sz w:val="24"/>
          <w:szCs w:val="24"/>
        </w:rPr>
        <w:t xml:space="preserve">(quotidiana). </w:t>
      </w:r>
      <w:r>
        <w:rPr>
          <w:rFonts w:cs="Times New Roman" w:ascii="Times New Roman" w:hAnsi="Times New Roman"/>
          <w:color w:val="000000"/>
          <w:sz w:val="24"/>
          <w:szCs w:val="24"/>
        </w:rPr>
        <w:t xml:space="preserve">Termenul francez „veniel" </w:t>
      </w:r>
      <w:r>
        <w:rPr>
          <w:rFonts w:cs="Times New Roman" w:ascii="Times New Roman" w:hAnsi="Times New Roman"/>
          <w:i/>
          <w:iCs/>
          <w:color w:val="000000"/>
          <w:sz w:val="24"/>
          <w:szCs w:val="24"/>
        </w:rPr>
        <w:t xml:space="preserve">(veniale, venialia) </w:t>
      </w:r>
      <w:r>
        <w:rPr>
          <w:rFonts w:cs="Times New Roman" w:ascii="Times New Roman" w:hAnsi="Times New Roman"/>
          <w:color w:val="000000"/>
          <w:sz w:val="24"/>
          <w:szCs w:val="24"/>
        </w:rPr>
        <w:t xml:space="preserve">nu devine curent decât în secolul al Xll-lea şi, după cum scrie A.M. Landgraf. sistemul de opoziţie păcate de moarte/păcate mărunte („veniels") a fost pus la punct, în a doua jumătate a secolului al Xll-lea, de către discipolii teologului Gilbert Porrcta, mort în 1154, grup ce pare să cuprindă autori anonimi de </w:t>
      </w:r>
      <w:r>
        <w:rPr>
          <w:rFonts w:cs="Times New Roman" w:ascii="Times New Roman" w:hAnsi="Times New Roman"/>
          <w:i/>
          <w:iCs/>
          <w:color w:val="000000"/>
          <w:sz w:val="24"/>
          <w:szCs w:val="24"/>
        </w:rPr>
        <w:t xml:space="preserve">Chestiuni, </w:t>
      </w:r>
      <w:r>
        <w:rPr>
          <w:rFonts w:cs="Times New Roman" w:ascii="Times New Roman" w:hAnsi="Times New Roman"/>
          <w:color w:val="000000"/>
          <w:sz w:val="24"/>
          <w:szCs w:val="24"/>
        </w:rPr>
        <w:t>Simon din Toumai. Alain de Lille etc.</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Expresia păcat mărunt („veniel") aparţine în orice caz acestui ansamblu de noţiuni şi de cuvinte care ap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ll-lea o dată cu Purgatoriul şi care alcătu</w:t>
        <w:softHyphen/>
        <w:t xml:space="preserve">iesc împreună cu el un sistem. Pe deasupra, cuvântul prezintă interesul de a semnifica - sens de care clericii din secolul al Xll-lea erau foarte conştienţi - vrednic de </w:t>
      </w:r>
      <w:r>
        <w:rPr>
          <w:rFonts w:cs="Times New Roman" w:ascii="Times New Roman" w:hAnsi="Times New Roman"/>
          <w:i/>
          <w:iCs/>
          <w:color w:val="000000"/>
          <w:sz w:val="24"/>
          <w:szCs w:val="24"/>
        </w:rPr>
        <w:t xml:space="preserve">venia, </w:t>
      </w:r>
      <w:r>
        <w:rPr>
          <w:rFonts w:cs="Times New Roman" w:ascii="Times New Roman" w:hAnsi="Times New Roman"/>
          <w:color w:val="000000"/>
          <w:sz w:val="24"/>
          <w:szCs w:val="24"/>
        </w:rPr>
        <w:t>de iertare. Noţiunea a luat o semnificaţie juridico-spiritualâ.</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începutul secolului al Xll-lea, un tratat teologic din Şcoala de la Laon, </w:t>
      </w:r>
      <w:r>
        <w:rPr>
          <w:rFonts w:cs="Times New Roman" w:ascii="Times New Roman" w:hAnsi="Times New Roman"/>
          <w:i/>
          <w:iCs/>
          <w:color w:val="000000"/>
          <w:sz w:val="24"/>
          <w:szCs w:val="24"/>
        </w:rPr>
        <w:t xml:space="preserve">Sentenţele de la Arras (Sententiae Atrebatenses) </w:t>
      </w:r>
      <w:r>
        <w:rPr>
          <w:rFonts w:cs="Times New Roman" w:ascii="Times New Roman" w:hAnsi="Times New Roman"/>
          <w:color w:val="000000"/>
          <w:sz w:val="24"/>
          <w:szCs w:val="24"/>
        </w:rPr>
        <w:t>declară: „Trebuie penitenţă diferită, după cum păcatele sunt criminale sau mărunte. Cele crimi</w:t>
        <w:softHyphen/>
        <w:t>nale, adică cele ce pot duce la osândire, sunt păcatele săvârşite cu bună ştiinţă şi de voie. Celelalte, care provin din slăbiciunea de neînvins a cărnii sau din neştiinţa de neînvins, sunt mărunte, adică nu duc la osândă</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Pot fi iertate plătind un preţ mic, prin spovedanie, pomană sau prin acte de aceeaşi natură. Anselm din Laon, mort în 1117, în ale sale </w:t>
      </w:r>
      <w:r>
        <w:rPr>
          <w:rFonts w:cs="Times New Roman" w:ascii="Times New Roman" w:hAnsi="Times New Roman"/>
          <w:i/>
          <w:iCs/>
          <w:color w:val="000000"/>
          <w:sz w:val="24"/>
          <w:szCs w:val="24"/>
        </w:rPr>
        <w:t xml:space="preserve">Sententiae, </w:t>
      </w:r>
      <w:r>
        <w:rPr>
          <w:rFonts w:cs="Times New Roman" w:ascii="Times New Roman" w:hAnsi="Times New Roman"/>
          <w:color w:val="000000"/>
          <w:sz w:val="24"/>
          <w:szCs w:val="24"/>
        </w:rPr>
        <w:t xml:space="preserve">este de aceeaşi părere. Abelard, în </w:t>
      </w:r>
      <w:r>
        <w:rPr>
          <w:rFonts w:cs="Times New Roman" w:ascii="Times New Roman" w:hAnsi="Times New Roman"/>
          <w:i/>
          <w:iCs/>
          <w:color w:val="000000"/>
          <w:sz w:val="24"/>
          <w:szCs w:val="24"/>
        </w:rPr>
        <w:t>Etica</w:t>
      </w:r>
      <w:r>
        <w:rPr>
          <w:rFonts w:cs="Times New Roman" w:ascii="Times New Roman" w:hAnsi="Times New Roman"/>
          <w:i/>
          <w:iCs/>
          <w:color w:val="000000"/>
          <w:sz w:val="24"/>
          <w:szCs w:val="24"/>
          <w:vertAlign w:val="superscript"/>
        </w:rPr>
        <w:t>2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pune </w:t>
      </w:r>
      <w:r>
        <w:rPr>
          <w:rFonts w:cs="Times New Roman" w:ascii="Times New Roman" w:hAnsi="Times New Roman"/>
          <w:i/>
          <w:iCs/>
          <w:color w:val="000000"/>
          <w:sz w:val="24"/>
          <w:szCs w:val="24"/>
        </w:rPr>
        <w:t xml:space="preserve">păcatele criminale (criminalia) păcatelor mărunte („veniels")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uşoare (venialia aut levia). </w:t>
      </w:r>
      <w:r>
        <w:rPr>
          <w:rFonts w:cs="Times New Roman" w:ascii="Times New Roman" w:hAnsi="Times New Roman"/>
          <w:color w:val="000000"/>
          <w:sz w:val="24"/>
          <w:szCs w:val="24"/>
        </w:rPr>
        <w:t>Cu Hugues de Saint-Victor şi adepţii săi, apare o chestiune ce avea să cunoască multe dezvoltări: un păcat mărunt poate oare deveni păcat de moarte? Adepţii lui Hugues de Saint-Victor răspund că da, dacă este întemeiat pe dispreţuirea lui Dumnezeu. Alain de Lille se angajează într-o lungă discuţie despre deosebirea dintre păcat de moarte şi păcat mărunt, în care expune diferite opinii şi rezumă oarecum doctrina care s-a dezvoltat în cursul secolului al Xll-lea</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voi intra în subtilităţile teologice cărora păcatul mărunt începe să le dea naştere. Discuţiile acestea implică, desigur, uneori Purgatoriul. însă mi se pare că aici atingem acel nivel de plăsmuiri în care se vor complăcea prea adesea teologii din secolul al XlII-lea, ca să nu mai vorbim de cei din scolastica Evului Mediu târziu şi din epoca modernă. Astfel, Purgatoriul va fi luat de vârtejul raţionamentelor exagerat de subtile, carac</w:t>
        <w:softHyphen/>
        <w:t>teristice unei scolastici în delir, care secretă chestiun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nici   o   noimă,   distincţiile   cele   mai   sofisticate, complăcându-se   în    soluţiile    cele    mai   năstruşnice: un păcat mărunt poate deveni păcat de moarte? mai multe  păcate mărunte adunate  nu  fac cât un  păcat de moarte? (chestiune pusă de Augustin, dar în ter</w:t>
        <w:softHyphen/>
        <w:t>meni simpli)  care este soarta unui defunct,  mort cu un  păcat  de  moarte  şi  un  păcat  mărunt,   sau  doar cu păcatul originar şi cu un păcat mărunt (presupu</w:t>
        <w:softHyphen/>
        <w:t>nând că acest lucru se poate întâmpla, deşi unii se îndoiesc)  etc.  Examinarea  documentelor care vorbesc des   re păcatul mărunt şi despre Purgatoriu, aşa cum au fost ele trăite şi discutate în lumea creştină din secolul   al   XlII-lea,   m-a   convins   că   aceste   discuţii alambicate    între    intelectuali    dezrădăcinaţi    nu    au avut    nici    o    înrâurire    asupra    concepţiilor    despre Purgatoriu în masa credincioşilor. Poate că, cel mult, ecoul   acestor   divagaţii   a   îndepărtat   de   Purgatoriu un   oarecare   număr  de   spirite   simple   şi   sănătoase, care   refuzau   Purgatoriul   nu   din  opoziţie   doctrinală, ci   din   nemulţumire   faţă   de   snobismul   intelectual căruia  i-a  dat  uneori  naştere,  începând  cu  sfârşitul secolului al Xll-lea. Teologii din secolul al Xll-lea - de toate felurile, iar printre ei se aflau şi teologii monas</w:t>
        <w:softHyphen/>
        <w:t>tici,   pe   care   nu   trebuie   să-i   uităm   -  erau   spirite abstracte,   deoarece   ştiinţa   este   abstractă,   iar   teolo</w:t>
        <w:softHyphen/>
        <w:t>gia devenise o ştiinţă. însă, deschişi fiind cel mai ade</w:t>
        <w:softHyphen/>
        <w:t>sea   către   contacte   şi   schimburi   cu   societatea   din jur,  pornind  de  la catedralele  lor,  de  la  mănăstirile şi de la şcolile lor urbane, atinse de valul crescând al noii   societăţi,   ştiau   că   preocuparea   pentru   păcatul mărunt    sau    pentru    Purgatoriu    înseamnă    preocu</w:t>
        <w:softHyphen/>
        <w:t>parea pentru societate. Ieşiţi dintr-o mişcare corpora</w:t>
        <w:softHyphen/>
        <w:t>tivă care făcea din ei muncitori intelectuali pe şanti</w:t>
        <w:softHyphen/>
        <w:t>erul urban, teologii şi canoniştii din secolul al XlII-lea aveau, dimpotrivă, să se izoleze tot mai mult în catedrele lor   universitare   şi   în   orgoliul   lor   de   specialişti   ai spirit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SUBIECT PENTRU PURGATORIU: PĂCATELE MĂ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ll-lea, nu s-a ajuns încă până acolo. în legătură cu păcatul mărunt, se pun două chestiuni care ating de aproape cercetarea noastră: cum să scapi de păcatele mărunte şi, chestiune strâns legată de cea de mai înainte: ce legătură este între păcatul mărunt şi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tâta vreme cât Purgatoriul nu exista, iar păcatul mărunt nu era definit cu precizie, exista tendinţa, aşa cum s-a văzut, de a considera că aceste păcate se ştergeau prin rugăciuni. în special prin cele de duminică, pomeni, eventual prin spovedanie şi, poate, aşa cum însuşi Augustin o lăsase să se vadă, în viitor, în focul purgator. Sfântul Bemard, care nu foloseşte expresia </w:t>
      </w:r>
      <w:r>
        <w:rPr>
          <w:rFonts w:cs="Times New Roman" w:ascii="Times New Roman" w:hAnsi="Times New Roman"/>
          <w:i/>
          <w:iCs/>
          <w:color w:val="000000"/>
          <w:sz w:val="24"/>
          <w:szCs w:val="24"/>
        </w:rPr>
        <w:t xml:space="preserve">mărunte, </w:t>
      </w:r>
      <w:r>
        <w:rPr>
          <w:rFonts w:cs="Times New Roman" w:ascii="Times New Roman" w:hAnsi="Times New Roman"/>
          <w:color w:val="000000"/>
          <w:sz w:val="24"/>
          <w:szCs w:val="24"/>
        </w:rPr>
        <w:t xml:space="preserve">ci </w:t>
      </w:r>
      <w:r>
        <w:rPr>
          <w:rFonts w:cs="Times New Roman" w:ascii="Times New Roman" w:hAnsi="Times New Roman"/>
          <w:i/>
          <w:iCs/>
          <w:color w:val="000000"/>
          <w:sz w:val="24"/>
          <w:szCs w:val="24"/>
        </w:rPr>
        <w:t xml:space="preserve">zilnice, mai mici (minora)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care nu au legătură cu moartea (quae non sunt ad mortem), </w:t>
      </w:r>
      <w:r>
        <w:rPr>
          <w:rFonts w:cs="Times New Roman" w:ascii="Times New Roman" w:hAnsi="Times New Roman"/>
          <w:color w:val="000000"/>
          <w:sz w:val="24"/>
          <w:szCs w:val="24"/>
        </w:rPr>
        <w:t>şi care socoteşte că rugăciunea este felul cel mai potrivit de a spăla aceste păcate, consideră chiar că spovedania este de prisos pentru unele dintre ele. Evoluţia din secolul al Xll-lea duce la apropierea dintre păcat mărunt şi Purga</w:t>
        <w:softHyphen/>
        <w:t xml:space="preserve">toriu, într-adevăr, păcatului mărunt i se aplică îndeosebi criteriul ignoranţei pe care teologii îl socotesc din ce în ce mai însemnat. Greşeala </w:t>
      </w:r>
      <w:r>
        <w:rPr>
          <w:rFonts w:cs="Times New Roman" w:ascii="Times New Roman" w:hAnsi="Times New Roman"/>
          <w:i/>
          <w:iCs/>
          <w:color w:val="000000"/>
          <w:sz w:val="24"/>
          <w:szCs w:val="24"/>
        </w:rPr>
        <w:t xml:space="preserve">(culpa) </w:t>
      </w:r>
      <w:r>
        <w:rPr>
          <w:rFonts w:cs="Times New Roman" w:ascii="Times New Roman" w:hAnsi="Times New Roman"/>
          <w:color w:val="000000"/>
          <w:sz w:val="24"/>
          <w:szCs w:val="24"/>
        </w:rPr>
        <w:t xml:space="preserve">fiind exclusă, rămâne pedeapsa care se şterge în Purgatoriu. Exegeza primei epistole a lui Pavel către Corinteni, III, 10-15, duce, pe de altă parte, la asimilarea lucrărilor din lemn, de fân şi de trestie cu păcatele mărunte şi, întrucât aceste lucrări sunt, tradiţional, cele ce sunt mistuite de focul purgator, dar care permit celui ce le-a făcut să se mântuiască prin foc, păcatele mărunte duc la Purgatoriu. Aceasta spune, de pildă, la sfârşitul secolului al Xll-lea, Johannes de Deo, în a sa </w:t>
      </w:r>
      <w:r>
        <w:rPr>
          <w:rFonts w:cs="Times New Roman" w:ascii="Times New Roman" w:hAnsi="Times New Roman"/>
          <w:i/>
          <w:iCs/>
          <w:color w:val="000000"/>
          <w:sz w:val="24"/>
          <w:szCs w:val="24"/>
        </w:rPr>
        <w:t xml:space="preserve">Summă asupra penitenţelor: </w:t>
      </w:r>
      <w:r>
        <w:rPr>
          <w:rFonts w:cs="Times New Roman" w:ascii="Times New Roman" w:hAnsi="Times New Roman"/>
          <w:color w:val="000000"/>
          <w:sz w:val="24"/>
          <w:szCs w:val="24"/>
        </w:rPr>
        <w:t>„Păcatul cel mărunt are trei trepte, adică lemnul, fânul şi trestia. Păcatele mărunte sunt spălate în foc</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Petrus Lombar-dus, în </w:t>
      </w:r>
      <w:r>
        <w:rPr>
          <w:rFonts w:cs="Times New Roman" w:ascii="Times New Roman" w:hAnsi="Times New Roman"/>
          <w:i/>
          <w:iCs/>
          <w:color w:val="000000"/>
          <w:sz w:val="24"/>
          <w:szCs w:val="24"/>
        </w:rPr>
        <w:t xml:space="preserve">Sentenţele </w:t>
      </w:r>
      <w:r>
        <w:rPr>
          <w:rFonts w:cs="Times New Roman" w:ascii="Times New Roman" w:hAnsi="Times New Roman"/>
          <w:color w:val="000000"/>
          <w:sz w:val="24"/>
          <w:szCs w:val="24"/>
        </w:rPr>
        <w:t>sale, socotea că din epistola lui Pave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curge că unele păcate mărunte sunt spălate după viaţa aceasta" şi că păcatele mărunte „sunt mistuite de foc"</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Purgatoriul devine aşadar receptacolul firesc pentru păcatele mărunte, opinie ce va fi larg răspândită în secolul al XlII-lea. Să nu se creadă totuşi cumva că Purgatoriul este rezervat păcatelor mărunte. La sfârşitul secolului al Xll-lea, el este locul de purificare a două • tipuri de situaţii de păcat: păcatele mărunte, păcatele regretate, mărturisite la spovedanie, dar pentru care nu a fost împlinită penitenţa. Să amintim chestiunea care, după cum scrie A.M. Landgraf, a ieşit din sfera lui Odo d'Ourschamp, şi care exprimă foarte bine, deşi într-un limbaj cam învechit, acest sistem: „Adevărat este că unele suflete, când se desprind de trupuri, intră pe dată într-un foc purgator: dar nu toate se curăţă aici, ci doar unele dintre ele. Toate cele ce intră aici sunt pedepsite. Drept care, bine ar fi ca focul acesta să se numească foc punitor mai curând decât purgator, dar a primit numele cel mai nobil. Printre sufletele ce intră aici, unele sunt spălate şi pedepsite, altele nu sunt decât pedepsite. Sunt spălate şi pedepsite cele care au adus cu ele lemn, fân şi trestie... Sunt doar pedepsite cele care, căindu-se şi mărturisindu-şi toate păcatele, au murit înainte de a fi dus până la capăt penitenţa dată de preot</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rept vorbind, întrebarea ce fel de păcate duce la Purgatoriu nu este pertinentă. Chiar dacă este adevărat că păcatul mărunt şi purgatoriul s-au născut aproape în acelaşi timp şi că între ele a fost stabilită o legătură strânsă, clericii de la sfârşitul secolului al Xll-lea şi începutul secolului al XlII-lea nu pun în centrul gândirii lor abstracţiuni cum ar fi crima, păcatul, greşeala etc. Pe ei îi interesează cu precădere oamenii, preocuparea lor este societatea. O societate descompusă şi recompusă după criterii religioase, se înţelege, însă esenţialul acţiunii ideologice şi spirituale a Bisericii se află aici: din societatea oamenilor, vii şi morţi, trebuie făcută o soci</w:t>
        <w:softHyphen/>
        <w:t>etate de creştini. Dacă este preocupată să alcătuiască nişte categorii, pe ea o interesează categoriile de creştin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e de a le studia, se cade făcută o observaţie. Dreptatea pământească, aparatul judiciar al societăţii feudale slujeşte adesea, am mai spus acest lucru, dacă nu de model, cel puţin de referinţă teologiilor din secolul al Xll-lea şi de la începutul secolului al XlII-lea, în teoriile lor despre justiţia de pe lumea cealaltă. în lumina celor spuse despre păcat şi penitenţă, aş vrea să dau două exemple. în căutarea unei morale a intenţiei, Abelard evocă, în prima jumătate a secolului al Xll-lea, cazul unui criminal judecat şi condamnat, pentru o anumită crimă. în acelaşi fel de către doi judecători diferiţi. în ambele cazuri, este vorba de o acţiune cinstită şi cerută de justiţie, însă unul din judecători acţionează din zel pentru dreptate, celălalt din ură şi răzbunare. Către 1200, ideea aceasta a evoluat în funcţie de juris</w:t>
        <w:softHyphen/>
        <w:t>dicţiile tere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chestiune ce va fi reluată de Guillaume d'Auxerre, mort prin 1237, şi de dominicanul Hugues de Saint-Cher, cancelarul parizian Prevostin din Cremona, mort pe la 1210, pune una din acele întrebări care par inutile, dar care conţin (se întâmplă câteodată) o semni</w:t>
        <w:softHyphen/>
        <w:t>ficaţie foarte precisă. Se întreabă dacă nu cumva un simplu păcat mărunt riscă să fie pedepsit în Infern şi nu pe pământ, prin penitenţă, sau în Purgatoriu. Şi răs</w:t>
        <w:softHyphen/>
        <w:t xml:space="preserve">punde că nu este imposibil, deoarece nu trebuie judecat păcatul în sine, ci în funcţie de diferitele justiţii - în sensul juridic de jurisdicţie - de care ţine. Din punctul de vedere al </w:t>
      </w:r>
      <w:r>
        <w:rPr>
          <w:rFonts w:cs="Times New Roman" w:ascii="Times New Roman" w:hAnsi="Times New Roman"/>
          <w:i/>
          <w:iCs/>
          <w:color w:val="000000"/>
          <w:sz w:val="24"/>
          <w:szCs w:val="24"/>
        </w:rPr>
        <w:t xml:space="preserve">forului </w:t>
      </w:r>
      <w:r>
        <w:rPr>
          <w:rFonts w:cs="Times New Roman" w:ascii="Times New Roman" w:hAnsi="Times New Roman"/>
          <w:color w:val="000000"/>
          <w:sz w:val="24"/>
          <w:szCs w:val="24"/>
        </w:rPr>
        <w:t xml:space="preserve">(jurisdicţie) Infernului, poate merita o pedeapsă veşnică, din punctul de vedere al </w:t>
      </w:r>
      <w:r>
        <w:rPr>
          <w:rFonts w:cs="Times New Roman" w:ascii="Times New Roman" w:hAnsi="Times New Roman"/>
          <w:i/>
          <w:iCs/>
          <w:color w:val="000000"/>
          <w:sz w:val="24"/>
          <w:szCs w:val="24"/>
        </w:rPr>
        <w:t xml:space="preserve">forului </w:t>
      </w:r>
      <w:r>
        <w:rPr>
          <w:rFonts w:cs="Times New Roman" w:ascii="Times New Roman" w:hAnsi="Times New Roman"/>
          <w:color w:val="000000"/>
          <w:sz w:val="24"/>
          <w:szCs w:val="24"/>
        </w:rPr>
        <w:t>penitenţei prezente sau a Purgatoriului, doar o pedeapsă temporară. Aşa se face că un furtişag mărunt nu este pedepsit, la Paris, decât cu tăierea urechii, iar la Chartres, cu tăierea labei piciorului. Mai puţin concret, Hugues de Saint-Cher se mulţumeşte să spună că un acelaşi păcat manifest se pedepseşte greu la Paris, şi mai greu la Orleans, foarte greu la Tours</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Ipoteză scolas</w:t>
        <w:softHyphen/>
        <w:t>tică, care deschide vertiginos gândirea teologică cea mai abstractă asupra celei mai concrete realităţi istorice. 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cealaltă lume nu ar fi decât o împărăţie feudală - cu juristicţiile ei fărâmiţate, cu criterii şi pedepse inegale? O cealaltă lume a societăţii prerevoluţionare şi preindus-triale? Dacă această nouă împărăţie, Purgatoriul, nu ar fi decât un mozaic de feude cu graniţe neprecise, prost apărată chiar şi dinspre partea împărăţiei infernale... Istoria, uneori, cu ajutorul unui document, dă jos masc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DOI (SAU PATRU) LA TREI: TREI CATEGORII DE PĂCĂT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moment când Purgatoriul se naşte, când el există, când se extinde, trebuie, ca să ştim cum sâ-1 populăm, să vedem care sunt categoriile de oameni, de creştini. Aici atingem unul din mecanismele esenţiale ale istoriei, cel al transformării cadrelor mentale, al utila</w:t>
        <w:softHyphen/>
        <w:t>jului logic. Şi, printre aceste operaţiuni ale gândirii - la nivelul societăţii globale şi la acela al intelectualilor spe</w:t>
        <w:softHyphen/>
        <w:t>cialişti - există una care capătă o importanţă specială: clasificarea şi, ca subgen al ei, categoriz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trebuie să respectăm schema logică independent de realităţile sociale concrete. La sfârşitul secolului al Xll-lea, lucrurile sunt simple, însă ele întâmpină o greutate. Pe de o parte, există patru categorii de oameni, cele definite de Augustin în secolul al IV-lea, dar reluate şi parcă relansate de Gratian pe la 1140: cei foarte buni, cei foarte răi, cei ce nu sunt foarte buni, cei ce nu sunt foarte răi. Unde se duc ei după moarte? De acum încolo, li se oferă trei locuri, lăsând de o parte Paradisul terestru în plină dispariţie, unde nu se mai află decât Enoch şi Ilie, sânul lui Avraam, şi el pe cale de dispariţie, şi cele două limburi. Acestea din urmă nu au acelaşi statut. De la coborârea lui Christos în Infern, limbul Patriarhilor este gol şi aşa trebuie să rămână în vecii vecilor. El nu mai este decât o amintire istorică. Limbul copiilor, c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fi subiect de discuţie încă multe secole, nu se află pe acelaşi plan cu celelalte trei locuri de pe lumea cealaltă. Corespunde cazului acelor fiinţe omeneşti care nu poartă nici un păcat personal, ci doar păcatul originar, pe câtă vreme Infernul, Purgatoriul şi Paradisul au în vedere trei categorii de păcătoşi personali, între care există o ierarhie de responsabilitate şi de destin: cei răi, care se vor duce în Infern, cei buni, făgăduiţi Paradisului, cei ce nu sunt nici foarte buni nici foarte răi, care vor trebui să treacă prin Purgatoriu înainte de a se duce în Paradis. Deşi, în secolul al XlII-lea, până la Dante, în scrierile teoretice ale unor scolastici se va întâlni un sistem al „celor cinci regiuni" ale lumii celeilalte, ceea ce se impune la sfârşitul secolului al XlII-lea este un sistem cu trei lo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blema pare aşadar simplă: trebuie ca o schemă cuaternară să corespundă unei spaţializări ternare. Să ne gândim mai departe, fără să ţinem seama de vreun context istoric concret. Se pare că există două soluţii simple, dacă vrem să nu răstumăm ambele sisteme în acelaşi timp. Ori mărim grupul de trei la patru, ori reducem grupul de patru la trei. Aici intervin două elemente. Primul: Augustin, creatorul grupului cu patru feluri de creştini, n-a ştiut de fapt să definească soarta decât a trei dintre ele, grupul celor ce nu sunt chiar răi fiind destinat unei foarte ipotetice „pedepsiri mai uşor de înd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părerea mea, Augustin şovăia între două tendinţe. Pe de o parte, era îndemnat să se alinieze, în ciuda subtilităţii sale, la schemele binare a căror dominaţie devenea tot mai mare pe vremea lui, vremea acelei Antichităţi târzii nevoită, ca să poată vieţui, să se retragă în cadre mentale simplificate. Chiar dacă era mai puţin vag despre cei ce nu sunt chiar buni şi despre focul purgator care putea face din ei aleşi, decât despre cei ce nu sunt chiar răi, nu izbutea să formuleze limpede cazul acestui alt grup intermediar. Şi totuşi, el înclina, de  fapt,  către  o  triplă  lume  de  dincolo:   cerul,   foc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 infernul, şi numai fiindcă au rămas credin</w:t>
        <w:softHyphen/>
        <w:t>cioşi spiritului mai mult decât literei scrierilor sale gânditorii din secolul al Xll-lea, adânc impregnaţi de augustinism, vor ajunge să enunţe o schemă tern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doilea element care a favorizat evoluţia către o triadă a categoriilor de păcătoşi, în acord cu triada alcătuită de locurile de pe lumea cealaltă, a fost transfor</w:t>
        <w:softHyphen/>
        <w:t>marea generală a cadrelor logice ale oamenilor din secolul al Xll-lea - şi mai întâi ale clericilor - în marile schimbări suferite atunci de lumea creştină. Trecerea de la doi la patru (sau invers) nu avea nimic revoluţionar. Adevărata schimbare, potrivită cu transformarea gene</w:t>
        <w:softHyphen/>
        <w:t>rală a structurilor în secolul al Xll-lea, a fost reducerea la trei a celor patru categorii augustiniene de oameni raportate la mântu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îi cer cititorului meu să se gândească puţin. Pesemne este amuzat sau agasat. Fără îndoială că îşi zice: ori e vina ori e alta. Ori este vorba de un joc abstract, fără nici o legătură cu realitatea istorică, ori este vorba de nişte operaţii care merg de la sine: umanitatea a decupat şi regrupat întotdeauna - în doi, trei sau patru. Ce poate fi mai „firesc"? însă mă înşel. Cititorul a citit Georges Dumezil, Claude Levi-Strauss, Georges Duby, logicieni ca Theodor Caplow</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şi a gân</w:t>
        <w:softHyphen/>
        <w:t>dit şi cu propria lui minte. Ştie deci că realitatea este altceva decât aceste două ipoteze simpliste, pe care trebuie să le îndepărtăm. După timpuri şi locuri, în funcţie de cultură şi de istorie, omenirea alege din codurile simple de care dispune. Alcătuirea unui grup, a unui ansamblu, a unui sistem nu este ceva atât de simplu pe cât pare. Trei persoane sau trei lucruri împreună rareori alcătuiesc o triadă. Să se treacă de la doi la trei, pentru a exprima o totalitate, când sistemul binar a fost un obicei secular, nu este uşor. Credinţa mea este că schimbarea esenţială referitoare la sistemul lumii celeilalte, pentru creştinii din secolul al Xll-lea, este înlocuirea sistemului binar Cer-Infem (sau Paradis-Infern) cu un sistem ternar: Cer-Purgatoriu-Infem.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desigur, o înlocuire care să se potrivească veşniciei. Societatea în care trăieşte creştinismul nu este încă destul de matură pentru a schimba concepţia creştină despre eternitate. Este potrivită cu perioada interme</w:t>
        <w:softHyphen/>
        <w:t>diară. Acest lucru este şi el esenţial şi voi reveni asupra lui. însă schimbarea şi felul în care s-a făcut mi se par legate în profunzime de mutaţia societăţii feudale produsă între secolul al Xl-lea şi secolul al XTV-lea. Să vedem mai întâi trecerea formală de la patru la trei pentru categoriile de păcăt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chimbarea s-a făcut în două faze, foarte apropiat^ cronologic. Prima fază, al cărei început l-am văzut, a constat în înlocuirea unui adverb în categorizarea augustiniană. Acolo unde Augustin vorbea de </w:t>
      </w:r>
      <w:r>
        <w:rPr>
          <w:rFonts w:cs="Times New Roman" w:ascii="Times New Roman" w:hAnsi="Times New Roman"/>
          <w:i/>
          <w:iCs/>
          <w:color w:val="000000"/>
          <w:sz w:val="24"/>
          <w:szCs w:val="24"/>
        </w:rPr>
        <w:t xml:space="preserve">foarte (valde) </w:t>
      </w:r>
      <w:r>
        <w:rPr>
          <w:rFonts w:cs="Times New Roman" w:ascii="Times New Roman" w:hAnsi="Times New Roman"/>
          <w:color w:val="000000"/>
          <w:sz w:val="24"/>
          <w:szCs w:val="24"/>
        </w:rPr>
        <w:t xml:space="preserve">buni sau răi, s-a vorbit de potrivit </w:t>
      </w:r>
      <w:r>
        <w:rPr>
          <w:rFonts w:cs="Times New Roman" w:ascii="Times New Roman" w:hAnsi="Times New Roman"/>
          <w:i/>
          <w:iCs/>
          <w:color w:val="000000"/>
          <w:sz w:val="24"/>
          <w:szCs w:val="24"/>
        </w:rPr>
        <w:t xml:space="preserve">(mediocriter) </w:t>
      </w:r>
      <w:r>
        <w:rPr>
          <w:rFonts w:cs="Times New Roman" w:ascii="Times New Roman" w:hAnsi="Times New Roman"/>
          <w:color w:val="000000"/>
          <w:sz w:val="24"/>
          <w:szCs w:val="24"/>
        </w:rPr>
        <w:t xml:space="preserve">de buni sau răi şi cele două categorii intermediare s-au apropiat. Momentul hotărâtor a fost cel al fuziunii celor două categorii într-una singură, cea a celor potrivit de buni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răi. Schimbarea aceasta a provocat indignarea unora şi pe drept cuvânt. îndrăzneala, gramaticală şi ideologică, era mare. Erau adunate într-o singură catego</w:t>
        <w:softHyphen/>
        <w:t xml:space="preserve">rie două contrarii - şi încă ce contrarii (cei buni şi cei răi, binele şi râul!) - nici mai mult nici mai puţin! După realizarea acestui tur de forţă, reducerea (eventuală) a noii categorii la cea de </w:t>
      </w:r>
      <w:r>
        <w:rPr>
          <w:rFonts w:cs="Times New Roman" w:ascii="Times New Roman" w:hAnsi="Times New Roman"/>
          <w:i/>
          <w:iCs/>
          <w:color w:val="000000"/>
          <w:sz w:val="24"/>
          <w:szCs w:val="24"/>
        </w:rPr>
        <w:t xml:space="preserve">potrivit de (mediocres) </w:t>
      </w:r>
      <w:r>
        <w:rPr>
          <w:rFonts w:cs="Times New Roman" w:ascii="Times New Roman" w:hAnsi="Times New Roman"/>
          <w:color w:val="000000"/>
          <w:sz w:val="24"/>
          <w:szCs w:val="24"/>
        </w:rPr>
        <w:t>nu mai era decât o operaţiune de rut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ologii fac începutul. Petrus Lombardus, între 1150 şi 1160, declară: „Iată pentru cine şi cum sunt de ajutor slujbele făcute de Biserică pentru cei morţi: pentru cei potrivit de răi, slujbele sunt bune pentru uşurarea pedepsei: pentru cei potrivit de buni,, ele folosesc la iertarea deplină</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Canoniştii, aşa cum am văzut, întârzie, însă, cu rare excepţii, recuperează şi, întrucât categorizarea este o problemă mai curând a juriştilor decât a teologilor, recuperează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atian reprodusese un text al lui Augustin cu cele patru categorii. Una din primele summe care îl co</w:t>
        <w:softHyphen/>
        <w:t xml:space="preserve">mentează, </w:t>
      </w:r>
      <w:r>
        <w:rPr>
          <w:rFonts w:cs="Times New Roman" w:ascii="Times New Roman" w:hAnsi="Times New Roman"/>
          <w:i/>
          <w:iCs/>
          <w:color w:val="000000"/>
          <w:sz w:val="24"/>
          <w:szCs w:val="24"/>
        </w:rPr>
        <w:t xml:space="preserve">Summa de la Leipzig (Summa Lipsiensis), </w:t>
      </w:r>
      <w:r>
        <w:rPr>
          <w:rFonts w:cs="Times New Roman" w:ascii="Times New Roman" w:hAnsi="Times New Roman"/>
          <w:color w:val="000000"/>
          <w:sz w:val="24"/>
          <w:szCs w:val="24"/>
        </w:rPr>
        <w:t>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la 1186, arată foarte bine cât de greu evoluează spiritele: „După părerea altora, «osândă» este pus pentru pedeapsa pe care o îndură cei potrivit de buni sau cei potrivit de răi în </w:t>
      </w:r>
      <w:r>
        <w:rPr>
          <w:rFonts w:cs="Times New Roman" w:ascii="Times New Roman" w:hAnsi="Times New Roman"/>
          <w:i/>
          <w:iCs/>
          <w:color w:val="000000"/>
          <w:sz w:val="24"/>
          <w:szCs w:val="24"/>
        </w:rPr>
        <w:t xml:space="preserve">Purgatoriu, </w:t>
      </w:r>
      <w:r>
        <w:rPr>
          <w:rFonts w:cs="Times New Roman" w:ascii="Times New Roman" w:hAnsi="Times New Roman"/>
          <w:color w:val="000000"/>
          <w:sz w:val="24"/>
          <w:szCs w:val="24"/>
        </w:rPr>
        <w:t>deşi, de obicei, nu vorbim despre osândă decât când avem de a face cu cei osândiţi pe vecie. Cei potrivit de buni sunt cei care mor după ce au primit o penitenţă pentru păcate mărunte, dar care nu au apucat s-o ducă la capăt. Cei potrivit de răi sunt cei care mor cu păcate mărunte, deşi ar putea fi numiţi buni, de vreme ce se pare că păcatul mărunt nu face nici un rău. Unii cred că cele spuse aici îi privesc doar pe cei potrivit de buni, unora dintre ei iertându-li-se întreaga pedeapsă: nu se dă decât o osândă, adică o pedeapsă, mai uşor de îndurat</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 Pe la 1188, celebrul Huguccio din Pisa protestează cu înflăcărare, în </w:t>
      </w:r>
      <w:r>
        <w:rPr>
          <w:rFonts w:cs="Times New Roman" w:ascii="Times New Roman" w:hAnsi="Times New Roman"/>
          <w:i/>
          <w:iCs/>
          <w:color w:val="000000"/>
          <w:sz w:val="24"/>
          <w:szCs w:val="24"/>
        </w:rPr>
        <w:t xml:space="preserve">Summa </w:t>
      </w:r>
      <w:r>
        <w:rPr>
          <w:rFonts w:cs="Times New Roman" w:ascii="Times New Roman" w:hAnsi="Times New Roman"/>
          <w:color w:val="000000"/>
          <w:sz w:val="24"/>
          <w:szCs w:val="24"/>
        </w:rPr>
        <w:t>sa, împotriva celor ce se întâmplau: „Unii teologi disting, pe cont propriu, doar trei feluri de oameni (în loc de patru, ca Augustin şi Gratian), unii sunt foarte buni, alţii foarte răi, alţii potrivit de buni şi alţii potrivit de răi. Ei spun că cei potrivit de buni şi cei potrivit de răi sunt tot una, adică cei care sunt în focul purgator, şi numai ei pot trage folos din slujbe şi rugăciuni ca să scape mai repede. «Osânda», adică pedeapsa (este mai uşor de îndurat), deoarece astfel sunt mai puţin pedepsiţi. Numai că părerea aceasta mi se pare aproape eretică, deoarece ajunge să confunde binele cu răul, căci, în realitate, unul potrivit de bun este bun, unul potrivit de rău este rău. Tot astfel, în focul purga x&gt;r, nu sunt decât buni, căci nimeni nu poate ajunge acolo cu un păcat de moarte. însă cu un păcat mărunt nimeni nu este rău. Aşadar, în focul purgator, nu este nici unul rău</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umma din Koln (Summa Coloniensis, </w:t>
      </w:r>
      <w:r>
        <w:rPr>
          <w:rFonts w:cs="Times New Roman" w:ascii="Times New Roman" w:hAnsi="Times New Roman"/>
          <w:color w:val="000000"/>
          <w:sz w:val="24"/>
          <w:szCs w:val="24"/>
        </w:rPr>
        <w:t>1169), aşa cum am văzut, nu aborda subiectul, declarând că-1 lasă pe seama teologilor; însă pe manuscrisul din Bamberg, consultat de Landgraf, o mână a adăugat schema pusă la punct de Sicard din Cremona, mort în 1215, schemă foarte clară si defini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arte buni         Pentru ei se cere îndurarea, foarte răi          Cei vii se mângâie făc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funcţi                              ceva pentru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riviţi            Pentru ei, iertare de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osândă mai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icard preciza: „Pentru ca osânda lor să fie mai uşor îndurată, aceasta se spune despre cei ce se află în Purgatoriu</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fârşit, o glosă a </w:t>
      </w:r>
      <w:r>
        <w:rPr>
          <w:rFonts w:cs="Times New Roman" w:ascii="Times New Roman" w:hAnsi="Times New Roman"/>
          <w:i/>
          <w:iCs/>
          <w:color w:val="000000"/>
          <w:sz w:val="24"/>
          <w:szCs w:val="24"/>
        </w:rPr>
        <w:t xml:space="preserve">Sentenţelor </w:t>
      </w:r>
      <w:r>
        <w:rPr>
          <w:rFonts w:cs="Times New Roman" w:ascii="Times New Roman" w:hAnsi="Times New Roman"/>
          <w:color w:val="000000"/>
          <w:sz w:val="24"/>
          <w:szCs w:val="24"/>
        </w:rPr>
        <w:t>din secolul al XlII-lea se străduie să exprime gândirea lui Augustin şi a lui Petrus Lombardus în lumina recentei evolu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tă ce a înţeles Magistrul din Augus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ii morţi sunt foarte buni şi Biserica nu face slujbe pentru ei deoarece nu au nevoie de ele... Sunt, neîndo</w:t>
        <w:softHyphen/>
        <w:t>ielnic, slăv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ii sunt foarte răi şi nici pentru ei Biserica nu face jertfe deoarece şi-au meritat soarta. Sunt, neîndoielnic, osând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ii sunt potriviţi şi pentru ei Biserica face jertfe, deoarece au fost vrednici de asta. Despre soarta ce-i aşteaptă a se vedea..." (şi trimite la un alt capit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losa reia explicaţia împărţind categoria intermediară în cele două componente ale ei şi exprimând un fel de remuşcare augustiniană: „Unii sunt potrivit de buni şi slujbele le aduc iertarea deplină şi aceştia sunt neîndo</w:t>
        <w:softHyphen/>
        <w:t>ielnic îh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ii sunt potrivit de răi şi slujbele folosesc pentru uşurarea pedepsei lor. Despre ei nu se poate spune, fără şovăială, că sunt în Purgatoriu, sau în Infern (osândiţi), sau în amândouă</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aoul Ardent, la sfârşitul secolului al Xll-lea, distinge şi el trei feluri de defuncţi: cei foarte buni, cei potrivit de buni, cei foarte păcătoşi </w:t>
      </w:r>
      <w:r>
        <w:rPr>
          <w:rFonts w:cs="Times New Roman" w:ascii="Times New Roman" w:hAnsi="Times New Roman"/>
          <w:i/>
          <w:iCs/>
          <w:color w:val="000000"/>
          <w:sz w:val="24"/>
          <w:szCs w:val="24"/>
        </w:rPr>
        <w:t>(ualde boni, mediocriter borti, omnino damn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i care, spune el, sunt foarte buni, după moarte trec numaidecât la odihnă şi nu au nevoie de rugăciunile şi de jertfele noastre, mai curând noi ne bucurăm de 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or. Cei care sunt potrivit de buni şi care pornesc la o adevărată spovedanie şi penitenţă, întrucât nu sunt încă spălaţi de păcate, sunt spălaţi în locurile purgatoare </w:t>
      </w:r>
      <w:r>
        <w:rPr>
          <w:rFonts w:cs="Times New Roman" w:ascii="Times New Roman" w:hAnsi="Times New Roman"/>
          <w:i/>
          <w:iCs/>
          <w:color w:val="000000"/>
          <w:sz w:val="24"/>
          <w:szCs w:val="24"/>
        </w:rPr>
        <w:t xml:space="preserve">(in purgatoriis locis) </w:t>
      </w:r>
      <w:r>
        <w:rPr>
          <w:rFonts w:cs="Times New Roman" w:ascii="Times New Roman" w:hAnsi="Times New Roman"/>
          <w:color w:val="000000"/>
          <w:sz w:val="24"/>
          <w:szCs w:val="24"/>
        </w:rPr>
        <w:t xml:space="preserve">şi, acestora, neîndoielnic, rugăciunile, pomenile şi slujbele le sunt folositoare. Nu prin merite dobândite după moarte se bucură ei de foloase, ci ca urmare a meritelor lor de dinaintea morţii. Cei osândiţi pentru totdeauna, n-au fost vrednici să se bucure de astfel de binefacere. însă noi, fraţilor, care nu ştim cine are şi cine n-are nevoie, cui îi foloseşte şi cui nu-i foloseşte, pentru toţi, chiar şi pentru cei de care nu suntem siguri, trebuie să facem rugăciuni, să dăm de pomană, să facem slujbe. Pentru cei foarte buni, sunt semne de recunoştinţă faţă de Dumnezeu, pentru cei potrivit de buni, sunt forme de ispăşire, pentru cei osândiţi, sunt un fel de mângâiere pentru cei vii. în sfârşit, fie că folosesc fie că nu celui pentru care sunt făcute jertfele acestea, oricum, ele pot folosi celor care le fac cu smerenie... Astfel, cel care se roagă pentru altul, lucrează pentru sine însuşi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155, 14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că localizarea curăţirii de păcate nu este unificată aici, tripartiţia defuncţilor este bine stabil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HEMA LOGICĂ ŞI REALITĂŢI SOCIALE. UN INTERMEDIAR DESCENT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remarcabila construcţie a acestei scheme ternare, mai trebuie să notăm două aspecte import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ul, asupra căruia insist, este înlocuirea unei scheme cuaternare, de fapt binare (doi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doi), cu o schemă ternară. începând cu secolul al Xl-lea, aceasta este o mişcare foarte răspândită în cadrele mentale ale intelighentiei creştine. în general, unor opoziţii de tipul inferior/superior, cum ar fi puternic/sărac </w:t>
      </w:r>
      <w:r>
        <w:rPr>
          <w:rFonts w:cs="Times New Roman" w:ascii="Times New Roman" w:hAnsi="Times New Roman"/>
          <w:i/>
          <w:iCs/>
          <w:color w:val="000000"/>
          <w:sz w:val="24"/>
          <w:szCs w:val="24"/>
        </w:rPr>
        <w:t>(potens/ pauperp</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leric/laic, călugăr/cleric, li se substituie triade mai complex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Evul Mediu timpuriu, gândirea se ordona foarte uşor în jurul unor scheme binare. Pentru a gândi puterile universului: Dumnezeu şi Satana, deşi - iar acest amănunt este foarte important - gândirea creştină, respingând, pe bază de dogmă, manieheismul, îl subor</w:t>
        <w:softHyphen/>
        <w:t>dona pe diavol bunului Dumnezeu. Pentru a gândi societatea: clericii şi laicii, cei puternici şi cei săraci. Pentru a gândi viaţa morală şi spirituală: virtuţile şi viciile. Grupuri antagoniste, care se înfruntau cu înver</w:t>
        <w:softHyphen/>
        <w:t xml:space="preserve">şunare, aşa cum în </w:t>
      </w:r>
      <w:r>
        <w:rPr>
          <w:rFonts w:cs="Times New Roman" w:ascii="Times New Roman" w:hAnsi="Times New Roman"/>
          <w:i/>
          <w:iCs/>
          <w:color w:val="000000"/>
          <w:sz w:val="24"/>
          <w:szCs w:val="24"/>
        </w:rPr>
        <w:t xml:space="preserve">Psihomahia, </w:t>
      </w:r>
      <w:r>
        <w:rPr>
          <w:rFonts w:cs="Times New Roman" w:ascii="Times New Roman" w:hAnsi="Times New Roman"/>
          <w:color w:val="000000"/>
          <w:sz w:val="24"/>
          <w:szCs w:val="24"/>
        </w:rPr>
        <w:t>poemul lui Prudentius, se înfruntă virtuţile şi viciile. Frontiera trecea prin om, sfâşiat între Dumnezeu şi Satana, trufia celui puternic şi pizma celui sărman, chemarea virtuţii şi ispita viciului. Din anul o mie, scheme pluraliste, adesea moştenite de la Antichitatea greco-romană şi, în şi mai mare măsură, de la Antichitatea creştină, tindeau să se impună în dau</w:t>
        <w:softHyphen/>
        <w:t>na celor dualiste. în secolul al Xll-lea, modelele constru</w:t>
        <w:softHyphen/>
        <w:t>ite pe cifra şapte cunosc un mare succes: septenarele celor şapte sfinte taine, ale celor şapte păcate capitale, ale celor şapte daruri ale Sfântului Du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principala tendinţă era să se înlocuiască sche</w:t>
        <w:softHyphen/>
        <w:t>mele binare prin scheme ternare care substituiau opozi</w:t>
        <w:softHyphen/>
        <w:t>ţiilor brutale, înfruntărilor dintre cele două categorii, jocul mai complex format din trei ele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a din aceste scheme este cea a celor trei ordine: cei care se roagă, cei care se luptă, cei care muncesc (cler, nobili, masa ţărănească). Schema aceasta ternară este de un tip special: ea opune două din elementele grupului celui de al treilea, masa dominată, dar care a ştiut să-şi deschidă o cale către reprezentarea ideologică</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Acesta este modelul logic studiat de Theodor CAPLOW: doi contra u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hema ternară pe al cărei model s-a născut Purga</w:t>
        <w:softHyphen/>
        <w:t xml:space="preserve">toriul nu cunoaşte nici ea un succes mai mic, începând cu a doua jumătate a secolului al Xll-lea, şi nu este mai puţin legată de structurile în schimbare ale societăţii feudale. Ea constă în introducerea vinei categorii </w:t>
      </w:r>
      <w:r>
        <w:rPr>
          <w:rFonts w:cs="Times New Roman" w:ascii="Times New Roman" w:hAnsi="Times New Roman"/>
          <w:i/>
          <w:iCs/>
          <w:color w:val="000000"/>
          <w:sz w:val="24"/>
          <w:szCs w:val="24"/>
        </w:rPr>
        <w:t>interme</w:t>
        <w:softHyphen/>
        <w:t xml:space="preserve">diare </w:t>
      </w:r>
      <w:r>
        <w:rPr>
          <w:rFonts w:cs="Times New Roman" w:ascii="Times New Roman" w:hAnsi="Times New Roman"/>
          <w:color w:val="000000"/>
          <w:sz w:val="24"/>
          <w:szCs w:val="24"/>
        </w:rPr>
        <w:t>între cele două categorii extreme. Avem de a fac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promovarea categoriei </w:t>
      </w:r>
      <w:r>
        <w:rPr>
          <w:rFonts w:cs="Times New Roman" w:ascii="Times New Roman" w:hAnsi="Times New Roman"/>
          <w:i/>
          <w:iCs/>
          <w:color w:val="000000"/>
          <w:sz w:val="24"/>
          <w:szCs w:val="24"/>
        </w:rPr>
        <w:t xml:space="preserve">medii </w:t>
      </w:r>
      <w:r>
        <w:rPr>
          <w:rFonts w:cs="Times New Roman" w:ascii="Times New Roman" w:hAnsi="Times New Roman"/>
          <w:color w:val="000000"/>
          <w:sz w:val="24"/>
          <w:szCs w:val="24"/>
        </w:rPr>
        <w:t xml:space="preserve">nu prin apariţia unei a treia categorii </w:t>
      </w:r>
      <w:r>
        <w:rPr>
          <w:rFonts w:cs="Times New Roman" w:ascii="Times New Roman" w:hAnsi="Times New Roman"/>
          <w:i/>
          <w:iCs/>
          <w:color w:val="000000"/>
          <w:sz w:val="24"/>
          <w:szCs w:val="24"/>
        </w:rPr>
        <w:t xml:space="preserve">după </w:t>
      </w:r>
      <w:r>
        <w:rPr>
          <w:rFonts w:cs="Times New Roman" w:ascii="Times New Roman" w:hAnsi="Times New Roman"/>
          <w:color w:val="000000"/>
          <w:sz w:val="24"/>
          <w:szCs w:val="24"/>
        </w:rPr>
        <w:t>şi sub primele două, ci între cele două... Purgatoriul este un loc de două ori intermediar: aici, nu eşti nici atât de fericit ca în Paradis nici atât de nefericit ca în Infern, şi nu va dura decât până la Judecata din urmă. Ca să fie cu adevărat intermediar, este destul să fie situat între Paradis şi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aici, aplicaţia esenţială a schemei este de ordin sociologic. Este vorba de reprezentarea - nu de descri</w:t>
        <w:softHyphen/>
        <w:t xml:space="preserve">erea - societăţii rezultată din a doua fază a revoluţiei feudale, cea a avântului urban, aşa cum schema celor trei ordine o făcuse pentru prima fază, faza progresului agricol. Sub forma ei cea mai generală şi cea mai curentă, schema distinge categoria celor mari, a celor mijlocii, a celor mici: </w:t>
      </w:r>
      <w:r>
        <w:rPr>
          <w:rFonts w:cs="Times New Roman" w:ascii="Times New Roman" w:hAnsi="Times New Roman"/>
          <w:i/>
          <w:iCs/>
          <w:color w:val="000000"/>
          <w:sz w:val="24"/>
          <w:szCs w:val="24"/>
        </w:rPr>
        <w:t>maiores, mediocres, minores</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chemă al cărei sens şi a cărei funcţionare sunt mai bine arătate de expresia în latină; schema aceasta desem</w:t>
        <w:softHyphen/>
        <w:t>nează, la cele două extremităţi, grupuri printr-un compa</w:t>
        <w:softHyphen/>
        <w:t xml:space="preserve">rativ: din </w:t>
      </w:r>
      <w:r>
        <w:rPr>
          <w:rFonts w:cs="Times New Roman" w:ascii="Times New Roman" w:hAnsi="Times New Roman"/>
          <w:i/>
          <w:iCs/>
          <w:color w:val="000000"/>
          <w:sz w:val="24"/>
          <w:szCs w:val="24"/>
        </w:rPr>
        <w:t xml:space="preserve">cei mai </w:t>
      </w:r>
      <w:r>
        <w:rPr>
          <w:rFonts w:cs="Times New Roman" w:ascii="Times New Roman" w:hAnsi="Times New Roman"/>
          <w:color w:val="000000"/>
          <w:sz w:val="24"/>
          <w:szCs w:val="24"/>
        </w:rPr>
        <w:t xml:space="preserve">mari, din </w:t>
      </w:r>
      <w:r>
        <w:rPr>
          <w:rFonts w:cs="Times New Roman" w:ascii="Times New Roman" w:hAnsi="Times New Roman"/>
          <w:i/>
          <w:iCs/>
          <w:color w:val="000000"/>
          <w:sz w:val="24"/>
          <w:szCs w:val="24"/>
        </w:rPr>
        <w:t xml:space="preserve">cei mai </w:t>
      </w:r>
      <w:r>
        <w:rPr>
          <w:rFonts w:cs="Times New Roman" w:ascii="Times New Roman" w:hAnsi="Times New Roman"/>
          <w:color w:val="000000"/>
          <w:sz w:val="24"/>
          <w:szCs w:val="24"/>
        </w:rPr>
        <w:t>mici; exprimă un raport, o proporţie, un joc social. în acest mecanism, ce poate face grupul intermediar? Să se mărească în dauna vecinilor săi, sau doar a unuia dintre ei, să se alăture, rând pe rând, unuia sau celuilalt din cele două grupuri externe. De la această schemă, Francisc din Assisi, la începutul secolului al XIII-lea, a împrumutat un nume pentru fraţii din ordinul pe care 1-a creat: (ordinele) minore</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De obicei, schema este aplicată societăţii medievale modificată de creşterea urbană: între cei mari (laici şi ecleziastici) şi cei mici (muncitori rurali şi urbani), s-a născut o categorie intermediară: burghezii -atât   de   amestecaţi   încât   prefer   să   nu   vorbesc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rghe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apare a doua caracteristică a schemei: elementul ei intermediar nu este la distanţă egală faţă de cei doi poli. Teoretic, situaţia lui permite categoriei intermediare a triadei să lege alianţe cu celălalt pol sau să alunece către unul sau celălalt pol. Burghezii vor folosi această schemă în raporturile lor cu cei mici sau cu cei ma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cazul Purgatoriului, jocul lui va fi blocat de o parte, de cea a Paradisului, unde se intră tot foarte puţin. Frontiera mobilă va fi aceea dintre Purgatoriu şi Infern. Mijloc descentrat, repet, deplasat către frontiera sa întunecată, aşa cum vom vedea citind descrieri ale lumii celeilalte care, de la întunecatele viziuni din Evul Mediu timpuriu, nu se prea luminează</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După cum se vede, modelul acesta - în utilizarea lui sociologică - nu este mai puţin important decât acela al celor trei ordine. Unul a creat Starea a Treia, celălalt, clasele mijlo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fiu bine înţeles. Ar fi absurd să zicem că burghezia a creat Purgatoriul sau că Purgatoriul se trage în vreun fel din burghezie, presupunând că, pe vremea aceea, exista vreo burghezie. Ipoteza pe care o propun eu, ca lectură a naşterii Purgatoriului, este că ea face parte dintr-un ansamblu legat de transformarea lumii creştine feudale, una din expresiile esenţiale ale acestei trans</w:t>
        <w:softHyphen/>
        <w:t>formări fiind crearea unor scheme logice ternare ce introduc o categorie intermediară</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Modelul se an</w:t>
        <w:softHyphen/>
        <w:t>corează zdravăn în structuri socio-economice, pentru mine, lucrul acesta este sigur. Mi se pare însă la fel de sigur că medierea structurilor mentale, ideologice şi religioase este esenţială pentru funcţionarea sistemului. Purgatoriul nu este un produs al acestui sistem, ci un element a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ititorul va fi poate la fel de sceptic faţă de importanţa acordată de mine în această istorie câtorva uşoare schimbări de vocabular. Purgatoriu, din adjectiv devine substantiv, o locuţiune adverbială </w:t>
      </w:r>
      <w:r>
        <w:rPr>
          <w:rFonts w:cs="Times New Roman" w:ascii="Times New Roman" w:hAnsi="Times New Roman"/>
          <w:i/>
          <w:iCs/>
          <w:color w:val="000000"/>
          <w:sz w:val="24"/>
          <w:szCs w:val="24"/>
        </w:rPr>
        <w:t xml:space="preserve">[non valde) </w:t>
      </w:r>
      <w:r>
        <w:rPr>
          <w:rFonts w:cs="Times New Roman" w:ascii="Times New Roman" w:hAnsi="Times New Roman"/>
          <w:color w:val="000000"/>
          <w:sz w:val="24"/>
          <w:szCs w:val="24"/>
        </w:rPr>
        <w:t>este înlo</w:t>
        <w:softHyphen/>
        <w:t xml:space="preserve">cuită cu o alta </w:t>
      </w:r>
      <w:r>
        <w:rPr>
          <w:rFonts w:cs="Times New Roman" w:ascii="Times New Roman" w:hAnsi="Times New Roman"/>
          <w:i/>
          <w:iCs/>
          <w:color w:val="000000"/>
          <w:sz w:val="24"/>
          <w:szCs w:val="24"/>
        </w:rPr>
        <w:t xml:space="preserve">{mediocriter): </w:t>
      </w:r>
      <w:r>
        <w:rPr>
          <w:rFonts w:cs="Times New Roman" w:ascii="Times New Roman" w:hAnsi="Times New Roman"/>
          <w:color w:val="000000"/>
          <w:sz w:val="24"/>
          <w:szCs w:val="24"/>
        </w:rPr>
        <w:t>în ambele cazuri, eu văd semnul unor schimbări adânci. Părerea mea este, într-adevăr, că micile schimbări lingvistice, dacă se află în locuri strategice ale discursului, sunt semn al unor fenomene importante. Şi cred că aceste alunecări de cuvinte sau de sens sunt cu atât mai semnificative, cu cât ele se produc în sânul unor sisteme ideologice rigide. Desigur, lumea creştină medievală - cartea aceasta speră s-o arate - n-a fost nici imobilă nici sterilă. Dimpotriv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tă creativitate! Ntimai că, la nivel ideologic, inovaţiile se iac cu paşi mici, cu vorbe puţ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TAŢII ALE CADRELOR MENTALE: NUM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u naşterea Purga tortului, se mai schimbă şi deprinderile de gândire, un utilaj intelectual care-1 face posibil şi care se adaugă noului peisaj mental. O dată cu Purgatoriul, apar noi atitudini faţă de număr, de timp şi de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ţă de număr, deoarece Purgatoriul va introduce în escatologie un calcul care nu este cel al numerelor sim</w:t>
        <w:softHyphen/>
        <w:t xml:space="preserve">bolice sau al abolirii măsurii în eternitate, ci, dimpotrivă, un calcul realist. Calculul acesta este cel al practicii judiciare. Purgatoriul este un Infern, nu pe vecie, ci pe timp limitat. încă din secolul al Xl-lea, în povestirea despre gemetele ce ieşeau din craterul vulcanului Stromboli, Jotsuald explicase că sufletele păcătoşilor erau supuse la diferite cazne </w:t>
      </w:r>
      <w:r>
        <w:rPr>
          <w:rFonts w:cs="Times New Roman" w:ascii="Times New Roman" w:hAnsi="Times New Roman"/>
          <w:i/>
          <w:iCs/>
          <w:color w:val="000000"/>
          <w:sz w:val="24"/>
          <w:szCs w:val="24"/>
        </w:rPr>
        <w:t xml:space="preserve">ad tempus statutum, </w:t>
      </w:r>
      <w:r>
        <w:rPr>
          <w:rFonts w:cs="Times New Roman" w:ascii="Times New Roman" w:hAnsi="Times New Roman"/>
          <w:color w:val="000000"/>
          <w:sz w:val="24"/>
          <w:szCs w:val="24"/>
        </w:rPr>
        <w:t>pentru timpul ce le fusese fixat. La sfârşitul secolului al Xll-lea, într-o chestiune redată într-o culegere provenită din sfera lui Odo din Ourscamp, se vorbeşte despre cei care cred că păcatul mărunt nu este pedepsit pe vecie, „ci doar pe timp limitat, în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area Purgatoriului înseamnă un proces de spaţia-lizare a universului şi totodată de lofică aritmetică, dincolo de tripla împărăţie de pe lumea cealaltă, va guverna relaţiile dintre comportamentele omeneşti şi situaţiile în Purgatoriu. Va fi măsurată proporţia între timpul petrecut pe pământ în păcat şi cel petrecut în chinurile Purgatoriului, timpul rugăciunilor pentru morţii din Purgatoriu şi grăbirea eliberării din Purga</w:t>
        <w:softHyphen/>
        <w:t>toriu. Contabilitatea aceasta se va dezvolta în secolul al XIII-lea, secol al avântului cartografiei şi al aritmeticii. Şi, în cele din urmă, timpul Purgatoriului va fi cuprins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vertiginos al indulge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oţiunea de condamnare „pe timp limitat" se înscrie într-o atitudine mentală mai largă, care, apărută din grija pentru dreptate, ajunge la o adevărată contabilitate a lumii de dincolo. Ideea fundamentală, venită de la primii  Părinţi   ai  Bisericii,   de   la  Augustin,   preluată necontenit  de-a  lungul  secolelor,   este   aceea  a   unei proporţionalităţi a pedepselor, adică a timpului petrecut în Purgatoriu, în funcţie de gravitatea păcatelor. Dar abia în secolul al XlII-lea ideea de proporţionalitate devine, din calitativă, cantitativă. Ea este legată de progresele făcute de aritmetică şi de matematici.  Alexander din Hales,   magistrul   universitar  parizian,   care  s-a  făcut franciscan în prima jumătate a secolului al XlII-lea, se întreabă, în lucrarea sa  </w:t>
      </w:r>
      <w:r>
        <w:rPr>
          <w:rFonts w:cs="Times New Roman" w:ascii="Times New Roman" w:hAnsi="Times New Roman"/>
          <w:i/>
          <w:iCs/>
          <w:color w:val="000000"/>
          <w:sz w:val="24"/>
          <w:szCs w:val="24"/>
        </w:rPr>
        <w:t xml:space="preserve">Comentariu la Sentenţele lui Petrus Lombardus,  </w:t>
      </w:r>
      <w:r>
        <w:rPr>
          <w:rFonts w:cs="Times New Roman" w:ascii="Times New Roman" w:hAnsi="Times New Roman"/>
          <w:color w:val="000000"/>
          <w:sz w:val="24"/>
          <w:szCs w:val="24"/>
        </w:rPr>
        <w:t xml:space="preserve">dacă pedeapsa din Purgatoriu nu poate fi nedreaptă şi neproporţională </w:t>
      </w:r>
      <w:r>
        <w:rPr>
          <w:rFonts w:cs="Times New Roman" w:ascii="Times New Roman" w:hAnsi="Times New Roman"/>
          <w:i/>
          <w:iCs/>
          <w:color w:val="000000"/>
          <w:sz w:val="24"/>
          <w:szCs w:val="24"/>
        </w:rPr>
        <w:t xml:space="preserve">(injuste et impropor-tionalis)   </w:t>
      </w:r>
      <w:r>
        <w:rPr>
          <w:rFonts w:cs="Times New Roman" w:ascii="Times New Roman" w:hAnsi="Times New Roman"/>
          <w:color w:val="000000"/>
          <w:sz w:val="24"/>
          <w:szCs w:val="24"/>
        </w:rPr>
        <w:t xml:space="preserve">şi   răspunde:   „Cu   toate   că   pedeapsa   din Purgatoriu </w:t>
      </w:r>
      <w:r>
        <w:rPr>
          <w:rFonts w:cs="Times New Roman" w:ascii="Times New Roman" w:hAnsi="Times New Roman"/>
          <w:i/>
          <w:iCs/>
          <w:color w:val="000000"/>
          <w:sz w:val="24"/>
          <w:szCs w:val="24"/>
        </w:rPr>
        <w:t xml:space="preserve">(poena purgatorii) </w:t>
      </w:r>
      <w:r>
        <w:rPr>
          <w:rFonts w:cs="Times New Roman" w:ascii="Times New Roman" w:hAnsi="Times New Roman"/>
          <w:color w:val="000000"/>
          <w:sz w:val="24"/>
          <w:szCs w:val="24"/>
        </w:rPr>
        <w:t>nu este proporţională cu plăcerea încercată păcătuind, ea poate fi comparabilă: şi cu toate că nu este proporţională în privinţa proporţiei cu pedeapsa temporară în privinţa asprimii, ea îi este totuşi proporţională în privinţa proporţionalităţii: «Pro-porţionalitatea este într-adevăr asemănarea proporţiilor.» Proporţia pedepsei temporare care, pe lumea aceasta, este datorată pentru un păcat pedepsei temporare dato</w:t>
        <w:softHyphen/>
        <w:t>rată, tot pe lumea aceasta, pentru un păcat mai mare, este echivalentă cu proporţia de pedeapsă din Purgatoriu datorată pentru un păcat mai mic faţă de pedeapsa din Purgatoriu datorată pentru un păcat mai mare, însă pedeapsa   din   Purgatoriu   nu   este   proporţională   cu pedeapsa temporară de pe lumea aceasta. Motivul pentru care trebuie ca pedeapsa din Purgatoriu să fie mai aspră în mod neproporţional cu pedeapsa ce spală de păcate pe lumea aceasta, cu toate că amândouă sunt voluntare, este că pedeapsa ce spală de păcate pe lumea aceasta este pedeapsa sufletului care suferă împreună cu trupul, în timp ce pedeapsa din Purgatoriu este pedeapsa suf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lui însuşi îndată după moarte. Tot la fel cum ceea ce înduri (de o parte) nu este proporţional cu ceea ce suferi (de cealaltă), după cum suferinţa nu este cu suferinţa. Pe deasupra, pedeapsa temporară de pe lumea aceasta este volutară în sens propriu, pedeapsa din Purgatoriu este vo Iu tară în sens fig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xt uimitor care nu se mulţumeşte să explice cea mai mare intensitate a pedepselor din Purgatoriu faţă de suferinţele pământeşti prin cea mai mare vulnerabilitate a sufletului chinuit direct, fără protecţia trupului, dar care introduce în aprecierea pedepselor de pe lumea cealaltă un punct de vedere matematic, topologic. în textul acesta, nu este decât un citat, -o singură auto</w:t>
        <w:softHyphen/>
        <w:t xml:space="preserve">ritate: „proporţionalitatea este într-adevăr asemănarea proporţiilor." Această autoritate nu este nici scripturară, nici patristică, nici ecleziastică: este un citat din Euclid, </w:t>
      </w:r>
      <w:r>
        <w:rPr>
          <w:rFonts w:cs="Times New Roman" w:ascii="Times New Roman" w:hAnsi="Times New Roman"/>
          <w:i/>
          <w:iCs/>
          <w:color w:val="000000"/>
          <w:sz w:val="24"/>
          <w:szCs w:val="24"/>
        </w:rPr>
        <w:t xml:space="preserve">Elementa,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definiţia 4 </w:t>
      </w: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comentariu al </w:t>
      </w:r>
      <w:r>
        <w:rPr>
          <w:rFonts w:cs="Times New Roman" w:ascii="Times New Roman" w:hAnsi="Times New Roman"/>
          <w:i/>
          <w:iCs/>
          <w:color w:val="000000"/>
          <w:sz w:val="24"/>
          <w:szCs w:val="24"/>
        </w:rPr>
        <w:t xml:space="preserve">Sentenţelor, </w:t>
      </w:r>
      <w:r>
        <w:rPr>
          <w:rFonts w:cs="Times New Roman" w:ascii="Times New Roman" w:hAnsi="Times New Roman"/>
          <w:color w:val="000000"/>
          <w:sz w:val="24"/>
          <w:szCs w:val="24"/>
        </w:rPr>
        <w:t>de la începutul seco</w:t>
        <w:softHyphen/>
        <w:t>lului al XlII-lea, care îşi pune întrebarea referitoare la eficacitatea cantitativă a rugăciunilor, este probabil, după cum spune Landgraf, primul text unde au fost folosite expresiile proporţie aritmetică, proporţie geome</w:t>
        <w:softHyphen/>
        <w:t>trică</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Vedem că, o dată cu Purgatoriul, se deschide contabilitatea lumii celeilalte</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 xml:space="preserve">. înainte, nu era decât eternitatea sau aşteptarea nedeterminată. De acum înainte, timpul petrecut în purgatoriu este socotit după gravitatea păcatelor, timpul de iertare în purgatoriu după importanţa rugăciunilor, </w:t>
      </w:r>
      <w:r>
        <w:rPr>
          <w:rFonts w:cs="Times New Roman" w:ascii="Times New Roman" w:hAnsi="Times New Roman"/>
          <w:b/>
          <w:bCs/>
          <w:color w:val="000000"/>
          <w:sz w:val="24"/>
          <w:szCs w:val="24"/>
        </w:rPr>
        <w:t xml:space="preserve">slujbelor </w:t>
      </w:r>
      <w:r>
        <w:rPr>
          <w:rFonts w:cs="Times New Roman" w:ascii="Times New Roman" w:hAnsi="Times New Roman"/>
          <w:color w:val="000000"/>
          <w:sz w:val="24"/>
          <w:szCs w:val="24"/>
        </w:rPr>
        <w:t>şi a pomenilor. se calculează raportul dintre timpul trăit pe lumea aceasta şi timpul simţit dincolo, deoarece impresia psihologică a duratei (în Purgatoriu, timpul pare să se scurgă foarte încet) este şi ea pusă la socoteală. Textele din secolul al XlII-lea ne vor familiariza cu aceste calcule. Ele ne vor aminti că secolul al XlII-lea este secolul aritmeticii, aşa cum a arătat-o într-o carte sugestivă Alexander Murray</w:t>
      </w: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 vremea contabilităţii, cea a negustorilor şi a slujbaşilor care stabilesc cele dintâi bugete. Ceea ce a putut fi numit (ce-i drept, nu fără exagerare)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get al monarhiei franceze" datează din timpul domniei lui Filip August, regele sub care s-a născut şi a crescut purgatoriul. între timpul lumii acesteia şi timpul Purgatoriului, Biserica şi păcătoşii vor ţine pe viitor o contabilitate în partidă dublă. Aşa cum spune Apoca-lipsa, în ziua Judecăţii vor fi deschise registrele şi morţii vor fi judecaţi după ceea ce scrie acolo, însă de acum înainte, sunt deschise, pentru interval, alte registre de socoteli, cele di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AŢIUL ŞI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este legat de noi concepţii despre spaţiu şi timp. El este asociat unei noi geografii a lumii celeilalte, o geografie care nu mai este cea a unor mici locuinţe juxtapuse ca monadele senioriale, ci o geografie a unor teritorii întinse, împărăţii, cum le va numi Dante. A sosit vremea când lumea creştină, urmând căile cruciadelor, ale misionarilor şi ale negustorilor, explorează lumea. „La sfârşitul secolului al Xll-lea, scrie marele specialist în istoria hărţii, George Kish, se va opera o schimbare: lumea medievală porneşte la drum; cu acest prilej, călătorii au adus cu ei o informaţie care a transformat, în secolul al XTV-lea, hărţile medievale..." Transformarea cartografiei imaginare a lumii celeilalte s-a realizat în acelaşi timp, şi poate chiar mai repede. Cartografia terestră, redusă până atunci la un soi de ideograme topografice, exersează reprezentarea topografică realistă. Cartografia lumii celeilalte completează acest efort de explorare a spaţiului, oricât de încărcat de simbolim va mai fi el încă</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Timpul, la rândul său, timpul însuşi este, în cadrul credinţei în Purgatoriu, elementul cel mai explicit susceptibil de a fi măsurat. Marea noutate este că un timp măsurabil se deschide pe lumea cealaltă. El poate aşadar fi obiect de calcul, de evaluări, de compa</w:t>
        <w:softHyphen/>
        <w:t xml:space="preserve">raţii. Se regăseşte, în mod comparativ </w:t>
      </w:r>
      <w:r>
        <w:rPr>
          <w:rFonts w:cs="Times New Roman" w:ascii="Times New Roman" w:hAnsi="Times New Roman"/>
          <w:i/>
          <w:iCs/>
          <w:color w:val="000000"/>
          <w:sz w:val="24"/>
          <w:szCs w:val="24"/>
        </w:rPr>
        <w:t xml:space="preserve">(comparative) </w:t>
      </w:r>
      <w:r>
        <w:rPr>
          <w:rFonts w:cs="Times New Roman" w:ascii="Times New Roman" w:hAnsi="Times New Roman"/>
          <w:color w:val="000000"/>
          <w:sz w:val="24"/>
          <w:szCs w:val="24"/>
        </w:rPr>
        <w: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une Alexander din Hales, în noile modalităţi de a folosi predica. Predica este făcută pentru a da învăţătură şi a mântui. De la sfârşitul secolului al Xll-lea, predicatorul, ca să convingă mai bme, inserează, în cele ce spune, povestiri,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Aceste povestiri pretind că sunt istorice, „adevărate". în timpul escatologic al predicii, timp al conversiunii şi al mântuirii, povestirile acestea introduc segmente de timp istoric, databil, măsurabil. Aşa procedează Purgatoriul în timpul lumii celeilalte. Purgatoriul va fi una din temele favorite ale acestor </w:t>
      </w:r>
      <w:r>
        <w:rPr>
          <w:rFonts w:cs="Times New Roman" w:ascii="Times New Roman" w:hAnsi="Times New Roman"/>
          <w:i/>
          <w:iCs/>
          <w:color w:val="000000"/>
          <w:sz w:val="24"/>
          <w:szCs w:val="24"/>
        </w:rPr>
        <w:t>exempl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VERTIREA LA LUMEA ACEASTA ŞI LA MOARTEA INDIVIDU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oate aceste schimbări, în toată această nelinişte, se presimt două mari mişcări de fond care explică în profunzime naştere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a dintâi este slăbirea unui mare loc comun din Evul Mediii timpuriii, </w:t>
      </w:r>
      <w:r>
        <w:rPr>
          <w:rFonts w:cs="Times New Roman" w:ascii="Times New Roman" w:hAnsi="Times New Roman"/>
          <w:i/>
          <w:iCs/>
          <w:color w:val="000000"/>
          <w:sz w:val="24"/>
          <w:szCs w:val="24"/>
        </w:rPr>
        <w:t xml:space="preserve">contemptus mundi, </w:t>
      </w:r>
      <w:r>
        <w:rPr>
          <w:rFonts w:cs="Times New Roman" w:ascii="Times New Roman" w:hAnsi="Times New Roman"/>
          <w:color w:val="000000"/>
          <w:sz w:val="24"/>
          <w:szCs w:val="24"/>
        </w:rPr>
        <w:t>dispreţul faţă de lumea aceasta</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alimentat cu precădere de spiritualitatea monastică (care îl va întreţine, aşa cum a arătat-o Jean Delumeau, chiar şi în plină Renaştere), şi nu va da îndărăt decât în faţa interesului crescând faţă de valorile pământeşti, explicabil prin elanul creator al epo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stavo Vinay a scris rânduri înflăcărate despre optimismul secolului al Xll-lea: „Dacă în Evul Mediu există un secol vesel, atunci acesta este acel secol: secolul în care civilizaţia occidentală explodează cu o vitalitate, cu o energie, o voinţă de reînnoire uluitoare. Climatul lui este cel al medievalului optim... Secolul al Xll-lea este secolul tipic al eliberării prin care oamenii aruncă tot ceea ce, timp de un mileniu, fusese ţinut ascuns şi putrezise înlăuntrul lui." Şi totuşi, adaugă el, este   momentul   când,   paradoxal,   în   inima   aces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xplozii de vitalitate", ia naştere frica de moarte şi de - suferinţă: „Evul Mediu începe să sufere cu adevărat pe timpul când este mai fericit ca oricând. Când respiră cel mai adânc, când s-ar părea că devine conştient că are înainte tot viitorul, când istoria dobândeşte dimensiuni pe care nu le-a avut niciodată</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recunoaştem că, în acest text, scris cu pasiune şi sensibilitate, este o oarecare exagerare. Nu este însă mai puţin adevărat că Gustavo Vinay a înţeles foarte bine conversiunea la lumea aceasta, manifestată în secolul al Xll-lea, şi care se va prelungi în secolul următor - şi, de fapt, nu va mai dispărea. în pofida chinurilor, a îndoielilor, a regresiunilor. Paradoxul dezvoltării simul</w:t>
        <w:softHyphen/>
        <w:t>tane a fricii şi a morţii nu este decât aparent. Preţul pus de acum înainte pe viaţa pământească sporeşte frica de clipa când vom fi siliţi s-o părăsim. Şi, la frica de Infern, se adugă - cu tendinţa chiar de a i se substitui - frica de momentul acela dureros: ceasul morţii. Purgatoriul, nouă speranţă pentru lumea de dincolo şi sensibilizare faţă de momentul morţii, îşi are locul său în această deplasare a val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creştină nu mai crede, în totalitatea ei, că Judecata din urmă va avea loc foarte curând. Fără să fi ajuns să fie fericită, ea a văzut ce înseamnă să creşti, după multe veacuri de reproducere, dacă nu de dare înapoi. Ea produce mai multe „bunuri", va</w:t>
        <w:softHyphen/>
        <w:t xml:space="preserve">lori situate până atunci doar în viaţa viitoare, capătă, mai mult sau mai puţin, corp pe lumea aceasta: dreptatea, pacea, bogăţia, frumuseţea. Biserica gotică pare să fi coborât paradisul pe pământ, care pare să fie un loc „de răcoare, de lumină şi de tihnă". Nn din simplă plăcere pentru metaforă evoc aici </w:t>
      </w:r>
      <w:r>
        <w:rPr>
          <w:rFonts w:cs="Times New Roman" w:ascii="Times New Roman" w:hAnsi="Times New Roman"/>
          <w:i/>
          <w:iCs/>
          <w:color w:val="000000"/>
          <w:sz w:val="24"/>
          <w:szCs w:val="24"/>
        </w:rPr>
        <w:t xml:space="preserve">refrigerium </w:t>
      </w:r>
      <w:r>
        <w:rPr>
          <w:rFonts w:cs="Times New Roman" w:ascii="Times New Roman" w:hAnsi="Times New Roman"/>
          <w:color w:val="000000"/>
          <w:sz w:val="24"/>
          <w:szCs w:val="24"/>
        </w:rPr>
        <w:t>şi liturghia primitivă când pomenesc de biserica go</w:t>
        <w:softHyphen/>
        <w:t>tică. Meyer Shapiro şi Erwin Panofsky, comentând scrierile lui Suger despre noua arhitectură de la Saint-Denis, au subliniat „că frazeologia lui Suger amin</w:t>
        <w:softHyphen/>
        <w:t xml:space="preserve">teşte acele </w:t>
      </w:r>
      <w:r>
        <w:rPr>
          <w:rFonts w:cs="Times New Roman" w:ascii="Times New Roman" w:hAnsi="Times New Roman"/>
          <w:i/>
          <w:iCs/>
          <w:color w:val="000000"/>
          <w:sz w:val="24"/>
          <w:szCs w:val="24"/>
        </w:rPr>
        <w:t xml:space="preserve">tituli </w:t>
      </w:r>
      <w:r>
        <w:rPr>
          <w:rFonts w:cs="Times New Roman" w:ascii="Times New Roman" w:hAnsi="Times New Roman"/>
          <w:color w:val="000000"/>
          <w:sz w:val="24"/>
          <w:szCs w:val="24"/>
        </w:rPr>
        <w:t>ale creştinismului primitiv, în care doctrinele neoplatoniciene...  se exprimau într-un m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emănător"</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xml:space="preserve">. Omenirea s-a instalat pe pământ. Până atunci, nu prea aveai de ce să te gândeşti la scurtul moment care desparte moartea de înviere. Perechea Infem-Paradis nu este suficientă pentru a răspunde întrebărilor pe care le pune societatea. Perioada intermediară dintre moartea individuală şi judecata colectivă devine miza unor importante cugetări. între fanaticii escatologiei, care refuză aceste cugetări, concentrându-şi toate aspiraţiile asupra venirii </w:t>
      </w:r>
      <w:r>
        <w:rPr>
          <w:rFonts w:cs="Times New Roman" w:ascii="Times New Roman" w:hAnsi="Times New Roman"/>
          <w:i/>
          <w:iCs/>
          <w:color w:val="000000"/>
          <w:sz w:val="24"/>
          <w:szCs w:val="24"/>
        </w:rPr>
        <w:t xml:space="preserve">Millenium-nlui </w:t>
      </w:r>
      <w:r>
        <w:rPr>
          <w:rFonts w:cs="Times New Roman" w:ascii="Times New Roman" w:hAnsi="Times New Roman"/>
          <w:color w:val="000000"/>
          <w:sz w:val="24"/>
          <w:szCs w:val="24"/>
        </w:rPr>
        <w:t xml:space="preserve">sau a Zilei din urmă, şi cei care, dimpotrivă, se instalează pe acest pământ şi se interesează de prelungirea lui, perioada dintre moarte şi înviere, Biserica hotărăşte în favoarea acestora din urmă. Dacă aşteptarea trebuie să fie lungă, trebuie să ne întrebăm ce se întâmplă cu morţii în acest interval, ce se va întâmpla mâine cu noi. Desigur, faţă de această instalare a majorităţii creştinilor pe pământ, o minoritate este nemulţumită, cere tot mai hotărât Parusia, şi, până atunci, domnia celor drepţi pe acest pământ, </w:t>
      </w:r>
      <w:r>
        <w:rPr>
          <w:rFonts w:cs="Times New Roman" w:ascii="Times New Roman" w:hAnsi="Times New Roman"/>
          <w:i/>
          <w:iCs/>
          <w:color w:val="000000"/>
          <w:sz w:val="24"/>
          <w:szCs w:val="24"/>
        </w:rPr>
        <w:t xml:space="preserve">Millenium. </w:t>
      </w:r>
      <w:r>
        <w:rPr>
          <w:rFonts w:cs="Times New Roman" w:ascii="Times New Roman" w:hAnsi="Times New Roman"/>
          <w:color w:val="000000"/>
          <w:sz w:val="24"/>
          <w:szCs w:val="24"/>
        </w:rPr>
        <w:t>De la Gioacchino di Fiore la Celestin al V-lea, de la cruciada copiilor până la Flagelanţi şi la Spiritualişti, „fanaticii Apocalipsei" se agită mai mult decât oricât. Eu ii bănuiesc chiar şi pe sfântul Ludovic, regele cruciadei penitenţiale, că, în vreme ce slujitorii săi socotesc şi măsoară, căutând să pună temelii trainice regatului, el se gândeşte să tragă ţara în aventura escatologică, visând să fie, aşijderea unor împăraţi germani, un rege al timpurilor din urmă. Cu toate acestea, Sfântul Ludovic va spune: „Nimeni nu-şi iubeşte viaţa atât de mult cât mi-o iubesc eu pe a mea</w:t>
      </w: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fară de câţiva „nebuni", Apocalipsa, la drept vorbind, nu mai are trecere la nimeni. în secolul al Xl-lea şi la începutul secolului al Xll-lea, ea a fost cea mai comentată carte din Biblie</w:t>
      </w:r>
      <w:r>
        <w:rPr>
          <w:rFonts w:cs="Times New Roman" w:ascii="Times New Roman" w:hAnsi="Times New Roman"/>
          <w:color w:val="000000"/>
          <w:sz w:val="24"/>
          <w:szCs w:val="24"/>
          <w:vertAlign w:val="superscript"/>
        </w:rPr>
        <w:t>47</w:t>
      </w:r>
      <w:r>
        <w:rPr>
          <w:rFonts w:cs="Times New Roman" w:ascii="Times New Roman" w:hAnsi="Times New Roman"/>
          <w:color w:val="000000"/>
          <w:sz w:val="24"/>
          <w:szCs w:val="24"/>
        </w:rPr>
        <w:t>. Acum, a trecut pe planul doi, după Cântarea Cântărilor, cuprinsă de o patimă pe cât de terestră pe tot atât de celestă. Apocalipsele sunt scoase de pe timpanele gotice lăsând locul judecăţilor de apoi, în care Purgatoriul nu-şi găseşte deocamdată loc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are înfăţişează o istorie îndepărtată, pretext pentru a reprezenta societatea terestră şi a o dojeni ca să se poarte mai bine pe lume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dispariţie progresivă - şi relativă - a Apocalip-sei în faţa Judecăţii din urmă a fost subliniată de marile nume ale iconografiei mediev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ildă, Emile Mâle: „Chiar din secolul al Xll-lea, un nou mod de a înţelege scena judecăţii se substituie... celui vechi. Apar compoziţii minunate, care nu mai au aproape nimic de a face cu Apocalipsa, dar care se inspiră din Evanghelia sfântului Matei... Nu se poate spune că Apocalipsa a fost o carte foarte fecundă. în secolul al XlII-lea... Artiştii preferă să împrumute tabloul sfârşitului lumii de la sfântul Matei. Textul evanghelis</w:t>
        <w:softHyphen/>
        <w:t>tului</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xml:space="preserve"> este fără îndoială mai puţin sclipitor, însă este mai accesibil artei. La sfântul Matei, Dumnezeu nu mai este enorma piatră preţioasă la care nu te poţi uita de strălucitoare ce este: el este fiul Omului; se înfăţişează stând pe tron, aşa cum a fost şi pe pământ; popoarele îi recunosc chipul. Un capitol din sfântul Pavel, prima epistolă către Corinteni, despe învierea morţilor, a adăugat câteva trăsături ansamblului general." Şi Emile Mâle menţionează, ca principală înnoire a temei inspirate de evanghelia după Matei, „despărţirea celor buni de cei răi". în reprezentările Apocalipsei, Dumnezeu era „măreţ ca un suveran şi totodată ameninţător ca un judecător", în judecăţile din secolul al XlII-lea, Dumnezeu este „Fiul Omului", prezentat ca un „mântuitor, judecător, Dum</w:t>
        <w:softHyphen/>
        <w:t>nezeu cel viu</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nri Focillon a reluat această analiză: „Iconografia secolului al Xll-lea... este dominată de Apocalipsa, de la care-şi ia viziunile ameninţătoare şi chiar şi înfăţişarea lui Christos ca judecător, aşezat pe tron, înconjurat de chipuri neomeneşti... Iconografia din secolul al XlII-lea renunţă la viziuni, la epopee, la Orient, la monştri. Este evanghelică, umană, occidentală şi naturală. îl coboară pe Christos aproape de nivelul credincioşilor... Acesta se află,  desigur,  tot în înălţimea  timpanului, veghind  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teptarea morţilor şi la pedepsele cele veşnice: chiar şi atunci, el este Christos cel din Evanghelii şi-şi păstrează blândeţea omenească</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Iisus Christos de pe timpanele gotice rămâne judecătorul pe vecie, renunţarea la fulgerele apocaliptice pentru reprezentarea realistă a Judecăţii şi la grupurile de oameni înviaţi din morţi permite punerea în prim plan a dreptăţii de care naşterea Purgatoriului este atât de legată. Aceşti aleşi pe care Christos îi încredinţează îngerilor ce-i duc în Paradis, vor fi tot mai mult „sfinţi", trecuţi prin Purgatoriu, spălaţi de păcate, purific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instalare pe pământ şi în noua stăpânire asupra timpului, în această prelungire a vieţii în lumea cealaltă a Purgatoriului, există o grijă mai presus de orice, grija pentru morţi. Nu fiindcă aş crede - în privinţa aceasta, eu sunt de părerea lui Paul Veyne - că moartea este, în vremea aceea, un obiect de cercetare în sine, ci fiindcă prin ea şi prin morţii lor, cei vii îşi sporesc puterea pe lumea aceasta</w:t>
      </w: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 Secolul al Xll-lea vede îmbogăţirea memoriei. Marii beneficiari sunt, bineînţeles, familiile aristocratice care-şi alcătuiesc şi lungesc genealogiile</w:t>
      </w:r>
      <w:r>
        <w:rPr>
          <w:rFonts w:cs="Times New Roman" w:ascii="Times New Roman" w:hAnsi="Times New Roman"/>
          <w:color w:val="000000"/>
          <w:sz w:val="24"/>
          <w:szCs w:val="24"/>
          <w:vertAlign w:val="superscript"/>
        </w:rPr>
        <w:t>52</w:t>
      </w:r>
      <w:r>
        <w:rPr>
          <w:rFonts w:cs="Times New Roman" w:ascii="Times New Roman" w:hAnsi="Times New Roman"/>
          <w:color w:val="000000"/>
          <w:sz w:val="24"/>
          <w:szCs w:val="24"/>
        </w:rPr>
        <w:t>. Moartea devine din ce în ce mai puţin o graniţă. Purgatoriul devine o anexă a pământului, el prelungeşte timpul vieţii şi al memoriei. Rugăciunile, slujbele, pomenile făcute pentru morţi devin ceva din ce în ce mai activ. Reapariţia testamentelor - deşi ele nu vor menţiona Purgatoriul decât mai târziu - ajută la îndepărtarea acestei frontiere a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că aceste noi solidarităţi între cei morţi şi cei vii - în germene în lucrările de la Cluny - întăresc legăturile familiale, corporative, confreriale, Purgatoriul -luat într-o personalizare a vieţii spirituale - favori</w:t>
        <w:softHyphen/>
        <w:t>zează de'fapt individualismul. El focalizează interesul asupra morţii individuale şi asupra judecăţii care-i urm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asându-se în perspectiva instituţiilor şi a dreptului, Walter Ullmann a afirmat că ceea ce numim „cotitura din secolul al Xll-lea şi al XlII-lea a fost perioada în care a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st semănaţi germenii dezvoltării constituţionale viitoare şi ai apariţiei individului în societate"</w:t>
      </w:r>
      <w:r>
        <w:rPr>
          <w:rFonts w:cs="Times New Roman" w:ascii="Times New Roman" w:hAnsi="Times New Roman"/>
          <w:color w:val="000000"/>
          <w:sz w:val="24"/>
          <w:szCs w:val="24"/>
          <w:vertAlign w:val="superscript"/>
        </w:rPr>
        <w:t>53</w:t>
      </w:r>
      <w:r>
        <w:rPr>
          <w:rFonts w:cs="Times New Roman" w:ascii="Times New Roman" w:hAnsi="Times New Roman"/>
          <w:color w:val="000000"/>
          <w:sz w:val="24"/>
          <w:szCs w:val="24"/>
        </w:rPr>
        <w:t>. Şi demonstrează că avem de a face cu epoca „apariţiei cetăţeanului". Această apariţie a individului se manifestă şi pe frontul morţii şi al soartei pe lumea cealaltă. O dată cu Purga</w:t>
        <w:softHyphen/>
        <w:t>toriul, ia naştere cetăţeanul de pe lumea cealaltă, între moartea individuală şi Judecata de 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şi liturghia confirmă această evolu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ăcută, mai departe, în privinţa Purgatoriului, ea începe să accepte noua clasificare, lucru vizibil în cere</w:t>
        <w:softHyphen/>
        <w:t xml:space="preserve">monii, unde se întăreşte şi mai mult grija pentru soarta individuală. Se vede acest lucru în </w:t>
      </w:r>
      <w:r>
        <w:rPr>
          <w:rFonts w:cs="Times New Roman" w:ascii="Times New Roman" w:hAnsi="Times New Roman"/>
          <w:i/>
          <w:iCs/>
          <w:color w:val="000000"/>
          <w:sz w:val="24"/>
          <w:szCs w:val="24"/>
        </w:rPr>
        <w:t xml:space="preserve">Summâ despre slujbele bisericeşti </w:t>
      </w:r>
      <w:r>
        <w:rPr>
          <w:rFonts w:cs="Times New Roman" w:ascii="Times New Roman" w:hAnsi="Times New Roman"/>
          <w:color w:val="000000"/>
          <w:sz w:val="24"/>
          <w:szCs w:val="24"/>
        </w:rPr>
        <w:t>scrisă de canonicul de la Notre-Dame din Paris, Jean Beleth, înainte de 116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oficierea slujbei pentru mor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nainte ca trupul să fie spălat sau învelit într-un giulgiu, preotul sau vicarul lui trebuie să vină la locul unde se află (trupul), cu agheazmă şi, rugându-se pentru el, să-i pomenească şi să-i roage pe sfinţi să-i primească sufletul şi să-1 ducă în loc de bucurie. Există într-adevăr suflete desăvârşite, care, de îndată ce ies din trup, se înalţă numaidecât la ceruri. Există altele foarte rele care coboară numaidecât în infern. Există altele, potrivite </w:t>
      </w:r>
      <w:r>
        <w:rPr>
          <w:rFonts w:cs="Times New Roman" w:ascii="Times New Roman" w:hAnsi="Times New Roman"/>
          <w:i/>
          <w:iCs/>
          <w:color w:val="000000"/>
          <w:sz w:val="24"/>
          <w:szCs w:val="24"/>
        </w:rPr>
        <w:t xml:space="preserve">(medie), </w:t>
      </w:r>
      <w:r>
        <w:rPr>
          <w:rFonts w:cs="Times New Roman" w:ascii="Times New Roman" w:hAnsi="Times New Roman"/>
          <w:color w:val="000000"/>
          <w:sz w:val="24"/>
          <w:szCs w:val="24"/>
        </w:rPr>
        <w:t>pentru care trebuie făcută o recomandare de acest gen. Este făcută şi pentru cei răi, fie ce-o fi! După ce este spălat şi învelit într-un giulgiu, trupul trebuie dus la biserică şi atunci trebuie făcută slujba</w:t>
      </w:r>
      <w:r>
        <w:rPr>
          <w:rFonts w:cs="Times New Roman" w:ascii="Times New Roman" w:hAnsi="Times New Roman"/>
          <w:color w:val="000000"/>
          <w:sz w:val="24"/>
          <w:szCs w:val="24"/>
          <w:vertAlign w:val="superscript"/>
        </w:rPr>
        <w:t>54</w:t>
      </w:r>
      <w:r>
        <w:rPr>
          <w:rFonts w:cs="Times New Roman" w:ascii="Times New Roman" w:hAnsi="Times New Roman"/>
          <w:color w:val="000000"/>
          <w:sz w:val="24"/>
          <w:szCs w:val="24"/>
        </w:rPr>
        <w:t xml:space="preserve">." Urmează textul lui Augustin, reluat de </w:t>
      </w:r>
      <w:r>
        <w:rPr>
          <w:rFonts w:cs="Times New Roman" w:ascii="Times New Roman" w:hAnsi="Times New Roman"/>
          <w:i/>
          <w:iCs/>
          <w:color w:val="000000"/>
          <w:sz w:val="24"/>
          <w:szCs w:val="24"/>
        </w:rPr>
        <w:t xml:space="preserve">Decretul </w:t>
      </w:r>
      <w:r>
        <w:rPr>
          <w:rFonts w:cs="Times New Roman" w:ascii="Times New Roman" w:hAnsi="Times New Roman"/>
          <w:color w:val="000000"/>
          <w:sz w:val="24"/>
          <w:szCs w:val="24"/>
        </w:rPr>
        <w:t>lui Gratian despre cele patru categorii, încremenite încă între cei aleşi şi cei osând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randon a scris că „pentru a umple prăpastia dintre interesele individului, cu traiectoria lui temporală de şaptezeci de ani </w:t>
      </w:r>
      <w:r>
        <w:rPr>
          <w:rFonts w:cs="Times New Roman" w:ascii="Times New Roman" w:hAnsi="Times New Roman"/>
          <w:i/>
          <w:iCs/>
          <w:color w:val="000000"/>
          <w:sz w:val="24"/>
          <w:szCs w:val="24"/>
        </w:rPr>
        <w:t xml:space="preserve">(three-score years and ten), </w:t>
      </w:r>
      <w:r>
        <w:rPr>
          <w:rFonts w:cs="Times New Roman" w:ascii="Times New Roman" w:hAnsi="Times New Roman"/>
          <w:color w:val="000000"/>
          <w:sz w:val="24"/>
          <w:szCs w:val="24"/>
        </w:rPr>
        <w:t>şi cele ale seminţiei omeneşti ce se întinde pe milenii (pră</w:t>
        <w:softHyphen/>
        <w:t>pastie pe care religia ebraică n-a izbutit niciodată s-o umple cu adevărat), Biserica a născocit ideea de Purgatoriu"</w:t>
      </w:r>
      <w:r>
        <w:rPr>
          <w:rFonts w:cs="Times New Roman" w:ascii="Times New Roman" w:hAnsi="Times New Roman"/>
          <w:color w:val="000000"/>
          <w:sz w:val="24"/>
          <w:szCs w:val="24"/>
          <w:vertAlign w:val="superscript"/>
        </w:rPr>
        <w:t>5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pro exerciţii quijacet in purgatorio". PL, </w:t>
      </w:r>
      <w:r>
        <w:rPr>
          <w:rFonts w:cs="Times New Roman" w:ascii="Times New Roman" w:hAnsi="Times New Roman"/>
          <w:color w:val="000000"/>
          <w:sz w:val="24"/>
          <w:szCs w:val="24"/>
        </w:rPr>
        <w:t xml:space="preserve">217, col. 590. A se vedea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 xml:space="preserve">vo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p. 290-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SUGER, </w:t>
      </w:r>
      <w:r>
        <w:rPr>
          <w:rFonts w:cs="Times New Roman" w:ascii="Times New Roman" w:hAnsi="Times New Roman"/>
          <w:i/>
          <w:iCs/>
          <w:color w:val="000000"/>
          <w:sz w:val="24"/>
          <w:szCs w:val="24"/>
        </w:rPr>
        <w:t xml:space="preserve">Vie de Louis </w:t>
      </w:r>
      <w:r>
        <w:rPr>
          <w:rFonts w:cs="Times New Roman" w:ascii="Times New Roman" w:hAnsi="Times New Roman"/>
          <w:i/>
          <w:iCs/>
          <w:color w:val="000000"/>
          <w:sz w:val="24"/>
          <w:szCs w:val="24"/>
          <w:lang w:val="en-US"/>
        </w:rPr>
        <w:t xml:space="preserve">VI </w:t>
      </w:r>
      <w:r>
        <w:rPr>
          <w:rFonts w:cs="Times New Roman" w:ascii="Times New Roman" w:hAnsi="Times New Roman"/>
          <w:i/>
          <w:iCs/>
          <w:color w:val="000000"/>
          <w:sz w:val="24"/>
          <w:szCs w:val="24"/>
        </w:rPr>
        <w:t xml:space="preserve">le Gros. </w:t>
      </w:r>
      <w:r>
        <w:rPr>
          <w:rFonts w:cs="Times New Roman" w:ascii="Times New Roman" w:hAnsi="Times New Roman"/>
          <w:color w:val="000000"/>
          <w:sz w:val="24"/>
          <w:szCs w:val="24"/>
        </w:rPr>
        <w:t xml:space="preserve">ed. et trad. de H. Waquet, Les classiques de l'Histoire de France au Moyen Âge. Paris, 1964. Suger n-a scris   decât   începutul   unei   vieţi   a   lui   Ludovic   al   Vll-lea,   rămasă neterminată (ed. J. Lair, Bibliotheque de l'Ecole des chartes, 1875, pp. 583-596). </w:t>
      </w:r>
      <w:r>
        <w:rPr>
          <w:rFonts w:cs="Times New Roman" w:ascii="Times New Roman" w:hAnsi="Times New Roman"/>
          <w:i/>
          <w:iCs/>
          <w:color w:val="000000"/>
          <w:sz w:val="24"/>
          <w:szCs w:val="24"/>
        </w:rPr>
        <w:t xml:space="preserve">Gesta Phăippi Augusti </w:t>
      </w:r>
      <w:r>
        <w:rPr>
          <w:rFonts w:cs="Times New Roman" w:ascii="Times New Roman" w:hAnsi="Times New Roman"/>
          <w:color w:val="000000"/>
          <w:sz w:val="24"/>
          <w:szCs w:val="24"/>
        </w:rPr>
        <w:t xml:space="preserve">de Rigord şi </w:t>
      </w:r>
      <w:r>
        <w:rPr>
          <w:rFonts w:cs="Times New Roman" w:ascii="Times New Roman" w:hAnsi="Times New Roman"/>
          <w:i/>
          <w:iCs/>
          <w:color w:val="000000"/>
          <w:sz w:val="24"/>
          <w:szCs w:val="24"/>
        </w:rPr>
        <w:t xml:space="preserve">Phăippis </w:t>
      </w:r>
      <w:r>
        <w:rPr>
          <w:rFonts w:cs="Times New Roman" w:ascii="Times New Roman" w:hAnsi="Times New Roman"/>
          <w:color w:val="000000"/>
          <w:sz w:val="24"/>
          <w:szCs w:val="24"/>
        </w:rPr>
        <w:t>de Guillaume le Breton au fost editate de F. Delaborde, Societe de l'Histoire de France, Paris, 1882-18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A se vedea </w:t>
      </w:r>
      <w:r>
        <w:rPr>
          <w:rFonts w:cs="Times New Roman" w:ascii="Times New Roman" w:hAnsi="Times New Roman"/>
          <w:i/>
          <w:iCs/>
          <w:color w:val="000000"/>
          <w:sz w:val="24"/>
          <w:szCs w:val="24"/>
        </w:rPr>
        <w:t xml:space="preserve">Galbert de Bruges. Le meurtre de Charles le Bon, </w:t>
      </w:r>
      <w:r>
        <w:rPr>
          <w:rFonts w:cs="Times New Roman" w:ascii="Times New Roman" w:hAnsi="Times New Roman"/>
          <w:color w:val="000000"/>
          <w:sz w:val="24"/>
          <w:szCs w:val="24"/>
        </w:rPr>
        <w:t>tradus din latină de J. GENGOUX, coordonare şi introducere istorică de R. C. VAN CAENEGHEM, Anvers, 19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YVES DE CHARTRES, </w:t>
      </w:r>
      <w:r>
        <w:rPr>
          <w:rFonts w:cs="Times New Roman" w:ascii="Times New Roman" w:hAnsi="Times New Roman"/>
          <w:i/>
          <w:iCs/>
          <w:color w:val="000000"/>
          <w:sz w:val="24"/>
          <w:szCs w:val="24"/>
        </w:rPr>
        <w:t xml:space="preserve">Prologus in Decretum </w:t>
      </w:r>
      <w:r>
        <w:rPr>
          <w:rFonts w:cs="Times New Roman" w:ascii="Times New Roman" w:hAnsi="Times New Roman"/>
          <w:color w:val="000000"/>
          <w:sz w:val="24"/>
          <w:szCs w:val="24"/>
        </w:rPr>
        <w:t xml:space="preserve">în PL, 161, 47-60. în ceea ce priveşte  slujbele,  rugăciunile  şi pomenile,  Yves  de  Chartres reproduce textele lui Grigore cel Mare </w:t>
      </w:r>
      <w:r>
        <w:rPr>
          <w:rFonts w:cs="Times New Roman" w:ascii="Times New Roman" w:hAnsi="Times New Roman"/>
          <w:i/>
          <w:iCs/>
          <w:color w:val="000000"/>
          <w:sz w:val="24"/>
          <w:szCs w:val="24"/>
        </w:rPr>
        <w:t xml:space="preserve">(Dialogues,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39 şi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55),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161. 993-995 şi 999-10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  G. LE BRAS. </w:t>
      </w:r>
      <w:r>
        <w:rPr>
          <w:rFonts w:cs="Times New Roman" w:ascii="Times New Roman" w:hAnsi="Times New Roman"/>
          <w:i/>
          <w:iCs/>
          <w:color w:val="000000"/>
          <w:sz w:val="24"/>
          <w:szCs w:val="24"/>
        </w:rPr>
        <w:t xml:space="preserve">„Le Liber de misericordia ecjusticia </w:t>
      </w:r>
      <w:r>
        <w:rPr>
          <w:rFonts w:cs="Times New Roman" w:ascii="Times New Roman" w:hAnsi="Times New Roman"/>
          <w:color w:val="000000"/>
          <w:sz w:val="24"/>
          <w:szCs w:val="24"/>
        </w:rPr>
        <w:t xml:space="preserve">d'Alger de Liege" în </w:t>
      </w:r>
      <w:r>
        <w:rPr>
          <w:rFonts w:cs="Times New Roman" w:ascii="Times New Roman" w:hAnsi="Times New Roman"/>
          <w:i/>
          <w:iCs/>
          <w:color w:val="000000"/>
          <w:sz w:val="24"/>
          <w:szCs w:val="24"/>
        </w:rPr>
        <w:t xml:space="preserve">NouveUe Revue de droit francais et etranger, </w:t>
      </w:r>
      <w:r>
        <w:rPr>
          <w:rFonts w:cs="Times New Roman" w:ascii="Times New Roman" w:hAnsi="Times New Roman"/>
          <w:color w:val="000000"/>
          <w:sz w:val="24"/>
          <w:szCs w:val="24"/>
        </w:rPr>
        <w:t xml:space="preserve">1921, pp. 80-118. Textul lui </w:t>
      </w:r>
      <w:r>
        <w:rPr>
          <w:rFonts w:cs="Times New Roman" w:ascii="Times New Roman" w:hAnsi="Times New Roman"/>
          <w:i/>
          <w:iCs/>
          <w:color w:val="000000"/>
          <w:sz w:val="24"/>
          <w:szCs w:val="24"/>
        </w:rPr>
        <w:t xml:space="preserve">Liber </w:t>
      </w:r>
      <w:r>
        <w:rPr>
          <w:rFonts w:cs="Times New Roman" w:ascii="Times New Roman" w:hAnsi="Times New Roman"/>
          <w:color w:val="000000"/>
          <w:sz w:val="24"/>
          <w:szCs w:val="24"/>
        </w:rPr>
        <w:t xml:space="preserve">se găseşte în Migne.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180, col. 859-9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A se vedea capitolele XXVIII, XLIII-XLrV. LXXXVIII, XLIII din </w:t>
      </w:r>
      <w:r>
        <w:rPr>
          <w:rFonts w:cs="Times New Roman" w:ascii="Times New Roman" w:hAnsi="Times New Roman"/>
          <w:i/>
          <w:iCs/>
          <w:color w:val="000000"/>
          <w:sz w:val="24"/>
          <w:szCs w:val="24"/>
        </w:rPr>
        <w:t xml:space="preserve">Liber. </w:t>
      </w:r>
      <w:r>
        <w:rPr>
          <w:rFonts w:cs="Times New Roman" w:ascii="Times New Roman" w:hAnsi="Times New Roman"/>
          <w:color w:val="000000"/>
          <w:sz w:val="24"/>
          <w:szCs w:val="24"/>
        </w:rPr>
        <w:t xml:space="preserve">Pasajul despre purificare se găseşte în capitolele LXI-LXII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180, col. 929-9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  St. KUTTNER. </w:t>
      </w:r>
      <w:r>
        <w:rPr>
          <w:rFonts w:cs="Times New Roman" w:ascii="Times New Roman" w:hAnsi="Times New Roman"/>
          <w:i/>
          <w:iCs/>
          <w:color w:val="000000"/>
          <w:sz w:val="24"/>
          <w:szCs w:val="24"/>
        </w:rPr>
        <w:t xml:space="preserve">Kanonistische Schuldlehre von Gratian bis auf die Dekretalen Gregors </w:t>
      </w:r>
      <w:r>
        <w:rPr>
          <w:rFonts w:cs="Times New Roman" w:ascii="Times New Roman" w:hAnsi="Times New Roman"/>
          <w:i/>
          <w:iCs/>
          <w:color w:val="000000"/>
          <w:sz w:val="24"/>
          <w:szCs w:val="24"/>
          <w:lang w:val="en-US"/>
        </w:rPr>
        <w:t xml:space="preserve">IX. </w:t>
      </w:r>
      <w:r>
        <w:rPr>
          <w:rFonts w:cs="Times New Roman" w:ascii="Times New Roman" w:hAnsi="Times New Roman"/>
          <w:color w:val="000000"/>
          <w:sz w:val="24"/>
          <w:szCs w:val="24"/>
        </w:rPr>
        <w:t>Cetatea Vaticanului, 19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  R. BIX)MME. </w:t>
      </w:r>
      <w:r>
        <w:rPr>
          <w:rFonts w:cs="Times New Roman" w:ascii="Times New Roman" w:hAnsi="Times New Roman"/>
          <w:i/>
          <w:iCs/>
          <w:color w:val="000000"/>
          <w:sz w:val="24"/>
          <w:szCs w:val="24"/>
        </w:rPr>
        <w:t>La Doctrine du peche dans les ecoles theologiques de la premiere moitie du XII</w:t>
      </w:r>
      <w:r>
        <w:rPr>
          <w:rFonts w:cs="Times New Roman" w:ascii="Times New Roman" w:hAnsi="Times New Roman"/>
          <w:i/>
          <w:iCs/>
          <w:color w:val="000000"/>
          <w:sz w:val="24"/>
          <w:szCs w:val="24"/>
          <w:vertAlign w:val="superscript"/>
        </w:rPr>
        <w:t>e</w:t>
      </w:r>
      <w:r>
        <w:rPr>
          <w:rFonts w:cs="Times New Roman" w:ascii="Times New Roman" w:hAnsi="Times New Roman"/>
          <w:i/>
          <w:iCs/>
          <w:color w:val="000000"/>
          <w:sz w:val="24"/>
          <w:szCs w:val="24"/>
        </w:rPr>
        <w:t xml:space="preserve"> siecle, </w:t>
      </w:r>
      <w:r>
        <w:rPr>
          <w:rFonts w:cs="Times New Roman" w:ascii="Times New Roman" w:hAnsi="Times New Roman"/>
          <w:color w:val="000000"/>
          <w:sz w:val="24"/>
          <w:szCs w:val="24"/>
        </w:rPr>
        <w:t>Louvain, Gembloux, 19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   O.   LOTTIN,   </w:t>
      </w:r>
      <w:r>
        <w:rPr>
          <w:rFonts w:cs="Times New Roman" w:ascii="Times New Roman" w:hAnsi="Times New Roman"/>
          <w:i/>
          <w:iCs/>
          <w:color w:val="000000"/>
          <w:sz w:val="24"/>
          <w:szCs w:val="24"/>
        </w:rPr>
        <w:t xml:space="preserve">„Pour  une  edition  critique  de  Liber Pancrisis"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Recherches de theologie ancienne et medievale. </w:t>
      </w:r>
      <w:r>
        <w:rPr>
          <w:rFonts w:cs="Times New Roman" w:ascii="Times New Roman" w:hAnsi="Times New Roman"/>
          <w:color w:val="000000"/>
          <w:sz w:val="24"/>
          <w:szCs w:val="24"/>
        </w:rPr>
        <w:t>XIII (1946). pp. 185-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  în afară de lucrarea lui R. BLOMME, </w:t>
      </w:r>
      <w:r>
        <w:rPr>
          <w:rFonts w:cs="Times New Roman" w:ascii="Times New Roman" w:hAnsi="Times New Roman"/>
          <w:i/>
          <w:iCs/>
          <w:color w:val="000000"/>
          <w:sz w:val="24"/>
          <w:szCs w:val="24"/>
        </w:rPr>
        <w:t xml:space="preserve">op. cit. </w:t>
      </w:r>
      <w:r>
        <w:rPr>
          <w:rFonts w:cs="Times New Roman" w:ascii="Times New Roman" w:hAnsi="Times New Roman"/>
          <w:color w:val="000000"/>
          <w:sz w:val="24"/>
          <w:szCs w:val="24"/>
        </w:rPr>
        <w:t xml:space="preserve">a se vedea </w:t>
      </w:r>
      <w:r>
        <w:rPr>
          <w:rFonts w:cs="Times New Roman" w:ascii="Times New Roman" w:hAnsi="Times New Roman"/>
          <w:i/>
          <w:iCs/>
          <w:color w:val="000000"/>
          <w:sz w:val="24"/>
          <w:szCs w:val="24"/>
        </w:rPr>
        <w:t xml:space="preserve">Theologie du peche </w:t>
      </w:r>
      <w:r>
        <w:rPr>
          <w:rFonts w:cs="Times New Roman" w:ascii="Times New Roman" w:hAnsi="Times New Roman"/>
          <w:color w:val="000000"/>
          <w:sz w:val="24"/>
          <w:szCs w:val="24"/>
        </w:rPr>
        <w:t xml:space="preserve">de Ph. DELHAYE şi alţii..., vo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aris-Tournais-New York-Roma, 19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1.   ANSELME DE CANTORBERY.   </w:t>
      </w:r>
      <w:r>
        <w:rPr>
          <w:rFonts w:cs="Times New Roman" w:ascii="Times New Roman" w:hAnsi="Times New Roman"/>
          <w:i/>
          <w:iCs/>
          <w:color w:val="000000"/>
          <w:sz w:val="24"/>
          <w:szCs w:val="24"/>
        </w:rPr>
        <w:t xml:space="preserve">Cur Deus Homo (Pourquoi Dieu sestfait homme). </w:t>
      </w:r>
      <w:r>
        <w:rPr>
          <w:rFonts w:cs="Times New Roman" w:ascii="Times New Roman" w:hAnsi="Times New Roman"/>
          <w:color w:val="000000"/>
          <w:sz w:val="24"/>
          <w:szCs w:val="24"/>
        </w:rPr>
        <w:t>texte latin, introduction, notes et traduction par R. ROQUES. Paris, 19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 xml:space="preserve">Commentarius  Cantabrigiensis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Epistola Pauli e Schola Petri Abelardi 2 In epistolam ad Corinthias Iam et Ham. Ad galatas et 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Ephesos. </w:t>
      </w:r>
      <w:r>
        <w:rPr>
          <w:rFonts w:cs="Times New Roman" w:ascii="Times New Roman" w:hAnsi="Times New Roman"/>
          <w:color w:val="000000"/>
          <w:sz w:val="24"/>
          <w:szCs w:val="24"/>
        </w:rPr>
        <w:t xml:space="preserve">ed. A. Landgraf, Notre-Dame (Ind.), 1939, p. 429, citat de R. BLOMME. </w:t>
      </w:r>
      <w:r>
        <w:rPr>
          <w:rFonts w:cs="Times New Roman" w:ascii="Times New Roman" w:hAnsi="Times New Roman"/>
          <w:i/>
          <w:iCs/>
          <w:color w:val="000000"/>
          <w:sz w:val="24"/>
          <w:szCs w:val="24"/>
        </w:rPr>
        <w:t xml:space="preserve">La Doctrine du peche... </w:t>
      </w:r>
      <w:r>
        <w:rPr>
          <w:rFonts w:cs="Times New Roman" w:ascii="Times New Roman" w:hAnsi="Times New Roman"/>
          <w:color w:val="000000"/>
          <w:sz w:val="24"/>
          <w:szCs w:val="24"/>
        </w:rPr>
        <w:t>p. 250, n.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3.  Punctul acesta a fost remarcat şi sublimat de H. Ch. LEA, A </w:t>
      </w:r>
      <w:r>
        <w:rPr>
          <w:rFonts w:cs="Times New Roman" w:ascii="Times New Roman" w:hAnsi="Times New Roman"/>
          <w:i/>
          <w:iCs/>
          <w:color w:val="000000"/>
          <w:sz w:val="24"/>
          <w:szCs w:val="24"/>
        </w:rPr>
        <w:t xml:space="preserve">History of Auricular Confession and Indulgences in the latin Church, </w:t>
      </w:r>
      <w:r>
        <w:rPr>
          <w:rFonts w:cs="Times New Roman" w:ascii="Times New Roman" w:hAnsi="Times New Roman"/>
          <w:color w:val="000000"/>
          <w:sz w:val="24"/>
          <w:szCs w:val="24"/>
        </w:rPr>
        <w:t>voi. III. Indulgences, Philadelphia, 1896, pp. 313-3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4.   A  se  vedea   R.   BLOMME,   </w:t>
      </w:r>
      <w:r>
        <w:rPr>
          <w:rFonts w:cs="Times New Roman" w:ascii="Times New Roman" w:hAnsi="Times New Roman"/>
          <w:i/>
          <w:iCs/>
          <w:color w:val="000000"/>
          <w:sz w:val="24"/>
          <w:szCs w:val="24"/>
        </w:rPr>
        <w:t xml:space="preserve">La Doctrine  du peche...   </w:t>
      </w:r>
      <w:r>
        <w:rPr>
          <w:rFonts w:cs="Times New Roman" w:ascii="Times New Roman" w:hAnsi="Times New Roman"/>
          <w:color w:val="000000"/>
          <w:sz w:val="24"/>
          <w:szCs w:val="24"/>
        </w:rPr>
        <w:t xml:space="preserve">p.   340. Importanţa </w:t>
      </w:r>
      <w:r>
        <w:rPr>
          <w:rFonts w:cs="Times New Roman" w:ascii="Times New Roman" w:hAnsi="Times New Roman"/>
          <w:i/>
          <w:iCs/>
          <w:color w:val="000000"/>
          <w:sz w:val="24"/>
          <w:szCs w:val="24"/>
        </w:rPr>
        <w:t xml:space="preserve">mărturisirii </w:t>
      </w:r>
      <w:r>
        <w:rPr>
          <w:rFonts w:cs="Times New Roman" w:ascii="Times New Roman" w:hAnsi="Times New Roman"/>
          <w:color w:val="000000"/>
          <w:sz w:val="24"/>
          <w:szCs w:val="24"/>
        </w:rPr>
        <w:t xml:space="preserve">a fost foarte bine stabilită de Michel FOUCAULT, </w:t>
      </w:r>
      <w:r>
        <w:rPr>
          <w:rFonts w:cs="Times New Roman" w:ascii="Times New Roman" w:hAnsi="Times New Roman"/>
          <w:i/>
          <w:iCs/>
          <w:color w:val="000000"/>
          <w:sz w:val="24"/>
          <w:szCs w:val="24"/>
        </w:rPr>
        <w:t xml:space="preserve">Histoire de la sexualite, </w:t>
      </w:r>
      <w:r>
        <w:rPr>
          <w:rFonts w:cs="Times New Roman" w:ascii="Times New Roman" w:hAnsi="Times New Roman"/>
          <w:color w:val="000000"/>
          <w:sz w:val="24"/>
          <w:szCs w:val="24"/>
          <w:lang w:val="en-US"/>
        </w:rPr>
        <w:t xml:space="preserve">I. </w:t>
      </w:r>
      <w:r>
        <w:rPr>
          <w:rFonts w:cs="Times New Roman" w:ascii="Times New Roman" w:hAnsi="Times New Roman"/>
          <w:i/>
          <w:iCs/>
          <w:color w:val="000000"/>
          <w:sz w:val="24"/>
          <w:szCs w:val="24"/>
        </w:rPr>
        <w:t xml:space="preserve">La volante de savoir, </w:t>
      </w:r>
      <w:r>
        <w:rPr>
          <w:rFonts w:cs="Times New Roman" w:ascii="Times New Roman" w:hAnsi="Times New Roman"/>
          <w:color w:val="000000"/>
          <w:sz w:val="24"/>
          <w:szCs w:val="24"/>
        </w:rPr>
        <w:t>Paris, 1976, p.78 şi 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5.  Textul editat de Migne,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 xml:space="preserve">40,   1127-1128, nu mi se pare că poate fi textul original (a se vedea Appendic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Despre însemnătatea tratatului,  a se vedea A. TEETAERT, </w:t>
      </w:r>
      <w:r>
        <w:rPr>
          <w:rFonts w:cs="Times New Roman" w:ascii="Times New Roman" w:hAnsi="Times New Roman"/>
          <w:i/>
          <w:iCs/>
          <w:color w:val="000000"/>
          <w:sz w:val="24"/>
          <w:szCs w:val="24"/>
        </w:rPr>
        <w:t xml:space="preserve">La confession awc lăiques dans VEglise latine depuis le </w:t>
      </w:r>
      <w:r>
        <w:rPr>
          <w:rFonts w:cs="Times New Roman" w:ascii="Times New Roman" w:hAnsi="Times New Roman"/>
          <w:color w:val="000000"/>
          <w:sz w:val="24"/>
          <w:szCs w:val="24"/>
        </w:rPr>
        <w:t>Vff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usqu'au</w:t>
      </w:r>
      <w:r>
        <w:rPr>
          <w:rFonts w:cs="Times New Roman" w:ascii="Times New Roman" w:hAnsi="Times New Roman"/>
          <w:color w:val="000000"/>
          <w:sz w:val="24"/>
          <w:szCs w:val="24"/>
        </w:rPr>
        <w:t xml:space="preserve">XTV* </w:t>
      </w:r>
      <w:r>
        <w:rPr>
          <w:rFonts w:cs="Times New Roman" w:ascii="Times New Roman" w:hAnsi="Times New Roman"/>
          <w:i/>
          <w:iCs/>
          <w:color w:val="000000"/>
          <w:sz w:val="24"/>
          <w:szCs w:val="24"/>
        </w:rPr>
        <w:t xml:space="preserve">siecle. </w:t>
      </w:r>
      <w:r>
        <w:rPr>
          <w:rFonts w:cs="Times New Roman" w:ascii="Times New Roman" w:hAnsi="Times New Roman"/>
          <w:color w:val="000000"/>
          <w:sz w:val="24"/>
          <w:szCs w:val="24"/>
        </w:rPr>
        <w:t>Paris, 1926, pp. 50-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6.  Walter MAP, De </w:t>
      </w:r>
      <w:r>
        <w:rPr>
          <w:rFonts w:cs="Times New Roman" w:ascii="Times New Roman" w:hAnsi="Times New Roman"/>
          <w:i/>
          <w:iCs/>
          <w:color w:val="000000"/>
          <w:sz w:val="24"/>
          <w:szCs w:val="24"/>
        </w:rPr>
        <w:t xml:space="preserve">nugis curialum, </w:t>
      </w:r>
      <w:r>
        <w:rPr>
          <w:rFonts w:cs="Times New Roman" w:ascii="Times New Roman" w:hAnsi="Times New Roman"/>
          <w:color w:val="000000"/>
          <w:sz w:val="24"/>
          <w:szCs w:val="24"/>
        </w:rPr>
        <w:t xml:space="preserve">ed. M. R. James, Oxford, 1914. Text  citat de J.-Ch.  PAYEN,  </w:t>
      </w:r>
      <w:r>
        <w:rPr>
          <w:rFonts w:cs="Times New Roman" w:ascii="Times New Roman" w:hAnsi="Times New Roman"/>
          <w:i/>
          <w:iCs/>
          <w:color w:val="000000"/>
          <w:sz w:val="24"/>
          <w:szCs w:val="24"/>
        </w:rPr>
        <w:t xml:space="preserve">Le motif du repentir dans la litteratwe francaise medievale (des origines ă 1230). </w:t>
      </w:r>
      <w:r>
        <w:rPr>
          <w:rFonts w:cs="Times New Roman" w:ascii="Times New Roman" w:hAnsi="Times New Roman"/>
          <w:color w:val="000000"/>
          <w:sz w:val="24"/>
          <w:szCs w:val="24"/>
        </w:rPr>
        <w:t>Geneve,   1968, p.   109,  care vede foarte bine că este vorba de Purgatoriu, dar nu spune că Walter Map îl numeşte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7.  A se vedea C. VOGEL,  </w:t>
      </w:r>
      <w:r>
        <w:rPr>
          <w:rFonts w:cs="Times New Roman" w:ascii="Times New Roman" w:hAnsi="Times New Roman"/>
          <w:i/>
          <w:iCs/>
          <w:color w:val="000000"/>
          <w:sz w:val="24"/>
          <w:szCs w:val="24"/>
        </w:rPr>
        <w:t xml:space="preserve">Les „Libri paeniientiale". </w:t>
      </w:r>
      <w:r>
        <w:rPr>
          <w:rFonts w:cs="Times New Roman" w:ascii="Times New Roman" w:hAnsi="Times New Roman"/>
          <w:color w:val="000000"/>
          <w:sz w:val="24"/>
          <w:szCs w:val="24"/>
        </w:rPr>
        <w:t>Typologie des sources du Moyen Âge occidental, fasc. 27. Turnhout 19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 LE GOFF, „Metier et profession d'apres les manuels de confesseurs du Moyen Âge", în </w:t>
      </w:r>
      <w:r>
        <w:rPr>
          <w:rFonts w:cs="Times New Roman" w:ascii="Times New Roman" w:hAnsi="Times New Roman"/>
          <w:i/>
          <w:iCs/>
          <w:color w:val="000000"/>
          <w:sz w:val="24"/>
          <w:szCs w:val="24"/>
        </w:rPr>
        <w:t xml:space="preserve">Miscellanea Mediaevalii </w:t>
      </w:r>
      <w:r>
        <w:rPr>
          <w:rFonts w:cs="Times New Roman" w:ascii="Times New Roman" w:hAnsi="Times New Roman"/>
          <w:color w:val="000000"/>
          <w:sz w:val="24"/>
          <w:szCs w:val="24"/>
        </w:rPr>
        <w:t xml:space="preserve">voi. III, </w:t>
      </w:r>
      <w:r>
        <w:rPr>
          <w:rFonts w:cs="Times New Roman" w:ascii="Times New Roman" w:hAnsi="Times New Roman"/>
          <w:i/>
          <w:iCs/>
          <w:color w:val="000000"/>
          <w:sz w:val="24"/>
          <w:szCs w:val="24"/>
        </w:rPr>
        <w:t xml:space="preserve">Beitrage zum berufsbewusstsein des mittelalterlichen Menschen, </w:t>
      </w:r>
      <w:r>
        <w:rPr>
          <w:rFonts w:cs="Times New Roman" w:ascii="Times New Roman" w:hAnsi="Times New Roman"/>
          <w:color w:val="000000"/>
          <w:sz w:val="24"/>
          <w:szCs w:val="24"/>
        </w:rPr>
        <w:t xml:space="preserve">Berlin, 1964, pp. 44-60, reluat în </w:t>
      </w:r>
      <w:r>
        <w:rPr>
          <w:rFonts w:cs="Times New Roman" w:ascii="Times New Roman" w:hAnsi="Times New Roman"/>
          <w:i/>
          <w:iCs/>
          <w:color w:val="000000"/>
          <w:sz w:val="24"/>
          <w:szCs w:val="24"/>
        </w:rPr>
        <w:t xml:space="preserve">Pour un autre Moyen Âge, </w:t>
      </w:r>
      <w:r>
        <w:rPr>
          <w:rFonts w:cs="Times New Roman" w:ascii="Times New Roman" w:hAnsi="Times New Roman"/>
          <w:color w:val="000000"/>
          <w:sz w:val="24"/>
          <w:szCs w:val="24"/>
        </w:rPr>
        <w:t>Paris, 1977, pp. 162-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8.  Lucrările esenţiale sunt cele ale lui AM. LANDGRAF, </w:t>
      </w:r>
      <w:r>
        <w:rPr>
          <w:rFonts w:cs="Times New Roman" w:ascii="Times New Roman" w:hAnsi="Times New Roman"/>
          <w:i/>
          <w:iCs/>
          <w:color w:val="000000"/>
          <w:sz w:val="24"/>
          <w:szCs w:val="24"/>
        </w:rPr>
        <w:t xml:space="preserve">Dos Wesen der lăslichen Sunde in der Scholastik bis Thomas von Aquin, </w:t>
      </w:r>
      <w:r>
        <w:rPr>
          <w:rFonts w:cs="Times New Roman" w:ascii="Times New Roman" w:hAnsi="Times New Roman"/>
          <w:color w:val="000000"/>
          <w:sz w:val="24"/>
          <w:szCs w:val="24"/>
        </w:rPr>
        <w:t xml:space="preserve">Bamberg, 1923 şi </w:t>
      </w:r>
      <w:r>
        <w:rPr>
          <w:rFonts w:cs="Times New Roman" w:ascii="Times New Roman" w:hAnsi="Times New Roman"/>
          <w:i/>
          <w:iCs/>
          <w:color w:val="000000"/>
          <w:sz w:val="24"/>
          <w:szCs w:val="24"/>
        </w:rPr>
        <w:t xml:space="preserve">Dogmengeschichte der Fruhscholastik, </w:t>
      </w:r>
      <w:r>
        <w:rPr>
          <w:rFonts w:cs="Times New Roman" w:ascii="Times New Roman" w:hAnsi="Times New Roman"/>
          <w:color w:val="000000"/>
          <w:sz w:val="24"/>
          <w:szCs w:val="24"/>
        </w:rPr>
        <w:t xml:space="preserve">partea a IV-a. </w:t>
      </w:r>
      <w:r>
        <w:rPr>
          <w:rFonts w:cs="Times New Roman" w:ascii="Times New Roman" w:hAnsi="Times New Roman"/>
          <w:i/>
          <w:iCs/>
          <w:color w:val="000000"/>
          <w:sz w:val="24"/>
          <w:szCs w:val="24"/>
        </w:rPr>
        <w:t xml:space="preserve">Die Lehre von der Sunde und ihren Folgen.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Regensburg,  1956, mai ales III. </w:t>
      </w:r>
      <w:r>
        <w:rPr>
          <w:rFonts w:cs="Times New Roman" w:ascii="Times New Roman" w:hAnsi="Times New Roman"/>
          <w:i/>
          <w:iCs/>
          <w:color w:val="000000"/>
          <w:sz w:val="24"/>
          <w:szCs w:val="24"/>
        </w:rPr>
        <w:t xml:space="preserve">Die Nachlassung der lăsslichen Sunde.  </w:t>
      </w:r>
      <w:r>
        <w:rPr>
          <w:rFonts w:cs="Times New Roman" w:ascii="Times New Roman" w:hAnsi="Times New Roman"/>
          <w:color w:val="000000"/>
          <w:sz w:val="24"/>
          <w:szCs w:val="24"/>
        </w:rPr>
        <w:t xml:space="preserve">pp.   100-202.  A se vedea  şi  Th. DEMAN, articolul „Peche" în </w:t>
      </w:r>
      <w:r>
        <w:rPr>
          <w:rFonts w:cs="Times New Roman" w:ascii="Times New Roman" w:hAnsi="Times New Roman"/>
          <w:i/>
          <w:iCs/>
          <w:color w:val="000000"/>
          <w:sz w:val="24"/>
          <w:szCs w:val="24"/>
        </w:rPr>
        <w:t xml:space="preserve">Dictionnaire de theologie catholique, </w:t>
      </w:r>
      <w:r>
        <w:rPr>
          <w:rFonts w:cs="Times New Roman" w:ascii="Times New Roman" w:hAnsi="Times New Roman"/>
          <w:color w:val="000000"/>
          <w:sz w:val="24"/>
          <w:szCs w:val="24"/>
        </w:rPr>
        <w:t xml:space="preserve">XII/I, 1933, col. 225-255. M. HUFTIER, „Peche mortel et peche veniel", cap. VII de Ph. DELHAYE şi alţii, </w:t>
      </w:r>
      <w:r>
        <w:rPr>
          <w:rFonts w:cs="Times New Roman" w:ascii="Times New Roman" w:hAnsi="Times New Roman"/>
          <w:i/>
          <w:iCs/>
          <w:color w:val="000000"/>
          <w:sz w:val="24"/>
          <w:szCs w:val="24"/>
        </w:rPr>
        <w:t xml:space="preserve">Theologie du Peche,   </w:t>
      </w:r>
      <w:r>
        <w:rPr>
          <w:rFonts w:cs="Times New Roman" w:ascii="Times New Roman" w:hAnsi="Times New Roman"/>
          <w:color w:val="000000"/>
          <w:sz w:val="24"/>
          <w:szCs w:val="24"/>
        </w:rPr>
        <w:t xml:space="preserve">1960, pp. 363-451  (din nefericire, compromis de citate greşite unde. de exemplu, </w:t>
      </w:r>
      <w:r>
        <w:rPr>
          <w:rFonts w:cs="Times New Roman" w:ascii="Times New Roman" w:hAnsi="Times New Roman"/>
          <w:i/>
          <w:iCs/>
          <w:color w:val="000000"/>
          <w:sz w:val="24"/>
          <w:szCs w:val="24"/>
        </w:rPr>
        <w:t xml:space="preserve">venialia </w:t>
      </w:r>
      <w:r>
        <w:rPr>
          <w:rFonts w:cs="Times New Roman" w:ascii="Times New Roman" w:hAnsi="Times New Roman"/>
          <w:color w:val="000000"/>
          <w:sz w:val="24"/>
          <w:szCs w:val="24"/>
        </w:rPr>
        <w:t xml:space="preserve">este pus în locul lui  </w:t>
      </w:r>
      <w:r>
        <w:rPr>
          <w:rFonts w:cs="Times New Roman" w:ascii="Times New Roman" w:hAnsi="Times New Roman"/>
          <w:i/>
          <w:iCs/>
          <w:color w:val="000000"/>
          <w:sz w:val="24"/>
          <w:szCs w:val="24"/>
        </w:rPr>
        <w:t xml:space="preserve">quotidiana </w:t>
      </w:r>
      <w:r>
        <w:rPr>
          <w:rFonts w:cs="Times New Roman" w:ascii="Times New Roman" w:hAnsi="Times New Roman"/>
          <w:color w:val="000000"/>
          <w:sz w:val="24"/>
          <w:szCs w:val="24"/>
        </w:rPr>
        <w:t xml:space="preserve">la sfântul Augustin).  J.J.  O'BRIEN,   </w:t>
      </w:r>
      <w:r>
        <w:rPr>
          <w:rFonts w:cs="Times New Roman" w:ascii="Times New Roman" w:hAnsi="Times New Roman"/>
          <w:i/>
          <w:iCs/>
          <w:color w:val="000000"/>
          <w:sz w:val="24"/>
          <w:szCs w:val="24"/>
        </w:rPr>
        <w:t xml:space="preserve">The Remission of Venialia, </w:t>
      </w:r>
      <w:r>
        <w:rPr>
          <w:rFonts w:cs="Times New Roman" w:ascii="Times New Roman" w:hAnsi="Times New Roman"/>
          <w:color w:val="000000"/>
          <w:sz w:val="24"/>
          <w:szCs w:val="24"/>
        </w:rPr>
        <w:t xml:space="preserve">Washington. 1959 (tomist abstract care reuşeşte să nu vorbească despre Purgatoriu). F. BLATON. „De peccato veniali. Doctrina scolasticorum ante S. Thomas* în </w:t>
      </w:r>
      <w:r>
        <w:rPr>
          <w:rFonts w:cs="Times New Roman" w:ascii="Times New Roman" w:hAnsi="Times New Roman"/>
          <w:i/>
          <w:iCs/>
          <w:color w:val="000000"/>
          <w:sz w:val="24"/>
          <w:szCs w:val="24"/>
        </w:rPr>
        <w:t xml:space="preserve">Collationes Gandavenses. </w:t>
      </w:r>
      <w:r>
        <w:rPr>
          <w:rFonts w:cs="Times New Roman" w:ascii="Times New Roman" w:hAnsi="Times New Roman"/>
          <w:color w:val="000000"/>
          <w:sz w:val="24"/>
          <w:szCs w:val="24"/>
        </w:rPr>
        <w:t>1928, pp. 134-14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9.   O.   LOTTIN.   „Les  </w:t>
      </w:r>
      <w:r>
        <w:rPr>
          <w:rFonts w:cs="Times New Roman" w:ascii="Times New Roman" w:hAnsi="Times New Roman"/>
          <w:i/>
          <w:iCs/>
          <w:color w:val="000000"/>
          <w:sz w:val="24"/>
          <w:szCs w:val="24"/>
        </w:rPr>
        <w:t xml:space="preserve">Sententiae Atrebatenses",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Recherches  de theologie ancienne  et  medievale,   </w:t>
      </w:r>
      <w:r>
        <w:rPr>
          <w:rFonts w:cs="Times New Roman" w:ascii="Times New Roman" w:hAnsi="Times New Roman"/>
          <w:color w:val="000000"/>
          <w:sz w:val="24"/>
          <w:szCs w:val="24"/>
        </w:rPr>
        <w:t xml:space="preserve">t.   10.   1938.   pp.   344.   Citat   de   R. BLOMME, </w:t>
      </w:r>
      <w:r>
        <w:rPr>
          <w:rFonts w:cs="Times New Roman" w:ascii="Times New Roman" w:hAnsi="Times New Roman"/>
          <w:i/>
          <w:iCs/>
          <w:color w:val="000000"/>
          <w:sz w:val="24"/>
          <w:szCs w:val="24"/>
        </w:rPr>
        <w:t xml:space="preserve">La Doctrine du peche.... </w:t>
      </w:r>
      <w:r>
        <w:rPr>
          <w:rFonts w:cs="Times New Roman" w:ascii="Times New Roman" w:hAnsi="Times New Roman"/>
          <w:color w:val="000000"/>
          <w:sz w:val="24"/>
          <w:szCs w:val="24"/>
        </w:rPr>
        <w:t>p. 61, n.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0.  ABELARD, ed.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Cousin, 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p. 6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1.  A se vedea A.M. LANDGRAF, </w:t>
      </w:r>
      <w:r>
        <w:rPr>
          <w:rFonts w:cs="Times New Roman" w:ascii="Times New Roman" w:hAnsi="Times New Roman"/>
          <w:i/>
          <w:iCs/>
          <w:color w:val="000000"/>
          <w:sz w:val="24"/>
          <w:szCs w:val="24"/>
        </w:rPr>
        <w:t xml:space="preserve">Dogmengeschichte.... </w:t>
      </w:r>
      <w:r>
        <w:rPr>
          <w:rFonts w:cs="Times New Roman" w:ascii="Times New Roman" w:hAnsi="Times New Roman"/>
          <w:color w:val="000000"/>
          <w:sz w:val="24"/>
          <w:szCs w:val="24"/>
        </w:rPr>
        <w:t>IV/2, p. 102 şi 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2.  Citat de A.M. LANDGRAF, </w:t>
      </w:r>
      <w:r>
        <w:rPr>
          <w:rFonts w:cs="Times New Roman" w:ascii="Times New Roman" w:hAnsi="Times New Roman"/>
          <w:i/>
          <w:iCs/>
          <w:color w:val="000000"/>
          <w:sz w:val="24"/>
          <w:szCs w:val="24"/>
        </w:rPr>
        <w:t xml:space="preserve">Dogmengeschichte..., </w:t>
      </w:r>
      <w:r>
        <w:rPr>
          <w:rFonts w:cs="Times New Roman" w:ascii="Times New Roman" w:hAnsi="Times New Roman"/>
          <w:color w:val="000000"/>
          <w:sz w:val="24"/>
          <w:szCs w:val="24"/>
        </w:rPr>
        <w:t>IV/2, p. 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i/>
          <w:iCs/>
          <w:color w:val="000000"/>
          <w:sz w:val="24"/>
          <w:szCs w:val="24"/>
        </w:rPr>
        <w:t xml:space="preserve">Libri Sententiarum, </w:t>
      </w:r>
      <w:r>
        <w:rPr>
          <w:rFonts w:cs="Times New Roman" w:ascii="Times New Roman" w:hAnsi="Times New Roman"/>
          <w:color w:val="000000"/>
          <w:sz w:val="24"/>
          <w:szCs w:val="24"/>
        </w:rPr>
        <w:t xml:space="preserve">Quaracchi. 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916, pp. 881-8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4.   AM.   LANDGRAF.   </w:t>
      </w:r>
      <w:r>
        <w:rPr>
          <w:rFonts w:cs="Times New Roman" w:ascii="Times New Roman" w:hAnsi="Times New Roman"/>
          <w:i/>
          <w:iCs/>
          <w:color w:val="000000"/>
          <w:sz w:val="24"/>
          <w:szCs w:val="24"/>
        </w:rPr>
        <w:t xml:space="preserve">Dogmengeschichte...,   </w:t>
      </w:r>
      <w:r>
        <w:rPr>
          <w:rFonts w:cs="Times New Roman" w:ascii="Times New Roman" w:hAnsi="Times New Roman"/>
          <w:color w:val="000000"/>
          <w:sz w:val="24"/>
          <w:szCs w:val="24"/>
        </w:rPr>
        <w:t>IV/2,   p.   165.  n.   34, „</w:t>
      </w:r>
      <w:r>
        <w:rPr>
          <w:rFonts w:cs="Times New Roman" w:ascii="Times New Roman" w:hAnsi="Times New Roman"/>
          <w:i/>
          <w:iCs/>
          <w:color w:val="000000"/>
          <w:sz w:val="24"/>
          <w:szCs w:val="24"/>
        </w:rPr>
        <w:t>venim est quod quaedam animae, cum soluuntur a corporibus, statim intrant purgatorium quemdam ignem; in quo tamen non omnes purgantur, sed  quaedam.   Omnes  vero quotquot intrant,   in  eo puniuntur.   Unde videretur magis dicendus punitortus quam purgatorius,  sed a digniori nomen    accepit,    earum    enim,    quae    intrant,    aliae    purgantur    et puniuntur,aliae  puniuntur  tantum.   lllae purgantur  et puniuntur,   quae secum   detulerunt   ligna,  fenum,   stipulam.   Illi   puniuntur   tantum   qui confttentes   et   poenitentes   de   omnibus   peccatis    suiş    decesserunt, antequam iniunctam a sacerdote poeniientiam peregiss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5.  AM. LANDGRAF, </w:t>
      </w:r>
      <w:r>
        <w:rPr>
          <w:rFonts w:cs="Times New Roman" w:ascii="Times New Roman" w:hAnsi="Times New Roman"/>
          <w:i/>
          <w:iCs/>
          <w:color w:val="000000"/>
          <w:sz w:val="24"/>
          <w:szCs w:val="24"/>
        </w:rPr>
        <w:t xml:space="preserve">Dogmengeschichte..., </w:t>
      </w:r>
      <w:r>
        <w:rPr>
          <w:rFonts w:cs="Times New Roman" w:ascii="Times New Roman" w:hAnsi="Times New Roman"/>
          <w:color w:val="000000"/>
          <w:sz w:val="24"/>
          <w:szCs w:val="24"/>
        </w:rPr>
        <w:t>IV/2, p.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6.  Th. CAPLOW, </w:t>
      </w:r>
      <w:r>
        <w:rPr>
          <w:rFonts w:cs="Times New Roman" w:ascii="Times New Roman" w:hAnsi="Times New Roman"/>
          <w:i/>
          <w:iCs/>
          <w:color w:val="000000"/>
          <w:sz w:val="24"/>
          <w:szCs w:val="24"/>
        </w:rPr>
        <w:t xml:space="preserve">Deux contre un. Les coalitions dans les triades, </w:t>
      </w:r>
      <w:r>
        <w:rPr>
          <w:rFonts w:cs="Times New Roman" w:ascii="Times New Roman" w:hAnsi="Times New Roman"/>
          <w:color w:val="000000"/>
          <w:sz w:val="24"/>
          <w:szCs w:val="24"/>
        </w:rPr>
        <w:t>1968. trad. franc, Paris, 19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cs="Times New Roman" w:ascii="Times New Roman" w:hAnsi="Times New Roman"/>
          <w:i/>
          <w:iCs/>
          <w:color w:val="000000"/>
          <w:sz w:val="24"/>
          <w:szCs w:val="24"/>
        </w:rPr>
        <w:t xml:space="preserve">LibrilVSententiarum, </w:t>
      </w:r>
      <w:r>
        <w:rPr>
          <w:rFonts w:cs="Times New Roman" w:ascii="Times New Roman" w:hAnsi="Times New Roman"/>
          <w:color w:val="000000"/>
          <w:sz w:val="24"/>
          <w:szCs w:val="24"/>
        </w:rPr>
        <w:t xml:space="preserve">Quaracchi, 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916, pp. 1006-10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8. A.M. LANDGRAF, </w:t>
      </w:r>
      <w:r>
        <w:rPr>
          <w:rFonts w:cs="Times New Roman" w:ascii="Times New Roman" w:hAnsi="Times New Roman"/>
          <w:i/>
          <w:iCs/>
          <w:color w:val="000000"/>
          <w:sz w:val="24"/>
          <w:szCs w:val="24"/>
        </w:rPr>
        <w:t xml:space="preserve">Dogmengeschichte..., </w:t>
      </w:r>
      <w:r>
        <w:rPr>
          <w:rFonts w:cs="Times New Roman" w:ascii="Times New Roman" w:hAnsi="Times New Roman"/>
          <w:color w:val="000000"/>
          <w:sz w:val="24"/>
          <w:szCs w:val="24"/>
        </w:rPr>
        <w:t>IV/2, p.262, n.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9.  ID.,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IV/2, p. 262, n.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0. A.M. LANDGRAF. </w:t>
      </w:r>
      <w:r>
        <w:rPr>
          <w:rFonts w:cs="Times New Roman" w:ascii="Times New Roman" w:hAnsi="Times New Roman"/>
          <w:i/>
          <w:iCs/>
          <w:color w:val="000000"/>
          <w:sz w:val="24"/>
          <w:szCs w:val="24"/>
        </w:rPr>
        <w:t xml:space="preserve">Dogmengeschichte..., </w:t>
      </w:r>
      <w:r>
        <w:rPr>
          <w:rFonts w:cs="Times New Roman" w:ascii="Times New Roman" w:hAnsi="Times New Roman"/>
          <w:color w:val="000000"/>
          <w:sz w:val="24"/>
          <w:szCs w:val="24"/>
        </w:rPr>
        <w:t>IV/2, p. 261, n.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1.  ID.,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IV/2, pp. 270-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2.  J.K. BOSL, „Potens und pauper Begriffsgeschichtliche Studien zur gesellschaftlicher Differenzierung im friihen Mittelalters und zum </w:t>
      </w:r>
      <w:r>
        <w:rPr>
          <w:rFonts w:cs="Times New Roman" w:ascii="Times New Roman" w:hAnsi="Times New Roman"/>
          <w:i/>
          <w:iCs/>
          <w:color w:val="000000"/>
          <w:sz w:val="24"/>
          <w:szCs w:val="24"/>
        </w:rPr>
        <w:t xml:space="preserve">Pauperismus </w:t>
      </w:r>
      <w:r>
        <w:rPr>
          <w:rFonts w:cs="Times New Roman" w:ascii="Times New Roman" w:hAnsi="Times New Roman"/>
          <w:color w:val="000000"/>
          <w:sz w:val="24"/>
          <w:szCs w:val="24"/>
        </w:rPr>
        <w:t xml:space="preserve">des Hochmittelalters" în </w:t>
      </w:r>
      <w:r>
        <w:rPr>
          <w:rFonts w:cs="Times New Roman" w:ascii="Times New Roman" w:hAnsi="Times New Roman"/>
          <w:i/>
          <w:iCs/>
          <w:color w:val="000000"/>
          <w:sz w:val="24"/>
          <w:szCs w:val="24"/>
        </w:rPr>
        <w:t xml:space="preserve">Fruhformen der Gesellschaft im mittelalterlichen Europa </w:t>
      </w:r>
      <w:r>
        <w:rPr>
          <w:rFonts w:cs="Times New Roman" w:ascii="Times New Roman" w:hAnsi="Times New Roman"/>
          <w:color w:val="000000"/>
          <w:sz w:val="24"/>
          <w:szCs w:val="24"/>
        </w:rPr>
        <w:t>Miinchen-Wien, 1964. pp. 106-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3.  G. DUBY, </w:t>
      </w:r>
      <w:r>
        <w:rPr>
          <w:rFonts w:cs="Times New Roman" w:ascii="Times New Roman" w:hAnsi="Times New Roman"/>
          <w:i/>
          <w:iCs/>
          <w:color w:val="000000"/>
          <w:sz w:val="24"/>
          <w:szCs w:val="24"/>
        </w:rPr>
        <w:t xml:space="preserve">Les trois Ordres ou l'imaginaire du feodalisme, </w:t>
      </w:r>
      <w:r>
        <w:rPr>
          <w:rFonts w:cs="Times New Roman" w:ascii="Times New Roman" w:hAnsi="Times New Roman"/>
          <w:color w:val="000000"/>
          <w:sz w:val="24"/>
          <w:szCs w:val="24"/>
        </w:rPr>
        <w:t xml:space="preserve">Paris, 1978.  LE GOFF. „Les trois fonctions indo-europeennes. l'historien et l'Europe feodale", în </w:t>
      </w:r>
      <w:r>
        <w:rPr>
          <w:rFonts w:cs="Times New Roman" w:ascii="Times New Roman" w:hAnsi="Times New Roman"/>
          <w:i/>
          <w:iCs/>
          <w:color w:val="000000"/>
          <w:sz w:val="24"/>
          <w:szCs w:val="24"/>
        </w:rPr>
        <w:t xml:space="preserve">Annales E.S.C., </w:t>
      </w:r>
      <w:r>
        <w:rPr>
          <w:rFonts w:cs="Times New Roman" w:ascii="Times New Roman" w:hAnsi="Times New Roman"/>
          <w:color w:val="000000"/>
          <w:sz w:val="24"/>
          <w:szCs w:val="24"/>
        </w:rPr>
        <w:t>1979, pp.1187-1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4.  Despre </w:t>
      </w:r>
      <w:r>
        <w:rPr>
          <w:rFonts w:cs="Times New Roman" w:ascii="Times New Roman" w:hAnsi="Times New Roman"/>
          <w:i/>
          <w:iCs/>
          <w:color w:val="000000"/>
          <w:sz w:val="24"/>
          <w:szCs w:val="24"/>
        </w:rPr>
        <w:t xml:space="preserve">mediocres. </w:t>
      </w:r>
      <w:r>
        <w:rPr>
          <w:rFonts w:cs="Times New Roman" w:ascii="Times New Roman" w:hAnsi="Times New Roman"/>
          <w:color w:val="000000"/>
          <w:sz w:val="24"/>
          <w:szCs w:val="24"/>
        </w:rPr>
        <w:t xml:space="preserve">a se vedea D. LUSCOMBE, „Conceptions of Hierarchy before the XIILth c", în </w:t>
      </w:r>
      <w:r>
        <w:rPr>
          <w:rFonts w:cs="Times New Roman" w:ascii="Times New Roman" w:hAnsi="Times New Roman"/>
          <w:i/>
          <w:iCs/>
          <w:color w:val="000000"/>
          <w:sz w:val="24"/>
          <w:szCs w:val="24"/>
        </w:rPr>
        <w:t xml:space="preserve">Miscellanea Mediaevalia, 12/1. Soziale Ordnungen im Selbstverstandnis des Mittelalters. </w:t>
      </w:r>
      <w:r>
        <w:rPr>
          <w:rFonts w:cs="Times New Roman" w:ascii="Times New Roman" w:hAnsi="Times New Roman"/>
          <w:color w:val="000000"/>
          <w:sz w:val="24"/>
          <w:szCs w:val="24"/>
        </w:rPr>
        <w:t>Berlin-New York, 1979, pp. 17-1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5.  A se vedea J. LE GOFF, „Le vocabulaire des categories sociales chez Francois d'Assise et ses biographes du XI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ecle" în </w:t>
      </w:r>
      <w:r>
        <w:rPr>
          <w:rFonts w:cs="Times New Roman" w:ascii="Times New Roman" w:hAnsi="Times New Roman"/>
          <w:i/>
          <w:iCs/>
          <w:color w:val="000000"/>
          <w:sz w:val="24"/>
          <w:szCs w:val="24"/>
        </w:rPr>
        <w:t xml:space="preserve">Ordres et classes </w:t>
      </w:r>
      <w:r>
        <w:rPr>
          <w:rFonts w:cs="Times New Roman" w:ascii="Times New Roman" w:hAnsi="Times New Roman"/>
          <w:color w:val="000000"/>
          <w:sz w:val="24"/>
          <w:szCs w:val="24"/>
        </w:rPr>
        <w:t xml:space="preserve">(Colloque d'histoire sociale Saint-Cloud, 1967), Paris, La Haye, </w:t>
      </w:r>
      <w:r>
        <w:rPr>
          <w:rFonts w:cs="Times New Roman" w:ascii="Times New Roman" w:hAnsi="Times New Roman"/>
          <w:b/>
          <w:bCs/>
          <w:color w:val="000000"/>
          <w:sz w:val="24"/>
          <w:szCs w:val="24"/>
        </w:rPr>
        <w:t xml:space="preserve">1973, </w:t>
      </w:r>
      <w:r>
        <w:rPr>
          <w:rFonts w:cs="Times New Roman" w:ascii="Times New Roman" w:hAnsi="Times New Roman"/>
          <w:color w:val="000000"/>
          <w:sz w:val="24"/>
          <w:szCs w:val="24"/>
        </w:rPr>
        <w:t>pp. 93-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6.  în schimb, dintr-un punct de vedere escatologic, el este deplasat către Paradis, de vreme ce duce obligatoriu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7.   Concepţia despre o inegalitate în egalitate, în echidistanţă de </w:t>
      </w:r>
      <w:r>
        <w:rPr>
          <w:rFonts w:cs="Times New Roman" w:ascii="Times New Roman" w:hAnsi="Times New Roman"/>
          <w:b/>
          <w:bCs/>
          <w:color w:val="000000"/>
          <w:sz w:val="24"/>
          <w:szCs w:val="24"/>
        </w:rPr>
        <w:t xml:space="preserve">pildă,  </w:t>
      </w:r>
      <w:r>
        <w:rPr>
          <w:rFonts w:cs="Times New Roman" w:ascii="Times New Roman" w:hAnsi="Times New Roman"/>
          <w:color w:val="000000"/>
          <w:sz w:val="24"/>
          <w:szCs w:val="24"/>
        </w:rPr>
        <w:t xml:space="preserve">este tipică pentru mentalitatea „feudală".  Cf. J.  LE GOFF,  în privinţa relaţiilor senior/vasal, </w:t>
      </w:r>
      <w:r>
        <w:rPr>
          <w:rFonts w:cs="Times New Roman" w:ascii="Times New Roman" w:hAnsi="Times New Roman"/>
          <w:i/>
          <w:iCs/>
          <w:color w:val="000000"/>
          <w:sz w:val="24"/>
          <w:szCs w:val="24"/>
        </w:rPr>
        <w:t xml:space="preserve">Pour un autre MoyenĂge. </w:t>
      </w:r>
      <w:r>
        <w:rPr>
          <w:rFonts w:cs="Times New Roman" w:ascii="Times New Roman" w:hAnsi="Times New Roman"/>
          <w:color w:val="000000"/>
          <w:sz w:val="24"/>
          <w:szCs w:val="24"/>
        </w:rPr>
        <w:t>pp. 365-3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8.  ALEXANDRE DE HALES, </w:t>
      </w:r>
      <w:r>
        <w:rPr>
          <w:rFonts w:cs="Times New Roman" w:ascii="Times New Roman" w:hAnsi="Times New Roman"/>
          <w:i/>
          <w:iCs/>
          <w:color w:val="000000"/>
          <w:sz w:val="24"/>
          <w:szCs w:val="24"/>
        </w:rPr>
        <w:t xml:space="preserve">Glossa in </w:t>
      </w:r>
      <w:r>
        <w:rPr>
          <w:rFonts w:cs="Times New Roman" w:ascii="Times New Roman" w:hAnsi="Times New Roman"/>
          <w:i/>
          <w:iCs/>
          <w:color w:val="000000"/>
          <w:sz w:val="24"/>
          <w:szCs w:val="24"/>
          <w:lang w:val="en-US"/>
        </w:rPr>
        <w:t xml:space="preserve">IV </w:t>
      </w:r>
      <w:r>
        <w:rPr>
          <w:rFonts w:cs="Times New Roman" w:ascii="Times New Roman" w:hAnsi="Times New Roman"/>
          <w:i/>
          <w:iCs/>
          <w:color w:val="000000"/>
          <w:sz w:val="24"/>
          <w:szCs w:val="24"/>
        </w:rPr>
        <w:t xml:space="preserve">libros sententiarum Petri Lombardi   </w:t>
      </w:r>
      <w:r>
        <w:rPr>
          <w:rFonts w:cs="Times New Roman" w:ascii="Times New Roman" w:hAnsi="Times New Roman"/>
          <w:color w:val="000000"/>
          <w:sz w:val="24"/>
          <w:szCs w:val="24"/>
        </w:rPr>
        <w:t xml:space="preserve">Bibliotecca   Franciscana   scholastica   Medii   AEvi,   t.   </w:t>
      </w: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 xml:space="preserve">Quaracchi. 1957, pp. 352-353, </w:t>
      </w:r>
      <w:r>
        <w:rPr>
          <w:rFonts w:cs="Times New Roman" w:ascii="Times New Roman" w:hAnsi="Times New Roman"/>
          <w:i/>
          <w:iCs/>
          <w:color w:val="000000"/>
          <w:sz w:val="24"/>
          <w:szCs w:val="24"/>
        </w:rPr>
        <w:t xml:space="preserve">„Cumenim proportionalis esset poenatem-poralis culpae temporali poena autem purgatorii improportionaliter habeat acerbitatem respectu poenae hic temporalis, punit ssupra condignum, non citra.   Respondemus   quod...    licet   autem   poena   purgatorii   non   sit proportionalis delectationi peccati, est tamen comparabăis: et licet non sit proportionalis   secundum   proportionem   poenae   hic   temporali   quoad acerbitatem, est tamen proportionalis secundum proportionalitatem. „Est autem proportionalitas simăitudo proportionum" </w:t>
      </w:r>
      <w:r>
        <w:rPr>
          <w:rFonts w:cs="Times New Roman" w:ascii="Times New Roman" w:hAnsi="Times New Roman"/>
          <w:color w:val="000000"/>
          <w:sz w:val="24"/>
          <w:szCs w:val="24"/>
        </w:rPr>
        <w:t xml:space="preserve">(Euclide,  </w:t>
      </w:r>
      <w:r>
        <w:rPr>
          <w:rFonts w:cs="Times New Roman" w:ascii="Times New Roman" w:hAnsi="Times New Roman"/>
          <w:i/>
          <w:iCs/>
          <w:color w:val="000000"/>
          <w:sz w:val="24"/>
          <w:szCs w:val="24"/>
        </w:rPr>
        <w:t xml:space="preserve">Elementa,  </w:t>
      </w:r>
      <w:r>
        <w:rPr>
          <w:rFonts w:cs="Times New Roman" w:ascii="Times New Roman" w:hAnsi="Times New Roman"/>
          <w:color w:val="000000"/>
          <w:sz w:val="24"/>
          <w:szCs w:val="24"/>
        </w:rPr>
        <w:t xml:space="preserve">v. defin. 4). </w:t>
      </w:r>
      <w:r>
        <w:rPr>
          <w:rFonts w:cs="Times New Roman" w:ascii="Times New Roman" w:hAnsi="Times New Roman"/>
          <w:i/>
          <w:iCs/>
          <w:color w:val="000000"/>
          <w:sz w:val="24"/>
          <w:szCs w:val="24"/>
        </w:rPr>
        <w:t>Quae enim est proporţia poenae temporalis hic debitae alicui peccato  ad poenam  temporalem debitam  hic  maiori peccato,   ea est proportio poenae purgatorii debitae minori peccato ad poenam purgatorii debitam maiori peccato: non tamen est proportio poenae purgatorii ad poenam hic temporalem,   ratio autem propter quam convenit poenam purgatorii    esse    acerbiorem    improportionaliter   poena    animae    per compassionem ad corpus, poena vero purgatorii est poena ipsius animae immediaie.   Sicut   ergo   passible   improportionale  passibili,   ita   passio passionL Praeterea, poena temporalis  hic simpliciter voluntaria, poena purgatorii voluntaria compar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ulţumesc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Georges Guilbaud şi părintelui P.M. Gy, care au binevoit să mă ajute să citesc acest text, pasionant dar greu, cel dintâi cu competenţa sa de matematician şi de cunoscător al scolasticii, cel de al doilea cu ştiinţa sa de teo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9. A.M. LANDGRAF. </w:t>
      </w:r>
      <w:r>
        <w:rPr>
          <w:rFonts w:cs="Times New Roman" w:ascii="Times New Roman" w:hAnsi="Times New Roman"/>
          <w:i/>
          <w:iCs/>
          <w:color w:val="000000"/>
          <w:sz w:val="24"/>
          <w:szCs w:val="24"/>
        </w:rPr>
        <w:t xml:space="preserve">Dogmengeschichte..., </w:t>
      </w:r>
      <w:r>
        <w:rPr>
          <w:rFonts w:cs="Times New Roman" w:ascii="Times New Roman" w:hAnsi="Times New Roman"/>
          <w:color w:val="000000"/>
          <w:sz w:val="24"/>
          <w:szCs w:val="24"/>
        </w:rPr>
        <w:t xml:space="preserve">IV/2. p. 294, n.2. Este vorba de un comentariu al Sentenţelor de la începutul secolului al XlII-lea: </w:t>
      </w:r>
      <w:r>
        <w:rPr>
          <w:rFonts w:cs="Times New Roman" w:ascii="Times New Roman" w:hAnsi="Times New Roman"/>
          <w:i/>
          <w:iCs/>
          <w:color w:val="000000"/>
          <w:sz w:val="24"/>
          <w:szCs w:val="24"/>
        </w:rPr>
        <w:t>„sciendum quod secundum quosdam suffragia prosunt damnatis (purgatorio) quantum ad proportionem arithmeticam, non geometric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0.    Expresia   aceasta   este   titlul   remarcabilului   studiu   al   lui J. CHIFFOLEAU, </w:t>
      </w:r>
      <w:r>
        <w:rPr>
          <w:rFonts w:cs="Times New Roman" w:ascii="Times New Roman" w:hAnsi="Times New Roman"/>
          <w:i/>
          <w:iCs/>
          <w:color w:val="000000"/>
          <w:sz w:val="24"/>
          <w:szCs w:val="24"/>
        </w:rPr>
        <w:t xml:space="preserve">La comptabăite de l'au-delă. Les hommes, la mort et la religion en Comtat Venaissin ă la fin du Moyen Ăge. </w:t>
      </w:r>
      <w:r>
        <w:rPr>
          <w:rFonts w:cs="Times New Roman" w:ascii="Times New Roman" w:hAnsi="Times New Roman"/>
          <w:color w:val="000000"/>
          <w:sz w:val="24"/>
          <w:szCs w:val="24"/>
        </w:rPr>
        <w:t>Ecole francaise de Rome, Roma, 19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1.  A.  MURRAY,  </w:t>
      </w:r>
      <w:r>
        <w:rPr>
          <w:rFonts w:cs="Times New Roman" w:ascii="Times New Roman" w:hAnsi="Times New Roman"/>
          <w:i/>
          <w:iCs/>
          <w:color w:val="000000"/>
          <w:sz w:val="24"/>
          <w:szCs w:val="24"/>
        </w:rPr>
        <w:t xml:space="preserve">Reason and Society in the Middle Ages,  </w:t>
      </w:r>
      <w:r>
        <w:rPr>
          <w:rFonts w:cs="Times New Roman" w:ascii="Times New Roman" w:hAnsi="Times New Roman"/>
          <w:color w:val="000000"/>
          <w:sz w:val="24"/>
          <w:szCs w:val="24"/>
        </w:rPr>
        <w:t xml:space="preserve">Oxford, 1978. J.  MURDOCH vorbeşte de delir al măsurii  </w:t>
      </w:r>
      <w:r>
        <w:rPr>
          <w:rFonts w:cs="Times New Roman" w:ascii="Times New Roman" w:hAnsi="Times New Roman"/>
          <w:i/>
          <w:iCs/>
          <w:color w:val="000000"/>
          <w:sz w:val="24"/>
          <w:szCs w:val="24"/>
        </w:rPr>
        <w:t xml:space="preserve">(frenzy to measure) </w:t>
      </w:r>
      <w:r>
        <w:rPr>
          <w:rFonts w:cs="Times New Roman" w:ascii="Times New Roman" w:hAnsi="Times New Roman"/>
          <w:color w:val="000000"/>
          <w:sz w:val="24"/>
          <w:szCs w:val="24"/>
        </w:rPr>
        <w:t xml:space="preserve">printre   universitarii   de   la   Oxford   din   secolul   al   XTV-lea,   în   J.E. MURDOCH şi E.D. SYLLA, ed. </w:t>
      </w:r>
      <w:r>
        <w:rPr>
          <w:rFonts w:cs="Times New Roman" w:ascii="Times New Roman" w:hAnsi="Times New Roman"/>
          <w:i/>
          <w:iCs/>
          <w:color w:val="000000"/>
          <w:sz w:val="24"/>
          <w:szCs w:val="24"/>
        </w:rPr>
        <w:t xml:space="preserve">The Cultwal Context of medieval Leaming. </w:t>
      </w:r>
      <w:r>
        <w:rPr>
          <w:rFonts w:cs="Times New Roman" w:ascii="Times New Roman" w:hAnsi="Times New Roman"/>
          <w:color w:val="000000"/>
          <w:sz w:val="24"/>
          <w:szCs w:val="24"/>
        </w:rPr>
        <w:t>Dordrecht,  1975. pp. 287-289 şi 340-343. Delirul acesta începe cu cel puţin un veac mai devreme şi nu numai la Ox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2.   Despre   cartografia  medievală,   a  se  vedea  printre  alţii  J.K. WRIGHT. </w:t>
      </w:r>
      <w:r>
        <w:rPr>
          <w:rFonts w:cs="Times New Roman" w:ascii="Times New Roman" w:hAnsi="Times New Roman"/>
          <w:i/>
          <w:iCs/>
          <w:color w:val="000000"/>
          <w:sz w:val="24"/>
          <w:szCs w:val="24"/>
        </w:rPr>
        <w:t xml:space="preserve">The Geographical hore of the Times of the Crusades, </w:t>
      </w:r>
      <w:r>
        <w:rPr>
          <w:rFonts w:cs="Times New Roman" w:ascii="Times New Roman" w:hAnsi="Times New Roman"/>
          <w:color w:val="000000"/>
          <w:sz w:val="24"/>
          <w:szCs w:val="24"/>
        </w:rPr>
        <w:t xml:space="preserve">New York, 1925, G.H.T. KIMBLE, </w:t>
      </w:r>
      <w:r>
        <w:rPr>
          <w:rFonts w:cs="Times New Roman" w:ascii="Times New Roman" w:hAnsi="Times New Roman"/>
          <w:i/>
          <w:iCs/>
          <w:color w:val="000000"/>
          <w:sz w:val="24"/>
          <w:szCs w:val="24"/>
        </w:rPr>
        <w:t xml:space="preserve">Geography in the Middle Ages, </w:t>
      </w:r>
      <w:r>
        <w:rPr>
          <w:rFonts w:cs="Times New Roman" w:ascii="Times New Roman" w:hAnsi="Times New Roman"/>
          <w:color w:val="000000"/>
          <w:sz w:val="24"/>
          <w:szCs w:val="24"/>
        </w:rPr>
        <w:t xml:space="preserve">London, 1938. L. BAGROW, </w:t>
      </w:r>
      <w:r>
        <w:rPr>
          <w:rFonts w:cs="Times New Roman" w:ascii="Times New Roman" w:hAnsi="Times New Roman"/>
          <w:i/>
          <w:iCs/>
          <w:color w:val="000000"/>
          <w:sz w:val="24"/>
          <w:szCs w:val="24"/>
        </w:rPr>
        <w:t xml:space="preserve">Die Geschichte der Kartographie, </w:t>
      </w:r>
      <w:r>
        <w:rPr>
          <w:rFonts w:cs="Times New Roman" w:ascii="Times New Roman" w:hAnsi="Times New Roman"/>
          <w:color w:val="000000"/>
          <w:sz w:val="24"/>
          <w:szCs w:val="24"/>
        </w:rPr>
        <w:t xml:space="preserve">Berlin,  1951, M. MOLLAT, „Le Moyen Âge", în </w:t>
      </w:r>
      <w:r>
        <w:rPr>
          <w:rFonts w:cs="Times New Roman" w:ascii="Times New Roman" w:hAnsi="Times New Roman"/>
          <w:i/>
          <w:iCs/>
          <w:color w:val="000000"/>
          <w:sz w:val="24"/>
          <w:szCs w:val="24"/>
        </w:rPr>
        <w:t xml:space="preserve">Histoire Universelle des explorations, </w:t>
      </w:r>
      <w:r>
        <w:rPr>
          <w:rFonts w:cs="Times New Roman" w:ascii="Times New Roman" w:hAnsi="Times New Roman"/>
          <w:color w:val="000000"/>
          <w:sz w:val="24"/>
          <w:szCs w:val="24"/>
        </w:rPr>
        <w:t xml:space="preserve">ed. L.H. Parias, 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Paris. 1955, G. KISH, </w:t>
      </w:r>
      <w:r>
        <w:rPr>
          <w:rFonts w:cs="Times New Roman" w:ascii="Times New Roman" w:hAnsi="Times New Roman"/>
          <w:i/>
          <w:iCs/>
          <w:color w:val="000000"/>
          <w:sz w:val="24"/>
          <w:szCs w:val="24"/>
        </w:rPr>
        <w:t xml:space="preserve">La carte, image des civilisations. </w:t>
      </w:r>
      <w:r>
        <w:rPr>
          <w:rFonts w:cs="Times New Roman" w:ascii="Times New Roman" w:hAnsi="Times New Roman"/>
          <w:color w:val="000000"/>
          <w:sz w:val="24"/>
          <w:szCs w:val="24"/>
        </w:rPr>
        <w:t>Paris, 19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3.  Despre dispreţul faţă de lume, a se vedea R. BULTOT, </w:t>
      </w:r>
      <w:r>
        <w:rPr>
          <w:rFonts w:cs="Times New Roman" w:ascii="Times New Roman" w:hAnsi="Times New Roman"/>
          <w:i/>
          <w:iCs/>
          <w:color w:val="000000"/>
          <w:sz w:val="24"/>
          <w:szCs w:val="24"/>
        </w:rPr>
        <w:t xml:space="preserve">La doctrine du mepris du monde en Occident,  de saint Ambroise ă Innocent III, </w:t>
      </w:r>
      <w:r>
        <w:rPr>
          <w:rFonts w:cs="Times New Roman" w:ascii="Times New Roman" w:hAnsi="Times New Roman"/>
          <w:color w:val="000000"/>
          <w:sz w:val="24"/>
          <w:szCs w:val="24"/>
        </w:rPr>
        <w:t>Louvain, 19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4.  G. VINAY, în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dolore e la morte nella spiritualită dei secoli XII e XIII [1962), Todi. </w:t>
      </w:r>
      <w:r>
        <w:rPr>
          <w:rFonts w:cs="Times New Roman" w:ascii="Times New Roman" w:hAnsi="Times New Roman"/>
          <w:color w:val="000000"/>
          <w:sz w:val="24"/>
          <w:szCs w:val="24"/>
        </w:rPr>
        <w:t>1967, pp. 13-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5.   E.   PANOFSKY,   citându-1   pe   Meyer   SCHAPIRO,   </w:t>
      </w:r>
      <w:r>
        <w:rPr>
          <w:rFonts w:cs="Times New Roman" w:ascii="Times New Roman" w:hAnsi="Times New Roman"/>
          <w:i/>
          <w:iCs/>
          <w:color w:val="000000"/>
          <w:sz w:val="24"/>
          <w:szCs w:val="24"/>
        </w:rPr>
        <w:t xml:space="preserve">Architecture gothique etpensee scolastique, </w:t>
      </w:r>
      <w:r>
        <w:rPr>
          <w:rFonts w:cs="Times New Roman" w:ascii="Times New Roman" w:hAnsi="Times New Roman"/>
          <w:color w:val="000000"/>
          <w:sz w:val="24"/>
          <w:szCs w:val="24"/>
        </w:rPr>
        <w:t>trad. fr.. Paris. 1967, p. 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6.  JOINVILLE, </w:t>
      </w:r>
      <w:r>
        <w:rPr>
          <w:rFonts w:cs="Times New Roman" w:ascii="Times New Roman" w:hAnsi="Times New Roman"/>
          <w:i/>
          <w:iCs/>
          <w:color w:val="000000"/>
          <w:sz w:val="24"/>
          <w:szCs w:val="24"/>
        </w:rPr>
        <w:t xml:space="preserve">La Vie de Saint Louis. </w:t>
      </w:r>
      <w:r>
        <w:rPr>
          <w:rFonts w:cs="Times New Roman" w:ascii="Times New Roman" w:hAnsi="Times New Roman"/>
          <w:color w:val="000000"/>
          <w:sz w:val="24"/>
          <w:szCs w:val="24"/>
        </w:rPr>
        <w:t>ed. N. L. Corbett Sherbrooke, 1977. pp. 85-86 şip. 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7. A se vedea G. LOBRICHON, </w:t>
      </w:r>
      <w:r>
        <w:rPr>
          <w:rFonts w:cs="Times New Roman" w:ascii="Times New Roman" w:hAnsi="Times New Roman"/>
          <w:i/>
          <w:iCs/>
          <w:color w:val="000000"/>
          <w:sz w:val="24"/>
          <w:szCs w:val="24"/>
        </w:rPr>
        <w:t>L 'Apocalypse des theologiens au XII</w:t>
      </w:r>
      <w:r>
        <w:rPr>
          <w:rFonts w:cs="Times New Roman" w:ascii="Times New Roman" w:hAnsi="Times New Roman"/>
          <w:i/>
          <w:iCs/>
          <w:color w:val="000000"/>
          <w:sz w:val="24"/>
          <w:szCs w:val="24"/>
          <w:vertAlign w:val="superscript"/>
        </w:rPr>
        <w:t xml:space="preserve">6 </w:t>
      </w:r>
      <w:r>
        <w:rPr>
          <w:rFonts w:cs="Times New Roman" w:ascii="Times New Roman" w:hAnsi="Times New Roman"/>
          <w:i/>
          <w:iCs/>
          <w:color w:val="000000"/>
          <w:sz w:val="24"/>
          <w:szCs w:val="24"/>
        </w:rPr>
        <w:t xml:space="preserve">siecle, teza </w:t>
      </w:r>
      <w:r>
        <w:rPr>
          <w:rFonts w:cs="Times New Roman" w:ascii="Times New Roman" w:hAnsi="Times New Roman"/>
          <w:color w:val="000000"/>
          <w:sz w:val="24"/>
          <w:szCs w:val="24"/>
        </w:rPr>
        <w:t>de doctorat  de la Ecole des Hautes Etudes en  sciences sociales, susţinută în 1979 la Universitatea Paris X-Nanter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8.  Matei, XXV. 31-46 şi Pavel,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Corinteni. 15-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9.  E. MÂLE, </w:t>
      </w:r>
      <w:r>
        <w:rPr>
          <w:rFonts w:cs="Times New Roman" w:ascii="Times New Roman" w:hAnsi="Times New Roman"/>
          <w:i/>
          <w:iCs/>
          <w:color w:val="000000"/>
          <w:sz w:val="24"/>
          <w:szCs w:val="24"/>
        </w:rPr>
        <w:t xml:space="preserve">L'Art religieux du Xllf siecle en France, </w:t>
      </w:r>
      <w:r>
        <w:rPr>
          <w:rFonts w:cs="Times New Roman" w:ascii="Times New Roman" w:hAnsi="Times New Roman"/>
          <w:color w:val="000000"/>
          <w:sz w:val="24"/>
          <w:szCs w:val="24"/>
        </w:rPr>
        <w:t>Paris, ed. a 9-a, 1958. pp. 369-3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0.  H. FOCILLON, </w:t>
      </w:r>
      <w:r>
        <w:rPr>
          <w:rFonts w:cs="Times New Roman" w:ascii="Times New Roman" w:hAnsi="Times New Roman"/>
          <w:i/>
          <w:iCs/>
          <w:color w:val="000000"/>
          <w:sz w:val="24"/>
          <w:szCs w:val="24"/>
        </w:rPr>
        <w:t xml:space="preserve">Art dOccident, </w:t>
      </w:r>
      <w:r>
        <w:rPr>
          <w:rFonts w:cs="Times New Roman" w:ascii="Times New Roman" w:hAnsi="Times New Roman"/>
          <w:color w:val="000000"/>
          <w:sz w:val="24"/>
          <w:szCs w:val="24"/>
        </w:rPr>
        <w:t xml:space="preserve">t. 2, </w:t>
      </w:r>
      <w:r>
        <w:rPr>
          <w:rFonts w:cs="Times New Roman" w:ascii="Times New Roman" w:hAnsi="Times New Roman"/>
          <w:i/>
          <w:iCs/>
          <w:color w:val="000000"/>
          <w:sz w:val="24"/>
          <w:szCs w:val="24"/>
        </w:rPr>
        <w:t xml:space="preserve">Le Moyen Âge gothique. </w:t>
      </w:r>
      <w:r>
        <w:rPr>
          <w:rFonts w:cs="Times New Roman" w:ascii="Times New Roman" w:hAnsi="Times New Roman"/>
          <w:color w:val="000000"/>
          <w:sz w:val="24"/>
          <w:szCs w:val="24"/>
        </w:rPr>
        <w:t>Paris, 1965, pp. 164-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1.  A se vedea lucrările istoricilor germani de la Freiburg şi de la Munster (G.  TCLLENBACH,  K.  SCHMID. J. WOLLASCH)  citaţi  de J. WOLLASCH, „Les obituaires. temoins de la vie clunisienne". în </w:t>
      </w:r>
      <w:r>
        <w:rPr>
          <w:rFonts w:cs="Times New Roman" w:ascii="Times New Roman" w:hAnsi="Times New Roman"/>
          <w:i/>
          <w:iCs/>
          <w:color w:val="000000"/>
          <w:sz w:val="24"/>
          <w:szCs w:val="24"/>
        </w:rPr>
        <w:t xml:space="preserve">Cahiers de Civaisation Medievale, </w:t>
      </w:r>
      <w:r>
        <w:rPr>
          <w:rFonts w:cs="Times New Roman" w:ascii="Times New Roman" w:hAnsi="Times New Roman"/>
          <w:color w:val="000000"/>
          <w:sz w:val="24"/>
          <w:szCs w:val="24"/>
        </w:rPr>
        <w:t xml:space="preserve">1979, pp. 139-171. Paul VEYNE. </w:t>
      </w:r>
      <w:r>
        <w:rPr>
          <w:rFonts w:cs="Times New Roman" w:ascii="Times New Roman" w:hAnsi="Times New Roman"/>
          <w:i/>
          <w:iCs/>
          <w:color w:val="000000"/>
          <w:sz w:val="24"/>
          <w:szCs w:val="24"/>
        </w:rPr>
        <w:t xml:space="preserve">Le pain et le Cirque, </w:t>
      </w:r>
      <w:r>
        <w:rPr>
          <w:rFonts w:cs="Times New Roman" w:ascii="Times New Roman" w:hAnsi="Times New Roman"/>
          <w:color w:val="000000"/>
          <w:sz w:val="24"/>
          <w:szCs w:val="24"/>
        </w:rPr>
        <w:t>Paris, 19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2.  A se vedea îndeosebi  G.DUBY.  „Remarques sur la litterature genealogique en France aux X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et X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ecle". în </w:t>
      </w:r>
      <w:r>
        <w:rPr>
          <w:rFonts w:cs="Times New Roman" w:ascii="Times New Roman" w:hAnsi="Times New Roman"/>
          <w:i/>
          <w:iCs/>
          <w:color w:val="000000"/>
          <w:sz w:val="24"/>
          <w:szCs w:val="24"/>
        </w:rPr>
        <w:t xml:space="preserve">Comptes rendus de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Academie des Inscriptions et Belles lettres, </w:t>
      </w:r>
      <w:r>
        <w:rPr>
          <w:rFonts w:cs="Times New Roman" w:ascii="Times New Roman" w:hAnsi="Times New Roman"/>
          <w:color w:val="000000"/>
          <w:sz w:val="24"/>
          <w:szCs w:val="24"/>
        </w:rPr>
        <w:t xml:space="preserve">1967. pp. 335-345. reluat în </w:t>
      </w:r>
      <w:r>
        <w:rPr>
          <w:rFonts w:cs="Times New Roman" w:ascii="Times New Roman" w:hAnsi="Times New Roman"/>
          <w:i/>
          <w:iCs/>
          <w:color w:val="000000"/>
          <w:sz w:val="24"/>
          <w:szCs w:val="24"/>
        </w:rPr>
        <w:t xml:space="preserve">Hommes et Structwes duMoyenÂge, </w:t>
      </w:r>
      <w:r>
        <w:rPr>
          <w:rFonts w:cs="Times New Roman" w:ascii="Times New Roman" w:hAnsi="Times New Roman"/>
          <w:color w:val="000000"/>
          <w:sz w:val="24"/>
          <w:szCs w:val="24"/>
        </w:rPr>
        <w:t>Paris    La Haye, 1973. pp. 287-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3.  W.  ULLMANN,  </w:t>
      </w:r>
      <w:r>
        <w:rPr>
          <w:rFonts w:cs="Times New Roman" w:ascii="Times New Roman" w:hAnsi="Times New Roman"/>
          <w:i/>
          <w:iCs/>
          <w:color w:val="000000"/>
          <w:sz w:val="24"/>
          <w:szCs w:val="24"/>
        </w:rPr>
        <w:t xml:space="preserve">The Individual and Society in the Middle Ages, </w:t>
      </w:r>
      <w:r>
        <w:rPr>
          <w:rFonts w:cs="Times New Roman" w:ascii="Times New Roman" w:hAnsi="Times New Roman"/>
          <w:color w:val="000000"/>
          <w:sz w:val="24"/>
          <w:szCs w:val="24"/>
        </w:rPr>
        <w:t>Baltimore, 1966, p. 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4.  Jean BELETH.  </w:t>
      </w:r>
      <w:r>
        <w:rPr>
          <w:rFonts w:cs="Times New Roman" w:ascii="Times New Roman" w:hAnsi="Times New Roman"/>
          <w:i/>
          <w:iCs/>
          <w:color w:val="000000"/>
          <w:sz w:val="24"/>
          <w:szCs w:val="24"/>
        </w:rPr>
        <w:t xml:space="preserve">Summa de ecclesiasticis qfficiis,  </w:t>
      </w:r>
      <w:r>
        <w:rPr>
          <w:rFonts w:cs="Times New Roman" w:ascii="Times New Roman" w:hAnsi="Times New Roman"/>
          <w:color w:val="000000"/>
          <w:sz w:val="24"/>
          <w:szCs w:val="24"/>
        </w:rPr>
        <w:t xml:space="preserve">ed.  H.  Duteil, Corpus Christia norum Continuatio Mediaevalis XLI A, Turnhout, 1971, p. </w:t>
      </w:r>
      <w:r>
        <w:rPr>
          <w:rFonts w:cs="Times New Roman" w:ascii="Times New Roman" w:hAnsi="Times New Roman"/>
          <w:b/>
          <w:bCs/>
          <w:color w:val="000000"/>
          <w:sz w:val="24"/>
          <w:szCs w:val="24"/>
        </w:rPr>
        <w:t xml:space="preserve">317 </w:t>
      </w:r>
      <w:r>
        <w:rPr>
          <w:rFonts w:cs="Times New Roman" w:ascii="Times New Roman" w:hAnsi="Times New Roman"/>
          <w:color w:val="000000"/>
          <w:sz w:val="24"/>
          <w:szCs w:val="24"/>
        </w:rPr>
        <w:t xml:space="preserve">şi </w:t>
      </w:r>
      <w:r>
        <w:rPr>
          <w:rFonts w:cs="Times New Roman" w:ascii="Times New Roman" w:hAnsi="Times New Roman"/>
          <w:b/>
          <w:bCs/>
          <w:color w:val="000000"/>
          <w:sz w:val="24"/>
          <w:szCs w:val="24"/>
        </w:rPr>
        <w:t>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5.  S.G.F. BRANDON, </w:t>
      </w:r>
      <w:r>
        <w:rPr>
          <w:rFonts w:cs="Times New Roman" w:ascii="Times New Roman" w:hAnsi="Times New Roman"/>
          <w:i/>
          <w:iCs/>
          <w:color w:val="000000"/>
          <w:sz w:val="24"/>
          <w:szCs w:val="24"/>
        </w:rPr>
        <w:t xml:space="preserve">Man and his Destiny in the Great Religions, </w:t>
      </w:r>
      <w:r>
        <w:rPr>
          <w:rFonts w:cs="Times New Roman" w:ascii="Times New Roman" w:hAnsi="Times New Roman"/>
          <w:color w:val="000000"/>
          <w:sz w:val="24"/>
          <w:szCs w:val="24"/>
        </w:rPr>
        <w:t>Manchester University Press, lâ62, p. 23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751" w:type="dxa"/>
        <w:jc w:val="left"/>
        <w:tblInd w:w="0" w:type="dxa"/>
        <w:tblLayout w:type="fixed"/>
        <w:tblCellMar>
          <w:top w:w="0" w:type="dxa"/>
          <w:left w:w="40" w:type="dxa"/>
          <w:bottom w:w="0" w:type="dxa"/>
          <w:right w:w="40" w:type="dxa"/>
        </w:tblCellMar>
      </w:tblPr>
      <w:tblGrid>
        <w:gridCol w:w="614"/>
        <w:gridCol w:w="595"/>
        <w:gridCol w:w="730"/>
        <w:gridCol w:w="394"/>
        <w:gridCol w:w="346"/>
        <w:gridCol w:w="384"/>
        <w:gridCol w:w="192"/>
        <w:gridCol w:w="240"/>
        <w:gridCol w:w="499"/>
        <w:gridCol w:w="250"/>
        <w:gridCol w:w="403"/>
        <w:gridCol w:w="1104"/>
      </w:tblGrid>
      <w:tr>
        <w:trPr>
          <w:trHeight w:val="413"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61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iumful Purgatori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 </w:t>
      </w:r>
      <w:r>
        <w:rPr>
          <w:rFonts w:cs="Times New Roman" w:ascii="Times New Roman" w:hAnsi="Times New Roman"/>
          <w:i/>
          <w:iCs/>
          <w:smallCaps/>
          <w:color w:val="000000"/>
          <w:sz w:val="24"/>
          <w:szCs w:val="24"/>
        </w:rPr>
        <w:t xml:space="preserve">ca </w:t>
      </w:r>
      <w:r>
        <w:rPr>
          <w:rFonts w:cs="Times New Roman" w:ascii="Times New Roman" w:hAnsi="Times New Roman"/>
          <w:i/>
          <w:iCs/>
          <w:color w:val="000000"/>
          <w:sz w:val="24"/>
          <w:szCs w:val="24"/>
        </w:rPr>
        <w:t xml:space="preserve">i'-i'VhT* </w:t>
      </w:r>
      <w:r>
        <w:rPr>
          <w:rFonts w:cs="Times New Roman" w:ascii="Times New Roman" w:hAnsi="Times New Roman"/>
          <w:color w:val="000000"/>
          <w:sz w:val="24"/>
          <w:szCs w:val="24"/>
        </w:rPr>
        <w:t xml:space="preserve">o.'iv-; </w:t>
      </w:r>
      <w:r>
        <w:rPr>
          <w:rFonts w:cs="Times New Roman" w:ascii="Times New Roman" w:hAnsi="Times New Roman"/>
          <w:i/>
          <w:iCs/>
          <w:color w:val="000000"/>
          <w:sz w:val="24"/>
          <w:szCs w:val="24"/>
        </w:rPr>
        <w:t>Hj iftj</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dinea scolas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colul al XlII-lea este secolul organizării. Societatea creştină este într-adevăr tot mai organizată. în domeniul economic, apar - după cele din Antichitate - primele tratate de economie rurală, iar reglementările urbane se referă adesea la meşteşuguri, la industriile pe cale de a se naşte (construcţii şi textile), la comerţ şi la bancă. Activitatea socială este încă şi mai controlată, de către corporaţii în domeniul muncii, de către confrerii în cel al devoţiunii. Instituţiile politice exercită constrângeri din ce în ce mai mari, la nivelul cetăţii, dar mai ales la nivelul Statului monarhic, aşa cum se vede în Franţa şi în monarhia pontificală, într-un grad ceva mai scăzut în Statele iberice şi în Anglia. Organizarea aceasta se manifestă cu precădere în lumea intelectuală, unde universităţile, şcolile călugărilor cerşetori, şcolile urbane canalizează, fixează şi organizează efervescenţa ideolo</w:t>
        <w:softHyphen/>
        <w:t>gică şi şcolară din secolul al Xll-lea, când teologia şi dreptul (renaşterea dreptului roman şi dezvoltarea dreptului canonic) alcătuiesc summe, un sistem de discuţie, de decizie şi de aplicare ce pune ordine în ştiinţă şi în utilizar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TRIUMF TEMP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este cuprins în mişcarea aceasta care îl întronează şi totodată îl controlează. Scolastica, a cărei acţiune • a fost hotărâtoare în geneza lui, îi asigură triumful, însă vin triumf limitat şi domo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nu poate fi vorba să urmărim instalarea Purgato</w:t>
        <w:softHyphen/>
        <w:t>riului în şi de către scolastica din secolul al XlII-lea, până la cel de al doilea conciliu de la Lyon (1274), care îi dă o formulare oficială în Biserica latină. Voi examina ce spun despre Purgatoriu câţiva din cei mai mari teologi din anii 1220-1280 (Guillaume d'Auxerre, Guillaume d'Auvergne, Alexander din Hales, sfântul Bonaventura, sfântul Toma de Aquino şi Albert cel Mare), fără să caut - căci nu acesta este scopul meu - să resituez gândirea despre Purgatoriu în ansamblul gândirii acestor magistri, dar punând în lumină cele spuse de ei despre Purgatoriu prin felul în care aceste spuse se introduc în oper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găsim, desigur, în învăţăturile lor aceeaşi vigoare, aceleaşi dezbateri pasionate de idei cum simţim la magistrii din a doua jumătate a secolului al Xll-lea, de la Petrus Lombardus la Petrus Cantor, de la Gilbert de la Porree la Prevostin de Cremone. Să nu uităm însă discuţiile înflăcărate de la Universitatea din Paris, în veacul al XlII-lea, climatul aprins al disputelor şi al faimoaselor </w:t>
      </w:r>
      <w:r>
        <w:rPr>
          <w:rFonts w:cs="Times New Roman" w:ascii="Times New Roman" w:hAnsi="Times New Roman"/>
          <w:i/>
          <w:iCs/>
          <w:color w:val="000000"/>
          <w:sz w:val="24"/>
          <w:szCs w:val="24"/>
        </w:rPr>
        <w:t>quodlibeta</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nflictele şi îndrăznelile legate de marea ceartă dintre magistrii regulari şi cei seculari, de afacerea averroismului şi de condamnările obscuran</w:t>
        <w:softHyphen/>
        <w:t>tistului episcop Etienne Tempier, din 1270 şi 127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ste cazul să expunem pe larg episoadele celebre care, cel mai adesea, n-au fost pentru teologia Purgato</w:t>
        <w:softHyphen/>
        <w:t>riului decât un fundal. Noile ordine de călugări cerşetori s-au grăbit să afle ce este cu această nouă putere a secolului al XlII-lea: ştiinţa universitară, dominicanii, chiar de la început şi fără mari stări sufleteşti, franciscanii ceva mai greu şi nu fără bătaie de cap. însă unii din magistrii lor ajung foarte repede în primul r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ştiinţei scolastice şi atrag cele mai mari grupuri de studenţi, în dauna magistrilor seculari, care le repro</w:t>
        <w:softHyphen/>
        <w:t>şează idealul lor de sărăcie, setea de putere, lipsa de solidaritate corporativă, dar care de fapt îi pizmuiesc. Marii învăţaţi specialişti în Purgatoriu sunt magistri din ordinul călugărilor cerşe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electualii din secolul al XlII-lea sunt - în traducere latină - cititori ai marilor filosofi greci din Antichitate (Platon şi mai ales Aristotel) şi ai celor arabi din Evul Mediu (Avicenna, mort în 1037, şi Averroes, mort în 1198). Autoritatea ecleziastică nu vede cu ochi buni inte</w:t>
        <w:softHyphen/>
        <w:t>resul acesta pentru nişte filosofi „păgâni". O doctrină, atribuită lui Averroes, deosebeşte adevărurile raţionale şi adevărurile revelate. Admite că între ele poate exista opoziţie şi chiar incompatibilitate. în acest caz, poziţia averroistă ar consta în privilegierea raţiunii împotriva credinţei. Succesul lui Averroes la Universitatea din Paris în secolul al XlII-lea nu poate fi negat. Dar că au existat magistri parizieni care au profesat efectiv doctrina dublului adevăr este mai puţin sigur. Totuşi, unii au fost învinuiţi de acest lucru şi s-a stârnit o polemică foarte aprinsă. Nu a existat interferenţa între cearta averroistă şi doctrina Purgatoriului. însă scolasticii s-au ocupat de Purgatoriu ţinând seama nu numai de autorităţi, ci şi de ra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reacţia cea mare a venit chiar din Paris. Episcopul Etienne Tempier a condamnat, în 1270, treisprezece propoziţii declarate eronate, inspirate din filosofia păgână. în 1277, au fost condamnate încă 219 propoziţii. Cele două liste se refereau la o serie destul de eteroclită de „erori", însă curentele cele mai vizate erau, în 1270, averroismul - sau ceea ce se punea sub această etichetă - şi. în 1277, aristotelismul, inclusiv o parte din învăţătura lui Toma de Aquino. Este greu de apreciat însemnătatea condamnărilor Ivii Etienne Tempier, iar eu nu-mi propun s-o fac. Chiar dacă atmosfera creată de aceste cenzurări brutale nu a fost favorabilă cercetării teologice în general, consecinţele directe pentru teolog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ui au fost neînsemnate. în primul rând. problema era marginală faţă de conflictele pariziene. Doar ultimele două articole condamnate în 1277, aşa cum se va vedea, atingeau domeniul lumii celeilalte. Şi apoi, gândirea teologică latină despre Purgatoriu era, în esenţă, încheiată în 1274 şi avea să fie, chiar în acel an, consacrată oficial de conciliul din Ly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zbaterile din secolul al XlII-lea au fost poate şi mai aprige la facultatea de arte - noi am spune de litere şi ştiinţe, unde tinerii studenţi îşi primeau învăţătura de bază, pe care n-o cunoaştem prea bine - decât la facultatea de teologie. Numai că Purgatoriul este, mai înainte de orice, in materie universitară, problema teologilor. Deci, mai înainte de orice, problemă pariziană, într-adevăr, în secolul al XlII-lea, ca de mult timp de altfel, dreptul se face mai ales la Bologna, teologia învăţându-se mai aies la Paris. însă într-un mediu internaţional, atât prin studenţi cât şi prin profesori. </w:t>
      </w:r>
      <w:r>
        <w:rPr>
          <w:rFonts w:cs="Times New Roman" w:ascii="Times New Roman" w:hAnsi="Times New Roman"/>
          <w:b/>
          <w:bCs/>
          <w:color w:val="000000"/>
          <w:sz w:val="24"/>
          <w:szCs w:val="24"/>
        </w:rPr>
        <w:t xml:space="preserve">Alături </w:t>
      </w:r>
      <w:r>
        <w:rPr>
          <w:rFonts w:cs="Times New Roman" w:ascii="Times New Roman" w:hAnsi="Times New Roman"/>
          <w:color w:val="000000"/>
          <w:sz w:val="24"/>
          <w:szCs w:val="24"/>
        </w:rPr>
        <w:t>de francezii Guillaume d'Auxerre şi Guillaume d'Auvergne, mai sunt englezul Alexander din Hales, germanul Albert din Koln, italienii Bonaventura din Bagnoreggio şi Toma de Aquino care dau strălucire teologiei universitare parizien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iumf temperat, mai întâi fiindcă succesul Purga</w:t>
        <w:softHyphen/>
        <w:t>toriului în teologia oficială latină nu trebuie să-i mas</w:t>
        <w:softHyphen/>
        <w:t>cheze eşecul în zone importante ale lumii creştine. De pildă, refuzul venit din partea ereticilor, valdenzi şi catari. în acest al XlII-lea secol, când înfruntarea dintre catarism şi Biserica de la Roma are o însemnătate atât de mare. Ostilitatea grecilor, pe care raţiuni politice îi sili</w:t>
        <w:softHyphen/>
        <w:t>seră să nu-şi mărturisească împotrivirea faţă de Purga</w:t>
        <w:softHyphen/>
        <w:t>toriu în momentul efemerei unificări a Bisericilor, hotă</w:t>
        <w:softHyphen/>
        <w:t>râtă la conciliul de la Lyon (1274), îi obligă pe latini să discute cu grecii, care nu acceptă acest nou tărâm pe lumea cealaltă. Aceste discuţii vor face ca Biserica latină să definească mai bine Purgatoriul în secolul al XlII-lea, tot aşa cum, la sfârşitul secolului al Xll-lea, lupta împotriva ereticilor o împinsese să-i precizeze exist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iumful este temperat, apoi, deoarece intelectualii latini, care joacă un rol tot mai important în curia romană şi în ierarhia ecleziastică şi, bineînţeles, în universităţi, întâmpină cu oarecare neîncredere această noutate. Este greu de detectat şi de dovedit cu documente. însă ea se simte. Apare ici colo în cărţi. Dublă neîncredere, care provine, fără îndoială, pe de o parte, de la o oarecare stânjeneală faţă de o credinţă atât de puţin şi atât de prost fundamentată de sfânta Scriptură, şi, mai ales, de la teama de a vedea această credinţă copleşită de cucernicia vulgară şi supersti</w:t>
        <w:softHyphen/>
        <w:t>ţioasă. Frică faţă de o lume de dincolo atât de apropiată de cultura folclorică şi de sensibilitatea populară, o lume de dincolo mult mai bine definită prin imaginar decât prin teorie, prin sensibil decât prin spiritual. Se simte voinţa de a raţionaliza, de a delimita, de a controla, de a curăţa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cum abordează problemele Purgatoriului unul din primii mari teologi parizieni din secolul al XM-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Summa Aurea </w:t>
      </w:r>
      <w:r>
        <w:rPr>
          <w:rFonts w:cs="Times New Roman" w:ascii="Times New Roman" w:hAnsi="Times New Roman"/>
          <w:color w:val="000000"/>
          <w:sz w:val="24"/>
          <w:szCs w:val="24"/>
        </w:rPr>
        <w:t>(între 1222 şi 1225), Guillaume d'Auxerre, mort în 1231, unul dintre cei ce l-au introdus pe Aristotel în teologia scolastică, ajunge să vorbească despre Purgatoriu din două puncte de vedere, cel al jertfelor pentru morţi şi cel al focului purg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stiunile privitoare la jertfe („ce folos aduc jertfele celor ce sunt în Purgatoriu" şi „jertfele făcute pentru cei ce sunt în afara carităţii pot folosi celor ce se află în Purgatoriu?"</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sunt foarte interesante din punct de vedere al dezvoltării contabilităţii lumii celei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illaume a intrat în problematica focului purgator şi chiar în aceea a Purgatoriului. în ceea ce priveşte felul în care focul purgator spală sufletele, pe Guillaume d'Auxerre îl interesează cu precădere o problemă teore</w:t>
        <w:softHyphen/>
        <w:t xml:space="preserve">tică, cea a cauzei eficiente </w:t>
      </w:r>
      <w:r>
        <w:rPr>
          <w:rFonts w:cs="Times New Roman" w:ascii="Times New Roman" w:hAnsi="Times New Roman"/>
          <w:i/>
          <w:iCs/>
          <w:color w:val="000000"/>
          <w:sz w:val="24"/>
          <w:szCs w:val="24"/>
        </w:rPr>
        <w:t xml:space="preserve">(causa efficiens purgationis). </w:t>
      </w:r>
      <w:r>
        <w:rPr>
          <w:rFonts w:cs="Times New Roman" w:ascii="Times New Roman" w:hAnsi="Times New Roman"/>
          <w:color w:val="000000"/>
          <w:sz w:val="24"/>
          <w:szCs w:val="24"/>
        </w:rPr>
        <w:t xml:space="preserve">Cu acest prilej, el adoptă o poziţie moderată faţă de problema existenţei pe lumea cealaltă a unui „loc de merit" </w:t>
      </w:r>
      <w:r>
        <w:rPr>
          <w:rFonts w:cs="Times New Roman" w:ascii="Times New Roman" w:hAnsi="Times New Roman"/>
          <w:i/>
          <w:iCs/>
          <w:color w:val="000000"/>
          <w:sz w:val="24"/>
          <w:szCs w:val="24"/>
        </w:rPr>
        <w:t xml:space="preserve">(locus merendi). </w:t>
      </w:r>
      <w:r>
        <w:rPr>
          <w:rFonts w:cs="Times New Roman" w:ascii="Times New Roman" w:hAnsi="Times New Roman"/>
          <w:color w:val="000000"/>
          <w:sz w:val="24"/>
          <w:szCs w:val="24"/>
        </w:rPr>
        <w:t>Chiar dacă pare să împărtăşească opinia, ce va fi aceea a marilor scolastici, potrivit că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se mai pot dobândi merite după moarte, îi combate pe cei care neagă posibilitatea unei îndreptări prin </w:t>
      </w:r>
      <w:r>
        <w:rPr>
          <w:rFonts w:cs="Times New Roman" w:ascii="Times New Roman" w:hAnsi="Times New Roman"/>
          <w:b/>
          <w:bCs/>
          <w:color w:val="000000"/>
          <w:sz w:val="24"/>
          <w:szCs w:val="24"/>
        </w:rPr>
        <w:t xml:space="preserve">focul </w:t>
      </w:r>
      <w:r>
        <w:rPr>
          <w:rFonts w:cs="Times New Roman" w:ascii="Times New Roman" w:hAnsi="Times New Roman"/>
          <w:color w:val="000000"/>
          <w:sz w:val="24"/>
          <w:szCs w:val="24"/>
        </w:rPr>
        <w:t xml:space="preserve">care „spală sufletele lucrând în ele fără a lăsa aici urmele calităţii sale" </w:t>
      </w:r>
      <w:r>
        <w:rPr>
          <w:rFonts w:cs="Times New Roman" w:ascii="Times New Roman" w:hAnsi="Times New Roman"/>
          <w:i/>
          <w:iCs/>
          <w:color w:val="000000"/>
          <w:sz w:val="24"/>
          <w:szCs w:val="24"/>
        </w:rPr>
        <w:t xml:space="preserve">(ignis purgatorius purgat animas agendo in eas tamen non intendit eis imprimere qualitatem suam). </w:t>
      </w:r>
      <w:r>
        <w:rPr>
          <w:rFonts w:cs="Times New Roman" w:ascii="Times New Roman" w:hAnsi="Times New Roman"/>
          <w:color w:val="000000"/>
          <w:sz w:val="24"/>
          <w:szCs w:val="24"/>
        </w:rPr>
        <w:t>Chestiune teoretică foarte importantă, deoarece ea auto</w:t>
        <w:softHyphen/>
        <w:t>rizează sau nu reversibilitatea meritelor. Aceasta nu va fi recunoscută decât în secolul al XV-lea. Deocamdată, sufletele din Purgatoriu sunt beneficiarele slujbelor, rugăciunilor şi pomenii or făcute de cei vii, fără ca aceştia să primească ceva în schimb, decât, cum s-a văzut, avantajul de a dobândi pentru ei înşişi merite pe lumea cealaltă săvârşind pe lumea aceasta o faptă milostivă: să se roage pentru cei mo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xtele marilor scolastici privitoare la Purgatoriu se resimt, sub multe aspecte, de influenţa metodelor universitare. Voi sublinia două dintre ele. învăţământul universitar se face mai ales prin comentarii de manuale. Principalul dintre ele a fost, în secolul al XlII-lea, cule</w:t>
        <w:softHyphen/>
        <w:t xml:space="preserve">gerea </w:t>
      </w:r>
      <w:r>
        <w:rPr>
          <w:rFonts w:cs="Times New Roman" w:ascii="Times New Roman" w:hAnsi="Times New Roman"/>
          <w:i/>
          <w:iCs/>
          <w:color w:val="000000"/>
          <w:sz w:val="24"/>
          <w:szCs w:val="24"/>
        </w:rPr>
        <w:t xml:space="preserve">Cele patru cărţi de Sentenţe </w:t>
      </w:r>
      <w:r>
        <w:rPr>
          <w:rFonts w:cs="Times New Roman" w:ascii="Times New Roman" w:hAnsi="Times New Roman"/>
          <w:color w:val="000000"/>
          <w:sz w:val="24"/>
          <w:szCs w:val="24"/>
        </w:rPr>
        <w:t xml:space="preserve">de Petrus Lombardus. După cum s-a văzut, Lombardus tratează în cartea a IV-a a </w:t>
      </w:r>
      <w:r>
        <w:rPr>
          <w:rFonts w:cs="Times New Roman" w:ascii="Times New Roman" w:hAnsi="Times New Roman"/>
          <w:i/>
          <w:iCs/>
          <w:color w:val="000000"/>
          <w:sz w:val="24"/>
          <w:szCs w:val="24"/>
        </w:rPr>
        <w:t xml:space="preserve">Sentenţelor </w:t>
      </w:r>
      <w:r>
        <w:rPr>
          <w:rFonts w:cs="Times New Roman" w:ascii="Times New Roman" w:hAnsi="Times New Roman"/>
          <w:color w:val="000000"/>
          <w:sz w:val="24"/>
          <w:szCs w:val="24"/>
        </w:rPr>
        <w:t>despre focul purgator, devenit. în secolul al XlII-lea, Purgatoriul. Comentând manualul lui Lombar</w:t>
        <w:softHyphen/>
        <w:t>dus, profesorii parizieni ajung să trateze despre Purga</w:t>
        <w:softHyphen/>
        <w:t>toriu, cu toate că episcopul Parisului, mort în 1160, nu cunoscuse încă acest concept. Pasajul din prima epistolă a lui Pavel către Corinteni va fi mereu una din piesele însemnate ale dosarului şi ale comentariului, însă textul scripturar va fi tot mai mult înlocuit ca text. de bază de cel de al doilea text. cel al lui Lombar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e altă parte, învăţă mântui universitar se organi</w:t>
        <w:softHyphen/>
        <w:t xml:space="preserve">zează în </w:t>
      </w:r>
      <w:r>
        <w:rPr>
          <w:rFonts w:cs="Times New Roman" w:ascii="Times New Roman" w:hAnsi="Times New Roman"/>
          <w:b/>
          <w:bCs/>
          <w:color w:val="000000"/>
          <w:sz w:val="24"/>
          <w:szCs w:val="24"/>
        </w:rPr>
        <w:t xml:space="preserve">Jurul </w:t>
      </w:r>
      <w:r>
        <w:rPr>
          <w:rFonts w:cs="Times New Roman" w:ascii="Times New Roman" w:hAnsi="Times New Roman"/>
          <w:color w:val="000000"/>
          <w:sz w:val="24"/>
          <w:szCs w:val="24"/>
        </w:rPr>
        <w:t xml:space="preserve">unui program metodic, raţional, care nu este, bineînţeles, fără legătură cu preocupările despre timp şi modele intelectuale, ca aristotelismul şi averroismul. însă chestiunile, chiar şi în sistemul acelor </w:t>
      </w:r>
      <w:r>
        <w:rPr>
          <w:rFonts w:cs="Times New Roman" w:ascii="Times New Roman" w:hAnsi="Times New Roman"/>
          <w:i/>
          <w:iCs/>
          <w:color w:val="000000"/>
          <w:sz w:val="24"/>
          <w:szCs w:val="24"/>
        </w:rPr>
        <w:t xml:space="preserve">quodlibeta, </w:t>
      </w:r>
      <w:r>
        <w:rPr>
          <w:rFonts w:cs="Times New Roman" w:ascii="Times New Roman" w:hAnsi="Times New Roman"/>
          <w:color w:val="000000"/>
          <w:sz w:val="24"/>
          <w:szCs w:val="24"/>
        </w:rPr>
        <w:t>făcute în principiu ca să se poată aborda orice chestiune în afara programelor obişnuite, depind de introducerea lor într-o problematică mai vastă. Pur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nul se situează în ansamblul „scopurilor ultime", în capitolul </w:t>
      </w:r>
      <w:r>
        <w:rPr>
          <w:rFonts w:cs="Times New Roman" w:ascii="Times New Roman" w:hAnsi="Times New Roman"/>
          <w:i/>
          <w:iCs/>
          <w:color w:val="000000"/>
          <w:sz w:val="24"/>
          <w:szCs w:val="24"/>
        </w:rPr>
        <w:t>De novissimis</w:t>
      </w:r>
      <w:r>
        <w:rPr>
          <w:rFonts w:cs="Times New Roman" w:ascii="Times New Roman" w:hAnsi="Times New Roman"/>
          <w:i/>
          <w:iCs/>
          <w:color w:val="000000"/>
          <w:sz w:val="24"/>
          <w:szCs w:val="24"/>
          <w:vertAlign w:val="superscript"/>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ntru marii teologi ai secolului, este un dat impus, profesat şi propus de programele universitare, dar care nu pasion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ll-lea, lumea de dincolo intermediară era adânc amestecată în câteva mari probleme comune teologilor, misticilor şi, sub forme mai puţin elaborate, cel puţin unei părţi a societăţii laice: exegeza biblică, natura păcatului, practicile penitenţei, statutul viziunilor şi al viselor. Teologia, cea pariziană în primul rând, aşa cum s-a văzut, contribuise din plin, în a doua jumătate a secolului, la elaborarea unor soluţii la chestiunile 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IH-lea, teologia universitară - în primul rând tot cea pariziană - impune Purgatoriul, îl introduce în sistemul gândirii creştine, dar nu pare că-1 trăieşte ca pe o problemă existenţială. Aşa că acum trebuie să situăm cercetarea noastră la două niveluri: cel al intelec</w:t>
        <w:softHyphen/>
        <w:t>tualilor, cel al păstorilor şi al ma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CONTINUAREA PENITENŢEI TERESTRE: GUILLAUME D'AUVERG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ul dintre cei mai buni istorici ai gândirii medievale, M. de Wulf, a scris: „Seria marilor teologi speculativi se deschide cu Guillaume d'Auvergne, vinul din spiritele cele mai originale din prima jumătate a secolului... Guillaume este primul mare filosof al secolului al XlII-lea</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Fiind vorba despre Purgatoriu, aş spune chiar: Guillaume d'Auvergne este ultimul mare teoretician din secolul al Xll-lea</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Etienne Gilson socotise de altfel că: „Prin întregul său mod de a gândi ca şi prin stilul </w:t>
      </w:r>
      <w:r>
        <w:rPr>
          <w:rFonts w:cs="Times New Roman" w:ascii="Times New Roman" w:hAnsi="Times New Roman"/>
          <w:b/>
          <w:bCs/>
          <w:color w:val="000000"/>
          <w:sz w:val="24"/>
          <w:szCs w:val="24"/>
        </w:rPr>
        <w:t xml:space="preserve">său, </w:t>
      </w:r>
      <w:r>
        <w:rPr>
          <w:rFonts w:cs="Times New Roman" w:ascii="Times New Roman" w:hAnsi="Times New Roman"/>
          <w:color w:val="000000"/>
          <w:sz w:val="24"/>
          <w:szCs w:val="24"/>
        </w:rPr>
        <w:t>Guillaume este legat de sfârşitul secolului al XlII-lea" şi subliniază că a fost. după Abelard şi Bemard de Clairvaux, ultimul mare teolog francez din Evul Mediu. Mă întreb dacă nu cumva acest aspect oarecum „arhaic" al lui Guillaume d'Auvergne nu provine, nu, cum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us, de la ostilitatea lui faţă de aristotelism (care, fără îndoială, nu este atât de mare cum s-a pretins), ci de la faptul că acest secular, acest pastor, oricât de mare teolog va fi fost el, rămânea la nivelul preocupărilor şi al mentalităţii oilor sale, care nu erau atât de avansate în noua teologie scolastică, pe care noii intelectuali uni</w:t>
        <w:softHyphen/>
        <w:t>versitari aveau poate tendinţa s-o închidă în ghettoul Cartierului latin pe cale să se constit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ăscut pe la 1180, la Aurillac, profesor de teologie la Paris, din 1222 până în 1228, episcop de Paris din 1228 până la moartea sa, în 1249, Guillaume d'Auvergne a scris, între 1223 şi 1240, o lucrare imensă, </w:t>
      </w:r>
      <w:r>
        <w:rPr>
          <w:rFonts w:cs="Times New Roman" w:ascii="Times New Roman" w:hAnsi="Times New Roman"/>
          <w:i/>
          <w:iCs/>
          <w:color w:val="000000"/>
          <w:sz w:val="24"/>
          <w:szCs w:val="24"/>
        </w:rPr>
        <w:t xml:space="preserve">Magisterium divinale sive sapienţiale, </w:t>
      </w:r>
      <w:r>
        <w:rPr>
          <w:rFonts w:cs="Times New Roman" w:ascii="Times New Roman" w:hAnsi="Times New Roman"/>
          <w:color w:val="000000"/>
          <w:sz w:val="24"/>
          <w:szCs w:val="24"/>
        </w:rPr>
        <w:t xml:space="preserve">alcătuită din şapte tratate, cel mai important dintre ele, </w:t>
      </w:r>
      <w:r>
        <w:rPr>
          <w:rFonts w:cs="Times New Roman" w:ascii="Times New Roman" w:hAnsi="Times New Roman"/>
          <w:i/>
          <w:iCs/>
          <w:color w:val="000000"/>
          <w:sz w:val="24"/>
          <w:szCs w:val="24"/>
        </w:rPr>
        <w:t xml:space="preserve">De universo (Despre universul creaturilor), </w:t>
      </w:r>
      <w:r>
        <w:rPr>
          <w:rFonts w:cs="Times New Roman" w:ascii="Times New Roman" w:hAnsi="Times New Roman"/>
          <w:color w:val="000000"/>
          <w:sz w:val="24"/>
          <w:szCs w:val="24"/>
        </w:rPr>
        <w:t>fiind scris între 1231 şi 12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schiţează o geografie ce leagă tărâmul de dincolo cu cel de aici, locul fericirii sufletului fiind situat pe vârful universului, în Empireu, locul nenorocirii lui în fundul universului, în adâncurile subterane opuse înaltului Empireului, şi locul unde fericirea se amestecă cu nefericirea, în lumea celor vii, Guillaume d'Auvergne abordează Purgatoriul. Are în vedere două probleme clasice: localizarea şi focul. Episcopul de Paris pune. chiar de la început, problema locului de spălare de păcate, termenul de Purgatoriu fiind însuşit: „Dacă locul de spălare a sufletelor de păcate, numit Purgatoriu, este un loc anume, destinat spălării de păcate a sufletelor omeneşti, distinct de Paradisul terestru, de Infern, şi de locuinţa noastră, este o problemă</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 după moartea trupului, rămân multe lucruri de curăţat, pentru Guillaume d'Auvergne este „o evidenţă" </w:t>
      </w:r>
      <w:r>
        <w:rPr>
          <w:rFonts w:cs="Times New Roman" w:ascii="Times New Roman" w:hAnsi="Times New Roman"/>
          <w:i/>
          <w:iCs/>
          <w:color w:val="000000"/>
          <w:sz w:val="24"/>
          <w:szCs w:val="24"/>
        </w:rPr>
        <w:t xml:space="preserve">(manifestum est). </w:t>
      </w:r>
      <w:r>
        <w:rPr>
          <w:rFonts w:cs="Times New Roman" w:ascii="Times New Roman" w:hAnsi="Times New Roman"/>
          <w:color w:val="000000"/>
          <w:sz w:val="24"/>
          <w:szCs w:val="24"/>
        </w:rPr>
        <w:t>Şi numaidecât avansează marea idee despre concepţia sa privind Purgatoriul: este continuarea penitenţei terestre. Această concepţie penitenţială despre Purgatoriu, pe care nimeni n-a exprimat-o mai limpede decât el, se potriveşte foarte bine cu secolul al Xll-lea, aşa cum cred că am arătat-o pân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uillaume dă o primă raţiune a necesităţii spălării de păcate: cei ce au murit pe neaşteptate, de exemplu, „de sabie, sugrumaţi sau de prea multă suferinţă", şi pe care moartea i-a luat înainte de a-şi fi isprăvit penitenţa, trebuie să aibă un </w:t>
      </w:r>
      <w:r>
        <w:rPr>
          <w:rFonts w:cs="Times New Roman" w:ascii="Times New Roman" w:hAnsi="Times New Roman"/>
          <w:i/>
          <w:iCs/>
          <w:color w:val="000000"/>
          <w:sz w:val="24"/>
          <w:szCs w:val="24"/>
        </w:rPr>
        <w:t xml:space="preserve">loc </w:t>
      </w:r>
      <w:r>
        <w:rPr>
          <w:rFonts w:cs="Times New Roman" w:ascii="Times New Roman" w:hAnsi="Times New Roman"/>
          <w:color w:val="000000"/>
          <w:sz w:val="24"/>
          <w:szCs w:val="24"/>
        </w:rPr>
        <w:t xml:space="preserve">ca să poată isprăvi această penitenţă. Dar mai sunt şi alte motive pentru existenţa Purgatoriului. De pildă, diferenţa dintre păcatele de moarte şi păcatele uşoare: întrucât păcatele nu sunt egale, ispăşirea obligatorie a acestor păcate nu poate fi aceeaşi pentru cele mai grele şi pentru cele mai uşoare, pentru dmucidere şi tâlhărie, de exemplu, pe de o parte, râsul nestăpânit, plăcerea de a mânca şi de a bea, pe de alta. Unii ispăşesc pedepsiţi fiind </w:t>
      </w:r>
      <w:r>
        <w:rPr>
          <w:rFonts w:cs="Times New Roman" w:ascii="Times New Roman" w:hAnsi="Times New Roman"/>
          <w:i/>
          <w:iCs/>
          <w:color w:val="000000"/>
          <w:sz w:val="24"/>
          <w:szCs w:val="24"/>
        </w:rPr>
        <w:t xml:space="preserve">(per poenam), </w:t>
      </w:r>
      <w:r>
        <w:rPr>
          <w:rFonts w:cs="Times New Roman" w:ascii="Times New Roman" w:hAnsi="Times New Roman"/>
          <w:color w:val="000000"/>
          <w:sz w:val="24"/>
          <w:szCs w:val="24"/>
        </w:rPr>
        <w:t xml:space="preserve">alţii dobândesc ispăşirea prin penitenţă </w:t>
      </w:r>
      <w:r>
        <w:rPr>
          <w:rFonts w:cs="Times New Roman" w:ascii="Times New Roman" w:hAnsi="Times New Roman"/>
          <w:i/>
          <w:iCs/>
          <w:color w:val="000000"/>
          <w:sz w:val="24"/>
          <w:szCs w:val="24"/>
        </w:rPr>
        <w:t>(per poenitent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vinţa păcatelor uşoare, este limpede că mortul care le-a săvârşit nu poate intra, cu ele, în Paradis, dar nici să se ducă, din pricina lor, în Infern. Trebuie deci să le ispăşească înainte de a fi dus în slava cerească. Şi, prin urmare, trebuie să existe un loc unde, pe viitor, să se facă această ispăşire. Guillaume d'Auvergne nu are deci nici o îndoială în legătură cu timpul Purga tonului: el se situează între moarte şi învierea trup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illaume desparte la fel de tranşant Infernul de Purgatoriu. însă, chiar dacă nu insistă, cum se va face în general' mai târziu, în secolul al Xlll-lea, asupra sufe</w:t>
        <w:softHyphen/>
        <w:t xml:space="preserve">rinţei foarte mari din Purgatoriu, el asimilează totuşi penitenţa din Purgatoriu cu o </w:t>
      </w:r>
      <w:r>
        <w:rPr>
          <w:rFonts w:cs="Times New Roman" w:ascii="Times New Roman" w:hAnsi="Times New Roman"/>
          <w:i/>
          <w:iCs/>
          <w:color w:val="000000"/>
          <w:sz w:val="24"/>
          <w:szCs w:val="24"/>
        </w:rPr>
        <w:t xml:space="preserve">ispăşire, </w:t>
      </w:r>
      <w:r>
        <w:rPr>
          <w:rFonts w:cs="Times New Roman" w:ascii="Times New Roman" w:hAnsi="Times New Roman"/>
          <w:color w:val="000000"/>
          <w:sz w:val="24"/>
          <w:szCs w:val="24"/>
        </w:rPr>
        <w:t xml:space="preserve">iar încercările din Purgatoriu cu chinurile, pedepsele penitenţiale </w:t>
      </w:r>
      <w:r>
        <w:rPr>
          <w:rFonts w:cs="Times New Roman" w:ascii="Times New Roman" w:hAnsi="Times New Roman"/>
          <w:i/>
          <w:iCs/>
          <w:color w:val="000000"/>
          <w:sz w:val="24"/>
          <w:szCs w:val="24"/>
        </w:rPr>
        <w:t xml:space="preserve">(poenae purgatoriae et poenitentiales). </w:t>
      </w:r>
      <w:r>
        <w:rPr>
          <w:rFonts w:cs="Times New Roman" w:ascii="Times New Roman" w:hAnsi="Times New Roman"/>
          <w:color w:val="000000"/>
          <w:sz w:val="24"/>
          <w:szCs w:val="24"/>
        </w:rPr>
        <w:t xml:space="preserve">într-adevăr, şi aici este marea sa idee, „chinurile purgatoare sunt chinuri ce completează spălarea penitenţială de păcate începută în timpul vieţii". Spune apoi că numărul mare de morţi neprevăzute, al penitenţelor neisprăvite înainte de moarte şi al cazurilor de moarte în stare de păcat uşor face ca aceste chinuri să fie „necesare multor suflete" </w:t>
      </w:r>
      <w:r>
        <w:rPr>
          <w:rFonts w:cs="Times New Roman" w:ascii="Times New Roman" w:hAnsi="Times New Roman"/>
          <w:i/>
          <w:iCs/>
          <w:color w:val="000000"/>
          <w:sz w:val="24"/>
          <w:szCs w:val="24"/>
        </w:rPr>
        <w:t xml:space="preserve">(necessariae sunt multis animabus). </w:t>
      </w:r>
      <w:r>
        <w:rPr>
          <w:rFonts w:cs="Times New Roman" w:ascii="Times New Roman" w:hAnsi="Times New Roman"/>
          <w:color w:val="000000"/>
          <w:sz w:val="24"/>
          <w:szCs w:val="24"/>
        </w:rPr>
        <w:t>Ceea ce înseamnă că Purgatoriul are şanse să fie foarte populat. Fără ca acest lucru să fie spus, este evident că, în concepţi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fernul este mai mult sau mai puţin părăsit pentru Purgatoriu. Existenţa Purgatoriului nu dăunează practi</w:t>
        <w:softHyphen/>
        <w:t>cării unei vieţi creştine pe pământ, nu este un îndemn la nepăsare pe lumea aceasta, dimpotrivă. „Căci de frica purificării viitoare, din lipsă de alte motivaţii, oamenii încep mai uşor şi mai devreme purificarea penitenţială pe lumea aceasta, o fac cu mai multă râvnă şi se străduie s-o sfârşească înainte de a 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enţa Purgatoriului este aşadar dovedită prin judecată şi din perspectiva penitenţei. Guillaume d'Auvergne continuă cu alte dovezi. Una dintre ele provine din experienţă. Numeroase şi frecvente viziuni şi apariţii de suflete sau de oameni ce se află în aceste purificări după moarte atestă realitatea Purgatoriului. Conştient de importanţa acestei literaturi despre lumea de dincolo purificatoare, pe care eu am vrut s-o valorific în cartea de faţă, Guillaume subliniază valoarea infor</w:t>
        <w:softHyphen/>
        <w:t xml:space="preserve">maţiilor concrete aduse de scrierile şi relatările despre aceste apariţii, plângeri, premoniţii şi revelaţii, care sunt nu numai amuzante </w:t>
      </w:r>
      <w:r>
        <w:rPr>
          <w:rFonts w:cs="Times New Roman" w:ascii="Times New Roman" w:hAnsi="Times New Roman"/>
          <w:i/>
          <w:iCs/>
          <w:color w:val="000000"/>
          <w:sz w:val="24"/>
          <w:szCs w:val="24"/>
        </w:rPr>
        <w:t xml:space="preserve">(quae nori solum auditu jocundae sunt), </w:t>
      </w:r>
      <w:r>
        <w:rPr>
          <w:rFonts w:cs="Times New Roman" w:ascii="Times New Roman" w:hAnsi="Times New Roman"/>
          <w:color w:val="000000"/>
          <w:sz w:val="24"/>
          <w:szCs w:val="24"/>
        </w:rPr>
        <w:t>dar şi utile şi salutare. De aici, necesitatea de a se îngriji de cei morţi: rugăciuni, pomeni, slujbe şi alte fapte cucer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o ultimă raţiune a existenţei Purgatoriului: nevoia de justiţie. Guillaume repetă că „cei ce au negat existenţa Purgatoriului şi a purificării sufletelor n-au ţinut seamă de penitenţă". însă penitenţa „este o jude</w:t>
        <w:softHyphen/>
        <w:t>cată spirituală, o judecată în care sufletul păcătos se învinovăţeşte pe sine, mărturiseşte împotriva sa, rosteşte o judecată împotriva sa." Dar orice judecată trebuie să mulţumească dreptatea. Nu toate greşelile sunt la fel de grave, nu toate merită aceeaşi pedeapsă. Dacă justiţia omenească nu îngăduie confundarea pedepselor, cu atât mai mult n-o îngăduie justiţia divină, care este şi milostenie. încă o dată, Guillaume d'Auvergne este pe linia acelui al Xll-lea veac, însetat, aşa cum am arătat, la fel de mult de justiţie ca şi de peni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ămâne acum să fie situat locul Purgatoriului a cărui existenţă nu mai lasă nici o îndoială. Aici, Guillaume d'Auvergne este mai stingherit, deoarece „nici o lege, nici un text nu-1 precizează" </w:t>
      </w:r>
      <w:r>
        <w:rPr>
          <w:rFonts w:cs="Times New Roman" w:ascii="Times New Roman" w:hAnsi="Times New Roman"/>
          <w:i/>
          <w:iCs/>
          <w:color w:val="000000"/>
          <w:sz w:val="24"/>
          <w:szCs w:val="24"/>
        </w:rPr>
        <w:t xml:space="preserve">(nulla lex, vel alia scriptura determinat). </w:t>
      </w:r>
      <w:r>
        <w:rPr>
          <w:rFonts w:cs="Times New Roman" w:ascii="Times New Roman" w:hAnsi="Times New Roman"/>
          <w:color w:val="000000"/>
          <w:sz w:val="24"/>
          <w:szCs w:val="24"/>
        </w:rPr>
        <w:t xml:space="preserve">Trebuie aşadar să credem ceea ce arată viziunile şi apariţiile. Ele arată că aceste purificări se fac în multe locuri de pe pământ. Guillaume vrea să dea, şi la aceasta, o justificare teoretică, raţională. „Să nu ne mirăm, spune el, deoarece aceste purificări nu sunt decât suplimente la pedepsele penitenţiale, nu se poate deci să li se dea alt loc decât cel în care se află penitenţii." Şi adaugă: „Acelaşi loc este menit şi întregului şi părţilor; locul menit omului este cel menit şi pentru picioarele şi mâinile lui; purificările acestea nu sunt decât părţi din penitenţe." Drept care, doctrina sa despre purgatoriu îl face pe Guillaume să situeze Purgatoriul pe lumea aceasta. Poate că nu avem de a face decât cu cel ce 1-a citit pe Grigore cel Mare şi care caută o explicaţie raţională </w:t>
      </w:r>
      <w:r>
        <w:rPr>
          <w:rFonts w:cs="Times New Roman" w:ascii="Times New Roman" w:hAnsi="Times New Roman"/>
          <w:i/>
          <w:iCs/>
          <w:color w:val="000000"/>
          <w:sz w:val="24"/>
          <w:szCs w:val="24"/>
        </w:rPr>
        <w:t xml:space="preserve">(apparere etiam potest ex ratione). </w:t>
      </w:r>
      <w:r>
        <w:rPr>
          <w:rFonts w:cs="Times New Roman" w:ascii="Times New Roman" w:hAnsi="Times New Roman"/>
          <w:color w:val="000000"/>
          <w:sz w:val="24"/>
          <w:szCs w:val="24"/>
        </w:rPr>
        <w:t>Mai ales că, după ce şi-a exprimat concepţia geografică despre univers, nu putea ajunge, cred eu, decât la această concluzie. Paradisul este sus, Infernul este jos, pământul nostru ocupă nivelul intermediar. Aici trebuia plasat acest intermediar prin excelenţă, Purgatoriul. După aproape un secol, Dante se va situa pe linia ideilor lui Guillaume d'Auvergne despre Purgatoriu: un loc mai aproape de Paradis decât de Infern, un loc în care se pătrunde întâlnind mai întâi victimele morţii subite sau violente, "chiar suicidare, ca în cazul portarului Caton. însă, datorită concepţiei sale emisferice despre pământ, Dante va putea da muntelui Purgatoriului o localizare intermediară şi totodată speci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a de-a doua problemă privitoare la Purgatoriu tratată de Guillaume d'Auvergne în </w:t>
      </w:r>
      <w:r>
        <w:rPr>
          <w:rFonts w:cs="Times New Roman" w:ascii="Times New Roman" w:hAnsi="Times New Roman"/>
          <w:i/>
          <w:iCs/>
          <w:color w:val="000000"/>
          <w:sz w:val="24"/>
          <w:szCs w:val="24"/>
        </w:rPr>
        <w:t xml:space="preserve">De universo </w:t>
      </w:r>
      <w:r>
        <w:rPr>
          <w:rFonts w:cs="Times New Roman" w:ascii="Times New Roman" w:hAnsi="Times New Roman"/>
          <w:color w:val="000000"/>
          <w:sz w:val="24"/>
          <w:szCs w:val="24"/>
        </w:rPr>
        <w:t>este cea a focului care, pe vremea aceea, este nu doar un accesoriu esenţial şi obligatoriu al Purgatoriului, ci adesea însăşi întrupa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an E. Bernstein a crezut că vede o contradicţie în capitolele consacrate de Guillaume Purgatoriului. S-ar părea că înclină către concepţia despre un foc imaterial, chiar pur „metaforic", deşi acest cuvânt nu este folosit, apoi, în cele din urmă, parcă ar admite ideea unui foc material. Bernstein încearcă să rezolve această contra</w:t>
        <w:softHyphen/>
        <w:t xml:space="preserve">dicţie presupunând că Guillaume d'Auvergne elaborează o teorie la două niveluri: pentru studenţii săi, pentru intelectuali (şi pentru el însuşi), ar prezenta ipoteza unvii pseudo-foc, într-o perspectivă apropiată de cea a lui Origene; pentru masa credincioşilor, el ar expune o concepţie materială, reală despre foc, mai lesne de înţeles de minţile mai puţin ascuţite. Episcopul de Paris este, desigur, un teolog de înaltă clasă şi totodată un pastor grijuliu iată de </w:t>
      </w:r>
      <w:r>
        <w:rPr>
          <w:rFonts w:cs="Times New Roman" w:ascii="Times New Roman" w:hAnsi="Times New Roman"/>
          <w:i/>
          <w:iCs/>
          <w:color w:val="000000"/>
          <w:sz w:val="24"/>
          <w:szCs w:val="24"/>
        </w:rPr>
        <w:t xml:space="preserve">cura animarum, </w:t>
      </w:r>
      <w:r>
        <w:rPr>
          <w:rFonts w:cs="Times New Roman" w:ascii="Times New Roman" w:hAnsi="Times New Roman"/>
          <w:color w:val="000000"/>
          <w:sz w:val="24"/>
          <w:szCs w:val="24"/>
        </w:rPr>
        <w:t>de binele oilor sale. însă părerea mea este că duplicitatea învă</w:t>
        <w:softHyphen/>
        <w:t>ţământului pe care i-o atribuie Alan Bernstein nu prea este credibilă din partea unui prelat din prima jumă</w:t>
        <w:softHyphen/>
        <w:t xml:space="preserve">tate a secohilui al XlII-lea şi nu explică textul din </w:t>
      </w:r>
      <w:r>
        <w:rPr>
          <w:rFonts w:cs="Times New Roman" w:ascii="Times New Roman" w:hAnsi="Times New Roman"/>
          <w:i/>
          <w:iCs/>
          <w:color w:val="000000"/>
          <w:sz w:val="24"/>
          <w:szCs w:val="24"/>
        </w:rPr>
        <w:t>De univer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illaume d'Auvergne, în această stimmă care, să nu uităm, tratează despre universul creaturilor, schiţează un inventar şi o fenomenologie a focului. Există, spune el, multe feluri de foc. Se cunosc unele, în Sicilia, de exemplu, care au însuşiri ciudate, căci fac ca părul să strălucească fără să-1 ardă, şi există fiinţe, animale pe care focul nu le mistuie, salamandra de pildă. Acesta este adevărul ştiinţific terestru despre foc. De ce n-ar fi creat Dumnezeu un soi anume de foc, care să şteargă păcatele uşoare şi păcatele ce n-au fost încă ispăşite? Există deci la Guillaume, mai întâi, grija de a arăta că focul Purgatoriului nu este un foc ca oricare altul. Se deosebeşte în special de focul gheenei, al Infernului. Guillaume urmăreşte într-adevăr să deosebească Purga</w:t>
        <w:softHyphen/>
        <w:t>toriul de Infern. Trebuie deci ca focul unuia să fie diferit de focul celuilalt. Totuşi, chiar şi focul infernal este un foc diferit de cel pe care-1 cunoaştem noi pe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ică focul care mistuie. Focul Infernului arde fără să mistuie, de vreme ce osândiţii vor fi chinuiţi pe vecie. Dacă există deci un foc ce trebuie să ardă necontenit fără să mistuie, de ce oare n-ar fi creat Dumnezeu un foc care să ardă mistuind doar păcatele, purificându-1 astfel pe păcătos? Focurile acestea care ard fără să mistuie sunt totuşi reale. Pe de altă parte, Guillaume este sensibil la opinia celor care spun că, potrivit ideii pe care o avem despre Purgatoriu, idee confirmată de spusele locui</w:t>
        <w:softHyphen/>
        <w:t>torilor lui atunci când ei se arată celor vii, focul nu este singura formă de ispăşire cărora le sunt supuşi acolo. Aşadar, focul nu este o metaforă, ci forma generică ce serveşte pentru a desemna ansamblul proceselor de ispăşire şi de purificare pe care le îndură sufletele î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vedem acum argumentul esenţial pe care se sprijină Alan Bernstein ca să susţină ipoteza unei teorii despre focul metaforic la Guillaume d'Auvergne. Focul, spune teologul, poate fi chiar eficace în imaginaţie, ca de pildă în coşmaruri, unde îngrozeşte deşi nu este real. însă, aşa cum a arătat că datorită credinţei în Purgatoriu se ajunge la o mai bună practică penitenţială pe lumea aceasta, Guillaume nu vrea decât să dovedească eficacitatea focului purgator pentru mântuirea veşnică. După părerea mea, el vrea să spună că, de vreme ce focul este eficace chiar şi atunci când nu există decât în închipuirea oamenilor, a celor ce visează de exemplu, el este cu atât mai mult atunci când este real. Căci cum să te îndoieşti că Guillaume d'Auvergne crede şi profesează că focul Purgatoriului este real, material? Alan Bemstein a semnalat el însuşi că, după cum spune Guillaume, focul acesta „torturează corporal şi real trupurile sufle</w:t>
        <w:softHyphen/>
        <w:t xml:space="preserve">telor" </w:t>
      </w:r>
      <w:r>
        <w:rPr>
          <w:rFonts w:cs="Times New Roman" w:ascii="Times New Roman" w:hAnsi="Times New Roman"/>
          <w:i/>
          <w:iCs/>
          <w:color w:val="000000"/>
          <w:sz w:val="24"/>
          <w:szCs w:val="24"/>
        </w:rPr>
        <w:t xml:space="preserve">(corporaliter et vere torqueat corpora animarum). </w:t>
      </w:r>
      <w:r>
        <w:rPr>
          <w:rFonts w:cs="Times New Roman" w:ascii="Times New Roman" w:hAnsi="Times New Roman"/>
          <w:color w:val="000000"/>
          <w:sz w:val="24"/>
          <w:szCs w:val="24"/>
        </w:rPr>
        <w:t>Cine oare a spus mai bine decât el că scena Purgato</w:t>
        <w:softHyphen/>
        <w:t>riului nu este o scenă cu umbre ci o scenă corporală, unde sufletele suferă în trupurile lor de pe urma arsurilor unui foc mater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SI MAGISTRII CERŞE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marii teologi cerşetori, abordăm - în pofida originalităţii individuale datorată personalităţii lor şi caracteristicilor ordinului din care făceau parte - un bloc doctri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Piolanti, în ciuda unor erori de perspectivă, a definit foarte bine poziţia de ansamblu a marilor scolas</w:t>
        <w:softHyphen/>
        <w:t>tici (Alexander de Hales, sfântul Bonaventura, sfântul Toma de Aquino, Albert cel Mare). „în secolul al XlII-lea, marii scolastici, comentând textul lui Petrus Lombardus, au construit o sinteză mai consistentă: în timp ce dis</w:t>
        <w:softHyphen/>
        <w:t>cută unele aspecte secundare, de pildă iertarea păcatului mărunt, greutatea şi durata pedepsei, locul de curăţire a păcatelor</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avi păstrat ca doctrină de credinţă existenţa Purgatoriului, determinarea timpului de pedeapsă şi s-au învoit în ceea ce priveşte realitatea focului</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FRANCISC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l.Dela comentariul lui Petrus Lombardus la o ştiinţă a lumii de dincolo: Alexander din Ha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m citat mai înainte (p. 88) un extras din comentariul lui Alexander din Hales asupra </w:t>
      </w:r>
      <w:r>
        <w:rPr>
          <w:rFonts w:cs="Times New Roman" w:ascii="Times New Roman" w:hAnsi="Times New Roman"/>
          <w:i/>
          <w:iCs/>
          <w:color w:val="000000"/>
          <w:sz w:val="24"/>
          <w:szCs w:val="24"/>
        </w:rPr>
        <w:t xml:space="preserve">Sentenţelor </w:t>
      </w:r>
      <w:r>
        <w:rPr>
          <w:rFonts w:cs="Times New Roman" w:ascii="Times New Roman" w:hAnsi="Times New Roman"/>
          <w:color w:val="000000"/>
          <w:sz w:val="24"/>
          <w:szCs w:val="24"/>
        </w:rPr>
        <w:t>lui Lombar</w:t>
        <w:softHyphen/>
        <w:t>dus care aprofunda, dintr-un punct de vedere matema</w:t>
        <w:softHyphen/>
        <w:t xml:space="preserve">tic, problema </w:t>
      </w:r>
      <w:r>
        <w:rPr>
          <w:rFonts w:cs="Times New Roman" w:ascii="Times New Roman" w:hAnsi="Times New Roman"/>
          <w:i/>
          <w:iCs/>
          <w:color w:val="000000"/>
          <w:sz w:val="24"/>
          <w:szCs w:val="24"/>
        </w:rPr>
        <w:t xml:space="preserve">proporţionalităţiim </w:t>
      </w:r>
      <w:r>
        <w:rPr>
          <w:rFonts w:cs="Times New Roman" w:ascii="Times New Roman" w:hAnsi="Times New Roman"/>
          <w:color w:val="000000"/>
          <w:sz w:val="24"/>
          <w:szCs w:val="24"/>
        </w:rPr>
        <w:t>legătură cu Purgatoriul. Iată structura şi esenţiahil comentariului acestui mare profesor parizian</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glezul acesta, născut pe la 1185, care ajunge profesor de arte la Paris înainte de 1210, a predat aici teologia, cam din 1225 până la moartea sa, în 1245. în 1236, a intrat în ordinul Minoriţilor şi a fost titularul primei catedre fanciscane de teologie de la Universitatea din Paris. Este unul din cei dintâi teologi parizieni care l-au explicat pe Aristotel, în ciuda interdicţiilor rep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vadă a ineficacităţii lor) de a citi lucrările „prinţului filosofilor". </w:t>
      </w:r>
      <w:r>
        <w:rPr>
          <w:rFonts w:cs="Times New Roman" w:ascii="Times New Roman" w:hAnsi="Times New Roman"/>
          <w:i/>
          <w:iCs/>
          <w:color w:val="000000"/>
          <w:sz w:val="24"/>
          <w:szCs w:val="24"/>
        </w:rPr>
        <w:t xml:space="preserve">Summa teologică </w:t>
      </w:r>
      <w:r>
        <w:rPr>
          <w:rFonts w:cs="Times New Roman" w:ascii="Times New Roman" w:hAnsi="Times New Roman"/>
          <w:color w:val="000000"/>
          <w:sz w:val="24"/>
          <w:szCs w:val="24"/>
        </w:rPr>
        <w:t xml:space="preserve">ce i s-a atribuit multă vreme nu este opera sa, ci aceea a unor universitari franciscani marcaţi de învăţătura lui. în schimb, este autorul </w:t>
      </w:r>
      <w:r>
        <w:rPr>
          <w:rFonts w:cs="Times New Roman" w:ascii="Times New Roman" w:hAnsi="Times New Roman"/>
          <w:i/>
          <w:iCs/>
          <w:color w:val="000000"/>
          <w:sz w:val="24"/>
          <w:szCs w:val="24"/>
        </w:rPr>
        <w:t xml:space="preserve">Comentariului asupra Sentenţelor lui Petrus Lombardus, </w:t>
      </w:r>
      <w:r>
        <w:rPr>
          <w:rFonts w:cs="Times New Roman" w:ascii="Times New Roman" w:hAnsi="Times New Roman"/>
          <w:color w:val="000000"/>
          <w:sz w:val="24"/>
          <w:szCs w:val="24"/>
        </w:rPr>
        <w:t>pe care el, cel dintâi, 1-a luat ca text de bază pentru învăţământul universitar al teologiei (al patrulea conciliu de la Lateran, în 1215, îl consacrase practic pe Lombardus ca teolog oficial), comentariu redactat proba</w:t>
        <w:softHyphen/>
        <w:t xml:space="preserve">bil între 1223 şi 1229, şi al </w:t>
      </w:r>
      <w:r>
        <w:rPr>
          <w:rFonts w:cs="Times New Roman" w:ascii="Times New Roman" w:hAnsi="Times New Roman"/>
          <w:i/>
          <w:iCs/>
          <w:color w:val="000000"/>
          <w:sz w:val="24"/>
          <w:szCs w:val="24"/>
        </w:rPr>
        <w:t xml:space="preserve">Chestiunilor disputate, </w:t>
      </w:r>
      <w:r>
        <w:rPr>
          <w:rFonts w:cs="Times New Roman" w:ascii="Times New Roman" w:hAnsi="Times New Roman"/>
          <w:color w:val="000000"/>
          <w:sz w:val="24"/>
          <w:szCs w:val="24"/>
        </w:rPr>
        <w:t xml:space="preserve">redactate tot înainte de a intra la franciscani - de unde şi titlul ce li s-a dat </w:t>
      </w:r>
      <w:r>
        <w:rPr>
          <w:rFonts w:cs="Times New Roman" w:ascii="Times New Roman" w:hAnsi="Times New Roman"/>
          <w:i/>
          <w:iCs/>
          <w:color w:val="000000"/>
          <w:sz w:val="24"/>
          <w:szCs w:val="24"/>
        </w:rPr>
        <w:t>(Questiones disputatae antequam esset fra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omentariul la cartea a IV-a a </w:t>
      </w:r>
      <w:r>
        <w:rPr>
          <w:rFonts w:cs="Times New Roman" w:ascii="Times New Roman" w:hAnsi="Times New Roman"/>
          <w:i/>
          <w:iCs/>
          <w:color w:val="000000"/>
          <w:sz w:val="24"/>
          <w:szCs w:val="24"/>
        </w:rPr>
        <w:t xml:space="preserve">Sentenţelor lui Petrus Lombardus, </w:t>
      </w:r>
      <w:r>
        <w:rPr>
          <w:rFonts w:cs="Times New Roman" w:ascii="Times New Roman" w:hAnsi="Times New Roman"/>
          <w:color w:val="000000"/>
          <w:sz w:val="24"/>
          <w:szCs w:val="24"/>
        </w:rPr>
        <w:t xml:space="preserve">Alexander tratează despre Purgatoriu la distincţia XVIII şi mai ales la distincţiile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Despre penitenţa tardivă, despre pedeapsa din Purgatoriu şi despre scăparea de acolo</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şi XXI: „Despre iertarea păcatelor şi despre pedepsirea păcatelor mărunte, despre zidirea cu aur, fân, trestie, despre cele şapte moduri de iertare a păcatelor</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m că reia problema Purgatoriului destinat în special păcătoşilor a căror penitenţă, tardivă, este incom</w:t>
        <w:softHyphen/>
        <w:t>pletă şi celor care nu sunt încărcaţi decât de păcate mărunte, şi că foloseşte, la rândul său, prima epistolă a lui Pavel către Corint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Alexander, se întâlneşte, mai întâi, o gândire despre foc. Există un foc ce va spăla sufletele de păcate până la sfârşitul lumii: „Există un dublu foc, unul, purgator, care spală sufletele de păcate acum, până la ziua Judecăţii (de apoi), un altul ce va precede Judecata şi care va mistui lumea aceasta şi-i va purifica pe cei ce zidesc din aur etc, dacă atunci sunt găsiţi cu ceva ce poate să ardă. Trebuie să notăm că există trei feluri de foc: lumina, flacăra, jăraticul </w:t>
      </w:r>
      <w:r>
        <w:rPr>
          <w:rFonts w:cs="Times New Roman" w:ascii="Times New Roman" w:hAnsi="Times New Roman"/>
          <w:i/>
          <w:iCs/>
          <w:color w:val="000000"/>
          <w:sz w:val="24"/>
          <w:szCs w:val="24"/>
        </w:rPr>
        <w:t xml:space="preserve">(lux, jlamma, carbo), </w:t>
      </w:r>
      <w:r>
        <w:rPr>
          <w:rFonts w:cs="Times New Roman" w:ascii="Times New Roman" w:hAnsi="Times New Roman"/>
          <w:color w:val="000000"/>
          <w:sz w:val="24"/>
          <w:szCs w:val="24"/>
        </w:rPr>
        <w:t>care alcătuiesc trei părţi: cea superioară pentru cei aleşi, mijlocia pentru cei ce trebuie spălaţi de păcate, cea din urmă pentru cei osând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fară de referinţa la Aristotel, care a scris că „jăraticul, flacăra şi lumina se deosebesc unele de altele" </w:t>
      </w:r>
      <w:r>
        <w:rPr>
          <w:rFonts w:cs="Times New Roman" w:ascii="Times New Roman" w:hAnsi="Times New Roman"/>
          <w:i/>
          <w:iCs/>
          <w:color w:val="000000"/>
          <w:sz w:val="24"/>
          <w:szCs w:val="24"/>
        </w:rPr>
        <w:t xml:space="preserve">(Topicele </w:t>
      </w:r>
      <w:r>
        <w:rPr>
          <w:rFonts w:cs="Times New Roman" w:ascii="Times New Roman" w:hAnsi="Times New Roman"/>
          <w:i/>
          <w:iCs/>
          <w:color w:val="000000"/>
          <w:sz w:val="24"/>
          <w:szCs w:val="24"/>
          <w:lang w:val="en-US"/>
        </w:rPr>
        <w:t xml:space="preserve">V,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şi la sfântul Pavel, se vede că Alexander din Hales împacă opiniile tradiţionale asupra focului care, pentru unii, este activ înainte de învierea din morţi, şi, pentru alţii, după înviere, în momentul Judecăţii din urmă, declarând că există două focuri: unul purgator, între moarte şi învierea din morţi, celălalt mistuitor sau purificator, între învierea din morţi şi Judecată. Distincţia aristotelică între cele trei focuri îi îngăduie lui Alexander să definească natura mijlocie, intermediară, a Purgatoriului, căreia îi corespunde flacăra care curăţă, în vreme ce lumina este rezervată celor aleşi, iar jăraticul, cărbunii aprinşi, celor osândiţi. Iată un foarte bun exem</w:t>
        <w:softHyphen/>
        <w:t>plu de instrument logic oferit de Aristotel scolasticilor din secolul al Xl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Acest foc al Purgatoriului curăţă păcatele mărunte (purgans a uenialibus): </w:t>
      </w:r>
      <w:r>
        <w:rPr>
          <w:rFonts w:cs="Times New Roman" w:ascii="Times New Roman" w:hAnsi="Times New Roman"/>
          <w:color w:val="000000"/>
          <w:sz w:val="24"/>
          <w:szCs w:val="24"/>
        </w:rPr>
        <w:t xml:space="preserve">„Păcatul este iertat şi spălat în această viaţă prin iubire </w:t>
      </w:r>
      <w:r>
        <w:rPr>
          <w:rFonts w:cs="Times New Roman" w:ascii="Times New Roman" w:hAnsi="Times New Roman"/>
          <w:i/>
          <w:iCs/>
          <w:color w:val="000000"/>
          <w:sz w:val="24"/>
          <w:szCs w:val="24"/>
        </w:rPr>
        <w:t xml:space="preserve">(charitas) </w:t>
      </w:r>
      <w:r>
        <w:rPr>
          <w:rFonts w:cs="Times New Roman" w:ascii="Times New Roman" w:hAnsi="Times New Roman"/>
          <w:color w:val="000000"/>
          <w:sz w:val="24"/>
          <w:szCs w:val="24"/>
        </w:rPr>
        <w:t>în multe feluri, ca o picătură de apă într-un cuptor încins, prin euharistie, mirungere   şi   maslu.   După   moarte,   este   curăţat   î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Ei </w:t>
      </w:r>
      <w:r>
        <w:rPr>
          <w:rFonts w:cs="Times New Roman" w:ascii="Times New Roman" w:hAnsi="Times New Roman"/>
          <w:i/>
          <w:iCs/>
          <w:color w:val="000000"/>
          <w:sz w:val="24"/>
          <w:szCs w:val="24"/>
        </w:rPr>
        <w:t>curăţă şi pedepsele de pe urma păcatelor de moarte ce n-au fost pe de-a-ntregul ispăşite (et a poenis debitis mortalibus nondum sufficienter satisfact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Este o pedeapsă mai grea decât orice pedeapsă temporală   (poena  maior  omni  temporali):   </w:t>
      </w:r>
      <w:r>
        <w:rPr>
          <w:rFonts w:cs="Times New Roman" w:ascii="Times New Roman" w:hAnsi="Times New Roman"/>
          <w:color w:val="000000"/>
          <w:sz w:val="24"/>
          <w:szCs w:val="24"/>
        </w:rPr>
        <w:t>aici   vedem reluarea temei augustinine, în grija de a combate ideea laxismului ce ar putea fi legat de o concepţie ce goleşte mai mult sau mai puţin Infer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Nu  </w:t>
      </w:r>
      <w:r>
        <w:rPr>
          <w:rFonts w:cs="Times New Roman" w:ascii="Times New Roman" w:hAnsi="Times New Roman"/>
          <w:i/>
          <w:iCs/>
          <w:color w:val="000000"/>
          <w:sz w:val="24"/>
          <w:szCs w:val="24"/>
        </w:rPr>
        <w:t xml:space="preserve">este  oare  o  pedeapsă   nedreaptă  şi  nepro-porţionată? (nonne iniusta et improportionalis), </w:t>
      </w:r>
      <w:r>
        <w:rPr>
          <w:rFonts w:cs="Times New Roman" w:ascii="Times New Roman" w:hAnsi="Times New Roman"/>
          <w:color w:val="000000"/>
          <w:sz w:val="24"/>
          <w:szCs w:val="24"/>
        </w:rPr>
        <w:t>este ches</w:t>
        <w:softHyphen/>
        <w:t>tiunea   a   cărei   importanţă   am   arătat-o   în   capitolul prece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Aici   este   încrederea   şi   speranţa,   dar   nu   încă viziunea  </w:t>
      </w:r>
      <w:r>
        <w:rPr>
          <w:rFonts w:cs="Times New Roman" w:ascii="Times New Roman" w:hAnsi="Times New Roman"/>
          <w:color w:val="000000"/>
          <w:sz w:val="24"/>
          <w:szCs w:val="24"/>
        </w:rPr>
        <w:t xml:space="preserve">(beatifică)   </w:t>
      </w:r>
      <w:r>
        <w:rPr>
          <w:rFonts w:cs="Times New Roman" w:ascii="Times New Roman" w:hAnsi="Times New Roman"/>
          <w:i/>
          <w:iCs/>
          <w:color w:val="000000"/>
          <w:sz w:val="24"/>
          <w:szCs w:val="24"/>
        </w:rPr>
        <w:t xml:space="preserve">(ibi fides   et spes,   nondum  visioj: </w:t>
      </w:r>
      <w:r>
        <w:rPr>
          <w:rFonts w:cs="Times New Roman" w:ascii="Times New Roman" w:hAnsi="Times New Roman"/>
          <w:color w:val="000000"/>
          <w:sz w:val="24"/>
          <w:szCs w:val="24"/>
        </w:rPr>
        <w:t>Alexander  insistă,   ca  mulţi  alţii,   asupra   faptului  că Purgatoriul   înseamnă   speranţa,    de   vreme    c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ticamera Paradisului, dar subliniază că nu este încă Paradisul, şi că în Purgatoriu suntem lipsiţi de veder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Cei care se feresc de el sau care scapă din el sunt puţini (illud vitantes seu evolantes pauci). </w:t>
      </w:r>
      <w:r>
        <w:rPr>
          <w:rFonts w:cs="Times New Roman" w:ascii="Times New Roman" w:hAnsi="Times New Roman"/>
          <w:color w:val="000000"/>
          <w:sz w:val="24"/>
          <w:szCs w:val="24"/>
        </w:rPr>
        <w:t xml:space="preserve">„Puţini sunt în Biserică cei ale căror merite sunt de ajuns de multe şi care nu trebuie să treacă prin Purgatoriu" </w:t>
      </w:r>
      <w:r>
        <w:rPr>
          <w:rFonts w:cs="Times New Roman" w:ascii="Times New Roman" w:hAnsi="Times New Roman"/>
          <w:i/>
          <w:iCs/>
          <w:color w:val="000000"/>
          <w:sz w:val="24"/>
          <w:szCs w:val="24"/>
        </w:rPr>
        <w:t xml:space="preserve">(transire per purgatorium). </w:t>
      </w:r>
      <w:r>
        <w:rPr>
          <w:rFonts w:cs="Times New Roman" w:ascii="Times New Roman" w:hAnsi="Times New Roman"/>
          <w:color w:val="000000"/>
          <w:sz w:val="24"/>
          <w:szCs w:val="24"/>
        </w:rPr>
        <w:t>Purgatoriul este lumea de dincolo provi</w:t>
        <w:softHyphen/>
        <w:t>zorie a majorităţii oamenilor, a defuncţilor. Aici este afirmată întâietatea cantitativă 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de altă parte, Alexander din Hales s-a ocupat de relaţiile dintre Biserică şi Purgatoriu. Prima problemă este cea a jurisdicţiei, </w:t>
      </w:r>
      <w:r>
        <w:rPr>
          <w:rFonts w:cs="Times New Roman" w:ascii="Times New Roman" w:hAnsi="Times New Roman"/>
          <w:i/>
          <w:iCs/>
          <w:color w:val="000000"/>
          <w:sz w:val="24"/>
          <w:szCs w:val="24"/>
        </w:rPr>
        <w:t xml:space="preserve">a forului </w:t>
      </w:r>
      <w:r>
        <w:rPr>
          <w:rFonts w:cs="Times New Roman" w:ascii="Times New Roman" w:hAnsi="Times New Roman"/>
          <w:color w:val="000000"/>
          <w:sz w:val="24"/>
          <w:szCs w:val="24"/>
        </w:rPr>
        <w:t>(tribunalul), de care depinde sufletul di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obiecţia că nu este în putinţa cheilor (puterea de a ierta păcatele dată de Iisus lui Petru şi, prin el, tuturor episcopilor şi tuturor preoţilor) să ierte pedeapsa purga</w:t>
        <w:softHyphen/>
        <w:t xml:space="preserve">toare prin schimbarea în pedeapsă temporară, trebuie să se răspundă că cei care sunt în Purgatoriu fin </w:t>
      </w:r>
      <w:r>
        <w:rPr>
          <w:rFonts w:cs="Times New Roman" w:ascii="Times New Roman" w:hAnsi="Times New Roman"/>
          <w:i/>
          <w:iCs/>
          <w:color w:val="000000"/>
          <w:sz w:val="24"/>
          <w:szCs w:val="24"/>
        </w:rPr>
        <w:t xml:space="preserve">purgatorio) </w:t>
      </w:r>
      <w:r>
        <w:rPr>
          <w:rFonts w:cs="Times New Roman" w:ascii="Times New Roman" w:hAnsi="Times New Roman"/>
          <w:color w:val="000000"/>
          <w:sz w:val="24"/>
          <w:szCs w:val="24"/>
        </w:rPr>
        <w:t xml:space="preserve">ţin într-un fel oarecare de </w:t>
      </w:r>
      <w:r>
        <w:rPr>
          <w:rFonts w:cs="Times New Roman" w:ascii="Times New Roman" w:hAnsi="Times New Roman"/>
          <w:i/>
          <w:iCs/>
          <w:color w:val="000000"/>
          <w:sz w:val="24"/>
          <w:szCs w:val="24"/>
        </w:rPr>
        <w:t xml:space="preserve">forul </w:t>
      </w:r>
      <w:r>
        <w:rPr>
          <w:rFonts w:cs="Times New Roman" w:ascii="Times New Roman" w:hAnsi="Times New Roman"/>
          <w:color w:val="000000"/>
          <w:sz w:val="24"/>
          <w:szCs w:val="24"/>
        </w:rPr>
        <w:t>Bisericii militante şi tot astfel focul purgator, în măsura în care el se potriveşte cu pedeapsa care duce la împlinirea penitenţei. Prin urmare, întrucât credincioşii aparţin fie Bisericii mili</w:t>
        <w:softHyphen/>
        <w:t xml:space="preserve">tante fie Bisericii triumfătoare, ei se află la mijloc </w:t>
      </w:r>
      <w:r>
        <w:rPr>
          <w:rFonts w:cs="Times New Roman" w:ascii="Times New Roman" w:hAnsi="Times New Roman"/>
          <w:i/>
          <w:iCs/>
          <w:color w:val="000000"/>
          <w:sz w:val="24"/>
          <w:szCs w:val="24"/>
        </w:rPr>
        <w:t xml:space="preserve">(in medio), </w:t>
      </w:r>
      <w:r>
        <w:rPr>
          <w:rFonts w:cs="Times New Roman" w:ascii="Times New Roman" w:hAnsi="Times New Roman"/>
          <w:color w:val="000000"/>
          <w:sz w:val="24"/>
          <w:szCs w:val="24"/>
        </w:rPr>
        <w:t xml:space="preserve">şi cum ei nu ţin cu totul nici de cea triumfătoare nici de cea militantă, ei pot fi supuşi puterii preotului </w:t>
      </w:r>
      <w:r>
        <w:rPr>
          <w:rFonts w:cs="Times New Roman" w:ascii="Times New Roman" w:hAnsi="Times New Roman"/>
          <w:i/>
          <w:iCs/>
          <w:color w:val="000000"/>
          <w:sz w:val="24"/>
          <w:szCs w:val="24"/>
        </w:rPr>
        <w:t xml:space="preserve">(potestati sacerdotis) </w:t>
      </w:r>
      <w:r>
        <w:rPr>
          <w:rFonts w:cs="Times New Roman" w:ascii="Times New Roman" w:hAnsi="Times New Roman"/>
          <w:color w:val="000000"/>
          <w:sz w:val="24"/>
          <w:szCs w:val="24"/>
        </w:rPr>
        <w:t>datorită puterii che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xt capital care, în această vreme când se reorga</w:t>
        <w:softHyphen/>
        <w:t>nizează, în dreptul canonic, pe plan practic ca şi pe plan teoretic, jurisdicţia Bisericii, anexează, cu ajutorul aces</w:t>
        <w:softHyphen/>
        <w:t>teia, cel puţin parţial, noul teritoriu deschis pe lumea cealaltă. Până atunci, puterea judiciară spirituală, tribu</w:t>
        <w:softHyphen/>
        <w:t xml:space="preserve">nalul sufletului, </w:t>
      </w:r>
      <w:r>
        <w:rPr>
          <w:rFonts w:cs="Times New Roman" w:ascii="Times New Roman" w:hAnsi="Times New Roman"/>
          <w:i/>
          <w:iCs/>
          <w:color w:val="000000"/>
          <w:sz w:val="24"/>
          <w:szCs w:val="24"/>
        </w:rPr>
        <w:t xml:space="preserve">forul, </w:t>
      </w:r>
      <w:r>
        <w:rPr>
          <w:rFonts w:cs="Times New Roman" w:ascii="Times New Roman" w:hAnsi="Times New Roman"/>
          <w:color w:val="000000"/>
          <w:sz w:val="24"/>
          <w:szCs w:val="24"/>
        </w:rPr>
        <w:t xml:space="preserve">era despărţit de un hotar ce trecea prin linia morţii. înainte de el, pe lumea aceasta, omul ţine de Biserică, de </w:t>
      </w:r>
      <w:r>
        <w:rPr>
          <w:rFonts w:cs="Times New Roman" w:ascii="Times New Roman" w:hAnsi="Times New Roman"/>
          <w:i/>
          <w:iCs/>
          <w:color w:val="000000"/>
          <w:sz w:val="24"/>
          <w:szCs w:val="24"/>
        </w:rPr>
        <w:t xml:space="preserve">forul </w:t>
      </w:r>
      <w:r>
        <w:rPr>
          <w:rFonts w:cs="Times New Roman" w:ascii="Times New Roman" w:hAnsi="Times New Roman"/>
          <w:color w:val="000000"/>
          <w:sz w:val="24"/>
          <w:szCs w:val="24"/>
        </w:rPr>
        <w:t xml:space="preserve">ecleziastic, dincolo, el nu mai ţine decât de Dumnezeu, de </w:t>
      </w:r>
      <w:r>
        <w:rPr>
          <w:rFonts w:cs="Times New Roman" w:ascii="Times New Roman" w:hAnsi="Times New Roman"/>
          <w:i/>
          <w:iCs/>
          <w:color w:val="000000"/>
          <w:sz w:val="24"/>
          <w:szCs w:val="24"/>
        </w:rPr>
        <w:t xml:space="preserve">forul </w:t>
      </w:r>
      <w:r>
        <w:rPr>
          <w:rFonts w:cs="Times New Roman" w:ascii="Times New Roman" w:hAnsi="Times New Roman"/>
          <w:color w:val="000000"/>
          <w:sz w:val="24"/>
          <w:szCs w:val="24"/>
        </w:rPr>
        <w:t>divin. Recenta legislaţie privitoare la canonizare, la proclamarea de sfinţi, confe</w:t>
        <w:softHyphen/>
        <w:t>rea Bisericii putere asupra câtorva morţi pe care ea 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nea dintru început, chiar din momentul morţii, în Paradis şi în bucuria preafericitei Viziuni, dar, totodată, „Biserica nu se pronunţă decât asupra unui număr restrâns de defuncţi</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însă amestecul în Purgatoriu îi priveşte, aşa cum s-a văzut, pe majoritatea credin</w:t>
        <w:softHyphen/>
        <w:t xml:space="preserve">cioşilor. De bună seamă, noul teritoriu nu este în întregime anexat de Biserică. S-ar putea spune că, asemenea co-juristicţiilor pe care sistemul feudal le-a dezvoltat la această epocă, există </w:t>
      </w:r>
      <w:r>
        <w:rPr>
          <w:rFonts w:cs="Times New Roman" w:ascii="Times New Roman" w:hAnsi="Times New Roman"/>
          <w:i/>
          <w:iCs/>
          <w:color w:val="000000"/>
          <w:sz w:val="24"/>
          <w:szCs w:val="24"/>
        </w:rPr>
        <w:t xml:space="preserve">pariqj-ul </w:t>
      </w:r>
      <w:r>
        <w:rPr>
          <w:rFonts w:cs="Times New Roman" w:ascii="Times New Roman" w:hAnsi="Times New Roman"/>
          <w:color w:val="000000"/>
          <w:sz w:val="24"/>
          <w:szCs w:val="24"/>
        </w:rPr>
        <w:t>(co-seniorie, în termeni de drept feudal) lui Dumnezeu şi al Bisericii asupra Purgatoriului. Dar cât de mult creşte înrâurirea Bisericii asupra credincioşilor! într-un moment când puterea ei pe lumea aceasta este contestată atât de împotrivirea blândă a convertiţilor la bunurile pămân</w:t>
        <w:softHyphen/>
        <w:t xml:space="preserve">teşti </w:t>
      </w:r>
      <w:r>
        <w:rPr>
          <w:rFonts w:cs="Times New Roman" w:ascii="Times New Roman" w:hAnsi="Times New Roman"/>
          <w:i/>
          <w:iCs/>
          <w:color w:val="000000"/>
          <w:sz w:val="24"/>
          <w:szCs w:val="24"/>
        </w:rPr>
        <w:t xml:space="preserve">(nepăsătorii) </w:t>
      </w:r>
      <w:r>
        <w:rPr>
          <w:rFonts w:cs="Times New Roman" w:ascii="Times New Roman" w:hAnsi="Times New Roman"/>
          <w:color w:val="000000"/>
          <w:sz w:val="24"/>
          <w:szCs w:val="24"/>
        </w:rPr>
        <w:t>cât şi de cea neînduplecată a ereticilor, Biserica îşi prelungeşte dincolo de moarte puterea asupra credincioş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ste vorba de doctrina Bisericii, în sensul cel mai deplin şi mai larg, meritul de a da una din primele expresii limpezi rolului </w:t>
      </w:r>
      <w:r>
        <w:rPr>
          <w:rFonts w:cs="Times New Roman" w:ascii="Times New Roman" w:hAnsi="Times New Roman"/>
          <w:i/>
          <w:iCs/>
          <w:color w:val="000000"/>
          <w:sz w:val="24"/>
          <w:szCs w:val="24"/>
        </w:rPr>
        <w:t xml:space="preserve">împărtăşirii sfinţilor </w:t>
      </w:r>
      <w:r>
        <w:rPr>
          <w:rFonts w:cs="Times New Roman" w:ascii="Times New Roman" w:hAnsi="Times New Roman"/>
          <w:color w:val="000000"/>
          <w:sz w:val="24"/>
          <w:szCs w:val="24"/>
        </w:rPr>
        <w:t>în perspec</w:t>
        <w:softHyphen/>
        <w:t>tiva Purgatoriului revenindu-i şi lui Alexander din Hales. întrebarea este următoarea: „Rugăciunile şi slujbele Bisericii folosesc oare morţilor din Purgatoriu?" Răs</w:t>
        <w:softHyphen/>
        <w:t xml:space="preserve">puns: „Tot aşa cum un anumit tip de suferinţă spală de păcat, </w:t>
      </w:r>
      <w:r>
        <w:rPr>
          <w:rFonts w:cs="Times New Roman" w:ascii="Times New Roman" w:hAnsi="Times New Roman"/>
          <w:i/>
          <w:iCs/>
          <w:color w:val="000000"/>
          <w:sz w:val="24"/>
          <w:szCs w:val="24"/>
        </w:rPr>
        <w:t xml:space="preserve">suferinţa comună a Bisericii universale, </w:t>
      </w:r>
      <w:r>
        <w:rPr>
          <w:rFonts w:cs="Times New Roman" w:ascii="Times New Roman" w:hAnsi="Times New Roman"/>
          <w:color w:val="000000"/>
          <w:sz w:val="24"/>
          <w:szCs w:val="24"/>
        </w:rPr>
        <w:t>plângând păcatele credincioşilor morţi, rugându-se pentru ei, jelu-indu-se ajută la spălarea păcatelor, nu spălare deplină prin ceea ce face ea, ci, cu suferinţa penitentului, ea ajută la spălarea păcatelor, iar aceasta este însăşi de</w:t>
        <w:softHyphen/>
        <w:t>finiţia faptelor săvârşite pentru alinarea suferinţei sufle</w:t>
        <w:softHyphen/>
        <w:t>tului morţilor. Aceste fapte - rugăciuni, sluje, pomeni -arată într-adevăr meritul Bisericii care este în stare să micşoreze chinul unuia din membrii ei</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Astfel începe să iasă la lumină noţiunea de durere, de suferinţă care, din simplă ispăşire, avea să devină sursa meritelor ce vor îngădui sufletelor din Purgatoriu nu numai să ducă până la capăt - cu ajutorul celor vii - spălarea păcatelor, dar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se facă vrednice de a interveni pe lângă Dumnezeu spre binele acestor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orice caz, Biserica, în sens ecleziastic, clerical, dobândeşte multă putere datorită noului sistem al lumii de dincolo. Face rugăciuni sau le controlează, pomeni, slujbe, ofrande de tot felul din partea celor vii pentru morţii lor, iar ea trage foloase. Dezvoltă, datorită Purga</w:t>
        <w:softHyphen/>
        <w:t>toriului, sistemul de indulgenţe, sursă de mari câştiguri de putere şi de bani, înainte de a deveni o armă primejdioasă care se va întoarce împotriv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că o dată, Alexander din Hales este teoreticianul şi martorul acestei evoluţii. Este prudent: „La obiecţia că Biserica nu ar putea, din pricina celor fără de păcat, să capete iertarea pentru ceilalţi, am răspuns că poate căpăta un ajutor, nu iertarea deplină. Dar, întrebăm noi mai departe, cum se poate căpăta eliberarea aceasta pentru rudele defuncte de vreme ce ele se află „în mâinile Ivii Dumnezeu cel viu şi Domnul spune: «atunci când va veni vremea hotărâtă, voi judeca fără părtinire» </w:t>
      </w:r>
      <w:r>
        <w:rPr>
          <w:rFonts w:cs="Times New Roman" w:ascii="Times New Roman" w:hAnsi="Times New Roman"/>
          <w:i/>
          <w:iCs/>
          <w:color w:val="000000"/>
          <w:sz w:val="24"/>
          <w:szCs w:val="24"/>
        </w:rPr>
        <w:t xml:space="preserve">[Psalmul </w:t>
      </w:r>
      <w:r>
        <w:rPr>
          <w:rFonts w:cs="Times New Roman" w:ascii="Times New Roman" w:hAnsi="Times New Roman"/>
          <w:color w:val="000000"/>
          <w:sz w:val="24"/>
          <w:szCs w:val="24"/>
        </w:rPr>
        <w:t>LXXV, 3)? Noi răspundem: doar cel ce cântăreşte sufle</w:t>
        <w:softHyphen/>
        <w:t>tele ştie mărimea pedepsei ce se cuvine fiecărui păcat, şi nu se cade ca omul să caute să afle prea mult. însă cei care, întru iubire, se duc să dea ajutor Ţării sfinte pot ajunge la atât de mare cucernicie şi dărnicie făcând pomeni încât, scăpând ei înşişi de toate păcatele, îşi pot scăpa neamurile din Purgatoriu, dobândind pentru ei iertarea păca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ceput, indulgenţele pentru cei morţi nu se dau deci decât cu linguriţa, pentru o categorie excepţională de creştini, din ce în ce mai puţini în secolul al XIII-lea, cruciaţii. însă dispozitivul este instalat, gata să intre în funcţiune. La sfârşitul secolului, Bonifaciu al VlII-lea va trage şi mai multe foloase de pe urma lui cu prilejul Jubileului din 1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Chestiunile disputate „Antequam esset frater", </w:t>
      </w:r>
      <w:r>
        <w:rPr>
          <w:rFonts w:cs="Times New Roman" w:ascii="Times New Roman" w:hAnsi="Times New Roman"/>
          <w:color w:val="000000"/>
          <w:sz w:val="24"/>
          <w:szCs w:val="24"/>
        </w:rPr>
        <w:t>între 1216 şi 1236, Alexander din Hales face din nou aluzie, în mai multe rânduri, la Purgatoriu. în chestiunea XLVIII, fiind vorba de  păcatele mărunte,  el distinge greşe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na, care este spălată prin maslu, în timp ce pedeapsa nu este iertată decât în Purgatoriu</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în altă parte, aminteşte caracterul amar, aspru </w:t>
      </w:r>
      <w:r>
        <w:rPr>
          <w:rFonts w:cs="Times New Roman" w:ascii="Times New Roman" w:hAnsi="Times New Roman"/>
          <w:i/>
          <w:iCs/>
          <w:color w:val="000000"/>
          <w:sz w:val="24"/>
          <w:szCs w:val="24"/>
        </w:rPr>
        <w:t xml:space="preserve">[acerbitas] </w:t>
      </w:r>
      <w:r>
        <w:rPr>
          <w:rFonts w:cs="Times New Roman" w:ascii="Times New Roman" w:hAnsi="Times New Roman"/>
          <w:color w:val="000000"/>
          <w:sz w:val="24"/>
          <w:szCs w:val="24"/>
        </w:rPr>
        <w:t>al pedepsei din Purgatoriu</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La chestiunea dacă cei care sunt în Purgatoriu au vreo speranţă, el răspunde prin frumoasa metaforă a călătorilor de pe o corabie. Speranţa li se trage nu de la meritul lor, ci de la acţiunile celorlalţi. Călătorii pot înainta fie mişcându-şi propriile picioare, fie printr-un mijloc străin, un cal sau o corabie de pildă. Morţii din Purgatoriu sunt „asemenea călătorilor de pe o corabie: ei nu dobândesc merite, ci îşi plătesc transpor</w:t>
        <w:softHyphen/>
        <w:t>tul; tot aşa morţii, în Purgatoriu, plătesc pedeapsa pe care o datorează nu ca un căpitan care poate astfel să dobândească merite pe corabie, ci pur şi simplu ca transportat</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2. Bonaventura şi sfârşitul sfârşitului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iovanni Fidanza, născut pe la 1217 la Bagnoreggio, la graniţa dintre Latium şi Umbria, care avea să ia numele de Bonaventura, sosit de tânăr la Paris, intră In ordinul franciscan, </w:t>
      </w:r>
      <w:r>
        <w:rPr>
          <w:rFonts w:cs="Times New Roman" w:ascii="Times New Roman" w:hAnsi="Times New Roman"/>
          <w:i/>
          <w:iCs/>
          <w:color w:val="000000"/>
          <w:sz w:val="24"/>
          <w:szCs w:val="24"/>
        </w:rPr>
        <w:t xml:space="preserve">bachelier biblique </w:t>
      </w:r>
      <w:r>
        <w:rPr>
          <w:rFonts w:cs="Times New Roman" w:ascii="Times New Roman" w:hAnsi="Times New Roman"/>
          <w:color w:val="000000"/>
          <w:sz w:val="24"/>
          <w:szCs w:val="24"/>
        </w:rPr>
        <w:t xml:space="preserve">(adică autorizat să explice sfânta Scriptură) în 1248, </w:t>
      </w:r>
      <w:r>
        <w:rPr>
          <w:rFonts w:cs="Times New Roman" w:ascii="Times New Roman" w:hAnsi="Times New Roman"/>
          <w:i/>
          <w:iCs/>
          <w:color w:val="000000"/>
          <w:sz w:val="24"/>
          <w:szCs w:val="24"/>
        </w:rPr>
        <w:t xml:space="preserve">bachelier sententiaire </w:t>
      </w:r>
      <w:r>
        <w:rPr>
          <w:rFonts w:cs="Times New Roman" w:ascii="Times New Roman" w:hAnsi="Times New Roman"/>
          <w:color w:val="000000"/>
          <w:sz w:val="24"/>
          <w:szCs w:val="24"/>
        </w:rPr>
        <w:t xml:space="preserve">(adică autorizat să comenteze </w:t>
      </w:r>
      <w:r>
        <w:rPr>
          <w:rFonts w:cs="Times New Roman" w:ascii="Times New Roman" w:hAnsi="Times New Roman"/>
          <w:i/>
          <w:iCs/>
          <w:color w:val="000000"/>
          <w:sz w:val="24"/>
          <w:szCs w:val="24"/>
        </w:rPr>
        <w:t xml:space="preserve">Cele patru cărţi de Sentenţe </w:t>
      </w:r>
      <w:r>
        <w:rPr>
          <w:rFonts w:cs="Times New Roman" w:ascii="Times New Roman" w:hAnsi="Times New Roman"/>
          <w:color w:val="000000"/>
          <w:sz w:val="24"/>
          <w:szCs w:val="24"/>
        </w:rPr>
        <w:t>de Petrus Lombardus) în 1250, ca apoi să devină profesor de teologie în 1253</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omentariul </w:t>
      </w:r>
      <w:r>
        <w:rPr>
          <w:rFonts w:cs="Times New Roman" w:ascii="Times New Roman" w:hAnsi="Times New Roman"/>
          <w:color w:val="000000"/>
          <w:sz w:val="24"/>
          <w:szCs w:val="24"/>
        </w:rPr>
        <w:t>său despre Lombardus este redactat deci la începutul carierei sale universitare, înaine de a ajunge înalt prelat în ordinul Minoriţilor, în anul 1257, şi cardinal în 1273. La • el se vede importanţa influenţei augustiniene, caracte</w:t>
        <w:softHyphen/>
        <w:t>ristică pentru doctorul franciscan</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distincţia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 xml:space="preserve">din cartea a patra a </w:t>
      </w:r>
      <w:r>
        <w:rPr>
          <w:rFonts w:cs="Times New Roman" w:ascii="Times New Roman" w:hAnsi="Times New Roman"/>
          <w:i/>
          <w:iCs/>
          <w:color w:val="000000"/>
          <w:sz w:val="24"/>
          <w:szCs w:val="24"/>
        </w:rPr>
        <w:t xml:space="preserve">Comentariului Sentenţelor, </w:t>
      </w:r>
      <w:r>
        <w:rPr>
          <w:rFonts w:cs="Times New Roman" w:ascii="Times New Roman" w:hAnsi="Times New Roman"/>
          <w:color w:val="000000"/>
          <w:sz w:val="24"/>
          <w:szCs w:val="24"/>
        </w:rPr>
        <w:t xml:space="preserve">Bonaventura tratează „despre pedeapsa din Purgatoriu în sine". Mai întâi, afirmă că pedeapsa aceasta trebuie situată, fără nici o îndoială, după moarte. La întrebarea „dacă pedeapsa din Purgatoriu este cea mai mare din pedepsele temporale" </w:t>
      </w:r>
      <w:r>
        <w:rPr>
          <w:rFonts w:cs="Times New Roman" w:ascii="Times New Roman" w:hAnsi="Times New Roman"/>
          <w:i/>
          <w:iCs/>
          <w:color w:val="000000"/>
          <w:sz w:val="24"/>
          <w:szCs w:val="24"/>
        </w:rPr>
        <w:t>(utrum poena pur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torii sit maxima poenarum temporalium), </w:t>
      </w:r>
      <w:r>
        <w:rPr>
          <w:rFonts w:cs="Times New Roman" w:ascii="Times New Roman" w:hAnsi="Times New Roman"/>
          <w:color w:val="000000"/>
          <w:sz w:val="24"/>
          <w:szCs w:val="24"/>
        </w:rPr>
        <w:t>el răspunde că, „în felul ei", ea este mai grea decât orice pedeapsă temporală la care poate fi supus sufletul atunci când este unit cu trupul. Deşi susţine, potrivit tradiţiei augus</w:t>
        <w:softHyphen/>
        <w:t xml:space="preserve">tiniene, asprimea chinurilor din Purgatoriu şi recunoaşte legătura ce se poate stabili între această pedeapsă şi cele de pe pământ, Bonaventura subliniază specificitatea Purgatoriului. Este, fără îndoială, ecoul teoriilor despre proporţionalitatea pedepsei purgatoare a lui Alexander din Hales, care a fost într-adevăr profesorul său. Bonaventura tratează apoi despre o problemă care i-a preocupat pe toţi marii scolastici, cea a caracterului voluntar sau nu al pedepsei din Purgatoriu, </w:t>
      </w:r>
      <w:r>
        <w:rPr>
          <w:rFonts w:cs="Times New Roman" w:ascii="Times New Roman" w:hAnsi="Times New Roman"/>
          <w:i/>
          <w:iCs/>
          <w:color w:val="000000"/>
          <w:sz w:val="24"/>
          <w:szCs w:val="24"/>
        </w:rPr>
        <w:t xml:space="preserve">voinţa </w:t>
      </w:r>
      <w:r>
        <w:rPr>
          <w:rFonts w:cs="Times New Roman" w:ascii="Times New Roman" w:hAnsi="Times New Roman"/>
          <w:color w:val="000000"/>
          <w:sz w:val="24"/>
          <w:szCs w:val="24"/>
        </w:rPr>
        <w:t xml:space="preserve">ocupând în sistemele lor un loc de cinste. Aşa stau lucrurile şi cu Bonaventura, care, în cel de al treilea din cele şase grade ale contemplării definite în </w:t>
      </w:r>
      <w:r>
        <w:rPr>
          <w:rFonts w:cs="Times New Roman" w:ascii="Times New Roman" w:hAnsi="Times New Roman"/>
          <w:i/>
          <w:iCs/>
          <w:color w:val="000000"/>
          <w:sz w:val="24"/>
          <w:szCs w:val="24"/>
        </w:rPr>
        <w:t xml:space="preserve">Itinerariul sufletului către Dumnezeu, </w:t>
      </w:r>
      <w:r>
        <w:rPr>
          <w:rFonts w:cs="Times New Roman" w:ascii="Times New Roman" w:hAnsi="Times New Roman"/>
          <w:color w:val="000000"/>
          <w:sz w:val="24"/>
          <w:szCs w:val="24"/>
        </w:rPr>
        <w:t>înfăţişează sufletul care „vede strălucind în el chipul lui Dumnezeu, deoarece în cele trei puteri, memorie, inteligenţă şi voinţă, îl vede pe Dumnezeu prin el însuşi (prin suflet) ca în propriul său chip (al lui Dumnezeu)" (J.-C. Bouger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i scolastici, sub formulări diferite ce decurgeau din particularitatea sistemelor lor, nu acordă pedepsei din Purgatoriu decât un caracter voluntar limitat deoa</w:t>
        <w:softHyphen/>
        <w:t xml:space="preserve">rece, după moarte, aşa cum a stabilit Alexander din Hales, liberul arbitru este imobil şi meritul imposibil. De aceea, pentru aceşti teologi, păcatele mărunte sunt iertate în Purgatoriu </w:t>
      </w:r>
      <w:r>
        <w:rPr>
          <w:rFonts w:cs="Times New Roman" w:ascii="Times New Roman" w:hAnsi="Times New Roman"/>
          <w:i/>
          <w:iCs/>
          <w:color w:val="000000"/>
          <w:sz w:val="24"/>
          <w:szCs w:val="24"/>
        </w:rPr>
        <w:t xml:space="preserve">în ceea ce priveşte pedeapsa (quoad poenam), </w:t>
      </w:r>
      <w:r>
        <w:rPr>
          <w:rFonts w:cs="Times New Roman" w:ascii="Times New Roman" w:hAnsi="Times New Roman"/>
          <w:color w:val="000000"/>
          <w:sz w:val="24"/>
          <w:szCs w:val="24"/>
        </w:rPr>
        <w:t xml:space="preserve">dar nu în ceea ce priveşte greşeala, vina </w:t>
      </w:r>
      <w:r>
        <w:rPr>
          <w:rFonts w:cs="Times New Roman" w:ascii="Times New Roman" w:hAnsi="Times New Roman"/>
          <w:i/>
          <w:iCs/>
          <w:color w:val="000000"/>
          <w:sz w:val="24"/>
          <w:szCs w:val="24"/>
        </w:rPr>
        <w:t xml:space="preserve">(quoad culpam), </w:t>
      </w:r>
      <w:r>
        <w:rPr>
          <w:rFonts w:cs="Times New Roman" w:ascii="Times New Roman" w:hAnsi="Times New Roman"/>
          <w:color w:val="000000"/>
          <w:sz w:val="24"/>
          <w:szCs w:val="24"/>
        </w:rPr>
        <w:t xml:space="preserve">care este iertată în clipa morţii. Toma de Aquino, care respectă întocmai ceea ce scrie Lombardus, arată, în al său </w:t>
      </w:r>
      <w:r>
        <w:rPr>
          <w:rFonts w:cs="Times New Roman" w:ascii="Times New Roman" w:hAnsi="Times New Roman"/>
          <w:i/>
          <w:iCs/>
          <w:color w:val="000000"/>
          <w:sz w:val="24"/>
          <w:szCs w:val="24"/>
        </w:rPr>
        <w:t xml:space="preserve">Comentariu al Sentenţelor, </w:t>
      </w:r>
      <w:r>
        <w:rPr>
          <w:rFonts w:cs="Times New Roman" w:ascii="Times New Roman" w:hAnsi="Times New Roman"/>
          <w:color w:val="000000"/>
          <w:sz w:val="24"/>
          <w:szCs w:val="24"/>
        </w:rPr>
        <w:t xml:space="preserve">că, „în cealaltă viaţă, păcatul mărunt îi este iertat </w:t>
      </w:r>
      <w:r>
        <w:rPr>
          <w:rFonts w:cs="Times New Roman" w:ascii="Times New Roman" w:hAnsi="Times New Roman"/>
          <w:i/>
          <w:iCs/>
          <w:color w:val="000000"/>
          <w:sz w:val="24"/>
          <w:szCs w:val="24"/>
        </w:rPr>
        <w:t xml:space="preserve">în ceea ce priveşte vina însăşi, </w:t>
      </w:r>
      <w:r>
        <w:rPr>
          <w:rFonts w:cs="Times New Roman" w:ascii="Times New Roman" w:hAnsi="Times New Roman"/>
          <w:color w:val="000000"/>
          <w:sz w:val="24"/>
          <w:szCs w:val="24"/>
        </w:rPr>
        <w:t>prin focul Purgatoriului, celui ce moare în stare de graţie, deoarece această pedeapsă, fiind oarecum voluntară, are virtutea de a ispăşi orice greşeală compa</w:t>
        <w:softHyphen/>
        <w:t xml:space="preserve">tibilă *u iertarea ce duce la sfinţenie." Revine asupra acestei poziţii în </w:t>
      </w:r>
      <w:r>
        <w:rPr>
          <w:rFonts w:cs="Times New Roman" w:ascii="Times New Roman" w:hAnsi="Times New Roman"/>
          <w:i/>
          <w:iCs/>
          <w:color w:val="000000"/>
          <w:sz w:val="24"/>
          <w:szCs w:val="24"/>
        </w:rPr>
        <w:t xml:space="preserve">De mala,  </w:t>
      </w:r>
      <w:r>
        <w:rPr>
          <w:rFonts w:cs="Times New Roman" w:ascii="Times New Roman" w:hAnsi="Times New Roman"/>
          <w:color w:val="000000"/>
          <w:sz w:val="24"/>
          <w:szCs w:val="24"/>
        </w:rPr>
        <w:t>unde socoteşte că pă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runt nu mai există în Purgatoriu; cât despre greşeală, aceasta a fost ştearsă printr-o faptă milostivă desăvâr</w:t>
        <w:softHyphen/>
        <w:t>şită, în momentul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ât despre caracterul voluntar al pedepsei din Purgatoriu, Bonaventura crede că ea este prea puţin voluntară </w:t>
      </w:r>
      <w:r>
        <w:rPr>
          <w:rFonts w:cs="Times New Roman" w:ascii="Times New Roman" w:hAnsi="Times New Roman"/>
          <w:i/>
          <w:iCs/>
          <w:color w:val="000000"/>
          <w:sz w:val="24"/>
          <w:szCs w:val="24"/>
        </w:rPr>
        <w:t xml:space="preserve">(minimam habet rationem voluntarii) </w:t>
      </w:r>
      <w:r>
        <w:rPr>
          <w:rFonts w:cs="Times New Roman" w:ascii="Times New Roman" w:hAnsi="Times New Roman"/>
          <w:color w:val="000000"/>
          <w:sz w:val="24"/>
          <w:szCs w:val="24"/>
        </w:rPr>
        <w:t>deoarece voinţa o „tolerează", dar „doreşte tocmai opusul ei", adică încetarea ei şi răsplata cerească</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Chestiunea urmă</w:t>
        <w:softHyphen/>
        <w:t>toare se referă la legăturile dintre Purgatoriu şi Paradis: „oare în pedeapsa din Purgatoriu este mai puţină certitu</w:t>
        <w:softHyphen/>
        <w:t>dine decât pe drum</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adică pe lumea aceasta, unde omul este un </w:t>
      </w:r>
      <w:r>
        <w:rPr>
          <w:rFonts w:cs="Times New Roman" w:ascii="Times New Roman" w:hAnsi="Times New Roman"/>
          <w:i/>
          <w:iCs/>
          <w:color w:val="000000"/>
          <w:sz w:val="24"/>
          <w:szCs w:val="24"/>
        </w:rPr>
        <w:t xml:space="preserve">viator, </w:t>
      </w:r>
      <w:r>
        <w:rPr>
          <w:rFonts w:cs="Times New Roman" w:ascii="Times New Roman" w:hAnsi="Times New Roman"/>
          <w:color w:val="000000"/>
          <w:sz w:val="24"/>
          <w:szCs w:val="24"/>
        </w:rPr>
        <w:t xml:space="preserve">un pelerin? La care Bonaventura răspunde: „Este mai sigură fericirea în Purgatoriu decât pe drum, dar mai puţin decât în patrie." Aici este vorba de Purgatoriu ca </w:t>
      </w:r>
      <w:r>
        <w:rPr>
          <w:rFonts w:cs="Times New Roman" w:ascii="Times New Roman" w:hAnsi="Times New Roman"/>
          <w:i/>
          <w:iCs/>
          <w:color w:val="000000"/>
          <w:sz w:val="24"/>
          <w:szCs w:val="24"/>
        </w:rPr>
        <w:t xml:space="preserve">speranţă </w:t>
      </w:r>
      <w:r>
        <w:rPr>
          <w:rFonts w:cs="Times New Roman" w:ascii="Times New Roman" w:hAnsi="Times New Roman"/>
          <w:color w:val="000000"/>
          <w:sz w:val="24"/>
          <w:szCs w:val="24"/>
        </w:rPr>
        <w:t>şi Bonaventura merge oarecum dincolo de speranţă de vreme ce vorbeşte de certitudine: însă el introduce grade în certitudine. Adoptă concepţia, devenită fundamentală, despre Purga</w:t>
        <w:softHyphen/>
        <w:t xml:space="preserve">toriu ca „mijloc", intermediar şi deosebeşte două faze, dacă nu două locuri în Paradis: </w:t>
      </w:r>
      <w:r>
        <w:rPr>
          <w:rFonts w:cs="Times New Roman" w:ascii="Times New Roman" w:hAnsi="Times New Roman"/>
          <w:i/>
          <w:iCs/>
          <w:color w:val="000000"/>
          <w:sz w:val="24"/>
          <w:szCs w:val="24"/>
        </w:rPr>
        <w:t xml:space="preserve">patria </w:t>
      </w:r>
      <w:r>
        <w:rPr>
          <w:rFonts w:cs="Times New Roman" w:ascii="Times New Roman" w:hAnsi="Times New Roman"/>
          <w:color w:val="000000"/>
          <w:sz w:val="24"/>
          <w:szCs w:val="24"/>
        </w:rPr>
        <w:t xml:space="preserve">(termenul </w:t>
      </w:r>
      <w:r>
        <w:rPr>
          <w:rFonts w:cs="Times New Roman" w:ascii="Times New Roman" w:hAnsi="Times New Roman"/>
          <w:i/>
          <w:iCs/>
          <w:color w:val="000000"/>
          <w:sz w:val="24"/>
          <w:szCs w:val="24"/>
        </w:rPr>
        <w:t>patria</w:t>
      </w:r>
      <w:r>
        <w:rPr>
          <w:rFonts w:cs="Times New Roman" w:ascii="Times New Roman" w:hAnsi="Times New Roman"/>
          <w:i/>
          <w:iCs/>
          <w:color w:val="000000"/>
          <w:sz w:val="24"/>
          <w:szCs w:val="24"/>
          <w:vertAlign w:val="superscript"/>
        </w:rPr>
        <w:t xml:space="preserve">23 </w:t>
      </w:r>
      <w:r>
        <w:rPr>
          <w:rFonts w:cs="Times New Roman" w:ascii="Times New Roman" w:hAnsi="Times New Roman"/>
          <w:color w:val="000000"/>
          <w:sz w:val="24"/>
          <w:szCs w:val="24"/>
        </w:rPr>
        <w:t xml:space="preserve">şi această concepţie se întâlnesc şi la alţi autori), care pare asemănătoare cu sânul lui Avraam, regăsit în odihnă, şi </w:t>
      </w:r>
      <w:r>
        <w:rPr>
          <w:rFonts w:cs="Times New Roman" w:ascii="Times New Roman" w:hAnsi="Times New Roman"/>
          <w:i/>
          <w:iCs/>
          <w:color w:val="000000"/>
          <w:sz w:val="24"/>
          <w:szCs w:val="24"/>
        </w:rPr>
        <w:t xml:space="preserve">fericirea, </w:t>
      </w:r>
      <w:r>
        <w:rPr>
          <w:rFonts w:cs="Times New Roman" w:ascii="Times New Roman" w:hAnsi="Times New Roman"/>
          <w:color w:val="000000"/>
          <w:sz w:val="24"/>
          <w:szCs w:val="24"/>
        </w:rPr>
        <w:t>care este bucuria de a vedea chipul lui Dumnezeu şi, într-o oarecare măsură, „dumnezeirea" omului al cărui suflet şi-a recăpătat trupul înviat din morţi şi devenit „fer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naventura introduce aici o chestiune foarte intere</w:t>
        <w:softHyphen/>
        <w:t>santă pentru noi deoarece ea îl face să pătrundă în domeniul imaginarului, atât de important în istoria trăită a Purgatoriului. El răspunde la întrebarea „dacă pedeap</w:t>
        <w:softHyphen/>
        <w:t xml:space="preserve">sa Purgatoriului este impusă cu ajutorul </w:t>
      </w:r>
      <w:r>
        <w:rPr>
          <w:rFonts w:cs="Times New Roman" w:ascii="Times New Roman" w:hAnsi="Times New Roman"/>
          <w:i/>
          <w:iCs/>
          <w:color w:val="000000"/>
          <w:sz w:val="24"/>
          <w:szCs w:val="24"/>
        </w:rPr>
        <w:t xml:space="preserve">(ministerio) </w:t>
      </w:r>
      <w:r>
        <w:rPr>
          <w:rFonts w:cs="Times New Roman" w:ascii="Times New Roman" w:hAnsi="Times New Roman"/>
          <w:color w:val="000000"/>
          <w:sz w:val="24"/>
          <w:szCs w:val="24"/>
        </w:rPr>
        <w:t>demonilor": „Pedeapsa din Purgatoriu nu este impusă cu ajutorul demonilor nici cu acela al îngerilor, dar este probabil ca sufletele să fie duse la Cer de către îngerii cei buni, în Infern de către cei r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onaventura consideră aşadar Purgatoriul ca un soi de </w:t>
      </w:r>
      <w:r>
        <w:rPr>
          <w:rFonts w:cs="Times New Roman" w:ascii="Times New Roman" w:hAnsi="Times New Roman"/>
          <w:i/>
          <w:iCs/>
          <w:color w:val="000000"/>
          <w:sz w:val="24"/>
          <w:szCs w:val="24"/>
        </w:rPr>
        <w:t xml:space="preserve">loc neutru, </w:t>
      </w:r>
      <w:r>
        <w:rPr>
          <w:rFonts w:cs="Times New Roman" w:ascii="Times New Roman" w:hAnsi="Times New Roman"/>
          <w:color w:val="000000"/>
          <w:sz w:val="24"/>
          <w:szCs w:val="24"/>
        </w:rPr>
        <w:t xml:space="preserve">de </w:t>
      </w:r>
      <w:r>
        <w:rPr>
          <w:rFonts w:cs="Times New Roman" w:ascii="Times New Roman" w:hAnsi="Times New Roman"/>
          <w:i/>
          <w:iCs/>
          <w:color w:val="000000"/>
          <w:sz w:val="24"/>
          <w:szCs w:val="24"/>
        </w:rPr>
        <w:t xml:space="preserve">no man's land </w:t>
      </w:r>
      <w:r>
        <w:rPr>
          <w:rFonts w:cs="Times New Roman" w:ascii="Times New Roman" w:hAnsi="Times New Roman"/>
          <w:color w:val="000000"/>
          <w:sz w:val="24"/>
          <w:szCs w:val="24"/>
        </w:rPr>
        <w:t>între domeniul îngerilor si acela al demonilor. însă îl situează - din perspecti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ei inegalităţi, în egalitate, în echidistanţă, aşa cum am arătat, care este o structură logică fundamentală în mintea oamenilor din societatea feudală - înspre Paradis, în măsura în care pentru cele două împărăţii, cum va spune Dante, purtătorii sufletelor sunt îngerii cei buni. Opinie ce contrazice majoritatea reprezentărilor lumii celeilalte, mai ales </w:t>
      </w:r>
      <w:r>
        <w:rPr>
          <w:rFonts w:cs="Times New Roman" w:ascii="Times New Roman" w:hAnsi="Times New Roman"/>
          <w:i/>
          <w:iCs/>
          <w:color w:val="000000"/>
          <w:sz w:val="24"/>
          <w:szCs w:val="24"/>
        </w:rPr>
        <w:t xml:space="preserve">Purgatoriul sjăntului Patrick. </w:t>
      </w:r>
      <w:r>
        <w:rPr>
          <w:rFonts w:cs="Times New Roman" w:ascii="Times New Roman" w:hAnsi="Times New Roman"/>
          <w:color w:val="000000"/>
          <w:sz w:val="24"/>
          <w:szCs w:val="24"/>
        </w:rPr>
        <w:t>Purga</w:t>
        <w:softHyphen/>
        <w:t>toriul se instalează, deci, într-o atmosferă de drama</w:t>
        <w:softHyphen/>
        <w:t>tizare, în credinţele creştine din secolul al XlII-lea. Această atmosferă este creată în primul rând de oscilarea între o concepţie ne-infemală, dacă nu chiar pre-paradi-siacă, dominantă, după părerea mea, la sfârşitul seco</w:t>
        <w:softHyphen/>
        <w:t>lului al Xll-lea, în ciuda întunecimii viziunilor, şi ceea ce Arturo Graf a numit o „infemalizare" progresivă a Purgatoriului în cursul secolului. în această privinţă, Bonaventura este mai curând tradiţi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 tradiţional este şi în ceea ce priveşte localizarea propriu-zisă a Purgatoriului. „Locul Purgatoriului se află deasupra, dedesubt, sau la mijloc?" </w:t>
      </w:r>
      <w:r>
        <w:rPr>
          <w:rFonts w:cs="Times New Roman" w:ascii="Times New Roman" w:hAnsi="Times New Roman"/>
          <w:i/>
          <w:iCs/>
          <w:color w:val="000000"/>
          <w:sz w:val="24"/>
          <w:szCs w:val="24"/>
        </w:rPr>
        <w:t xml:space="preserve">(superius an inferius an in medio). </w:t>
      </w:r>
      <w:r>
        <w:rPr>
          <w:rFonts w:cs="Times New Roman" w:ascii="Times New Roman" w:hAnsi="Times New Roman"/>
          <w:color w:val="000000"/>
          <w:sz w:val="24"/>
          <w:szCs w:val="24"/>
        </w:rPr>
        <w:t>Răspunsul, original, este: „Locul Purga</w:t>
        <w:softHyphen/>
        <w:t xml:space="preserve">toriului este, probabil, potrivit obiceiului, dedesubt </w:t>
      </w:r>
      <w:r>
        <w:rPr>
          <w:rFonts w:cs="Times New Roman" w:ascii="Times New Roman" w:hAnsi="Times New Roman"/>
          <w:i/>
          <w:iCs/>
          <w:color w:val="000000"/>
          <w:sz w:val="24"/>
          <w:szCs w:val="24"/>
        </w:rPr>
        <w:t xml:space="preserve">(inferius), </w:t>
      </w:r>
      <w:r>
        <w:rPr>
          <w:rFonts w:cs="Times New Roman" w:ascii="Times New Roman" w:hAnsi="Times New Roman"/>
          <w:color w:val="000000"/>
          <w:sz w:val="24"/>
          <w:szCs w:val="24"/>
        </w:rPr>
        <w:t xml:space="preserve">dar el este la mijloc </w:t>
      </w:r>
      <w:r>
        <w:rPr>
          <w:rFonts w:cs="Times New Roman" w:ascii="Times New Roman" w:hAnsi="Times New Roman"/>
          <w:i/>
          <w:iCs/>
          <w:color w:val="000000"/>
          <w:sz w:val="24"/>
          <w:szCs w:val="24"/>
        </w:rPr>
        <w:t xml:space="preserve">(medius) </w:t>
      </w:r>
      <w:r>
        <w:rPr>
          <w:rFonts w:cs="Times New Roman" w:ascii="Times New Roman" w:hAnsi="Times New Roman"/>
          <w:color w:val="000000"/>
          <w:sz w:val="24"/>
          <w:szCs w:val="24"/>
        </w:rPr>
        <w:t xml:space="preserve">potrivit rânduielii divine </w:t>
      </w:r>
      <w:r>
        <w:rPr>
          <w:rFonts w:cs="Times New Roman" w:ascii="Times New Roman" w:hAnsi="Times New Roman"/>
          <w:i/>
          <w:iCs/>
          <w:color w:val="000000"/>
          <w:sz w:val="24"/>
          <w:szCs w:val="24"/>
        </w:rPr>
        <w:t xml:space="preserve">(dispensationem divinam)." </w:t>
      </w:r>
      <w:r>
        <w:rPr>
          <w:rFonts w:cs="Times New Roman" w:ascii="Times New Roman" w:hAnsi="Times New Roman"/>
          <w:color w:val="000000"/>
          <w:sz w:val="24"/>
          <w:szCs w:val="24"/>
        </w:rPr>
        <w:t>Să notăm mai întâi, ca şi în chestiunea precedentă referitoare la îngeri şi la demoni, că ne aflăm pe terenul părerilor, al probabili</w:t>
        <w:softHyphen/>
        <w:t xml:space="preserve">tăţilor, nu al certitudinilor. Când </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este vorba de imaginar, de concret, marii scolastici nu prea răspund. însă opinia lui Bonaventura este foarte interesantă de vreme ce ea apropie (constatând totodată diferenţa, dacă nu opoziţia) o lege comună, care situează Purgatoriul sub pământ, şi un plan divin, care îl plasează într-o poziţie mijlocie, potrivit logicii noului sistem al lumii de dincolo. Funcţio</w:t>
        <w:softHyphen/>
        <w:t xml:space="preserve">nează aşadar între două planuri, cel al legii comune şi cel al economiei divine, dualitate care este şi cea dintre tradiţie şi tendinţa teologică. Şovăielile lui Bonaventura privitoare la localizarea Purgatoriului se regăsesc în alte două pasaje din </w:t>
      </w:r>
      <w:r>
        <w:rPr>
          <w:rFonts w:cs="Times New Roman" w:ascii="Times New Roman" w:hAnsi="Times New Roman"/>
          <w:i/>
          <w:iCs/>
          <w:color w:val="000000"/>
          <w:sz w:val="24"/>
          <w:szCs w:val="24"/>
        </w:rPr>
        <w:t>Comentariu asupra cărţii a W-a a Sententel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tând despre focul Purgator şi comentând la rândul său comentariul lui Lombardus la epistola întâi a lui Pavel către Corinteni, III, 15</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 xml:space="preserve">, Bonaventura combate opinia potrivit căreia focul acesta ar avea o valoare purgatoare </w:t>
      </w:r>
      <w:r>
        <w:rPr>
          <w:rFonts w:cs="Times New Roman" w:ascii="Times New Roman" w:hAnsi="Times New Roman"/>
          <w:i/>
          <w:iCs/>
          <w:color w:val="000000"/>
          <w:sz w:val="24"/>
          <w:szCs w:val="24"/>
        </w:rPr>
        <w:t xml:space="preserve">spirituală, </w:t>
      </w:r>
      <w:r>
        <w:rPr>
          <w:rFonts w:cs="Times New Roman" w:ascii="Times New Roman" w:hAnsi="Times New Roman"/>
          <w:color w:val="000000"/>
          <w:sz w:val="24"/>
          <w:szCs w:val="24"/>
        </w:rPr>
        <w:t xml:space="preserve">pe lângă valoarea punitivă, şi ar curăţa deci de păcate (mărunte sau nu), adică de greşeală, de vină, aşa cum ar face-o o sfântă taină. în sprijinul refuzului său de a vedea în focul Purgatoriului o forţă nouă </w:t>
      </w:r>
      <w:r>
        <w:rPr>
          <w:rFonts w:cs="Times New Roman" w:ascii="Times New Roman" w:hAnsi="Times New Roman"/>
          <w:i/>
          <w:iCs/>
          <w:color w:val="000000"/>
          <w:sz w:val="24"/>
          <w:szCs w:val="24"/>
        </w:rPr>
        <w:t xml:space="preserve">(vis nova) </w:t>
      </w:r>
      <w:r>
        <w:rPr>
          <w:rFonts w:cs="Times New Roman" w:ascii="Times New Roman" w:hAnsi="Times New Roman"/>
          <w:color w:val="000000"/>
          <w:sz w:val="24"/>
          <w:szCs w:val="24"/>
        </w:rPr>
        <w:t xml:space="preserve">dincolo de pedeapsă, el aduce mărturia lui Grigore cel Mare care situează spălarea multor suflete de păcate în locuri diferite </w:t>
      </w:r>
      <w:r>
        <w:rPr>
          <w:rFonts w:cs="Times New Roman" w:ascii="Times New Roman" w:hAnsi="Times New Roman"/>
          <w:i/>
          <w:iCs/>
          <w:color w:val="000000"/>
          <w:sz w:val="24"/>
          <w:szCs w:val="24"/>
        </w:rPr>
        <w:t xml:space="preserve">(per diversa loca), </w:t>
      </w:r>
      <w:r>
        <w:rPr>
          <w:rFonts w:cs="Times New Roman" w:ascii="Times New Roman" w:hAnsi="Times New Roman"/>
          <w:color w:val="000000"/>
          <w:sz w:val="24"/>
          <w:szCs w:val="24"/>
        </w:rPr>
        <w:t>spălarea vinei făcându-se numai prin mila cerească. Se aminteşte tradiţia gregoriană a localizării purificării pe lumea aceasta, la locurile unde s-a păcăt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 şasea chestiune din distincţia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 xml:space="preserve">Bonaventura evocase un alt caz de localizare a Purgatoriului, cel al </w:t>
      </w:r>
      <w:r>
        <w:rPr>
          <w:rFonts w:cs="Times New Roman" w:ascii="Times New Roman" w:hAnsi="Times New Roman"/>
          <w:i/>
          <w:iCs/>
          <w:color w:val="000000"/>
          <w:sz w:val="24"/>
          <w:szCs w:val="24"/>
        </w:rPr>
        <w:t xml:space="preserve">Purgatoriului sjăntului Patrick. </w:t>
      </w:r>
      <w:r>
        <w:rPr>
          <w:rFonts w:cs="Times New Roman" w:ascii="Times New Roman" w:hAnsi="Times New Roman"/>
          <w:color w:val="000000"/>
          <w:sz w:val="24"/>
          <w:szCs w:val="24"/>
        </w:rPr>
        <w:t xml:space="preserve">Din viziunea aceasta, trăgea concluzia că locul de purificare putea depinde de intervenţia unui sfânt deoarece, după părerea sa, „cineva" obţinuse de la sfântul Patrick să fie pedepsit într-un anumit loc de pe pământ, de unde se născuse şi legenda că acolo era Purgatoriul </w:t>
      </w:r>
      <w:r>
        <w:rPr>
          <w:rFonts w:cs="Times New Roman" w:ascii="Times New Roman" w:hAnsi="Times New Roman"/>
          <w:i/>
          <w:iCs/>
          <w:color w:val="000000"/>
          <w:sz w:val="24"/>
          <w:szCs w:val="24"/>
        </w:rPr>
        <w:t xml:space="preserve">(in quodam loco in terra, ex quo fabulose ortum est, quod ibi esset purgatorvum). </w:t>
      </w:r>
      <w:r>
        <w:rPr>
          <w:rFonts w:cs="Times New Roman" w:ascii="Times New Roman" w:hAnsi="Times New Roman"/>
          <w:color w:val="000000"/>
          <w:sz w:val="24"/>
          <w:szCs w:val="24"/>
        </w:rPr>
        <w:t xml:space="preserve">însă concluzia lui era că există diferite locuri de spălare a păcatelor. Astfel, deşi dovedeşte popularitatea </w:t>
      </w:r>
      <w:r>
        <w:rPr>
          <w:rFonts w:cs="Times New Roman" w:ascii="Times New Roman" w:hAnsi="Times New Roman"/>
          <w:i/>
          <w:iCs/>
          <w:color w:val="000000"/>
          <w:sz w:val="24"/>
          <w:szCs w:val="24"/>
        </w:rPr>
        <w:t>Purgato</w:t>
        <w:softHyphen/>
        <w:t xml:space="preserve">riului sjăntului Patrick, </w:t>
      </w:r>
      <w:r>
        <w:rPr>
          <w:rFonts w:cs="Times New Roman" w:ascii="Times New Roman" w:hAnsi="Times New Roman"/>
          <w:color w:val="000000"/>
          <w:sz w:val="24"/>
          <w:szCs w:val="24"/>
        </w:rPr>
        <w:t>considera că această localizare, poate adevărată ca un caz particular, nu era altminteri decât o sursă de „poveşti". Ceea de nu era, aşa cum se va vedea, şi opinia unui cistercian ca Cezarie din Heisterbach. Avem, de fapt, de a face cu neîncrederea unui intelectual faţă de literatura folclorică despre reprezentare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onaventura reia problema localizării Purgatoriului în chestiunea clasică a „locuinţelor sufletelor", în articolul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din distincţia XLIV a cărţii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vertAlign w:val="superscript"/>
          <w:lang w:val="en-US"/>
        </w:rPr>
        <w:t>2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tinge cu grijă geografia lumii celeilalte înainte şi după venirea lui Christos, întruparea. înainte de Christos, Infernul a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uă caturi. </w:t>
      </w:r>
      <w:r>
        <w:rPr>
          <w:rFonts w:cs="Times New Roman" w:ascii="Times New Roman" w:hAnsi="Times New Roman"/>
          <w:b/>
          <w:bCs/>
          <w:color w:val="000000"/>
          <w:sz w:val="24"/>
          <w:szCs w:val="24"/>
        </w:rPr>
        <w:t xml:space="preserve">într-un </w:t>
      </w:r>
      <w:r>
        <w:rPr>
          <w:rFonts w:cs="Times New Roman" w:ascii="Times New Roman" w:hAnsi="Times New Roman"/>
          <w:color w:val="000000"/>
          <w:sz w:val="24"/>
          <w:szCs w:val="24"/>
        </w:rPr>
        <w:t xml:space="preserve">loc aflat în întregime undeva în jos </w:t>
      </w:r>
      <w:r>
        <w:rPr>
          <w:rFonts w:cs="Times New Roman" w:ascii="Times New Roman" w:hAnsi="Times New Roman"/>
          <w:i/>
          <w:iCs/>
          <w:color w:val="000000"/>
          <w:sz w:val="24"/>
          <w:szCs w:val="24"/>
        </w:rPr>
        <w:t xml:space="preserve">(locus infimus), </w:t>
      </w:r>
      <w:r>
        <w:rPr>
          <w:rFonts w:cs="Times New Roman" w:ascii="Times New Roman" w:hAnsi="Times New Roman"/>
          <w:color w:val="000000"/>
          <w:sz w:val="24"/>
          <w:szCs w:val="24"/>
        </w:rPr>
        <w:t xml:space="preserve">vinde era îndurată pedeapsa simţului (pedepse materiale) şi totodată blestemul (de a nu vedea în vecii vecilor faţa lui Dumnezeu), şi </w:t>
      </w:r>
      <w:r>
        <w:rPr>
          <w:rFonts w:cs="Times New Roman" w:ascii="Times New Roman" w:hAnsi="Times New Roman"/>
          <w:b/>
          <w:bCs/>
          <w:color w:val="000000"/>
          <w:sz w:val="24"/>
          <w:szCs w:val="24"/>
        </w:rPr>
        <w:t xml:space="preserve">un </w:t>
      </w:r>
      <w:r>
        <w:rPr>
          <w:rFonts w:cs="Times New Roman" w:ascii="Times New Roman" w:hAnsi="Times New Roman"/>
          <w:color w:val="000000"/>
          <w:sz w:val="24"/>
          <w:szCs w:val="24"/>
        </w:rPr>
        <w:t xml:space="preserve">loc inferior </w:t>
      </w:r>
      <w:r>
        <w:rPr>
          <w:rFonts w:cs="Times New Roman" w:ascii="Times New Roman" w:hAnsi="Times New Roman"/>
          <w:i/>
          <w:iCs/>
          <w:color w:val="000000"/>
          <w:sz w:val="24"/>
          <w:szCs w:val="24"/>
        </w:rPr>
        <w:t xml:space="preserve">(locus inferior), </w:t>
      </w:r>
      <w:r>
        <w:rPr>
          <w:rFonts w:cs="Times New Roman" w:ascii="Times New Roman" w:hAnsi="Times New Roman"/>
          <w:color w:val="000000"/>
          <w:sz w:val="24"/>
          <w:szCs w:val="24"/>
        </w:rPr>
        <w:t>dar pus deasupra celuilalt, unde nu era îndurată decât pedeapsa blestemului. Acestea sunt lim</w:t>
        <w:softHyphen/>
        <w:t xml:space="preserve">burile (în Evul Mediu se spune </w:t>
      </w:r>
      <w:r>
        <w:rPr>
          <w:rFonts w:cs="Times New Roman" w:ascii="Times New Roman" w:hAnsi="Times New Roman"/>
          <w:i/>
          <w:iCs/>
          <w:color w:val="000000"/>
          <w:sz w:val="24"/>
          <w:szCs w:val="24"/>
        </w:rPr>
        <w:t xml:space="preserve">limbus, </w:t>
      </w:r>
      <w:r>
        <w:rPr>
          <w:rFonts w:cs="Times New Roman" w:ascii="Times New Roman" w:hAnsi="Times New Roman"/>
          <w:color w:val="000000"/>
          <w:sz w:val="24"/>
          <w:szCs w:val="24"/>
        </w:rPr>
        <w:t xml:space="preserve">limbut, fie pentru a desemna unul singur fie pentru a desemna mai multe) care înseamnă </w:t>
      </w:r>
      <w:r>
        <w:rPr>
          <w:rFonts w:cs="Times New Roman" w:ascii="Times New Roman" w:hAnsi="Times New Roman"/>
          <w:i/>
          <w:iCs/>
          <w:color w:val="000000"/>
          <w:sz w:val="24"/>
          <w:szCs w:val="24"/>
        </w:rPr>
        <w:t xml:space="preserve">limbul pruncilor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limbul sfinţilor Părinţi în sânul lui Avra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la Christos încoace, există </w:t>
      </w:r>
      <w:r>
        <w:rPr>
          <w:rFonts w:cs="Times New Roman" w:ascii="Times New Roman" w:hAnsi="Times New Roman"/>
          <w:i/>
          <w:iCs/>
          <w:color w:val="000000"/>
          <w:sz w:val="24"/>
          <w:szCs w:val="24"/>
        </w:rPr>
        <w:t xml:space="preserve">patru </w:t>
      </w:r>
      <w:r>
        <w:rPr>
          <w:rFonts w:cs="Times New Roman" w:ascii="Times New Roman" w:hAnsi="Times New Roman"/>
          <w:color w:val="000000"/>
          <w:sz w:val="24"/>
          <w:szCs w:val="24"/>
        </w:rPr>
        <w:t>(sublinierea mea) locuri: Paradisul, Infernul, Limbul şi Purgatoriul. Deşi ideea nu este enunţată în mod explicit, avem impresia că Purgatoriul este o consecinţă a întrupării, legată de iertarea păcatelor, instaurată de venirea lui Christos. Pe de altă parte, nu mai rămâne decât limbul copiilor, însă rezultă un ansamblu de patru locuri deoarece Bonaven</w:t>
        <w:softHyphen/>
        <w:t xml:space="preserve">tura îl distinge limpede de Infern (în timp ce Albert cel Mare, de exemplu, aşa cum se va vedea, articulează Infern şi limb). Bonaventura îşi continuă expunerea încrucişând, cum îi place lui să facă, sistemul celor patru locuri cu un alt sistem, ternar de astă dată şi abstract, cel al unei „triple stări" de partea celor aleşi: starea de </w:t>
      </w:r>
      <w:r>
        <w:rPr>
          <w:rFonts w:cs="Times New Roman" w:ascii="Times New Roman" w:hAnsi="Times New Roman"/>
          <w:i/>
          <w:iCs/>
          <w:color w:val="000000"/>
          <w:sz w:val="24"/>
          <w:szCs w:val="24"/>
        </w:rPr>
        <w:t xml:space="preserve">recompensă </w:t>
      </w:r>
      <w:r>
        <w:rPr>
          <w:rFonts w:cs="Times New Roman" w:ascii="Times New Roman" w:hAnsi="Times New Roman"/>
          <w:color w:val="000000"/>
          <w:sz w:val="24"/>
          <w:szCs w:val="24"/>
        </w:rPr>
        <w:t xml:space="preserve">(să traducem: Paradisul), starea de </w:t>
      </w:r>
      <w:r>
        <w:rPr>
          <w:rFonts w:cs="Times New Roman" w:ascii="Times New Roman" w:hAnsi="Times New Roman"/>
          <w:i/>
          <w:iCs/>
          <w:color w:val="000000"/>
          <w:sz w:val="24"/>
          <w:szCs w:val="24"/>
        </w:rPr>
        <w:t xml:space="preserve">aşteptare in odihnă (quietae expectationis, </w:t>
      </w:r>
      <w:r>
        <w:rPr>
          <w:rFonts w:cs="Times New Roman" w:ascii="Times New Roman" w:hAnsi="Times New Roman"/>
          <w:color w:val="000000"/>
          <w:sz w:val="24"/>
          <w:szCs w:val="24"/>
        </w:rPr>
        <w:t xml:space="preserve">să traducem: sânvil lui Avraam) şi o stare de purificare (să traducem: Purgatoriul). Adaugă: „Stării de purificare îi corespunde un loc nedeterminat faţă de noi şi în sine </w:t>
      </w:r>
      <w:r>
        <w:rPr>
          <w:rFonts w:cs="Times New Roman" w:ascii="Times New Roman" w:hAnsi="Times New Roman"/>
          <w:i/>
          <w:iCs/>
          <w:color w:val="000000"/>
          <w:sz w:val="24"/>
          <w:szCs w:val="24"/>
        </w:rPr>
        <w:t xml:space="preserve">(locus indeterminatus et quod nos et quod se), </w:t>
      </w:r>
      <w:r>
        <w:rPr>
          <w:rFonts w:cs="Times New Roman" w:ascii="Times New Roman" w:hAnsi="Times New Roman"/>
          <w:color w:val="000000"/>
          <w:sz w:val="24"/>
          <w:szCs w:val="24"/>
        </w:rPr>
        <w:t>deoarece nu toţi sunt purificaţi în acelaşi loc, deşi probabil mulţi sunt într-un anumit loc." Şi, aici, invocă autoritatea autorului său preferat, Augus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apt. Bonaventura nu are o idee precisă asupra localizării Purgatoriului. Parcă am asculta, deşi el înţelege mai bine complexitatea problemei, un teolog nehotărât din secolul al Xll-lea, ca Hugues de Saint-Victor, de pildă. Bonaventura trebuie totuşi să admită credinţa, din ce în ce mai statornicită, într-un singur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pentru el nu este decât locul unei mulţimi, lăsând să existe mai multe locuri de purificare, inclusiv lumea aceasta, aşa cum o dorea Grigore cel Mare. Perplexitate în faţa unor autorităţi divergente? în primul rând, după părerea mea, refuzul de a face din Purgatoriu mai curând un loc decât o stare, stare ce trebuie localizată, dar într-o localizare abstractă, atomizată într-o pluralitate de locuri materiale, de altmineri proviz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bându-se</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dacă se poate beneficia de „iertarea păcatelor" </w:t>
      </w:r>
      <w:r>
        <w:rPr>
          <w:rFonts w:cs="Times New Roman" w:ascii="Times New Roman" w:hAnsi="Times New Roman"/>
          <w:i/>
          <w:iCs/>
          <w:color w:val="000000"/>
          <w:sz w:val="24"/>
          <w:szCs w:val="24"/>
        </w:rPr>
        <w:t xml:space="preserve">(relaxationes) </w:t>
      </w:r>
      <w:r>
        <w:rPr>
          <w:rFonts w:cs="Times New Roman" w:ascii="Times New Roman" w:hAnsi="Times New Roman"/>
          <w:color w:val="000000"/>
          <w:sz w:val="24"/>
          <w:szCs w:val="24"/>
        </w:rPr>
        <w:t>când te afli în Purgatoriu, sau doar dacă trăieşti în lumea aceasta, Bonaventura ajunge, pe linia lui Alexander din Hales, să insiste asupra puterii Bisericii în general şi a papei în special asupra Purgato</w:t>
        <w:softHyphen/>
        <w:t>riului. Text foarte important pe calea dezvoltării indul</w:t>
        <w:softHyphen/>
        <w:t>genţelor şi a puterii pontificale asupra morţilor pe care Bonifaciu al VlII-lea o va inaugura cu prilejul jubileului din 1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naventura revine apoi asupra focului din Purga</w:t>
        <w:softHyphen/>
        <w:t>toriu</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Se întreabă dacă este corporal sau spiritual, sau chiar metafizic, constată diversitatea de opinii a docto</w:t>
        <w:softHyphen/>
        <w:t>rilor, ezitările dascălului său Augustin, însă ajunge totuşi la concluzia („concede") că este vorba de un foc „material sau corporal". Acest aspect al problemei trebuie replasat în cadrul discuţiilor contemporane cu grecii, discuţii la care franciscanii şi însuşi Bonaventura au participat din plin</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chimb</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 Bonaventura intervine cu hotărâre şi chiar cu pasiune (tratându-i de </w:t>
      </w:r>
      <w:r>
        <w:rPr>
          <w:rFonts w:cs="Times New Roman" w:ascii="Times New Roman" w:hAnsi="Times New Roman"/>
          <w:i/>
          <w:iCs/>
          <w:color w:val="000000"/>
          <w:sz w:val="24"/>
          <w:szCs w:val="24"/>
        </w:rPr>
        <w:t xml:space="preserve">stulti, </w:t>
      </w:r>
      <w:r>
        <w:rPr>
          <w:rFonts w:cs="Times New Roman" w:ascii="Times New Roman" w:hAnsi="Times New Roman"/>
          <w:color w:val="000000"/>
          <w:sz w:val="24"/>
          <w:szCs w:val="24"/>
        </w:rPr>
        <w:t>de imbecili, pe cei care susţin opinia contrară) în problema eliberării sufle</w:t>
        <w:softHyphen/>
        <w:t xml:space="preserve">telor din Purgatoriu înainte de Judecata de Apoi. Susţine din răsputeri realitatea acestei eliberări - în special împotriva grecilor - în perspectiva viziunii chipului lui Dumnezeu. Se sprijină pe autorităţi şi pe argumente raţionale. Printre autorităţi, citează în primul rând spusele lui Iisus pe Cruce către hoţul cel bun: „Adevărat îţi spun că astăzi vei fi cu Mine în rai" </w:t>
      </w:r>
      <w:r>
        <w:rPr>
          <w:rFonts w:cs="Times New Roman" w:ascii="Times New Roman" w:hAnsi="Times New Roman"/>
          <w:i/>
          <w:iCs/>
          <w:color w:val="000000"/>
          <w:sz w:val="24"/>
          <w:szCs w:val="24"/>
        </w:rPr>
        <w:t xml:space="preserve">[Luca, </w:t>
      </w:r>
      <w:r>
        <w:rPr>
          <w:rFonts w:cs="Times New Roman" w:ascii="Times New Roman" w:hAnsi="Times New Roman"/>
          <w:color w:val="000000"/>
          <w:sz w:val="24"/>
          <w:szCs w:val="24"/>
        </w:rPr>
        <w:t xml:space="preserve">XXIII, 43). Cele trei raţionamente sunt interesante: 1) Nu poate să existe  vreun   element   care   să   </w:t>
      </w:r>
      <w:r>
        <w:rPr>
          <w:rFonts w:cs="Times New Roman" w:ascii="Times New Roman" w:hAnsi="Times New Roman"/>
          <w:i/>
          <w:iCs/>
          <w:color w:val="000000"/>
          <w:sz w:val="24"/>
          <w:szCs w:val="24"/>
        </w:rPr>
        <w:t xml:space="preserve">întârzie  </w:t>
      </w:r>
      <w:r>
        <w:rPr>
          <w:rFonts w:cs="Times New Roman" w:ascii="Times New Roman" w:hAnsi="Times New Roman"/>
          <w:color w:val="000000"/>
          <w:sz w:val="24"/>
          <w:szCs w:val="24"/>
        </w:rPr>
        <w:t>rămânere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urgatoriu după purificare, sufletele îşi iau zborul imediat ce purificarea este încheiată. 2) Când refuzi simbria unui mercenar, săvârşeşti încălcarea dreptăţii; însă Dumnezeu este cel drept prin excelenţă, de îndată ce găseşte pe cineva vrednic să fie răsplătit, îl răsplăteşte fără întârziere (referinţă foarte interesantă la dreptate, în tradiţia secolului al Xll-lea, şi la problema </w:t>
      </w:r>
      <w:r>
        <w:rPr>
          <w:rFonts w:cs="Times New Roman" w:ascii="Times New Roman" w:hAnsi="Times New Roman"/>
          <w:i/>
          <w:iCs/>
          <w:color w:val="000000"/>
          <w:sz w:val="24"/>
          <w:szCs w:val="24"/>
        </w:rPr>
        <w:t xml:space="preserve">dreptei plăţi </w:t>
      </w:r>
      <w:r>
        <w:rPr>
          <w:rFonts w:cs="Times New Roman" w:ascii="Times New Roman" w:hAnsi="Times New Roman"/>
          <w:color w:val="000000"/>
          <w:sz w:val="24"/>
          <w:szCs w:val="24"/>
        </w:rPr>
        <w:t>în cadrul unei morale economico-sociale pe care scolasticii se strâduie s-o elaboreze ţinând seama de dezvoltarea muncii salariate). 3) în sfârşit, un argument psihologic: amânarea necuvenită a speranţei este o cruzime, şi dacă i-ar ţine pe cei sfinţi departe de răsplată până în ziua Judecăţii din urmă, Dumnezeu ar fi foarte cr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re sfârşitul </w:t>
      </w:r>
      <w:r>
        <w:rPr>
          <w:rFonts w:cs="Times New Roman" w:ascii="Times New Roman" w:hAnsi="Times New Roman"/>
          <w:i/>
          <w:iCs/>
          <w:color w:val="000000"/>
          <w:sz w:val="24"/>
          <w:szCs w:val="24"/>
        </w:rPr>
        <w:t xml:space="preserve">Comentariului Sentenţelor, </w:t>
      </w:r>
      <w:r>
        <w:rPr>
          <w:rFonts w:cs="Times New Roman" w:ascii="Times New Roman" w:hAnsi="Times New Roman"/>
          <w:color w:val="000000"/>
          <w:sz w:val="24"/>
          <w:szCs w:val="24"/>
        </w:rPr>
        <w:t>Bonaventura tratează despre rugăciunile, slujbele şi pomenile făcute pentru cei morţi</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Pe linia puţin modificată a lui Augustin, distinge trei categorii esenţiale de defuncţi: cei buni </w:t>
      </w:r>
      <w:r>
        <w:rPr>
          <w:rFonts w:cs="Times New Roman" w:ascii="Times New Roman" w:hAnsi="Times New Roman"/>
          <w:i/>
          <w:iCs/>
          <w:color w:val="000000"/>
          <w:sz w:val="24"/>
          <w:szCs w:val="24"/>
        </w:rPr>
        <w:t xml:space="preserve">(boni), </w:t>
      </w:r>
      <w:r>
        <w:rPr>
          <w:rFonts w:cs="Times New Roman" w:ascii="Times New Roman" w:hAnsi="Times New Roman"/>
          <w:color w:val="000000"/>
          <w:sz w:val="24"/>
          <w:szCs w:val="24"/>
        </w:rPr>
        <w:t xml:space="preserve">care sunt în Paradis, cei potrivit de buni </w:t>
      </w:r>
      <w:r>
        <w:rPr>
          <w:rFonts w:cs="Times New Roman" w:ascii="Times New Roman" w:hAnsi="Times New Roman"/>
          <w:i/>
          <w:iCs/>
          <w:color w:val="000000"/>
          <w:sz w:val="24"/>
          <w:szCs w:val="24"/>
        </w:rPr>
        <w:t xml:space="preserve">(mediocriter boni) </w:t>
      </w:r>
      <w:r>
        <w:rPr>
          <w:rFonts w:cs="Times New Roman" w:ascii="Times New Roman" w:hAnsi="Times New Roman"/>
          <w:color w:val="000000"/>
          <w:sz w:val="24"/>
          <w:szCs w:val="24"/>
        </w:rPr>
        <w:t xml:space="preserve">şi cei foarte răi. Răspunde, într-un fel devenit clasic, că numai cei potrivit de buni pot beneficia de rugăciunile celor vii, precizând totodată că nu sunt vrednici de aceasta fin </w:t>
      </w:r>
      <w:r>
        <w:rPr>
          <w:rFonts w:cs="Times New Roman" w:ascii="Times New Roman" w:hAnsi="Times New Roman"/>
          <w:i/>
          <w:iCs/>
          <w:color w:val="000000"/>
          <w:sz w:val="24"/>
          <w:szCs w:val="24"/>
        </w:rPr>
        <w:t xml:space="preserve">stătu merendi), </w:t>
      </w:r>
      <w:r>
        <w:rPr>
          <w:rFonts w:cs="Times New Roman" w:ascii="Times New Roman" w:hAnsi="Times New Roman"/>
          <w:color w:val="000000"/>
          <w:sz w:val="24"/>
          <w:szCs w:val="24"/>
        </w:rPr>
        <w:t>deoarece după moarte nu se mai dobândeşte nici un m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ce a comentat, în cadrul învăţământului său universitar, cele </w:t>
      </w:r>
      <w:r>
        <w:rPr>
          <w:rFonts w:cs="Times New Roman" w:ascii="Times New Roman" w:hAnsi="Times New Roman"/>
          <w:i/>
          <w:iCs/>
          <w:color w:val="000000"/>
          <w:sz w:val="24"/>
          <w:szCs w:val="24"/>
        </w:rPr>
        <w:t xml:space="preserve">Patru cărţi ale sentenţelor </w:t>
      </w:r>
      <w:r>
        <w:rPr>
          <w:rFonts w:cs="Times New Roman" w:ascii="Times New Roman" w:hAnsi="Times New Roman"/>
          <w:color w:val="000000"/>
          <w:sz w:val="24"/>
          <w:szCs w:val="24"/>
        </w:rPr>
        <w:t xml:space="preserve">de Petrus Lombardus, Bonaventura a simţit nevoia să-şi expună ideile, într-un mod mai personal, despre problemele ce se pun în faţa teologului, aşa cum o făcuse şi Toma de Aquino în </w:t>
      </w:r>
      <w:r>
        <w:rPr>
          <w:rFonts w:cs="Times New Roman" w:ascii="Times New Roman" w:hAnsi="Times New Roman"/>
          <w:i/>
          <w:iCs/>
          <w:color w:val="000000"/>
          <w:sz w:val="24"/>
          <w:szCs w:val="24"/>
        </w:rPr>
        <w:t xml:space="preserve">Summa teologică. </w:t>
      </w:r>
      <w:r>
        <w:rPr>
          <w:rFonts w:cs="Times New Roman" w:ascii="Times New Roman" w:hAnsi="Times New Roman"/>
          <w:color w:val="000000"/>
          <w:sz w:val="24"/>
          <w:szCs w:val="24"/>
        </w:rPr>
        <w:t xml:space="preserve">încă din 1254-1256, scrie </w:t>
      </w:r>
      <w:r>
        <w:rPr>
          <w:rFonts w:cs="Times New Roman" w:ascii="Times New Roman" w:hAnsi="Times New Roman"/>
          <w:i/>
          <w:iCs/>
          <w:color w:val="000000"/>
          <w:sz w:val="24"/>
          <w:szCs w:val="24"/>
        </w:rPr>
        <w:t xml:space="preserve">Breviloquium. </w:t>
      </w:r>
      <w:r>
        <w:rPr>
          <w:rFonts w:cs="Times New Roman" w:ascii="Times New Roman" w:hAnsi="Times New Roman"/>
          <w:color w:val="000000"/>
          <w:sz w:val="24"/>
          <w:szCs w:val="24"/>
        </w:rPr>
        <w:t xml:space="preserve">Locul modest pe care-1 ocupă Purgatoriul în această scriere arată că Bonaventura socotea că spune sau că spusese (anterioritatea în acest aspect al operelor este greu de stabilit) esenţialul din ceea ce gândea el asupra acestui subiect în </w:t>
      </w:r>
      <w:r>
        <w:rPr>
          <w:rFonts w:cs="Times New Roman" w:ascii="Times New Roman" w:hAnsi="Times New Roman"/>
          <w:i/>
          <w:iCs/>
          <w:color w:val="000000"/>
          <w:sz w:val="24"/>
          <w:szCs w:val="24"/>
        </w:rPr>
        <w:t xml:space="preserve">Comentariu despre cartea a IV-a a Sentenţelor.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Breviloquium</w:t>
      </w:r>
      <w:r>
        <w:rPr>
          <w:rFonts w:cs="Times New Roman" w:ascii="Times New Roman" w:hAnsi="Times New Roman"/>
          <w:i/>
          <w:iCs/>
          <w:color w:val="000000"/>
          <w:sz w:val="24"/>
          <w:szCs w:val="24"/>
          <w:vertAlign w:val="superscript"/>
        </w:rPr>
        <w:t>3i</w:t>
      </w:r>
      <w:r>
        <w:rPr>
          <w:rFonts w:cs="Times New Roman" w:ascii="Times New Roman" w:hAnsi="Times New Roman"/>
          <w:color w:val="000000"/>
          <w:sz w:val="24"/>
          <w:szCs w:val="24"/>
        </w:rPr>
        <w:t>, precizează, în legătură cu pedeapsa din Purgatoriu, că, sub aspectul ei „punitiv", ea se exercită printr-un foc material, iar sub cel „purificator", ea se manifestă printr-un foc spiritu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egătură cu rugăciunile, slujbele şi pomenile pentru cei morţi</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 pe care le numeşte fără să şovăie „eclezi</w:t>
        <w:softHyphen/>
        <w:t>astice", arătând deci rolul dominant al Bisericii în acest domeniu, precizează fără nici o dificultate că rugăciunile îi ajută „pe cei potrivit de buni, adică pe cei ce sunt în Purgatoriu", dar că nu folosesc în nici un fel „celor foarte răi, adică celor ce se află în Infern" şi nici „celor foarte buni, adică celor care se află în Cer", ale căror merite precum şi rugăciunile făcute pentru ei aduc multe binefaceri membrilor Bisericii militante</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Bonaventura evocă Purgatoriul în două predici de ziua Pomenirii morţilor, „ziua sufletelor", 2 noiembrie. în cea dintâi</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deosebeşte osândiţii, aleşii, cei care trebuie să fie purificaţi </w:t>
      </w:r>
      <w:r>
        <w:rPr>
          <w:rFonts w:cs="Times New Roman" w:ascii="Times New Roman" w:hAnsi="Times New Roman"/>
          <w:i/>
          <w:iCs/>
          <w:color w:val="000000"/>
          <w:sz w:val="24"/>
          <w:szCs w:val="24"/>
        </w:rPr>
        <w:t xml:space="preserve">(damnaţi, beati, purgandi). </w:t>
      </w:r>
      <w:r>
        <w:rPr>
          <w:rFonts w:cs="Times New Roman" w:ascii="Times New Roman" w:hAnsi="Times New Roman"/>
          <w:color w:val="000000"/>
          <w:sz w:val="24"/>
          <w:szCs w:val="24"/>
        </w:rPr>
        <w:t>Existenţa celor din urmă, pe care-i pune în rândul „nedesăvârşiţilor" o sprijină pe diferite citate din Biblie</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în cea de a doua predică, se referă în primul rând la rugăciuni, în special la cea a lui Iuda Macabeul, folositoare celor care „îndură suferinţe din pricina păcatelor lor, în Purgatoriu, de unde vor fi totuşi trecuţi în bucuriile veşnice", şi interpretează, alegoric, persona</w:t>
        <w:softHyphen/>
        <w:t>jele lui Iuda, Ionatan şi Simon ca „rugăciune cucernică, simplă şi smerită prin care sunt eliberaţi cei care se află în Purgatoriu</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Se cuvenea să încheiem această rapidă examinare a poziţiei lui Bonaventura faţă de Purgatoriu evocând rugăciunea, în care ilustrul franciscan a fost unul din cei mai mari doctori</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OMINIC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rămânem la Paris, dar cu câţiva ani în urmă, ca să examinăm doctrina despre Purgatoriu la doi dintre cei mai mari profesori dominicani: Albert cel Mare şi Toma de Aquino. Cronologia nu este lipsită de importanţă în acest mediu al teologilor parizieni, dar poate că este mai bine   să   alegem   o   altă   continuitate   decât   aceea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ccesiunii învăţământului la Paris. Moştenirea doctri-nală în cadrul fiecăruia din cele»două mari ordine de călugări cerşetori este desigur cel mai bun fir condu</w:t>
        <w:softHyphen/>
        <w:t xml:space="preserve">cător. Albert cel Mare dă esenţialul ideilor sale despre Purgatoriu între 1240 şi 1248. Ele sunt răspândite, în 1268, de un discipol al lui Albert, Ilugues Ripelin din Strasbourg, şi şi-au pus pecetea pe opera originală a unui alt discipol al lui Albert, de astă dată un mare spirit, Toma de Aquino, care-şi exprimă pentru prima dată concepţia despre Purgatoriu în lecţiile pe care le predă la Paris între 1252 şi 1256 (comentează </w:t>
      </w:r>
      <w:r>
        <w:rPr>
          <w:rFonts w:cs="Times New Roman" w:ascii="Times New Roman" w:hAnsi="Times New Roman"/>
          <w:i/>
          <w:iCs/>
          <w:color w:val="000000"/>
          <w:sz w:val="24"/>
          <w:szCs w:val="24"/>
        </w:rPr>
        <w:t xml:space="preserve">Sentenţele </w:t>
      </w:r>
      <w:r>
        <w:rPr>
          <w:rFonts w:cs="Times New Roman" w:ascii="Times New Roman" w:hAnsi="Times New Roman"/>
          <w:color w:val="000000"/>
          <w:sz w:val="24"/>
          <w:szCs w:val="24"/>
        </w:rPr>
        <w:t xml:space="preserve">lui Petrus Lombardus aproape în acelaşi timp cu Bonaventura) şi ale cărui idei vor fi formulate de un grup de discipoli după 1274, anul morţii sale. Acest „bloc" dominican reprezintă culmea echilibrului scolastic între metodele aristotelice şi tradiţia creştină, acel „optimum" al construcţiei „raţionale" în învăţământul şi gândirea universitară a secolului al XHI-lea. Geniul doctrinal al lui Albert şi al lui Toma se prelungeşte în vulgarizarea asigurată de </w:t>
      </w:r>
      <w:r>
        <w:rPr>
          <w:rFonts w:cs="Times New Roman" w:ascii="Times New Roman" w:hAnsi="Times New Roman"/>
          <w:i/>
          <w:iCs/>
          <w:color w:val="000000"/>
          <w:sz w:val="24"/>
          <w:szCs w:val="24"/>
        </w:rPr>
        <w:t xml:space="preserve">Compendium </w:t>
      </w:r>
      <w:r>
        <w:rPr>
          <w:rFonts w:cs="Times New Roman" w:ascii="Times New Roman" w:hAnsi="Times New Roman"/>
          <w:color w:val="000000"/>
          <w:sz w:val="24"/>
          <w:szCs w:val="24"/>
        </w:rPr>
        <w:t xml:space="preserve">de Hugues din Strasbourg şi prin </w:t>
      </w:r>
      <w:r>
        <w:rPr>
          <w:rFonts w:cs="Times New Roman" w:ascii="Times New Roman" w:hAnsi="Times New Roman"/>
          <w:i/>
          <w:iCs/>
          <w:color w:val="000000"/>
          <w:sz w:val="24"/>
          <w:szCs w:val="24"/>
        </w:rPr>
        <w:t xml:space="preserve">Suplunent </w:t>
      </w:r>
      <w:r>
        <w:rPr>
          <w:rFonts w:cs="Times New Roman" w:ascii="Times New Roman" w:hAnsi="Times New Roman"/>
          <w:color w:val="000000"/>
          <w:sz w:val="24"/>
          <w:szCs w:val="24"/>
        </w:rPr>
        <w:t xml:space="preserve">la </w:t>
      </w:r>
      <w:r>
        <w:rPr>
          <w:rFonts w:cs="Times New Roman" w:ascii="Times New Roman" w:hAnsi="Times New Roman"/>
          <w:i/>
          <w:iCs/>
          <w:color w:val="000000"/>
          <w:sz w:val="24"/>
          <w:szCs w:val="24"/>
        </w:rPr>
        <w:t xml:space="preserve">Summa teologică </w:t>
      </w:r>
      <w:r>
        <w:rPr>
          <w:rFonts w:cs="Times New Roman" w:ascii="Times New Roman" w:hAnsi="Times New Roman"/>
          <w:color w:val="000000"/>
          <w:sz w:val="24"/>
          <w:szCs w:val="24"/>
        </w:rPr>
        <w:t>de Reginald din Pipemo şi colaborator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 </w:t>
      </w:r>
      <w:r>
        <w:rPr>
          <w:rFonts w:cs="Times New Roman" w:ascii="Times New Roman" w:hAnsi="Times New Roman"/>
          <w:i/>
          <w:iCs/>
          <w:color w:val="000000"/>
          <w:sz w:val="24"/>
          <w:szCs w:val="24"/>
        </w:rPr>
        <w:t>Epura scolastică a Purgatoriului: Albert cel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ert din Lauingen, născut pe la 1207, intră în ordi</w:t>
        <w:softHyphen/>
        <w:t xml:space="preserve">nul Predicatorilor, la Padova, în 1223, dar se formează la Koln şi în alte mănăstiri germane, apoi la Paris, unde este „bachelier sententiaire" (autorizat să explice </w:t>
      </w:r>
      <w:r>
        <w:rPr>
          <w:rFonts w:cs="Times New Roman" w:ascii="Times New Roman" w:hAnsi="Times New Roman"/>
          <w:i/>
          <w:iCs/>
          <w:color w:val="000000"/>
          <w:sz w:val="24"/>
          <w:szCs w:val="24"/>
        </w:rPr>
        <w:t>senten</w:t>
        <w:softHyphen/>
        <w:t xml:space="preserve">ţele), </w:t>
      </w:r>
      <w:r>
        <w:rPr>
          <w:rFonts w:cs="Times New Roman" w:ascii="Times New Roman" w:hAnsi="Times New Roman"/>
          <w:color w:val="000000"/>
          <w:sz w:val="24"/>
          <w:szCs w:val="24"/>
        </w:rPr>
        <w:t>din 1240 până în 1242, apoi profesor de teologie. ocupând una din cele două catedre dominicane la Universitate, din 1242 pârfa în 1248</w:t>
      </w: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în această peri</w:t>
        <w:softHyphen/>
        <w:t xml:space="preserve">oadă, când, deşi îl citeşte pe Aristotel, nu este încă un adevărat spirit „aristotelic", Albert scrie două mari lucrări teologice, </w:t>
      </w:r>
      <w:r>
        <w:rPr>
          <w:rFonts w:cs="Times New Roman" w:ascii="Times New Roman" w:hAnsi="Times New Roman"/>
          <w:i/>
          <w:iCs/>
          <w:color w:val="000000"/>
          <w:sz w:val="24"/>
          <w:szCs w:val="24"/>
        </w:rPr>
        <w:t xml:space="preserve">Summa creaturilor (Summa de creaturis), </w:t>
      </w:r>
      <w:r>
        <w:rPr>
          <w:rFonts w:cs="Times New Roman" w:ascii="Times New Roman" w:hAnsi="Times New Roman"/>
          <w:color w:val="000000"/>
          <w:sz w:val="24"/>
          <w:szCs w:val="24"/>
        </w:rPr>
        <w:t xml:space="preserve">din care face parte, probabil, un tratat </w:t>
      </w:r>
      <w:r>
        <w:rPr>
          <w:rFonts w:cs="Times New Roman" w:ascii="Times New Roman" w:hAnsi="Times New Roman"/>
          <w:i/>
          <w:iCs/>
          <w:color w:val="000000"/>
          <w:sz w:val="24"/>
          <w:szCs w:val="24"/>
        </w:rPr>
        <w:t xml:space="preserve">De resurrectione, </w:t>
      </w:r>
      <w:r>
        <w:rPr>
          <w:rFonts w:cs="Times New Roman" w:ascii="Times New Roman" w:hAnsi="Times New Roman"/>
          <w:color w:val="000000"/>
          <w:sz w:val="24"/>
          <w:szCs w:val="24"/>
        </w:rPr>
        <w:t>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gurează ca atare în manuscrise şi datează dinainte de 1246</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şi un </w:t>
      </w:r>
      <w:r>
        <w:rPr>
          <w:rFonts w:cs="Times New Roman" w:ascii="Times New Roman" w:hAnsi="Times New Roman"/>
          <w:i/>
          <w:iCs/>
          <w:color w:val="000000"/>
          <w:sz w:val="24"/>
          <w:szCs w:val="24"/>
        </w:rPr>
        <w:t xml:space="preserve">Comentariu despre Sentenţele lui Petrus Lombardus. </w:t>
      </w:r>
      <w:r>
        <w:rPr>
          <w:rFonts w:cs="Times New Roman" w:ascii="Times New Roman" w:hAnsi="Times New Roman"/>
          <w:color w:val="000000"/>
          <w:sz w:val="24"/>
          <w:szCs w:val="24"/>
        </w:rPr>
        <w:t>Albert tratează despre Purgatoriu în aceste două op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e Resurrectione </w:t>
      </w:r>
      <w:r>
        <w:rPr>
          <w:rFonts w:cs="Times New Roman" w:ascii="Times New Roman" w:hAnsi="Times New Roman"/>
          <w:color w:val="000000"/>
          <w:sz w:val="24"/>
          <w:szCs w:val="24"/>
        </w:rPr>
        <w:t xml:space="preserve">este probabil echivalentul unui tratat </w:t>
      </w:r>
      <w:r>
        <w:rPr>
          <w:rFonts w:cs="Times New Roman" w:ascii="Times New Roman" w:hAnsi="Times New Roman"/>
          <w:i/>
          <w:iCs/>
          <w:color w:val="000000"/>
          <w:sz w:val="24"/>
          <w:szCs w:val="24"/>
        </w:rPr>
        <w:t>„De novissimis"</w:t>
      </w:r>
      <w:r>
        <w:rPr>
          <w:rFonts w:cs="Times New Roman" w:ascii="Times New Roman" w:hAnsi="Times New Roman"/>
          <w:color w:val="000000"/>
          <w:sz w:val="24"/>
          <w:szCs w:val="24"/>
        </w:rPr>
        <w:t xml:space="preserve">, despre „sfârşitul sfârşitului", prin care se pare că se încheia </w:t>
      </w:r>
      <w:r>
        <w:rPr>
          <w:rFonts w:cs="Times New Roman" w:ascii="Times New Roman" w:hAnsi="Times New Roman"/>
          <w:i/>
          <w:iCs/>
          <w:color w:val="000000"/>
          <w:sz w:val="24"/>
          <w:szCs w:val="24"/>
        </w:rPr>
        <w:t xml:space="preserve">Summa de creaturis. </w:t>
      </w:r>
      <w:r>
        <w:rPr>
          <w:rFonts w:cs="Times New Roman" w:ascii="Times New Roman" w:hAnsi="Times New Roman"/>
          <w:color w:val="000000"/>
          <w:sz w:val="24"/>
          <w:szCs w:val="24"/>
        </w:rPr>
        <w:t>în manuscrisele care au fost păstrate, este ne terminat, deoarece se sfârşeşte cu Judecata din urmă fără să se trateze „despre beatitudinea eternă, despre cununile eterne şi despre casa şi locuinţele lui Dumnezeu", aşa cum fusese anun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 tratat despre reînviere în general, în prima parte, şi despre învierea lui Christos, în a doua, Albert abordează,  în a  treia,  învierea din morţi a celor răi. „Locurile de pedeapsă" sunt, declară el, „Infernul, Purga</w:t>
        <w:softHyphen/>
        <w:t>toriul, limbul copiilor, limbul părinţilor". La întrebarea dacă Infernul este un loc, Albert spune că Infernul este dublu: există un infern exterior, care este un loc mate</w:t>
        <w:softHyphen/>
        <w:t xml:space="preserve">rial, şi un infern interior, care este pedeapsa la care sunt supuşi cei osândiţi, oriunde s-ar afla ei, locul din infern este situat „în inima pământului" şi pedepsele de acolo sunt veşnice. „Autorităţile" citate sunt tot Augustin, apoi Hugues de Saint-Victor şi, pentru problema locului şi cea a focului, Grigore cel Mare şi </w:t>
      </w:r>
      <w:r>
        <w:rPr>
          <w:rFonts w:cs="Times New Roman" w:ascii="Times New Roman" w:hAnsi="Times New Roman"/>
          <w:i/>
          <w:iCs/>
          <w:color w:val="000000"/>
          <w:sz w:val="24"/>
          <w:szCs w:val="24"/>
        </w:rPr>
        <w:t xml:space="preserve">Purgatoriul sfântului Patrick. </w:t>
      </w:r>
      <w:r>
        <w:rPr>
          <w:rFonts w:cs="Times New Roman" w:ascii="Times New Roman" w:hAnsi="Times New Roman"/>
          <w:color w:val="000000"/>
          <w:sz w:val="24"/>
          <w:szCs w:val="24"/>
        </w:rPr>
        <w:t>Pentru unele aspecte de ordin logic, este invocat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urgatoriul, după </w:t>
      </w:r>
      <w:r>
        <w:rPr>
          <w:rFonts w:cs="Times New Roman" w:ascii="Times New Roman" w:hAnsi="Times New Roman"/>
          <w:i/>
          <w:iCs/>
          <w:color w:val="000000"/>
          <w:sz w:val="24"/>
          <w:szCs w:val="24"/>
        </w:rPr>
        <w:t xml:space="preserve">De resurrectione, </w:t>
      </w:r>
      <w:r>
        <w:rPr>
          <w:rFonts w:cs="Times New Roman" w:ascii="Times New Roman" w:hAnsi="Times New Roman"/>
          <w:color w:val="000000"/>
          <w:sz w:val="24"/>
          <w:szCs w:val="24"/>
        </w:rPr>
        <w:t xml:space="preserve">este într-adevăr un loc situat aproape de Infern. Grigore şi Patrick vorbesc despre Purgatoriu pe pământ, deoarece există cazuri de apariţie, pe lumea aceasta, a unor suflete din Purgatoriu, cu o dezlegare specială, ca să-i prevină pe oameni. Textele din Hugues de Saint-Victor şi din sfântul Pavel (/ </w:t>
      </w:r>
      <w:r>
        <w:rPr>
          <w:rFonts w:cs="Times New Roman" w:ascii="Times New Roman" w:hAnsi="Times New Roman"/>
          <w:i/>
          <w:iCs/>
          <w:color w:val="000000"/>
          <w:sz w:val="24"/>
          <w:szCs w:val="24"/>
        </w:rPr>
        <w:t xml:space="preserve">Corinteni, </w:t>
      </w:r>
      <w:r>
        <w:rPr>
          <w:rFonts w:cs="Times New Roman" w:ascii="Times New Roman" w:hAnsi="Times New Roman"/>
          <w:color w:val="000000"/>
          <w:sz w:val="24"/>
          <w:szCs w:val="24"/>
        </w:rPr>
        <w:t>III), acesta din urmă explicitat de comentariile lui Augustin, arată că păcatele cele mărunte se şterg în Purgatoriu. Demonstraţia aceasta, care-i îngăduie lui Albert să recurgă la subtilităţile unei demonstraţii logice sprijinită pe Aristotel, este destu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gă. Apoi, ceva mai repede, Albert se ocupă de natura şi intensitatea pedepselor din Purgatoriu. După părerea lui, sufletele din Purgatoriu nu îndură pedepse inferi</w:t>
        <w:softHyphen/>
        <w:t>oare, deoarece ele se bucură de lumina credinţei şi de lumina mântuirii, nu sunt lipsite decât de vederea chipului lui Dumnezeu, dar numai provizoriu, şi ea nu trebuie asimilată cu bezna dinăuntru. Demonii se mulţu</w:t>
        <w:softHyphen/>
        <w:t>mesc să însoţească în Purgatoriu sufletele ce trebuie spălate de păcate, dar nu le spală. în sfârşit, în Purga</w:t>
        <w:softHyphen/>
        <w:t xml:space="preserve">toriu, nu există o pedeapsă cu îngheţul </w:t>
      </w:r>
      <w:r>
        <w:rPr>
          <w:rFonts w:cs="Times New Roman" w:ascii="Times New Roman" w:hAnsi="Times New Roman"/>
          <w:i/>
          <w:iCs/>
          <w:color w:val="000000"/>
          <w:sz w:val="24"/>
          <w:szCs w:val="24"/>
        </w:rPr>
        <w:t xml:space="preserve">(gelidicium), </w:t>
      </w:r>
      <w:r>
        <w:rPr>
          <w:rFonts w:cs="Times New Roman" w:ascii="Times New Roman" w:hAnsi="Times New Roman"/>
          <w:color w:val="000000"/>
          <w:sz w:val="24"/>
          <w:szCs w:val="24"/>
        </w:rPr>
        <w:t xml:space="preserve">deoarece pedeapsa aceasta se dă pentru faptele milostive făcute cu răceală - ceea ce nu este cazul sufletelor ce trebuie spălate de păcate. Albert nu numeşte pedeapsa principală, focul, întrucât a avut prilejul s-o semnaleze când a vorbit despre Infern, când a deosebit focul din Infern de focul din Purgatoriu. în sfârşit, celor care, ca şi Augustin, cred că pedepsele din Purgatoriu sunt mai „amare" </w:t>
      </w:r>
      <w:r>
        <w:rPr>
          <w:rFonts w:cs="Times New Roman" w:ascii="Times New Roman" w:hAnsi="Times New Roman"/>
          <w:i/>
          <w:iCs/>
          <w:color w:val="000000"/>
          <w:sz w:val="24"/>
          <w:szCs w:val="24"/>
        </w:rPr>
        <w:t xml:space="preserve">(acerbitas) </w:t>
      </w:r>
      <w:r>
        <w:rPr>
          <w:rFonts w:cs="Times New Roman" w:ascii="Times New Roman" w:hAnsi="Times New Roman"/>
          <w:color w:val="000000"/>
          <w:sz w:val="24"/>
          <w:szCs w:val="24"/>
        </w:rPr>
        <w:t xml:space="preserve">decât orice pedeapsă de pe lumea aceasta, şi altora care cred că aceste pedepse, pe lângă pedepsele din Infern, nu sunt decât ceea ce este imaginea focului pe lângă un foc adevărat, le răspunde făcând apel la logică, ridicând astfel nivelul dezbaterii. îl cheamă în ajutor pe Aristotel </w:t>
      </w:r>
      <w:r>
        <w:rPr>
          <w:rFonts w:cs="Times New Roman" w:ascii="Times New Roman" w:hAnsi="Times New Roman"/>
          <w:i/>
          <w:iCs/>
          <w:color w:val="000000"/>
          <w:sz w:val="24"/>
          <w:szCs w:val="24"/>
        </w:rPr>
        <w:t xml:space="preserve">(Fizic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3, c. 6 - 206 b 11-12) care declară că nu poate fi comparat decât ceea ce este comparabil, adică finitul cu finitul. Prin urmare, problema lui </w:t>
      </w:r>
      <w:r>
        <w:rPr>
          <w:rFonts w:cs="Times New Roman" w:ascii="Times New Roman" w:hAnsi="Times New Roman"/>
          <w:i/>
          <w:iCs/>
          <w:color w:val="000000"/>
          <w:sz w:val="24"/>
          <w:szCs w:val="24"/>
        </w:rPr>
        <w:t xml:space="preserve">acerbitas </w:t>
      </w:r>
      <w:r>
        <w:rPr>
          <w:rFonts w:cs="Times New Roman" w:ascii="Times New Roman" w:hAnsi="Times New Roman"/>
          <w:color w:val="000000"/>
          <w:sz w:val="24"/>
          <w:szCs w:val="24"/>
        </w:rPr>
        <w:t xml:space="preserve">trebuie exclusă. Diferenţa dintre Purgatoriu şi Infern nu este o chestiune de intensitate, ci de durată. Pe de altă parte, în Purgatoriu, sufletul aspiră nu să-şi regăsească trupul ci să ajungă la Dumnezeu. Aşa trebuie înţeles Augustin, care nu se gândea la focul Purgator. Această a treia parte din </w:t>
      </w:r>
      <w:r>
        <w:rPr>
          <w:rFonts w:cs="Times New Roman" w:ascii="Times New Roman" w:hAnsi="Times New Roman"/>
          <w:i/>
          <w:iCs/>
          <w:color w:val="000000"/>
          <w:sz w:val="24"/>
          <w:szCs w:val="24"/>
        </w:rPr>
        <w:t xml:space="preserve">De resurrectione </w:t>
      </w:r>
      <w:r>
        <w:rPr>
          <w:rFonts w:cs="Times New Roman" w:ascii="Times New Roman" w:hAnsi="Times New Roman"/>
          <w:color w:val="000000"/>
          <w:sz w:val="24"/>
          <w:szCs w:val="24"/>
        </w:rPr>
        <w:t xml:space="preserve">se termină cu o vedere de ansamblu asupra locurilor de pedeapsă </w:t>
      </w:r>
      <w:r>
        <w:rPr>
          <w:rFonts w:cs="Times New Roman" w:ascii="Times New Roman" w:hAnsi="Times New Roman"/>
          <w:i/>
          <w:iCs/>
          <w:color w:val="000000"/>
          <w:sz w:val="24"/>
          <w:szCs w:val="24"/>
        </w:rPr>
        <w:t xml:space="preserve">(De locis poenarum simul). </w:t>
      </w:r>
      <w:r>
        <w:rPr>
          <w:rFonts w:cs="Times New Roman" w:ascii="Times New Roman" w:hAnsi="Times New Roman"/>
          <w:color w:val="000000"/>
          <w:sz w:val="24"/>
          <w:szCs w:val="24"/>
        </w:rPr>
        <w:t xml:space="preserve">Albert dovedeşte aici o conştiinţă ascuţită a unităţii sistemului locurilor de pe lumea cealaltă. Unitate materială şi spirituală: există o geografie şi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teologie a lumii celei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blema „locuinţelor sufletelor" este considerată, de către Albert, sub trei aspe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rimul rând, vrea să afle dacă locuinţa este un loc definitiv sau un loc de trecere. Dacă este un loc definitiv, trebuie avute în vedere două cazuri: bucuria şi pedeapsa. Dacă este vorba de bucurie, nu există decât un loc, </w:t>
      </w:r>
      <w:r>
        <w:rPr>
          <w:rFonts w:cs="Times New Roman" w:ascii="Times New Roman" w:hAnsi="Times New Roman"/>
          <w:i/>
          <w:iCs/>
          <w:color w:val="000000"/>
          <w:sz w:val="24"/>
          <w:szCs w:val="24"/>
        </w:rPr>
        <w:t xml:space="preserve">împărăţia   cerurilor,   </w:t>
      </w:r>
      <w:r>
        <w:rPr>
          <w:rFonts w:cs="Times New Roman" w:ascii="Times New Roman" w:hAnsi="Times New Roman"/>
          <w:color w:val="000000"/>
          <w:sz w:val="24"/>
          <w:szCs w:val="24"/>
        </w:rPr>
        <w:t xml:space="preserve">Paradisul.   Dacă   este   vorba   de pedeapsă, trebuie găsit un loc unde se ispăşeşte doar pedeapsa de a nu-1 vedea pe Dumnezeu, </w:t>
      </w:r>
      <w:r>
        <w:rPr>
          <w:rFonts w:cs="Times New Roman" w:ascii="Times New Roman" w:hAnsi="Times New Roman"/>
          <w:i/>
          <w:iCs/>
          <w:color w:val="000000"/>
          <w:sz w:val="24"/>
          <w:szCs w:val="24"/>
        </w:rPr>
        <w:t xml:space="preserve">limbul copiilor, </w:t>
      </w:r>
      <w:r>
        <w:rPr>
          <w:rFonts w:cs="Times New Roman" w:ascii="Times New Roman" w:hAnsi="Times New Roman"/>
          <w:color w:val="000000"/>
          <w:sz w:val="24"/>
          <w:szCs w:val="24"/>
        </w:rPr>
        <w:t xml:space="preserve">şi un loc de pedeapsă pentru simţuri şi pentru neputinţa de   a-1   vedea   pe   Dumnezeu,   </w:t>
      </w:r>
      <w:r>
        <w:rPr>
          <w:rFonts w:cs="Times New Roman" w:ascii="Times New Roman" w:hAnsi="Times New Roman"/>
          <w:i/>
          <w:iCs/>
          <w:color w:val="000000"/>
          <w:sz w:val="24"/>
          <w:szCs w:val="24"/>
        </w:rPr>
        <w:t xml:space="preserve">gheena,   </w:t>
      </w:r>
      <w:r>
        <w:rPr>
          <w:rFonts w:cs="Times New Roman" w:ascii="Times New Roman" w:hAnsi="Times New Roman"/>
          <w:color w:val="000000"/>
          <w:sz w:val="24"/>
          <w:szCs w:val="24"/>
        </w:rPr>
        <w:t xml:space="preserve">Infernul.   Dacă locuinţa nu este decât un loc de trecere, şi aici trebuie să deosebim pedeapsa de a nu-1 putea vedea pe Dumnezeu - </w:t>
      </w:r>
      <w:r>
        <w:rPr>
          <w:rFonts w:cs="Times New Roman" w:ascii="Times New Roman" w:hAnsi="Times New Roman"/>
          <w:i/>
          <w:iCs/>
          <w:color w:val="000000"/>
          <w:sz w:val="24"/>
          <w:szCs w:val="24"/>
        </w:rPr>
        <w:t xml:space="preserve">(limbul părinţilor) </w:t>
      </w:r>
      <w:r>
        <w:rPr>
          <w:rFonts w:cs="Times New Roman" w:ascii="Times New Roman" w:hAnsi="Times New Roman"/>
          <w:color w:val="000000"/>
          <w:sz w:val="24"/>
          <w:szCs w:val="24"/>
        </w:rPr>
        <w:t>de pedeapsa de a nu-1 vedea  pe Dumnezeu     şi     totodată     pedeapsă     a     simţurilor,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al   doilea  aspect  este   cel  al   cauzei  meritului. Meritul poate ii bun sau rău. sau bun şi totodată rău </w:t>
      </w:r>
      <w:r>
        <w:rPr>
          <w:rFonts w:cs="Times New Roman" w:ascii="Times New Roman" w:hAnsi="Times New Roman"/>
          <w:i/>
          <w:iCs/>
          <w:color w:val="000000"/>
          <w:sz w:val="24"/>
          <w:szCs w:val="24"/>
        </w:rPr>
        <w:t xml:space="preserve">(bonum conjunctura malo). </w:t>
      </w:r>
      <w:r>
        <w:rPr>
          <w:rFonts w:cs="Times New Roman" w:ascii="Times New Roman" w:hAnsi="Times New Roman"/>
          <w:color w:val="000000"/>
          <w:sz w:val="24"/>
          <w:szCs w:val="24"/>
        </w:rPr>
        <w:t xml:space="preserve">Dacă este bun, i se va cuveni </w:t>
      </w:r>
      <w:r>
        <w:rPr>
          <w:rFonts w:cs="Times New Roman" w:ascii="Times New Roman" w:hAnsi="Times New Roman"/>
          <w:i/>
          <w:iCs/>
          <w:color w:val="000000"/>
          <w:sz w:val="24"/>
          <w:szCs w:val="24"/>
        </w:rPr>
        <w:t xml:space="preserve">împărăţia cerurilor. </w:t>
      </w:r>
      <w:r>
        <w:rPr>
          <w:rFonts w:cs="Times New Roman" w:ascii="Times New Roman" w:hAnsi="Times New Roman"/>
          <w:color w:val="000000"/>
          <w:sz w:val="24"/>
          <w:szCs w:val="24"/>
        </w:rPr>
        <w:t xml:space="preserve">Dacă este rău, faptul are drept cauză un  păcat  personal   sau   străin   </w:t>
      </w:r>
      <w:r>
        <w:rPr>
          <w:rFonts w:cs="Times New Roman" w:ascii="Times New Roman" w:hAnsi="Times New Roman"/>
          <w:i/>
          <w:iCs/>
          <w:color w:val="000000"/>
          <w:sz w:val="24"/>
          <w:szCs w:val="24"/>
        </w:rPr>
        <w:t xml:space="preserve">(ex culpa propria  aut aliena). </w:t>
      </w:r>
      <w:r>
        <w:rPr>
          <w:rFonts w:cs="Times New Roman" w:ascii="Times New Roman" w:hAnsi="Times New Roman"/>
          <w:color w:val="000000"/>
          <w:sz w:val="24"/>
          <w:szCs w:val="24"/>
        </w:rPr>
        <w:t xml:space="preserve">Păcatului personal îi corespunde </w:t>
      </w:r>
      <w:r>
        <w:rPr>
          <w:rFonts w:cs="Times New Roman" w:ascii="Times New Roman" w:hAnsi="Times New Roman"/>
          <w:i/>
          <w:iCs/>
          <w:color w:val="000000"/>
          <w:sz w:val="24"/>
          <w:szCs w:val="24"/>
        </w:rPr>
        <w:t xml:space="preserve">gheena, </w:t>
      </w:r>
      <w:r>
        <w:rPr>
          <w:rFonts w:cs="Times New Roman" w:ascii="Times New Roman" w:hAnsi="Times New Roman"/>
          <w:color w:val="000000"/>
          <w:sz w:val="24"/>
          <w:szCs w:val="24"/>
        </w:rPr>
        <w:t>păca</w:t>
        <w:softHyphen/>
        <w:t xml:space="preserve">tul străin (păcatul originar),  </w:t>
      </w:r>
      <w:r>
        <w:rPr>
          <w:rFonts w:cs="Times New Roman" w:ascii="Times New Roman" w:hAnsi="Times New Roman"/>
          <w:i/>
          <w:iCs/>
          <w:color w:val="000000"/>
          <w:sz w:val="24"/>
          <w:szCs w:val="24"/>
        </w:rPr>
        <w:t xml:space="preserve">limbul copiilor. </w:t>
      </w:r>
      <w:r>
        <w:rPr>
          <w:rFonts w:cs="Times New Roman" w:ascii="Times New Roman" w:hAnsi="Times New Roman"/>
          <w:color w:val="000000"/>
          <w:sz w:val="24"/>
          <w:szCs w:val="24"/>
        </w:rPr>
        <w:t xml:space="preserve">Dacă este făcut dintr-un amestec de bine şi de rău, nu poate fi vorba de un rău de moarte, incompatibil cu iertarea care este  asociată  de  bine.  Este  vorba   deci  de  un  păcat mărunt care poate să provină dintr-o greşeală personală sau străină. în primul caz, se va merge în </w:t>
      </w:r>
      <w:r>
        <w:rPr>
          <w:rFonts w:cs="Times New Roman" w:ascii="Times New Roman" w:hAnsi="Times New Roman"/>
          <w:i/>
          <w:iCs/>
          <w:color w:val="000000"/>
          <w:sz w:val="24"/>
          <w:szCs w:val="24"/>
        </w:rPr>
        <w:t xml:space="preserve">purgatoriu, </w:t>
      </w:r>
      <w:r>
        <w:rPr>
          <w:rFonts w:cs="Times New Roman" w:ascii="Times New Roman" w:hAnsi="Times New Roman"/>
          <w:color w:val="000000"/>
          <w:sz w:val="24"/>
          <w:szCs w:val="24"/>
        </w:rPr>
        <w:t xml:space="preserve">în al doilea, în </w:t>
      </w:r>
      <w:r>
        <w:rPr>
          <w:rFonts w:cs="Times New Roman" w:ascii="Times New Roman" w:hAnsi="Times New Roman"/>
          <w:i/>
          <w:iCs/>
          <w:color w:val="000000"/>
          <w:sz w:val="24"/>
          <w:szCs w:val="24"/>
        </w:rPr>
        <w:t>limbul părin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 poate, în sfârşit, porni de la ceea ce este în locurile respective. Locurile acestea pot avea patru calităţi: să fie aflictive, întunecate, luminoase, să aducă bucurie </w:t>
      </w:r>
      <w:r>
        <w:rPr>
          <w:rFonts w:cs="Times New Roman" w:ascii="Times New Roman" w:hAnsi="Times New Roman"/>
          <w:i/>
          <w:iCs/>
          <w:color w:val="000000"/>
          <w:sz w:val="24"/>
          <w:szCs w:val="24"/>
        </w:rPr>
        <w:t xml:space="preserve">(afflictivum, tenebrosum, luminosum, laetificatiuum). </w:t>
      </w:r>
      <w:r>
        <w:rPr>
          <w:rFonts w:cs="Times New Roman" w:ascii="Times New Roman" w:hAnsi="Times New Roman"/>
          <w:color w:val="000000"/>
          <w:sz w:val="24"/>
          <w:szCs w:val="24"/>
        </w:rPr>
        <w:t xml:space="preserve">Dacă aduce bucurie şi este luminos, este </w:t>
      </w:r>
      <w:r>
        <w:rPr>
          <w:rFonts w:cs="Times New Roman" w:ascii="Times New Roman" w:hAnsi="Times New Roman"/>
          <w:i/>
          <w:iCs/>
          <w:color w:val="000000"/>
          <w:sz w:val="24"/>
          <w:szCs w:val="24"/>
        </w:rPr>
        <w:t xml:space="preserve">împărăţia cerurilor. </w:t>
      </w:r>
      <w:r>
        <w:rPr>
          <w:rFonts w:cs="Times New Roman" w:ascii="Times New Roman" w:hAnsi="Times New Roman"/>
          <w:color w:val="000000"/>
          <w:sz w:val="24"/>
          <w:szCs w:val="24"/>
        </w:rPr>
        <w:t xml:space="preserve">Dacă este aflictiv şi întunecat, întrucât vederea chipului lui Dumnezeu este amânată, este </w:t>
      </w:r>
      <w:r>
        <w:rPr>
          <w:rFonts w:cs="Times New Roman" w:ascii="Times New Roman" w:hAnsi="Times New Roman"/>
          <w:i/>
          <w:iCs/>
          <w:color w:val="000000"/>
          <w:sz w:val="24"/>
          <w:szCs w:val="24"/>
        </w:rPr>
        <w:t>Purgatoriul^</w:t>
      </w:r>
      <w:r>
        <w:rPr>
          <w:rFonts w:cs="Times New Roman" w:ascii="Times New Roman" w:hAnsi="Times New Roman"/>
          <w:i/>
          <w:iCs/>
          <w:color w:val="000000"/>
          <w:sz w:val="24"/>
          <w:szCs w:val="24"/>
          <w:vertAlign w:val="super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acă este direct întunecos dar nonaflictiv, este </w:t>
      </w:r>
      <w:r>
        <w:rPr>
          <w:rFonts w:cs="Times New Roman" w:ascii="Times New Roman" w:hAnsi="Times New Roman"/>
          <w:i/>
          <w:iCs/>
          <w:color w:val="000000"/>
          <w:sz w:val="24"/>
          <w:szCs w:val="24"/>
        </w:rPr>
        <w:t xml:space="preserve">limbul copiilor, </w:t>
      </w:r>
      <w:r>
        <w:rPr>
          <w:rFonts w:cs="Times New Roman" w:ascii="Times New Roman" w:hAnsi="Times New Roman"/>
          <w:color w:val="000000"/>
          <w:sz w:val="24"/>
          <w:szCs w:val="24"/>
        </w:rPr>
        <w:t xml:space="preserve">dacă este indirect întunecos dar nonaflictiv, este </w:t>
      </w:r>
      <w:r>
        <w:rPr>
          <w:rFonts w:cs="Times New Roman" w:ascii="Times New Roman" w:hAnsi="Times New Roman"/>
          <w:i/>
          <w:iCs/>
          <w:color w:val="000000"/>
          <w:sz w:val="24"/>
          <w:szCs w:val="24"/>
        </w:rPr>
        <w:t xml:space="preserve">limbul părinţilor. </w:t>
      </w:r>
      <w:r>
        <w:rPr>
          <w:rFonts w:cs="Times New Roman" w:ascii="Times New Roman" w:hAnsi="Times New Roman"/>
          <w:color w:val="000000"/>
          <w:sz w:val="24"/>
          <w:szCs w:val="24"/>
        </w:rPr>
        <w:t>Albert îşi dă seama că nu a epuizat toate combinaţiile posibile între cele patru calităţi ale loc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 demonstrează că acele cazuri de figură avute în vedere sunt singurele compatibile între el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redat pe larg această demonstraţie a lui Albert cel Mare nu numai pentru a arăta ce face scolastica din Purgatoriu, procesul de raţionalizare a unei credinţe pe care am văzut-o cum se naşte atât prin imagine cât şi prin raţiune, prin textele autorităţilor ca şi prin poves</w:t>
        <w:softHyphen/>
        <w:t>tirile fantastice, în mijlocul unor rătăciri, încetineli, ezitări, contradicţii şi care acum se încheagă într-o construcţie solidă - ci şi fiindcă, mai bine decât orice scolastică, după părerea mea, Albert a ştiut să facă teoria sistemului Purga tonului aşa cum se născuse el, mai mult sau mai puţin empiric, o jumătate de veac ma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xtul acesta este interesant şi sub alte aspecte. Albert ştie să armonizeze mai bine ca oricine, în sistemul unei credinţe ca cea despre Purgatoriu, ceea ce ţine de imaginaţie şi ceea ce ţine de logică, ceea ce vine de la autorităţi şi ceea ce aduce raţionamentul. îi alungă pe diavoli din Purgatoriu, dar îi lasă să ajungă până aproape de el. Refuză frigul, dar primeşte căldura, focul. Distinge un spaţiu interior şi un spaţiu exterior, dar recunoaşte că lumea cealaltă este un sistem de locuri materiale. Respinge conspiraţiile grosolane, dar face din comparaţie un element legitim şi chiar necesar modului de a gândi sistemul lumii celeilalte. Dorinţa de a purifica imaginarul, nu înseamnă ostilitate de principiu, ci doar dacă acest imaginar se opune logicii, adevărului sau sensului profund al cred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xtul acesta arată, pe deasupra, că pentru Albert este important, dacă nu cumva esenţial, să se deose</w:t>
        <w:softHyphen/>
        <w:t xml:space="preserve">bească Purgatoriul de Infern. Pentru el. faptul acesta decurge tot din sistem. Purgatoriul corespunde unei anvimite stări de păcat, aceea unde răul este amestecat cu binele. De unde decurge, mai întâi, că sistemul este în fond alcătuit din trei părţi nu din cinci </w:t>
      </w:r>
      <w:r>
        <w:rPr>
          <w:rFonts w:cs="Times New Roman" w:ascii="Times New Roman" w:hAnsi="Times New Roman"/>
          <w:i/>
          <w:iCs/>
          <w:color w:val="000000"/>
          <w:sz w:val="24"/>
          <w:szCs w:val="24"/>
        </w:rPr>
        <w:t xml:space="preserve">[aut est bonum aut est malum aut bonum coninactum malo: </w:t>
      </w:r>
      <w:r>
        <w:rPr>
          <w:rFonts w:cs="Times New Roman" w:ascii="Times New Roman" w:hAnsi="Times New Roman"/>
          <w:color w:val="000000"/>
          <w:sz w:val="24"/>
          <w:szCs w:val="24"/>
        </w:rPr>
        <w:t>sau binele, sau răul, sau binele împreună cu răul). De unde rez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mul rând, că Purgatoriul este un intermediar descentrat, deportat înspre bine, înspre sus, înspre cer, către Dumnezeu. Căci răul pe care-1 implică este un rău mărunt, nu este un rău de moarte, în vreme ce binele este, ca orice bine, cel al milei cereşti. Aşadar, este fals să se creadă că toată gândirea despre Purgatoriu în secolul al XlII-lea merge în sensul „infemalizării". Dacă, aşa cum se va vedea, Purgatoriul a luat-o în cele din urmă pe această pantă, motivul trebuie căutat în opţiunea făcută în general de către Biserica instituţi</w:t>
        <w:softHyphen/>
        <w:t>onală din acea vreme pentru o pastorală a fricii - în care inchizitorii folosesc tortura atât pe lumea aceasta cât şi p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Comentariul Sentenţelor, </w:t>
      </w:r>
      <w:r>
        <w:rPr>
          <w:rFonts w:cs="Times New Roman" w:ascii="Times New Roman" w:hAnsi="Times New Roman"/>
          <w:color w:val="000000"/>
          <w:sz w:val="24"/>
          <w:szCs w:val="24"/>
        </w:rPr>
        <w:t xml:space="preserve">care trebuie să fi urmat la puţin timp după </w:t>
      </w:r>
      <w:r>
        <w:rPr>
          <w:rFonts w:cs="Times New Roman" w:ascii="Times New Roman" w:hAnsi="Times New Roman"/>
          <w:i/>
          <w:iCs/>
          <w:color w:val="000000"/>
          <w:sz w:val="24"/>
          <w:szCs w:val="24"/>
        </w:rPr>
        <w:t xml:space="preserve">De Resurrectione, </w:t>
      </w:r>
      <w:r>
        <w:rPr>
          <w:rFonts w:cs="Times New Roman" w:ascii="Times New Roman" w:hAnsi="Times New Roman"/>
          <w:color w:val="000000"/>
          <w:sz w:val="24"/>
          <w:szCs w:val="24"/>
        </w:rPr>
        <w:t>Albert tratează mai pe larg şi mai profund despre Purgatoriu, prezentând astfel o oarecare evoluţie. Bineînţeles că tot distincţiile XXI şi XLV din cartea a IV-a prilejuiesc expunerea despre Purgatoriu. Rezumând comentariul magistrului domini</w:t>
        <w:softHyphen/>
        <w:t>can, voi expune, urmând dezvoltarea lui, acest comen</w:t>
        <w:softHyphen/>
        <w:t xml:space="preserve">tariu, deoarece, încă o dată, pune în valoare stilul lui Albert şi arată pe ce cale a a ajuns el la nişte poziţii care nu întotdeauna concordă întrutotul cu cele din </w:t>
      </w:r>
      <w:r>
        <w:rPr>
          <w:rFonts w:cs="Times New Roman" w:ascii="Times New Roman" w:hAnsi="Times New Roman"/>
          <w:i/>
          <w:iCs/>
          <w:color w:val="000000"/>
          <w:sz w:val="24"/>
          <w:szCs w:val="24"/>
        </w:rPr>
        <w:t>De Resurrectio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distincţia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vertAlign w:val="superscript"/>
          <w:lang w:val="en-US"/>
        </w:rPr>
        <w:t>4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lbert. examinează punctele urmă</w:t>
        <w:softHyphen/>
        <w:t xml:space="preserve">toare: este oare adevărat că există păcate şi după moarte, aşa cum a spus Christos în Evanghelie: „Oricine va vorbi împotriva duhului Sfânt nu va fi iertat nici în veacul acesta nici în cel viitor" </w:t>
      </w:r>
      <w:r>
        <w:rPr>
          <w:rFonts w:cs="Times New Roman" w:ascii="Times New Roman" w:hAnsi="Times New Roman"/>
          <w:i/>
          <w:iCs/>
          <w:color w:val="000000"/>
          <w:sz w:val="24"/>
          <w:szCs w:val="24"/>
        </w:rPr>
        <w:t xml:space="preserve">[Matei </w:t>
      </w:r>
      <w:r>
        <w:rPr>
          <w:rFonts w:cs="Times New Roman" w:ascii="Times New Roman" w:hAnsi="Times New Roman"/>
          <w:color w:val="000000"/>
          <w:sz w:val="24"/>
          <w:szCs w:val="24"/>
        </w:rPr>
        <w:t>XII, 32)? Păcatele acestea sunt cumva păcatele cele mărunte despre care po</w:t>
        <w:softHyphen/>
        <w:t xml:space="preserve">meneşte Augustin vorbind despre lemn, fân şi trestie </w:t>
      </w:r>
      <w:r>
        <w:rPr>
          <w:rFonts w:cs="Times New Roman" w:ascii="Times New Roman" w:hAnsi="Times New Roman"/>
          <w:color w:val="000000"/>
          <w:sz w:val="24"/>
          <w:szCs w:val="24"/>
          <w:lang w:val="en-US"/>
        </w:rPr>
        <w:t xml:space="preserve">(I </w:t>
      </w:r>
      <w:r>
        <w:rPr>
          <w:rFonts w:cs="Times New Roman" w:ascii="Times New Roman" w:hAnsi="Times New Roman"/>
          <w:i/>
          <w:iCs/>
          <w:color w:val="000000"/>
          <w:sz w:val="24"/>
          <w:szCs w:val="24"/>
        </w:rPr>
        <w:t xml:space="preserve">Corinteni </w:t>
      </w:r>
      <w:r>
        <w:rPr>
          <w:rFonts w:cs="Times New Roman" w:ascii="Times New Roman" w:hAnsi="Times New Roman"/>
          <w:color w:val="000000"/>
          <w:sz w:val="24"/>
          <w:szCs w:val="24"/>
        </w:rPr>
        <w:t>III, 12)? Putem oare crede că această puri</w:t>
        <w:softHyphen/>
        <w:t xml:space="preserve">ficare se va face cu ajutorul unui foc purgator şi tranzitoriu, şi ca acest foc va fi mai dureros decât orice suferinţă a omului în viaţa aceasta (Augustin, </w:t>
      </w:r>
      <w:r>
        <w:rPr>
          <w:rFonts w:cs="Times New Roman" w:ascii="Times New Roman" w:hAnsi="Times New Roman"/>
          <w:i/>
          <w:iCs/>
          <w:color w:val="000000"/>
          <w:sz w:val="24"/>
          <w:szCs w:val="24"/>
        </w:rPr>
        <w:t xml:space="preserve">Cetatea hii Dumnezeu, </w:t>
      </w:r>
      <w:r>
        <w:rPr>
          <w:rFonts w:cs="Times New Roman" w:ascii="Times New Roman" w:hAnsi="Times New Roman"/>
          <w:color w:val="000000"/>
          <w:sz w:val="24"/>
          <w:szCs w:val="24"/>
        </w:rPr>
        <w:t xml:space="preserve">XXI, 26), deoarece Pavel spune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Corinteni </w:t>
      </w:r>
      <w:r>
        <w:rPr>
          <w:rFonts w:cs="Times New Roman" w:ascii="Times New Roman" w:hAnsi="Times New Roman"/>
          <w:color w:val="000000"/>
          <w:sz w:val="24"/>
          <w:szCs w:val="24"/>
        </w:rPr>
        <w:t xml:space="preserve">III, 15) că vor fi salvaţi ca prin foc </w:t>
      </w:r>
      <w:r>
        <w:rPr>
          <w:rFonts w:cs="Times New Roman" w:ascii="Times New Roman" w:hAnsi="Times New Roman"/>
          <w:i/>
          <w:iCs/>
          <w:color w:val="000000"/>
          <w:sz w:val="24"/>
          <w:szCs w:val="24"/>
        </w:rPr>
        <w:t xml:space="preserve">(quasi per ignem), </w:t>
      </w:r>
      <w:r>
        <w:rPr>
          <w:rFonts w:cs="Times New Roman" w:ascii="Times New Roman" w:hAnsi="Times New Roman"/>
          <w:color w:val="000000"/>
          <w:sz w:val="24"/>
          <w:szCs w:val="24"/>
        </w:rPr>
        <w:t>fapt ce ar trebui să ne ducă la dispreţuirea acestui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ert examinează aceste  întrebări şi răspunde în douăsprezece artic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icolul întâi: Unele păcate mărunte sunt oare iertate după viaţa aceasta? Răspunsul este afirmativ şi se spri</w:t>
        <w:softHyphen/>
        <w:t xml:space="preserve">jină pe autorităţi, cu precădere pe Grigore cel Mare în cartea a IV-a a </w:t>
      </w:r>
      <w:r>
        <w:rPr>
          <w:rFonts w:cs="Times New Roman" w:ascii="Times New Roman" w:hAnsi="Times New Roman"/>
          <w:i/>
          <w:iCs/>
          <w:color w:val="000000"/>
          <w:sz w:val="24"/>
          <w:szCs w:val="24"/>
        </w:rPr>
        <w:t xml:space="preserve">Dialogurilor, </w:t>
      </w:r>
      <w:r>
        <w:rPr>
          <w:rFonts w:cs="Times New Roman" w:ascii="Times New Roman" w:hAnsi="Times New Roman"/>
          <w:color w:val="000000"/>
          <w:sz w:val="24"/>
          <w:szCs w:val="24"/>
        </w:rPr>
        <w:t xml:space="preserve">şi pe raţionamente, dintre care reţin două: 1) după moarte, vine o vreme, când nu mai sunt sporite meritele ci folosite (cele dobândite pe pământ) în scopurile cărora li se potrivesc; 2) însăşi pedeapsa cu moartea ar şterge păcatele dacă ar fi săvârşită în acest scop, ca la martiri, dar nu este cazul muritorilor de rând </w:t>
      </w:r>
      <w:r>
        <w:rPr>
          <w:rFonts w:cs="Times New Roman" w:ascii="Times New Roman" w:hAnsi="Times New Roman"/>
          <w:i/>
          <w:iCs/>
          <w:color w:val="000000"/>
          <w:sz w:val="24"/>
          <w:szCs w:val="24"/>
        </w:rPr>
        <w:t xml:space="preserve">(in aliis communiter morientibus). </w:t>
      </w:r>
      <w:r>
        <w:rPr>
          <w:rFonts w:cs="Times New Roman" w:ascii="Times New Roman" w:hAnsi="Times New Roman"/>
          <w:color w:val="000000"/>
          <w:sz w:val="24"/>
          <w:szCs w:val="24"/>
        </w:rPr>
        <w:t>Purgatoriul este strâns legat de purtarea generală de pe lumea aceasta şi este făcut pentru muritorii de r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icolul 2: Ce înseamnă lucrarea din lemn, din fân, din trestie (Pavel,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Corinteni, </w:t>
      </w:r>
      <w:r>
        <w:rPr>
          <w:rFonts w:cs="Times New Roman" w:ascii="Times New Roman" w:hAnsi="Times New Roman"/>
          <w:color w:val="000000"/>
          <w:sz w:val="24"/>
          <w:szCs w:val="24"/>
        </w:rPr>
        <w:t>III, 12)? Răspuns: diferitele soiuri de păcate mărunte. Autorităţi invocate : Sfântul Ieronim şi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icolul 3: Care este temeiul acestor lucrări? Se pare că nu poate fi credinţa, de vreme ce credinţa nu este ordonată decât în vederea faptelor bune, iar păcatele mărunte nu sunt fapte bune. Răspuns: temeiul este, de fapt, credinţa care întreţine în noi speranţa. Materialele dau substanţa lor edificiului, însă pereţii sunt speranţa ce aspiră către cele veşnice, şi în vârf se află iubirea, </w:t>
      </w:r>
      <w:r>
        <w:rPr>
          <w:rFonts w:cs="Times New Roman" w:ascii="Times New Roman" w:hAnsi="Times New Roman"/>
          <w:i/>
          <w:iCs/>
          <w:color w:val="000000"/>
          <w:sz w:val="24"/>
          <w:szCs w:val="24"/>
        </w:rPr>
        <w:t xml:space="preserve">(charitas) </w:t>
      </w:r>
      <w:r>
        <w:rPr>
          <w:rFonts w:cs="Times New Roman" w:ascii="Times New Roman" w:hAnsi="Times New Roman"/>
          <w:color w:val="000000"/>
          <w:sz w:val="24"/>
          <w:szCs w:val="24"/>
        </w:rPr>
        <w:t>care este locul desăvârşirii. Gândirea despre Purgatoriu se grefează astfel pe o teologie a virtu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di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icolul 4 este central pentru Albert. Este vorba într-adevăr de răspunsul la întrebarea: „Există sau nu un foc purgator după moarte?" Necunoscând încă Purga</w:t>
        <w:softHyphen/>
        <w:t xml:space="preserve">toriul, răspunzând la această întrebare, Lombardus s-ar fi angajat atât în problema existenţei Purgatoriului cât şi în aceea a </w:t>
      </w:r>
      <w:r>
        <w:rPr>
          <w:rFonts w:cs="Times New Roman" w:ascii="Times New Roman" w:hAnsi="Times New Roman"/>
          <w:i/>
          <w:iCs/>
          <w:color w:val="000000"/>
          <w:sz w:val="24"/>
          <w:szCs w:val="24"/>
        </w:rPr>
        <w:t xml:space="preserve">focului </w:t>
      </w:r>
      <w:r>
        <w:rPr>
          <w:rFonts w:cs="Times New Roman" w:ascii="Times New Roman" w:hAnsi="Times New Roman"/>
          <w:color w:val="000000"/>
          <w:sz w:val="24"/>
          <w:szCs w:val="24"/>
        </w:rPr>
        <w:t>purgator, cu atât mai delicate cu cât ele se află în inima dezbaterilor contemporane despre Purgatoriu cu grecii şi că „doctorii Purgatoriului" (expre</w:t>
        <w:softHyphen/>
        <w:t>sia este a mea, nu a lui Albert). Augustin şi Grigore cel Mare, s-au îndoit de acest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rcetând un număr oarecare de autorităţi şi de obiecţii raţionale, Albert răspunde repetând: „Iată ce numim noi Purgatoriu." Reia versetul din Matei, XII, 31-32, textul lui Pavel,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Corinteni, III, 15, adaugă mărturia unui „expositor" grec anonim, pe care, într-un spirit ecumenic, îl pune să slujească înţelegerea asupra exis</w:t>
        <w:softHyphen/>
        <w:t xml:space="preserve">tenţei focului purgator după moarte, îl foloseşte şi pe Aristotel, şi, fapt remarcabil, pe sfântul Anselm, cel din </w:t>
      </w:r>
      <w:r>
        <w:rPr>
          <w:rFonts w:cs="Times New Roman" w:ascii="Times New Roman" w:hAnsi="Times New Roman"/>
          <w:i/>
          <w:iCs/>
          <w:color w:val="000000"/>
          <w:sz w:val="24"/>
          <w:szCs w:val="24"/>
        </w:rPr>
        <w:t xml:space="preserve">Cur Deus homo, </w:t>
      </w:r>
      <w:r>
        <w:rPr>
          <w:rFonts w:cs="Times New Roman" w:ascii="Times New Roman" w:hAnsi="Times New Roman"/>
          <w:color w:val="000000"/>
          <w:sz w:val="24"/>
          <w:szCs w:val="24"/>
        </w:rPr>
        <w:t>trasând astfel, în avantajul existenţei Purgatoriul, o impresionantă linie filosofică şi teologică, de la grecii antici până în secolul al Xll-lea latin şi grec. După aceea, abordează, după obiceiul său, şi aşa cum fac scolasticii în general, argumentele raţionale enume</w:t>
        <w:softHyphen/>
        <w:t>rând motivele unei purificări necesare după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toate obiecţiile, Albert răspunde amestecând adjectivul </w:t>
      </w:r>
      <w:r>
        <w:rPr>
          <w:rFonts w:cs="Times New Roman" w:ascii="Times New Roman" w:hAnsi="Times New Roman"/>
          <w:i/>
          <w:iCs/>
          <w:color w:val="000000"/>
          <w:sz w:val="24"/>
          <w:szCs w:val="24"/>
        </w:rPr>
        <w:t xml:space="preserve">(purgatorius, </w:t>
      </w:r>
      <w:r>
        <w:rPr>
          <w:rFonts w:cs="Times New Roman" w:ascii="Times New Roman" w:hAnsi="Times New Roman"/>
          <w:color w:val="000000"/>
          <w:sz w:val="24"/>
          <w:szCs w:val="24"/>
        </w:rPr>
        <w:t xml:space="preserve">subînţeles </w:t>
      </w:r>
      <w:r>
        <w:rPr>
          <w:rFonts w:cs="Times New Roman" w:ascii="Times New Roman" w:hAnsi="Times New Roman"/>
          <w:i/>
          <w:iCs/>
          <w:color w:val="000000"/>
          <w:sz w:val="24"/>
          <w:szCs w:val="24"/>
        </w:rPr>
        <w:t xml:space="preserve">foc) </w:t>
      </w:r>
      <w:r>
        <w:rPr>
          <w:rFonts w:cs="Times New Roman" w:ascii="Times New Roman" w:hAnsi="Times New Roman"/>
          <w:color w:val="000000"/>
          <w:sz w:val="24"/>
          <w:szCs w:val="24"/>
        </w:rPr>
        <w:t xml:space="preserve">şi substantiv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Oricum, este nevoie, potrivit raţiunii şi credinţei, să existe (un foc) purgator </w:t>
      </w:r>
      <w:r>
        <w:rPr>
          <w:rFonts w:cs="Times New Roman" w:ascii="Times New Roman" w:hAnsi="Times New Roman"/>
          <w:i/>
          <w:iCs/>
          <w:color w:val="000000"/>
          <w:sz w:val="24"/>
          <w:szCs w:val="24"/>
        </w:rPr>
        <w:t xml:space="preserve">(purgatorius). </w:t>
      </w:r>
      <w:r>
        <w:rPr>
          <w:rFonts w:cs="Times New Roman" w:ascii="Times New Roman" w:hAnsi="Times New Roman"/>
          <w:color w:val="000000"/>
          <w:sz w:val="24"/>
          <w:szCs w:val="24"/>
        </w:rPr>
        <w:t xml:space="preserve">Aceste raţiuni sunt în primul rând morale, din toate reieşind că există un Purgatoriu </w:t>
      </w:r>
      <w:r>
        <w:rPr>
          <w:rFonts w:cs="Times New Roman" w:ascii="Times New Roman" w:hAnsi="Times New Roman"/>
          <w:i/>
          <w:iCs/>
          <w:color w:val="000000"/>
          <w:sz w:val="24"/>
          <w:szCs w:val="24"/>
        </w:rPr>
        <w:t>(purgatori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vinţa ezitărilor Iui Augustin, Albert afirmă că ele nu aveau în vedere existenţa Purgatoriului, ci interpre</w:t>
        <w:softHyphen/>
        <w:t xml:space="preserve">tarea textului sfântului Pavel. Aminteşte că, pe de altă parte, alţi sfinţi au vorbit explicit despre Purgatoriu şi că </w:t>
      </w:r>
      <w:r>
        <w:rPr>
          <w:rFonts w:cs="Times New Roman" w:ascii="Times New Roman" w:hAnsi="Times New Roman"/>
          <w:i/>
          <w:iCs/>
          <w:color w:val="000000"/>
          <w:sz w:val="24"/>
          <w:szCs w:val="24"/>
        </w:rPr>
        <w:t xml:space="preserve">tăgăduindu-i existenţa se săvărşeşte o erezie. </w:t>
      </w:r>
      <w:r>
        <w:rPr>
          <w:rFonts w:cs="Times New Roman" w:ascii="Times New Roman" w:hAnsi="Times New Roman"/>
          <w:color w:val="000000"/>
          <w:sz w:val="24"/>
          <w:szCs w:val="24"/>
        </w:rPr>
        <w:t>Albert, care avea să fie urmat de discipolul său Toma de Aquino, merge în această privinţă mai departe decât orice teolog din vrem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ea ce priveşte raţiunile „morale", Albert nu se opreşte la foc ci revine la problemele purificării. Spulberă obiecţiile împotriva Purgatoriului refuzând paralelismul între bine şi rău, adăugând în balanţa dreptăţii greutatea iubirii şi afirmând că Dumnezeu „după moarte, nu răsplăteşte decât ceea ce i se aseamănă prin iubire şi nu osândeşte pe nimeni în afară de cei care se întorc de la el şi îl hulesc... Nici unul din cei ce sunt spălaţi de păcate nu va fi osân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icolul 5 răspunde la o întrebare teoretică şi totodată practică. „De ce pedepsele din Infern au mai multe nume. iar cele din Purgatoriu doar unul singur, focul?" Deoarece, după părerea lui Albert, Infernul este făcut pentru a pedepsi şi există mai multe feluri de a pedepsi, de pildă, prin frig ca şi prin cald. Purgatoriul, în schimb, care este făcut pentru a spăla de păcate, nu o poate face decât cu ajutorul unui element care să aibă puterea de a curaţi şi de a mistui. Aceasta nu se poate face prin frig, dar se poate face prin foc. Aici, în mod vădit, Albert recurge la interesul său pentru ştiinţele natu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în articolul 6, îşi completează exegeza primei epistole către Corinteni, pasajul despre aur, argint şi pietre preţioase, făcând şi el apel la distincţia aristotelică între lumină, flacără şi jăratic, Albert abordează, în articolul 7, problema purificării voluntare sau invo</w:t>
        <w:softHyphen/>
        <w:t xml:space="preserve">luntare. Ajunge la concluzia că sufletele vor să fie purificate şi mântuite, dar că nu se învoiesc să fie purificate în Purgatoriu decât fiindcă nu au alte posibilităţi de a fi mântuite şi eliberate. Voinţa lor este </w:t>
      </w:r>
      <w:r>
        <w:rPr>
          <w:rFonts w:cs="Times New Roman" w:ascii="Times New Roman" w:hAnsi="Times New Roman"/>
          <w:i/>
          <w:iCs/>
          <w:color w:val="000000"/>
          <w:sz w:val="24"/>
          <w:szCs w:val="24"/>
        </w:rPr>
        <w:t>condiţio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icolul 8 se referă la păcatele cele mărunte săvârşite de osândiţi. Apare ca un exerciţiu scolastic: osândiţii sunt pedepsiţi pe vecie nu pentru păcatele lor mărunte ci pentru păcatele de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icolul 9 pune, ca şi la Bonaventura, întrebarea dacă sufletele în Purgatoriu sunt pedepsite de demoni. Ca şi doctorul franciscan, Albert se gândeşte că demonii nu sunt cei ce aplică pedepsele în Purgatoriu, dar nu este sigur de aceasta. în schimb, avansează o ipoteză interesantă despre viziunile de pe lumea cealaltă: crede că demonii se bucură la vederea pedepselor suferite de suflete în Purgatoriu şi uneori asistă la ele. „Este, spune el, ceea ce citim câteodată", şi explică astfel un pasaj din </w:t>
      </w:r>
      <w:r>
        <w:rPr>
          <w:rFonts w:cs="Times New Roman" w:ascii="Times New Roman" w:hAnsi="Times New Roman"/>
          <w:i/>
          <w:iCs/>
          <w:color w:val="000000"/>
          <w:sz w:val="24"/>
          <w:szCs w:val="24"/>
        </w:rPr>
        <w:t xml:space="preserve">Viaţa sjăntului Martin. </w:t>
      </w:r>
      <w:r>
        <w:rPr>
          <w:rFonts w:cs="Times New Roman" w:ascii="Times New Roman" w:hAnsi="Times New Roman"/>
          <w:color w:val="000000"/>
          <w:sz w:val="24"/>
          <w:szCs w:val="24"/>
        </w:rPr>
        <w:t xml:space="preserve">Unii susţineau că, potrivit acestei </w:t>
      </w:r>
      <w:r>
        <w:rPr>
          <w:rFonts w:cs="Times New Roman" w:ascii="Times New Roman" w:hAnsi="Times New Roman"/>
          <w:i/>
          <w:iCs/>
          <w:color w:val="000000"/>
          <w:sz w:val="24"/>
          <w:szCs w:val="24"/>
        </w:rPr>
        <w:t xml:space="preserve">Vieţi, </w:t>
      </w:r>
      <w:r>
        <w:rPr>
          <w:rFonts w:cs="Times New Roman" w:ascii="Times New Roman" w:hAnsi="Times New Roman"/>
          <w:color w:val="000000"/>
          <w:sz w:val="24"/>
          <w:szCs w:val="24"/>
        </w:rPr>
        <w:t>diavolul stătea adesea la căpătâiul sfântului şi, Ştiind, după faptele pe care le săvârşise, că nu va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sândit, trăgea nădejdea să-1 ducă în Purgatoriu. Ipoteza lui Albert spulberă această interpre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icolul 10 tratează pe îndelete - actualitatea îl obligă - despre „greşeala unor greci care spun că nimeni înainte de ziua Judecăţii nu intră în Cer sau în Infern, căci toţi se află în locuri intermediare </w:t>
      </w:r>
      <w:r>
        <w:rPr>
          <w:rFonts w:cs="Times New Roman" w:ascii="Times New Roman" w:hAnsi="Times New Roman"/>
          <w:i/>
          <w:iCs/>
          <w:color w:val="000000"/>
          <w:sz w:val="24"/>
          <w:szCs w:val="24"/>
        </w:rPr>
        <w:t xml:space="preserve">(in locis mediis) </w:t>
      </w:r>
      <w:r>
        <w:rPr>
          <w:rFonts w:cs="Times New Roman" w:ascii="Times New Roman" w:hAnsi="Times New Roman"/>
          <w:color w:val="000000"/>
          <w:sz w:val="24"/>
          <w:szCs w:val="24"/>
        </w:rPr>
        <w:t>aşteptând să fie (după Judecată)  transferaţi într-un loc sau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apătul unei discuţii în care expune pe larg şi obiectiv concepţiile grecilor, Albert încheie spunând că, fără nici o îndoială, se poate ajunge în Cer sau în Infern fie numaidecât după moarte, fie între moarte şi Judecata de Apoi - ceea ce justifică timpul Purgatoriului, permi</w:t>
        <w:softHyphen/>
        <w:t xml:space="preserve">ţând să se creadă că sufletele ies de acolo mai curând sau mai târziu, iar aceasta justifică slujbele, rugăciunile şi pomenile făcute pentru sufletele morţilor. Albert îşi sprijină concluzia, în care repetă că respingerea acestei opinii este o erezie şi chiar o foarte rea erezie </w:t>
      </w:r>
      <w:r>
        <w:rPr>
          <w:rFonts w:cs="Times New Roman" w:ascii="Times New Roman" w:hAnsi="Times New Roman"/>
          <w:i/>
          <w:iCs/>
          <w:color w:val="000000"/>
          <w:sz w:val="24"/>
          <w:szCs w:val="24"/>
        </w:rPr>
        <w:t xml:space="preserve">(heresis pessima),  </w:t>
      </w:r>
      <w:r>
        <w:rPr>
          <w:rFonts w:cs="Times New Roman" w:ascii="Times New Roman" w:hAnsi="Times New Roman"/>
          <w:color w:val="000000"/>
          <w:sz w:val="24"/>
          <w:szCs w:val="24"/>
        </w:rPr>
        <w:t xml:space="preserve">pe  Evanghelie   </w:t>
      </w:r>
      <w:r>
        <w:rPr>
          <w:rFonts w:cs="Times New Roman" w:ascii="Times New Roman" w:hAnsi="Times New Roman"/>
          <w:i/>
          <w:iCs/>
          <w:color w:val="000000"/>
          <w:sz w:val="24"/>
          <w:szCs w:val="24"/>
        </w:rPr>
        <w:t xml:space="preserve">{Luca </w:t>
      </w:r>
      <w:r>
        <w:rPr>
          <w:rFonts w:cs="Times New Roman" w:ascii="Times New Roman" w:hAnsi="Times New Roman"/>
          <w:color w:val="000000"/>
          <w:sz w:val="24"/>
          <w:szCs w:val="24"/>
        </w:rPr>
        <w:t xml:space="preserve">XXV,   43  şi XVI,   22), Apocalipsa </w:t>
      </w:r>
      <w:r>
        <w:rPr>
          <w:rFonts w:cs="Times New Roman" w:ascii="Times New Roman" w:hAnsi="Times New Roman"/>
          <w:color w:val="000000"/>
          <w:sz w:val="24"/>
          <w:szCs w:val="24"/>
          <w:lang w:val="en-US"/>
        </w:rPr>
        <w:t xml:space="preserve">(VI, II) </w:t>
      </w:r>
      <w:r>
        <w:rPr>
          <w:rFonts w:cs="Times New Roman" w:ascii="Times New Roman" w:hAnsi="Times New Roman"/>
          <w:color w:val="000000"/>
          <w:sz w:val="24"/>
          <w:szCs w:val="24"/>
        </w:rPr>
        <w:t xml:space="preserve">şi Epistolele lui Pavel </w:t>
      </w:r>
      <w:r>
        <w:rPr>
          <w:rFonts w:cs="Times New Roman" w:ascii="Times New Roman" w:hAnsi="Times New Roman"/>
          <w:i/>
          <w:iCs/>
          <w:color w:val="000000"/>
          <w:sz w:val="24"/>
          <w:szCs w:val="24"/>
        </w:rPr>
        <w:t xml:space="preserve">(Evre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40) şi, ca  de  obicei,   pe   argumente  raţionale.   Dintre  aceste argumente, reţin unul, deosebit de interesant pentru contextul socio-ideologic al epocii. Printre greci, se sus</w:t>
        <w:softHyphen/>
        <w:t xml:space="preserve">ţine că morţii alcătuiesc o comunitate şi că, asemenea comunităţilor urbane unde se hotărăşte în comun </w:t>
      </w:r>
      <w:r>
        <w:rPr>
          <w:rFonts w:cs="Times New Roman" w:ascii="Times New Roman" w:hAnsi="Times New Roman"/>
          <w:i/>
          <w:iCs/>
          <w:color w:val="000000"/>
          <w:sz w:val="24"/>
          <w:szCs w:val="24"/>
        </w:rPr>
        <w:t>(in urbanitatibus in quibus in communi decertatw</w:t>
      </w:r>
      <w:r>
        <w:rPr>
          <w:rFonts w:cs="Times New Roman" w:ascii="Times New Roman" w:hAnsi="Times New Roman"/>
          <w:i/>
          <w:iCs/>
          <w:color w:val="000000"/>
          <w:sz w:val="24"/>
          <w:szCs w:val="24"/>
          <w:vertAlign w:val="superscript"/>
        </w:rPr>
        <w:t>4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otă</w:t>
        <w:softHyphen/>
        <w:t xml:space="preserve">rârea pentru cei aleşi şi pentru cei osândiţi, laolaltă, trebuie luată şi executată în acelaşi moment. La rândul său, Albert semnalează că nu este drept să nu li se dea muncitorilor </w:t>
      </w:r>
      <w:r>
        <w:rPr>
          <w:rFonts w:cs="Times New Roman" w:ascii="Times New Roman" w:hAnsi="Times New Roman"/>
          <w:i/>
          <w:iCs/>
          <w:color w:val="000000"/>
          <w:sz w:val="24"/>
          <w:szCs w:val="24"/>
        </w:rPr>
        <w:t xml:space="preserve">(operării) </w:t>
      </w:r>
      <w:r>
        <w:rPr>
          <w:rFonts w:cs="Times New Roman" w:ascii="Times New Roman" w:hAnsi="Times New Roman"/>
          <w:color w:val="000000"/>
          <w:sz w:val="24"/>
          <w:szCs w:val="24"/>
        </w:rPr>
        <w:t xml:space="preserve">simbria ce li se cuvine după ce şi-au isprăvit lucrul şi aminteşte că vedem </w:t>
      </w:r>
      <w:r>
        <w:rPr>
          <w:rFonts w:cs="Times New Roman" w:ascii="Times New Roman" w:hAnsi="Times New Roman"/>
          <w:i/>
          <w:iCs/>
          <w:color w:val="000000"/>
          <w:sz w:val="24"/>
          <w:szCs w:val="24"/>
        </w:rPr>
        <w:t xml:space="preserve">(videmus) </w:t>
      </w:r>
      <w:r>
        <w:rPr>
          <w:rFonts w:cs="Times New Roman" w:ascii="Times New Roman" w:hAnsi="Times New Roman"/>
          <w:color w:val="000000"/>
          <w:sz w:val="24"/>
          <w:szCs w:val="24"/>
        </w:rPr>
        <w:t xml:space="preserve">cum cel ce i-a angajat pe muncitorii agricoli dă o primă </w:t>
      </w:r>
      <w:r>
        <w:rPr>
          <w:rFonts w:cs="Times New Roman" w:ascii="Times New Roman" w:hAnsi="Times New Roman"/>
          <w:i/>
          <w:iCs/>
          <w:color w:val="000000"/>
          <w:sz w:val="24"/>
          <w:szCs w:val="24"/>
        </w:rPr>
        <w:t xml:space="preserve">(consolatio  specialis)  </w:t>
      </w:r>
      <w:r>
        <w:rPr>
          <w:rFonts w:cs="Times New Roman" w:ascii="Times New Roman" w:hAnsi="Times New Roman"/>
          <w:color w:val="000000"/>
          <w:sz w:val="24"/>
          <w:szCs w:val="24"/>
        </w:rPr>
        <w:t>celor  mai buni   lucrători</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xml:space="preserve">.   Aici apare o idee foarte dragă lui Albert: dacă vorbim de </w:t>
      </w:r>
      <w:r>
        <w:rPr>
          <w:rFonts w:cs="Times New Roman" w:ascii="Times New Roman" w:hAnsi="Times New Roman"/>
          <w:i/>
          <w:iCs/>
          <w:color w:val="000000"/>
          <w:sz w:val="24"/>
          <w:szCs w:val="24"/>
        </w:rPr>
        <w:t xml:space="preserve">plată dreaptă </w:t>
      </w:r>
      <w:r>
        <w:rPr>
          <w:rFonts w:cs="Times New Roman" w:ascii="Times New Roman" w:hAnsi="Times New Roman"/>
          <w:color w:val="000000"/>
          <w:sz w:val="24"/>
          <w:szCs w:val="24"/>
        </w:rPr>
        <w:t>(problemă teoretică şi practică a vremii sale), nu trebuie să uităm că Dumnezeu este suprema dreptate. Am fi tentaţi să spunem că este cel mai drept dintre patroni, dintre „cei ce dau de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icolele 11 şi 12 tratează despre spovedanie şi nu vorbesc de Purgatoriu, dar, evocând problemele greşelii </w:t>
      </w:r>
      <w:r>
        <w:rPr>
          <w:rFonts w:cs="Times New Roman" w:ascii="Times New Roman" w:hAnsi="Times New Roman"/>
          <w:i/>
          <w:iCs/>
          <w:color w:val="000000"/>
          <w:sz w:val="24"/>
          <w:szCs w:val="24"/>
        </w:rPr>
        <w:t xml:space="preserve">(culpa), </w:t>
      </w:r>
      <w:r>
        <w:rPr>
          <w:rFonts w:cs="Times New Roman" w:ascii="Times New Roman" w:hAnsi="Times New Roman"/>
          <w:color w:val="000000"/>
          <w:sz w:val="24"/>
          <w:szCs w:val="24"/>
        </w:rPr>
        <w:t>ale păcatelor de moarte şi ale celor mărunte, ating totuşi indirect şi problema acestuia. Regăsim aici contextul penitenţial în care, de la Lombardus la Albert cel Mare, s-a desfăşurat dezbaterea teologică despre purgatoriul cel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rticolul 45, prima parte a distincţiei XLIV din acest comentariu, Albert cel Mare face cea mai bună expunere, după cât ştiu eu, despre sistemul geografic al lumii celeilalte în secolul al Xl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ebarea este următoarea: „Există cinci locuinţe pentru sufletele desprinse de trup?" Răspunsul este: „La aceasta trebuie să spunem că locuinţele sufletelor sunt diferite şi că ele se diversifică astfel: sunt locuri ce înseamnă capătul drumului şi locuri de trecere. Dacă este capătul drumului, acesta este de două feluri: pentru faptele rele, </w:t>
      </w:r>
      <w:r>
        <w:rPr>
          <w:rFonts w:cs="Times New Roman" w:ascii="Times New Roman" w:hAnsi="Times New Roman"/>
          <w:i/>
          <w:iCs/>
          <w:color w:val="000000"/>
          <w:sz w:val="24"/>
          <w:szCs w:val="24"/>
        </w:rPr>
        <w:t xml:space="preserve">Infernul, </w:t>
      </w:r>
      <w:r>
        <w:rPr>
          <w:rFonts w:cs="Times New Roman" w:ascii="Times New Roman" w:hAnsi="Times New Roman"/>
          <w:color w:val="000000"/>
          <w:sz w:val="24"/>
          <w:szCs w:val="24"/>
        </w:rPr>
        <w:t xml:space="preserve">pentru faptele bune, </w:t>
      </w:r>
      <w:r>
        <w:rPr>
          <w:rFonts w:cs="Times New Roman" w:ascii="Times New Roman" w:hAnsi="Times New Roman"/>
          <w:i/>
          <w:iCs/>
          <w:color w:val="000000"/>
          <w:sz w:val="24"/>
          <w:szCs w:val="24"/>
        </w:rPr>
        <w:t>împărăţia ceru</w:t>
        <w:softHyphen/>
        <w:t xml:space="preserve">rilor. </w:t>
      </w:r>
      <w:r>
        <w:rPr>
          <w:rFonts w:cs="Times New Roman" w:ascii="Times New Roman" w:hAnsi="Times New Roman"/>
          <w:color w:val="000000"/>
          <w:sz w:val="24"/>
          <w:szCs w:val="24"/>
        </w:rPr>
        <w:t xml:space="preserve">Capătul drumului pentru cei cu fapte rele, adică Infernul, este de două feluri, după meritele proprii şi după o înţelegere cu natura, primului caz îi corespunde </w:t>
      </w:r>
      <w:r>
        <w:rPr>
          <w:rFonts w:cs="Times New Roman" w:ascii="Times New Roman" w:hAnsi="Times New Roman"/>
          <w:i/>
          <w:iCs/>
          <w:color w:val="000000"/>
          <w:sz w:val="24"/>
          <w:szCs w:val="24"/>
        </w:rPr>
        <w:t xml:space="preserve">infernul inferior al celor osănditt, </w:t>
      </w:r>
      <w:r>
        <w:rPr>
          <w:rFonts w:cs="Times New Roman" w:ascii="Times New Roman" w:hAnsi="Times New Roman"/>
          <w:color w:val="000000"/>
          <w:sz w:val="24"/>
          <w:szCs w:val="24"/>
        </w:rPr>
        <w:t xml:space="preserve">celui de al doilea </w:t>
      </w:r>
      <w:r>
        <w:rPr>
          <w:rFonts w:cs="Times New Roman" w:ascii="Times New Roman" w:hAnsi="Times New Roman"/>
          <w:i/>
          <w:iCs/>
          <w:color w:val="000000"/>
          <w:sz w:val="24"/>
          <w:szCs w:val="24"/>
        </w:rPr>
        <w:t xml:space="preserve">limbul copiilor, </w:t>
      </w:r>
      <w:r>
        <w:rPr>
          <w:rFonts w:cs="Times New Roman" w:ascii="Times New Roman" w:hAnsi="Times New Roman"/>
          <w:color w:val="000000"/>
          <w:sz w:val="24"/>
          <w:szCs w:val="24"/>
        </w:rPr>
        <w:t xml:space="preserve">care este infernul superior... Dacă este vorba de un loc de trecere, se ajunge acolo fie fiindcă lipsesc meritele proprii, fie fiindcă nu s-a achitat preţul... Pentru primul caz, există </w:t>
      </w:r>
      <w:r>
        <w:rPr>
          <w:rFonts w:cs="Times New Roman" w:ascii="Times New Roman" w:hAnsi="Times New Roman"/>
          <w:i/>
          <w:iCs/>
          <w:color w:val="000000"/>
          <w:sz w:val="24"/>
          <w:szCs w:val="24"/>
        </w:rPr>
        <w:t xml:space="preserve">Purgatoriul, </w:t>
      </w:r>
      <w:r>
        <w:rPr>
          <w:rFonts w:cs="Times New Roman" w:ascii="Times New Roman" w:hAnsi="Times New Roman"/>
          <w:color w:val="000000"/>
          <w:sz w:val="24"/>
          <w:szCs w:val="24"/>
        </w:rPr>
        <w:t xml:space="preserve">pentru al doilea, </w:t>
      </w:r>
      <w:r>
        <w:rPr>
          <w:rFonts w:cs="Times New Roman" w:ascii="Times New Roman" w:hAnsi="Times New Roman"/>
          <w:i/>
          <w:iCs/>
          <w:color w:val="000000"/>
          <w:sz w:val="24"/>
          <w:szCs w:val="24"/>
        </w:rPr>
        <w:t xml:space="preserve">limbul patriarhilor </w:t>
      </w:r>
      <w:r>
        <w:rPr>
          <w:rFonts w:cs="Times New Roman" w:ascii="Times New Roman" w:hAnsi="Times New Roman"/>
          <w:color w:val="000000"/>
          <w:sz w:val="24"/>
          <w:szCs w:val="24"/>
        </w:rPr>
        <w:t>înainte de venirea lui Christos</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apt, nu sunt decât trei locuri: Paradisul, Infernul, care se împarte în Gheenă şi limbul pentru copii (în locul vechiului infern superior ce prefigura Purgatoriului), şi Purgatoriul (şi el lipit de o altă jumătate, limbul părin</w:t>
        <w:softHyphen/>
        <w:t>ţilor, însă acesta este gol şi închis pe vecii vecilor de la coborârea lui Chris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luţie elegantă la problema celor trei sau celor cinci locuri, obţinută printr-un raţionament pur abstract, deşi vădit sprijinită pe Scriptură şi pe tradiţie. în sfârşit, la articolul 4 din distincţia XLV, referitoare la slujbele pentru morţi, Albert reafirmă eficacitatea lor în Pur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riu, aminteşte că ele ţin de Biserică, subliniază că dragostea faţă de Biserica militantă </w:t>
      </w:r>
      <w:r>
        <w:rPr>
          <w:rFonts w:cs="Times New Roman" w:ascii="Times New Roman" w:hAnsi="Times New Roman"/>
          <w:i/>
          <w:iCs/>
          <w:color w:val="000000"/>
          <w:sz w:val="24"/>
          <w:szCs w:val="24"/>
        </w:rPr>
        <w:t xml:space="preserve">(charitas ecclesiae millitantis) </w:t>
      </w:r>
      <w:r>
        <w:rPr>
          <w:rFonts w:cs="Times New Roman" w:ascii="Times New Roman" w:hAnsi="Times New Roman"/>
          <w:color w:val="000000"/>
          <w:sz w:val="24"/>
          <w:szCs w:val="24"/>
        </w:rPr>
        <w:t>este sursa jertfelor făcute pentru sufletele morţilor şi că cei vii îi pot ajuta pe cei morţi să se bucure de slujbele, rugăciunile şi pomenile făcute de ei, inversul nefiind adevărat</w:t>
      </w: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aţă de </w:t>
      </w:r>
      <w:r>
        <w:rPr>
          <w:rFonts w:cs="Times New Roman" w:ascii="Times New Roman" w:hAnsi="Times New Roman"/>
          <w:i/>
          <w:iCs/>
          <w:color w:val="000000"/>
          <w:sz w:val="24"/>
          <w:szCs w:val="24"/>
        </w:rPr>
        <w:t xml:space="preserve">De Resurrectione, </w:t>
      </w:r>
      <w:r>
        <w:rPr>
          <w:rFonts w:cs="Times New Roman" w:ascii="Times New Roman" w:hAnsi="Times New Roman"/>
          <w:color w:val="000000"/>
          <w:sz w:val="24"/>
          <w:szCs w:val="24"/>
        </w:rPr>
        <w:t>concepţia s-a îmbogăţit. Cu siguranţă că natura operei ducea mai mult sau mai puţin aici: pornind de la Lombardus, Albert regăsea legă</w:t>
        <w:softHyphen/>
        <w:t>tura cu mediul în care s-a născut Purgatoriul, teologia sfintelor taine şi a penitenţei, iar evocarea slujbelor, rugăciunilor şi pomenilor pentru cei morţi impunea tema solidarităţii între cei vii şi cei morţi. Se simte însă că, între timp, gândirea lui Albert a devenit mai profundă. Obligaţia de a aduce dovezi despre existenţa Purgato</w:t>
        <w:softHyphen/>
        <w:t xml:space="preserve">riului îl face să expună noi argumente. Dosarul lui cu „autorităţi" s-a îmbogăţit şi diversificat. Exegeza textelor, mai ales cea asupra primei epistole a lui Pavel către Corinteni, a fost dusă şi mai departe. Când se ocupă de cele ce se petrec în </w:t>
      </w:r>
      <w:r>
        <w:rPr>
          <w:rFonts w:cs="Times New Roman" w:ascii="Times New Roman" w:hAnsi="Times New Roman"/>
          <w:b/>
          <w:bCs/>
          <w:color w:val="000000"/>
          <w:sz w:val="24"/>
          <w:szCs w:val="24"/>
        </w:rPr>
        <w:t xml:space="preserve">Purgatoriu, </w:t>
      </w:r>
      <w:r>
        <w:rPr>
          <w:rFonts w:cs="Times New Roman" w:ascii="Times New Roman" w:hAnsi="Times New Roman"/>
          <w:color w:val="000000"/>
          <w:sz w:val="24"/>
          <w:szCs w:val="24"/>
        </w:rPr>
        <w:t xml:space="preserve">el stăruie mai mult asupra procesului de purificare decât asupra pedepselor. Tratează mai pe larg despre timpul Purgatoriului abordând durata şederii individuale, mai lungă sau mai scurtă, pe când în </w:t>
      </w:r>
      <w:r>
        <w:rPr>
          <w:rFonts w:cs="Times New Roman" w:ascii="Times New Roman" w:hAnsi="Times New Roman"/>
          <w:i/>
          <w:iCs/>
          <w:color w:val="000000"/>
          <w:sz w:val="24"/>
          <w:szCs w:val="24"/>
        </w:rPr>
        <w:t xml:space="preserve">De Resurrectione </w:t>
      </w:r>
      <w:r>
        <w:rPr>
          <w:rFonts w:cs="Times New Roman" w:ascii="Times New Roman" w:hAnsi="Times New Roman"/>
          <w:color w:val="000000"/>
          <w:sz w:val="24"/>
          <w:szCs w:val="24"/>
        </w:rPr>
        <w:t>se mulţumise să spună că Purgatoriul ar dura până la Judecta din urmă, dar nu mai departe. Vorbind despre slujbele, rugăciu'riile şi pomenile pentru morţi, face apel la comuniunea sfinţilor şi recurge la comparaţii care introduc textul într-o vizi vine ascuţită a realităţilor economice, sociale politice şi ideologice din vremea sa. în sfârşit, adună într-o singură expunere sistemul locurilor de pe lumea cealaltă şi, precizând că limbul patriarhilor n-a existat decât până la venirea lui Christos, reduce sistemul celor cinci locuri la patru, de fapt la trei, adică la logica profundă a geografiei celeilalte lumi creş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ert cel Mare, dintre scolasticii cei mai de seamă, este cel care a tratat despre Purgatoriu în modul cel mai limpede şi mai hotărât şi care,  poate cu  preţul un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misiuni şi al unor abilităţi, i-a dat un statut teologic, dacă îndrăznesc să spun aşa, elevat, fără să lovească în credinţele comune sau să apere teze incompatibile c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Un manual de vulgarizare teolog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fluenţa lui a continuat datorită operei de vulgarizare teologică a unuia din discipoli, care, de altfel, a fost publicat în operele complete ale lui Albert. Este vorba de </w:t>
      </w:r>
      <w:r>
        <w:rPr>
          <w:rFonts w:cs="Times New Roman" w:ascii="Times New Roman" w:hAnsi="Times New Roman"/>
          <w:i/>
          <w:iCs/>
          <w:color w:val="000000"/>
          <w:sz w:val="24"/>
          <w:szCs w:val="24"/>
        </w:rPr>
        <w:t>Compendium theologicae veritatis (Compendium al ade</w:t>
        <w:softHyphen/>
        <w:t xml:space="preserve">vărului teologic), </w:t>
      </w:r>
      <w:r>
        <w:rPr>
          <w:rFonts w:cs="Times New Roman" w:ascii="Times New Roman" w:hAnsi="Times New Roman"/>
          <w:color w:val="000000"/>
          <w:sz w:val="24"/>
          <w:szCs w:val="24"/>
        </w:rPr>
        <w:t xml:space="preserve">alcătuit de dominicanul Hugues Ripelin, stareţ la mănăstirea predicatorilor din Strasbourg din 1268 până în 1269, numit şi Hugues din Strasbourg. </w:t>
      </w:r>
      <w:r>
        <w:rPr>
          <w:rFonts w:cs="Times New Roman" w:ascii="Times New Roman" w:hAnsi="Times New Roman"/>
          <w:i/>
          <w:iCs/>
          <w:color w:val="000000"/>
          <w:sz w:val="24"/>
          <w:szCs w:val="24"/>
        </w:rPr>
        <w:t xml:space="preserve">Compendium </w:t>
      </w:r>
      <w:r>
        <w:rPr>
          <w:rFonts w:cs="Times New Roman" w:ascii="Times New Roman" w:hAnsi="Times New Roman"/>
          <w:color w:val="000000"/>
          <w:sz w:val="24"/>
          <w:szCs w:val="24"/>
        </w:rPr>
        <w:t>este datat din 1268</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artea a IV-a, când este vorba de coborârea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Christos în infern, este explicată foarte limpede geografia lumii celeilalte şi dispariţia sânului lui Avra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afla în ce infern a coborât Christos, trebuie menţionat că Infernul are două sensuri şi că desem</w:t>
        <w:softHyphen/>
        <w:t>nează fie pedeapsa fie locul de pedeapsă. în cel dintâi sens, se spune că demonii aduc întotdeauna infernul cu ei. Dacă infern desemnează locul de pedeapsă, trebuie distinse patru (locuri). Există infernul celor osândiţi, unde sunt îndurate suferinţele simţurilor şi neputinţa de a vedea chipul lui Dumnezeu şi unde se află beznele interioare şi exterioare, adică lipsa indurării: este un doliu veşnic. Deasupra, se găseşte limbul copiilor unde este îndurată pedeapsa de a nu putea, vedea chipul lui Dumnezeu, dar nu şi pedeapsa simţurilor şi aici sunt beznele exterioare şi inter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asupra acestui loc este Purgatoriul (Hugues foloseşte masculinul </w:t>
      </w:r>
      <w:r>
        <w:rPr>
          <w:rFonts w:cs="Times New Roman" w:ascii="Times New Roman" w:hAnsi="Times New Roman"/>
          <w:i/>
          <w:iCs/>
          <w:color w:val="000000"/>
          <w:sz w:val="24"/>
          <w:szCs w:val="24"/>
        </w:rPr>
        <w:t xml:space="preserve">purgatorius, </w:t>
      </w:r>
      <w:r>
        <w:rPr>
          <w:rFonts w:cs="Times New Roman" w:ascii="Times New Roman" w:hAnsi="Times New Roman"/>
          <w:color w:val="000000"/>
          <w:sz w:val="24"/>
          <w:szCs w:val="24"/>
        </w:rPr>
        <w:t xml:space="preserve">nu neutrul </w:t>
      </w:r>
      <w:r>
        <w:rPr>
          <w:rFonts w:cs="Times New Roman" w:ascii="Times New Roman" w:hAnsi="Times New Roman"/>
          <w:i/>
          <w:iCs/>
          <w:color w:val="000000"/>
          <w:sz w:val="24"/>
          <w:szCs w:val="24"/>
        </w:rPr>
        <w:t xml:space="preserve">pwga-torium, </w:t>
      </w:r>
      <w:r>
        <w:rPr>
          <w:rFonts w:cs="Times New Roman" w:ascii="Times New Roman" w:hAnsi="Times New Roman"/>
          <w:color w:val="000000"/>
          <w:sz w:val="24"/>
          <w:szCs w:val="24"/>
        </w:rPr>
        <w:t xml:space="preserve">subînţelegând deci </w:t>
      </w:r>
      <w:r>
        <w:rPr>
          <w:rFonts w:cs="Times New Roman" w:ascii="Times New Roman" w:hAnsi="Times New Roman"/>
          <w:i/>
          <w:iCs/>
          <w:color w:val="000000"/>
          <w:sz w:val="24"/>
          <w:szCs w:val="24"/>
        </w:rPr>
        <w:t xml:space="preserve">locus, </w:t>
      </w:r>
      <w:r>
        <w:rPr>
          <w:rFonts w:cs="Times New Roman" w:ascii="Times New Roman" w:hAnsi="Times New Roman"/>
          <w:color w:val="000000"/>
          <w:sz w:val="24"/>
          <w:szCs w:val="24"/>
        </w:rPr>
        <w:t>loc), unde este îndurată pe termen limitat pedeapsa simţurilor şi cea a neputinţei de   a   vedea   chipul   divin,   şi   tot   aici   sunt   bez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terioare, dar nu şi cele interioare, deoarece, datorită harului dumnezeesc, acolo poţi avea lumina interioară, căci vedem că vom fi mântuiţi. Locul superior este limbul sfinţilor părinţi (al patriarhilor), unde a fost pedeapsa neputinţei de a vedea chipul divin, dar nu şi cea a simţurilor, şi au fost acolo beznele exterioare, dar nu beznele care lipsesc de îndurare. în acest loc a coborât Christos şi i-a eliberat pe ai săi, şi astfel a „ştirbit" infernul, căci a luat o parte cu el, şi a lăsat o altă parte, dar, în privinţa celor aleşi, Dumnezeu a nimicit moartea, aşa cum spune Osea, XIII, 14: „îi voi răscumpăra din mâna locuinţei morţilor, voi izbăvi de la moarte (...) Locuinţă a morţilor unde iţi este nimicirea?" Locul acesta se mai numea şi sânul lui Avraam, cerul empireului, întrucât Avraam se află aici. Din nici unul din locurile acestea nu se poate trece într-altul, doar, odinioară, din cel de al treilea în al patrulea, adică din Purgatoriu in limbul sfinţilor părinţi (patriarhi)</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iar dacă acest text aminteşte concepţiile lui Albert cel Mare, cele din </w:t>
      </w:r>
      <w:r>
        <w:rPr>
          <w:rFonts w:cs="Times New Roman" w:ascii="Times New Roman" w:hAnsi="Times New Roman"/>
          <w:i/>
          <w:iCs/>
          <w:color w:val="000000"/>
          <w:sz w:val="24"/>
          <w:szCs w:val="24"/>
        </w:rPr>
        <w:t xml:space="preserve">Comentariul Sentenţelor, </w:t>
      </w:r>
      <w:r>
        <w:rPr>
          <w:rFonts w:cs="Times New Roman" w:ascii="Times New Roman" w:hAnsi="Times New Roman"/>
          <w:color w:val="000000"/>
          <w:sz w:val="24"/>
          <w:szCs w:val="24"/>
        </w:rPr>
        <w:t>trebuie menţi</w:t>
        <w:softHyphen/>
        <w:t>onat că Purgatoriul este prezentat aici într-un ansamblu infernal şi nu este rupt atât de net de limbul copiilor, pe care Albert îl lipea de infern după ce desprinsese Purga</w:t>
        <w:softHyphen/>
        <w:t>toriul de el. în schimb, efortul lui de raţionalizare se situează, mai deliberat, într-o perspectivă istorică, credincioasă de altfel spiritului albertian. Suprimarea istorică a sânului lui Avraam este foarte bine notată aici, dar ştim că nu coborârea lui Christos în infern, adică, în termeni istorici pozitivi, timpurile evanghelice, au făcut să dispară sau să se înalţe la ceruri sânul lui Avraam, ci naşterea Purgatoriului, la sfârşitul secolului al Xll-lea şi începutul secolului al Xl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senţialul, în ceea ce priveşte Purgatoriul, se află în cartea a Vil-a, </w:t>
      </w:r>
      <w:r>
        <w:rPr>
          <w:rFonts w:cs="Times New Roman" w:ascii="Times New Roman" w:hAnsi="Times New Roman"/>
          <w:i/>
          <w:iCs/>
          <w:color w:val="000000"/>
          <w:sz w:val="24"/>
          <w:szCs w:val="24"/>
        </w:rPr>
        <w:t xml:space="preserve">Despre vremea sjărşitului (De ultimis temporibus), </w:t>
      </w:r>
      <w:r>
        <w:rPr>
          <w:rFonts w:cs="Times New Roman" w:ascii="Times New Roman" w:hAnsi="Times New Roman"/>
          <w:color w:val="000000"/>
          <w:sz w:val="24"/>
          <w:szCs w:val="24"/>
        </w:rPr>
        <w:t xml:space="preserve">capitolel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şi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între primul capitol, consacrat sfârşitului lumii, şi capitolele care tratează despre Antechrist</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ompendium </w:t>
      </w:r>
      <w:r>
        <w:rPr>
          <w:rFonts w:cs="Times New Roman" w:ascii="Times New Roman" w:hAnsi="Times New Roman"/>
          <w:color w:val="000000"/>
          <w:sz w:val="24"/>
          <w:szCs w:val="24"/>
        </w:rPr>
        <w:t>începe cu afirmaţia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urgatoriul este </w:t>
      </w:r>
      <w:r>
        <w:rPr>
          <w:rFonts w:cs="Times New Roman" w:ascii="Times New Roman" w:hAnsi="Times New Roman"/>
          <w:i/>
          <w:iCs/>
          <w:color w:val="000000"/>
          <w:sz w:val="24"/>
          <w:szCs w:val="24"/>
        </w:rPr>
        <w:t xml:space="preserve">nădejdea, </w:t>
      </w:r>
      <w:r>
        <w:rPr>
          <w:rFonts w:cs="Times New Roman" w:ascii="Times New Roman" w:hAnsi="Times New Roman"/>
          <w:color w:val="000000"/>
          <w:sz w:val="24"/>
          <w:szCs w:val="24"/>
        </w:rPr>
        <w:t>deoarece cei aflaţi acolo „ştiu că nu se află în Infern". Sunt multe motivele, spune el, care lasă să se creadă că trebuie să existe un Purgatoriu. Mai întâi, aşa cum a spus Augustin, faptul că există trei soiuri de oameni: cei foarte buni, cei foarte răi şi cei care nu sunt nici foarte răi nici foarte buni şi care trebuie să scape de păcatele lor mânuite prin pedeapsa din Purga</w:t>
        <w:softHyphen/>
        <w:t>toriu. Celelalte şapte motive ţin, în esenţă, de dreptate şi de necesitatea unei purificări prin botez înainte ca sufletele să se bucure de vederea chipului divin. însă, îndată ce sunt spălate de păcate, sufletele îşi iau zborul către Paradis, către sla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deapsa din Purgatoriu este o îndoită pedeapsă: pedeapsa de a nu putea vedea chipul divin şi pedeapsa simţurilor şi este foarte dureroasă </w:t>
      </w:r>
      <w:r>
        <w:rPr>
          <w:rFonts w:cs="Times New Roman" w:ascii="Times New Roman" w:hAnsi="Times New Roman"/>
          <w:i/>
          <w:iCs/>
          <w:color w:val="000000"/>
          <w:sz w:val="24"/>
          <w:szCs w:val="24"/>
        </w:rPr>
        <w:t xml:space="preserve">(acerba). </w:t>
      </w:r>
      <w:r>
        <w:rPr>
          <w:rFonts w:cs="Times New Roman" w:ascii="Times New Roman" w:hAnsi="Times New Roman"/>
          <w:color w:val="000000"/>
          <w:sz w:val="24"/>
          <w:szCs w:val="24"/>
        </w:rPr>
        <w:t>Focul din Purgatoriu este corporal şi totodată necorporal, nu prin metaforă, ci prin imagine, prin asemănare, „aşa cum un leu adevărat seamănă cu un leu zugrăvit", ambii sunt reali dar, cum am spune astăzi, cu deosebirea dintre un leu de-adevărat şi un leu „de hâ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ea ce priveşte localizarea Purgatoriului, Hugues trimite la ceea ce a spus el despre coborârea lui Christos în infern şi adaugă că, dacă, potrivit legii comune, Purgatoriul este localizat într-un compartiment al Infernului, cu o dezlegare specială unele suflete se pot spăla de păcate în anumite locuri, cele unde au săvârşit păcatul, aşa cum se arată în unele apari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ertfele Bisericii (cap. IV) slujesc nu pentru a căpăta viaţa veşnică, ci pentru a scăpa de chinuri sau pentru a scăpa mai repede de ele. Biserica poate face patru </w:t>
      </w:r>
      <w:r>
        <w:rPr>
          <w:rFonts w:cs="Times New Roman" w:ascii="Times New Roman" w:hAnsi="Times New Roman"/>
          <w:b/>
          <w:bCs/>
          <w:color w:val="000000"/>
          <w:sz w:val="24"/>
          <w:szCs w:val="24"/>
        </w:rPr>
        <w:t xml:space="preserve">feluri </w:t>
      </w:r>
      <w:r>
        <w:rPr>
          <w:rFonts w:cs="Times New Roman" w:ascii="Times New Roman" w:hAnsi="Times New Roman"/>
          <w:color w:val="000000"/>
          <w:sz w:val="24"/>
          <w:szCs w:val="24"/>
        </w:rPr>
        <w:t xml:space="preserve">de fapte pentru a ajuta sufletele să se spele de păcate: rugăciunea, postul, pomana şi slujba în altar. De ele nu se pot bucura decât cei care, în viaţa aceasta, s-au făcut vrednici să le folosească după ce vor fi murit. </w:t>
      </w:r>
      <w:r>
        <w:rPr>
          <w:rFonts w:cs="Times New Roman" w:ascii="Times New Roman" w:hAnsi="Times New Roman"/>
          <w:i/>
          <w:iCs/>
          <w:color w:val="000000"/>
          <w:sz w:val="24"/>
          <w:szCs w:val="24"/>
        </w:rPr>
        <w:t>Compen</w:t>
        <w:softHyphen/>
        <w:t xml:space="preserve">dium </w:t>
      </w:r>
      <w:r>
        <w:rPr>
          <w:rFonts w:cs="Times New Roman" w:ascii="Times New Roman" w:hAnsi="Times New Roman"/>
          <w:color w:val="000000"/>
          <w:sz w:val="24"/>
          <w:szCs w:val="24"/>
        </w:rPr>
        <w:t>adaugă, în mod original şi surprinzător, că jertfele pot fi de folos celor aleşi şi celor osândiţi. Celor aleşi, prin sporirea numărului, căci înmulţirea celor aleşi prin adăugarea sufletelor scăpate din Pvirgatoriu creşte sla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cidentală" a tuturor preafericiţilor. Celor osândiţi, prin micşorarea numărului, deoarece, în sens invers, micşo</w:t>
        <w:softHyphen/>
        <w:t>rarea numărului celor osândiţi uşurează pedeapsa tuturor celor osândiţi. Acest raţionament, amăgitor în privinţa celor aleşi, mi se pare absurd în privinţa celor osândiţi. Cred chiar că maşina scolastică, dornică de simetrii, aici, o ia raz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fârşit, ca şi Bonaventura, </w:t>
      </w:r>
      <w:r>
        <w:rPr>
          <w:rFonts w:cs="Times New Roman" w:ascii="Times New Roman" w:hAnsi="Times New Roman"/>
          <w:i/>
          <w:iCs/>
          <w:color w:val="000000"/>
          <w:sz w:val="24"/>
          <w:szCs w:val="24"/>
        </w:rPr>
        <w:t xml:space="preserve">Compendium </w:t>
      </w:r>
      <w:r>
        <w:rPr>
          <w:rFonts w:cs="Times New Roman" w:ascii="Times New Roman" w:hAnsi="Times New Roman"/>
          <w:color w:val="000000"/>
          <w:sz w:val="24"/>
          <w:szCs w:val="24"/>
        </w:rPr>
        <w:t xml:space="preserve">declară că laicii nu-i pot ajuta pe morţi să se bucure de rugăciuni, slujbe şi pomeni decât săvârşind fapte bune, beneficiarii unor indulgenţe nu pot transfera aceste indulgenţe nici unor vii nici unor morţi. în schimb, papa - numai el -poate da celor morţi atât indulgenţe, datorită autorităţii lui, cât şi înlesnirile aduse de faptele cele bune, din iubire </w:t>
      </w:r>
      <w:r>
        <w:rPr>
          <w:rFonts w:cs="Times New Roman" w:ascii="Times New Roman" w:hAnsi="Times New Roman"/>
          <w:i/>
          <w:iCs/>
          <w:color w:val="000000"/>
          <w:sz w:val="24"/>
          <w:szCs w:val="24"/>
        </w:rPr>
        <w:t xml:space="preserve">(charttas). </w:t>
      </w:r>
      <w:r>
        <w:rPr>
          <w:rFonts w:cs="Times New Roman" w:ascii="Times New Roman" w:hAnsi="Times New Roman"/>
          <w:color w:val="000000"/>
          <w:sz w:val="24"/>
          <w:szCs w:val="24"/>
        </w:rPr>
        <w:t>în felul acesta, monarhia pontificală îşi întinde puterea, dincolo de domeniul de pe lumea aceasta, asupra lumii celeilalte: de acum înainte, ea trimite - prin sanctificare - sfinţi în paradis şi scoate suflete din Purgator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3. Purgatoriul în inima intelectualismului: Toma de Aquino şi întoarcerea omului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străduit să arăt cum au vorbit despre Purga</w:t>
        <w:softHyphen/>
        <w:t>toriu câţiva mari scolastici, susţinând cu putere exis</w:t>
        <w:softHyphen/>
        <w:t>tenţa lui, ezitând totuşi întrucâtva în ceea ce priveşte localizarea, arătându-se discreţi când a fost vorba de as</w:t>
        <w:softHyphen/>
        <w:t>pectele lui cele mai concrete şi acordându-i un loc relativ minor în sistemul lor teologic. Este, totuşi, greu de definit, în câteva pagini, locul Purgatoriului în cea mai complexă construcţie teologică din secolul al XlII-lea, cea a lui T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ma de Aquino a tratat despre Purgatoriu în mai multe rânduri în opera sa</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ma, fiul contelui de Aquino, s-a născut în castelul Rocasecca, în Italia de Sud, la sfârşitul anului 1224 sau la începutul lui 1225, A intrat la dominicani, la Neap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1244, a studiat la Neapolc. la Paris şi la Colonia cu Albert cel Mare. Ca „bachelier sententiaire" (autorizat să explice sen tentele) la Paris, din 1252 până în 1256, alcătuieşte, nu un comentariu propriu-zis la </w:t>
      </w:r>
      <w:r>
        <w:rPr>
          <w:rFonts w:cs="Times New Roman" w:ascii="Times New Roman" w:hAnsi="Times New Roman"/>
          <w:i/>
          <w:iCs/>
          <w:color w:val="000000"/>
          <w:sz w:val="24"/>
          <w:szCs w:val="24"/>
        </w:rPr>
        <w:t xml:space="preserve">Cele patru Cărţi de Sentenţe </w:t>
      </w:r>
      <w:r>
        <w:rPr>
          <w:rFonts w:cs="Times New Roman" w:ascii="Times New Roman" w:hAnsi="Times New Roman"/>
          <w:color w:val="000000"/>
          <w:sz w:val="24"/>
          <w:szCs w:val="24"/>
        </w:rPr>
        <w:t xml:space="preserve">ale lui Petrus Lombardus, ci o </w:t>
      </w:r>
      <w:r>
        <w:rPr>
          <w:rFonts w:cs="Times New Roman" w:ascii="Times New Roman" w:hAnsi="Times New Roman"/>
          <w:i/>
          <w:iCs/>
          <w:color w:val="000000"/>
          <w:sz w:val="24"/>
          <w:szCs w:val="24"/>
        </w:rPr>
        <w:t xml:space="preserve">Scriere (Scriptum), </w:t>
      </w:r>
      <w:r>
        <w:rPr>
          <w:rFonts w:cs="Times New Roman" w:ascii="Times New Roman" w:hAnsi="Times New Roman"/>
          <w:color w:val="000000"/>
          <w:sz w:val="24"/>
          <w:szCs w:val="24"/>
        </w:rPr>
        <w:t>o serie de întrebări şi de discuţii despre acest text. Vorbeşte bineînţeles despre Purgatoriu, în chesti</w:t>
        <w:softHyphen/>
        <w:t xml:space="preserve">unile XXI şi XLV din cartea a IV-a. Planul acestui </w:t>
      </w:r>
      <w:r>
        <w:rPr>
          <w:rFonts w:cs="Times New Roman" w:ascii="Times New Roman" w:hAnsi="Times New Roman"/>
          <w:i/>
          <w:iCs/>
          <w:color w:val="000000"/>
          <w:sz w:val="24"/>
          <w:szCs w:val="24"/>
        </w:rPr>
        <w:t xml:space="preserve">Scriptum </w:t>
      </w:r>
      <w:r>
        <w:rPr>
          <w:rFonts w:cs="Times New Roman" w:ascii="Times New Roman" w:hAnsi="Times New Roman"/>
          <w:color w:val="000000"/>
          <w:sz w:val="24"/>
          <w:szCs w:val="24"/>
        </w:rPr>
        <w:t>al lui Toma a fost definit ca rezultatul unei organizări „total teocentrice". Are trei părţi: „Dumnezeu în fiinţa sa, creaturile ca iăptuire a lui Dumnezeu, creaturile ca făptuiri ce se întorc la Dumnezeu</w:t>
      </w: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 xml:space="preserve">." Partea a treia, cea consacrată întoarcerii </w:t>
      </w:r>
      <w:r>
        <w:rPr>
          <w:rFonts w:cs="Times New Roman" w:ascii="Times New Roman" w:hAnsi="Times New Roman"/>
          <w:i/>
          <w:iCs/>
          <w:color w:val="000000"/>
          <w:sz w:val="24"/>
          <w:szCs w:val="24"/>
        </w:rPr>
        <w:t xml:space="preserve">(redditus), </w:t>
      </w:r>
      <w:r>
        <w:rPr>
          <w:rFonts w:cs="Times New Roman" w:ascii="Times New Roman" w:hAnsi="Times New Roman"/>
          <w:color w:val="000000"/>
          <w:sz w:val="24"/>
          <w:szCs w:val="24"/>
        </w:rPr>
        <w:t>este dublă, în al doilea volet al acestei a treia părţi este vorba despre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ma mai tratează despre Purgatoriu şi în diferite scrieri polemice împotriva musulmanilor, a grecilor şi a armenilor şi, într-un mod mai general, a </w:t>
      </w:r>
      <w:r>
        <w:rPr>
          <w:rFonts w:cs="Times New Roman" w:ascii="Times New Roman" w:hAnsi="Times New Roman"/>
          <w:i/>
          <w:iCs/>
          <w:color w:val="000000"/>
          <w:sz w:val="24"/>
          <w:szCs w:val="24"/>
        </w:rPr>
        <w:t xml:space="preserve">gentililor, </w:t>
      </w:r>
      <w:r>
        <w:rPr>
          <w:rFonts w:cs="Times New Roman" w:ascii="Times New Roman" w:hAnsi="Times New Roman"/>
          <w:color w:val="000000"/>
          <w:sz w:val="24"/>
          <w:szCs w:val="24"/>
        </w:rPr>
        <w:t xml:space="preserve">în care intră probabil şi evrei şi eretici. Le-a scris în Italia, cele mai multe la Orvieto, în 1263 şi 1264: este vorba de </w:t>
      </w:r>
      <w:r>
        <w:rPr>
          <w:rFonts w:cs="Times New Roman" w:ascii="Times New Roman" w:hAnsi="Times New Roman"/>
          <w:i/>
          <w:iCs/>
          <w:color w:val="000000"/>
          <w:sz w:val="24"/>
          <w:szCs w:val="24"/>
        </w:rPr>
        <w:t xml:space="preserve">Contra errores Grecorum (împotriva greşelilor grecilor), </w:t>
      </w:r>
      <w:r>
        <w:rPr>
          <w:rFonts w:cs="Times New Roman" w:ascii="Times New Roman" w:hAnsi="Times New Roman"/>
          <w:color w:val="000000"/>
          <w:sz w:val="24"/>
          <w:szCs w:val="24"/>
        </w:rPr>
        <w:t xml:space="preserve">scrisă la cererea papei Urban al IV-lea, </w:t>
      </w:r>
      <w:r>
        <w:rPr>
          <w:rFonts w:cs="Times New Roman" w:ascii="Times New Roman" w:hAnsi="Times New Roman"/>
          <w:i/>
          <w:iCs/>
          <w:color w:val="000000"/>
          <w:sz w:val="24"/>
          <w:szCs w:val="24"/>
        </w:rPr>
        <w:t>De rationibus fidei contra saracenos, Graecos et Armenos ad Cantorem Antiochiae (Despre raţiunile credinţei împotriva sarazi</w:t>
        <w:softHyphen/>
        <w:t xml:space="preserve">nilor, a grecilor şi a armenilor pentru cantorul Antioh) </w:t>
      </w:r>
      <w:r>
        <w:rPr>
          <w:rFonts w:cs="Times New Roman" w:ascii="Times New Roman" w:hAnsi="Times New Roman"/>
          <w:color w:val="000000"/>
          <w:sz w:val="24"/>
          <w:szCs w:val="24"/>
        </w:rPr>
        <w:t xml:space="preserve">şi cartea a IV-a din </w:t>
      </w:r>
      <w:r>
        <w:rPr>
          <w:rFonts w:cs="Times New Roman" w:ascii="Times New Roman" w:hAnsi="Times New Roman"/>
          <w:i/>
          <w:iCs/>
          <w:color w:val="000000"/>
          <w:sz w:val="24"/>
          <w:szCs w:val="24"/>
        </w:rPr>
        <w:t xml:space="preserve">Summa contra Gentiles (Summa împotriva gentililor). </w:t>
      </w:r>
      <w:r>
        <w:rPr>
          <w:rFonts w:cs="Times New Roman" w:ascii="Times New Roman" w:hAnsi="Times New Roman"/>
          <w:color w:val="000000"/>
          <w:sz w:val="24"/>
          <w:szCs w:val="24"/>
        </w:rPr>
        <w:t>Voi vorbi despre ele mai departe, când mă voi ocupa de Purgatoriu în negocierile dintre greci şi lat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urgatoriul mai apare şi în </w:t>
      </w:r>
      <w:r>
        <w:rPr>
          <w:rFonts w:cs="Times New Roman" w:ascii="Times New Roman" w:hAnsi="Times New Roman"/>
          <w:i/>
          <w:iCs/>
          <w:color w:val="000000"/>
          <w:sz w:val="24"/>
          <w:szCs w:val="24"/>
        </w:rPr>
        <w:t xml:space="preserve">De Malo </w:t>
      </w:r>
      <w:r>
        <w:rPr>
          <w:rFonts w:cs="Times New Roman" w:ascii="Times New Roman" w:hAnsi="Times New Roman"/>
          <w:color w:val="000000"/>
          <w:sz w:val="24"/>
          <w:szCs w:val="24"/>
        </w:rPr>
        <w:t xml:space="preserve">(Despre Rău), chestiuni disputate la Roma în 1266-1267. Toma de Aquino moare la 7 martie 1274 la mănăstirea cisterciană din Fossanova, în drum spre al II-lea conciliu de la Lyon. Lasă neterminată marea sa operă </w:t>
      </w:r>
      <w:r>
        <w:rPr>
          <w:rFonts w:cs="Times New Roman" w:ascii="Times New Roman" w:hAnsi="Times New Roman"/>
          <w:i/>
          <w:iCs/>
          <w:color w:val="000000"/>
          <w:sz w:val="24"/>
          <w:szCs w:val="24"/>
        </w:rPr>
        <w:t xml:space="preserve">Summa teologică (Summa theologiae), </w:t>
      </w:r>
      <w:r>
        <w:rPr>
          <w:rFonts w:cs="Times New Roman" w:ascii="Times New Roman" w:hAnsi="Times New Roman"/>
          <w:color w:val="000000"/>
          <w:sz w:val="24"/>
          <w:szCs w:val="24"/>
        </w:rPr>
        <w:t xml:space="preserve">unde, ca şi Bonaventura în </w:t>
      </w:r>
      <w:r>
        <w:rPr>
          <w:rFonts w:cs="Times New Roman" w:ascii="Times New Roman" w:hAnsi="Times New Roman"/>
          <w:i/>
          <w:iCs/>
          <w:color w:val="000000"/>
          <w:sz w:val="24"/>
          <w:szCs w:val="24"/>
        </w:rPr>
        <w:t xml:space="preserve">Breviloquim, </w:t>
      </w:r>
      <w:r>
        <w:rPr>
          <w:rFonts w:cs="Times New Roman" w:ascii="Times New Roman" w:hAnsi="Times New Roman"/>
          <w:color w:val="000000"/>
          <w:sz w:val="24"/>
          <w:szCs w:val="24"/>
        </w:rPr>
        <w:t>se arată preocupat de reluarea într-o expu</w:t>
        <w:softHyphen/>
        <w:t xml:space="preserve">nere mai personală (şi, spre deosebire de Bonaventura, mult   mai   amplă)   problemelor   abordate   în   </w:t>
      </w:r>
      <w:r>
        <w:rPr>
          <w:rFonts w:cs="Times New Roman" w:ascii="Times New Roman" w:hAnsi="Times New Roman"/>
          <w:i/>
          <w:iCs/>
          <w:color w:val="000000"/>
          <w:sz w:val="24"/>
          <w:szCs w:val="24"/>
        </w:rPr>
        <w:t>Script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pre cele </w:t>
      </w:r>
      <w:r>
        <w:rPr>
          <w:rFonts w:cs="Times New Roman" w:ascii="Times New Roman" w:hAnsi="Times New Roman"/>
          <w:i/>
          <w:iCs/>
          <w:color w:val="000000"/>
          <w:sz w:val="24"/>
          <w:szCs w:val="24"/>
        </w:rPr>
        <w:t xml:space="preserve">Patru Cărţi de Sentenţe </w:t>
      </w:r>
      <w:r>
        <w:rPr>
          <w:rFonts w:cs="Times New Roman" w:ascii="Times New Roman" w:hAnsi="Times New Roman"/>
          <w:color w:val="000000"/>
          <w:sz w:val="24"/>
          <w:szCs w:val="24"/>
        </w:rPr>
        <w:t xml:space="preserve">ale lui Petrus Lombardus. Un grup de discipoli condus de Reginald din Pipemo termină </w:t>
      </w:r>
      <w:r>
        <w:rPr>
          <w:rFonts w:cs="Times New Roman" w:ascii="Times New Roman" w:hAnsi="Times New Roman"/>
          <w:i/>
          <w:iCs/>
          <w:color w:val="000000"/>
          <w:sz w:val="24"/>
          <w:szCs w:val="24"/>
        </w:rPr>
        <w:t xml:space="preserve">Summa, </w:t>
      </w:r>
      <w:r>
        <w:rPr>
          <w:rFonts w:cs="Times New Roman" w:ascii="Times New Roman" w:hAnsi="Times New Roman"/>
          <w:color w:val="000000"/>
          <w:sz w:val="24"/>
          <w:szCs w:val="24"/>
        </w:rPr>
        <w:t xml:space="preserve">adăugându-i un </w:t>
      </w:r>
      <w:r>
        <w:rPr>
          <w:rFonts w:cs="Times New Roman" w:ascii="Times New Roman" w:hAnsi="Times New Roman"/>
          <w:i/>
          <w:iCs/>
          <w:color w:val="000000"/>
          <w:sz w:val="24"/>
          <w:szCs w:val="24"/>
        </w:rPr>
        <w:t xml:space="preserve">Supliment, </w:t>
      </w:r>
      <w:r>
        <w:rPr>
          <w:rFonts w:cs="Times New Roman" w:ascii="Times New Roman" w:hAnsi="Times New Roman"/>
          <w:b/>
          <w:bCs/>
          <w:color w:val="000000"/>
          <w:sz w:val="24"/>
          <w:szCs w:val="24"/>
        </w:rPr>
        <w:t xml:space="preserve">împrumutat, </w:t>
      </w:r>
      <w:r>
        <w:rPr>
          <w:rFonts w:cs="Times New Roman" w:ascii="Times New Roman" w:hAnsi="Times New Roman"/>
          <w:color w:val="000000"/>
          <w:sz w:val="24"/>
          <w:szCs w:val="24"/>
        </w:rPr>
        <w:t xml:space="preserve">în ceea ce are el esenţial, de la scrieri anterioare ale sfântului Toma, în special din </w:t>
      </w:r>
      <w:r>
        <w:rPr>
          <w:rFonts w:cs="Times New Roman" w:ascii="Times New Roman" w:hAnsi="Times New Roman"/>
          <w:i/>
          <w:iCs/>
          <w:color w:val="000000"/>
          <w:sz w:val="24"/>
          <w:szCs w:val="24"/>
        </w:rPr>
        <w:t xml:space="preserve">Scriptum. </w:t>
      </w:r>
      <w:r>
        <w:rPr>
          <w:rFonts w:cs="Times New Roman" w:ascii="Times New Roman" w:hAnsi="Times New Roman"/>
          <w:color w:val="000000"/>
          <w:sz w:val="24"/>
          <w:szCs w:val="24"/>
        </w:rPr>
        <w:t>Este cazul celor privitoare la Purgatoriu care, făcând parte din expunerea despre „ sfârşitul sfârşitului", venea pe la sfârşitul ope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naliza mea este concentrată pe </w:t>
      </w:r>
      <w:r>
        <w:rPr>
          <w:rFonts w:cs="Times New Roman" w:ascii="Times New Roman" w:hAnsi="Times New Roman"/>
          <w:i/>
          <w:iCs/>
          <w:color w:val="000000"/>
          <w:sz w:val="24"/>
          <w:szCs w:val="24"/>
        </w:rPr>
        <w:t xml:space="preserve">Supliment, </w:t>
      </w:r>
      <w:r>
        <w:rPr>
          <w:rFonts w:cs="Times New Roman" w:ascii="Times New Roman" w:hAnsi="Times New Roman"/>
          <w:color w:val="000000"/>
          <w:sz w:val="24"/>
          <w:szCs w:val="24"/>
        </w:rPr>
        <w:t xml:space="preserve">dar mă voi referi, când va fi cazul, şi la </w:t>
      </w:r>
      <w:r>
        <w:rPr>
          <w:rFonts w:cs="Times New Roman" w:ascii="Times New Roman" w:hAnsi="Times New Roman"/>
          <w:i/>
          <w:iCs/>
          <w:color w:val="000000"/>
          <w:sz w:val="24"/>
          <w:szCs w:val="24"/>
        </w:rPr>
        <w:t>Scriptum</w:t>
      </w:r>
      <w:r>
        <w:rPr>
          <w:rFonts w:cs="Times New Roman" w:ascii="Times New Roman" w:hAnsi="Times New Roman"/>
          <w:i/>
          <w:iCs/>
          <w:color w:val="000000"/>
          <w:sz w:val="24"/>
          <w:szCs w:val="24"/>
          <w:vertAlign w:val="superscript"/>
        </w:rPr>
        <w:t>52</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mi dau seama de obiecţiile cărora alegerea aceasta le poate da naştere. </w:t>
      </w:r>
      <w:r>
        <w:rPr>
          <w:rFonts w:cs="Times New Roman" w:ascii="Times New Roman" w:hAnsi="Times New Roman"/>
          <w:i/>
          <w:iCs/>
          <w:color w:val="000000"/>
          <w:sz w:val="24"/>
          <w:szCs w:val="24"/>
        </w:rPr>
        <w:t xml:space="preserve">Suplimentul </w:t>
      </w:r>
      <w:r>
        <w:rPr>
          <w:rFonts w:cs="Times New Roman" w:ascii="Times New Roman" w:hAnsi="Times New Roman"/>
          <w:color w:val="000000"/>
          <w:sz w:val="24"/>
          <w:szCs w:val="24"/>
        </w:rPr>
        <w:t xml:space="preserve">nu este un text autentic al sfântului Toma, chiar dacă a fost redactat de nişte discipoli conştiincioşi şi plini de respect, dornici să nu folosească decât textele scrise de Toma însuşi. Montajul extraselor deformează gândirea şi o trădează de două ori. Făcând-o mai rigidă şi sărăcind-o, făcând dintr-o stare relativ veche a doctrinei sale încununarea edificiului său teologic. </w:t>
      </w:r>
      <w:r>
        <w:rPr>
          <w:rFonts w:cs="Times New Roman" w:ascii="Times New Roman" w:hAnsi="Times New Roman"/>
          <w:i/>
          <w:iCs/>
          <w:color w:val="000000"/>
          <w:sz w:val="24"/>
          <w:szCs w:val="24"/>
        </w:rPr>
        <w:t xml:space="preserve">Suplimentul </w:t>
      </w:r>
      <w:r>
        <w:rPr>
          <w:rFonts w:cs="Times New Roman" w:ascii="Times New Roman" w:hAnsi="Times New Roman"/>
          <w:color w:val="000000"/>
          <w:sz w:val="24"/>
          <w:szCs w:val="24"/>
        </w:rPr>
        <w:t>nu are însă doar avantajul citării textuale şi al coerenţei, el reprezintă ceea ce clericii din Evul Mediu au socotit a fi poziţia definitivă a lui Toma în problemele lumii celei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estiunea XLIX din </w:t>
      </w:r>
      <w:r>
        <w:rPr>
          <w:rFonts w:cs="Times New Roman" w:ascii="Times New Roman" w:hAnsi="Times New Roman"/>
          <w:i/>
          <w:iCs/>
          <w:color w:val="000000"/>
          <w:sz w:val="24"/>
          <w:szCs w:val="24"/>
        </w:rPr>
        <w:t xml:space="preserve">Supliment </w:t>
      </w:r>
      <w:r>
        <w:rPr>
          <w:rFonts w:cs="Times New Roman" w:ascii="Times New Roman" w:hAnsi="Times New Roman"/>
          <w:color w:val="000000"/>
          <w:sz w:val="24"/>
          <w:szCs w:val="24"/>
        </w:rPr>
        <w:t xml:space="preserve">se referă la învierea din morţi şi, mai întâi, la „locuinţele sufletelor după moarte" (chestiune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din distincţia XLV a comentariului la cartea a IV-a a </w:t>
      </w:r>
      <w:r>
        <w:rPr>
          <w:rFonts w:cs="Times New Roman" w:ascii="Times New Roman" w:hAnsi="Times New Roman"/>
          <w:i/>
          <w:iCs/>
          <w:color w:val="000000"/>
          <w:sz w:val="24"/>
          <w:szCs w:val="24"/>
        </w:rPr>
        <w:t xml:space="preserve">Sentenţelor). </w:t>
      </w:r>
      <w:r>
        <w:rPr>
          <w:rFonts w:cs="Times New Roman" w:ascii="Times New Roman" w:hAnsi="Times New Roman"/>
          <w:color w:val="000000"/>
          <w:sz w:val="24"/>
          <w:szCs w:val="24"/>
        </w:rPr>
        <w:t xml:space="preserve">Autorii </w:t>
      </w:r>
      <w:r>
        <w:rPr>
          <w:rFonts w:cs="Times New Roman" w:ascii="Times New Roman" w:hAnsi="Times New Roman"/>
          <w:i/>
          <w:iCs/>
          <w:color w:val="000000"/>
          <w:sz w:val="24"/>
          <w:szCs w:val="24"/>
        </w:rPr>
        <w:t xml:space="preserve">Suplimentului </w:t>
      </w:r>
      <w:r>
        <w:rPr>
          <w:rFonts w:cs="Times New Roman" w:ascii="Times New Roman" w:hAnsi="Times New Roman"/>
          <w:color w:val="000000"/>
          <w:sz w:val="24"/>
          <w:szCs w:val="24"/>
        </w:rPr>
        <w:t xml:space="preserve">văd, se pare, programul </w:t>
      </w:r>
      <w:r>
        <w:rPr>
          <w:rFonts w:cs="Times New Roman" w:ascii="Times New Roman" w:hAnsi="Times New Roman"/>
          <w:i/>
          <w:iCs/>
          <w:color w:val="000000"/>
          <w:sz w:val="24"/>
          <w:szCs w:val="24"/>
        </w:rPr>
        <w:t xml:space="preserve">Summei </w:t>
      </w:r>
      <w:r>
        <w:rPr>
          <w:rFonts w:cs="Times New Roman" w:ascii="Times New Roman" w:hAnsi="Times New Roman"/>
          <w:color w:val="000000"/>
          <w:sz w:val="24"/>
          <w:szCs w:val="24"/>
        </w:rPr>
        <w:t>într-un mod cu precădere linear, marcat de reperele cronologice de tipul „înainte, în timp ce, după</w:t>
      </w:r>
      <w:r>
        <w:rPr>
          <w:rFonts w:cs="Times New Roman" w:ascii="Times New Roman" w:hAnsi="Times New Roman"/>
          <w:color w:val="000000"/>
          <w:sz w:val="24"/>
          <w:szCs w:val="24"/>
          <w:vertAlign w:val="superscript"/>
        </w:rPr>
        <w:t>53</w:t>
      </w:r>
      <w:r>
        <w:rPr>
          <w:rFonts w:cs="Times New Roman" w:ascii="Times New Roman" w:hAnsi="Times New Roman"/>
          <w:color w:val="000000"/>
          <w:sz w:val="24"/>
          <w:szCs w:val="24"/>
        </w:rPr>
        <w:t xml:space="preserve">". Toma de Aquino, în perspectiva lui </w:t>
      </w:r>
      <w:r>
        <w:rPr>
          <w:rFonts w:cs="Times New Roman" w:ascii="Times New Roman" w:hAnsi="Times New Roman"/>
          <w:i/>
          <w:iCs/>
          <w:color w:val="000000"/>
          <w:sz w:val="24"/>
          <w:szCs w:val="24"/>
        </w:rPr>
        <w:t xml:space="preserve">redditus, </w:t>
      </w:r>
      <w:r>
        <w:rPr>
          <w:rFonts w:cs="Times New Roman" w:ascii="Times New Roman" w:hAnsi="Times New Roman"/>
          <w:color w:val="000000"/>
          <w:sz w:val="24"/>
          <w:szCs w:val="24"/>
        </w:rPr>
        <w:t>a întoarcerii creaturii la Dumnezeu, orientează întregul proces ţinînd seama de acest sfârşit, nu de o traiectorie istorică. Voi încerca să explic, în capitolul xirmâtor, ideea despre timpul Purgatoriului, pe care şi-o făcea masa credincioşilor din secolul al XlII-lea, ca o combinaţie între timpul escatologic şi timpul succesiv. Dintre toţi marii scolastici din secolul al XlII-lea, sfântul Toma îmi apare ca fiind cel mai desprins de experienţa comună a oamenilor din vremea sa în ceea ce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fârşitul sfârşiturilor. Este, în cea mai proprie accepţie a cuvântului, un mod de a privi lucrurile de sus. în aceas</w:t>
        <w:softHyphen/>
        <w:t>tă gândire prin prisma eternităţii, locul unei realităţi trecătoare cum este Purgatoriul nu este foarte însemnat, cu atât mai mult cu cât creatura, aici, nu mai dobân</w:t>
        <w:softHyphen/>
        <w:t>deşte merite. Impresia mea este că Toma tratează despre Purgatoriu ca despre o chestiune impusă, o „chestiune prevăzută în program", ca să folosim jargonul univer</w:t>
        <w:softHyphen/>
        <w:t>sitar, nu ca despre o problemă esenţială. Slujindu-mă de un vocabular care nu-i aparţine, voi spune că Purga</w:t>
        <w:softHyphen/>
        <w:t>toriul i se pare „vulg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red că doctrinei tomiste despe Purgatoriu trebuie să i se păstreze relativa rigiditate pe care i-a dat-o </w:t>
      </w:r>
      <w:r>
        <w:rPr>
          <w:rFonts w:cs="Times New Roman" w:ascii="Times New Roman" w:hAnsi="Times New Roman"/>
          <w:i/>
          <w:iCs/>
          <w:color w:val="000000"/>
          <w:sz w:val="24"/>
          <w:szCs w:val="24"/>
        </w:rPr>
        <w:t>Suplim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stiunea privitoare la locuinţa sufletelor după moarte se descompune în şapte articole: „1) Există oare locuinţe anume destinate sufletelor după moarte? 2) Sufletele se duc acolo îndată după moarte? 3) Pot ieşi de acolo? 4) Expresia «sânul lui Avraam» desemnează un limb din Infern? 5) Limbul acesta este oare tot una cu Infernul osândiţilor? 6) Limbul copiilor este tot una cu cel al Patriarhilor? 7) Trebuie oare să deosebim un număr precis de locu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prima chestiune, Toma răspunde afirmativ, dar numai după ce a pornit de la două opinii, în aparenţă contrarii, ale lui Boetiu („opinia tuturor înţelepţilor este că fiinţele necorporale nu se află într-un loc") şi Augustin (XII </w:t>
      </w:r>
      <w:r>
        <w:rPr>
          <w:rFonts w:cs="Times New Roman" w:ascii="Times New Roman" w:hAnsi="Times New Roman"/>
          <w:i/>
          <w:iCs/>
          <w:color w:val="000000"/>
          <w:sz w:val="24"/>
          <w:szCs w:val="24"/>
        </w:rPr>
        <w:t xml:space="preserve">Super Genesim ad litteram), </w:t>
      </w:r>
      <w:r>
        <w:rPr>
          <w:rFonts w:cs="Times New Roman" w:ascii="Times New Roman" w:hAnsi="Times New Roman"/>
          <w:color w:val="000000"/>
          <w:sz w:val="24"/>
          <w:szCs w:val="24"/>
        </w:rPr>
        <w:t xml:space="preserve">care, aşa cum se ştie, sunt gânditorii creştini preferaţi de el. Acestei localizări îi dă, de altfel, o definiţie abstractă: „Sufletele desprinse... pot primi locuri corporale pe măsura vredniciei lor" şi se află acolo „ca într-un loc" </w:t>
      </w:r>
      <w:r>
        <w:rPr>
          <w:rFonts w:cs="Times New Roman" w:ascii="Times New Roman" w:hAnsi="Times New Roman"/>
          <w:i/>
          <w:iCs/>
          <w:color w:val="000000"/>
          <w:sz w:val="24"/>
          <w:szCs w:val="24"/>
        </w:rPr>
        <w:t xml:space="preserve">(quasi in loco). </w:t>
      </w:r>
      <w:r>
        <w:rPr>
          <w:rFonts w:cs="Times New Roman" w:ascii="Times New Roman" w:hAnsi="Times New Roman"/>
          <w:color w:val="000000"/>
          <w:sz w:val="24"/>
          <w:szCs w:val="24"/>
        </w:rPr>
        <w:t xml:space="preserve">Regăsim vestitul </w:t>
      </w:r>
      <w:r>
        <w:rPr>
          <w:rFonts w:cs="Times New Roman" w:ascii="Times New Roman" w:hAnsi="Times New Roman"/>
          <w:i/>
          <w:iCs/>
          <w:color w:val="000000"/>
          <w:sz w:val="24"/>
          <w:szCs w:val="24"/>
        </w:rPr>
        <w:t xml:space="preserve">quasu </w:t>
      </w:r>
      <w:r>
        <w:rPr>
          <w:rFonts w:cs="Times New Roman" w:ascii="Times New Roman" w:hAnsi="Times New Roman"/>
          <w:color w:val="000000"/>
          <w:sz w:val="24"/>
          <w:szCs w:val="24"/>
        </w:rPr>
        <w:t xml:space="preserve">care aminteşte acel </w:t>
      </w:r>
      <w:r>
        <w:rPr>
          <w:rFonts w:cs="Times New Roman" w:ascii="Times New Roman" w:hAnsi="Times New Roman"/>
          <w:i/>
          <w:iCs/>
          <w:color w:val="000000"/>
          <w:sz w:val="24"/>
          <w:szCs w:val="24"/>
        </w:rPr>
        <w:t xml:space="preserve">quasi per ignem </w:t>
      </w:r>
      <w:r>
        <w:rPr>
          <w:rFonts w:cs="Times New Roman" w:ascii="Times New Roman" w:hAnsi="Times New Roman"/>
          <w:color w:val="000000"/>
          <w:sz w:val="24"/>
          <w:szCs w:val="24"/>
        </w:rPr>
        <w:t>al lui Augustin, în schimb, Toma de Aquino pune laolaltă cea mai înaltă şi cea mai dinamică concepţie teologică cu psihologia comună atunci când declară că „sufletele, datorită faptului că ele ştiu ce loc le este menit, nutresc bucurie sau tristeţe: în fel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uinţa în care vor ajunge contribuie la răsplătirea sau la pedepsirea lor</w:t>
      </w:r>
      <w:r>
        <w:rPr>
          <w:rFonts w:cs="Times New Roman" w:ascii="Times New Roman" w:hAnsi="Times New Roman"/>
          <w:color w:val="000000"/>
          <w:sz w:val="24"/>
          <w:szCs w:val="24"/>
          <w:vertAlign w:val="superscript"/>
        </w:rPr>
        <w:t>5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rticolul 2, sprijinindu-se pe comparaţia cu gravi</w:t>
        <w:softHyphen/>
        <w:t>taţia corpurilor, conchide: „întrucât locul destinat unui suflet corespunde recompensei sau pedepsei ce i se cuvin, îndată ce sufletul acesta este despărţit de trup, este înghiţit de infern, de unde se înalţă la cer, cu condiţia, în cazul din urmă, ca nu cumva vreo datorie faţă de dreptatea divină să-i întârzie înălţarea, silindu-1, mai întâi, să-şi spele păcatele</w:t>
      </w:r>
      <w:r>
        <w:rPr>
          <w:rFonts w:cs="Times New Roman" w:ascii="Times New Roman" w:hAnsi="Times New Roman"/>
          <w:color w:val="000000"/>
          <w:sz w:val="24"/>
          <w:szCs w:val="24"/>
          <w:vertAlign w:val="superscript"/>
        </w:rPr>
        <w:t>55</w:t>
      </w:r>
      <w:r>
        <w:rPr>
          <w:rFonts w:cs="Times New Roman" w:ascii="Times New Roman" w:hAnsi="Times New Roman"/>
          <w:color w:val="000000"/>
          <w:sz w:val="24"/>
          <w:szCs w:val="24"/>
        </w:rPr>
        <w:t xml:space="preserve">." în cursul discuţiei, ca să justifice ieşirea sufletelor din Purgatoriu înainte de Judecata din urmă, când toate trupurile ale căror suflete vor fi meritat-o vor fi slăvite împreună, declară, ca răspuns la argumentele teoreticienilor comunităţii </w:t>
      </w:r>
      <w:r>
        <w:rPr>
          <w:rFonts w:cs="Times New Roman" w:ascii="Times New Roman" w:hAnsi="Times New Roman"/>
          <w:i/>
          <w:iCs/>
          <w:color w:val="000000"/>
          <w:sz w:val="24"/>
          <w:szCs w:val="24"/>
        </w:rPr>
        <w:t xml:space="preserve">[wba-nitates, </w:t>
      </w:r>
      <w:r>
        <w:rPr>
          <w:rFonts w:cs="Times New Roman" w:ascii="Times New Roman" w:hAnsi="Times New Roman"/>
          <w:color w:val="000000"/>
          <w:sz w:val="24"/>
          <w:szCs w:val="24"/>
        </w:rPr>
        <w:t>cum spune Albert cel Mare) şi ale grecilor: „Slăvirea simultană a tuturor sufletelor se impune mai puţin decât cea a tuturor trup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icolul 3 tratează despre strigoi, această parte însemnată a imaginarului societăţilor, pe care istoricii au dispreţuit-o prea mult. până acum</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Toma de Aquino este vădit preocupat de natura apariţiilor, viziunilor, visurilor, de manifestarea lor în starea de veghe sau în somn, de caracterul lor aparent sau real. Societatea creştină medievală nu şi-a stăpânit bine visurile şi interpretarea lor</w:t>
      </w:r>
      <w:r>
        <w:rPr>
          <w:rFonts w:cs="Times New Roman" w:ascii="Times New Roman" w:hAnsi="Times New Roman"/>
          <w:color w:val="000000"/>
          <w:sz w:val="24"/>
          <w:szCs w:val="24"/>
          <w:vertAlign w:val="superscript"/>
        </w:rPr>
        <w:t>57</w:t>
      </w:r>
      <w:r>
        <w:rPr>
          <w:rFonts w:cs="Times New Roman" w:ascii="Times New Roman" w:hAnsi="Times New Roman"/>
          <w:color w:val="000000"/>
          <w:sz w:val="24"/>
          <w:szCs w:val="24"/>
        </w:rPr>
        <w:t xml:space="preserve">. Aleşi, osândiţi şi suflete pentru Purgatoriu pot, după părerea lui Toma, care ţine seama, deşi i se împotriveşte în mod vădit, de literatura despre viziuni, să iasă din locurile unde se află în lumea de dincolo şi să se înfăţişeze celor vii. Dumnezeu îngăduie aceste ieşiri din lumea cealaltă doar spre învăţătura celor vii şi, în cazul celor osândiţi şi, în mai mică măsură, al sufletelor din Purgatoriu, pentru a le înfricoşa </w:t>
      </w:r>
      <w:r>
        <w:rPr>
          <w:rFonts w:cs="Times New Roman" w:ascii="Times New Roman" w:hAnsi="Times New Roman"/>
          <w:i/>
          <w:iCs/>
          <w:color w:val="000000"/>
          <w:sz w:val="24"/>
          <w:szCs w:val="24"/>
        </w:rPr>
        <w:t xml:space="preserve">(ad terrorem). </w:t>
      </w:r>
      <w:r>
        <w:rPr>
          <w:rFonts w:cs="Times New Roman" w:ascii="Times New Roman" w:hAnsi="Times New Roman"/>
          <w:color w:val="000000"/>
          <w:sz w:val="24"/>
          <w:szCs w:val="24"/>
        </w:rPr>
        <w:t>Cei aleşi se pot arăta după bunul lor plac, ceilalţi doar cu îngăduinţa lui Dumnezeu. Apariţiile celor aleşi sunt, Slavă Domnului (eu spun acest lucru, dar cred că nu forţez opinia lui Toma), rare: „Morţii, dacă se duc în cer, legătura lor cu voinţa divină este atât de strânsă încât nimic din ceea ce le este îngăduit nu li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e nepotrivit cu hotărârile Providenţei: dacă se află în Infern, sunt atât de copleşiţi de pedepse încât se gândesc mai mult să-şi plângă propria soartă decât să se înfăţi</w:t>
        <w:softHyphen/>
        <w:t>şeze celor vii." Mai rămân cei care se află in Purgatoriu, aşa cum o spune şi Grigore cel Mare. Aceştia „vin să ceară fierbinte să se facă rugăciuni, slujbe şi pomeni pentru ei", dar chiar şi acestora, aşa cum vom vedea, Toma are grijă să le scurteze cât mai mult timpul de suferinţă. în schimb, drumul către Cer al sufletelor ce se curăţă de păcate în Purgatoriu este ceva fi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icolul 4: sânul lui Avraam este într-adevăr un limb al Infernului, dar el nu mai există de când Christos a coborât în Infern. Aici, Toma urmează învăţătura magis</w:t>
        <w:softHyphen/>
        <w:t xml:space="preserve">trului său Albert cel Mare. La articolul 5, el precizează că „limbul Patriarhilor se afla în acelaşi loc cu infernul, sau un loc învecinat, deşi deasupra". Articolul 6, deosebeşte limbul copiilor de cel al Patriarhilor. Cel dintâi rămâne, dar, cum aceşti copii nu se fac vinovaţi decât de păcatul originar, ei nu pot primi decât cea mai uşoară dintre pedepse, şi Toma se întreabă chiar dacă, mai curând decât de pedeapsă, nu este cumva vorba doar de amânarea slavei </w:t>
      </w:r>
      <w:r>
        <w:rPr>
          <w:rFonts w:cs="Times New Roman" w:ascii="Times New Roman" w:hAnsi="Times New Roman"/>
          <w:i/>
          <w:iCs/>
          <w:color w:val="000000"/>
          <w:sz w:val="24"/>
          <w:szCs w:val="24"/>
        </w:rPr>
        <w:t>[dilatio gloria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rticolul 7, Toma schiţează o tipologie a locuinţelor de pe lumea cealaltă</w:t>
      </w:r>
      <w:r>
        <w:rPr>
          <w:rFonts w:cs="Times New Roman" w:ascii="Times New Roman" w:hAnsi="Times New Roman"/>
          <w:color w:val="000000"/>
          <w:sz w:val="24"/>
          <w:szCs w:val="24"/>
          <w:vertAlign w:val="superscript"/>
        </w:rPr>
        <w:t>5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ipoteză: „Locuinţele sunt pe măsura vredniciei sau a nevredniciei", ar trebui deci să existe două locuinţe pe lumea cealaltă: Paradisul, pentru merit, şi o alta pentru lipsa de m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poteza a doua: „Cât sunt în viaţă, oamenii devin vrednici sau nevrednici într-unui şi acelaşi loc". Se poate deci avea în vedere o singură locuinţă, pentru toată lumea, după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treia ipoteză: locurile acestea trebuie să fie pe măsura păcatelor, care pot fi de trei feluri: originar, mărunt, de moarte. Ar trebui deci să fie trei locuinţe. Ne putem gândi şi la „văzduhvil întunecos care este reprezentat   ca    temniţă   a   demonilor",    la    paradi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restru, vinde se află Enoch şi Ilie. Există aşadar mai mult de cinci locu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ceasta nu este totul. Ne mai putem gândi şi că este nevoie de un loc pentru sufletul care părăseşte lumea încărcat doar cu păcatul originar şi cu nişte păcate mărunte. Acest suflet nu se poate duce în cer şi nici în limbul Patriarhilor, de vreme ce nu are starea de graţie, nici în limbul copiilor de vreme ce acolo nu sunt suferinţe ale simţurilor, datorate păcatului mărunt, nici în Purgatoriu de vreme ce acolo nu se rămâne pe vecie, pedeapsa cuvenită fiind totuşi veşnică, nici în Infern de vreme ce doar păcatul de moarte trimite acolo. Curioasă ipoteza aceasta, ipoteză scolastică, ce ţine seama de limbul Patriarhilor, definitiv închis de Christos, şi care vede în păcatul mărunt o greşeală ce nu poate fi iertată după moarte, deoarece nu ţine de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lângă acestea, întrucât locuinţele sunt pe măsura vredniciei şi a nevredniciei, care cunosc o infinitate de grade, putem distinge un număr nesfârşit de locuinţe pentru merit şi nemerit. Nu se poate de asemenea să nu ţinem seama şi de faptul că sufletele sunt pedepsite pe lumea aceasta în locurile unde au păcătuit. Apoi, tot aşa cum sufletele în stare de graţie, dar încărcate de păcate mărunte, au o locuinţă specială, Purgatoriul, deosebită de Paradis, sufletele în stare de păcat de moarte, dar care au săvârşit nişte fapte bune pentru care ar trebui să fie răsplătite, ar trebui să aibă o locuinţă specială, deosebită de Infern. în sfârşit, aşa cum, înainte de venirea lui Christos, sfinţii Părinţi aşteptau mântuirea sufletului, ei aşteaptă acum mântuirea trupului. Tot aşa cum aşteptau într-o locuinţă specială înainte de venirea lui Christos, ele ar trebui acum să aştepte într-un alt loc decât acela unde se vor afla după înviere, adică în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acest tur de orizont al ipotezelor, Toma dă soluţia sa: locuinţele sufletelor se deosebesc după diferitele stări în care se află. Toma foloseşte aici un termen: </w:t>
      </w:r>
      <w:r>
        <w:rPr>
          <w:rFonts w:cs="Times New Roman" w:ascii="Times New Roman" w:hAnsi="Times New Roman"/>
          <w:i/>
          <w:iCs/>
          <w:color w:val="000000"/>
          <w:sz w:val="24"/>
          <w:szCs w:val="24"/>
        </w:rPr>
        <w:t xml:space="preserve">status, </w:t>
      </w:r>
      <w:r>
        <w:rPr>
          <w:rFonts w:cs="Times New Roman" w:ascii="Times New Roman" w:hAnsi="Times New Roman"/>
          <w:color w:val="000000"/>
          <w:sz w:val="24"/>
          <w:szCs w:val="24"/>
        </w:rPr>
        <w:t>care cunoaşte un mare succes în secolul al Xll-lea. Desemnează diferitele condiţii socio-profes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le ale oamenilor pe pământ, dar şi diferitele statute juridice, spirituale, morale ale indivizilor. Principala lui referinţă este cea de natură juridică. Se poate vedea aici influenţa dreptului asupra teologiei. Sufletele în stare de a primi, în momentul morţii, recompensa finală în bine se duc în Paradis, cele în stare de a o primi în rău se duc în Infern, cele încărcate doar de păcatul originar se duc în limbul copiilor. Sufletul a cărui stare nu-i îngăduie să primească răsplata finală se duce în Purgatoriu, dacă este din pricina persoanei, dar dacă este doar din pricina firii, se va duce în limbul Patriarhilor, însă acesta nu mai există de când Christos a coborât în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tă cum justifică el această soluţie. Sprijinindu-se pe pseudo-Dionis şi pe Aristotel </w:t>
      </w:r>
      <w:r>
        <w:rPr>
          <w:rFonts w:cs="Times New Roman" w:ascii="Times New Roman" w:hAnsi="Times New Roman"/>
          <w:i/>
          <w:iCs/>
          <w:color w:val="000000"/>
          <w:sz w:val="24"/>
          <w:szCs w:val="24"/>
        </w:rPr>
        <w:t xml:space="preserve">{EXica,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8, 14), afirmă că „nu există decât un singur fel de a fi bun, dar sunt multe cele de a fi rău." Nu există aşadar decât un singur loc pentru răsplătirea binelui, dar mai multe pentru păcate. Locuinţa demonilor nu este văzduhul, ci Infernul. Para</w:t>
        <w:softHyphen/>
        <w:t>disul terestru se referă la lumea aceasta şi nu face parte din locuinţele de pe lumea cealaltă. Pedepsirea păcatului în viaţa aceasta nu se discută, deoarece ea nu-1 scoate pe om din starea de merit sau de ne-merit. întrucât răul nu se prezintă niciodată în stare pură fără să fie amestecat cu binele şi invers, pentru a ajunge la starea de beatitudine, binele suprem, trebuie să fii curăţat de orice rău şi, dacă acest lucru nu se întâmplă înainte de a muri, trebuie să existe, pentru această curăţare de toate păcatele, un loc după moarte. Acest loc este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ma adaugă că cei care sunt în Infern nu pot fi lipsiţi de orice uşurare, faptele bune săvârşite pe pământ pot aduce celor osândiţi o îndulcire a pedepsei. Aici, Toma îşi aminteşte, fără să-1 citeze, de Augustin şi de ipoteza vinei „osânde mai uşor de îndurat", formulată de acesta, „pentru cei ce nu sunt foarte păcăt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 deci patru locuinţe deschise pe lumea cealaltă: Cerul, limbul copiilor, Purgatoriul şi Infernul, şi una închisă, limbul patriarhilor. Existenţa unui loc pentru spălarea păcatelor dvipă moarte nu este nicidecum pus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doială de el, însă nu caracterul ei intermediar îl interesează, ci existenţa temporară. Din perspectiva eternităţii, în care se situează el. nu există decât trei adevărate locuri pe lumea de dincolo: Paradisul ceresc, limbul copiilor, Infernul. Dintre toate sistemele scolas</w:t>
        <w:softHyphen/>
        <w:t>tice, sistemul tomist este cel care are viziunea cea mai completă şi cea mai bogată asupra problemelor privitoare la locurile de pe lumea cealaltă, dar, totodată, este şi cel mai „intelectual", cel mai depărtat de mentalitatea comună a epoc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estiunea LXX tratează despre condiţia sufletului desprins de trup şi despre suferinţa la care este supus prin focul corporal. Corespunde acelei părţi (chestiunea XXXIII, articolul 3) din </w:t>
      </w:r>
      <w:r>
        <w:rPr>
          <w:rFonts w:cs="Times New Roman" w:ascii="Times New Roman" w:hAnsi="Times New Roman"/>
          <w:i/>
          <w:iCs/>
          <w:color w:val="000000"/>
          <w:sz w:val="24"/>
          <w:szCs w:val="24"/>
        </w:rPr>
        <w:t xml:space="preserve">Scriptura </w:t>
      </w:r>
      <w:r>
        <w:rPr>
          <w:rFonts w:cs="Times New Roman" w:ascii="Times New Roman" w:hAnsi="Times New Roman"/>
          <w:color w:val="000000"/>
          <w:sz w:val="24"/>
          <w:szCs w:val="24"/>
        </w:rPr>
        <w:t xml:space="preserve">care se ocupă de distincţia XLIV din cartea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Sentenţelor </w:t>
      </w:r>
      <w:r>
        <w:rPr>
          <w:rFonts w:cs="Times New Roman" w:ascii="Times New Roman" w:hAnsi="Times New Roman"/>
          <w:color w:val="000000"/>
          <w:sz w:val="24"/>
          <w:szCs w:val="24"/>
        </w:rPr>
        <w:t>lui Petrus Lombardus. Toma susţine, în această lucrare, concepţia despre un foc corpor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uplimentul </w:t>
      </w:r>
      <w:r>
        <w:rPr>
          <w:rFonts w:cs="Times New Roman" w:ascii="Times New Roman" w:hAnsi="Times New Roman"/>
          <w:color w:val="000000"/>
          <w:sz w:val="24"/>
          <w:szCs w:val="24"/>
        </w:rPr>
        <w:t>prezintă aici o chestiune despre pedeapsa ce se trage doar de la păcatul originar, adică despre limbul copiilor, şi o chestiune despre Purgatoriu, pe care editorii ediţiei leonine</w:t>
      </w:r>
      <w:r>
        <w:rPr>
          <w:rFonts w:cs="Times New Roman" w:ascii="Times New Roman" w:hAnsi="Times New Roman"/>
          <w:color w:val="000000"/>
          <w:sz w:val="24"/>
          <w:szCs w:val="24"/>
          <w:vertAlign w:val="superscript"/>
        </w:rPr>
        <w:t>59</w:t>
      </w:r>
      <w:r>
        <w:rPr>
          <w:rFonts w:cs="Times New Roman" w:ascii="Times New Roman" w:hAnsi="Times New Roman"/>
          <w:color w:val="000000"/>
          <w:sz w:val="24"/>
          <w:szCs w:val="24"/>
        </w:rPr>
        <w:t xml:space="preserve"> o pun în appendice. Au desigur dreptate, deoarece proiectul lui Toma nu pare să intro</w:t>
        <w:softHyphen/>
        <w:t xml:space="preserve">ducă în acest loc dezvoltări care să rupă şirul expunerii despre sfârşitul sfârşitului în planul de ansamblu al </w:t>
      </w:r>
      <w:r>
        <w:rPr>
          <w:rFonts w:cs="Times New Roman" w:ascii="Times New Roman" w:hAnsi="Times New Roman"/>
          <w:i/>
          <w:iCs/>
          <w:color w:val="000000"/>
          <w:sz w:val="24"/>
          <w:szCs w:val="24"/>
        </w:rPr>
        <w:t xml:space="preserve">Summel </w:t>
      </w:r>
      <w:r>
        <w:rPr>
          <w:rFonts w:cs="Times New Roman" w:ascii="Times New Roman" w:hAnsi="Times New Roman"/>
          <w:color w:val="000000"/>
          <w:sz w:val="24"/>
          <w:szCs w:val="24"/>
        </w:rPr>
        <w:t>Eu voi trata insă despre aceasta, acum, de vreme ce cercetarea mea este centrată pe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stiunea despre Purgatoriu prezintă opt întrebări</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Există   oare   un   Purgatoriu   după   viaţ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Sufletele sunt spălate de păcate în acelaşi loc unde sunt pedepsiţi cei osândiţi? 3) Pedeapsa din Purgatoriu este mai grea decât orice pedeapsă temporală din viaţa aceasta?  4)   Pedeapsa  aceasta  este  voluntară?   5)   în Purgatoriu, sufletele sunt chinuite de demoni? 6) Păcatul mărunt, ca greşeală, este ispăşit prin pedeapsa purga</w:t>
        <w:softHyphen/>
        <w:t>toare? 7) Focul purgator scapă sufletul de pedeapsă? 8) Sunt unii care scapă mai repede decât alţii de această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eptatea lui Dumnezeu, răspunde Toma la prima întrebare, cere ca cel ce a murit după ce s-a căit de păcatele ce a săvârşit şi a primit iertarea, dar nu şi-a sfârşit penitenţa, să fie pedepsit după moarte. Aşadar, „cei ce neagă Purgatoriu] vorbesc împotriva dreptăţii divine: este o greşeală care îndepărtează de credinţă". Apelul la Grigore din Nyssa pare o mişcare abilă în polemica împotriva grecilor. Apoi, Toma adaugă: „de vreme ce Biserica porunceşte să «ne rugăm pentru cei morţi ca să fie scăpaţi de păcate», ceea ce nu se poate spune decât despre cei ce se află în Purgatoriu, cei ce neagă Purgatoriul se împotrivesc autorităţilor Bisericii, sunt eretici". Prin aceasta, se apropie de părerea lui Albert cel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a doua întrebare. Toma răspunde printr-o geografie a lumii celeilalte, deosebită întrucâtva de topografia şi de argumentele prezentate la chestiunea XLIX pe care am văzut-o mai înainte. Această deosebire nu pare să-i fi stingherit pe autorii </w:t>
      </w:r>
      <w:r>
        <w:rPr>
          <w:rFonts w:cs="Times New Roman" w:ascii="Times New Roman" w:hAnsi="Times New Roman"/>
          <w:i/>
          <w:iCs/>
          <w:color w:val="000000"/>
          <w:sz w:val="24"/>
          <w:szCs w:val="24"/>
        </w:rPr>
        <w:t xml:space="preserve">Suplimentului, </w:t>
      </w:r>
      <w:r>
        <w:rPr>
          <w:rFonts w:cs="Times New Roman" w:ascii="Times New Roman" w:hAnsi="Times New Roman"/>
          <w:color w:val="000000"/>
          <w:sz w:val="24"/>
          <w:szCs w:val="24"/>
        </w:rPr>
        <w:t>dar este un motiv în plus pentru a trimite chestiunea în appendice, aşa cum au făcut şi editorii ediţiei leonine. Trebuie însă să examinăm şi cealaltă prezentare a localizării Purgato</w:t>
        <w:softHyphen/>
        <w:t>riului. „Sfânta Scriptură nu spune nimic despre localiza</w:t>
        <w:softHyphen/>
        <w:t>rea Purgatoriului", notează Toma, şi nu există argument raţional hotărâtor</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Dar, dacă ne luăm după declaraţiile sfinţilor şi revelaţiile făcute multor oameni vii, este probabil ca locul Purgatoriului să fie dublu. Potrivit „legii comune", locul Purgatoriului este un loc inferior (subteran), alăturat Infernului, şi acelaşi foc îi arde şi pe cei drepţi. în Purgatoriu, şi pe cei osândiţi, care se află totuşi într-un loc situat deasupra. Potrivit „dispensei", se vede că unii sunt pedepsiţi în diferite locuri de pe pământ, „fie spre învăţătura celor vii, fie pentru uşurarea celor morţi, aducând la cunoştinţa celor vii chinurile în care se zbat, ca să li le mai domolească rugându-se, făcând slujbe şi dând de pomană". Cu toate acestea, Toma respinge ideea ca spălarea de păcate să se facă în locurile unde s-a săvârşit păcatul. Este vădit preocu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ici, să reducă cât se poate de mult prezenţa strigoilor pe pământ</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 în sfârşit, Toma respinge opinia celor care cred că, potrivit legii comune. Purgatoriul este situat deasupra noastră (adică în cer), deoarece sufletele din Purgatoriu, în ceea ce priveşte statutul lor, ar fi interme</w:t>
        <w:softHyphen/>
        <w:t>diare între noi şi Dumnezeu. Cu neputinţă, răspunde el, deoarece ele sunt pedepsite nu pentru ceea ce este superior în ele, ci pentru ceea ce este inferior. Argument foarte înşelător, aproape un joc de cuvinte, şi care aminteşte falsele etimologii îndrăgite de clericii medie</w:t>
        <w:softHyphen/>
        <w:t>vali. Oricum, remarca aceasta este interesantă deoarece ea arată că Toma participă la «infemalizarea» Purgato</w:t>
        <w:softHyphen/>
        <w:t>riului în secolul al Xffl-lea, precum şi că existau clerici ce credeau că Purgatoriul nu este subteran ci aproape celest. Aceştia sunt precursori ai lui Dante, care avea să înalţe muntele Purgatoriului pe pământ, către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eea ce priveşte greutatea suferinţei în Purgatoriu (întrebarea a treia), Toma socoteşte că, atât pentru pedeapsa de a nu putea ajunge la beatitudine, cât şi pentru pedeapsa simţurilor, „oricât ar fi de mici, atât una cât şi cealaltă, depăşesc pedeapsa cea mai grea ce poate fi îndurată pe pământ". Asprimea </w:t>
      </w:r>
      <w:r>
        <w:rPr>
          <w:rFonts w:cs="Times New Roman" w:ascii="Times New Roman" w:hAnsi="Times New Roman"/>
          <w:i/>
          <w:iCs/>
          <w:color w:val="000000"/>
          <w:sz w:val="24"/>
          <w:szCs w:val="24"/>
        </w:rPr>
        <w:t xml:space="preserve">(acerbitas) </w:t>
      </w:r>
      <w:r>
        <w:rPr>
          <w:rFonts w:cs="Times New Roman" w:ascii="Times New Roman" w:hAnsi="Times New Roman"/>
          <w:color w:val="000000"/>
          <w:sz w:val="24"/>
          <w:szCs w:val="24"/>
        </w:rPr>
        <w:t>pedepsei din Purgatoriu nu provine de la cantitatea păcatului pedep</w:t>
        <w:softHyphen/>
        <w:t>sit, ci de la situaţia celui care este pedepsit, deoarece păcatul este pedepsit mai greu în Purgatoriu decât pe lumea aceasta. în mod vădit, Toma nu vrea să acrediteze ideea că ar putea exista o legătură cantitativă între păcatul comis pe lumea aceasta şi pedepsele suferite în Purgatoriu. Deşi stăruie asupra dreptăţii lui Dumnezeu, nu vorbeşte de proporţionalitate. Nu merge nicidecum pe calea unei contabilităţi a lumii celei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cotind, ca răspuns la a patra întrebare, că pedeapsa din Purgatoriu este voluntară, nu fiindcă sufletele o doresc, ci fiindcă ele ştiu că acesta este mijlocul prin care pot fi mântuite, Toma respinge părerea celor care cred că sufletele din Purgatoriu sunt atât de absorbite de chinurile lor, încât nici nu ştiu că aşa se spală de pă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zându-se osândite pe vecie. Sufletele din Purgatoriu ştiu vă vor fi mânt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Albert cel Mare, Toma crede că sufletele, în Purgatoriu, nu sunt chinuite de demoni, dar că ei sunt de faţă şi că se uită cu plăcere la suferinţa lor. Este răs</w:t>
        <w:softHyphen/>
        <w:t>punsul la întrebarea a cincea. La a şasea şi la a şaptea, Toma răspunde că focul purgator spală într-adevăr păca</w:t>
        <w:softHyphen/>
        <w:t>tele mărunte, dar s-ar zice că, aici, consideră că focul de care este vorba este un foc metaforic. în privinţa aceasta, pare să împărtăşească ezitările sfântului Augus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răspunzând afirmativ la întrebarea dacă unele suflete scapă mai repede decât altele din Pur</w:t>
        <w:softHyphen/>
        <w:t xml:space="preserve">gatoriu (schiţează cu acest prilej un comentariu la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Corinteni, </w:t>
      </w:r>
      <w:r>
        <w:rPr>
          <w:rFonts w:cs="Times New Roman" w:ascii="Times New Roman" w:hAnsi="Times New Roman"/>
          <w:color w:val="000000"/>
          <w:sz w:val="24"/>
          <w:szCs w:val="24"/>
        </w:rPr>
        <w:t>III, 10-15) şi folosind de data aceasta cuvântul „proporţie", Toma vrea să evoce, prin asprimea pedepselor din Purgatoriu, atât intensitatea cât şi durata lor. Vrea cu siguranţă să evite instaurarea unei aritmetici vulgare despre timpul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luându-şi firul expunerii despre sfârşitul sfârşi</w:t>
        <w:softHyphen/>
        <w:t xml:space="preserve">tului, autorii </w:t>
      </w:r>
      <w:r>
        <w:rPr>
          <w:rFonts w:cs="Times New Roman" w:ascii="Times New Roman" w:hAnsi="Times New Roman"/>
          <w:i/>
          <w:iCs/>
          <w:color w:val="000000"/>
          <w:sz w:val="24"/>
          <w:szCs w:val="24"/>
        </w:rPr>
        <w:t xml:space="preserve">Suplimentului </w:t>
      </w:r>
      <w:r>
        <w:rPr>
          <w:rFonts w:cs="Times New Roman" w:ascii="Times New Roman" w:hAnsi="Times New Roman"/>
          <w:color w:val="000000"/>
          <w:sz w:val="24"/>
          <w:szCs w:val="24"/>
        </w:rPr>
        <w:t>îl pun pe Toma să se ocupe, în chestiunea LXXI, de problemele privitoare la rugăciu</w:t>
        <w:softHyphen/>
        <w:t xml:space="preserve">nile, slujbele şi pomenile pentru morţi cu ajutorul celei de a doua chestiuni din distincţia patruzeci şi cinci din </w:t>
      </w:r>
      <w:r>
        <w:rPr>
          <w:rFonts w:cs="Times New Roman" w:ascii="Times New Roman" w:hAnsi="Times New Roman"/>
          <w:i/>
          <w:iCs/>
          <w:color w:val="000000"/>
          <w:sz w:val="24"/>
          <w:szCs w:val="24"/>
        </w:rPr>
        <w:t xml:space="preserve">Scriptum </w:t>
      </w:r>
      <w:r>
        <w:rPr>
          <w:rFonts w:cs="Times New Roman" w:ascii="Times New Roman" w:hAnsi="Times New Roman"/>
          <w:color w:val="000000"/>
          <w:sz w:val="24"/>
          <w:szCs w:val="24"/>
        </w:rPr>
        <w:t xml:space="preserve">despre </w:t>
      </w:r>
      <w:r>
        <w:rPr>
          <w:rFonts w:cs="Times New Roman" w:ascii="Times New Roman" w:hAnsi="Times New Roman"/>
          <w:i/>
          <w:iCs/>
          <w:color w:val="000000"/>
          <w:sz w:val="24"/>
          <w:szCs w:val="24"/>
        </w:rPr>
        <w:t xml:space="preserve">cartea a IV-a </w:t>
      </w:r>
      <w:r>
        <w:rPr>
          <w:rFonts w:cs="Times New Roman" w:ascii="Times New Roman" w:hAnsi="Times New Roman"/>
          <w:color w:val="000000"/>
          <w:sz w:val="24"/>
          <w:szCs w:val="24"/>
        </w:rPr>
        <w:t xml:space="preserve">din </w:t>
      </w:r>
      <w:r>
        <w:rPr>
          <w:rFonts w:cs="Times New Roman" w:ascii="Times New Roman" w:hAnsi="Times New Roman"/>
          <w:i/>
          <w:iCs/>
          <w:color w:val="000000"/>
          <w:sz w:val="24"/>
          <w:szCs w:val="24"/>
        </w:rPr>
        <w:t xml:space="preserve">Sentenţe </w:t>
      </w:r>
      <w:r>
        <w:rPr>
          <w:rFonts w:cs="Times New Roman" w:ascii="Times New Roman" w:hAnsi="Times New Roman"/>
          <w:color w:val="000000"/>
          <w:sz w:val="24"/>
          <w:szCs w:val="24"/>
        </w:rPr>
        <w:t>a lui Lom-bardus. Este analiza cea mai aprofundată a acestei ches</w:t>
        <w:softHyphen/>
        <w:t>tiuni, din câte cunosc eu, înainte de secolul al XTX-lea</w:t>
      </w:r>
      <w:r>
        <w:rPr>
          <w:rFonts w:cs="Times New Roman" w:ascii="Times New Roman" w:hAnsi="Times New Roman"/>
          <w:color w:val="000000"/>
          <w:sz w:val="24"/>
          <w:szCs w:val="24"/>
          <w:vertAlign w:val="superscript"/>
        </w:rPr>
        <w:t>63</w:t>
      </w:r>
      <w:r>
        <w:rPr>
          <w:rFonts w:cs="Times New Roman" w:ascii="Times New Roman" w:hAnsi="Times New Roman"/>
          <w:color w:val="000000"/>
          <w:sz w:val="24"/>
          <w:szCs w:val="24"/>
        </w:rPr>
        <w:t>. Aici, Toma răspunde la paisprezece întrebări: 1) Rugăciu</w:t>
        <w:softHyphen/>
        <w:t>nile, slujbele şi pomenile făcute pentru un mort anume, pot folosi unui alt mort? 2) Morţii pot fi ajutaţi de faptele bune săvârşite de cei vii? 3) Rugăciunile, slujbele şi pomenile făcute de nişte păcătoşi pot fi de folos celor morţi? 4) Rugăciunile, slujbele şi pomenile făcute pentru morţi folosesc şi celor ce le fac? 5) Rugăciunile, slujbele şi pomenile folosesc celor osândiţi? 6) Folosesc celor ce se află în Purgatoriu? 7) Folosesc copiilor ce se află în limb? 8) Folosesc preafericiţilor? 9) Rugăciunea Bisericii, jertfele pe altar, pomana folosesc celor morţi? 10) Indul</w:t>
        <w:softHyphen/>
        <w:t>genţele acordate de Biserică le sunt folositoare? 11) 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niile de înmormântare le sunt de folos? 12) Rugă</w:t>
        <w:softHyphen/>
        <w:t>ciunile, slujbele şi pomenile sunt mai folositoare celui cărora le sunt destinate decât altor morţi? 13) Rugă</w:t>
        <w:softHyphen/>
        <w:t>ciunile, slujbele şi pomenile făcute pentru mai mulţi deodată sunt la fel de folositoare fiecăruia ca atunci când sunt destinate numai unuia singur? 14) Rugăciunile, slujbele şi pomenile comune sunt la fel de folositoare celui care nu le are decât pe acestea ca şi celor care, pe lângă acestea, beneficiază şi de rugăciuni, slujbe şi pomeni special destinat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într-o ordine pe care cred că este bine să n-o schimb de teamă ca nu cumva să mă îndepărtez şi mai mult de gândirea lui Toma, esenţialul răspunsurilor lui, mai ales în perspectiv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Actele noastre pot avea două urmări: dobândirea unei stări, de exemplu, o recompensă accidentală sau iertarea unei pedepse. Dobândirea unei stări nu se poate obţine decât prin merite proprii. De pildă, viaţa veşnică. în schimb, datorită „comuniunii sfinţilor" </w:t>
      </w:r>
      <w:r>
        <w:rPr>
          <w:rFonts w:cs="Times New Roman" w:ascii="Times New Roman" w:hAnsi="Times New Roman"/>
          <w:i/>
          <w:iCs/>
          <w:color w:val="000000"/>
          <w:sz w:val="24"/>
          <w:szCs w:val="24"/>
        </w:rPr>
        <w:t xml:space="preserve">(sanctorum communio), </w:t>
      </w:r>
      <w:r>
        <w:rPr>
          <w:rFonts w:cs="Times New Roman" w:ascii="Times New Roman" w:hAnsi="Times New Roman"/>
          <w:color w:val="000000"/>
          <w:sz w:val="24"/>
          <w:szCs w:val="24"/>
        </w:rPr>
        <w:t>pot fi dăruite fapte bune altora printr-un fel de donaţie: rugăciunile le aduc harul care, bine folosit, poate da viaţa veşnică, cu condiţia să se fi făcut vrednici de ea prin ei înşişi. Admirabil echilibru între meritul individual şi solidaritate, iubirea colec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Legătura de iubire ce-i leagă pe membrii Bisericii nu este valabilă doar pentru cei vii, ci şi pentru cei morţi care au murit în stare de iubire </w:t>
      </w:r>
      <w:r>
        <w:rPr>
          <w:rFonts w:cs="Times New Roman" w:ascii="Times New Roman" w:hAnsi="Times New Roman"/>
          <w:i/>
          <w:iCs/>
          <w:color w:val="000000"/>
          <w:sz w:val="24"/>
          <w:szCs w:val="24"/>
        </w:rPr>
        <w:t>(charitas)..</w:t>
      </w:r>
      <w:r>
        <w:rPr>
          <w:rFonts w:cs="Times New Roman" w:ascii="Times New Roman" w:hAnsi="Times New Roman"/>
          <w:color w:val="000000"/>
          <w:sz w:val="24"/>
          <w:szCs w:val="24"/>
        </w:rPr>
        <w:t xml:space="preserve">. Morţii trăiesc în memoria celor vii... şi în felul acesta rugăciunile, slujbele şi pomenile făcute de cei vii pot fi de folos celor morţi." Totodată, Toma respinge opinia lui Aristotel potrivit căreia </w:t>
      </w:r>
      <w:r>
        <w:rPr>
          <w:rFonts w:cs="Times New Roman" w:ascii="Times New Roman" w:hAnsi="Times New Roman"/>
          <w:i/>
          <w:iCs/>
          <w:color w:val="000000"/>
          <w:sz w:val="24"/>
          <w:szCs w:val="24"/>
        </w:rPr>
        <w:t xml:space="preserve">{Etic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11) „nu există nici o comunicare posibilă între cei vii şi cei morţi". însă acest lucru nu este valabil decât pentru relaţiile din viaţa civilă nu şi pentru cele din viaţa spirituală, întemeiată pe iubire, dragostea de Dumnezeu, „pentru care duhurile morţilor sunt vii". Este cea mai frumoasă expresie pe care am întâlnit-o despre legăturile dintre cei vii şi cei morţi raportate la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Da, chiar şi rugăciunile, slujbele şi pomenile făcute de păcătoşi sunt folositoare morţilor, deoarece valoarea acestor rugăciuni, slujbe şi pomeni depinde de condiţia defunctului nu de cea a celui viu. De altfel, ele operează întocmai ca sfintele taine, care sunt folositoare prin ele însele, fără nici o legătură cu cel care le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Ca fapte ce pot ajuta la ispăşirea pedepsei, rugă</w:t>
        <w:softHyphen/>
        <w:t>ciunile, slujbele şi pomenile devin proprietatea defunctu</w:t>
        <w:softHyphen/>
        <w:t>lui, singurul care poate beneficia de ele, dar ca mijloace de a căpăta viaţa veşnică, ţinând seama de iubirea din care pornesc, ele pot fi de folos şi celui care le primeşte şi celui care le of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  Da, potrivit unor anumite texte (cu precădere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Macăbeii </w:t>
      </w:r>
      <w:r>
        <w:rPr>
          <w:rFonts w:cs="Times New Roman" w:ascii="Times New Roman" w:hAnsi="Times New Roman"/>
          <w:color w:val="000000"/>
          <w:sz w:val="24"/>
          <w:szCs w:val="24"/>
        </w:rPr>
        <w:t>XII, 40). rugăciunile, slujbele şi pomenile pot folosi  celor  osândiţi,   însă  Toma   crede   că   osândirea trebuie înţeleasă în sens mai larg şi că ea se referă în primul rând la pedeapsa din Purgatoriu. Oricum, totul ţine de o minune şi nu trebuie să se petreacă decât rar de tot (poate că acesta a fost cazul împăratului Traian). în trecere, Toma respinge ideile lui Origene, Prevostin, ale  discipolilor lui  Gilbert de  la  Poree  şi  Guillaume d'Auxerre. Şi respinge din nou, foarte explicit de data aceasta, orice idee de proporţionalitate, chiar dacă se sprijină pe un citat din Grigore cel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Rugăciunile, slujbele şi pomenile folosesc celor care se află în Purgatoriu şi cărora le sunt special destinate, deoarece Augustin a spus că rugăciunile,  slujbele şi pomenile se adresează celor care nu sunt nici foarte buni nici foarte răi. înmulţirea rugăciunilor, a slujbelor şi a pomenilor poate anihila pedeapsa di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Aceste   rugăciuni,   slujbe   şi   pomeni   nu   sunt necesare pentru copiii morţi nebotezaţi, care nu se află în stare de graţie, deoarece ele nu pot schimba starea defunc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  Nu sunt necesare nici pentru cei preafericiţi de vreme ce rugăciunile, slujbele şi pomenile sunt un ajutor care nu se potriveşte cu cel căruia nu-i lipseşt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  Rugăciunile, slujbele şi pomenile sunt folositoare numai dacă există legătura de iubire </w:t>
      </w:r>
      <w:r>
        <w:rPr>
          <w:rFonts w:cs="Times New Roman" w:ascii="Times New Roman" w:hAnsi="Times New Roman"/>
          <w:i/>
          <w:iCs/>
          <w:color w:val="000000"/>
          <w:sz w:val="24"/>
          <w:szCs w:val="24"/>
        </w:rPr>
        <w:t xml:space="preserve">(chariias) </w:t>
      </w:r>
      <w:r>
        <w:rPr>
          <w:rFonts w:cs="Times New Roman" w:ascii="Times New Roman" w:hAnsi="Times New Roman"/>
          <w:color w:val="000000"/>
          <w:sz w:val="24"/>
          <w:szCs w:val="24"/>
        </w:rPr>
        <w:t xml:space="preserve">între „cei vii   şi   cei   morţi".   Faptele   cele   mai   folositoare   sunt </w:t>
      </w:r>
      <w:r>
        <w:rPr>
          <w:rFonts w:cs="Times New Roman" w:ascii="Times New Roman" w:hAnsi="Times New Roman"/>
          <w:i/>
          <w:iCs/>
          <w:color w:val="000000"/>
          <w:sz w:val="24"/>
          <w:szCs w:val="24"/>
        </w:rPr>
        <w:t xml:space="preserve">pomana, </w:t>
      </w:r>
      <w:r>
        <w:rPr>
          <w:rFonts w:cs="Times New Roman" w:ascii="Times New Roman" w:hAnsi="Times New Roman"/>
          <w:color w:val="000000"/>
          <w:sz w:val="24"/>
          <w:szCs w:val="24"/>
        </w:rPr>
        <w:t xml:space="preserve">ca principal efect al iubirii, </w:t>
      </w:r>
      <w:r>
        <w:rPr>
          <w:rFonts w:cs="Times New Roman" w:ascii="Times New Roman" w:hAnsi="Times New Roman"/>
          <w:i/>
          <w:iCs/>
          <w:color w:val="000000"/>
          <w:sz w:val="24"/>
          <w:szCs w:val="24"/>
        </w:rPr>
        <w:t xml:space="preserve">rugăciunea, </w:t>
      </w:r>
      <w:r>
        <w:rPr>
          <w:rFonts w:cs="Times New Roman" w:ascii="Times New Roman" w:hAnsi="Times New Roman"/>
          <w:color w:val="000000"/>
          <w:sz w:val="24"/>
          <w:szCs w:val="24"/>
        </w:rPr>
        <w:t xml:space="preserve">cea mai bună potrivit intenţiei, şi </w:t>
      </w:r>
      <w:r>
        <w:rPr>
          <w:rFonts w:cs="Times New Roman" w:ascii="Times New Roman" w:hAnsi="Times New Roman"/>
          <w:i/>
          <w:iCs/>
          <w:color w:val="000000"/>
          <w:sz w:val="24"/>
          <w:szCs w:val="24"/>
        </w:rPr>
        <w:t xml:space="preserve">slujba </w:t>
      </w:r>
      <w:r>
        <w:rPr>
          <w:rFonts w:cs="Times New Roman" w:ascii="Times New Roman" w:hAnsi="Times New Roman"/>
          <w:color w:val="000000"/>
          <w:sz w:val="24"/>
          <w:szCs w:val="24"/>
        </w:rPr>
        <w:t>în biserică, deoarece Euharistia este izvorul iubirii şi este singura sfântă taină a cărei eficacitate poate fi comunicată. Slujbele cele mai folositoare   sunt   cele   care   conţin   rugăciuni   speciale pentru cei morţi, însă intensitatea cucerniciei celui ce o face sau care cere să fie făcută este esenţială. Postul este şi el folositor, dar în mai mică măsură, deoarece el este exterior. Tot astfel, arderea lumânărilor şi a uleiului, propovăduită de sfântul Ioan Damasch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  Da, indulgenţa se aplică morţilor deoarece „nu este nici un motiv ca Biserica să poată transfera meritele comune,  sursă a indulgenţelor,  celor vii  şi nu  celor morţi".   în  privinţa  aceasta,  Toma  nu  este  destul  de vigilent. Este în prea mare măsură „om al Biser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 Toma este încă şi mai liberal decât Augustin de la care se reclamă în ceea ce priveşte utilitatea ceremoniilor funebre.  Augustin spunea  că „tot ce  se  face  pentru corpul defuncţilor nu le slujeşte în nici un fel pentru viaţa  veşnică,   nefiind   decât  o  datorie   omenească"</w:t>
      </w:r>
      <w:r>
        <w:rPr>
          <w:rFonts w:cs="Times New Roman" w:ascii="Times New Roman" w:hAnsi="Times New Roman"/>
          <w:color w:val="000000"/>
          <w:sz w:val="24"/>
          <w:szCs w:val="24"/>
          <w:vertAlign w:val="superscript"/>
        </w:rPr>
        <w:t>64</w:t>
      </w:r>
      <w:r>
        <w:rPr>
          <w:rFonts w:cs="Times New Roman" w:ascii="Times New Roman" w:hAnsi="Times New Roman"/>
          <w:color w:val="000000"/>
          <w:sz w:val="24"/>
          <w:szCs w:val="24"/>
        </w:rPr>
        <w:t>. Pentru   Toma,   ceremonia   înmormântării   poate   folosi indirect morţilor, deoarece este un prilej de fapte bune spre folosul Bisericii şi al celor săraci, şi îndemn la rugăciune pentru folosul celui mort.  Mai mult chiar, îngropând un defunct într-un sanctuar, sau într-un loc sfânt,   dacă   lucrul   acesta   nu   este   făcut   doar   din zădărnicie, poate să-i atragă mortului ajutorul sfântului în apropierea căruia a fost îngropat. în privinţa aceasta, Toma este omul vremii sale şi al ordinului din care face parte. Dominicanii (şi franciscanii) primesc şi chiar atrag mormântul laicilor (mai ales al celor puternici şi al celor bogaţi) în bisericile şi cimitirele lor şi laicii caută din ce în ce mai mult favoarea de a beneficia de mormânt în bisericile rezervate până atunci clericilor şi călugărilor, însă cel mai interesant în acest articol este poate fap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 sfântul Toma, sprijinindu-se pe un verset din sfântul Pavel (Efeseni, v, 29): „Căci nimeni nu şi-a urât vreodată trupul lui", declară că </w:t>
      </w:r>
      <w:r>
        <w:rPr>
          <w:rFonts w:cs="Times New Roman" w:ascii="Times New Roman" w:hAnsi="Times New Roman"/>
          <w:b/>
          <w:bCs/>
          <w:color w:val="000000"/>
          <w:sz w:val="24"/>
          <w:szCs w:val="24"/>
        </w:rPr>
        <w:t xml:space="preserve">„trupul, </w:t>
      </w:r>
      <w:r>
        <w:rPr>
          <w:rFonts w:cs="Times New Roman" w:ascii="Times New Roman" w:hAnsi="Times New Roman"/>
          <w:color w:val="000000"/>
          <w:sz w:val="24"/>
          <w:szCs w:val="24"/>
        </w:rPr>
        <w:t>făcând parte din natura omului, este firesc ca omul să-1 îndrăgească". Suntem departe, aici, de dispreţul monastic tradiţional faţă de trup „acest dezgustător înveliş al sufletului"</w:t>
      </w:r>
      <w:r>
        <w:rPr>
          <w:rFonts w:cs="Times New Roman" w:ascii="Times New Roman" w:hAnsi="Times New Roman"/>
          <w:color w:val="000000"/>
          <w:sz w:val="24"/>
          <w:szCs w:val="24"/>
          <w:vertAlign w:val="superscript"/>
        </w:rPr>
        <w:t>6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  în pofida comuniunii sfinţilor, Toma socoteşte că rugăciunile, slujbele şi pomenile folosesc în primul rând celor cărora le sunt destinate, nu altora, deoarece pentru el contează în primul rând intenţia celui viu care le săvârşeşte, cel mort nemaiputându-se face vrednic de ele. Nu se lasă convins de argumentul potrivit căruia cei bogaţi   pot   fi   ajutaţi   mai   mult   prin   acest   sistem individual,   în   Purgatoriu,   decât  cei  săraci.   Ispăşirea pedepsei, răspunde el, nu înseamnă aproape nimic pe lângă stăpânirea împărăţiei cerurilor, iar acolo cei săraci au întâi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  „Cel ce se roagă nu poate, cu o aceeaşi rugăciune, să-i ajute la fel de bine pe mai mulţi ca pe unul singur." Toma înclină aici, în mod hotărât, către individ, dacă nu către individual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   „Se poate crede că, datorită milosteniei divine, prisosul  de  rugăciuni,  slujbe  şi  pomeni  cu  anumită destinaţie, prisosind celor cărora le sunt destinate, este dat altor defuncţi pentru care nimeni nu face asemenea fapte bune, dar care au nevoie de aj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 lungul acestor chestiuni, Toma s-a arătat tot timpul interesat de problema datoriilor, de transferul de bunuri. Foloseşte un vocabular împrumutat de la termi</w:t>
        <w:softHyphen/>
        <w:t>nologia juridico-economică. Toma refuză contabilitatea lumii celeilalte, dar nu înlătură anumite tranzacţii care amintesc mai curând mediul micilor nobili îndatoraţi decât pe acela al negustorilor. Este nevoie să spunem că gândirea lui rămâne întotdeauna, în esenţă, religioasă? Este preocupat mai departe mai mult de stări decât de lucruri, de condiţii decât de locuri, de a fi decât de a a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ămâne să completăm sau să nuanţăm expunerea din </w:t>
      </w:r>
      <w:r>
        <w:rPr>
          <w:rFonts w:cs="Times New Roman" w:ascii="Times New Roman" w:hAnsi="Times New Roman"/>
          <w:i/>
          <w:iCs/>
          <w:color w:val="000000"/>
          <w:sz w:val="24"/>
          <w:szCs w:val="24"/>
        </w:rPr>
        <w:t xml:space="preserve">Supliment </w:t>
      </w:r>
      <w:r>
        <w:rPr>
          <w:rFonts w:cs="Times New Roman" w:ascii="Times New Roman" w:hAnsi="Times New Roman"/>
          <w:color w:val="000000"/>
          <w:sz w:val="24"/>
          <w:szCs w:val="24"/>
        </w:rPr>
        <w:t>cu ajutorul a două pasaje din operele autentice ale sfântului Toma, care permit şi înţelege</w:t>
        <w:softHyphen/>
        <w:t xml:space="preserve">rea evoluţiei gândirii sale despre un anumit aspect, pornind de la </w:t>
      </w:r>
      <w:r>
        <w:rPr>
          <w:rFonts w:cs="Times New Roman" w:ascii="Times New Roman" w:hAnsi="Times New Roman"/>
          <w:i/>
          <w:iCs/>
          <w:color w:val="000000"/>
          <w:sz w:val="24"/>
          <w:szCs w:val="24"/>
        </w:rPr>
        <w:t xml:space="preserve">Scriptura </w:t>
      </w:r>
      <w:r>
        <w:rPr>
          <w:rFonts w:cs="Times New Roman" w:ascii="Times New Roman" w:hAnsi="Times New Roman"/>
          <w:color w:val="000000"/>
          <w:sz w:val="24"/>
          <w:szCs w:val="24"/>
        </w:rPr>
        <w:t xml:space="preserve">asupra </w:t>
      </w:r>
      <w:r>
        <w:rPr>
          <w:rFonts w:cs="Times New Roman" w:ascii="Times New Roman" w:hAnsi="Times New Roman"/>
          <w:i/>
          <w:iCs/>
          <w:color w:val="000000"/>
          <w:sz w:val="24"/>
          <w:szCs w:val="24"/>
        </w:rPr>
        <w:t xml:space="preserve">Sentenţelor </w:t>
      </w:r>
      <w:r>
        <w:rPr>
          <w:rFonts w:cs="Times New Roman" w:ascii="Times New Roman" w:hAnsi="Times New Roman"/>
          <w:color w:val="000000"/>
          <w:sz w:val="24"/>
          <w:szCs w:val="24"/>
        </w:rPr>
        <w:t>lui Petrus Lombar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artea - care este cea mai importantă - din </w:t>
      </w:r>
      <w:r>
        <w:rPr>
          <w:rFonts w:cs="Times New Roman" w:ascii="Times New Roman" w:hAnsi="Times New Roman"/>
          <w:i/>
          <w:iCs/>
          <w:color w:val="000000"/>
          <w:sz w:val="24"/>
          <w:szCs w:val="24"/>
        </w:rPr>
        <w:t xml:space="preserve">Summa teologică </w:t>
      </w:r>
      <w:r>
        <w:rPr>
          <w:rFonts w:cs="Times New Roman" w:ascii="Times New Roman" w:hAnsi="Times New Roman"/>
          <w:color w:val="000000"/>
          <w:sz w:val="24"/>
          <w:szCs w:val="24"/>
        </w:rPr>
        <w:t>scrisă de Toma însuşi, semnalez două pasaje unde este vorba despre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rticolul VIII din chestiunea LXXXIX din partea întâi a </w:t>
      </w:r>
      <w:r>
        <w:rPr>
          <w:rFonts w:cs="Times New Roman" w:ascii="Times New Roman" w:hAnsi="Times New Roman"/>
          <w:i/>
          <w:iCs/>
          <w:color w:val="000000"/>
          <w:sz w:val="24"/>
          <w:szCs w:val="24"/>
        </w:rPr>
        <w:t xml:space="preserve">Summei, </w:t>
      </w:r>
      <w:r>
        <w:rPr>
          <w:rFonts w:cs="Times New Roman" w:ascii="Times New Roman" w:hAnsi="Times New Roman"/>
          <w:color w:val="000000"/>
          <w:sz w:val="24"/>
          <w:szCs w:val="24"/>
        </w:rPr>
        <w:t xml:space="preserve">Toma vorbeşte despre apariţia morţilor, despre strigoi. Subliniază că apariţiile acestea trebuie puse în rândul minunilor lui Dumnezeu, care îngăduie ca ele să se facă fie cu ajutorul îngerilor celor buni fie cu ajutorul demonilor. Toma compară apariţiile acestea cu cele ce se produc în vis şi subliniază că, şi în unele şi în celelalte, ele se pot petrece fără ştirea morţilor, care sunt totuşi conţinutul lor. De fapt, Toma nu evocă Purgatoriul - deşi vorbeşte despre slujbele, rugăciunile şi pomenile pentru cei morţi - şi, în mod ciudat, nu pomeneşte de cazul special al acelor strigoi care în mod vădit sunt conştienţi de soarta lor şi de situaţia lor de strigoi, de vreme ce vin şi se roagă fierbinte de cei vii să le facă rugăciuni, slujbe şi pomeni. Se simte din nou neliniştea lui Toma pricinuită de aceşti vagabonzi de pe lumea cealaltă, al căror număr caută să-1 restrângă cât se poate de mult, limitându-le totodată şi.independenţa. Depind întru totul de Dumnezeu şi nu pot căpăta îngăduinţa de a ieşi din locuinţa sau din temniţa lor decât „printr-o dezlegare specială din partea lui Dumnezeu" </w:t>
      </w:r>
      <w:r>
        <w:rPr>
          <w:rFonts w:cs="Times New Roman" w:ascii="Times New Roman" w:hAnsi="Times New Roman"/>
          <w:i/>
          <w:iCs/>
          <w:color w:val="000000"/>
          <w:sz w:val="24"/>
          <w:szCs w:val="24"/>
        </w:rPr>
        <w:t xml:space="preserve">(per specialem Dei dispentationem). </w:t>
      </w:r>
      <w:r>
        <w:rPr>
          <w:rFonts w:cs="Times New Roman" w:ascii="Times New Roman" w:hAnsi="Times New Roman"/>
          <w:color w:val="000000"/>
          <w:sz w:val="24"/>
          <w:szCs w:val="24"/>
        </w:rPr>
        <w:t xml:space="preserve">La drept vorbind, pentru cercetarea noastră, lucrul cel mai interesant este că Toma, aici, repune teoriile sale despre sufletul desprins (de trup) în cadrul unei reflecţiuni despre locuri şi distanţe </w:t>
      </w:r>
      <w:r>
        <w:rPr>
          <w:rFonts w:cs="Times New Roman" w:ascii="Times New Roman" w:hAnsi="Times New Roman"/>
          <w:i/>
          <w:iCs/>
          <w:color w:val="000000"/>
          <w:sz w:val="24"/>
          <w:szCs w:val="24"/>
        </w:rPr>
        <w:t xml:space="preserve">(distantia localis, </w:t>
      </w:r>
      <w:r>
        <w:rPr>
          <w:rFonts w:cs="Times New Roman" w:ascii="Times New Roman" w:hAnsi="Times New Roman"/>
          <w:color w:val="000000"/>
          <w:sz w:val="24"/>
          <w:szCs w:val="24"/>
        </w:rPr>
        <w:t>articolul VII din chestiunea LXXXIX). Depărtarea este o piedică pentru cunoaştere? Demonii sunt ajutaţi de rapiditatea şi sprinteneala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e se mişcă </w:t>
      </w:r>
      <w:r>
        <w:rPr>
          <w:rFonts w:cs="Times New Roman" w:ascii="Times New Roman" w:hAnsi="Times New Roman"/>
          <w:i/>
          <w:iCs/>
          <w:color w:val="000000"/>
          <w:sz w:val="24"/>
          <w:szCs w:val="24"/>
        </w:rPr>
        <w:t xml:space="preserve">(celeritas motus, agilitas motus)? </w:t>
      </w:r>
      <w:r>
        <w:rPr>
          <w:rFonts w:cs="Times New Roman" w:ascii="Times New Roman" w:hAnsi="Times New Roman"/>
          <w:color w:val="000000"/>
          <w:sz w:val="24"/>
          <w:szCs w:val="24"/>
        </w:rPr>
        <w:t>Distanţă spaţială, deosebit de importantă pentru lumina divină, dar şi distanţă temporală, deoarece sufletele desprinse (de trup) pot oare cunoaşte viitorul? Aşadar, Toma, chiar dacă este reticent faţă de o spaţializare „vulgară" a situaţiilor de pe lumea cealaltă, este conştient de importanţa unei gândiri abstracte despre loc şi timp, legate unul de celălalt, dar după sisteme diferite: deoarece distanţa spaţială şi distanţa temporală nu au aceeaşi „raţiune"</w:t>
      </w:r>
      <w:r>
        <w:rPr>
          <w:rFonts w:cs="Times New Roman" w:ascii="Times New Roman" w:hAnsi="Times New Roman"/>
          <w:color w:val="000000"/>
          <w:sz w:val="24"/>
          <w:szCs w:val="24"/>
          <w:vertAlign w:val="superscript"/>
        </w:rPr>
        <w:t>6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articolul </w:t>
      </w: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 xml:space="preserve">din chestiunea VII din </w:t>
      </w:r>
      <w:r>
        <w:rPr>
          <w:rFonts w:cs="Times New Roman" w:ascii="Times New Roman" w:hAnsi="Times New Roman"/>
          <w:i/>
          <w:iCs/>
          <w:color w:val="000000"/>
          <w:sz w:val="24"/>
          <w:szCs w:val="24"/>
        </w:rPr>
        <w:t xml:space="preserve">De Mala (Despre Rău, </w:t>
      </w:r>
      <w:r>
        <w:rPr>
          <w:rFonts w:cs="Times New Roman" w:ascii="Times New Roman" w:hAnsi="Times New Roman"/>
          <w:color w:val="000000"/>
          <w:sz w:val="24"/>
          <w:szCs w:val="24"/>
        </w:rPr>
        <w:t xml:space="preserve">1266-1267), Toma s-a întrebat din nou dacă păcatele mărunte sunt iertate în Purgatoriu. Răspunsul său este bineînţeles afirmativ, dar scopul lui este să demonstreze că între păcatul de moarte şi păcatul mărunt nu este o diferenţă de gravitate ci o diferenţă de natură. Pe de altă parte, el revine asupra problemei greşelii şi a pedepsei. în </w:t>
      </w:r>
      <w:r>
        <w:rPr>
          <w:rFonts w:cs="Times New Roman" w:ascii="Times New Roman" w:hAnsi="Times New Roman"/>
          <w:i/>
          <w:iCs/>
          <w:color w:val="000000"/>
          <w:sz w:val="24"/>
          <w:szCs w:val="24"/>
        </w:rPr>
        <w:t xml:space="preserve">Scriptum, </w:t>
      </w:r>
      <w:r>
        <w:rPr>
          <w:rFonts w:cs="Times New Roman" w:ascii="Times New Roman" w:hAnsi="Times New Roman"/>
          <w:color w:val="000000"/>
          <w:sz w:val="24"/>
          <w:szCs w:val="24"/>
        </w:rPr>
        <w:t xml:space="preserve">în legătură cu cartea a IV-a a </w:t>
      </w:r>
      <w:r>
        <w:rPr>
          <w:rFonts w:cs="Times New Roman" w:ascii="Times New Roman" w:hAnsi="Times New Roman"/>
          <w:i/>
          <w:iCs/>
          <w:color w:val="000000"/>
          <w:sz w:val="24"/>
          <w:szCs w:val="24"/>
        </w:rPr>
        <w:t xml:space="preserve">Sentenţelor, </w:t>
      </w:r>
      <w:r>
        <w:rPr>
          <w:rFonts w:cs="Times New Roman" w:ascii="Times New Roman" w:hAnsi="Times New Roman"/>
          <w:color w:val="000000"/>
          <w:sz w:val="24"/>
          <w:szCs w:val="24"/>
        </w:rPr>
        <w:t>socotise, ca şi Lombardus, că „pe lumea cealaltă, păcatul mărunt este spălat, ca greşeală, prin focul din purgatoriu, celui ce moare în stare de graţie, deoarece această pedeapsă, fiind oarecum volun</w:t>
        <w:softHyphen/>
        <w:t xml:space="preserve">tară, are virtutea de a ispăşi orice greşeală compatibilă cu graţia sanctificantă". însă în </w:t>
      </w:r>
      <w:r>
        <w:rPr>
          <w:rFonts w:cs="Times New Roman" w:ascii="Times New Roman" w:hAnsi="Times New Roman"/>
          <w:i/>
          <w:iCs/>
          <w:color w:val="000000"/>
          <w:sz w:val="24"/>
          <w:szCs w:val="24"/>
        </w:rPr>
        <w:t xml:space="preserve">De malo, </w:t>
      </w:r>
      <w:r>
        <w:rPr>
          <w:rFonts w:cs="Times New Roman" w:ascii="Times New Roman" w:hAnsi="Times New Roman"/>
          <w:color w:val="000000"/>
          <w:sz w:val="24"/>
          <w:szCs w:val="24"/>
        </w:rPr>
        <w:t>„păcatul mărunt nu mai există în Purgatoriu ca greşeală: de îndată ce sufletul s-a desprins de trup, un act de iubire desăvârşită îi şterge greşeala, din care nu mai rămâne decât pedeapsa de ispăşit, sufletul aflându-se într-o stare în care nu este cu putinţă să capete o micşorare sau o iertare a acestei pedepse</w:t>
      </w:r>
      <w:r>
        <w:rPr>
          <w:rFonts w:cs="Times New Roman" w:ascii="Times New Roman" w:hAnsi="Times New Roman"/>
          <w:color w:val="000000"/>
          <w:sz w:val="24"/>
          <w:szCs w:val="24"/>
          <w:vertAlign w:val="superscript"/>
        </w:rPr>
        <w:t>6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Toma îl interesează întotdeauna păcatul, condiţia sufletului, nu contingenţele unui loc tranzitoriu despre care, în cele din urmă, se mulţumeşte să afirme că există, deoarece este în Credinţa şi autoritatea Bisericii şi este conform cu demonstraţiile raţionale ale legăturilor dintre Dumnezeu şi o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FUZUL PURGATORI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1. Eretic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punându-se scolasticii, care aprobă Purgatoriul, ereticii şi grecii îl ref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poziţia ereticilor se manifestă atât pe plan teoretic cât şi pe plan practic, aşa cum se va vedea mai departe. Ea îşi are rădăcinile într-o veche şi neînduplecată respingere care, aşa cum am văzut, a contribuit, la sfârşitul secolului al Xll-lea, să-i facă pe ortodocşi să formuleze mai limpede existenţa Purgatoriului. Refuzate de ereticii din Arras, în 1025, rugăciunile, slujbele şi pomenile pentru morţi vor fi refuzate, în 1143-1144, şi de cei din Koln, împotriva cărora stareţul Eberwin din Steinfeld îl cheamă în ajutor pe sfântul Bemard: „Nu admit că există un foc purgator după moarte, ci spun că sufletele se duc numaidecât în odihna sau în osânda veşnică atunci când părăsesc pământul, potrivit cuvin</w:t>
        <w:softHyphen/>
        <w:t xml:space="preserve">telor lui Solomon: «oriîncotro ar cădea copacul, fie spre </w:t>
      </w:r>
      <w:r>
        <w:rPr>
          <w:rFonts w:cs="Times New Roman" w:ascii="Times New Roman" w:hAnsi="Times New Roman"/>
          <w:i/>
          <w:iCs/>
          <w:color w:val="000000"/>
          <w:sz w:val="24"/>
          <w:szCs w:val="24"/>
        </w:rPr>
        <w:t xml:space="preserve">miazăzi </w:t>
      </w:r>
      <w:r>
        <w:rPr>
          <w:rFonts w:cs="Times New Roman" w:ascii="Times New Roman" w:hAnsi="Times New Roman"/>
          <w:color w:val="000000"/>
          <w:sz w:val="24"/>
          <w:szCs w:val="24"/>
        </w:rPr>
        <w:t xml:space="preserve">fie spre miazănoapte, în locul unde cade, acolo rămâne» </w:t>
      </w:r>
      <w:r>
        <w:rPr>
          <w:rFonts w:cs="Times New Roman" w:ascii="Times New Roman" w:hAnsi="Times New Roman"/>
          <w:i/>
          <w:iCs/>
          <w:color w:val="000000"/>
          <w:sz w:val="24"/>
          <w:szCs w:val="24"/>
        </w:rPr>
        <w:t xml:space="preserve">[Eclesiostul </w:t>
      </w:r>
      <w:r>
        <w:rPr>
          <w:rFonts w:cs="Times New Roman" w:ascii="Times New Roman" w:hAnsi="Times New Roman"/>
          <w:color w:val="000000"/>
          <w:sz w:val="24"/>
          <w:szCs w:val="24"/>
        </w:rPr>
        <w:t>11, 3)</w:t>
      </w:r>
      <w:r>
        <w:rPr>
          <w:rFonts w:cs="Times New Roman" w:ascii="Times New Roman" w:hAnsi="Times New Roman"/>
          <w:color w:val="000000"/>
          <w:sz w:val="24"/>
          <w:szCs w:val="24"/>
          <w:vertAlign w:val="superscript"/>
        </w:rPr>
        <w:t>6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obabil că, pe vremea când, aşa cum am văzut, Bemard din Fontcaude arată, vorbind împotriva valden-zilor, noua structură a lumii celeilalte, o </w:t>
      </w:r>
      <w:r>
        <w:rPr>
          <w:rFonts w:cs="Times New Roman" w:ascii="Times New Roman" w:hAnsi="Times New Roman"/>
          <w:i/>
          <w:iCs/>
          <w:color w:val="000000"/>
          <w:sz w:val="24"/>
          <w:szCs w:val="24"/>
        </w:rPr>
        <w:t>Summă împo</w:t>
        <w:softHyphen/>
        <w:t xml:space="preserve">triva ereticilor, </w:t>
      </w:r>
      <w:r>
        <w:rPr>
          <w:rFonts w:cs="Times New Roman" w:ascii="Times New Roman" w:hAnsi="Times New Roman"/>
          <w:color w:val="000000"/>
          <w:sz w:val="24"/>
          <w:szCs w:val="24"/>
        </w:rPr>
        <w:t xml:space="preserve">greşit atribuită lui Prevostin din Cremona, dar care, aşa cum spun editorii ei, trebuie să dateze de la sfârşitul secolului al Xll-lea, menţionează ostilitatea ereticilor numiţi </w:t>
      </w:r>
      <w:r>
        <w:rPr>
          <w:rFonts w:cs="Times New Roman" w:ascii="Times New Roman" w:hAnsi="Times New Roman"/>
          <w:i/>
          <w:iCs/>
          <w:color w:val="000000"/>
          <w:sz w:val="24"/>
          <w:szCs w:val="24"/>
        </w:rPr>
        <w:t xml:space="preserve">pasagini </w:t>
      </w:r>
      <w:r>
        <w:rPr>
          <w:rFonts w:cs="Times New Roman" w:ascii="Times New Roman" w:hAnsi="Times New Roman"/>
          <w:color w:val="000000"/>
          <w:sz w:val="24"/>
          <w:szCs w:val="24"/>
        </w:rPr>
        <w:t>faţă de rugăciunile pentru morţi şi, cu acest prilej, vorbeşte şi despre Purgatoriu, întrucît, în acest text, Purgatoriul există, dar defuncţii sunt încă împărţiţi în patru categorii, şi nu în trei, ultimii ani din secolul al Xll-lea par o datare pertinentă</w:t>
      </w:r>
      <w:r>
        <w:rPr>
          <w:rFonts w:cs="Times New Roman" w:ascii="Times New Roman" w:hAnsi="Times New Roman"/>
          <w:color w:val="000000"/>
          <w:sz w:val="24"/>
          <w:szCs w:val="24"/>
          <w:vertAlign w:val="superscript"/>
        </w:rPr>
        <w:t>6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refuzul pasaginilor. </w:t>
      </w:r>
      <w:r>
        <w:rPr>
          <w:rFonts w:cs="Times New Roman" w:ascii="Times New Roman" w:hAnsi="Times New Roman"/>
          <w:i/>
          <w:iCs/>
          <w:color w:val="000000"/>
          <w:sz w:val="24"/>
          <w:szCs w:val="24"/>
        </w:rPr>
        <w:t xml:space="preserve">Summa </w:t>
      </w:r>
      <w:r>
        <w:rPr>
          <w:rFonts w:cs="Times New Roman" w:ascii="Times New Roman" w:hAnsi="Times New Roman"/>
          <w:color w:val="000000"/>
          <w:sz w:val="24"/>
          <w:szCs w:val="24"/>
        </w:rPr>
        <w:t>dă „soluţia" următoare, care este foarte aproape de ideile lui Augus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 rugăm pentru cei vii, oricât de râi ar fi ei. căci nu ştim dacă vor fi osândiţi sau aleşi. însă ne rugăm mai ales pentru fraţii noştri şi pentru morţi; nu pentru cei foarte buni. căci ei nu au nevoie de aşa ceva, nici pentru cei foarte râi, căci aceasta nu le mai slujeşte la nimic, ci pentru cei potrivit de buni, care sunt în Purgatoriu, nu ca să se facă mai buni, ci ca să scape mai repede, şi pentru cei potrivit de râi. nu ca să fie mântuiţi, ci ca să fie pedepsiţi mai puţi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onica lui Ralph, stareţul mănăstirii cisterciene din Coggeshall (în Anglia) între 1207 şi 1218, evocând o întâmplare din tinereţea lui Gervasius din Tilbury, pome</w:t>
        <w:softHyphen/>
        <w:t>neşte de ideile ereticilor cărora li se spunea publicani</w:t>
      </w:r>
      <w:r>
        <w:rPr>
          <w:rFonts w:cs="Times New Roman" w:ascii="Times New Roman" w:hAnsi="Times New Roman"/>
          <w:color w:val="000000"/>
          <w:sz w:val="24"/>
          <w:szCs w:val="24"/>
          <w:vertAlign w:val="superscript"/>
        </w:rPr>
        <w:t>71</w:t>
      </w:r>
      <w:r>
        <w:rPr>
          <w:rFonts w:cs="Times New Roman" w:ascii="Times New Roman" w:hAnsi="Times New Roman"/>
          <w:color w:val="000000"/>
          <w:sz w:val="24"/>
          <w:szCs w:val="24"/>
        </w:rPr>
        <w:t xml:space="preserve">, răspândiţi în mai multe regiuni din Franţa, mai ales la Reims, unde sunt amestecaţi într-o întâmplare de vrăjitorie, între 1176-1180: „Susţin că pruncii nu trebuie botezaţi înainte de a fi ajuns la vârsta înţelegerii; adaugă că </w:t>
      </w:r>
      <w:r>
        <w:rPr>
          <w:rFonts w:cs="Times New Roman" w:ascii="Times New Roman" w:hAnsi="Times New Roman"/>
          <w:i/>
          <w:iCs/>
          <w:color w:val="000000"/>
          <w:sz w:val="24"/>
          <w:szCs w:val="24"/>
        </w:rPr>
        <w:t xml:space="preserve">nu trebuie să se facă rugăciuni pentru morţi, </w:t>
      </w:r>
      <w:r>
        <w:rPr>
          <w:rFonts w:cs="Times New Roman" w:ascii="Times New Roman" w:hAnsi="Times New Roman"/>
          <w:color w:val="000000"/>
          <w:sz w:val="24"/>
          <w:szCs w:val="24"/>
        </w:rPr>
        <w:t xml:space="preserve">nici să se ceară ajutorul sfinţilor. Condamnă căsătoria, predică virginitatea ca să-şi ascundă desfrâul. Nu mănâncă lapte şi nici un aliment care vine de la el, precum şi orice hrană produsă prin coit. </w:t>
      </w:r>
      <w:r>
        <w:rPr>
          <w:rFonts w:cs="Times New Roman" w:ascii="Times New Roman" w:hAnsi="Times New Roman"/>
          <w:i/>
          <w:iCs/>
          <w:color w:val="000000"/>
          <w:sz w:val="24"/>
          <w:szCs w:val="24"/>
        </w:rPr>
        <w:t>Nu cred în focul purgator după moarte, dar socotesc că, de îndată ce sufletul este eliberat, se duce numaidecît la odihnă sau la osîndă</w:t>
      </w:r>
      <w:r>
        <w:rPr>
          <w:rFonts w:cs="Times New Roman" w:ascii="Times New Roman" w:hAnsi="Times New Roman"/>
          <w:i/>
          <w:iCs/>
          <w:color w:val="000000"/>
          <w:sz w:val="24"/>
          <w:szCs w:val="24"/>
          <w:vertAlign w:val="superscript"/>
        </w:rPr>
        <w:t>72</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lII-lea, aproape toate tratatele despre erezie şi eretici socotesc respingerea Purgatoriului ca una din greşelile celor mai multe din aceste secte (adesea prost deosebite de către autorii „ortodocşi"), în special valdenzii. într-un tratat pentru predicatori - despre care voi mai vorbi -, redactat de dominicanul Etienne de Bourbon în anii dinaintea morţii sale (1261), se spune despre valdenzii din regiunea Valence (Dauphine), pe la 1235: „Ei spun că nu există pedeapsă purgatoare în afară de cea de pe lumea aceasta. Pentru morţi, nici slujbele Bisericii nici altceva din cele ce se pot face pentru ei nu le sunt de folos</w:t>
      </w:r>
      <w:r>
        <w:rPr>
          <w:rFonts w:cs="Times New Roman" w:ascii="Times New Roman" w:hAnsi="Times New Roman"/>
          <w:color w:val="000000"/>
          <w:sz w:val="24"/>
          <w:szCs w:val="24"/>
          <w:vertAlign w:val="superscript"/>
        </w:rPr>
        <w:t>73</w:t>
      </w:r>
      <w:r>
        <w:rPr>
          <w:rFonts w:cs="Times New Roman" w:ascii="Times New Roman" w:hAnsi="Times New Roman"/>
          <w:color w:val="000000"/>
          <w:sz w:val="24"/>
          <w:szCs w:val="24"/>
        </w:rPr>
        <w:t>." Anselm din Alexandria (Italia de nord), inchizitor dominican, a redactat, în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66 şi 1270, un tratat în care se sileşte să-i deosebească pe valdenzi de catari, iar printre valdenzi, pe cei din Lombardia şi pe cei de peste munţi (Sărmanii din Lyon). Printre credinţele împărtăşite de ambele grupuri de valdenzi, el pune negarea Purgatoriului: „Ca şi cei de peste munţi, lombarzii nu cred în Purgatoriu, în jură</w:t>
        <w:softHyphen/>
        <w:t>mânt, în dreptul justiţiei... Şi, atât pentru unii cât şi pentru ceilalţi, Purgatoriul nu există. Nu se câştigă nimic mergând la mormintele sfinţilor, închinându-ne la sfânta cruce, ridicând biserici, spunând rugăciuni, făcând sluj</w:t>
        <w:softHyphen/>
        <w:t>be sau dând de pomană pentru cei morţi</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laşi lucru în vestitul </w:t>
      </w:r>
      <w:r>
        <w:rPr>
          <w:rFonts w:cs="Times New Roman" w:ascii="Times New Roman" w:hAnsi="Times New Roman"/>
          <w:i/>
          <w:iCs/>
          <w:color w:val="000000"/>
          <w:sz w:val="24"/>
          <w:szCs w:val="24"/>
        </w:rPr>
        <w:t xml:space="preserve">Manual ăi Inchizitorului, </w:t>
      </w:r>
      <w:r>
        <w:rPr>
          <w:rFonts w:cs="Times New Roman" w:ascii="Times New Roman" w:hAnsi="Times New Roman"/>
          <w:color w:val="000000"/>
          <w:sz w:val="24"/>
          <w:szCs w:val="24"/>
        </w:rPr>
        <w:t>scris de dominicanul Bernard Gui, rod al unei lungi experi</w:t>
        <w:softHyphen/>
        <w:t>enţe, consemnată pe la sfârşitul vieţii sale, adică ia începutul secolului al XTV-lea: „Valdenzii neagă că ar exista un Purgatoriu pentru suflete după această viaţă, şi, prin urmare, afirmă că rugăciunile, pomenile, slujbele şi alte fapte cucernice ale credincioşilor spre binele celor morţi nu slujesc la nimic." Şi adaugă: „(Valdenzii) spun şi îi învaţă pe adepţii lor că adevărata penitenţă şi Purgatoriul pentru păcate nu pot avea loc decât în lumea aceasta, nu în cealaltă... Tot astfel, ei cred că sufletele, când se desprind de trup, se duc direct în Paradis, dacă trebuie să fie mântuite, sau direct în Infern, dacă trebuie să fie osândite, şi nu există alt loc (locuinţă) după viaţa aceasta în afară de Cer sau de Infern. Spun de asemenea că rugăciunile pentru morţi nu le ajută acestora în nici un fel, de vreme ce cei ce se află în Paradis nu au nevoie de ele, iar pentru cei ce se află în Infern nu există odihnă</w:t>
      </w:r>
      <w:r>
        <w:rPr>
          <w:rFonts w:cs="Times New Roman" w:ascii="Times New Roman" w:hAnsi="Times New Roman"/>
          <w:color w:val="000000"/>
          <w:sz w:val="24"/>
          <w:szCs w:val="24"/>
          <w:vertAlign w:val="superscript"/>
        </w:rPr>
        <w:t>7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itudinea catarilor faţă de Purgatoriu pare să fi fost mai complexă. Voi reveni asupra acestui lucru. Docu</w:t>
        <w:softHyphen/>
        <w:t>mentele privitoare la credinţele concrete, mai ales la Montaillou, ne prezintă o poziţie destul de confuză şi de nuanţată. Textele teoretice examinate aici insistă, în ge</w:t>
        <w:softHyphen/>
        <w:t xml:space="preserve">neral, asupra unei atitudini negative în ceea ce priveşte Purgatoriul. în 1250, în </w:t>
      </w:r>
      <w:r>
        <w:rPr>
          <w:rFonts w:cs="Times New Roman" w:ascii="Times New Roman" w:hAnsi="Times New Roman"/>
          <w:i/>
          <w:iCs/>
          <w:color w:val="000000"/>
          <w:sz w:val="24"/>
          <w:szCs w:val="24"/>
        </w:rPr>
        <w:t>Summa asupra catarilor şi a sărmanilor din Lyon (Summa de Catharis et pauperib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e Lunduno), </w:t>
      </w:r>
      <w:r>
        <w:rPr>
          <w:rFonts w:cs="Times New Roman" w:ascii="Times New Roman" w:hAnsi="Times New Roman"/>
          <w:color w:val="000000"/>
          <w:sz w:val="24"/>
          <w:szCs w:val="24"/>
        </w:rPr>
        <w:t>Rainerius Sacconi, un eretic convertit de către Petrus din Verona, devenit dominican şi episcop ca şi acesta, scăpat din atentatul care 1-a costat viaţa pe Petrus (devenit numaidecît pentru Biserică sfântul Petru Martirul) scrie: „A doua lor greşeală este aceea de a socoti că Dumnezeu nu dă nici o pedeapsă purgatoare, deoarece ei nu recunosc Purgatoriul, nici vreo pedeapsă temporară, deoarece ea este dată de diavol în viaţa aceasta</w:t>
      </w:r>
      <w:r>
        <w:rPr>
          <w:rFonts w:cs="Times New Roman" w:ascii="Times New Roman" w:hAnsi="Times New Roman"/>
          <w:color w:val="000000"/>
          <w:sz w:val="24"/>
          <w:szCs w:val="24"/>
          <w:vertAlign w:val="superscript"/>
        </w:rPr>
        <w:t>7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catari, zişi italieni, botezaţi albanieni sau albanezi (termen transformat adesea în albigenzi), o mică summă anonimă, scrisă probabil de un franciscan între 1250 şi 1260, spune că nu numai că nu cred în Purgatoriu, dar nici în Infern, deoarece acesta n-a fost creat de Dumnezeu, care, cum spune Facerea, a creat lumea, ci de Lucifer. în această perspectivă, „ei spun că nu există foc purgator nici Purgatoriu</w:t>
      </w:r>
      <w:r>
        <w:rPr>
          <w:rFonts w:cs="Times New Roman" w:ascii="Times New Roman" w:hAnsi="Times New Roman"/>
          <w:color w:val="000000"/>
          <w:sz w:val="24"/>
          <w:szCs w:val="24"/>
          <w:vertAlign w:val="superscript"/>
        </w:rPr>
        <w:t>7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2. Gre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la nivelul pastoralei şi al polemicii, Biserica, aşa cum s-a văzut, a adoptat şi precizat credinţa într-un loc de spălare a păcatelor după moarte, Purgatoriul, datorită luptei dusă de ea, la sfârşitul secolului al Xll-lea, împotriva ereticilor ce nesocoteau răscumpărarea după moarte, primele formulări dogmatice ale Bisericii latine despre Purgatoriu au fost determinate de discuţiile de ordin teologic şi de negocierile între membrii ierarhiilor ecleziastice latină şi greacă, în secolul al XlII-lea. Teoria a încununat la vârf practica de la bază, Purgatoriul s-a născut din aspiraţii, dar şi din lu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ruptura din 1054, sfârşitul procesului de adâncire a despărţirii dintre creştinismul latin şi creşti</w:t>
        <w:softHyphen/>
        <w:t>nismul grec, început cel mai târziu în secolul al IV-lea</w:t>
      </w:r>
      <w:r>
        <w:rPr>
          <w:rFonts w:cs="Times New Roman" w:ascii="Times New Roman" w:hAnsi="Times New Roman"/>
          <w:color w:val="000000"/>
          <w:sz w:val="24"/>
          <w:szCs w:val="24"/>
          <w:vertAlign w:val="superscript"/>
        </w:rPr>
        <w:t>78</w:t>
      </w:r>
      <w:r>
        <w:rPr>
          <w:rFonts w:cs="Times New Roman" w:ascii="Times New Roman" w:hAnsi="Times New Roman"/>
          <w:color w:val="000000"/>
          <w:sz w:val="24"/>
          <w:szCs w:val="24"/>
        </w:rPr>
        <w:t>, discuţiile şi tratativele în vederea unificării celor două Biserici n-au lipsit. Chestiunea lumii celeilalte nu jucase nici un rol în aceste discuţii. Biserica greacă, care fu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la originea elaborării doctrinale ce avea să ducă la Purgatoriu, nu dezvoltase aceşti germeni. Se mărginea cu o vagă credinţă în posibilitatea unei răscumpărări după moarte şi într-o practică, prea puţin deosebită de cea latină, a rugăciunilor şi a slujbelor pentru morţi. Dar, întrucât credinţa latină în naşterea unui al treilea loc pe lumea cealaltă şi în remanierea profundă a geografiei lumii celeilalte se dezvoltă tot mai mult, pro</w:t>
        <w:softHyphen/>
        <w:t>blema Purgatoriului apare în primul plan al discuţiilor şi al disensiunilor. Cea dintâi fază a dezbaterii s-a referit, în esenţă, la problema focului di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să rămânem la secolul al XlII-lea, trebuie mai întîi să amintim că, în prima lui jumătate, tratativele, în afară de dificultăţile religioase propriu-zis, se lovesc în primul rând de un obstacol politic. Papalitatea susţine imperiul latin întemeiat la Constantinopol de către a patra cruci</w:t>
        <w:softHyphen/>
        <w:t>adă, în 1204, pe când grecii nu-1 recunosc decât pe împăratul bizantin retras la Ni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vreme ce se petrec toate acestea, apare problema Purgatoriului. Cum spune, glumind, dar pe drept cuvânt, părintele Daniel Stieron: „Focul! Vai, da, există şi focul Purgatoriului, care, peste un an, avea să înfierbânte spiritele. Din Apulia, unde scânteia a ţâşnit în noiembrie 1235, văpaia va ajunge până la tronul patriarhal, dacă este adevărat că Germain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interpelat în noua dezbatere, a scris un act pe această temă, un subiect atât de arzător, care va lăsa urme greu de şters</w:t>
      </w:r>
      <w:r>
        <w:rPr>
          <w:rFonts w:cs="Times New Roman" w:ascii="Times New Roman" w:hAnsi="Times New Roman"/>
          <w:color w:val="000000"/>
          <w:sz w:val="24"/>
          <w:szCs w:val="24"/>
          <w:vertAlign w:val="superscript"/>
        </w:rPr>
        <w:t>7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apt, prima urmă importantă a dezbaterii dintre greci şi latini privitoare la Purgatoriu este cu foarte puţin anterioară. Este vorba despre relatarea unei controverse în care, la sfârşitul anului 1231, în mănăstirea grecească din Casole, aproape de Otranto, Ghiorghi Bardanes, mi</w:t>
        <w:softHyphen/>
        <w:t xml:space="preserve">tropolit de Corfu, se înfruntă cu unul din trimişii papei, franciscanul Barthelemy. Relatarea, probabil incompletă, este făcută de prelatul grec. El declară, mai întâi, că fraţii Minoriţi „propovăduiesc doctrina cea greşită cum că ar exista un foc purificator </w:t>
      </w:r>
      <w:r>
        <w:rPr>
          <w:rFonts w:cs="Times New Roman" w:ascii="Times New Roman" w:hAnsi="Times New Roman"/>
          <w:i/>
          <w:iCs/>
          <w:color w:val="000000"/>
          <w:sz w:val="24"/>
          <w:szCs w:val="24"/>
        </w:rPr>
        <w:t xml:space="preserve">(nvp </w:t>
      </w:r>
      <w:r>
        <w:rPr>
          <w:rFonts w:cs="Times New Roman" w:ascii="Times New Roman" w:hAnsi="Times New Roman"/>
          <w:color w:val="000000"/>
          <w:sz w:val="24"/>
          <w:szCs w:val="24"/>
        </w:rPr>
        <w:t>KaBapxfipiov} vinde sunt aduşi cei ce mor după ce s-au spovedit, dar care nu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ut timp să facă penitenţă pentru păcatele săvârşite, şi sunt spălaţi de păcate înainte de Judecata de Apoi, do</w:t>
        <w:softHyphen/>
        <w:t>bândind, înainte de aceasta, eliberarea de pedeapsă"</w:t>
      </w:r>
      <w:r>
        <w:rPr>
          <w:rFonts w:cs="Times New Roman" w:ascii="Times New Roman" w:hAnsi="Times New Roman"/>
          <w:color w:val="000000"/>
          <w:sz w:val="24"/>
          <w:szCs w:val="24"/>
          <w:vertAlign w:val="superscript"/>
        </w:rPr>
        <w:t>80</w:t>
      </w:r>
      <w:r>
        <w:rPr>
          <w:rFonts w:cs="Times New Roman" w:ascii="Times New Roman" w:hAnsi="Times New Roman"/>
          <w:color w:val="000000"/>
          <w:sz w:val="24"/>
          <w:szCs w:val="24"/>
        </w:rPr>
        <w:t>. Autoritatea invocată de franciscani este cea a „sfântului Grigore Dialogul", adică Grigore cel Mare, botezat astfel de către greci pentru a-1 deosebi de numeroşii alţi Grig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are că discuţia s-ar fi desfăşurat în felul urm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stiunea pusă de latin, care se numea Barthelemy, era cam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reau să aflu de la voi, grecilor, unde se duc sufle</w:t>
        <w:softHyphen/>
        <w:t>tele celor care au murit fără să facă penitenţă şi care nu au avut timp să împlinească epitimiile</w:t>
      </w:r>
      <w:r>
        <w:rPr>
          <w:rFonts w:cs="Times New Roman" w:ascii="Times New Roman" w:hAnsi="Times New Roman"/>
          <w:color w:val="000000"/>
          <w:sz w:val="24"/>
          <w:szCs w:val="24"/>
          <w:vertAlign w:val="superscript"/>
        </w:rPr>
        <w:t>81</w:t>
      </w:r>
      <w:r>
        <w:rPr>
          <w:rFonts w:cs="Times New Roman" w:ascii="Times New Roman" w:hAnsi="Times New Roman"/>
          <w:color w:val="000000"/>
          <w:sz w:val="24"/>
          <w:szCs w:val="24"/>
        </w:rPr>
        <w:t xml:space="preserve"> poruncite de duhovnic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grecii, răspun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fletele morţilor nu se duc, de aici, în Infernul cel veşnic, deoarece cel ce trebuie să judece tot universul n-a sosit încă, însoţit de alaiul lui, pentru a deosebi pe cei drepţi de cei păcătoşi, ci se duc în nişte locuri întunecoase care arată câte ceva din caznele la care aceşti păcătoşi trebuie supuşi. Căci, după cum pentru cei drepţi au fost pregătite mai multe lăcaşuri în casa Tatălui, potrivit cuvântului Mântuitorului</w:t>
      </w:r>
      <w:r>
        <w:rPr>
          <w:rFonts w:cs="Times New Roman" w:ascii="Times New Roman" w:hAnsi="Times New Roman"/>
          <w:color w:val="000000"/>
          <w:sz w:val="24"/>
          <w:szCs w:val="24"/>
          <w:vertAlign w:val="superscript"/>
        </w:rPr>
        <w:t>82</w:t>
      </w:r>
      <w:r>
        <w:rPr>
          <w:rFonts w:cs="Times New Roman" w:ascii="Times New Roman" w:hAnsi="Times New Roman"/>
          <w:color w:val="000000"/>
          <w:sz w:val="24"/>
          <w:szCs w:val="24"/>
        </w:rPr>
        <w:t>, tot astfel există şi diferite pedepse pentru păcăt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t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i nu avem această credinţă, insă noi credem că există un anumit foc «purgator», adică</w:t>
      </w:r>
      <w:r>
        <w:rPr>
          <w:rFonts w:cs="Times New Roman" w:ascii="Times New Roman" w:hAnsi="Times New Roman"/>
          <w:color w:val="000000"/>
          <w:sz w:val="24"/>
          <w:szCs w:val="24"/>
          <w:vertAlign w:val="superscript"/>
        </w:rPr>
        <w:t>83</w:t>
      </w:r>
      <w:r>
        <w:rPr>
          <w:rFonts w:cs="Times New Roman" w:ascii="Times New Roman" w:hAnsi="Times New Roman"/>
          <w:color w:val="000000"/>
          <w:sz w:val="24"/>
          <w:szCs w:val="24"/>
        </w:rPr>
        <w:t xml:space="preserve"> foc ce purifică, şi că, prin acest foc, cei ce trec din lumea aceasta fără a se căi, ca hoţii, preacurvarii, ucigaşii şi toţi cei care săvârşesc păcate mărunte, suferă în acest foc (purifi</w:t>
        <w:softHyphen/>
        <w:t>cator) un timp oarecare şi se spală de petele păcatelor lor, şi apoi scapă de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minunatul meu prieten, am spus eu, cel ce crede în asemenea lucruri şi îi învaţă şi pe alţii mi se pare a fi un desăvârşit partizan al lui Origene. într-adevăr, Origene şi cei ce-1 urmează au preconizat doctrina despre sfârşitul Infernului, şi chiar şi demo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âţiva ani, vor obţine iertarea şi vor scăpa de pedeapsa veşnică. Apoi, nu ai decât să faci apel la înţelepciunea ta gândindu-te la cuvintele Evangheliei date de Dumnezeu, de vreme ce Dumnezeu spune că aceştia: cei drepţi, vor învia pentru viaţă, pe când păcătoşii vor învia pentru judecată</w:t>
      </w:r>
      <w:r>
        <w:rPr>
          <w:rFonts w:cs="Times New Roman" w:ascii="Times New Roman" w:hAnsi="Times New Roman"/>
          <w:color w:val="000000"/>
          <w:sz w:val="24"/>
          <w:szCs w:val="24"/>
          <w:vertAlign w:val="superscript"/>
        </w:rPr>
        <w:t>84</w:t>
      </w:r>
      <w:r>
        <w:rPr>
          <w:rFonts w:cs="Times New Roman" w:ascii="Times New Roman" w:hAnsi="Times New Roman"/>
          <w:color w:val="000000"/>
          <w:sz w:val="24"/>
          <w:szCs w:val="24"/>
        </w:rPr>
        <w:t>". Şi apoi: „Depărtaţi-vă de mine, mergeţi către focul exterior şi veşnic, pregătit pentru diavol şi pentru îngerii săi</w:t>
      </w:r>
      <w:r>
        <w:rPr>
          <w:rFonts w:cs="Times New Roman" w:ascii="Times New Roman" w:hAnsi="Times New Roman"/>
          <w:color w:val="000000"/>
          <w:sz w:val="24"/>
          <w:szCs w:val="24"/>
          <w:vertAlign w:val="superscript"/>
        </w:rPr>
        <w:t>85</w:t>
      </w:r>
      <w:r>
        <w:rPr>
          <w:rFonts w:cs="Times New Roman" w:ascii="Times New Roman" w:hAnsi="Times New Roman"/>
          <w:color w:val="000000"/>
          <w:sz w:val="24"/>
          <w:szCs w:val="24"/>
        </w:rPr>
        <w:t>!" Şi in altă parte: „acolo va fi plânsul şi scrâşnirea dinţilor</w:t>
      </w:r>
      <w:r>
        <w:rPr>
          <w:rFonts w:cs="Times New Roman" w:ascii="Times New Roman" w:hAnsi="Times New Roman"/>
          <w:color w:val="000000"/>
          <w:sz w:val="24"/>
          <w:szCs w:val="24"/>
          <w:vertAlign w:val="superscript"/>
        </w:rPr>
        <w:t>86</w:t>
      </w:r>
      <w:r>
        <w:rPr>
          <w:rFonts w:cs="Times New Roman" w:ascii="Times New Roman" w:hAnsi="Times New Roman"/>
          <w:color w:val="000000"/>
          <w:sz w:val="24"/>
          <w:szCs w:val="24"/>
        </w:rPr>
        <w:t>", şi acolo „viermele lor nu moare şi focul nu se stinge</w:t>
      </w:r>
      <w:r>
        <w:rPr>
          <w:rFonts w:cs="Times New Roman" w:ascii="Times New Roman" w:hAnsi="Times New Roman"/>
          <w:color w:val="000000"/>
          <w:sz w:val="24"/>
          <w:szCs w:val="24"/>
          <w:vertAlign w:val="superscript"/>
        </w:rPr>
        <w:t>8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vreme ce Dumnezeu îndreaptă atâtea ameninţări, şi atât de grele, împotriva celor ce pleacă din viaţa aceasta cu fapte rele şi cu păcate ce n-au fost spălate (prin penitenţă), cine se va încumeta să spună că există un foc purificator şi un sfârşit al pedepsei înainte de judecata Judecătorului? Dar dacă ar fi posibil, în vreun fel oarecare, ca cei ce pleacă din această lume, vinovaţi de orice păcat ar fi, să fie smulşi înainte (de Judecata de Apoi) caznelor, ce l-ar fi putut împiedica pe prea-credinciosul şi iubitul de Dumnezeu Avraam să-1 scoată din focul ce nu se stinge pe bogătaşul cel fără de milă, când acesta se cerea, în cuvinte în stare să înduioşeze adânc, doar o picătură de apă de pe vârful degetului, ca să se răcorească, dar el a auzit: „Fiule, în viaţa ta, tu ţi-ai luat lucrurile bune, şi Lazăr şi-a luat pe cele rele; acum, aici, el este mângâiat, iar tu eşti chinuit"</w:t>
      </w:r>
      <w:r>
        <w:rPr>
          <w:rFonts w:cs="Times New Roman" w:ascii="Times New Roman" w:hAnsi="Times New Roman"/>
          <w:color w:val="000000"/>
          <w:sz w:val="24"/>
          <w:szCs w:val="24"/>
          <w:vertAlign w:val="superscript"/>
        </w:rPr>
        <w:t>88</w:t>
      </w:r>
      <w:r>
        <w:rPr>
          <w:rFonts w:cs="Times New Roman" w:ascii="Times New Roman" w:hAnsi="Times New Roman"/>
          <w:color w:val="000000"/>
          <w:sz w:val="24"/>
          <w:szCs w:val="24"/>
        </w:rPr>
        <w:t>. Şi arăta că, între el şi Lazăr cel sărac, există o prăpastie de ne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um fratele minorit asculta toate acestea fără să se lase convins şi îşi astupa urechile, i-am arătat textele sfinţilor părinţi, inspirate de Dumnezeu, privitoare la sfânta Scriptură, ca, în faţa autorităţii celui mai înalt stăpân, să renunţe la împotri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torităţile scripturare nu l-au clintit pe franciscan şi fiecare a rămas pe poziţi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DEFINIŢIE PONTIFICALA A PURGATORIULUI (1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ultimii ani ai pontificatului lui Inocenţiu al IV-lea, atmosfera discuţiilor dintre greci şi latini s-a modificat şi s-a putut crede că se îndreptau către o înţelegere când, în 1254, papa a murit. Cu câteva săptămâni înainte de a muri, la 6 martie 1254, pontiful trimisese legatului său pe lângă greci, în Cipru, cardinalul Eude de Châteauroux, o scrisoare oficială </w:t>
      </w:r>
      <w:r>
        <w:rPr>
          <w:rFonts w:cs="Times New Roman" w:ascii="Times New Roman" w:hAnsi="Times New Roman"/>
          <w:i/>
          <w:iCs/>
          <w:color w:val="000000"/>
          <w:sz w:val="24"/>
          <w:szCs w:val="24"/>
        </w:rPr>
        <w:t xml:space="preserve">(sub catholicae), </w:t>
      </w:r>
      <w:r>
        <w:rPr>
          <w:rFonts w:cs="Times New Roman" w:ascii="Times New Roman" w:hAnsi="Times New Roman"/>
          <w:color w:val="000000"/>
          <w:sz w:val="24"/>
          <w:szCs w:val="24"/>
        </w:rPr>
        <w:t>care marchează una din datele importante ale istoriei Purga</w:t>
        <w:softHyphen/>
        <w:t>toriului. Papa, socotind că există suficient de multe puncte comune între greci şi latini, şi lăsând la o parte chestiunea spinoasă a momentului trecerii prin focul purgator, înainte sau după învierea morţilor, cere, într-un fel care, la drept vorbind, este destul de autori</w:t>
        <w:softHyphen/>
        <w:t xml:space="preserve">tar, ca grecii să subscrie la o definire a </w:t>
      </w:r>
      <w:r>
        <w:rPr>
          <w:rFonts w:cs="Times New Roman" w:ascii="Times New Roman" w:hAnsi="Times New Roman"/>
          <w:i/>
          <w:iCs/>
          <w:color w:val="000000"/>
          <w:sz w:val="24"/>
          <w:szCs w:val="24"/>
        </w:rPr>
        <w:t>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vreme ce Adevărul afirmă, în Evanghelie, că, dacă cineva îl huleşte pe Sfântul-Duh, păcatul nu-i va fi iertat nici pe lumea aceasta nici pe cealaltă: prin care ne este dat a înţelege că unele greşeli sunt iertate în lumea aceasta, iar altele in cealaltă lume; de vreme ce şi Apos</w:t>
        <w:softHyphen/>
        <w:t>tolul declară că lucrarea fiecăruia, oricare ar fi ea, va fi încercată prin toc şi că, dacă arde, lucrătorul va suferi pierderea ei, însă el însuşi va fi mântuit, ca prin foc; de vreme ce grecii, ei înşişi, se spune, cred într-adevăr şi fără şovăială că sufletele celor care nor primind penitenţa fără să fi avut timp s-o împlinească, sau care mor fără păcate de moarte, dar care sunt vinovaţi de (păcate) mărunte sau neînsemnate, sunt spălaţi după moarte şi pot fi ajutaţi de rugăciunile şi slujbele Bisericii, noi ţinând seamă că grecii susţin că nu află la învăţaţii lor nici un cuvânt propriu şi nume pentru a desemna locul acestei spălări de păcate, şi că, pe de altă parte, potrivit tradiţiei şi autorităţii sfinţilor Părinţi, numele acesta   este   Purgatoriul,   vrem   ca   pe   viitor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presie să fie folosită şi de ei. Căci, în focul acesta temporar, păcatele, desigur nu crimele şi păcatele capitale, care n-au fost iertate mai înainte prin penitenţă, ci păcatele uşoare şi neînsemnate sunt spălate; dacă nu au fost iertate in timpul vieţii, ele împovărează sufletul după moarte</w:t>
      </w:r>
      <w:r>
        <w:rPr>
          <w:rFonts w:cs="Times New Roman" w:ascii="Times New Roman" w:hAnsi="Times New Roman"/>
          <w:color w:val="000000"/>
          <w:sz w:val="24"/>
          <w:szCs w:val="24"/>
          <w:vertAlign w:val="superscript"/>
        </w:rPr>
        <w:t>8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scrisoare este actul de naştere doctrinală a Purgatoriului ca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DOILEA CONCILIU DE LA LYON ŞI PURGATORIUL (1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al doilea pas a fost făcut de cel de al doilea conciliu de la Lyon, în 1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cuvine poate să evocăm mai întâi unul din nume</w:t>
        <w:softHyphen/>
        <w:t>roasele episoade care au marcat negocierile, amestecate cu polemici, dintre greci şi latini, în al treilea sfert al secolului al Xl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 1263, Toma de Aquino a fost chemat sâ-şi spună părerea ca expert în polemica împotriva grecilor. Niccolo de Durazzo, episcop de Crotona, „învăţat în latină şi greacă", scrisese un </w:t>
      </w:r>
      <w:r>
        <w:rPr>
          <w:rFonts w:cs="Times New Roman" w:ascii="Times New Roman" w:hAnsi="Times New Roman"/>
          <w:i/>
          <w:iCs/>
          <w:color w:val="000000"/>
          <w:sz w:val="24"/>
          <w:szCs w:val="24"/>
        </w:rPr>
        <w:t xml:space="preserve">Pamflet despre procesiunea SJăn-tului-Duh şi a Sfintei-Treimi împotriva greşelilor săvârşite de greci (Libellus de processione sptitus sancti et dejpde trinilatis contre errores Graecorum). </w:t>
      </w:r>
      <w:r>
        <w:rPr>
          <w:rFonts w:cs="Times New Roman" w:ascii="Times New Roman" w:hAnsi="Times New Roman"/>
          <w:color w:val="000000"/>
          <w:sz w:val="24"/>
          <w:szCs w:val="24"/>
        </w:rPr>
        <w:t xml:space="preserve">O copie în limba latină a fost trimisă, în 1262, papei Urban al IV-lea, care a cerut părerea lui Toma de Aquino. </w:t>
      </w:r>
      <w:r>
        <w:rPr>
          <w:rFonts w:cs="Times New Roman" w:ascii="Times New Roman" w:hAnsi="Times New Roman"/>
          <w:i/>
          <w:iCs/>
          <w:color w:val="000000"/>
          <w:sz w:val="24"/>
          <w:szCs w:val="24"/>
        </w:rPr>
        <w:t xml:space="preserve">Libellus, </w:t>
      </w:r>
      <w:r>
        <w:rPr>
          <w:rFonts w:cs="Times New Roman" w:ascii="Times New Roman" w:hAnsi="Times New Roman"/>
          <w:color w:val="000000"/>
          <w:sz w:val="24"/>
          <w:szCs w:val="24"/>
        </w:rPr>
        <w:t xml:space="preserve">care se ocupa în primul rând de </w:t>
      </w:r>
      <w:r>
        <w:rPr>
          <w:rFonts w:cs="Times New Roman" w:ascii="Times New Roman" w:hAnsi="Times New Roman"/>
          <w:i/>
          <w:iCs/>
          <w:color w:val="000000"/>
          <w:sz w:val="24"/>
          <w:szCs w:val="24"/>
        </w:rPr>
        <w:t xml:space="preserve">JUioque, </w:t>
      </w:r>
      <w:r>
        <w:rPr>
          <w:rFonts w:cs="Times New Roman" w:ascii="Times New Roman" w:hAnsi="Times New Roman"/>
          <w:color w:val="000000"/>
          <w:sz w:val="24"/>
          <w:szCs w:val="24"/>
        </w:rPr>
        <w:t xml:space="preserve">voia să demonstreze că grecii din secolul al XlII-lea nu erau credincioşi nici măcar faţă de sfinţii Părinţi ai Bisericii greceşti, care se pare că propovăduiseră aceleaşi doctrine ca latinii. De fapt, </w:t>
      </w:r>
      <w:r>
        <w:rPr>
          <w:rFonts w:cs="Times New Roman" w:ascii="Times New Roman" w:hAnsi="Times New Roman"/>
          <w:i/>
          <w:iCs/>
          <w:color w:val="000000"/>
          <w:sz w:val="24"/>
          <w:szCs w:val="24"/>
        </w:rPr>
        <w:t xml:space="preserve">Libellus </w:t>
      </w:r>
      <w:r>
        <w:rPr>
          <w:rFonts w:cs="Times New Roman" w:ascii="Times New Roman" w:hAnsi="Times New Roman"/>
          <w:color w:val="000000"/>
          <w:sz w:val="24"/>
          <w:szCs w:val="24"/>
        </w:rPr>
        <w:t>era o adunătură</w:t>
      </w:r>
      <w:r>
        <w:rPr>
          <w:rFonts w:cs="Times New Roman" w:ascii="Times New Roman" w:hAnsi="Times New Roman"/>
          <w:color w:val="000000"/>
          <w:sz w:val="24"/>
          <w:szCs w:val="24"/>
          <w:vertAlign w:val="superscript"/>
        </w:rPr>
        <w:t>90</w:t>
      </w:r>
      <w:r>
        <w:rPr>
          <w:rFonts w:cs="Times New Roman" w:ascii="Times New Roman" w:hAnsi="Times New Roman"/>
          <w:color w:val="000000"/>
          <w:sz w:val="24"/>
          <w:szCs w:val="24"/>
        </w:rPr>
        <w:t xml:space="preserve"> de falsuri, de falsificări şi de false atribuiri. Papalitatea se gândea totuşi să facă din el un document de bază pentru negocierile cu grecii. Toma  de  Aquino  a  încercat,  se  pare,   „un  sent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eplăcut" citind </w:t>
      </w:r>
      <w:r>
        <w:rPr>
          <w:rFonts w:cs="Times New Roman" w:ascii="Times New Roman" w:hAnsi="Times New Roman"/>
          <w:i/>
          <w:iCs/>
          <w:color w:val="000000"/>
          <w:sz w:val="24"/>
          <w:szCs w:val="24"/>
        </w:rPr>
        <w:t xml:space="preserve">Libellus. </w:t>
      </w:r>
      <w:r>
        <w:rPr>
          <w:rFonts w:cs="Times New Roman" w:ascii="Times New Roman" w:hAnsi="Times New Roman"/>
          <w:color w:val="000000"/>
          <w:sz w:val="24"/>
          <w:szCs w:val="24"/>
        </w:rPr>
        <w:t>Nu a pus la îndoială autenti</w:t>
        <w:softHyphen/>
        <w:t xml:space="preserve">citatea textelor citate de </w:t>
      </w:r>
      <w:r>
        <w:rPr>
          <w:rFonts w:cs="Times New Roman" w:ascii="Times New Roman" w:hAnsi="Times New Roman"/>
          <w:i/>
          <w:iCs/>
          <w:color w:val="000000"/>
          <w:sz w:val="24"/>
          <w:szCs w:val="24"/>
        </w:rPr>
        <w:t xml:space="preserve">Libellus, </w:t>
      </w:r>
      <w:r>
        <w:rPr>
          <w:rFonts w:cs="Times New Roman" w:ascii="Times New Roman" w:hAnsi="Times New Roman"/>
          <w:color w:val="000000"/>
          <w:sz w:val="24"/>
          <w:szCs w:val="24"/>
        </w:rPr>
        <w:t>dar a contestat validi</w:t>
        <w:softHyphen/>
        <w:t xml:space="preserve">tatea unora dintre ele şi a preferat adesea să facă apel la alte autorităţi. Influenţa exercitată de </w:t>
      </w:r>
      <w:r>
        <w:rPr>
          <w:rFonts w:cs="Times New Roman" w:ascii="Times New Roman" w:hAnsi="Times New Roman"/>
          <w:i/>
          <w:iCs/>
          <w:color w:val="000000"/>
          <w:sz w:val="24"/>
          <w:szCs w:val="24"/>
        </w:rPr>
        <w:t xml:space="preserve">Libellus </w:t>
      </w:r>
      <w:r>
        <w:rPr>
          <w:rFonts w:cs="Times New Roman" w:ascii="Times New Roman" w:hAnsi="Times New Roman"/>
          <w:color w:val="000000"/>
          <w:sz w:val="24"/>
          <w:szCs w:val="24"/>
        </w:rPr>
        <w:t xml:space="preserve">n-a scăzut-o totuşi pe aceea a lucrării </w:t>
      </w:r>
      <w:r>
        <w:rPr>
          <w:rFonts w:cs="Times New Roman" w:ascii="Times New Roman" w:hAnsi="Times New Roman"/>
          <w:i/>
          <w:iCs/>
          <w:color w:val="000000"/>
          <w:sz w:val="24"/>
          <w:szCs w:val="24"/>
        </w:rPr>
        <w:t xml:space="preserve">Contra errores Graecorum </w:t>
      </w:r>
      <w:r>
        <w:rPr>
          <w:rFonts w:cs="Times New Roman" w:ascii="Times New Roman" w:hAnsi="Times New Roman"/>
          <w:color w:val="000000"/>
          <w:sz w:val="24"/>
          <w:szCs w:val="24"/>
        </w:rPr>
        <w:t>(împotriva greşelilor grecilor) scrisă de Toma de Aquino în vara lui 1263, la Orvieto, şi care, pentru latini, a devenit un arsenal de argumente împotriva grecilor</w:t>
      </w:r>
      <w:r>
        <w:rPr>
          <w:rFonts w:cs="Times New Roman" w:ascii="Times New Roman" w:hAnsi="Times New Roman"/>
          <w:color w:val="000000"/>
          <w:sz w:val="24"/>
          <w:szCs w:val="24"/>
          <w:vertAlign w:val="superscript"/>
        </w:rPr>
        <w:t>91</w:t>
      </w:r>
      <w:r>
        <w:rPr>
          <w:rFonts w:cs="Times New Roman" w:ascii="Times New Roman" w:hAnsi="Times New Roman"/>
          <w:color w:val="000000"/>
          <w:sz w:val="24"/>
          <w:szCs w:val="24"/>
        </w:rPr>
        <w:t xml:space="preserve">. Esenţialul, treizeci şi două de capitole, se referă la procesiunea Sfântului-Duh în Trinitate, în timp ce celelalte şapte scurte capitole sunt consacrate, cinci, întâietăţii papalităţii de la Roma şi, două, consacrării azimei pentru euharistie şi Purgatoriului. Toma susţine existenţa Purgatoriului în acelaşi fel ca şi în </w:t>
      </w:r>
      <w:r>
        <w:rPr>
          <w:rFonts w:cs="Times New Roman" w:ascii="Times New Roman" w:hAnsi="Times New Roman"/>
          <w:i/>
          <w:iCs/>
          <w:color w:val="000000"/>
          <w:sz w:val="24"/>
          <w:szCs w:val="24"/>
        </w:rPr>
        <w:t xml:space="preserve">Suplimentul </w:t>
      </w:r>
      <w:r>
        <w:rPr>
          <w:rFonts w:cs="Times New Roman" w:ascii="Times New Roman" w:hAnsi="Times New Roman"/>
          <w:color w:val="000000"/>
          <w:sz w:val="24"/>
          <w:szCs w:val="24"/>
        </w:rPr>
        <w:t xml:space="preserve">la </w:t>
      </w:r>
      <w:r>
        <w:rPr>
          <w:rFonts w:cs="Times New Roman" w:ascii="Times New Roman" w:hAnsi="Times New Roman"/>
          <w:i/>
          <w:iCs/>
          <w:color w:val="000000"/>
          <w:sz w:val="24"/>
          <w:szCs w:val="24"/>
        </w:rPr>
        <w:t xml:space="preserve">Summa teologică </w:t>
      </w:r>
      <w:r>
        <w:rPr>
          <w:rFonts w:cs="Times New Roman" w:ascii="Times New Roman" w:hAnsi="Times New Roman"/>
          <w:color w:val="000000"/>
          <w:sz w:val="24"/>
          <w:szCs w:val="24"/>
        </w:rPr>
        <w:t>pe care l-am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situaţia politică ce se crease imediat după reluarea Constantinopolului de către greci, în 1261, şi a restabilirii Imperiului bizantin în aparenta lui integritate, a dus la o încercare de împăcare între latini şi greci.încheiată, în 1274, cu cel de al doilea conciliu de la Lyon</w:t>
      </w:r>
      <w:r>
        <w:rPr>
          <w:rFonts w:cs="Times New Roman" w:ascii="Times New Roman" w:hAnsi="Times New Roman"/>
          <w:color w:val="000000"/>
          <w:sz w:val="24"/>
          <w:szCs w:val="24"/>
          <w:vertAlign w:val="superscript"/>
        </w:rPr>
        <w:t>9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irea latinilor' şi a grecilor era dorită, din motive politice, de către papa Grigore al X-lea, care vedea în ea una din condiţiile prealabile necesare succesului cruci</w:t>
        <w:softHyphen/>
        <w:t>adei pe care voia s-o organizeze, şi de către împăratul Mihail al VlII-lea Paleologul, care voia nu numai să evite un eventual atac al lui Carol de Anjou, ci şi să reia, cum bine a arătat Gilbert Dagron, o mare politică tradiţională de „legătură organică între Occident şi Ori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tată în ambiguitate şi fără să meargă la miezvil lucrurilor, bazileul forţând mâna ierarhiei greceşti, uni</w:t>
        <w:softHyphen/>
        <w:t>rea a fost proclamată la 16 ianuarie 1275, după ce patri</w:t>
        <w:softHyphen/>
        <w:t xml:space="preserve">arhul Iosef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care se opusese, a fost descăunat. Avea să rămână literă moartă. însă ea a permis Purgatoriului să se instaleze mai bine în Biserica latină. Formula reţinută a fost un compromis care fusese pus la punct de papa Clement al IV-lea, într-o scrisoare trimisă la 4 martie 1276 împăratului Mihail al VlII-lea. A fost reluată d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crisoare a lui Grigore al X-lea către Mihail Paleologul, din 24 octombrie 1272, şi de profesiunea de credinţă pe care împăratul a trimis-o ca răspuns, în martie 1274. A devenit o anexă a constituţiei </w:t>
      </w:r>
      <w:r>
        <w:rPr>
          <w:rFonts w:cs="Times New Roman" w:ascii="Times New Roman" w:hAnsi="Times New Roman"/>
          <w:i/>
          <w:iCs/>
          <w:color w:val="000000"/>
          <w:sz w:val="24"/>
          <w:szCs w:val="24"/>
        </w:rPr>
        <w:t xml:space="preserve">Cum sacrosancta </w:t>
      </w:r>
      <w:r>
        <w:rPr>
          <w:rFonts w:cs="Times New Roman" w:ascii="Times New Roman" w:hAnsi="Times New Roman"/>
          <w:color w:val="000000"/>
          <w:sz w:val="24"/>
          <w:szCs w:val="24"/>
        </w:rPr>
        <w:t>a conci</w:t>
        <w:softHyphen/>
        <w:t>liului, promulgată, cu uşoare modificări de redactare, la 1 noiembrie 1274. Iată conţinutul 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din pricina unor greşeli, introduse de unii din neştiinţă şi de alţii din răutate, ea (Biserica romană) spune şi proclamă că cei care cad în păcat după botez nu trebuie să fie rebotezaţi, ci, printr-o adevărată penitenţă, să-şi capete iertarea păcatelor. Dacă, făcând o adevărată penitenţă, mor în iubire înainte de a fi ispăşit, prin roade vrednice ale penitenţei, cele comise sau omise, sufletele lor, aşa cum ne-a explicat fratele Ioan, sunt curăţate după moarte şi prin chinuri </w:t>
      </w:r>
      <w:r>
        <w:rPr>
          <w:rFonts w:cs="Times New Roman" w:ascii="Times New Roman" w:hAnsi="Times New Roman"/>
          <w:i/>
          <w:iCs/>
          <w:color w:val="000000"/>
          <w:sz w:val="24"/>
          <w:szCs w:val="24"/>
        </w:rPr>
        <w:t xml:space="preserve">purgatoare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purificatoare </w:t>
      </w:r>
      <w:r>
        <w:rPr>
          <w:rFonts w:cs="Times New Roman" w:ascii="Times New Roman" w:hAnsi="Times New Roman"/>
          <w:color w:val="000000"/>
          <w:sz w:val="24"/>
          <w:szCs w:val="24"/>
        </w:rPr>
        <w:t>şi, pentru uşurarea acestor chinuri, le sunt de folos faptele credincioşilor care sunt în viaţă, adică slujbele, rugăciunile, pomenile şi celelalte fapte cucernice pe care credincioşii au obiceiul să le ofere celorlalţi credincioşi potrivit regulilor Bisericii. Sufletele celor care, după ce au primit botezul, nu s-au întinat de nici un păcat, ca şi cele care, după ce s-au întinat, au fost purificate în timp ce se aflau în trup sau, după ce s-au întinat de păcate, au fost purificate fie în timp ce se aflau în trup fie după ce au fost desprinse de trup, aşa cum s-a spus mai înainte, sunt numaidecît primite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extul este mai puţin avansat decât scrisoarea lui Inocenţiu al IV-lea, scrisă cu douăzeci de ani mai înainte. Este vorba de </w:t>
      </w:r>
      <w:r>
        <w:rPr>
          <w:rFonts w:cs="Times New Roman" w:ascii="Times New Roman" w:hAnsi="Times New Roman"/>
          <w:i/>
          <w:iCs/>
          <w:color w:val="000000"/>
          <w:sz w:val="24"/>
          <w:szCs w:val="24"/>
        </w:rPr>
        <w:t xml:space="preserve">„poenis purgatoriis seu catharteriis", </w:t>
      </w:r>
      <w:r>
        <w:rPr>
          <w:rFonts w:cs="Times New Roman" w:ascii="Times New Roman" w:hAnsi="Times New Roman"/>
          <w:color w:val="000000"/>
          <w:sz w:val="24"/>
          <w:szCs w:val="24"/>
        </w:rPr>
        <w:t xml:space="preserve">cuvântul grecesc latinizat corespunzând cuvântului latin pe care grecii îl elenizaseră. însă cuvânt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purgatoriul, nu apare. Nu este vorba </w:t>
      </w:r>
      <w:r>
        <w:rPr>
          <w:rFonts w:cs="Times New Roman" w:ascii="Times New Roman" w:hAnsi="Times New Roman"/>
          <w:i/>
          <w:iCs/>
          <w:color w:val="000000"/>
          <w:sz w:val="24"/>
          <w:szCs w:val="24"/>
        </w:rPr>
        <w:t xml:space="preserve">nici de loc, nici de foc. </w:t>
      </w:r>
      <w:r>
        <w:rPr>
          <w:rFonts w:cs="Times New Roman" w:ascii="Times New Roman" w:hAnsi="Times New Roman"/>
          <w:color w:val="000000"/>
          <w:sz w:val="24"/>
          <w:szCs w:val="24"/>
        </w:rPr>
        <w:t>Retragerea aceasta să provină oare numai de la ostilitatea grecilor, sau poate şi de la reticenţele 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itor medii teologice occidentale? Nu este imposibil. Cu atât mai mult cu cât unele documente lasă să se creadă că cel puţin în cancelaria imperială bizantină lumea era gata să accepte cuvântul </w:t>
      </w:r>
      <w:r>
        <w:rPr>
          <w:rFonts w:cs="Times New Roman" w:ascii="Times New Roman" w:hAnsi="Times New Roman"/>
          <w:i/>
          <w:iCs/>
          <w:color w:val="000000"/>
          <w:sz w:val="24"/>
          <w:szCs w:val="24"/>
        </w:rPr>
        <w:t xml:space="preserve">purgatoriu. </w:t>
      </w:r>
      <w:r>
        <w:rPr>
          <w:rFonts w:cs="Times New Roman" w:ascii="Times New Roman" w:hAnsi="Times New Roman"/>
          <w:color w:val="000000"/>
          <w:sz w:val="24"/>
          <w:szCs w:val="24"/>
        </w:rPr>
        <w:t xml:space="preserve">în profesiunile de credinţă trimise de Mihail al VlII-lea, în 1277, papilor Ioan al XXJ-lea, apoi Nicolae al III-lea, pot fi citite pedepsele </w:t>
      </w:r>
      <w:r>
        <w:rPr>
          <w:rFonts w:cs="Times New Roman" w:ascii="Times New Roman" w:hAnsi="Times New Roman"/>
          <w:i/>
          <w:iCs/>
          <w:color w:val="000000"/>
          <w:sz w:val="24"/>
          <w:szCs w:val="24"/>
        </w:rPr>
        <w:t xml:space="preserve">purgatoriului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ale purificatorului </w:t>
      </w:r>
      <w:r>
        <w:rPr>
          <w:rFonts w:cs="Times New Roman" w:ascii="Times New Roman" w:hAnsi="Times New Roman"/>
          <w:color w:val="000000"/>
          <w:sz w:val="24"/>
          <w:szCs w:val="24"/>
        </w:rPr>
        <w:t>atât în ver</w:t>
        <w:softHyphen/>
        <w:t xml:space="preserve">siunea latină </w:t>
      </w:r>
      <w:r>
        <w:rPr>
          <w:rFonts w:cs="Times New Roman" w:ascii="Times New Roman" w:hAnsi="Times New Roman"/>
          <w:i/>
          <w:iCs/>
          <w:color w:val="000000"/>
          <w:sz w:val="24"/>
          <w:szCs w:val="24"/>
        </w:rPr>
        <w:t xml:space="preserve">(poenis purgatorii seu catharterii) </w:t>
      </w:r>
      <w:r>
        <w:rPr>
          <w:rFonts w:cs="Times New Roman" w:ascii="Times New Roman" w:hAnsi="Times New Roman"/>
          <w:color w:val="000000"/>
          <w:sz w:val="24"/>
          <w:szCs w:val="24"/>
        </w:rPr>
        <w:t xml:space="preserve">cât şi în versiunea greacă </w:t>
      </w:r>
      <w:r>
        <w:rPr>
          <w:rFonts w:cs="Times New Roman" w:ascii="Times New Roman" w:hAnsi="Times New Roman"/>
          <w:smallCaps/>
          <w:color w:val="000000"/>
          <w:sz w:val="24"/>
          <w:szCs w:val="24"/>
        </w:rPr>
        <w:t xml:space="preserve">(tioiv^Tg </w:t>
      </w:r>
      <w:r>
        <w:rPr>
          <w:rFonts w:cs="Times New Roman" w:ascii="Times New Roman" w:hAnsi="Times New Roman"/>
          <w:color w:val="000000"/>
          <w:sz w:val="24"/>
          <w:szCs w:val="24"/>
        </w:rPr>
        <w:t xml:space="preserve">noupyatopi'ou </w:t>
      </w:r>
      <w:r>
        <w:rPr>
          <w:rFonts w:cs="Times New Roman" w:ascii="Times New Roman" w:hAnsi="Times New Roman"/>
          <w:i/>
          <w:iCs/>
          <w:color w:val="000000"/>
          <w:sz w:val="24"/>
          <w:szCs w:val="24"/>
        </w:rPr>
        <w:t xml:space="preserve">rytoi </w:t>
      </w:r>
      <w:r>
        <w:rPr>
          <w:rFonts w:cs="Times New Roman" w:ascii="Times New Roman" w:hAnsi="Times New Roman"/>
          <w:color w:val="000000"/>
          <w:sz w:val="24"/>
          <w:szCs w:val="24"/>
        </w:rPr>
        <w:t>tcaOaptriptou). La fel şi în profesivmea de credinţă a lui Andronic al II-lea, peste câţiva ani. Se poate de asemenea presupune că la conciliul de la Lyon s-a editat o formulă pierdută care relua termenii din scrisoarea lui Inocenţiu al IV-lea, din 1254, şi nu din aceea a lui Clement al IV-lea, din 1267</w:t>
      </w:r>
      <w:r>
        <w:rPr>
          <w:rFonts w:cs="Times New Roman" w:ascii="Times New Roman" w:hAnsi="Times New Roman"/>
          <w:color w:val="000000"/>
          <w:sz w:val="24"/>
          <w:szCs w:val="24"/>
          <w:vertAlign w:val="superscript"/>
        </w:rPr>
        <w:t>9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 ŞI MENTALITĂŢI: ORIENT SI OCC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importantă se află în 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i întâi, aşa cum bine a văzut A. Michel, „din punct de vedere dogmatic, textul impus grecilor reprezintă doctrina catolică. Este echivalentul unei definiţii </w:t>
      </w:r>
      <w:r>
        <w:rPr>
          <w:rFonts w:cs="Times New Roman" w:ascii="Times New Roman" w:hAnsi="Times New Roman"/>
          <w:i/>
          <w:iCs/>
          <w:color w:val="000000"/>
          <w:sz w:val="24"/>
          <w:szCs w:val="24"/>
        </w:rPr>
        <w:t>ex cathedra</w:t>
      </w:r>
      <w:r>
        <w:rPr>
          <w:rFonts w:cs="Times New Roman" w:ascii="Times New Roman" w:hAnsi="Times New Roman"/>
          <w:i/>
          <w:iCs/>
          <w:color w:val="000000"/>
          <w:sz w:val="24"/>
          <w:szCs w:val="24"/>
          <w:vertAlign w:val="superscript"/>
        </w:rPr>
        <w:t>9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şi prima proclamare a credinţei în </w:t>
      </w:r>
      <w:r>
        <w:rPr>
          <w:rFonts w:cs="Times New Roman" w:ascii="Times New Roman" w:hAnsi="Times New Roman"/>
          <w:i/>
          <w:iCs/>
          <w:color w:val="000000"/>
          <w:sz w:val="24"/>
          <w:szCs w:val="24"/>
        </w:rPr>
        <w:t xml:space="preserve">procesul purgator, </w:t>
      </w:r>
      <w:r>
        <w:rPr>
          <w:rFonts w:cs="Times New Roman" w:ascii="Times New Roman" w:hAnsi="Times New Roman"/>
          <w:color w:val="000000"/>
          <w:sz w:val="24"/>
          <w:szCs w:val="24"/>
        </w:rPr>
        <w:t>dacă nu în Purgatoriu, ca dog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doilea fapt interesant este acela că, la nivel dogma</w:t>
        <w:softHyphen/>
        <w:t>tic, Biserica nu va mai defini niciodată Purgatoriul ca un loc precis sau ca un foc, în cele două adunări care vor instaura definitiv dogma Purgatoriului în creştinismul roman: conciliul de la Ferrara-Florenţa, din 1438-1439, înfruntându-i din nou pe greci</w:t>
      </w:r>
      <w:r>
        <w:rPr>
          <w:rFonts w:cs="Times New Roman" w:ascii="Times New Roman" w:hAnsi="Times New Roman"/>
          <w:color w:val="000000"/>
          <w:sz w:val="24"/>
          <w:szCs w:val="24"/>
          <w:vertAlign w:val="superscript"/>
        </w:rPr>
        <w:t>96</w:t>
      </w:r>
      <w:r>
        <w:rPr>
          <w:rFonts w:cs="Times New Roman" w:ascii="Times New Roman" w:hAnsi="Times New Roman"/>
          <w:color w:val="000000"/>
          <w:sz w:val="24"/>
          <w:szCs w:val="24"/>
        </w:rPr>
        <w:t>, şi conciliul de la Trento, din 1563, de data aceasta împotriva protestan</w:t>
        <w:softHyphen/>
        <w:t>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vingerea mea este că, în ciuda reticenţelor teologilor şi a prudenţei instituţiei bisericeşti, succe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ui se datorează spaţializării sale şi imagina</w:t>
        <w:softHyphen/>
        <w:t>rului pe care 1-a ajutat să se dezvolte din pl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ainte de a vedea succesul „popular", succesul masiv al Purgatoriului, al locului purgator în secolul al XlII-lea, aş vrea să arăt, într-un document legat de dezbaterea dintre greci şi latini, o mărturie care explică atitudinile profunde ale creştinilor din Occident cu prilejul naşterii şi răspândirii Purgatoriului. După cel de al doilea conciliu de la Lyon (1274), Mihail al VlII-lea Paleologul s-a străduit să impună clerului bizantin respectarea unificării. Mănăstirile de la Athos erau unul din principalele focare de rezistenţă. în mai 1276, poliţia imperială, în cursul unei „descinderi la Athos", i-a expulzat şi dispersat pe călugări şi i-a luat prizonieri pe doi dintre ei, Nicefor şi Clementie, pe care împăratul, din respect faţă de latini, i-a trimis, cu o corabie veneţiană, la Sfântul Ioan din Acra, unde au fost pre</w:t>
        <w:softHyphen/>
        <w:t>daţi legatului pontifical. Acesta nu este un oarecare. Este un dominican, Toma de Lentini, care îl primise în or</w:t>
        <w:softHyphen/>
        <w:t>din, cu vreo patruzeci de ani mai înainte, pe T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gatul, care este totodată episcop de Acra şi patriarh al Ierusalimului, a avut o discuţie deschisă cu cei doi călugări greci şi, până la urmă, s-a mulţumit să le fixeze reşedinţa în Cipru</w:t>
      </w:r>
      <w:r>
        <w:rPr>
          <w:rFonts w:cs="Times New Roman" w:ascii="Times New Roman" w:hAnsi="Times New Roman"/>
          <w:color w:val="000000"/>
          <w:sz w:val="24"/>
          <w:szCs w:val="24"/>
          <w:vertAlign w:val="superscript"/>
        </w:rPr>
        <w:t>97</w:t>
      </w:r>
      <w:r>
        <w:rPr>
          <w:rFonts w:cs="Times New Roman" w:ascii="Times New Roman" w:hAnsi="Times New Roman"/>
          <w:color w:val="000000"/>
          <w:sz w:val="24"/>
          <w:szCs w:val="24"/>
        </w:rPr>
        <w:t>. în cursul dezbaterii, apare chestiunea Purgatoriului, căci despre purgatoriu (tb nupKaxopiov) este vo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TINUL: Dar despre purgatoriu ce s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CII: Ce înseamnă Purgatoriul şi din ce Sfântă Scriptură aţi aflat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TINUL: Din Pavel, atunci când spune că (oamenii) sunt încercaţi prin foc: „Dacă lucrarea lui va fi arsă, îşi va pierde răsplata. Cât despre el, va fi mântuit, dar ca prin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CII: Aşa este, căci este pedepsit pe ve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TINUL: Iată cum spunem noi. Dacă cineva, după ce a păcătuit, s-a dus să se spovedească, a primit 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itenţă pentru greşeala lui şi moare înainte de a fi împlinit această penitenţă, îngerii îi aruncă sufletul în focul purificator, adică in fluviul acela de foc, până ce se va fi împlinit timpul pe care nu-1 împlinise din pricina morţii sosite pe neaşteptate. Noi spunem că, după ce se va fi împlinit timpul rămas, sufletul se duce spălat de păcate în viaţa cea veşnică. Voi credeţi la fel? Este sau nu est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CII: Aflaţi că nu numai că noi nu admitem credinţa aceasta, ci chiar o afurisim, cum au făcut părinţii în conciliu. Potrivit vorbelor Domnului. „Vă rătăciţi, fără a cunoşte nici Scripturile nici puter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pentru greci, faţă de sfânta Scriptură, care nu vorbeşte de Purgatoriu, latinii nu sunt în stare să citeze decât viziuni ale unor suflete scăpate chipurile de caznele de pe lumea cealaltă. „însă adaugă ei, faptele acestea din visuri sau din văzduhuri, ce sunt povestite, sunt pline de o mulţime de lucruri năstruşnice şi nu se ştie ce este adevărat." Prin urmare „fă binele cât trăieşti, căci după moarte nimic nu mai mişcă, drept care rugă</w:t>
        <w:softHyphen/>
        <w:t>ciunile pentru cei ce n-au făcut bine cât au trăit nu sunt prim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Toma de Lentini reia discu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TINUL: în ce loc se odihnesc acum sufletele celor drepţi, dar cele ale păcătoş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CII: După cum spune cuvântul Domnului, cei drepţi ca Lazăr sunt în sânul lui Avraam, iar păcătoşii ca bogătaşul nemilostiv, în focul ia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TINUL: Mulţi din credincioşii de rând ai Bisericii noastre cu greu îndură acestea. Restabilirea (apocatas-taza), spun ei, n-a sosit încă, şi, din acest motiv, sufletele nu simt nici pedeapsa nici odihna. Şi dacă aşa st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în momentul când trebuie să completeze o informaţie capitală pentru noi, manuscrisul prezintă o lacună. Prin urmare, interpretarea mea prezintă şi ea o parte de ipot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enţionez, mai întâi, faptul că se recurge, în mod paradoxal pentru latin, la noţiunea origenistă de apocatastază, însă esenţialul mi se pare că se află nu în doctrină, ci în dispoziţiile mentale ale latinilor la care face aluzie Toma de Lentini. Mulţi credincioşi de rând nu se mai mulţumesc cu opoziţia gheenă/sânul lui Avraam, Infern/Paradis din momentul morţii indivizilor. Nevoia de Purgatoriu, de o ultimă peripeţie între moarte şi învierea din morţi, de o prelungire a procesului de penitenţă şi de mântuire dincolo de acel hotar închipuit al morţii, a devenit o exigenţă a masei. </w:t>
      </w:r>
      <w:r>
        <w:rPr>
          <w:rFonts w:cs="Times New Roman" w:ascii="Times New Roman" w:hAnsi="Times New Roman"/>
          <w:i/>
          <w:iCs/>
          <w:color w:val="000000"/>
          <w:sz w:val="24"/>
          <w:szCs w:val="24"/>
        </w:rPr>
        <w:t xml:space="preserve">Vox populi... </w:t>
      </w:r>
      <w:r>
        <w:rPr>
          <w:rFonts w:cs="Times New Roman" w:ascii="Times New Roman" w:hAnsi="Times New Roman"/>
          <w:color w:val="000000"/>
          <w:sz w:val="24"/>
          <w:szCs w:val="24"/>
        </w:rPr>
        <w:t>Cel puţin în A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Printre titlurile de  </w:t>
      </w:r>
      <w:r>
        <w:rPr>
          <w:rFonts w:cs="Times New Roman" w:ascii="Times New Roman" w:hAnsi="Times New Roman"/>
          <w:i/>
          <w:iCs/>
          <w:color w:val="000000"/>
          <w:sz w:val="24"/>
          <w:szCs w:val="24"/>
        </w:rPr>
        <w:t xml:space="preserve">quodlibeta </w:t>
      </w:r>
      <w:r>
        <w:rPr>
          <w:rFonts w:cs="Times New Roman" w:ascii="Times New Roman" w:hAnsi="Times New Roman"/>
          <w:color w:val="000000"/>
          <w:sz w:val="24"/>
          <w:szCs w:val="24"/>
        </w:rPr>
        <w:t xml:space="preserve">semnalate  de  P.  GLORIEUX.  </w:t>
      </w:r>
      <w:r>
        <w:rPr>
          <w:rFonts w:cs="Times New Roman" w:ascii="Times New Roman" w:hAnsi="Times New Roman"/>
          <w:i/>
          <w:iCs/>
          <w:color w:val="000000"/>
          <w:sz w:val="24"/>
          <w:szCs w:val="24"/>
        </w:rPr>
        <w:t xml:space="preserve">La litterature qoudlibetique de 1260 ă 1320, </w:t>
      </w:r>
      <w:r>
        <w:rPr>
          <w:rFonts w:cs="Times New Roman" w:ascii="Times New Roman" w:hAnsi="Times New Roman"/>
          <w:color w:val="000000"/>
          <w:sz w:val="24"/>
          <w:szCs w:val="24"/>
        </w:rPr>
        <w:t xml:space="preserve">1925, despre Purgatoriu, nu se întâlneşte decât un singur </w:t>
      </w:r>
      <w:r>
        <w:rPr>
          <w:rFonts w:cs="Times New Roman" w:ascii="Times New Roman" w:hAnsi="Times New Roman"/>
          <w:i/>
          <w:iCs/>
          <w:color w:val="000000"/>
          <w:sz w:val="24"/>
          <w:szCs w:val="24"/>
        </w:rPr>
        <w:t xml:space="preserve">quodlibet </w:t>
      </w:r>
      <w:r>
        <w:rPr>
          <w:rFonts w:cs="Times New Roman" w:ascii="Times New Roman" w:hAnsi="Times New Roman"/>
          <w:color w:val="000000"/>
          <w:sz w:val="24"/>
          <w:szCs w:val="24"/>
        </w:rPr>
        <w:t xml:space="preserve">Este scris de Toma de Aqulno şi datează din 1269. de Crăciun: „Dacă se poate scăpa cât mai repede de o aceeaşi   pedeapsă   în   Purgatoriu"   </w:t>
      </w:r>
      <w:r>
        <w:rPr>
          <w:rFonts w:cs="Times New Roman" w:ascii="Times New Roman" w:hAnsi="Times New Roman"/>
          <w:i/>
          <w:iCs/>
          <w:color w:val="000000"/>
          <w:sz w:val="24"/>
          <w:szCs w:val="24"/>
        </w:rPr>
        <w:t xml:space="preserve">(utrum  aequali poena puniendi  in pwgaiorio, unus citius possit liberări quam alius, </w:t>
      </w:r>
      <w:r>
        <w:rPr>
          <w:rFonts w:cs="Times New Roman" w:ascii="Times New Roman" w:hAnsi="Times New Roman"/>
          <w:color w:val="000000"/>
          <w:sz w:val="24"/>
          <w:szCs w:val="24"/>
        </w:rPr>
        <w:t xml:space="preserve">quod.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4, p. 2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Ultima propoziţie, a o sută nouăsprezecea, condamnată în 1277, se referă fără nici o precizare la focul de dincolo: ..Sufletul despărţit (de trup) nu are cum suferi de foc" </w:t>
      </w:r>
      <w:r>
        <w:rPr>
          <w:rFonts w:cs="Times New Roman" w:ascii="Times New Roman" w:hAnsi="Times New Roman"/>
          <w:i/>
          <w:iCs/>
          <w:color w:val="000000"/>
          <w:sz w:val="24"/>
          <w:szCs w:val="24"/>
        </w:rPr>
        <w:t xml:space="preserve">(quod anima separata nullo modo patitur in igne). </w:t>
      </w:r>
      <w:r>
        <w:rPr>
          <w:rFonts w:cs="Times New Roman" w:ascii="Times New Roman" w:hAnsi="Times New Roman"/>
          <w:color w:val="000000"/>
          <w:sz w:val="24"/>
          <w:szCs w:val="24"/>
        </w:rPr>
        <w:t xml:space="preserve">De altfel, este vorba de ceea ce se predă la facultatea de arte nu la  cea  de  teologie.   Cf.   R.   HISSETTE.   </w:t>
      </w:r>
      <w:r>
        <w:rPr>
          <w:rFonts w:cs="Times New Roman" w:ascii="Times New Roman" w:hAnsi="Times New Roman"/>
          <w:i/>
          <w:iCs/>
          <w:color w:val="000000"/>
          <w:sz w:val="24"/>
          <w:szCs w:val="24"/>
        </w:rPr>
        <w:t xml:space="preserve">Enquete sur Ies  219 articles condamnes ă Paris le 7 marş 1277, </w:t>
      </w:r>
      <w:r>
        <w:rPr>
          <w:rFonts w:cs="Times New Roman" w:ascii="Times New Roman" w:hAnsi="Times New Roman"/>
          <w:color w:val="000000"/>
          <w:sz w:val="24"/>
          <w:szCs w:val="24"/>
        </w:rPr>
        <w:t>Louvain-Paris. 1977, pp. 311-3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Bibliografia   scolasticii   din   secolul   al   XlII-lea   este   enormă. Sintezele au caracter mai curând filosofic decât teologic. Pentru o vedere de ansamblu ne vom adresa aşadar clasicilor, E. GILSON, </w:t>
      </w:r>
      <w:r>
        <w:rPr>
          <w:rFonts w:cs="Times New Roman" w:ascii="Times New Roman" w:hAnsi="Times New Roman"/>
          <w:i/>
          <w:iCs/>
          <w:color w:val="000000"/>
          <w:sz w:val="24"/>
          <w:szCs w:val="24"/>
        </w:rPr>
        <w:t xml:space="preserve">La PhUosophie au Moyen Âge.  </w:t>
      </w:r>
      <w:r>
        <w:rPr>
          <w:rFonts w:cs="Times New Roman" w:ascii="Times New Roman" w:hAnsi="Times New Roman"/>
          <w:color w:val="000000"/>
          <w:sz w:val="24"/>
          <w:szCs w:val="24"/>
        </w:rPr>
        <w:t xml:space="preserve">ed.  a 3-a,  Paris,   1947.   M.   E WULF,  </w:t>
      </w:r>
      <w:r>
        <w:rPr>
          <w:rFonts w:cs="Times New Roman" w:ascii="Times New Roman" w:hAnsi="Times New Roman"/>
          <w:i/>
          <w:iCs/>
          <w:color w:val="000000"/>
          <w:sz w:val="24"/>
          <w:szCs w:val="24"/>
        </w:rPr>
        <w:t xml:space="preserve">Histoire de la phăosophie   medievale,    </w:t>
      </w:r>
      <w:r>
        <w:rPr>
          <w:rFonts w:cs="Times New Roman" w:ascii="Times New Roman" w:hAnsi="Times New Roman"/>
          <w:color w:val="000000"/>
          <w:sz w:val="24"/>
          <w:szCs w:val="24"/>
        </w:rPr>
        <w:t xml:space="preserve">ed.    a   6-a,    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Louvain,    1936,    F.    Van STEENBERGHEN, </w:t>
      </w:r>
      <w:r>
        <w:rPr>
          <w:rFonts w:cs="Times New Roman" w:ascii="Times New Roman" w:hAnsi="Times New Roman"/>
          <w:i/>
          <w:iCs/>
          <w:color w:val="000000"/>
          <w:sz w:val="24"/>
          <w:szCs w:val="24"/>
        </w:rPr>
        <w:t xml:space="preserve">La PhUosophie au XH^ siecle.  </w:t>
      </w:r>
      <w:r>
        <w:rPr>
          <w:rFonts w:cs="Times New Roman" w:ascii="Times New Roman" w:hAnsi="Times New Roman"/>
          <w:color w:val="000000"/>
          <w:sz w:val="24"/>
          <w:szCs w:val="24"/>
        </w:rPr>
        <w:t>Louvain-Paris,   19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rii scolastici din secolul al XlII-lea au deosebit </w:t>
      </w:r>
      <w:r>
        <w:rPr>
          <w:rFonts w:cs="Times New Roman" w:ascii="Times New Roman" w:hAnsi="Times New Roman"/>
          <w:i/>
          <w:iCs/>
          <w:color w:val="000000"/>
          <w:sz w:val="24"/>
          <w:szCs w:val="24"/>
        </w:rPr>
        <w:t xml:space="preserve">filosofia </w:t>
      </w:r>
      <w:r>
        <w:rPr>
          <w:rFonts w:cs="Times New Roman" w:ascii="Times New Roman" w:hAnsi="Times New Roman"/>
          <w:color w:val="000000"/>
          <w:sz w:val="24"/>
          <w:szCs w:val="24"/>
        </w:rPr>
        <w:t xml:space="preserve">de </w:t>
      </w:r>
      <w:r>
        <w:rPr>
          <w:rFonts w:cs="Times New Roman" w:ascii="Times New Roman" w:hAnsi="Times New Roman"/>
          <w:i/>
          <w:iCs/>
          <w:color w:val="000000"/>
          <w:sz w:val="24"/>
          <w:szCs w:val="24"/>
        </w:rPr>
        <w:t xml:space="preserve">teologie. </w:t>
      </w:r>
      <w:r>
        <w:rPr>
          <w:rFonts w:cs="Times New Roman" w:ascii="Times New Roman" w:hAnsi="Times New Roman"/>
          <w:color w:val="000000"/>
          <w:sz w:val="24"/>
          <w:szCs w:val="24"/>
        </w:rPr>
        <w:t xml:space="preserve">FYontiera nu este uşor de stabilit şi ea depinde de definiţia ce se dă acestor două ştiinţe. în general - şi este cazul celor mai bune dintre ele -după părerea mea. aceste sinteze nu fac destul de bine distincţia între cele două discipline. O schiţă rapidă, însă sugestivă a filosofiei medievale a fost dată de F. ALESSIO.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pensiero dell'Occidente feudale" in </w:t>
      </w:r>
      <w:r>
        <w:rPr>
          <w:rFonts w:cs="Times New Roman" w:ascii="Times New Roman" w:hAnsi="Times New Roman"/>
          <w:i/>
          <w:iCs/>
          <w:color w:val="000000"/>
          <w:sz w:val="24"/>
          <w:szCs w:val="24"/>
        </w:rPr>
        <w:t xml:space="preserve">Filosofie e Societă,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Bologne. 1975. O interpretare originală se găseşte în C. TRESMONTANT, La </w:t>
      </w:r>
      <w:r>
        <w:rPr>
          <w:rFonts w:cs="Times New Roman" w:ascii="Times New Roman" w:hAnsi="Times New Roman"/>
          <w:i/>
          <w:iCs/>
          <w:color w:val="000000"/>
          <w:sz w:val="24"/>
          <w:szCs w:val="24"/>
        </w:rPr>
        <w:t xml:space="preserve">Metaphysique du christianisme et la crise du treizieme siecle. </w:t>
      </w:r>
      <w:r>
        <w:rPr>
          <w:rFonts w:cs="Times New Roman" w:ascii="Times New Roman" w:hAnsi="Times New Roman"/>
          <w:color w:val="000000"/>
          <w:sz w:val="24"/>
          <w:szCs w:val="24"/>
        </w:rPr>
        <w:t>Paris. 19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GUILLELMUS ALT1SSIODORENSIS, </w:t>
      </w:r>
      <w:r>
        <w:rPr>
          <w:rFonts w:cs="Times New Roman" w:ascii="Times New Roman" w:hAnsi="Times New Roman"/>
          <w:i/>
          <w:iCs/>
          <w:color w:val="000000"/>
          <w:sz w:val="24"/>
          <w:szCs w:val="24"/>
        </w:rPr>
        <w:t xml:space="preserve">Summa aurea. </w:t>
      </w:r>
      <w:r>
        <w:rPr>
          <w:rFonts w:cs="Times New Roman" w:ascii="Times New Roman" w:hAnsi="Times New Roman"/>
          <w:color w:val="000000"/>
          <w:sz w:val="24"/>
          <w:szCs w:val="24"/>
        </w:rPr>
        <w:t xml:space="preserve">ed. Pigouchet Paris. 1500, reedition anastatique, Frankfurt, Minerva, 1964, cartea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fol. CCCIIIv şi CCCV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Tot  sub  acest  titlu  îl găsim  în  fişierul  metodic  al  excelentei biblioteci de la Universitatea gregoriană din R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Despre Guillaume d'Auvergne a se vedea cartea - învechită - a lui Noel VALOIS. </w:t>
      </w:r>
      <w:r>
        <w:rPr>
          <w:rFonts w:cs="Times New Roman" w:ascii="Times New Roman" w:hAnsi="Times New Roman"/>
          <w:i/>
          <w:iCs/>
          <w:color w:val="000000"/>
          <w:sz w:val="24"/>
          <w:szCs w:val="24"/>
        </w:rPr>
        <w:t xml:space="preserve">Guălaume d'Auvergne, sa vie et ses ouvrages. </w:t>
      </w:r>
      <w:r>
        <w:rPr>
          <w:rFonts w:cs="Times New Roman" w:ascii="Times New Roman" w:hAnsi="Times New Roman"/>
          <w:color w:val="000000"/>
          <w:sz w:val="24"/>
          <w:szCs w:val="24"/>
        </w:rPr>
        <w:t xml:space="preserve">Paris, 1880, studiul iui J. KRAMP. „Des Wilhelm von Auvergne </w:t>
      </w:r>
      <w:r>
        <w:rPr>
          <w:rFonts w:cs="Times New Roman" w:ascii="Times New Roman" w:hAnsi="Times New Roman"/>
          <w:i/>
          <w:iCs/>
          <w:color w:val="000000"/>
          <w:sz w:val="24"/>
          <w:szCs w:val="24"/>
        </w:rPr>
        <w:t xml:space="preserve">Magisterium Divinale"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Gregorianum. </w:t>
      </w:r>
      <w:r>
        <w:rPr>
          <w:rFonts w:cs="Times New Roman" w:ascii="Times New Roman" w:hAnsi="Times New Roman"/>
          <w:color w:val="000000"/>
          <w:sz w:val="24"/>
          <w:szCs w:val="24"/>
        </w:rPr>
        <w:t xml:space="preserve">1920, pp. 538-584 şi 1921. pp. 42-78, 174-187 şi mai ales A. MASNOVO. </w:t>
      </w:r>
      <w:r>
        <w:rPr>
          <w:rFonts w:cs="Times New Roman" w:ascii="Times New Roman" w:hAnsi="Times New Roman"/>
          <w:i/>
          <w:iCs/>
          <w:color w:val="000000"/>
          <w:sz w:val="24"/>
          <w:szCs w:val="24"/>
        </w:rPr>
        <w:t xml:space="preserve">Da Guglielmo d'Auvergne a San Tommasso d'Aquino. </w:t>
      </w:r>
      <w:r>
        <w:rPr>
          <w:rFonts w:cs="Times New Roman" w:ascii="Times New Roman" w:hAnsi="Times New Roman"/>
          <w:color w:val="000000"/>
          <w:sz w:val="24"/>
          <w:szCs w:val="24"/>
        </w:rPr>
        <w:t>2 voi., Milano, 1930-19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   Alan E.  Bemstein a prezentat.  în februarie  1979.  la </w:t>
      </w:r>
      <w:r>
        <w:rPr>
          <w:rFonts w:cs="Times New Roman" w:ascii="Times New Roman" w:hAnsi="Times New Roman"/>
          <w:i/>
          <w:iCs/>
          <w:color w:val="000000"/>
          <w:sz w:val="24"/>
          <w:szCs w:val="24"/>
        </w:rPr>
        <w:t xml:space="preserve">Medieval Association of the Pacific,  </w:t>
      </w:r>
      <w:r>
        <w:rPr>
          <w:rFonts w:cs="Times New Roman" w:ascii="Times New Roman" w:hAnsi="Times New Roman"/>
          <w:color w:val="000000"/>
          <w:sz w:val="24"/>
          <w:szCs w:val="24"/>
        </w:rPr>
        <w:t xml:space="preserve">o expunere despre </w:t>
      </w:r>
      <w:r>
        <w:rPr>
          <w:rFonts w:cs="Times New Roman" w:ascii="Times New Roman" w:hAnsi="Times New Roman"/>
          <w:i/>
          <w:iCs/>
          <w:color w:val="000000"/>
          <w:sz w:val="24"/>
          <w:szCs w:val="24"/>
        </w:rPr>
        <w:t xml:space="preserve">William of Auvergne on punishment after death.  </w:t>
      </w:r>
      <w:r>
        <w:rPr>
          <w:rFonts w:cs="Times New Roman" w:ascii="Times New Roman" w:hAnsi="Times New Roman"/>
          <w:color w:val="000000"/>
          <w:sz w:val="24"/>
          <w:szCs w:val="24"/>
        </w:rPr>
        <w:t>al  cărei  text  a  avut  bunăvoinţa  de  a mi-1 comunica. în linii mari, sunt de acord cu interpretarea sa. Cred însă că a exagerat, pe urmele lui Amo Borst,  atât influenţa luptei împotriva catarilor asupra ideilor sale despre Purgatoriu, cât şi contradicţiile care ar exista în doctrina sa despre focul purgator. Alan E. Bernstein a făcut un studiu despre „Hell, Purgatory and Community in XIH-th century Fra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De loco vero purgationis animarum, quem purgatortum vocant, an sit proprius, et deputatus purgationi animarum humanarum, seorsum a paradiso terrestri, et inferno, atque habitatione nostra, questionem habef (De universo. </w:t>
      </w:r>
      <w:r>
        <w:rPr>
          <w:rFonts w:cs="Times New Roman" w:ascii="Times New Roman" w:hAnsi="Times New Roman"/>
          <w:color w:val="000000"/>
          <w:sz w:val="24"/>
          <w:szCs w:val="24"/>
        </w:rPr>
        <w:t xml:space="preserve">cap. LX) GULIELMUS PARISIENSIS, </w:t>
      </w:r>
      <w:r>
        <w:rPr>
          <w:rFonts w:cs="Times New Roman" w:ascii="Times New Roman" w:hAnsi="Times New Roman"/>
          <w:i/>
          <w:iCs/>
          <w:color w:val="000000"/>
          <w:sz w:val="24"/>
          <w:szCs w:val="24"/>
        </w:rPr>
        <w:t xml:space="preserve">Opera Omnia, </w:t>
      </w:r>
      <w:r>
        <w:rPr>
          <w:rFonts w:cs="Times New Roman" w:ascii="Times New Roman" w:hAnsi="Times New Roman"/>
          <w:color w:val="000000"/>
          <w:sz w:val="24"/>
          <w:szCs w:val="24"/>
        </w:rPr>
        <w:t xml:space="preserve">Paris, 1674,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676, Cele privitoare la locul Purgatoriului se află în capitolele LX-LXI-LXII  (pp.  676-679)  ale  acestei  ediţii.  Cele referitoare la focul purgator. în capitolele LXIII-LXIV-LXV (pp. 680-6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 Aspecte pe care eu nu le socotesc secun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 A. PIOLANT1.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dogma del Purgatorio" In </w:t>
      </w:r>
      <w:r>
        <w:rPr>
          <w:rFonts w:cs="Times New Roman" w:ascii="Times New Roman" w:hAnsi="Times New Roman"/>
          <w:i/>
          <w:iCs/>
          <w:color w:val="000000"/>
          <w:sz w:val="24"/>
          <w:szCs w:val="24"/>
        </w:rPr>
        <w:t xml:space="preserve">Euntes Docete. </w:t>
      </w:r>
      <w:r>
        <w:rPr>
          <w:rFonts w:cs="Times New Roman" w:ascii="Times New Roman" w:hAnsi="Times New Roman"/>
          <w:color w:val="000000"/>
          <w:sz w:val="24"/>
          <w:szCs w:val="24"/>
        </w:rPr>
        <w:t>6, 1953, p. 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1.   Despre viaţa şi lucrările lui Alexander din Hales,  a se vedea </w:t>
      </w:r>
      <w:r>
        <w:rPr>
          <w:rFonts w:cs="Times New Roman" w:ascii="Times New Roman" w:hAnsi="Times New Roman"/>
          <w:i/>
          <w:iCs/>
          <w:color w:val="000000"/>
          <w:sz w:val="24"/>
          <w:szCs w:val="24"/>
        </w:rPr>
        <w:t xml:space="preserve">Prolegomena </w:t>
      </w:r>
      <w:r>
        <w:rPr>
          <w:rFonts w:cs="Times New Roman" w:ascii="Times New Roman" w:hAnsi="Times New Roman"/>
          <w:color w:val="000000"/>
          <w:sz w:val="24"/>
          <w:szCs w:val="24"/>
        </w:rPr>
        <w:t xml:space="preserve">(pp.   7-75)   din  volumul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al  ediţiei  comentariului   său: </w:t>
      </w:r>
      <w:r>
        <w:rPr>
          <w:rFonts w:cs="Times New Roman" w:ascii="Times New Roman" w:hAnsi="Times New Roman"/>
          <w:i/>
          <w:iCs/>
          <w:color w:val="000000"/>
          <w:sz w:val="24"/>
          <w:szCs w:val="24"/>
        </w:rPr>
        <w:t xml:space="preserve">Magistri Alexandri de Hales Glossa in quatuor libros sententiarum Petri Lombardi </w:t>
      </w:r>
      <w:r>
        <w:rPr>
          <w:rFonts w:cs="Times New Roman" w:ascii="Times New Roman" w:hAnsi="Times New Roman"/>
          <w:color w:val="000000"/>
          <w:sz w:val="24"/>
          <w:szCs w:val="24"/>
        </w:rPr>
        <w:t>Quaracchi, 19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 xml:space="preserve">Desera poenitentia,  de poena purgatorii et de  relaxationibus (Glossa in quatuor libros sententiarum Petri Lombardi </w:t>
      </w:r>
      <w:r>
        <w:rPr>
          <w:rFonts w:cs="Times New Roman" w:ascii="Times New Roman" w:hAnsi="Times New Roman"/>
          <w:color w:val="000000"/>
          <w:sz w:val="24"/>
          <w:szCs w:val="24"/>
        </w:rPr>
        <w:t>voi.</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Quaracchi, 1957, pp. 349-3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rPr>
        <w:t xml:space="preserve">De remissione et punitione venialium,  de aedificandis aurum, foenum, stipulam de septem modis remissionispeccati (Ibid. </w:t>
      </w:r>
      <w:r>
        <w:rPr>
          <w:rFonts w:cs="Times New Roman" w:ascii="Times New Roman" w:hAnsi="Times New Roman"/>
          <w:color w:val="000000"/>
          <w:sz w:val="24"/>
          <w:szCs w:val="24"/>
        </w:rPr>
        <w:t>pp. 363-3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4.    G.    LE   BRAS,   </w:t>
      </w:r>
      <w:r>
        <w:rPr>
          <w:rFonts w:cs="Times New Roman" w:ascii="Times New Roman" w:hAnsi="Times New Roman"/>
          <w:i/>
          <w:iCs/>
          <w:color w:val="000000"/>
          <w:sz w:val="24"/>
          <w:szCs w:val="24"/>
        </w:rPr>
        <w:t xml:space="preserve">Institutions   ecclesiastiques   de   la   chretiente medieval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aris, 1959, p. 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i/>
          <w:iCs/>
          <w:color w:val="000000"/>
          <w:sz w:val="24"/>
          <w:szCs w:val="24"/>
        </w:rPr>
        <w:t xml:space="preserve">„Respondemus:   sicut   dolor   communis   Ecclesiae   universalis, plangentis peccatafidelium mortuorum et orantis pro ipsis cum genitu, est auditorius in satisfactione: non quod per se plene satisfaciat, sed (quod) cum poema poenitentis iuvet ad satisfactionem, sicut ex ratione suffragii potest hoheri  Suffragium enim est meritum Ecclesiae, poenae alicutus diminutivum" </w:t>
      </w:r>
      <w:r>
        <w:rPr>
          <w:rFonts w:cs="Times New Roman" w:ascii="Times New Roman" w:hAnsi="Times New Roman"/>
          <w:color w:val="000000"/>
          <w:sz w:val="24"/>
          <w:szCs w:val="24"/>
        </w:rPr>
        <w:t xml:space="preserve">(Glossa. voi.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p. 3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6.  ALEXANDER DE HALES, </w:t>
      </w:r>
      <w:r>
        <w:rPr>
          <w:rFonts w:cs="Times New Roman" w:ascii="Times New Roman" w:hAnsi="Times New Roman"/>
          <w:i/>
          <w:iCs/>
          <w:color w:val="000000"/>
          <w:sz w:val="24"/>
          <w:szCs w:val="24"/>
        </w:rPr>
        <w:t xml:space="preserve">Questiones disputatae „antequam esset fraier". </w:t>
      </w:r>
      <w:r>
        <w:rPr>
          <w:rFonts w:cs="Times New Roman" w:ascii="Times New Roman" w:hAnsi="Times New Roman"/>
          <w:color w:val="000000"/>
          <w:sz w:val="24"/>
          <w:szCs w:val="24"/>
        </w:rPr>
        <w:t>Biblioteca franciscana scholastica medii aevi, 3 voi..., t.  19-20-21.  Quaracchi,   1960.  Pasajul citat din chestiunea XLVIII se află la paginile 855-8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0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  Jbid.,p.l5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9.  Mort în 1274, nu va fi canonizat decât în 1482, şi proclamat doctor al Bisericii abia in 1588. Despre Bonaventura se poate consulta J.-C.  BOUGEROL, </w:t>
      </w:r>
      <w:r>
        <w:rPr>
          <w:rFonts w:cs="Times New Roman" w:ascii="Times New Roman" w:hAnsi="Times New Roman"/>
          <w:i/>
          <w:iCs/>
          <w:color w:val="000000"/>
          <w:sz w:val="24"/>
          <w:szCs w:val="24"/>
        </w:rPr>
        <w:t xml:space="preserve">Introduction ă Vetude de saint Bonaventure,  </w:t>
      </w:r>
      <w:r>
        <w:rPr>
          <w:rFonts w:cs="Times New Roman" w:ascii="Times New Roman" w:hAnsi="Times New Roman"/>
          <w:color w:val="000000"/>
          <w:sz w:val="24"/>
          <w:szCs w:val="24"/>
        </w:rPr>
        <w:t xml:space="preserve">Paris, 1961   şi   cele   5   volume   S.   </w:t>
      </w:r>
      <w:r>
        <w:rPr>
          <w:rFonts w:cs="Times New Roman" w:ascii="Times New Roman" w:hAnsi="Times New Roman"/>
          <w:i/>
          <w:iCs/>
          <w:color w:val="000000"/>
          <w:sz w:val="24"/>
          <w:szCs w:val="24"/>
        </w:rPr>
        <w:t xml:space="preserve">Bonauentura   1274-1974,   </w:t>
      </w:r>
      <w:r>
        <w:rPr>
          <w:rFonts w:cs="Times New Roman" w:ascii="Times New Roman" w:hAnsi="Times New Roman"/>
          <w:color w:val="000000"/>
          <w:sz w:val="24"/>
          <w:szCs w:val="24"/>
        </w:rPr>
        <w:t>publicate   la Grottaferrata în 1973-19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istă un studiu util în latină despre sfântul Bonaventura şi Purgatoriu, Th.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GERSTER A ZEIL, </w:t>
      </w:r>
      <w:r>
        <w:rPr>
          <w:rFonts w:cs="Times New Roman" w:ascii="Times New Roman" w:hAnsi="Times New Roman"/>
          <w:i/>
          <w:iCs/>
          <w:color w:val="000000"/>
          <w:sz w:val="24"/>
          <w:szCs w:val="24"/>
        </w:rPr>
        <w:t xml:space="preserve">Purgatorium iwăa doctrinam seraphici doctoris S. Bonaventurae, </w:t>
      </w:r>
      <w:r>
        <w:rPr>
          <w:rFonts w:cs="Times New Roman" w:ascii="Times New Roman" w:hAnsi="Times New Roman"/>
          <w:color w:val="000000"/>
          <w:sz w:val="24"/>
          <w:szCs w:val="24"/>
        </w:rPr>
        <w:t>Torino, 19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cs="Times New Roman" w:ascii="Times New Roman" w:hAnsi="Times New Roman"/>
          <w:i/>
          <w:iCs/>
          <w:color w:val="000000"/>
          <w:sz w:val="24"/>
          <w:szCs w:val="24"/>
        </w:rPr>
        <w:t xml:space="preserve">Comentariul Sentenţelor lui Petrus Lombardus </w:t>
      </w:r>
      <w:r>
        <w:rPr>
          <w:rFonts w:cs="Times New Roman" w:ascii="Times New Roman" w:hAnsi="Times New Roman"/>
          <w:color w:val="000000"/>
          <w:sz w:val="24"/>
          <w:szCs w:val="24"/>
        </w:rPr>
        <w:t xml:space="preserve">de Bonaventura a fost   editat,   în   primele   patru   volume   ale   monumentalei   ediţii   a franciscanilor, de către Quaracchi, începând cu 1882. Comentariul cărţii a IV-a se află în tomul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distincţia 20 în fol. 517-538, articolele 2 şi 3 din prima parte a distincţiei 21 în fol.551-556, articolul 2 din distinc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4 în fol. 943-944. O ediţie mai uşor de mânuit a fost realizată de fraţii de Quaracchi. S. </w:t>
      </w:r>
      <w:r>
        <w:rPr>
          <w:rFonts w:cs="Times New Roman" w:ascii="Times New Roman" w:hAnsi="Times New Roman"/>
          <w:i/>
          <w:iCs/>
          <w:color w:val="000000"/>
          <w:sz w:val="24"/>
          <w:szCs w:val="24"/>
        </w:rPr>
        <w:t xml:space="preserve">Bonaventura Opera Theologica, </w:t>
      </w:r>
      <w:r>
        <w:rPr>
          <w:rFonts w:cs="Times New Roman" w:ascii="Times New Roman" w:hAnsi="Times New Roman"/>
          <w:color w:val="000000"/>
          <w:sz w:val="24"/>
          <w:szCs w:val="24"/>
        </w:rPr>
        <w:t xml:space="preserve">editio minor, t. </w:t>
      </w:r>
      <w:r>
        <w:rPr>
          <w:rFonts w:cs="Times New Roman" w:ascii="Times New Roman" w:hAnsi="Times New Roman"/>
          <w:color w:val="000000"/>
          <w:sz w:val="24"/>
          <w:szCs w:val="24"/>
          <w:lang w:val="en-US"/>
        </w:rPr>
        <w:t xml:space="preserve">IV. </w:t>
      </w:r>
      <w:r>
        <w:rPr>
          <w:rFonts w:cs="Times New Roman" w:ascii="Times New Roman" w:hAnsi="Times New Roman"/>
          <w:i/>
          <w:iCs/>
          <w:color w:val="000000"/>
          <w:sz w:val="24"/>
          <w:szCs w:val="24"/>
        </w:rPr>
        <w:t xml:space="preserve">Liber </w:t>
      </w:r>
      <w:r>
        <w:rPr>
          <w:rFonts w:cs="Times New Roman" w:ascii="Times New Roman" w:hAnsi="Times New Roman"/>
          <w:i/>
          <w:iCs/>
          <w:color w:val="000000"/>
          <w:sz w:val="24"/>
          <w:szCs w:val="24"/>
          <w:lang w:val="en-US"/>
        </w:rPr>
        <w:t xml:space="preserve">IV </w:t>
      </w:r>
      <w:r>
        <w:rPr>
          <w:rFonts w:cs="Times New Roman" w:ascii="Times New Roman" w:hAnsi="Times New Roman"/>
          <w:i/>
          <w:iCs/>
          <w:color w:val="000000"/>
          <w:sz w:val="24"/>
          <w:szCs w:val="24"/>
        </w:rPr>
        <w:t xml:space="preserve">Sententiarum, </w:t>
      </w:r>
      <w:r>
        <w:rPr>
          <w:rFonts w:cs="Times New Roman" w:ascii="Times New Roman" w:hAnsi="Times New Roman"/>
          <w:color w:val="000000"/>
          <w:sz w:val="24"/>
          <w:szCs w:val="24"/>
        </w:rPr>
        <w:t>Quaracchi 19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1.  Despre toate aceste probleme a se vedea A. MICHEL, articolul „Purgatoire" in </w:t>
      </w:r>
      <w:r>
        <w:rPr>
          <w:rFonts w:cs="Times New Roman" w:ascii="Times New Roman" w:hAnsi="Times New Roman"/>
          <w:i/>
          <w:iCs/>
          <w:color w:val="000000"/>
          <w:sz w:val="24"/>
          <w:szCs w:val="24"/>
        </w:rPr>
        <w:t xml:space="preserve">Dictionnaire de Theologie catholique, </w:t>
      </w:r>
      <w:r>
        <w:rPr>
          <w:rFonts w:cs="Times New Roman" w:ascii="Times New Roman" w:hAnsi="Times New Roman"/>
          <w:color w:val="000000"/>
          <w:sz w:val="24"/>
          <w:szCs w:val="24"/>
        </w:rPr>
        <w:t>col. 1239-12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i/>
          <w:iCs/>
          <w:color w:val="000000"/>
          <w:sz w:val="24"/>
          <w:szCs w:val="24"/>
        </w:rPr>
        <w:t xml:space="preserve">„Utrum in poena purgatorii sit minor certitudo de gloria quam in via..." </w:t>
      </w:r>
      <w:r>
        <w:rPr>
          <w:rFonts w:cs="Times New Roman" w:ascii="Times New Roman" w:hAnsi="Times New Roman"/>
          <w:color w:val="000000"/>
          <w:sz w:val="24"/>
          <w:szCs w:val="24"/>
        </w:rPr>
        <w:t xml:space="preserve">a cărei concluzie este </w:t>
      </w:r>
      <w:r>
        <w:rPr>
          <w:rFonts w:cs="Times New Roman" w:ascii="Times New Roman" w:hAnsi="Times New Roman"/>
          <w:i/>
          <w:iCs/>
          <w:color w:val="000000"/>
          <w:sz w:val="24"/>
          <w:szCs w:val="24"/>
        </w:rPr>
        <w:t xml:space="preserve">„in purgatorio est maior certitudo de gloria quam in via, minor quam inpatria" [Opera,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fol. 522-5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i/>
          <w:iCs/>
          <w:color w:val="000000"/>
          <w:sz w:val="24"/>
          <w:szCs w:val="24"/>
        </w:rPr>
        <w:t xml:space="preserve">Patria </w:t>
      </w:r>
      <w:r>
        <w:rPr>
          <w:rFonts w:cs="Times New Roman" w:ascii="Times New Roman" w:hAnsi="Times New Roman"/>
          <w:color w:val="000000"/>
          <w:sz w:val="24"/>
          <w:szCs w:val="24"/>
        </w:rPr>
        <w:t xml:space="preserve">vine de la sfântul Pavel: Evrei </w:t>
      </w: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14: „Cei ce vorbesc în felul acesta arată desluşit că sunt în căutarea unei pat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4.  A doua chestiune din articolul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din prima parte a distincţiei X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fol. 939-9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6.  Partea a doua din distincţia </w:t>
      </w:r>
      <w:r>
        <w:rPr>
          <w:rFonts w:cs="Times New Roman" w:ascii="Times New Roman" w:hAnsi="Times New Roman"/>
          <w:color w:val="000000"/>
          <w:sz w:val="24"/>
          <w:szCs w:val="24"/>
          <w:lang w:val="en-US"/>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7. Articolul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din prima parte a distincţiei X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  Bonaventura a rostit, la conciliul de la Lyon, în 1274, cu câteva zile înainte de a muri, discursul solemn al şedinţei de oficializare a unirii între greci şi lat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 Articolul III din distincţia XL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0.  Articolul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din distincţia XL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1.  Cap.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din partea a ş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  Cap. III din aceeaşi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3.  BONAVENTURE, </w:t>
      </w:r>
      <w:r>
        <w:rPr>
          <w:rFonts w:cs="Times New Roman" w:ascii="Times New Roman" w:hAnsi="Times New Roman"/>
          <w:i/>
          <w:iCs/>
          <w:color w:val="000000"/>
          <w:sz w:val="24"/>
          <w:szCs w:val="24"/>
        </w:rPr>
        <w:t xml:space="preserve">Opera,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fol.282-283. Fraţii de Quaracchi au scos, între timp, o ediţie din </w:t>
      </w:r>
      <w:r>
        <w:rPr>
          <w:rFonts w:cs="Times New Roman" w:ascii="Times New Roman" w:hAnsi="Times New Roman"/>
          <w:i/>
          <w:iCs/>
          <w:color w:val="000000"/>
          <w:sz w:val="24"/>
          <w:szCs w:val="24"/>
        </w:rPr>
        <w:t xml:space="preserve">Breviloquium. </w:t>
      </w:r>
      <w:r>
        <w:rPr>
          <w:rFonts w:cs="Times New Roman" w:ascii="Times New Roman" w:hAnsi="Times New Roman"/>
          <w:color w:val="000000"/>
          <w:sz w:val="24"/>
          <w:szCs w:val="24"/>
        </w:rPr>
        <w:t xml:space="preserve">mai uşor de mânuit, precum şi una din </w:t>
      </w:r>
      <w:r>
        <w:rPr>
          <w:rFonts w:cs="Times New Roman" w:ascii="Times New Roman" w:hAnsi="Times New Roman"/>
          <w:i/>
          <w:iCs/>
          <w:color w:val="000000"/>
          <w:sz w:val="24"/>
          <w:szCs w:val="24"/>
        </w:rPr>
        <w:t>Comentariul Sente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cs="Times New Roman" w:ascii="Times New Roman" w:hAnsi="Times New Roman"/>
          <w:i/>
          <w:iCs/>
          <w:color w:val="000000"/>
          <w:sz w:val="24"/>
          <w:szCs w:val="24"/>
        </w:rPr>
        <w:t xml:space="preserve">Opera,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pp. 606-6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5.   Prima epistolă a lui Pavel către  Corinteni III,   10-15,  dar şi autorităţi   din  Vechiul  Testament   </w:t>
      </w:r>
      <w:r>
        <w:rPr>
          <w:rFonts w:cs="Times New Roman" w:ascii="Times New Roman" w:hAnsi="Times New Roman"/>
          <w:i/>
          <w:iCs/>
          <w:color w:val="000000"/>
          <w:sz w:val="24"/>
          <w:szCs w:val="24"/>
        </w:rPr>
        <w:t xml:space="preserve">(Iov,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18,   </w:t>
      </w:r>
      <w:r>
        <w:rPr>
          <w:rFonts w:cs="Times New Roman" w:ascii="Times New Roman" w:hAnsi="Times New Roman"/>
          <w:i/>
          <w:iCs/>
          <w:color w:val="000000"/>
          <w:sz w:val="24"/>
          <w:szCs w:val="24"/>
        </w:rPr>
        <w:t xml:space="preserve">Proverbe </w:t>
      </w:r>
      <w:r>
        <w:rPr>
          <w:rFonts w:cs="Times New Roman" w:ascii="Times New Roman" w:hAnsi="Times New Roman"/>
          <w:color w:val="000000"/>
          <w:sz w:val="24"/>
          <w:szCs w:val="24"/>
        </w:rPr>
        <w:t xml:space="preserve">XIII   12)   şi pavlichiene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Timotei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7-8; </w:t>
      </w:r>
      <w:r>
        <w:rPr>
          <w:rFonts w:cs="Times New Roman" w:ascii="Times New Roman" w:hAnsi="Times New Roman"/>
          <w:i/>
          <w:iCs/>
          <w:color w:val="000000"/>
          <w:sz w:val="24"/>
          <w:szCs w:val="24"/>
        </w:rPr>
        <w:t xml:space="preserve">Evrei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15) a căror relaţie cu Purgatoriul pare foarte îndepăr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6.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6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7.  Despre importanţa rugăciunii în teologia lui Bonaventura, ceea ce înrădăcinează şi mai adânc Purgatoriul în gândirea sa, a se vedea Zelina  ZAFARANA,   „Pietâ  e   devozione   in   San  Bonaventura",   in   S. </w:t>
      </w:r>
      <w:r>
        <w:rPr>
          <w:rFonts w:cs="Times New Roman" w:ascii="Times New Roman" w:hAnsi="Times New Roman"/>
          <w:i/>
          <w:iCs/>
          <w:color w:val="000000"/>
          <w:sz w:val="24"/>
          <w:szCs w:val="24"/>
        </w:rPr>
        <w:t xml:space="preserve">Bonaventura Francescano </w:t>
      </w:r>
      <w:r>
        <w:rPr>
          <w:rFonts w:cs="Times New Roman" w:ascii="Times New Roman" w:hAnsi="Times New Roman"/>
          <w:color w:val="000000"/>
          <w:sz w:val="24"/>
          <w:szCs w:val="24"/>
        </w:rPr>
        <w:t>(Convegni del Centro di Studi sulla spiritualită medievale, XTV, Todi, 1974, pp. 129-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8.   Despre  Albert  cel  Mare,   a  se  vedea  O.   LOTTIN,   „Ouvrages theologiques de saint Albert le Grand" in </w:t>
      </w:r>
      <w:r>
        <w:rPr>
          <w:rFonts w:cs="Times New Roman" w:ascii="Times New Roman" w:hAnsi="Times New Roman"/>
          <w:i/>
          <w:iCs/>
          <w:color w:val="000000"/>
          <w:sz w:val="24"/>
          <w:szCs w:val="24"/>
        </w:rPr>
        <w:t>Psychologie et morale au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et XIlF siecles, </w:t>
      </w:r>
      <w:r>
        <w:rPr>
          <w:rFonts w:cs="Times New Roman" w:ascii="Times New Roman" w:hAnsi="Times New Roman"/>
          <w:color w:val="000000"/>
          <w:sz w:val="24"/>
          <w:szCs w:val="24"/>
        </w:rPr>
        <w:t xml:space="preserve">voi.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Gembloux, 1960, pp. 237-297 şi </w:t>
      </w:r>
      <w:r>
        <w:rPr>
          <w:rFonts w:cs="Times New Roman" w:ascii="Times New Roman" w:hAnsi="Times New Roman"/>
          <w:i/>
          <w:iCs/>
          <w:color w:val="000000"/>
          <w:sz w:val="24"/>
          <w:szCs w:val="24"/>
        </w:rPr>
        <w:t xml:space="preserve">Albertus magnus Doctor Universalis 1280-1980, </w:t>
      </w:r>
      <w:r>
        <w:rPr>
          <w:rFonts w:cs="Times New Roman" w:ascii="Times New Roman" w:hAnsi="Times New Roman"/>
          <w:color w:val="000000"/>
          <w:sz w:val="24"/>
          <w:szCs w:val="24"/>
        </w:rPr>
        <w:t>ed. G. Meyer et A. Zimmermann. Mayence, 19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9.  </w:t>
      </w:r>
      <w:r>
        <w:rPr>
          <w:rFonts w:cs="Times New Roman" w:ascii="Times New Roman" w:hAnsi="Times New Roman"/>
          <w:i/>
          <w:iCs/>
          <w:color w:val="000000"/>
          <w:sz w:val="24"/>
          <w:szCs w:val="24"/>
        </w:rPr>
        <w:t xml:space="preserve">De Reswrectione. </w:t>
      </w:r>
      <w:r>
        <w:rPr>
          <w:rFonts w:cs="Times New Roman" w:ascii="Times New Roman" w:hAnsi="Times New Roman"/>
          <w:color w:val="000000"/>
          <w:sz w:val="24"/>
          <w:szCs w:val="24"/>
        </w:rPr>
        <w:t xml:space="preserve">ed. W. Kubel in </w:t>
      </w:r>
      <w:r>
        <w:rPr>
          <w:rFonts w:cs="Times New Roman" w:ascii="Times New Roman" w:hAnsi="Times New Roman"/>
          <w:i/>
          <w:iCs/>
          <w:color w:val="000000"/>
          <w:sz w:val="24"/>
          <w:szCs w:val="24"/>
        </w:rPr>
        <w:t xml:space="preserve">Alberti Magni Opera Omnia, t. </w:t>
      </w:r>
      <w:r>
        <w:rPr>
          <w:rFonts w:cs="Times New Roman" w:ascii="Times New Roman" w:hAnsi="Times New Roman"/>
          <w:color w:val="000000"/>
          <w:sz w:val="24"/>
          <w:szCs w:val="24"/>
        </w:rPr>
        <w:t xml:space="preserve">XXVI, Munster/W. 1958. Chestiunea 6. </w:t>
      </w:r>
      <w:r>
        <w:rPr>
          <w:rFonts w:cs="Times New Roman" w:ascii="Times New Roman" w:hAnsi="Times New Roman"/>
          <w:i/>
          <w:iCs/>
          <w:color w:val="000000"/>
          <w:sz w:val="24"/>
          <w:szCs w:val="24"/>
        </w:rPr>
        <w:t xml:space="preserve">De purgatorio. </w:t>
      </w:r>
      <w:r>
        <w:rPr>
          <w:rFonts w:cs="Times New Roman" w:ascii="Times New Roman" w:hAnsi="Times New Roman"/>
          <w:color w:val="000000"/>
          <w:sz w:val="24"/>
          <w:szCs w:val="24"/>
        </w:rPr>
        <w:t xml:space="preserve">se află la paginile 315-318, iar chestiunea 9. </w:t>
      </w:r>
      <w:r>
        <w:rPr>
          <w:rFonts w:cs="Times New Roman" w:ascii="Times New Roman" w:hAnsi="Times New Roman"/>
          <w:i/>
          <w:iCs/>
          <w:color w:val="000000"/>
          <w:sz w:val="24"/>
          <w:szCs w:val="24"/>
        </w:rPr>
        <w:t xml:space="preserve">De locipoenarum simul, </w:t>
      </w:r>
      <w:r>
        <w:rPr>
          <w:rFonts w:cs="Times New Roman" w:ascii="Times New Roman" w:hAnsi="Times New Roman"/>
          <w:color w:val="000000"/>
          <w:sz w:val="24"/>
          <w:szCs w:val="24"/>
        </w:rPr>
        <w:t>pp. 320-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0.   Se poate nota că Albert care, în acest text, foloseşte în mod obişnuit  substantiv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foloseşte  aici  epitetul  </w:t>
      </w:r>
      <w:r>
        <w:rPr>
          <w:rFonts w:cs="Times New Roman" w:ascii="Times New Roman" w:hAnsi="Times New Roman"/>
          <w:i/>
          <w:iCs/>
          <w:color w:val="000000"/>
          <w:sz w:val="24"/>
          <w:szCs w:val="24"/>
        </w:rPr>
        <w:t xml:space="preserve">pwgatorius </w:t>
      </w:r>
      <w:r>
        <w:rPr>
          <w:rFonts w:cs="Times New Roman" w:ascii="Times New Roman" w:hAnsi="Times New Roman"/>
          <w:color w:val="000000"/>
          <w:sz w:val="24"/>
          <w:szCs w:val="24"/>
        </w:rPr>
        <w:t xml:space="preserve">(subînţeles </w:t>
      </w:r>
      <w:r>
        <w:rPr>
          <w:rFonts w:cs="Times New Roman" w:ascii="Times New Roman" w:hAnsi="Times New Roman"/>
          <w:i/>
          <w:iCs/>
          <w:color w:val="000000"/>
          <w:sz w:val="24"/>
          <w:szCs w:val="24"/>
        </w:rPr>
        <w:t xml:space="preserve">ignis). </w:t>
      </w:r>
      <w:r>
        <w:rPr>
          <w:rFonts w:cs="Times New Roman" w:ascii="Times New Roman" w:hAnsi="Times New Roman"/>
          <w:color w:val="000000"/>
          <w:sz w:val="24"/>
          <w:szCs w:val="24"/>
        </w:rPr>
        <w:t xml:space="preserve">Despre aceasta, a de vedea mai departe în legătură cu Comentariul </w:t>
      </w:r>
      <w:r>
        <w:rPr>
          <w:rFonts w:cs="Times New Roman" w:ascii="Times New Roman" w:hAnsi="Times New Roman"/>
          <w:i/>
          <w:iCs/>
          <w:color w:val="000000"/>
          <w:sz w:val="24"/>
          <w:szCs w:val="24"/>
        </w:rPr>
        <w:t>Sente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1.   Albert   respinge   o   ultimă   obiecţie:   „Se  pot   face   numeroase distincţii printre merite, pentru cei ce trebuie mântuiţi, osândiţi sau spălaţi de păcate, trebuie deci să existe mai mult de cinci locuinţe". Răspuns: „Trebuie separate distincţiile generale de distincţiile speciale, în interiorul «locuinţelor», vor exista «case»." Rafinare a împărţirii logice care, totodată, aminteşte Evanghelia după Io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2.  Această distincţie XXI din  Comentariu asupra </w:t>
      </w:r>
      <w:r>
        <w:rPr>
          <w:rFonts w:cs="Times New Roman" w:ascii="Times New Roman" w:hAnsi="Times New Roman"/>
          <w:i/>
          <w:iCs/>
          <w:color w:val="000000"/>
          <w:sz w:val="24"/>
          <w:szCs w:val="24"/>
        </w:rPr>
        <w:t xml:space="preserve">cărţii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IV-a a Sentenţelor lui Petrus Lombardus </w:t>
      </w:r>
      <w:r>
        <w:rPr>
          <w:rFonts w:cs="Times New Roman" w:ascii="Times New Roman" w:hAnsi="Times New Roman"/>
          <w:color w:val="000000"/>
          <w:sz w:val="24"/>
          <w:szCs w:val="24"/>
        </w:rPr>
        <w:t xml:space="preserve">se găseşte în ediţia operelor lui Albert cel Mare de Auguste Borgnet. </w:t>
      </w:r>
      <w:r>
        <w:rPr>
          <w:rFonts w:cs="Times New Roman" w:ascii="Times New Roman" w:hAnsi="Times New Roman"/>
          <w:i/>
          <w:iCs/>
          <w:color w:val="000000"/>
          <w:sz w:val="24"/>
          <w:szCs w:val="24"/>
        </w:rPr>
        <w:t xml:space="preserve">B. Alberti Magni.. Opera omnia, </w:t>
      </w:r>
      <w:r>
        <w:rPr>
          <w:rFonts w:cs="Times New Roman" w:ascii="Times New Roman" w:hAnsi="Times New Roman"/>
          <w:color w:val="000000"/>
          <w:sz w:val="24"/>
          <w:szCs w:val="24"/>
        </w:rPr>
        <w:t>t. 29, pp. 861-882, Paris, 18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3.   Pierre   MICHAUD-QUANTIN,   în   marea   lui   carte   </w:t>
      </w:r>
      <w:r>
        <w:rPr>
          <w:rFonts w:cs="Times New Roman" w:ascii="Times New Roman" w:hAnsi="Times New Roman"/>
          <w:i/>
          <w:iCs/>
          <w:color w:val="000000"/>
          <w:sz w:val="24"/>
          <w:szCs w:val="24"/>
        </w:rPr>
        <w:t xml:space="preserve">Universitas. IZxpressions </w:t>
      </w:r>
      <w:r>
        <w:rPr>
          <w:rFonts w:cs="Times New Roman" w:ascii="Times New Roman" w:hAnsi="Times New Roman"/>
          <w:color w:val="000000"/>
          <w:sz w:val="24"/>
          <w:szCs w:val="24"/>
        </w:rPr>
        <w:t xml:space="preserve">du </w:t>
      </w:r>
      <w:r>
        <w:rPr>
          <w:rFonts w:cs="Times New Roman" w:ascii="Times New Roman" w:hAnsi="Times New Roman"/>
          <w:i/>
          <w:iCs/>
          <w:color w:val="000000"/>
          <w:sz w:val="24"/>
          <w:szCs w:val="24"/>
        </w:rPr>
        <w:t xml:space="preserve">mouvement communautaire dans le Moyen Âge latin, </w:t>
      </w:r>
      <w:r>
        <w:rPr>
          <w:rFonts w:cs="Times New Roman" w:ascii="Times New Roman" w:hAnsi="Times New Roman"/>
          <w:color w:val="000000"/>
          <w:sz w:val="24"/>
          <w:szCs w:val="24"/>
        </w:rPr>
        <w:t xml:space="preserve">Paris,   1970, pp.   105 şi  119,  a notat foarte bine că Albert cel Mare, „studiind acţiunea colectivităţilor, le împarte pe acestea în </w:t>
      </w:r>
      <w:r>
        <w:rPr>
          <w:rFonts w:cs="Times New Roman" w:ascii="Times New Roman" w:hAnsi="Times New Roman"/>
          <w:i/>
          <w:iCs/>
          <w:color w:val="000000"/>
          <w:sz w:val="24"/>
          <w:szCs w:val="24"/>
        </w:rPr>
        <w:t xml:space="preserve">urbanitates </w:t>
      </w:r>
      <w:r>
        <w:rPr>
          <w:rFonts w:cs="Times New Roman" w:ascii="Times New Roman" w:hAnsi="Times New Roman"/>
          <w:color w:val="000000"/>
          <w:sz w:val="24"/>
          <w:szCs w:val="24"/>
        </w:rPr>
        <w:t xml:space="preserve">ale societăţii civile şi </w:t>
      </w:r>
      <w:r>
        <w:rPr>
          <w:rFonts w:cs="Times New Roman" w:ascii="Times New Roman" w:hAnsi="Times New Roman"/>
          <w:i/>
          <w:iCs/>
          <w:color w:val="000000"/>
          <w:sz w:val="24"/>
          <w:szCs w:val="24"/>
        </w:rPr>
        <w:t xml:space="preserve">congregationes </w:t>
      </w:r>
      <w:r>
        <w:rPr>
          <w:rFonts w:cs="Times New Roman" w:ascii="Times New Roman" w:hAnsi="Times New Roman"/>
          <w:color w:val="000000"/>
          <w:sz w:val="24"/>
          <w:szCs w:val="24"/>
        </w:rPr>
        <w:t>în cadrul Bisericii". Uzajul cuvân</w:t>
        <w:softHyphen/>
        <w:t xml:space="preserve">tului 1-a aflat în discuţia teologilor în legătură cu interdicţia dată de papa Inocenţiu al IV-lea de a excomunica colectivităţi,  o importantă hotărâre a acestui pontif din Genova. Albert a tratat acesta problemă ceva mai înainte în al său  </w:t>
      </w:r>
      <w:r>
        <w:rPr>
          <w:rFonts w:cs="Times New Roman" w:ascii="Times New Roman" w:hAnsi="Times New Roman"/>
          <w:i/>
          <w:iCs/>
          <w:color w:val="000000"/>
          <w:sz w:val="24"/>
          <w:szCs w:val="24"/>
        </w:rPr>
        <w:t xml:space="preserve">Comentariu al cărţii a IV-a a Sentenţelor </w:t>
      </w:r>
      <w:r>
        <w:rPr>
          <w:rFonts w:cs="Times New Roman" w:ascii="Times New Roman" w:hAnsi="Times New Roman"/>
          <w:color w:val="000000"/>
          <w:sz w:val="24"/>
          <w:szCs w:val="24"/>
        </w:rPr>
        <w:t xml:space="preserve">(distincţia  19.  articolul  VII.   </w:t>
      </w:r>
      <w:r>
        <w:rPr>
          <w:rFonts w:cs="Times New Roman" w:ascii="Times New Roman" w:hAnsi="Times New Roman"/>
          <w:i/>
          <w:iCs/>
          <w:color w:val="000000"/>
          <w:sz w:val="24"/>
          <w:szCs w:val="24"/>
        </w:rPr>
        <w:t xml:space="preserve">Opera,  </w:t>
      </w:r>
      <w:r>
        <w:rPr>
          <w:rFonts w:cs="Times New Roman" w:ascii="Times New Roman" w:hAnsi="Times New Roman"/>
          <w:color w:val="000000"/>
          <w:sz w:val="24"/>
          <w:szCs w:val="24"/>
        </w:rPr>
        <w:t xml:space="preserve">t.29,  p.   808;   textul  despre  care vorbim este la pagina 876 a aceluiaşi volum). Pierre Michaud-Quantin notează că „în acelaşi context, Bonaventura foloseşte </w:t>
      </w:r>
      <w:r>
        <w:rPr>
          <w:rFonts w:cs="Times New Roman" w:ascii="Times New Roman" w:hAnsi="Times New Roman"/>
          <w:i/>
          <w:iCs/>
          <w:color w:val="000000"/>
          <w:sz w:val="24"/>
          <w:szCs w:val="24"/>
        </w:rPr>
        <w:t xml:space="preserve">congregaţia </w:t>
      </w:r>
      <w:r>
        <w:rPr>
          <w:rFonts w:cs="Times New Roman" w:ascii="Times New Roman" w:hAnsi="Times New Roman"/>
          <w:color w:val="000000"/>
          <w:sz w:val="24"/>
          <w:szCs w:val="24"/>
        </w:rPr>
        <w:t>pentru orice grupare civilă sau relig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t. 29, pp. 877 şi 8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5. ALBERT MAGNI, </w:t>
      </w:r>
      <w:r>
        <w:rPr>
          <w:rFonts w:cs="Times New Roman" w:ascii="Times New Roman" w:hAnsi="Times New Roman"/>
          <w:i/>
          <w:iCs/>
          <w:color w:val="000000"/>
          <w:sz w:val="24"/>
          <w:szCs w:val="24"/>
        </w:rPr>
        <w:t xml:space="preserve">Opera omnia, </w:t>
      </w:r>
      <w:r>
        <w:rPr>
          <w:rFonts w:cs="Times New Roman" w:ascii="Times New Roman" w:hAnsi="Times New Roman"/>
          <w:color w:val="000000"/>
          <w:sz w:val="24"/>
          <w:szCs w:val="24"/>
        </w:rPr>
        <w:t>ed. A, Borgnet, t. 30, pp. 603-6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6.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t. 30, p. 6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7.   </w:t>
      </w:r>
      <w:r>
        <w:rPr>
          <w:rFonts w:cs="Times New Roman" w:ascii="Times New Roman" w:hAnsi="Times New Roman"/>
          <w:i/>
          <w:iCs/>
          <w:color w:val="000000"/>
          <w:sz w:val="24"/>
          <w:szCs w:val="24"/>
        </w:rPr>
        <w:t xml:space="preserve">Compendium theologicae veritaiis </w:t>
      </w:r>
      <w:r>
        <w:rPr>
          <w:rFonts w:cs="Times New Roman" w:ascii="Times New Roman" w:hAnsi="Times New Roman"/>
          <w:color w:val="000000"/>
          <w:sz w:val="24"/>
          <w:szCs w:val="24"/>
        </w:rPr>
        <w:t xml:space="preserve">a fost publicat de Borgner în tomul 34 din </w:t>
      </w:r>
      <w:r>
        <w:rPr>
          <w:rFonts w:cs="Times New Roman" w:ascii="Times New Roman" w:hAnsi="Times New Roman"/>
          <w:i/>
          <w:iCs/>
          <w:color w:val="000000"/>
          <w:sz w:val="24"/>
          <w:szCs w:val="24"/>
        </w:rPr>
        <w:t xml:space="preserve">Opera omnia </w:t>
      </w:r>
      <w:r>
        <w:rPr>
          <w:rFonts w:cs="Times New Roman" w:ascii="Times New Roman" w:hAnsi="Times New Roman"/>
          <w:color w:val="000000"/>
          <w:sz w:val="24"/>
          <w:szCs w:val="24"/>
        </w:rPr>
        <w:t>a lui Albert cel Mare,  Paris,   1895.  De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Hugues de Strasbourg a se consulta G. BONER, </w:t>
      </w:r>
      <w:r>
        <w:rPr>
          <w:rFonts w:cs="Times New Roman" w:ascii="Times New Roman" w:hAnsi="Times New Roman"/>
          <w:i/>
          <w:iCs/>
          <w:color w:val="000000"/>
          <w:sz w:val="24"/>
          <w:szCs w:val="24"/>
        </w:rPr>
        <w:t xml:space="preserve">Ober den Dominikaner Theologen Hugo von Strasburg, </w:t>
      </w:r>
      <w:r>
        <w:rPr>
          <w:rFonts w:cs="Times New Roman" w:ascii="Times New Roman" w:hAnsi="Times New Roman"/>
          <w:color w:val="000000"/>
          <w:sz w:val="24"/>
          <w:szCs w:val="24"/>
        </w:rPr>
        <w:t>19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8.  </w:t>
      </w:r>
      <w:r>
        <w:rPr>
          <w:rFonts w:cs="Times New Roman" w:ascii="Times New Roman" w:hAnsi="Times New Roman"/>
          <w:i/>
          <w:iCs/>
          <w:color w:val="000000"/>
          <w:sz w:val="24"/>
          <w:szCs w:val="24"/>
        </w:rPr>
        <w:t xml:space="preserve">Compendium...,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22. ALBERTI MAGNI..., </w:t>
      </w:r>
      <w:r>
        <w:rPr>
          <w:rFonts w:cs="Times New Roman" w:ascii="Times New Roman" w:hAnsi="Times New Roman"/>
          <w:i/>
          <w:iCs/>
          <w:color w:val="000000"/>
          <w:sz w:val="24"/>
          <w:szCs w:val="24"/>
        </w:rPr>
        <w:t xml:space="preserve">Opera Omnia, </w:t>
      </w:r>
      <w:r>
        <w:rPr>
          <w:rFonts w:cs="Times New Roman" w:ascii="Times New Roman" w:hAnsi="Times New Roman"/>
          <w:color w:val="000000"/>
          <w:sz w:val="24"/>
          <w:szCs w:val="24"/>
        </w:rPr>
        <w:t>ed. A. Borgnet, voi. 34, p. 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9.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p. 237-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0.  Despre Toma de Aquino, a se vedea M.-D. CHENU, </w:t>
      </w:r>
      <w:r>
        <w:rPr>
          <w:rFonts w:cs="Times New Roman" w:ascii="Times New Roman" w:hAnsi="Times New Roman"/>
          <w:i/>
          <w:iCs/>
          <w:color w:val="000000"/>
          <w:sz w:val="24"/>
          <w:szCs w:val="24"/>
        </w:rPr>
        <w:t xml:space="preserve">Introduction a Vetude de saint Thomas d'Aquin, </w:t>
      </w:r>
      <w:r>
        <w:rPr>
          <w:rFonts w:cs="Times New Roman" w:ascii="Times New Roman" w:hAnsi="Times New Roman"/>
          <w:color w:val="000000"/>
          <w:sz w:val="24"/>
          <w:szCs w:val="24"/>
        </w:rPr>
        <w:t xml:space="preserve">Montreal-Paris, 1950, J.A. WEISHEIPL, </w:t>
      </w:r>
      <w:r>
        <w:rPr>
          <w:rFonts w:cs="Times New Roman" w:ascii="Times New Roman" w:hAnsi="Times New Roman"/>
          <w:i/>
          <w:iCs/>
          <w:color w:val="000000"/>
          <w:sz w:val="24"/>
          <w:szCs w:val="24"/>
        </w:rPr>
        <w:t xml:space="preserve">Friar Thomas dAquino,  his Life,  Thought and  Works,   </w:t>
      </w:r>
      <w:r>
        <w:rPr>
          <w:rFonts w:cs="Times New Roman" w:ascii="Times New Roman" w:hAnsi="Times New Roman"/>
          <w:color w:val="000000"/>
          <w:sz w:val="24"/>
          <w:szCs w:val="24"/>
        </w:rPr>
        <w:t xml:space="preserve">Oxford,   1974, </w:t>
      </w:r>
      <w:r>
        <w:rPr>
          <w:rFonts w:cs="Times New Roman" w:ascii="Times New Roman" w:hAnsi="Times New Roman"/>
          <w:i/>
          <w:iCs/>
          <w:color w:val="000000"/>
          <w:sz w:val="24"/>
          <w:szCs w:val="24"/>
        </w:rPr>
        <w:t xml:space="preserve">Thomas von Aquino. Interpretation und Rezeption.  Studien und Texte, </w:t>
      </w:r>
      <w:r>
        <w:rPr>
          <w:rFonts w:cs="Times New Roman" w:ascii="Times New Roman" w:hAnsi="Times New Roman"/>
          <w:color w:val="000000"/>
          <w:sz w:val="24"/>
          <w:szCs w:val="24"/>
        </w:rPr>
        <w:t>ed. W.P. Eckert, Mayence, 19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1.   M.  CORBIN,  </w:t>
      </w:r>
      <w:r>
        <w:rPr>
          <w:rFonts w:cs="Times New Roman" w:ascii="Times New Roman" w:hAnsi="Times New Roman"/>
          <w:i/>
          <w:iCs/>
          <w:color w:val="000000"/>
          <w:sz w:val="24"/>
          <w:szCs w:val="24"/>
        </w:rPr>
        <w:t xml:space="preserve">Le chemin de la theologie chez Thomas d'Aquin, Paris, </w:t>
      </w:r>
      <w:r>
        <w:rPr>
          <w:rFonts w:cs="Times New Roman" w:ascii="Times New Roman" w:hAnsi="Times New Roman"/>
          <w:color w:val="000000"/>
          <w:sz w:val="24"/>
          <w:szCs w:val="24"/>
        </w:rPr>
        <w:t>1974, p. 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2.   Pentru   </w:t>
      </w:r>
      <w:r>
        <w:rPr>
          <w:rFonts w:cs="Times New Roman" w:ascii="Times New Roman" w:hAnsi="Times New Roman"/>
          <w:i/>
          <w:iCs/>
          <w:color w:val="000000"/>
          <w:sz w:val="24"/>
          <w:szCs w:val="24"/>
        </w:rPr>
        <w:t xml:space="preserve">Summa teologică,   </w:t>
      </w:r>
      <w:r>
        <w:rPr>
          <w:rFonts w:cs="Times New Roman" w:ascii="Times New Roman" w:hAnsi="Times New Roman"/>
          <w:color w:val="000000"/>
          <w:sz w:val="24"/>
          <w:szCs w:val="24"/>
        </w:rPr>
        <w:t xml:space="preserve">am  folosit   ediţia  publicată,   cu   o traducere şi note, de editura Revue des Jeunes, de la Desclee et Cie, Purgatoriul se află în opusculul despre </w:t>
      </w:r>
      <w:r>
        <w:rPr>
          <w:rFonts w:cs="Times New Roman" w:ascii="Times New Roman" w:hAnsi="Times New Roman"/>
          <w:i/>
          <w:iCs/>
          <w:color w:val="000000"/>
          <w:sz w:val="24"/>
          <w:szCs w:val="24"/>
        </w:rPr>
        <w:t xml:space="preserve">LAu-Delă, </w:t>
      </w:r>
      <w:r>
        <w:rPr>
          <w:rFonts w:cs="Times New Roman" w:ascii="Times New Roman" w:hAnsi="Times New Roman"/>
          <w:color w:val="000000"/>
          <w:sz w:val="24"/>
          <w:szCs w:val="24"/>
        </w:rPr>
        <w:t xml:space="preserve">unde sunt cuprinse chestiunile de la 69 la 74 din supliment. Paris, Tournai, Roma, ed. a 2-a,   1951,  cu  o  traducere  de J.D.   Folghera,  note  şi  appendice  de L. Webert: Cuvânt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umple 6 coloane în </w:t>
      </w:r>
      <w:r>
        <w:rPr>
          <w:rFonts w:cs="Times New Roman" w:ascii="Times New Roman" w:hAnsi="Times New Roman"/>
          <w:i/>
          <w:iCs/>
          <w:color w:val="000000"/>
          <w:sz w:val="24"/>
          <w:szCs w:val="24"/>
        </w:rPr>
        <w:t xml:space="preserve">Index Thomisticus, SectioII, concordantiaprima, </w:t>
      </w:r>
      <w:r>
        <w:rPr>
          <w:rFonts w:cs="Times New Roman" w:ascii="Times New Roman" w:hAnsi="Times New Roman"/>
          <w:color w:val="000000"/>
          <w:sz w:val="24"/>
          <w:szCs w:val="24"/>
        </w:rPr>
        <w:t>ed. R. Busa, voi. 18, 1974, pp. 961-9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3.  A se vedea notele lui J. Webert în opusculul semnalat în nota precedentă, p. 2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4.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5.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6.  A se vedea toate paginile deschizătoare de drumuri din cartea lui J. DELUMEAU, </w:t>
      </w:r>
      <w:r>
        <w:rPr>
          <w:rFonts w:cs="Times New Roman" w:ascii="Times New Roman" w:hAnsi="Times New Roman"/>
          <w:i/>
          <w:iCs/>
          <w:color w:val="000000"/>
          <w:sz w:val="24"/>
          <w:szCs w:val="24"/>
        </w:rPr>
        <w:t>LaPeur en Occident QOV</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XVIIP</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siecles). </w:t>
      </w:r>
      <w:r>
        <w:rPr>
          <w:rFonts w:cs="Times New Roman" w:ascii="Times New Roman" w:hAnsi="Times New Roman"/>
          <w:color w:val="000000"/>
          <w:sz w:val="24"/>
          <w:szCs w:val="24"/>
        </w:rPr>
        <w:t xml:space="preserve">Paris, 1978 (a se vedea Index sv. </w:t>
      </w:r>
      <w:r>
        <w:rPr>
          <w:rFonts w:cs="Times New Roman" w:ascii="Times New Roman" w:hAnsi="Times New Roman"/>
          <w:i/>
          <w:iCs/>
          <w:color w:val="000000"/>
          <w:sz w:val="24"/>
          <w:szCs w:val="24"/>
        </w:rPr>
        <w:t xml:space="preserve">revenants) </w:t>
      </w:r>
      <w:r>
        <w:rPr>
          <w:rFonts w:cs="Times New Roman" w:ascii="Times New Roman" w:hAnsi="Times New Roman"/>
          <w:color w:val="000000"/>
          <w:sz w:val="24"/>
          <w:szCs w:val="24"/>
        </w:rPr>
        <w:t xml:space="preserve">şi H. NEVEUX. „Les lendemains de la mort dans les croyances occidentales (vers  1250     vers  1350)" în </w:t>
      </w:r>
      <w:r>
        <w:rPr>
          <w:rFonts w:cs="Times New Roman" w:ascii="Times New Roman" w:hAnsi="Times New Roman"/>
          <w:i/>
          <w:iCs/>
          <w:color w:val="000000"/>
          <w:sz w:val="24"/>
          <w:szCs w:val="24"/>
        </w:rPr>
        <w:t xml:space="preserve">Annales E.S.C.,  </w:t>
      </w:r>
      <w:r>
        <w:rPr>
          <w:rFonts w:cs="Times New Roman" w:ascii="Times New Roman" w:hAnsi="Times New Roman"/>
          <w:color w:val="000000"/>
          <w:sz w:val="24"/>
          <w:szCs w:val="24"/>
        </w:rPr>
        <w:t>1979, pp. 245-263. Jean-Claude Schmitt şi Jacques Chiffoleau au făcut cercetări asupra strigoilor mediev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7.   A se vedea J.   LE  GOFF,   „Les reves  dans  la culture  et  la psychologie collective de l'Occident medieval" in </w:t>
      </w:r>
      <w:r>
        <w:rPr>
          <w:rFonts w:cs="Times New Roman" w:ascii="Times New Roman" w:hAnsi="Times New Roman"/>
          <w:i/>
          <w:iCs/>
          <w:color w:val="000000"/>
          <w:sz w:val="24"/>
          <w:szCs w:val="24"/>
        </w:rPr>
        <w:t xml:space="preserve">Scolies,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1971, pp. 123-130, reluat în Pour </w:t>
      </w:r>
      <w:r>
        <w:rPr>
          <w:rFonts w:cs="Times New Roman" w:ascii="Times New Roman" w:hAnsi="Times New Roman"/>
          <w:i/>
          <w:iCs/>
          <w:color w:val="000000"/>
          <w:sz w:val="24"/>
          <w:szCs w:val="24"/>
        </w:rPr>
        <w:t xml:space="preserve">un autre Moyen Âge, </w:t>
      </w:r>
      <w:r>
        <w:rPr>
          <w:rFonts w:cs="Times New Roman" w:ascii="Times New Roman" w:hAnsi="Times New Roman"/>
          <w:color w:val="000000"/>
          <w:sz w:val="24"/>
          <w:szCs w:val="24"/>
        </w:rPr>
        <w:t xml:space="preserve">Paris, 1977, pp. 299-306. Albert cel Mare a abordat cu hotărâre problema în tratatul său </w:t>
      </w:r>
      <w:r>
        <w:rPr>
          <w:rFonts w:cs="Times New Roman" w:ascii="Times New Roman" w:hAnsi="Times New Roman"/>
          <w:i/>
          <w:iCs/>
          <w:color w:val="000000"/>
          <w:sz w:val="24"/>
          <w:szCs w:val="24"/>
        </w:rPr>
        <w:t>De somno et vigă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8.    SAINT   THOMAS    D'AQUIN,    </w:t>
      </w:r>
      <w:r>
        <w:rPr>
          <w:rFonts w:cs="Times New Roman" w:ascii="Times New Roman" w:hAnsi="Times New Roman"/>
          <w:i/>
          <w:iCs/>
          <w:color w:val="000000"/>
          <w:sz w:val="24"/>
          <w:szCs w:val="24"/>
        </w:rPr>
        <w:t xml:space="preserve">Somme   theologique,    </w:t>
      </w:r>
      <w:r>
        <w:rPr>
          <w:rFonts w:cs="Times New Roman" w:ascii="Times New Roman" w:hAnsi="Times New Roman"/>
          <w:color w:val="000000"/>
          <w:sz w:val="24"/>
          <w:szCs w:val="24"/>
        </w:rPr>
        <w:t>L'au-delâ, pp. 38-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9.  Ediţie destinată să devină ediţia standard, dacă nu oficială, a operelor lui Toma de Aquino, numită astfel deoarece a fost început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82 din iniţiativa papei Leon al XIH-lea. promotorul neotomismului. Ediţia aceasta nu a fost încă term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0.   SAINT THOMAS D'AQUIN,  </w:t>
      </w:r>
      <w:r>
        <w:rPr>
          <w:rFonts w:cs="Times New Roman" w:ascii="Times New Roman" w:hAnsi="Times New Roman"/>
          <w:i/>
          <w:iCs/>
          <w:color w:val="000000"/>
          <w:sz w:val="24"/>
          <w:szCs w:val="24"/>
        </w:rPr>
        <w:t xml:space="preserve">Vau-dela.  </w:t>
      </w:r>
      <w:r>
        <w:rPr>
          <w:rFonts w:cs="Times New Roman" w:ascii="Times New Roman" w:hAnsi="Times New Roman"/>
          <w:color w:val="000000"/>
          <w:sz w:val="24"/>
          <w:szCs w:val="24"/>
        </w:rPr>
        <w:t xml:space="preserve">pp.   97-128.   Chestiunea aceasta reia elemente din distincţia XXI din Cartea a IV-a a Sentenţelor de Petrus Lombardus, în </w:t>
      </w:r>
      <w:r>
        <w:rPr>
          <w:rFonts w:cs="Times New Roman" w:ascii="Times New Roman" w:hAnsi="Times New Roman"/>
          <w:i/>
          <w:iCs/>
          <w:color w:val="000000"/>
          <w:sz w:val="24"/>
          <w:szCs w:val="24"/>
        </w:rPr>
        <w:t xml:space="preserve">Scriptura </w:t>
      </w:r>
      <w:r>
        <w:rPr>
          <w:rFonts w:cs="Times New Roman" w:ascii="Times New Roman" w:hAnsi="Times New Roman"/>
          <w:color w:val="000000"/>
          <w:sz w:val="24"/>
          <w:szCs w:val="24"/>
        </w:rPr>
        <w:t>de T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cs="Times New Roman" w:ascii="Times New Roman" w:hAnsi="Times New Roman"/>
          <w:i/>
          <w:iCs/>
          <w:color w:val="000000"/>
          <w:sz w:val="24"/>
          <w:szCs w:val="24"/>
        </w:rPr>
        <w:t xml:space="preserve">„de loco purgatorii non inuenitur cdiquid expresse deierminatum </w:t>
      </w:r>
      <w:r>
        <w:rPr>
          <w:rFonts w:cs="Times New Roman" w:ascii="Times New Roman" w:hAnsi="Times New Roman"/>
          <w:color w:val="000000"/>
          <w:sz w:val="24"/>
          <w:szCs w:val="24"/>
        </w:rPr>
        <w:t xml:space="preserve">iri </w:t>
      </w:r>
      <w:r>
        <w:rPr>
          <w:rFonts w:cs="Times New Roman" w:ascii="Times New Roman" w:hAnsi="Times New Roman"/>
          <w:i/>
          <w:iCs/>
          <w:color w:val="000000"/>
          <w:sz w:val="24"/>
          <w:szCs w:val="24"/>
        </w:rPr>
        <w:t xml:space="preserve">scriptura, nec rationes possunt ad hoc efficaces induci" (Ibid., </w:t>
      </w:r>
      <w:r>
        <w:rPr>
          <w:rFonts w:cs="Times New Roman" w:ascii="Times New Roman" w:hAnsi="Times New Roman"/>
          <w:color w:val="000000"/>
          <w:sz w:val="24"/>
          <w:szCs w:val="24"/>
        </w:rPr>
        <w:t>p. 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2.  Comentatorul ediţiei din </w:t>
      </w:r>
      <w:r>
        <w:rPr>
          <w:rFonts w:cs="Times New Roman" w:ascii="Times New Roman" w:hAnsi="Times New Roman"/>
          <w:i/>
          <w:iCs/>
          <w:color w:val="000000"/>
          <w:sz w:val="24"/>
          <w:szCs w:val="24"/>
        </w:rPr>
        <w:t xml:space="preserve">Supliment </w:t>
      </w:r>
      <w:r>
        <w:rPr>
          <w:rFonts w:cs="Times New Roman" w:ascii="Times New Roman" w:hAnsi="Times New Roman"/>
          <w:color w:val="000000"/>
          <w:sz w:val="24"/>
          <w:szCs w:val="24"/>
        </w:rPr>
        <w:t>consultată de noi, părintele J. Webert, este totuşi scandalizat de cazul făcut de Toma de Aquino de poveştile cu apariţii de strigoi: „Ni se pare ciudat, scrie el. ca sfântul Toma să ia în consideraţie poveştile despre morţii care ispăşesc în anumite locuri de pe pământ. Ne duce cu gândul la «sufletele chinuite» din povestirile fantastice " (pp. 304-305). în ceea ce mă priveşte, sunt surprins de această prea puţină familiarizare a comentatorului modern cu literatura medievală despre viziuni şi cu mentalitatea comună din secolul al XlII-lea, de care sfântul Toma, oricât de intelectual ar fi el, trebuie să ţină seama şi cu care, în parte, este de ac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3.  Chestiunea LXXI se află la paginile 163-252 din ediţia aceasta, vo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a se vedea nota 48 de la p. 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4.  </w:t>
      </w:r>
      <w:r>
        <w:rPr>
          <w:rFonts w:cs="Times New Roman" w:ascii="Times New Roman" w:hAnsi="Times New Roman"/>
          <w:i/>
          <w:iCs/>
          <w:color w:val="000000"/>
          <w:sz w:val="24"/>
          <w:szCs w:val="24"/>
        </w:rPr>
        <w:t xml:space="preserve">De cura pro mortuis gerenda, </w:t>
      </w:r>
      <w:r>
        <w:rPr>
          <w:rFonts w:cs="Times New Roman" w:ascii="Times New Roman" w:hAnsi="Times New Roman"/>
          <w:color w:val="000000"/>
          <w:sz w:val="24"/>
          <w:szCs w:val="24"/>
        </w:rPr>
        <w:t>cap. X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5.  Dispreţul acesta - întâlnit mai ales în mediile monastice - pentru corp nu i-a împiedicat pe gânditorii creştini din Evul Mediu (inclusiv pe călugări) să fie convinşi că mântuirea nu poate fi dobândită decât pentru „trup şi suflet", ba chiar cu ajutorul tru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cs="Times New Roman" w:ascii="Times New Roman" w:hAnsi="Times New Roman"/>
          <w:i/>
          <w:iCs/>
          <w:color w:val="000000"/>
          <w:sz w:val="24"/>
          <w:szCs w:val="24"/>
        </w:rPr>
        <w:t xml:space="preserve">Summa thelogia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ars, q. LXXXIX, art. VII, 2</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edition romaine, Roma, 1920, p. 695, </w:t>
      </w:r>
      <w:r>
        <w:rPr>
          <w:rFonts w:cs="Times New Roman" w:ascii="Times New Roman" w:hAnsi="Times New Roman"/>
          <w:i/>
          <w:iCs/>
          <w:color w:val="000000"/>
          <w:sz w:val="24"/>
          <w:szCs w:val="24"/>
        </w:rPr>
        <w:t>„non est eadem ratio de distantia loci, et de distantia tempo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7.   A.   MICHEL,   art.   „Purgatoire"   din   </w:t>
      </w:r>
      <w:r>
        <w:rPr>
          <w:rFonts w:cs="Times New Roman" w:ascii="Times New Roman" w:hAnsi="Times New Roman"/>
          <w:i/>
          <w:iCs/>
          <w:color w:val="000000"/>
          <w:sz w:val="24"/>
          <w:szCs w:val="24"/>
        </w:rPr>
        <w:t xml:space="preserve">Dictionnate   de   theologie catholique, </w:t>
      </w:r>
      <w:r>
        <w:rPr>
          <w:rFonts w:cs="Times New Roman" w:ascii="Times New Roman" w:hAnsi="Times New Roman"/>
          <w:color w:val="000000"/>
          <w:sz w:val="24"/>
          <w:szCs w:val="24"/>
        </w:rPr>
        <w:t xml:space="preserve">col.  1240, Textul din </w:t>
      </w:r>
      <w:r>
        <w:rPr>
          <w:rFonts w:cs="Times New Roman" w:ascii="Times New Roman" w:hAnsi="Times New Roman"/>
          <w:i/>
          <w:iCs/>
          <w:color w:val="000000"/>
          <w:sz w:val="24"/>
          <w:szCs w:val="24"/>
        </w:rPr>
        <w:t xml:space="preserve">Scriptum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IVum Sententiarum, </w:t>
      </w:r>
      <w:r>
        <w:rPr>
          <w:rFonts w:cs="Times New Roman" w:ascii="Times New Roman" w:hAnsi="Times New Roman"/>
          <w:color w:val="000000"/>
          <w:sz w:val="24"/>
          <w:szCs w:val="24"/>
        </w:rPr>
        <w:t xml:space="preserve">dist. XXI. q,   1,  a  1,  se află la paginile  1045-1052 din ediţia lui Marietti, </w:t>
      </w:r>
      <w:r>
        <w:rPr>
          <w:rFonts w:cs="Times New Roman" w:ascii="Times New Roman" w:hAnsi="Times New Roman"/>
          <w:smallCaps/>
          <w:color w:val="000000"/>
          <w:sz w:val="24"/>
          <w:szCs w:val="24"/>
        </w:rPr>
        <w:t xml:space="preserve">q </w:t>
      </w:r>
      <w:r>
        <w:rPr>
          <w:rFonts w:cs="Times New Roman" w:ascii="Times New Roman" w:hAnsi="Times New Roman"/>
          <w:i/>
          <w:iCs/>
          <w:color w:val="000000"/>
          <w:sz w:val="24"/>
          <w:szCs w:val="24"/>
        </w:rPr>
        <w:t>uestiones disputata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8.  Text original printre scrisorile sfântului Bernard (ep.  472) în </w:t>
      </w:r>
      <w:r>
        <w:rPr>
          <w:rFonts w:cs="Times New Roman" w:ascii="Times New Roman" w:hAnsi="Times New Roman"/>
          <w:i/>
          <w:iCs/>
          <w:color w:val="000000"/>
          <w:sz w:val="24"/>
          <w:szCs w:val="24"/>
        </w:rPr>
        <w:t xml:space="preserve">Patrologia latina, </w:t>
      </w:r>
      <w:r>
        <w:rPr>
          <w:rFonts w:cs="Times New Roman" w:ascii="Times New Roman" w:hAnsi="Times New Roman"/>
          <w:color w:val="000000"/>
          <w:sz w:val="24"/>
          <w:szCs w:val="24"/>
        </w:rPr>
        <w:t xml:space="preserve">t.  182, col. 676-80. </w:t>
      </w:r>
      <w:r>
        <w:rPr>
          <w:rFonts w:cs="Times New Roman" w:ascii="Times New Roman" w:hAnsi="Times New Roman"/>
          <w:i/>
          <w:iCs/>
          <w:color w:val="000000"/>
          <w:sz w:val="24"/>
          <w:szCs w:val="24"/>
        </w:rPr>
        <w:t xml:space="preserve">Everwini Steinfeldensis praepositi ad S. Bernardum, </w:t>
      </w:r>
      <w:r>
        <w:rPr>
          <w:rFonts w:cs="Times New Roman" w:ascii="Times New Roman" w:hAnsi="Times New Roman"/>
          <w:color w:val="000000"/>
          <w:sz w:val="24"/>
          <w:szCs w:val="24"/>
        </w:rPr>
        <w:t xml:space="preserve">prezentare şi traducere în engleză în W.L. WAKEFIELD şi A.P. EVANS, </w:t>
      </w:r>
      <w:r>
        <w:rPr>
          <w:rFonts w:cs="Times New Roman" w:ascii="Times New Roman" w:hAnsi="Times New Roman"/>
          <w:i/>
          <w:iCs/>
          <w:color w:val="000000"/>
          <w:sz w:val="24"/>
          <w:szCs w:val="24"/>
        </w:rPr>
        <w:t xml:space="preserve">Heresies of the High Middle Ages, </w:t>
      </w:r>
      <w:r>
        <w:rPr>
          <w:rFonts w:cs="Times New Roman" w:ascii="Times New Roman" w:hAnsi="Times New Roman"/>
          <w:color w:val="000000"/>
          <w:sz w:val="24"/>
          <w:szCs w:val="24"/>
        </w:rPr>
        <w:t>New York - London, 1969. p.  126 şi urm. (pasajul despre focul purgator se află la pagina 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9.   Pasaginii respectau cu străşnicie Vechiul Testament,  inclusiv practica circumciziei. Au fost puşi printre sectele „iudaizante'.  Prima menţiune referitoare la ei este din 1184, ultima, din 1291. Se pare că trăiau în Lombardia şi că au fost activi cu puţin înainte de anul 1200 şi puţin după  el.  A se vedea R.   MANSELL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Passagini"  în  </w:t>
      </w:r>
      <w:r>
        <w:rPr>
          <w:rFonts w:cs="Times New Roman" w:ascii="Times New Roman" w:hAnsi="Times New Roman"/>
          <w:i/>
          <w:iCs/>
          <w:color w:val="000000"/>
          <w:sz w:val="24"/>
          <w:szCs w:val="24"/>
        </w:rPr>
        <w:t xml:space="preserve">Bolletino dell'Istituto storico  italiano per  â  medio  evo  e Archivio Muratoriano, </w:t>
      </w:r>
      <w:r>
        <w:rPr>
          <w:rFonts w:cs="Times New Roman" w:ascii="Times New Roman" w:hAnsi="Times New Roman"/>
          <w:color w:val="000000"/>
          <w:sz w:val="24"/>
          <w:szCs w:val="24"/>
        </w:rPr>
        <w:t xml:space="preserve">LXXXV, 1963, pp. 189-210. Apar alături de catari, dar deosebiţi de ei în acea </w:t>
      </w:r>
      <w:r>
        <w:rPr>
          <w:rFonts w:cs="Times New Roman" w:ascii="Times New Roman" w:hAnsi="Times New Roman"/>
          <w:i/>
          <w:iCs/>
          <w:color w:val="000000"/>
          <w:sz w:val="24"/>
          <w:szCs w:val="24"/>
        </w:rPr>
        <w:t xml:space="preserve">Summa contra Haereticos ascribed ta Praepositinus of Cremona, </w:t>
      </w:r>
      <w:r>
        <w:rPr>
          <w:rFonts w:cs="Times New Roman" w:ascii="Times New Roman" w:hAnsi="Times New Roman"/>
          <w:color w:val="000000"/>
          <w:sz w:val="24"/>
          <w:szCs w:val="24"/>
        </w:rPr>
        <w:t xml:space="preserve">ed. J. N. Garvin şi J. A. Corbett, Notre-Dame (Indiana),  1958 şi traducere engleză parţială în WAKEFIELD şi EVANS, </w:t>
      </w:r>
      <w:r>
        <w:rPr>
          <w:rFonts w:cs="Times New Roman" w:ascii="Times New Roman" w:hAnsi="Times New Roman"/>
          <w:i/>
          <w:iCs/>
          <w:color w:val="000000"/>
          <w:sz w:val="24"/>
          <w:szCs w:val="24"/>
        </w:rPr>
        <w:t xml:space="preserve">Heresies of the High Middle Ages, </w:t>
      </w:r>
      <w:r>
        <w:rPr>
          <w:rFonts w:cs="Times New Roman" w:ascii="Times New Roman" w:hAnsi="Times New Roman"/>
          <w:color w:val="000000"/>
          <w:sz w:val="24"/>
          <w:szCs w:val="24"/>
        </w:rPr>
        <w:t>p. 173 şi 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0.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p. 210-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1.   Acest  nume,   deformare  a numelui pavlichienilor  orientali,   a folosit în Occident pentru a desemna orice fel de ere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2.  Textul latin original se află în </w:t>
      </w:r>
      <w:r>
        <w:rPr>
          <w:rFonts w:cs="Times New Roman" w:ascii="Times New Roman" w:hAnsi="Times New Roman"/>
          <w:i/>
          <w:iCs/>
          <w:color w:val="000000"/>
          <w:sz w:val="24"/>
          <w:szCs w:val="24"/>
        </w:rPr>
        <w:t xml:space="preserve">Radulphi de Coggeshall Chronicon anglicanum, </w:t>
      </w:r>
      <w:r>
        <w:rPr>
          <w:rFonts w:cs="Times New Roman" w:ascii="Times New Roman" w:hAnsi="Times New Roman"/>
          <w:color w:val="000000"/>
          <w:sz w:val="24"/>
          <w:szCs w:val="24"/>
        </w:rPr>
        <w:t>ed. J. Stefenson, London,  1875, pp.   121-125, traducerea engleză în WAKEFIELD şi EVANS, p. 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3.  Textul latin original a fost editat în extrasele din </w:t>
      </w:r>
      <w:r>
        <w:rPr>
          <w:rFonts w:cs="Times New Roman" w:ascii="Times New Roman" w:hAnsi="Times New Roman"/>
          <w:i/>
          <w:iCs/>
          <w:color w:val="000000"/>
          <w:sz w:val="24"/>
          <w:szCs w:val="24"/>
        </w:rPr>
        <w:t xml:space="preserve">Tractatus de diversis meteriis praedicabâibus, </w:t>
      </w:r>
      <w:r>
        <w:rPr>
          <w:rFonts w:cs="Times New Roman" w:ascii="Times New Roman" w:hAnsi="Times New Roman"/>
          <w:color w:val="000000"/>
          <w:sz w:val="24"/>
          <w:szCs w:val="24"/>
        </w:rPr>
        <w:t xml:space="preserve">publicat de A. LECOY de la MARCHE. </w:t>
      </w:r>
      <w:r>
        <w:rPr>
          <w:rFonts w:cs="Times New Roman" w:ascii="Times New Roman" w:hAnsi="Times New Roman"/>
          <w:i/>
          <w:iCs/>
          <w:color w:val="000000"/>
          <w:sz w:val="24"/>
          <w:szCs w:val="24"/>
        </w:rPr>
        <w:t xml:space="preserve">Anecdotes  historiques,  legendes  et apologues tirees du recueiL inedit d'ttienne de Bourbon, dominicain duXIlf siecle. </w:t>
      </w:r>
      <w:r>
        <w:rPr>
          <w:rFonts w:cs="Times New Roman" w:ascii="Times New Roman" w:hAnsi="Times New Roman"/>
          <w:color w:val="000000"/>
          <w:sz w:val="24"/>
          <w:szCs w:val="24"/>
        </w:rPr>
        <w:t>Paris,  1877, pp. 202 299. Traducerea engleză în WAKEFIELD şi EVANS, p. 3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4.  Text latin publicat de A. DONDAINE. „La hierarchie cathare en Itali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Le </w:t>
      </w:r>
      <w:r>
        <w:rPr>
          <w:rFonts w:cs="Times New Roman" w:ascii="Times New Roman" w:hAnsi="Times New Roman"/>
          <w:i/>
          <w:iCs/>
          <w:color w:val="000000"/>
          <w:sz w:val="24"/>
          <w:szCs w:val="24"/>
        </w:rPr>
        <w:t xml:space="preserve">Tractatus de Hereticis </w:t>
      </w:r>
      <w:r>
        <w:rPr>
          <w:rFonts w:cs="Times New Roman" w:ascii="Times New Roman" w:hAnsi="Times New Roman"/>
          <w:color w:val="000000"/>
          <w:sz w:val="24"/>
          <w:szCs w:val="24"/>
        </w:rPr>
        <w:t xml:space="preserve">d'Anselme d'Alexandrie,  O.P...." în </w:t>
      </w:r>
      <w:r>
        <w:rPr>
          <w:rFonts w:cs="Times New Roman" w:ascii="Times New Roman" w:hAnsi="Times New Roman"/>
          <w:i/>
          <w:iCs/>
          <w:color w:val="000000"/>
          <w:sz w:val="24"/>
          <w:szCs w:val="24"/>
        </w:rPr>
        <w:t xml:space="preserve">Archivum fratrum praedicatorum,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1950,   pp.   310-324.   Traducere engleză în WAKEFIELD şi EVANS. pp. 371-3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5.  Bernard Gui s-a născut în Limousin în 1261 sau 1262. a intrat în ordinul predicatorilor în 1279, s-a format la Montpellier, a fost activ ca inchizitor mai ales în dioceza Toulouse. La sfârşit jl vieţii, a ajuns episcop la Lodeve. </w:t>
      </w:r>
      <w:r>
        <w:rPr>
          <w:rFonts w:cs="Times New Roman" w:ascii="Times New Roman" w:hAnsi="Times New Roman"/>
          <w:i/>
          <w:iCs/>
          <w:color w:val="000000"/>
          <w:sz w:val="24"/>
          <w:szCs w:val="24"/>
        </w:rPr>
        <w:t xml:space="preserve">Manualul Inchizitorului </w:t>
      </w:r>
      <w:r>
        <w:rPr>
          <w:rFonts w:cs="Times New Roman" w:ascii="Times New Roman" w:hAnsi="Times New Roman"/>
          <w:color w:val="000000"/>
          <w:sz w:val="24"/>
          <w:szCs w:val="24"/>
        </w:rPr>
        <w:t xml:space="preserve">trebuie să fi fost terminat prin 1323-1324. A fost reeditat cu o traducere în franceză de către G. Mollat în clasicii istoriei Franţei din Evul Mediu, VIII/IX, 2 voi., Paris,  1926-1927. Textele citate se află în capitolul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din partea a 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6.  </w:t>
      </w:r>
      <w:r>
        <w:rPr>
          <w:rFonts w:cs="Times New Roman" w:ascii="Times New Roman" w:hAnsi="Times New Roman"/>
          <w:i/>
          <w:iCs/>
          <w:color w:val="000000"/>
          <w:sz w:val="24"/>
          <w:szCs w:val="24"/>
        </w:rPr>
        <w:t xml:space="preserve">Summa </w:t>
      </w:r>
      <w:r>
        <w:rPr>
          <w:rFonts w:cs="Times New Roman" w:ascii="Times New Roman" w:hAnsi="Times New Roman"/>
          <w:color w:val="000000"/>
          <w:sz w:val="24"/>
          <w:szCs w:val="24"/>
        </w:rPr>
        <w:t xml:space="preserve">de Sacconi a fost editată de A. Dondaine în prefaţa la lucrarea sa Un </w:t>
      </w:r>
      <w:r>
        <w:rPr>
          <w:rFonts w:cs="Times New Roman" w:ascii="Times New Roman" w:hAnsi="Times New Roman"/>
          <w:i/>
          <w:iCs/>
          <w:color w:val="000000"/>
          <w:sz w:val="24"/>
          <w:szCs w:val="24"/>
        </w:rPr>
        <w:t xml:space="preserve">Trăite neo-manicheen du XHF siecle: le </w:t>
      </w:r>
      <w:r>
        <w:rPr>
          <w:rFonts w:cs="Times New Roman" w:ascii="Times New Roman" w:hAnsi="Times New Roman"/>
          <w:color w:val="000000"/>
          <w:sz w:val="24"/>
          <w:szCs w:val="24"/>
        </w:rPr>
        <w:t xml:space="preserve">Liber de duobus principiis, </w:t>
      </w:r>
      <w:r>
        <w:rPr>
          <w:rFonts w:cs="Times New Roman" w:ascii="Times New Roman" w:hAnsi="Times New Roman"/>
          <w:i/>
          <w:iCs/>
          <w:color w:val="000000"/>
          <w:sz w:val="24"/>
          <w:szCs w:val="24"/>
        </w:rPr>
        <w:t xml:space="preserve">suiui d'un fragment de rituel cathare, </w:t>
      </w:r>
      <w:r>
        <w:rPr>
          <w:rFonts w:cs="Times New Roman" w:ascii="Times New Roman" w:hAnsi="Times New Roman"/>
          <w:color w:val="000000"/>
          <w:sz w:val="24"/>
          <w:szCs w:val="24"/>
        </w:rPr>
        <w:t>Rome. 1939, pp. 64-78. Traducerea engleză în WAKEFIELD şi EVANS, pp. 333-3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7.  Această </w:t>
      </w:r>
      <w:r>
        <w:rPr>
          <w:rFonts w:cs="Times New Roman" w:ascii="Times New Roman" w:hAnsi="Times New Roman"/>
          <w:i/>
          <w:iCs/>
          <w:color w:val="000000"/>
          <w:sz w:val="24"/>
          <w:szCs w:val="24"/>
        </w:rPr>
        <w:t xml:space="preserve">Brevis summula contra errores notatos hereticorum </w:t>
      </w:r>
      <w:r>
        <w:rPr>
          <w:rFonts w:cs="Times New Roman" w:ascii="Times New Roman" w:hAnsi="Times New Roman"/>
          <w:color w:val="000000"/>
          <w:sz w:val="24"/>
          <w:szCs w:val="24"/>
        </w:rPr>
        <w:t xml:space="preserve">a fost publicată de Celestin Douais în </w:t>
      </w:r>
      <w:r>
        <w:rPr>
          <w:rFonts w:cs="Times New Roman" w:ascii="Times New Roman" w:hAnsi="Times New Roman"/>
          <w:i/>
          <w:iCs/>
          <w:color w:val="000000"/>
          <w:sz w:val="24"/>
          <w:szCs w:val="24"/>
        </w:rPr>
        <w:t xml:space="preserve">La Somme des autorites a l'usage des predicateurs  meridionaux au Xllf siecle,   </w:t>
      </w:r>
      <w:r>
        <w:rPr>
          <w:rFonts w:cs="Times New Roman" w:ascii="Times New Roman" w:hAnsi="Times New Roman"/>
          <w:color w:val="000000"/>
          <w:sz w:val="24"/>
          <w:szCs w:val="24"/>
        </w:rPr>
        <w:t>Paris,   1896,   pp.   125-133. Traducerea engleză în WAKEFIELD şi EVANS, pp. 355 3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8.  Pentru o prezentare de ansamblu, a se vedea Y.M.J. CONGAR, „Neuf cents ans apres. Notes sur le </w:t>
      </w:r>
      <w:r>
        <w:rPr>
          <w:rFonts w:cs="Times New Roman" w:ascii="Times New Roman" w:hAnsi="Times New Roman"/>
          <w:i/>
          <w:iCs/>
          <w:color w:val="000000"/>
          <w:sz w:val="24"/>
          <w:szCs w:val="24"/>
        </w:rPr>
        <w:t xml:space="preserve">Schisme oriental" în L'Eglise et Ies Eglises: neufsiecles de douloureuse separation entre VOrient et l'Occident Etudes et travawc qfferts ă dom Lambert Beaudoin,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Chevetogne, 1954. Cf., dintr-o perspectivă mai puţin largă, studiile lui D.M. NICOL adunate în </w:t>
      </w:r>
      <w:r>
        <w:rPr>
          <w:rFonts w:cs="Times New Roman" w:ascii="Times New Roman" w:hAnsi="Times New Roman"/>
          <w:i/>
          <w:iCs/>
          <w:color w:val="000000"/>
          <w:sz w:val="24"/>
          <w:szCs w:val="24"/>
        </w:rPr>
        <w:t xml:space="preserve">Byzantium: Its Ecclesiastical History and Relations with the Western World, </w:t>
      </w:r>
      <w:r>
        <w:rPr>
          <w:rFonts w:cs="Times New Roman" w:ascii="Times New Roman" w:hAnsi="Times New Roman"/>
          <w:color w:val="000000"/>
          <w:sz w:val="24"/>
          <w:szCs w:val="24"/>
        </w:rPr>
        <w:t>London, 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9.   D.   STIERNON,   „Le  probleme  de  l'union  greco-latine  vu   de Byzance.  de  Germain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â Joseph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1232-1273)"  în   </w:t>
      </w:r>
      <w:r>
        <w:rPr>
          <w:rFonts w:cs="Times New Roman" w:ascii="Times New Roman" w:hAnsi="Times New Roman"/>
          <w:i/>
          <w:iCs/>
          <w:color w:val="000000"/>
          <w:sz w:val="24"/>
          <w:szCs w:val="24"/>
        </w:rPr>
        <w:t xml:space="preserve">1274.  Annee charniere. Mutations et Continuites </w:t>
      </w:r>
      <w:r>
        <w:rPr>
          <w:rFonts w:cs="Times New Roman" w:ascii="Times New Roman" w:hAnsi="Times New Roman"/>
          <w:color w:val="000000"/>
          <w:sz w:val="24"/>
          <w:szCs w:val="24"/>
        </w:rPr>
        <w:t>(colocviul de la Lyon-Paris,   1974). Paris, C.N.R.S., 1977, p. 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0.   P.   RONCAGLIA,   </w:t>
      </w:r>
      <w:r>
        <w:rPr>
          <w:rFonts w:cs="Times New Roman" w:ascii="Times New Roman" w:hAnsi="Times New Roman"/>
          <w:i/>
          <w:iCs/>
          <w:color w:val="000000"/>
          <w:sz w:val="24"/>
          <w:szCs w:val="24"/>
        </w:rPr>
        <w:t xml:space="preserve">Georges Bardanes  metropolite  de  Corfou et Barthelemy  de  l'ordre franciscain  Les  discussions  sur le Pwgatoire (15 octobre -17 novembre 1231). </w:t>
      </w:r>
      <w:r>
        <w:rPr>
          <w:rFonts w:cs="Times New Roman" w:ascii="Times New Roman" w:hAnsi="Times New Roman"/>
          <w:color w:val="000000"/>
          <w:sz w:val="24"/>
          <w:szCs w:val="24"/>
        </w:rPr>
        <w:t>Studiu critic cu text inedit, Roma, 1953, p. 5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1. Acte de penitenţă şi de mortif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2. </w:t>
      </w:r>
      <w:r>
        <w:rPr>
          <w:rFonts w:cs="Times New Roman" w:ascii="Times New Roman" w:hAnsi="Times New Roman"/>
          <w:i/>
          <w:iCs/>
          <w:color w:val="000000"/>
          <w:sz w:val="24"/>
          <w:szCs w:val="24"/>
        </w:rPr>
        <w:t xml:space="preserve">IoanXN, </w:t>
      </w:r>
      <w:r>
        <w:rPr>
          <w:rFonts w:cs="Times New Roman" w:ascii="Times New Roman" w:hAnsi="Times New Roman"/>
          <w:color w:val="000000"/>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3.  Bardanes foloseşte aici termenul 7iopv-copiov, neologism pentru a traduce cuvântul la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4. </w:t>
      </w:r>
      <w:r>
        <w:rPr>
          <w:rFonts w:cs="Times New Roman" w:ascii="Times New Roman" w:hAnsi="Times New Roman"/>
          <w:i/>
          <w:iCs/>
          <w:color w:val="000000"/>
          <w:sz w:val="24"/>
          <w:szCs w:val="24"/>
        </w:rPr>
        <w:t xml:space="preserve">Ioan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5. </w:t>
      </w:r>
      <w:r>
        <w:rPr>
          <w:rFonts w:cs="Times New Roman" w:ascii="Times New Roman" w:hAnsi="Times New Roman"/>
          <w:i/>
          <w:iCs/>
          <w:color w:val="000000"/>
          <w:sz w:val="24"/>
          <w:szCs w:val="24"/>
        </w:rPr>
        <w:t xml:space="preserve">Matei XXIV, </w:t>
      </w:r>
      <w:r>
        <w:rPr>
          <w:rFonts w:cs="Times New Roman" w:ascii="Times New Roman" w:hAnsi="Times New Roman"/>
          <w:color w:val="000000"/>
          <w:sz w:val="24"/>
          <w:szCs w:val="24"/>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6. </w:t>
      </w:r>
      <w:r>
        <w:rPr>
          <w:rFonts w:cs="Times New Roman" w:ascii="Times New Roman" w:hAnsi="Times New Roman"/>
          <w:i/>
          <w:iCs/>
          <w:color w:val="000000"/>
          <w:sz w:val="24"/>
          <w:szCs w:val="24"/>
        </w:rPr>
        <w:t xml:space="preserve">Matei XXIV, </w:t>
      </w:r>
      <w:r>
        <w:rPr>
          <w:rFonts w:cs="Times New Roman" w:ascii="Times New Roman" w:hAnsi="Times New Roman"/>
          <w:color w:val="000000"/>
          <w:sz w:val="24"/>
          <w:szCs w:val="24"/>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7. </w:t>
      </w:r>
      <w:r>
        <w:rPr>
          <w:rFonts w:cs="Times New Roman" w:ascii="Times New Roman" w:hAnsi="Times New Roman"/>
          <w:i/>
          <w:iCs/>
          <w:color w:val="000000"/>
          <w:sz w:val="24"/>
          <w:szCs w:val="24"/>
        </w:rPr>
        <w:t xml:space="preserve">MarcuIX, </w:t>
      </w:r>
      <w:r>
        <w:rPr>
          <w:rFonts w:cs="Times New Roman" w:ascii="Times New Roman" w:hAnsi="Times New Roman"/>
          <w:color w:val="000000"/>
          <w:sz w:val="24"/>
          <w:szCs w:val="24"/>
        </w:rPr>
        <w:t>43-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8. </w:t>
      </w:r>
      <w:r>
        <w:rPr>
          <w:rFonts w:cs="Times New Roman" w:ascii="Times New Roman" w:hAnsi="Times New Roman"/>
          <w:i/>
          <w:iCs/>
          <w:color w:val="000000"/>
          <w:sz w:val="24"/>
          <w:szCs w:val="24"/>
        </w:rPr>
        <w:t xml:space="preserve">LucaXVl, </w:t>
      </w:r>
      <w:r>
        <w:rPr>
          <w:rFonts w:cs="Times New Roman" w:ascii="Times New Roman" w:hAnsi="Times New Roman"/>
          <w:color w:val="000000"/>
          <w:sz w:val="24"/>
          <w:szCs w:val="24"/>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9.  Traducere uşor îndreptată luată din articolul „Purgatoire" din </w:t>
      </w:r>
      <w:r>
        <w:rPr>
          <w:rFonts w:cs="Times New Roman" w:ascii="Times New Roman" w:hAnsi="Times New Roman"/>
          <w:i/>
          <w:iCs/>
          <w:color w:val="000000"/>
          <w:sz w:val="24"/>
          <w:szCs w:val="24"/>
        </w:rPr>
        <w:t xml:space="preserve">Dictionnaire de theologie catholique, </w:t>
      </w:r>
      <w:r>
        <w:rPr>
          <w:rFonts w:cs="Times New Roman" w:ascii="Times New Roman" w:hAnsi="Times New Roman"/>
          <w:color w:val="000000"/>
          <w:sz w:val="24"/>
          <w:szCs w:val="24"/>
        </w:rPr>
        <w:t xml:space="preserve">col, 1248. Du Cange a citat această scrisoare în celebrul său glosar la cuvânt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Iată, în latină originală, pasajele importante pentru subiectul nostru: </w:t>
      </w:r>
      <w:r>
        <w:rPr>
          <w:rFonts w:cs="Times New Roman" w:ascii="Times New Roman" w:hAnsi="Times New Roman"/>
          <w:i/>
          <w:iCs/>
          <w:color w:val="000000"/>
          <w:sz w:val="24"/>
          <w:szCs w:val="24"/>
        </w:rPr>
        <w:t>„Nos, quia locum purgationis hujus modi dicunt (Graeci) nonJiUsse sibi ab eorum doctoribus certo  et proprio  nomine  indicatum illum quidem juxta traditiones  et auctorttates sanctorum patrum purgatorium nominantes volumus, quod de caetero apud Ulos ista nomine appeletw."</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0. A se vedea J.A. WEISHEIP, </w:t>
      </w:r>
      <w:r>
        <w:rPr>
          <w:rFonts w:cs="Times New Roman" w:ascii="Times New Roman" w:hAnsi="Times New Roman"/>
          <w:i/>
          <w:iCs/>
          <w:color w:val="000000"/>
          <w:sz w:val="24"/>
          <w:szCs w:val="24"/>
        </w:rPr>
        <w:t xml:space="preserve">Friar Thomas d'Aquino, </w:t>
      </w:r>
      <w:r>
        <w:rPr>
          <w:rFonts w:cs="Times New Roman" w:ascii="Times New Roman" w:hAnsi="Times New Roman"/>
          <w:color w:val="000000"/>
          <w:sz w:val="24"/>
          <w:szCs w:val="24"/>
        </w:rPr>
        <w:t>pp. 168-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1.  A se vedea A. DONDAINE, „Nicolas de Crotone et les sources du </w:t>
      </w:r>
      <w:r>
        <w:rPr>
          <w:rFonts w:cs="Times New Roman" w:ascii="Times New Roman" w:hAnsi="Times New Roman"/>
          <w:i/>
          <w:iCs/>
          <w:color w:val="000000"/>
          <w:sz w:val="24"/>
          <w:szCs w:val="24"/>
        </w:rPr>
        <w:t xml:space="preserve">Contra errores Graecorum </w:t>
      </w:r>
      <w:r>
        <w:rPr>
          <w:rFonts w:cs="Times New Roman" w:ascii="Times New Roman" w:hAnsi="Times New Roman"/>
          <w:color w:val="000000"/>
          <w:sz w:val="24"/>
          <w:szCs w:val="24"/>
        </w:rPr>
        <w:t xml:space="preserve">de saint Thomas" în </w:t>
      </w:r>
      <w:r>
        <w:rPr>
          <w:rFonts w:cs="Times New Roman" w:ascii="Times New Roman" w:hAnsi="Times New Roman"/>
          <w:i/>
          <w:iCs/>
          <w:color w:val="000000"/>
          <w:sz w:val="24"/>
          <w:szCs w:val="24"/>
        </w:rPr>
        <w:t xml:space="preserve">Divus Thomas,   </w:t>
      </w:r>
      <w:r>
        <w:rPr>
          <w:rFonts w:cs="Times New Roman" w:ascii="Times New Roman" w:hAnsi="Times New Roman"/>
          <w:color w:val="000000"/>
          <w:sz w:val="24"/>
          <w:szCs w:val="24"/>
        </w:rPr>
        <w:t>1950, pp. 313-3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2. A se vedea secţiunea colocviului </w:t>
      </w:r>
      <w:r>
        <w:rPr>
          <w:rFonts w:cs="Times New Roman" w:ascii="Times New Roman" w:hAnsi="Times New Roman"/>
          <w:i/>
          <w:iCs/>
          <w:color w:val="000000"/>
          <w:sz w:val="24"/>
          <w:szCs w:val="24"/>
        </w:rPr>
        <w:t xml:space="preserve">1274. Annee charniere </w:t>
      </w:r>
      <w:r>
        <w:rPr>
          <w:rFonts w:cs="Times New Roman" w:ascii="Times New Roman" w:hAnsi="Times New Roman"/>
          <w:color w:val="000000"/>
          <w:sz w:val="24"/>
          <w:szCs w:val="24"/>
        </w:rPr>
        <w:t xml:space="preserve">(publicată în 1977 de editura C.N.R.S.), consacrată problemei </w:t>
      </w:r>
      <w:r>
        <w:rPr>
          <w:rFonts w:cs="Times New Roman" w:ascii="Times New Roman" w:hAnsi="Times New Roman"/>
          <w:i/>
          <w:iCs/>
          <w:color w:val="000000"/>
          <w:sz w:val="24"/>
          <w:szCs w:val="24"/>
        </w:rPr>
        <w:t xml:space="preserve">Byzance et l'Union </w:t>
      </w:r>
      <w:r>
        <w:rPr>
          <w:rFonts w:cs="Times New Roman" w:ascii="Times New Roman" w:hAnsi="Times New Roman"/>
          <w:color w:val="000000"/>
          <w:sz w:val="24"/>
          <w:szCs w:val="24"/>
        </w:rPr>
        <w:t xml:space="preserve">(pp.   139-207)   cu   articolele  lui   D.   Stiernon,   citat   mai   înainte,   J. Darrouzes,  J.  Gouillard  şi G.  Dagron.  A se vedea de  asemenea B. ROBERG,  </w:t>
      </w:r>
      <w:r>
        <w:rPr>
          <w:rFonts w:cs="Times New Roman" w:ascii="Times New Roman" w:hAnsi="Times New Roman"/>
          <w:i/>
          <w:iCs/>
          <w:color w:val="000000"/>
          <w:sz w:val="24"/>
          <w:szCs w:val="24"/>
        </w:rPr>
        <w:t xml:space="preserve">Die Union zwischen der griechischen und der lateinischen Kirche auf den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Konzil von Lyon, </w:t>
      </w:r>
      <w:r>
        <w:rPr>
          <w:rFonts w:cs="Times New Roman" w:ascii="Times New Roman" w:hAnsi="Times New Roman"/>
          <w:color w:val="000000"/>
          <w:sz w:val="24"/>
          <w:szCs w:val="24"/>
        </w:rPr>
        <w:t xml:space="preserve">1274, Bonn, 1964. Despre atitudinile latine privitoare la lumea cealaltă, aşteptăm o carte ce va fi scrisă de Gilbert Dagron   . îi mulţumesc Evelynei Patlagean pentru faptul de a-mi fi pus la îndemână textul studiului său „Byzance et son autre monde. Observations sur quelques recits", ce va apărea în colocviul Foire </w:t>
      </w:r>
      <w:r>
        <w:rPr>
          <w:rFonts w:cs="Times New Roman" w:ascii="Times New Roman" w:hAnsi="Times New Roman"/>
          <w:i/>
          <w:iCs/>
          <w:color w:val="000000"/>
          <w:sz w:val="24"/>
          <w:szCs w:val="24"/>
        </w:rPr>
        <w:t xml:space="preserve">croire </w:t>
      </w:r>
      <w:r>
        <w:rPr>
          <w:rFonts w:cs="Times New Roman" w:ascii="Times New Roman" w:hAnsi="Times New Roman"/>
          <w:color w:val="000000"/>
          <w:sz w:val="24"/>
          <w:szCs w:val="24"/>
        </w:rPr>
        <w:t>(Şcoala franceză de la Roma, 19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3.    După   articolul   „Purgatoire"   din   </w:t>
      </w:r>
      <w:r>
        <w:rPr>
          <w:rFonts w:cs="Times New Roman" w:ascii="Times New Roman" w:hAnsi="Times New Roman"/>
          <w:i/>
          <w:iCs/>
          <w:color w:val="000000"/>
          <w:sz w:val="24"/>
          <w:szCs w:val="24"/>
        </w:rPr>
        <w:t xml:space="preserve">Dictionnaire   de   theologie catholique. </w:t>
      </w:r>
      <w:r>
        <w:rPr>
          <w:rFonts w:cs="Times New Roman" w:ascii="Times New Roman" w:hAnsi="Times New Roman"/>
          <w:color w:val="000000"/>
          <w:sz w:val="24"/>
          <w:szCs w:val="24"/>
        </w:rPr>
        <w:t>col. 1249-1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4. A se vedea A. MICHEL,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col. 1249-1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5.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col. 1249-1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6.  A se vedea îndeosebi </w:t>
      </w:r>
      <w:r>
        <w:rPr>
          <w:rFonts w:cs="Times New Roman" w:ascii="Times New Roman" w:hAnsi="Times New Roman"/>
          <w:i/>
          <w:iCs/>
          <w:color w:val="000000"/>
          <w:sz w:val="24"/>
          <w:szCs w:val="24"/>
        </w:rPr>
        <w:t xml:space="preserve">De Purgatorio Disputationes in Concilia Florentino Habitae, </w:t>
      </w:r>
      <w:r>
        <w:rPr>
          <w:rFonts w:cs="Times New Roman" w:ascii="Times New Roman" w:hAnsi="Times New Roman"/>
          <w:color w:val="000000"/>
          <w:sz w:val="24"/>
          <w:szCs w:val="24"/>
        </w:rPr>
        <w:t>ed. L. Petit şi G.Hofmann, Roma, 19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97</w:t>
      </w:r>
      <w:r>
        <w:rPr>
          <w:rFonts w:cs="Times New Roman" w:ascii="Times New Roman" w:hAnsi="Times New Roman"/>
          <w:color w:val="000000"/>
          <w:sz w:val="24"/>
          <w:szCs w:val="24"/>
        </w:rPr>
        <w:t xml:space="preserve">'. A se vedea J. DARROUZES, „Les documents grecs concemant le concile de Lyon" în </w:t>
      </w:r>
      <w:r>
        <w:rPr>
          <w:rFonts w:cs="Times New Roman" w:ascii="Times New Roman" w:hAnsi="Times New Roman"/>
          <w:i/>
          <w:iCs/>
          <w:color w:val="000000"/>
          <w:sz w:val="24"/>
          <w:szCs w:val="24"/>
        </w:rPr>
        <w:t xml:space="preserve">1274. Annee charniere, </w:t>
      </w:r>
      <w:r>
        <w:rPr>
          <w:rFonts w:cs="Times New Roman" w:ascii="Times New Roman" w:hAnsi="Times New Roman"/>
          <w:color w:val="000000"/>
          <w:sz w:val="24"/>
          <w:szCs w:val="24"/>
        </w:rPr>
        <w:t xml:space="preserve">pp. 175-176. Textul citat extras din </w:t>
      </w:r>
      <w:r>
        <w:rPr>
          <w:rFonts w:cs="Times New Roman" w:ascii="Times New Roman" w:hAnsi="Times New Roman"/>
          <w:i/>
          <w:iCs/>
          <w:color w:val="000000"/>
          <w:sz w:val="24"/>
          <w:szCs w:val="24"/>
        </w:rPr>
        <w:t xml:space="preserve">Proces de Niciphore (1277) </w:t>
      </w:r>
      <w:r>
        <w:rPr>
          <w:rFonts w:cs="Times New Roman" w:ascii="Times New Roman" w:hAnsi="Times New Roman"/>
          <w:color w:val="000000"/>
          <w:sz w:val="24"/>
          <w:szCs w:val="24"/>
        </w:rPr>
        <w:t xml:space="preserve">a fost editat de LAURENT şi J. DARROUZES, </w:t>
      </w:r>
      <w:r>
        <w:rPr>
          <w:rFonts w:cs="Times New Roman" w:ascii="Times New Roman" w:hAnsi="Times New Roman"/>
          <w:i/>
          <w:iCs/>
          <w:color w:val="000000"/>
          <w:sz w:val="24"/>
          <w:szCs w:val="24"/>
        </w:rPr>
        <w:t xml:space="preserve">Dossier grec de l'Union de Lyon (1273-1277), </w:t>
      </w:r>
      <w:r>
        <w:rPr>
          <w:rFonts w:cs="Times New Roman" w:ascii="Times New Roman" w:hAnsi="Times New Roman"/>
          <w:color w:val="000000"/>
          <w:sz w:val="24"/>
          <w:szCs w:val="24"/>
        </w:rPr>
        <w:t>Archives de l'Orient chretien, 16, Paris, 1976, pp. 496-5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um ne informează Domnv.i J. Le Goff, Gilbert Dagron nu a publicat cartea anunţată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iumful social: Pastorala şi Purgatori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a triumfat în secolul al XlII-lea în teologie şi pe plan dogmatic. Existenţa lui este sigură, el a deve</w:t>
        <w:softHyphen/>
        <w:t>nit un adevăr de credinţă şi de Biserică. Sub o formă sau sub alta, într-un sens foarte concret sau mai mult sau mai puţin abstract, Purgatoriul este un loc. Formularea lui se oficializează. El i-a dat sensul ei deplin unei foarte vechi practici creştine: rugăciunile, slujbele şi pomenile pentru morţi. însă teologii şi ierarhia bisericească îl controlează, limitându-i dezvoltarea în imag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nivelul la care vreau să mă situez eu acum, cel, în măsura în care poate fi atins de istoric, al receptării Purgatoriului de către mase, de ansamblul credincioşilor, de diferitele categorii socio-profesionale, progresele Pur</w:t>
        <w:softHyphen/>
        <w:t>gatoriului sunt încă şi mai impresion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Biserica coboară Purgatoriul din înălţimile raţio</w:t>
        <w:softHyphen/>
        <w:t>namentului teologic în învăţământul cotidian, în practica pastorală, mobilizând resursele imaginarului, succesul pare foarte mare. La sfârşitul secolului al XHI-lea, Pur</w:t>
        <w:softHyphen/>
        <w:t>gatoriul este pretutindeni, în predică, testamente (timid), literatura în limba vulgară. Jubileul din 1300 va însem</w:t>
        <w:softHyphen/>
        <w:t>na triumful lui datorită întâlnirii dintre aspiraţiile masei de credincioşi şi recomandările Bisericii. Opoziţiile slă</w:t>
        <w:softHyphen/>
        <w:t>besc printre intelectuali, şi chiar printre eretici. Numai imaginea rămâne refractară la acest triumf: conser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rismul iconografiei? Greutăţi în reprezentarea unei lumi intermediare, temporare, efemere? Preocupare a Bisericii, dornică să menţină Purgatoriul aproape de Infern, şi chiar să-1 „infemalizeze", să evite reprezentările mai curând liniştitoare decât înspăimântăto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urga</w:t>
        <w:softHyphen/>
        <w:t>toriul se naşte dintr-o perspectivă de localizare, căci trebuie găsit un loc pentru pedepsele ce pot fi iertate, iar rătăcirea sufletelor chinuite nu mai poate fi îndurată, însă spaţiul şi timpul sunt întotdeauna legate, chiar dacă legătura aceasta nu este simplă, cum o aminteşte Toma de 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NUM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este şi un timp, de vreme ce poate fi definit ca un infern „pe timp limitat". Există aşadar un timp al Purgatoriului, iar acest timp, care şi el se defineşte la sfârşitul secolului al Xll-lea şi începutul secolului al XlII-lea, face parte dintr-o reconsiderare generală a structurilor la acea epo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ână atunci, viaţa şi mentalităţile erau dominate de o ideologie a timpului, pe de o parte, de experienţa multiplicităţii timpului, pe de alta. Biserica răspândea teoria celor şase vârste ale lumii ajunsă la a şasea şi ultima vârstă, cea a bătrâneţii şi a neputinţei, şi, deşi ancora zdravăn universul într-o istoricitate marcată de două mari evenimente din trecut: zidirea lumii urmată de căderea în păcat, întruparea lui Christos ca origine a mântuirii, ea orienta timpul către un sfârşit: Judecata de Apoi şi abolirea timpului în veşnicie. Credea şi susţinea că acest sfârşit este aproape, convingere ce avea drept urmare, faptul că oamenii nu se îngrijeau decât prea puţin de perioada, foarte scurtă, dintre moartea indivi</w:t>
        <w:softHyphen/>
        <w:t>duală şi reînvierea trupurilor şi Judecata de Apoi. Indivizi şi grupuri exigente sau contestatare, sau şi 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lţii în acelaşi timp, introduceau două variante în această sche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ii cereau o întinerire a lumii, întoarcerea la Biserica primitivă, formă creştină a mitului vârstei de aur, alţii, şi uneori aceiaşi, credeau sau sperau că, potrivit Apocalip-sei, înainte de sfârşitul lumii, ar veni încercările lui Antecrist, şi, înainte de acestea, o lungă perioadă de dreptate, </w:t>
      </w:r>
      <w:r>
        <w:rPr>
          <w:rFonts w:cs="Times New Roman" w:ascii="Times New Roman" w:hAnsi="Times New Roman"/>
          <w:i/>
          <w:iCs/>
          <w:color w:val="000000"/>
          <w:sz w:val="24"/>
          <w:szCs w:val="24"/>
        </w:rPr>
        <w:t xml:space="preserve">Millenium. </w:t>
      </w:r>
      <w:r>
        <w:rPr>
          <w:rFonts w:cs="Times New Roman" w:ascii="Times New Roman" w:hAnsi="Times New Roman"/>
          <w:color w:val="000000"/>
          <w:sz w:val="24"/>
          <w:szCs w:val="24"/>
        </w:rPr>
        <w:t>La începutul secolului al XlII-lea, millenarismul, condamnat de mult timp de către Bise</w:t>
        <w:softHyphen/>
        <w:t>rică, îşi găseşte un nou profet, abatele Gioacchino di Fiore, ale cărui idei înflăcărează de-a lungul veacului un mare număr de adepţi, în special printre franciscan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e altă parte, viaţa oamenilor era cadenţată de o multiplicitate de timpuri: timpul liturgic, timpul calendaristic anunţat şi controlat de Biserică şi zilnic desemnat de clopotele edificiilor religioase, timpul mun</w:t>
        <w:softHyphen/>
        <w:t>cilor câmpului direct dependent de ritmurile naturale, însă marcate de rituri calendaristice mai mult sau mai puţin creştinizate: ciclul celor douăsprezece zile la începutul anului tradiţional, de la Crăciun la Bobotează, timp de Carnaval şi de Post, timpul rugăciunilor dinain</w:t>
        <w:softHyphen/>
        <w:t>tea înălţării şi a Sfântului Ioan, epoca secerişului, timpul feudal marcat de strângerea armatelor primăvara şi de datele la care se plăteau dările, marile adunări de la Rusalii. Timpuri repetitive, dacă nu circu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se conturează segmente de timp linear, durată înzestrată cu un sens. Aceste segmente ţin de o nouă aplicare a memoriei individuale şi colective. Memoria care se exercită asupra amintirilor trecutului, aşa cum a arătat-o Bemard Guenee, nu prea poate merge în urmă cu mai mult de o sută de an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Ea se combină, la nivelul celor puternici, al nobilimii, cu data oferită de ceva scris, de o hartă păstrată mai mult sau mai puţin din întâmplare, şi de legendele despre stră</w:t>
        <w:softHyphen/>
        <w:t>moşi, ctitorii familiilor, pentru a permite stabilirea gene</w:t>
        <w:softHyphen/>
        <w:t>alogiilor</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Iar pentru cercetările noastre, ea este în pri</w:t>
        <w:softHyphen/>
        <w:t xml:space="preserve">mul rând la originea amintirii morţilor, atât de vie în special la Cluny, în secolele </w:t>
      </w: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 XII, chiar înainte ca P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atoriul să fi fost localizat. întocmirea de registre ale morţilor numite </w:t>
      </w:r>
      <w:r>
        <w:rPr>
          <w:rFonts w:cs="Times New Roman" w:ascii="Times New Roman" w:hAnsi="Times New Roman"/>
          <w:i/>
          <w:iCs/>
          <w:color w:val="000000"/>
          <w:sz w:val="24"/>
          <w:szCs w:val="24"/>
        </w:rPr>
        <w:t xml:space="preserve">Registre de memorie (Libri memoriales) </w:t>
      </w:r>
      <w:r>
        <w:rPr>
          <w:rFonts w:cs="Times New Roman" w:ascii="Times New Roman" w:hAnsi="Times New Roman"/>
          <w:color w:val="000000"/>
          <w:sz w:val="24"/>
          <w:szCs w:val="24"/>
        </w:rPr>
        <w:t>şi instaurarea a doua zi după Sărbătoarea Tuturor Sfin</w:t>
        <w:softHyphen/>
        <w:t xml:space="preserve">ţilor, la 2 noiembrie, a unei </w:t>
      </w:r>
      <w:r>
        <w:rPr>
          <w:rFonts w:cs="Times New Roman" w:ascii="Times New Roman" w:hAnsi="Times New Roman"/>
          <w:i/>
          <w:iCs/>
          <w:color w:val="000000"/>
          <w:sz w:val="24"/>
          <w:szCs w:val="24"/>
        </w:rPr>
        <w:t xml:space="preserve">Pomeniri a tuturor morţilor, </w:t>
      </w:r>
      <w:r>
        <w:rPr>
          <w:rFonts w:cs="Times New Roman" w:ascii="Times New Roman" w:hAnsi="Times New Roman"/>
          <w:color w:val="000000"/>
          <w:sz w:val="24"/>
          <w:szCs w:val="24"/>
        </w:rPr>
        <w:t>exprimă această memorie înscrisă în registrele şi în litur</w:t>
        <w:softHyphen/>
        <w:t>ghia morţilor ce trebuie mântuiţi dincolo de moart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lII-lea, noile atitudini faţă de timp sunt caracterizate de combinaţia dintre timpul escatologic şi un timp terestru tot mai pătruns de linearitate şi, mai ales, tot mai divizat de jaloane, repere, porţiuni de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 timp succesiv, care este totodată şi timpul povestirii, este foarte bine perceput în literatura narativă, care cvmoaşte un avânt neobişnuit după 1150 şi, mai ales, 1200: poezia </w:t>
      </w:r>
      <w:r>
        <w:rPr>
          <w:rFonts w:cs="Times New Roman" w:ascii="Times New Roman" w:hAnsi="Times New Roman"/>
          <w:i/>
          <w:iCs/>
          <w:color w:val="000000"/>
          <w:sz w:val="24"/>
          <w:szCs w:val="24"/>
        </w:rPr>
        <w:t xml:space="preserve">(lai) </w:t>
      </w:r>
      <w:r>
        <w:rPr>
          <w:rFonts w:cs="Times New Roman" w:ascii="Times New Roman" w:hAnsi="Times New Roman"/>
          <w:color w:val="000000"/>
          <w:sz w:val="24"/>
          <w:szCs w:val="24"/>
        </w:rPr>
        <w:t xml:space="preserve">narativă, </w:t>
      </w:r>
      <w:r>
        <w:rPr>
          <w:rFonts w:cs="Times New Roman" w:ascii="Times New Roman" w:hAnsi="Times New Roman"/>
          <w:i/>
          <w:iCs/>
          <w:color w:val="000000"/>
          <w:sz w:val="24"/>
          <w:szCs w:val="24"/>
        </w:rPr>
        <w:t xml:space="preserve">fabliau-u\, </w:t>
      </w:r>
      <w:r>
        <w:rPr>
          <w:rFonts w:cs="Times New Roman" w:ascii="Times New Roman" w:hAnsi="Times New Roman"/>
          <w:color w:val="000000"/>
          <w:sz w:val="24"/>
          <w:szCs w:val="24"/>
        </w:rPr>
        <w:t>romanul, în câteva decenii, devin genuri de succes</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Succesul Purga</w:t>
        <w:softHyphen/>
        <w:t>toriului este contemporan. Mai mult, cele două fenomene sunt legate. Purgatoriul introduce o intrigă în istoria individuală a mântuirii. Şi, în special, intriga aceasta se prelungeşte dincolo de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omentul morţii, defuncţii trebuie să intre într-un timp escatologic, fie că ating numaidecât Eternitatea în Infern sau Paradis, fie că aşteaptă, pe toată durata care desparte moartea individuală de Judecata din urmă, într-un loc neutru, dar cenuşiu, destul de întunecos, de tipul sheol-ului evreiesc, sau, mai curând, în locuinţe cum este sânul lui Avraam. însă teoria locuinţelor care, de fapt, se bucurase, până în secolul al Xll-lea, de favoarea creştinismului, se transformă atât de mult încât ea nu mai este decât o expresie scolastică. Limbul părinţilor, al Patriarhilor, a fost definitiv închis, sânul lui Avraam s-a golit, Enoch şi Ilie rămân singuri în paradisul terestru. Nu mai rămân decât limbul copiilor şi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iuda câtorva urme de ezitare, provenite în special de la Augustin, Purgatoriul va fi, în secolul al XlII-lea, bine delimitat în frontierele lui temporale. Nu se intră în el decât după moarte. Spălarea de păcate nu începe pe pământ.   Dezvoltarea   credinţelor   şi   a   practicilo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itenţă a favorizat fără îndoială naşterea Purgatoriului, însă concepţia „penitenţială" despre Purgatoriu a unui Guillaume d'Auvergne de pildă, după el, nu se mai întâlneşte cu aceeaşi forţă. Toma de Aquino dă răspun</w:t>
        <w:softHyphen/>
        <w:t xml:space="preserve">sul teoretic subliniind că nu poate fi vorba de penitenţă decât în timpul vieţii şi doar de pedeapsă după moarte. Intrarea în Purgatoriu nu începe deci decât în momentul morţii. Aşa cum nu mai anticipează în cursul timpului terestru, Purgatoriul nu mai ia din timpul propriu-zis escatologic, din timpul de după înviere. într-adevăr, „focul" nu va mai curăţa în </w:t>
      </w:r>
      <w:r>
        <w:rPr>
          <w:rFonts w:cs="Times New Roman" w:ascii="Times New Roman" w:hAnsi="Times New Roman"/>
          <w:i/>
          <w:iCs/>
          <w:color w:val="000000"/>
          <w:sz w:val="24"/>
          <w:szCs w:val="24"/>
        </w:rPr>
        <w:t xml:space="preserve">cursul </w:t>
      </w:r>
      <w:r>
        <w:rPr>
          <w:rFonts w:cs="Times New Roman" w:ascii="Times New Roman" w:hAnsi="Times New Roman"/>
          <w:color w:val="000000"/>
          <w:sz w:val="24"/>
          <w:szCs w:val="24"/>
        </w:rPr>
        <w:t xml:space="preserve">Judecăţii din urmă, ci </w:t>
      </w:r>
      <w:r>
        <w:rPr>
          <w:rFonts w:cs="Times New Roman" w:ascii="Times New Roman" w:hAnsi="Times New Roman"/>
          <w:i/>
          <w:iCs/>
          <w:color w:val="000000"/>
          <w:sz w:val="24"/>
          <w:szCs w:val="24"/>
        </w:rPr>
        <w:t>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rul   cel   mai   important   este   că,   pentru   morţii individuali, timpul Purgatoriului nu va dura obligatoriu toată perioada ce se întinde între moarte şi înviere. Cel mai  probabil   este   ca,   în   Purgatoriu,   sufletul   să   fie eliberat înainte de Judecată, mai mult sau mai puţin repede, mai mult sau mai puţin devreme după cantitatea şi calitatea păcatelor ce rămân de spălat şi intensitatea rugăciunilor făcute de cei vii. Iată deci că, pe lumea de dincolo, se instalează un timp variabil, măsurabil şi, încă şi mai mult, manipulabil. De unde şi precizia cu care cei ce narează apariţiile sufletelor din Purgatoriu şi chiar şi aceste suflete, în discursul lor către cei vii, indică timpul scurs de la moarte, timpul petrecut până atunci în Pur</w:t>
        <w:softHyphen/>
        <w:t>gatoriu, uneori previziunile referitoare la durata pedepsei ce mai rămâne de ispăşi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şi, în special, momentul când Purgatoriul este părăsit şi sufletul se duce în Paradis, ceea ce permite măsurarea timpului petrecut în Purga</w:t>
        <w:softHyphen/>
        <w:t>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încearcă să se instaureze un calcul, o contabi</w:t>
        <w:softHyphen/>
        <w:t>litate a raporturilor dintre cantitatea de păcate săvârşite pe pământ, cantitatea de rugăciuni oferite ca reparaţie a acestor păcate şi timpul petrecut în Purgatoriu. Alexan-der din Hales a dat, când a vorbit despre proporţiona-litate, un fel de justificare teoretică la aceste calcule pe care Toma de Aquino s-a silit să le limiteze. Dezvoltarea sistemului   indulgenţelor   va   deschide   calea   tutu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ceselor acestei contabilităţi. Oricum, astfel se stabi</w:t>
        <w:softHyphen/>
        <w:t>leşte legătura dintre timpul terestru şi timpul de pe lumea cealaltă, timpul păcatului şi timpul ispăş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stemul   Purgatoriului   are   încă   două   consec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p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 dintâi este aceea că a conferit o însemnătate nouă perioadei de dinaintea morţii.  Păcătoşilor li s-a spus, bineînţeles, întotdeauna, să bage de seamă că pot muri pe neaşteptate şi că trebuie să aibă grijă din timp să nu ajungă în Infern. Dar, pentru a evita o osândă atât de grea, trebuia început de timpuriu şi cu râvnă, viaţa să fie liniştită, să nu se săvârşească păcate prea mari sau, dacă se săvârşesc, să se facă penitenţă cât mai curând, de preferinţă un pelerinaj în locuri îndepărtate. Pentru cei  ce  se   pot  lesne  călugări,   clerici  seculari,   nobili, oamenii ce au puterea, călugăria la o vreme când vine bătrâneţea şi slăbiciunea este o pază bună. Pe viitor, sistemul Purgatoriului permite definirea în practică a comportamentelor mai nuanţate, dar la fel de hotărâ</w:t>
        <w:softHyphen/>
        <w:t xml:space="preserve">toare, dacă este vorba de scăpat doar de Purgatoriu. Cel mai bun mijloc rămâne, pentru cei ce n-au dus o viaţă cucernică,   penitenţa   -   tot   mai   mult   precedată   de spovedanie - dar mai există, </w:t>
      </w:r>
      <w:r>
        <w:rPr>
          <w:rFonts w:cs="Times New Roman" w:ascii="Times New Roman" w:hAnsi="Times New Roman"/>
          <w:i/>
          <w:iCs/>
          <w:color w:val="000000"/>
          <w:sz w:val="24"/>
          <w:szCs w:val="24"/>
        </w:rPr>
        <w:t xml:space="preserve">in extremis, </w:t>
      </w:r>
      <w:r>
        <w:rPr>
          <w:rFonts w:cs="Times New Roman" w:ascii="Times New Roman" w:hAnsi="Times New Roman"/>
          <w:color w:val="000000"/>
          <w:sz w:val="24"/>
          <w:szCs w:val="24"/>
        </w:rPr>
        <w:t xml:space="preserve">nădejdea de a scăpa de Infern şi de a nu ajunge decât în Purgatoriu, dacă păcătosul a început măcar să se căiască. </w:t>
      </w:r>
      <w:r>
        <w:rPr>
          <w:rFonts w:cs="Times New Roman" w:ascii="Times New Roman" w:hAnsi="Times New Roman"/>
          <w:i/>
          <w:iCs/>
          <w:color w:val="000000"/>
          <w:sz w:val="24"/>
          <w:szCs w:val="24"/>
        </w:rPr>
        <w:t xml:space="preserve">Căinţa Jinală </w:t>
      </w:r>
      <w:r>
        <w:rPr>
          <w:rFonts w:cs="Times New Roman" w:ascii="Times New Roman" w:hAnsi="Times New Roman"/>
          <w:color w:val="000000"/>
          <w:sz w:val="24"/>
          <w:szCs w:val="24"/>
        </w:rPr>
        <w:t xml:space="preserve">devine din ce în ce mai mult ultima posibilitate de a beneficia de Purgatoriu. Ultimele clipe capătă deci o intensitate suplimentară deoarece, dacă pentru cei mai mulţi dintre muritori este prea târziu, de multă vreme, ca să se  ducă direct în Cer,  mai este încă timp să se mântuiască   prin   Purgatoriu.   Mi   se   pare   că,   spre deosebire de cele spuse de Philippe Aries în </w:t>
      </w:r>
      <w:r>
        <w:rPr>
          <w:rFonts w:cs="Times New Roman" w:ascii="Times New Roman" w:hAnsi="Times New Roman"/>
          <w:i/>
          <w:iCs/>
          <w:color w:val="000000"/>
          <w:sz w:val="24"/>
          <w:szCs w:val="24"/>
        </w:rPr>
        <w:t xml:space="preserve">L'Homme devant la mort, </w:t>
      </w:r>
      <w:r>
        <w:rPr>
          <w:rFonts w:cs="Times New Roman" w:ascii="Times New Roman" w:hAnsi="Times New Roman"/>
          <w:color w:val="000000"/>
          <w:sz w:val="24"/>
          <w:szCs w:val="24"/>
        </w:rPr>
        <w:t>încă din secolulal XlII-lea,  „pe viitor [pentru Philippe Aries este vorba de secolele XTV-XV] soarta sufletului nemuritor este hotărâtă în momentul morţii   fizice",   iar   Purgatoriul   este   una   din   cauzele esenţiale ale dramatizării momentului morţii</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hilippe Aries continuă într-adevăr: „Va fi tot mai puţin loc pentru strigoi şi pentru manifestările lor." Este şi constatarea mea, dar, încă din secolul al Xffl-lea, cu excepţia micului număr de suflete din Purgatoriu, a celui şi mai mic de aleşi sau de osândiţi, care, „cu dezlegare specială" de la Dumnezeu, fac scurte apariţii în faţa celor vii, pentru a le fi de învăţătură, fără să mai rătăcească. Dacă se compară </w:t>
      </w:r>
      <w:r>
        <w:rPr>
          <w:rFonts w:cs="Times New Roman" w:ascii="Times New Roman" w:hAnsi="Times New Roman"/>
          <w:i/>
          <w:iCs/>
          <w:color w:val="000000"/>
          <w:sz w:val="24"/>
          <w:szCs w:val="24"/>
        </w:rPr>
        <w:t xml:space="preserve">Legenda aurită </w:t>
      </w:r>
      <w:r>
        <w:rPr>
          <w:rFonts w:cs="Times New Roman" w:ascii="Times New Roman" w:hAnsi="Times New Roman"/>
          <w:color w:val="000000"/>
          <w:sz w:val="24"/>
          <w:szCs w:val="24"/>
        </w:rPr>
        <w:t>a dominicanului Jacopo da Varazze, scrisă pe la 1260, cu cele spuse de locuitorii din Montaillou în faţa Inchizitorului peste o jumătate de veac, suntem surprinşi de vagabondajul sufletelor în jurul acelor ţărani eretici care refuză Purgatoriul şi de desăvârşita absenţă a strigoilor în cartea predicatorului preocupat să răspândească credinţa în Purgatoriu</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Renaşterea va vedea întoarcerea strigoilor căci, dacă Purgatoriul continuă la acea epocă să joace rolul de legătură între cei vii şi cei morţi, îmbogăţind chiar această funcţie cu noi forme de devoţiune, se pare că el nu mai funcţionează bine ca loc unde sunt închise sufletele chinuite. Istorici ai secolului al XVl-lea au pus în evidenţă reînceperea rătăcirilor şi dansurile, în cimitirele terestre, strigoilor scăpaţi din Purgatoriu</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cred aşadar că Philippe Aries are dreptate când spune: „în schimb, credinţa mult timp rezervată învăţa</w:t>
        <w:softHyphen/>
        <w:t>ţilor şi teologilor sau poeţilor, în Purgatoriu, loc de aştep</w:t>
        <w:softHyphen/>
        <w:t>tare, va deveni cu adevărat populară, dar nu înainte de mijlocul secolului al XVI-lea". S-a pus chiar întrebarea dacă nu cumva, în unele regiuni, în Toulousain de pildă, voga Purgatoriului nu s-a sfârşit încă din secolul al XVIII-lea</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stemul Purgatoriului are şi o a doua urmare: el implică o definire relativ precisă a legăturilor dintre cei vii şi cei morţi, eficace în cazul rugăciunilor, slujbelor şi pom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i se arată sufletele din Purgatoriu pentru a cere ajutor? Mai întâi familiei lor de sânge, ascendenţi sau descendenţi. Apoi, soţului/soţiei, în secolul al XHI-lea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sebire, văduvelor morţilor din Purgatoriu atribuindu-li-se un rol important. Apoi, familiilor lor artificiale, şi, în primul rând, ordinelor monastice cărora le aparţin, dacă sunt călugări, sau de care sunt legaţi, dacă sunt laici. în sfârşit, defunctul se poate arăta unui superior: este cazul unui călugăr care vine să ceară ajutor unui stareţ, dar se întîlneşte şi cazul unvii vasal, al unui familiar, al unui servitor ce se adresează seniorului, stăpânului, ca şi cum datoria seniorului de a proteja, stabilită prin con</w:t>
        <w:softHyphen/>
        <w:t>tractul feudalo-vasalic, s-ar prelungi dincolo de moarte în decursul acestui timp, altul şi totodată suplimentar: timpul Purgatoriului. Treptat, din secolulal XlII-lea până în secolul al XVI-lea, solidaritatea Purgatoriului va fi antrenată în noile forme de sociabilitate a confreriilor. Dar să nu ne lăsăm înşelaţi, iar Philippe Aries, chiar dacă a datat prea tardiv acest moment esenţial, a înţeles foarte bine că Purgatoriul dă un alt sens hotarului morţii. Dacă, pe de o parte, pare să-1 facă mai uşor de trecut extinzând pe versantul lumii celeilalte posibilita</w:t>
        <w:softHyphen/>
        <w:t xml:space="preserve">tea iertării păcatelor, pe de altă parte, el fixează un termen acestei treceri, ca şi cum ar fi o </w:t>
      </w:r>
      <w:r>
        <w:rPr>
          <w:rFonts w:cs="Times New Roman" w:ascii="Times New Roman" w:hAnsi="Times New Roman"/>
          <w:i/>
          <w:iCs/>
          <w:color w:val="000000"/>
          <w:sz w:val="24"/>
          <w:szCs w:val="24"/>
        </w:rPr>
        <w:t xml:space="preserve">pânză </w:t>
      </w:r>
      <w:r>
        <w:rPr>
          <w:rFonts w:cs="Times New Roman" w:ascii="Times New Roman" w:hAnsi="Times New Roman"/>
          <w:color w:val="000000"/>
          <w:sz w:val="24"/>
          <w:szCs w:val="24"/>
        </w:rPr>
        <w:t>temporală, fără cusături, a trecerii de la viaţă la veşnicie, în slavă sau în osândă. Ca să reluăm un termen al lui Gabriel Le Bras, pentru un număr tot mai mare de defuncţi, se deschide un „stagiu" în lumea cealaltă, între viaţa terestră şi răsplata ce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hema temporală a Purgatoriului, aşa cum se expri</w:t>
        <w:softHyphen/>
        <w:t>mă ea în apariţii şi cum se revelă în raporturile dintre cei vii şi cei morţi, se poate descrie astfel: curând după moarte (câteva zile sau câteva luni, rareori mai mult), un defunct aflat în Purgatoriu se arată unui om viu de care este legat pe pământ, îi vorbeşte mai mult sau mai puţin pe îndelete despre situaţia sa, despre lumea cealaltă în general şi despre Purgatoriu în special şi îl îndeamnă să facă, el însuşi sau să pună vreo altă rudă sau persoană apropiată să facă, posturi, rugăciuni, pomeni şi mai ales slujbe pentru el. îi făgăduieşte că într-o viitoare apariţie îi va spune dacă acestea l-au ajutat sau nu.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apariţie se poate face într-unui sau doi timpi. Dacă este o primă apariţie, mortul arată în general celui viu cât din pedeapsa sa a fost răscumpărată. Cel mai adesea este o parte nu prea mare, jumătate sau o treime, materializată în aparenţa exterioară a strigoiului al cărui „corp" (sau „veşmânt") este pe jumătate negru (partea ce rămâne de răscumpărat), sau o treime albă şi două treimi negr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putea să mire faptul (şi oamenii din secolul al XlII-lea, prea puţin familiarizaţi cu un Purgatoriu banalizat, au manifestat această mirare) că şederea în Purgatoriu pare, cel mai adesea, foarte scurtă, de ordinul a câteva zile sau câteva luni, deşi, într-unui din primele cele mai interesante cazuri, cel al cămătarului din Liege, curăţirea de păcate durează paisprezece ani, în două perioade de cîte şapte ani</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Adevărul este că, din pricina asprimii </w:t>
      </w:r>
      <w:r>
        <w:rPr>
          <w:rFonts w:cs="Times New Roman" w:ascii="Times New Roman" w:hAnsi="Times New Roman"/>
          <w:i/>
          <w:iCs/>
          <w:color w:val="000000"/>
          <w:sz w:val="24"/>
          <w:szCs w:val="24"/>
        </w:rPr>
        <w:t xml:space="preserve">(acerbitas) </w:t>
      </w:r>
      <w:r>
        <w:rPr>
          <w:rFonts w:cs="Times New Roman" w:ascii="Times New Roman" w:hAnsi="Times New Roman"/>
          <w:color w:val="000000"/>
          <w:sz w:val="24"/>
          <w:szCs w:val="24"/>
        </w:rPr>
        <w:t>pedepselor îndurate, în Purgatoriu timpul pare foarte lung. O săptămână unora li se pare, aşa cum vom vedea, cât un an. Această intensitate a timpului Purgatoriului trebuie reţinută pentru mai multe motive. Mai întâi, este o soluţie, deşi destul de grosolană, la problema proporţionalităţii dintre timpul terestru şi timpul de dincolo purgator, care trebuie să pună în legătură timpuri inegale şi chiar diferite. Apoi, este recurgerea la o noţiune psihologică (sensul subiectiv al duratei), potrivit cu „psihologizarea" crescândă care caracterizează literatura la aceeaşi epocă. în sfârşit - fără să fie lucrul cel mai puţin surprinzător nici cel mai puţin important - timpul Purgatoriului se inversează faţă de timpul de dincolo tradiţional al folclorului. în contra-tipul 470, din clasificarea basmelor populare făcută de Aame-Thompson, acesta este definit astfel</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Ani trăiţi ca nişte zile: anii petrecuţi în lumea cealaltă parcă ar fi zile din pricina uitării" şi, şi mai mult, deoarece viaţa acolo este plăcută. Trecerea de la lumea cealaltă celtică, frumoasă, la cealaltă lume, foarte aspră, a Purgatoriului a dus la răsturnarea sentimentului timpului. Evoluţie remarcabilă:   în  acest joc  de  inversiuni  între  cul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vantă şi cultura folclorică, în general folclorul este cel ce-şi închipuie o lume pe dos. Aici, gândirea savantă, care a împrumutat tema lumii celeilalte de la care se revine la folclor, procedează la o inversiune pe cont propriu. Se vede limpede jocul împrumuturilor reciproce şi al demersurilor simetrice ale culturii savante şi ale culturii folclorice. Eu văd aici una din dovezile prezenţei folclorului în cadrul genezei Purgatoriului</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Ne amintim </w:t>
      </w:r>
      <w:r>
        <w:rPr>
          <w:rFonts w:cs="Times New Roman" w:ascii="Times New Roman" w:hAnsi="Times New Roman"/>
          <w:i/>
          <w:iCs/>
          <w:color w:val="000000"/>
          <w:sz w:val="24"/>
          <w:szCs w:val="24"/>
        </w:rPr>
        <w:t xml:space="preserve">Călătoria lui Bran, </w:t>
      </w:r>
      <w:r>
        <w:rPr>
          <w:rFonts w:cs="Times New Roman" w:ascii="Times New Roman" w:hAnsi="Times New Roman"/>
          <w:color w:val="000000"/>
          <w:sz w:val="24"/>
          <w:szCs w:val="24"/>
        </w:rPr>
        <w:t>de pildă, la sfârşitul căreia, când Bran şi însoţitorii lui vor, după întâmplările din insulele misterioase care nu sunt altceva decât lumea de dincolo, să se întoarcă pe pământul de unde au plecat, unul dintre ei, care sare din corabie pe mal, se preface în cenuşă „ca şi cum ar fi trăit mai multe sute de ani pe pământ". Literatura despre viziuni nu şi-a epuizat, în secolul al XlII-lea, farmecul exercitat asupra celor ce o ascultau sau o citeau. Călătoriile pe lumea cealaltă, de acum înainte, fac loc Purgatoriului în mod deschis şi spunându-i p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CĂLĂTORII PE LUMEA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 primii ani ai secolului, un cistercian german, Conrad, care a fost călugăr la Clairvaux, devenind apoi stareţ la Eberbach, în Taunus, scrie un şir de minuni şi de întâmplări care povestesc începuturile ordinului, </w:t>
      </w:r>
      <w:r>
        <w:rPr>
          <w:rFonts w:cs="Times New Roman" w:ascii="Times New Roman" w:hAnsi="Times New Roman"/>
          <w:i/>
          <w:iCs/>
          <w:color w:val="000000"/>
          <w:sz w:val="24"/>
          <w:szCs w:val="24"/>
        </w:rPr>
        <w:t xml:space="preserve">Marele Exordiu cistercian sau Povestea începuturilor ordinului cistercian (Exordium Magnum Cisterciense Sive Narratio de Initio Cisterciensis Ordinis). </w:t>
      </w:r>
      <w:r>
        <w:rPr>
          <w:rFonts w:cs="Times New Roman" w:ascii="Times New Roman" w:hAnsi="Times New Roman"/>
          <w:color w:val="000000"/>
          <w:sz w:val="24"/>
          <w:szCs w:val="24"/>
        </w:rPr>
        <w:t>Aici pot fi citite câteva poveşti cu strigoi. Purgatoriul este rar citat deoa</w:t>
        <w:softHyphen/>
        <w:t xml:space="preserve">rece lucrarea vrea să fie istoria unui timp, secolul al Xll-lea, când, până pe la 1180, Purgatoriul nu exista încă. într-o poveste împrumutată din </w:t>
      </w:r>
      <w:r>
        <w:rPr>
          <w:rFonts w:cs="Times New Roman" w:ascii="Times New Roman" w:hAnsi="Times New Roman"/>
          <w:i/>
          <w:iCs/>
          <w:color w:val="000000"/>
          <w:sz w:val="24"/>
          <w:szCs w:val="24"/>
        </w:rPr>
        <w:t xml:space="preserve">Cartea minunilor, </w:t>
      </w:r>
      <w:r>
        <w:rPr>
          <w:rFonts w:cs="Times New Roman" w:ascii="Times New Roman" w:hAnsi="Times New Roman"/>
          <w:color w:val="000000"/>
          <w:sz w:val="24"/>
          <w:szCs w:val="24"/>
        </w:rPr>
        <w:t>scrisă în 1178 de Herbert de Clairvaux, un castelan ce se ţinea numai de rele şi de jafuri, Baudouin de Guise, în regiunea Reims, care-1 venera totuşi pe Petrus, stareţ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gny, murise căindu-se dar fără să fi avut timpul de a face penitenţă. Chiar în noaptea morţii lui, el se arată unui călugăr, invocând ajutorul sfântului Benedict, în timp ce un înger se arată lui Petrus din Igny ca să ceară comunităţii cisterciene să facă rugăciuni şi slujbe pentru mort. După câtva timp, doi îngeri îl aduc în faţa altarului bisericii mănăstirii din Igny, în prezenţa stareţului Petrus, pe defunct, în haine negre, dar frumoase şi croite dintr-o stofă bună. Stareţul înţelege că hainele negre sunt semnul penitenţei, dar că această apariţie în faţa altarului prevesteşte că mortul va fi mântuit. întrucât, după aceea, nu s-a mai arătat, lumea a fost convinsă că a fost primit în locurile purgatoare </w:t>
      </w:r>
      <w:r>
        <w:rPr>
          <w:rFonts w:cs="Times New Roman" w:ascii="Times New Roman" w:hAnsi="Times New Roman"/>
          <w:i/>
          <w:iCs/>
          <w:color w:val="000000"/>
          <w:sz w:val="24"/>
          <w:szCs w:val="24"/>
        </w:rPr>
        <w:t xml:space="preserve">(in loci purgatoriis), </w:t>
      </w:r>
      <w:r>
        <w:rPr>
          <w:rFonts w:cs="Times New Roman" w:ascii="Times New Roman" w:hAnsi="Times New Roman"/>
          <w:color w:val="000000"/>
          <w:sz w:val="24"/>
          <w:szCs w:val="24"/>
        </w:rPr>
        <w:t>făgăduială a mântuirii vi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m că, aici, sistemul nu este încă pus la punct, de vreme ce mortul nu vine să le spună celor vii că a trecut din Purgatoriu în Paradis</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altă povestire, Augustin este cel ce se arată unui sfânt călugăr de la Clairvaux ca să-1 călăuzească prin nenumăratele locuri de pedeapsă chiar până la gura gheenei</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alt caz, Conrad îşi propune să arate cât de în</w:t>
        <w:softHyphen/>
        <w:t xml:space="preserve">fricoşătoare este încercarea prin focul purgator </w:t>
      </w:r>
      <w:r>
        <w:rPr>
          <w:rFonts w:cs="Times New Roman" w:ascii="Times New Roman" w:hAnsi="Times New Roman"/>
          <w:i/>
          <w:iCs/>
          <w:color w:val="000000"/>
          <w:sz w:val="24"/>
          <w:szCs w:val="24"/>
        </w:rPr>
        <w:t xml:space="preserve">(examen ignis purgatorii) </w:t>
      </w:r>
      <w:r>
        <w:rPr>
          <w:rFonts w:cs="Times New Roman" w:ascii="Times New Roman" w:hAnsi="Times New Roman"/>
          <w:color w:val="000000"/>
          <w:sz w:val="24"/>
          <w:szCs w:val="24"/>
        </w:rPr>
        <w:t xml:space="preserve">şi că trebuie să ne temem de ea: povesteşte întâmplarea unui călugăr care, înainte de a muri, este dus cu mintea în locurile infernale </w:t>
      </w:r>
      <w:r>
        <w:rPr>
          <w:rFonts w:cs="Times New Roman" w:ascii="Times New Roman" w:hAnsi="Times New Roman"/>
          <w:i/>
          <w:iCs/>
          <w:color w:val="000000"/>
          <w:sz w:val="24"/>
          <w:szCs w:val="24"/>
        </w:rPr>
        <w:t xml:space="preserve">(ad loca infernalia), </w:t>
      </w:r>
      <w:r>
        <w:rPr>
          <w:rFonts w:cs="Times New Roman" w:ascii="Times New Roman" w:hAnsi="Times New Roman"/>
          <w:color w:val="000000"/>
          <w:sz w:val="24"/>
          <w:szCs w:val="24"/>
        </w:rPr>
        <w:t xml:space="preserve">unde scurta viziune pe care o are se apropie mult de </w:t>
      </w:r>
      <w:r>
        <w:rPr>
          <w:rFonts w:cs="Times New Roman" w:ascii="Times New Roman" w:hAnsi="Times New Roman"/>
          <w:i/>
          <w:iCs/>
          <w:color w:val="000000"/>
          <w:sz w:val="24"/>
          <w:szCs w:val="24"/>
        </w:rPr>
        <w:t xml:space="preserve">Purgatoriul sfântului Patrick </w:t>
      </w:r>
      <w:r>
        <w:rPr>
          <w:rFonts w:cs="Times New Roman" w:ascii="Times New Roman" w:hAnsi="Times New Roman"/>
          <w:color w:val="000000"/>
          <w:sz w:val="24"/>
          <w:szCs w:val="24"/>
        </w:rPr>
        <w:t xml:space="preserve">(şi de Apocalipsa lui Pavel), apoi într-un loc de răcoare </w:t>
      </w:r>
      <w:r>
        <w:rPr>
          <w:rFonts w:cs="Times New Roman" w:ascii="Times New Roman" w:hAnsi="Times New Roman"/>
          <w:i/>
          <w:iCs/>
          <w:color w:val="000000"/>
          <w:sz w:val="24"/>
          <w:szCs w:val="24"/>
        </w:rPr>
        <w:t xml:space="preserve">(ad quemdam refrigera locum). </w:t>
      </w:r>
      <w:r>
        <w:rPr>
          <w:rFonts w:cs="Times New Roman" w:ascii="Times New Roman" w:hAnsi="Times New Roman"/>
          <w:color w:val="000000"/>
          <w:sz w:val="24"/>
          <w:szCs w:val="24"/>
        </w:rPr>
        <w:t xml:space="preserve">Conrad spune că morţii sunt primiţi în acest loc după ce au fost spălaţi de greşelile lor, mai mult sau mai puţin repede, după cantitatea şi calitatea păcatelor, şi citează predica sfântului Bemard la moartea lui Herbert, stareţ la Clairvaux, unde sfântul spusese că păcatele săvârşite pe lumea aceasta ar trebui plătite însutit, până la cel mai mărunt, în locurile purgatoare </w:t>
      </w:r>
      <w:r>
        <w:rPr>
          <w:rFonts w:cs="Times New Roman" w:ascii="Times New Roman" w:hAnsi="Times New Roman"/>
          <w:i/>
          <w:iCs/>
          <w:color w:val="000000"/>
          <w:sz w:val="24"/>
          <w:szCs w:val="24"/>
        </w:rPr>
        <w:t>(in purgatoriis locis)</w:t>
      </w:r>
      <w:r>
        <w:rPr>
          <w:rFonts w:cs="Times New Roman" w:ascii="Times New Roman" w:hAnsi="Times New Roman"/>
          <w:i/>
          <w:iCs/>
          <w:color w:val="000000"/>
          <w:sz w:val="24"/>
          <w:szCs w:val="24"/>
          <w:vertAlign w:val="superscript"/>
        </w:rPr>
        <w:t>17</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mintiri dinr-o vreme când Purgatoriul se pregătea să se nască, dar când nu exista încă, aceste viziuni şi arătări din </w:t>
      </w:r>
      <w:r>
        <w:rPr>
          <w:rFonts w:cs="Times New Roman" w:ascii="Times New Roman" w:hAnsi="Times New Roman"/>
          <w:i/>
          <w:iCs/>
          <w:color w:val="000000"/>
          <w:sz w:val="24"/>
          <w:szCs w:val="24"/>
        </w:rPr>
        <w:t xml:space="preserve">Magnum Exordtum Cisterciense </w:t>
      </w:r>
      <w:r>
        <w:rPr>
          <w:rFonts w:cs="Times New Roman" w:ascii="Times New Roman" w:hAnsi="Times New Roman"/>
          <w:color w:val="000000"/>
          <w:sz w:val="24"/>
          <w:szCs w:val="24"/>
        </w:rPr>
        <w:t xml:space="preserve">au un parfum arhaic. Purgatoriul, în schimb, este foarte prezent în viziunile povestite ceva mai târziu de doi benedictini englezi, moştenitori ai marii tradiţii celtice şi anglo-saxone lăsată de Beda. Primul, Roger de Wendover, călugăr de la marea mănăstire de la Saint-Albans, mort în 1236, povesteşte, în </w:t>
      </w:r>
      <w:r>
        <w:rPr>
          <w:rFonts w:cs="Times New Roman" w:ascii="Times New Roman" w:hAnsi="Times New Roman"/>
          <w:i/>
          <w:iCs/>
          <w:color w:val="000000"/>
          <w:sz w:val="24"/>
          <w:szCs w:val="24"/>
        </w:rPr>
        <w:t xml:space="preserve">Florile poveştilor (Flores histori-arum) </w:t>
      </w:r>
      <w:r>
        <w:rPr>
          <w:rFonts w:cs="Times New Roman" w:ascii="Times New Roman" w:hAnsi="Times New Roman"/>
          <w:color w:val="000000"/>
          <w:sz w:val="24"/>
          <w:szCs w:val="24"/>
        </w:rPr>
        <w:t>scrise de el, datate 1206, călătoria lui Thurchill pe lumea cealaltă</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când muncea la câmp, acest ţăran din satul Tidstude, episcopia Londrei, vede înaintea sa un bărbat care se dă drept sfântul Iulian Ospitalierul şi care-i spune că va veni la el noaptea următoare ca să-1 ducă la patronul său, sfântul Iacob, pe care-1 venerează, şi să-i arate, cu îngăduinţa divină, taine ascunse oamenilor. Când se lasă noaptea, vine într-adevăr să-1 trezească şi-i scoate sufletul din trup, care rămâne întins pe pat, dar nu neînsufleţit. Călăuza îl duce înfr-o mare şi splendidă bazilică, fără ziduri, în afară de unul, nu prea înalt, spre miazănoapte. Sfântul Iulian şi sfântul Domnius, străjerii bazilicii, i-o arată lui Thurchill. Sunt locurile pe care Dumnezeu le rezervă morţilor, fie că sunt osândiţi, fie că sunt sortiţi să fie mântuiţi </w:t>
      </w:r>
      <w:r>
        <w:rPr>
          <w:rFonts w:cs="Times New Roman" w:ascii="Times New Roman" w:hAnsi="Times New Roman"/>
          <w:b/>
          <w:bCs/>
          <w:color w:val="000000"/>
          <w:sz w:val="24"/>
          <w:szCs w:val="24"/>
        </w:rPr>
        <w:t xml:space="preserve">prin </w:t>
      </w:r>
      <w:r>
        <w:rPr>
          <w:rFonts w:cs="Times New Roman" w:ascii="Times New Roman" w:hAnsi="Times New Roman"/>
          <w:color w:val="000000"/>
          <w:sz w:val="24"/>
          <w:szCs w:val="24"/>
        </w:rPr>
        <w:t xml:space="preserve">chinurile din Purgatoriu </w:t>
      </w:r>
      <w:r>
        <w:rPr>
          <w:rFonts w:cs="Times New Roman" w:ascii="Times New Roman" w:hAnsi="Times New Roman"/>
          <w:i/>
          <w:iCs/>
          <w:color w:val="000000"/>
          <w:sz w:val="24"/>
          <w:szCs w:val="24"/>
        </w:rPr>
        <w:t xml:space="preserve">(per purgatorii poena;). </w:t>
      </w:r>
      <w:r>
        <w:rPr>
          <w:rFonts w:cs="Times New Roman" w:ascii="Times New Roman" w:hAnsi="Times New Roman"/>
          <w:color w:val="000000"/>
          <w:sz w:val="24"/>
          <w:szCs w:val="24"/>
        </w:rPr>
        <w:t>Lângă zid, Thurchill vede nişte suflete cu pete negre şi albe. Cele cu mai mult alb sunt cele mai aproape de zid şi cele mai negre sunt cele mai depărtate. Lângă zid, se deschide gura Lifemului şi Thurchill îi simte mirosul greu. Această duhoare, îi spune Iulian, este un avertisment, deoarece nu-şi prea plăteşte dările către Biserică. îi arată apoi, la răsărit de bazilică, un mare foc purgator prin care treceau sufletele înainte de a fi spălate într-un alt purgatoriu, îngheţat de astă dată, un iaz foarte rece unde trecerea este rânduită de sfântul Nicolae (pe care l-am întâlnit mai înainte ca sfânt al Purgatoriului). în sfârşit, sufletele trec, mai mult sau mai puţin repede, peste un pod de ţăruşi şi de c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scuţite, înspre muntele Paradisului (muntele bucuriei, </w:t>
      </w:r>
      <w:r>
        <w:rPr>
          <w:rFonts w:cs="Times New Roman" w:ascii="Times New Roman" w:hAnsi="Times New Roman"/>
          <w:i/>
          <w:iCs/>
          <w:color w:val="000000"/>
          <w:sz w:val="24"/>
          <w:szCs w:val="24"/>
        </w:rPr>
        <w:t xml:space="preserve">mons gaudiij. </w:t>
      </w:r>
      <w:r>
        <w:rPr>
          <w:rFonts w:cs="Times New Roman" w:ascii="Times New Roman" w:hAnsi="Times New Roman"/>
          <w:color w:val="000000"/>
          <w:sz w:val="24"/>
          <w:szCs w:val="24"/>
        </w:rPr>
        <w:t xml:space="preserve">Când se întorc în mijlocul bazilicii, Iulian şi Domnius îi arată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Thurchill cum sunt alese şi cântărite sufletele. Sfântul Mihail arhanghelul, sfântul Petru şi sfântul Pavel se ocupă de aceasta în numele Domnului. Sfântul Mihail trece sufletele cele albe de tot prin flăcările focului purgator şi prin celelalte locuri de pedeapsă, fără ca aceste suflete să fie rănite, şi le duce la muntele Paradisului. Cele pătate cu alb şi cu negru sunt introduse de sfântul Petru în focul purgator pentru a fi curăţate de flăcări. Sufletele negre de tot sunt cântărite de sfântul Pavel şi de diavol. Dacă balanţa se apleacă înspre sfântul Pavel, acesta duce sufletul să se curăţe de păcate în focul purgator, dacă se apleacă înspre diavol, acesta duce sufletul în Infern. Thurchill, însoţit de sfân</w:t>
        <w:softHyphen/>
        <w:t xml:space="preserve">tul Domnius, vizitează apoi pe îndelete Infernul, călăuziţi de Satana, în afară de infernul inferior. Apropiindu-se de intrarea pe muntele bucuriei, vede că sfântul Mihail împinge înainte sufletele care aşteaptă, mai mult sau mai puţin timp, după numărul de slujbe şi </w:t>
      </w:r>
      <w:r>
        <w:rPr>
          <w:rFonts w:cs="Times New Roman" w:ascii="Times New Roman" w:hAnsi="Times New Roman"/>
          <w:b/>
          <w:bCs/>
          <w:color w:val="000000"/>
          <w:sz w:val="24"/>
          <w:szCs w:val="24"/>
        </w:rPr>
        <w:t xml:space="preserve">rugăciuni </w:t>
      </w:r>
      <w:r>
        <w:rPr>
          <w:rFonts w:cs="Times New Roman" w:ascii="Times New Roman" w:hAnsi="Times New Roman"/>
          <w:color w:val="000000"/>
          <w:sz w:val="24"/>
          <w:szCs w:val="24"/>
        </w:rPr>
        <w:t>pe care prietenii lor şi Biserica universală pun să fie făcute pentru eliberarea lor. După aceea, trece prin mulţimea de locuinţe de pe muntele paradisiac, călăuzit de sfântul Mihail, şi încheie cu o vizită în Paradisul terestru. Sfântul Iulian i se arată din nou ca să-i poruncească să povestească cele văzute. Pe viitor, din momentul sărbă</w:t>
        <w:softHyphen/>
        <w:t>torii Tuturor Sfinţilor, Thurchill avea să povestească mereu viziunea pe care o avusese. O face, desigur, în limbă vernaculară, dar este de admirat faptul că ţăranul acesta, fără învăţătură şi care, mai înainte, se exprima cu greutate, dă dovadă în povestirile sale de un adevărat dar al vorbirii</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stirea aceasta, plină de arhaisme, adună, bine</w:t>
        <w:softHyphen/>
        <w:t xml:space="preserve">înţeles, în trei locuri,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radis, Infern şi Purgatoriu, lumea de dincolo, însă tripartiţia geografică, aici, nu este per</w:t>
        <w:softHyphen/>
        <w:t>fectă. Infernul conţine, şi de astă dată, o parte superioară şi una inferioară. Paradisul are o sumedenie de locuinţe şi muntele lui seamănă cu tumul Babei, Purgatoriul es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cătuit din trei bucăţi legate, de bine de râu, între ele: focul, iazul cu apă îngheţată şi po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DIN PREDICI: „EXEMP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stirile acestea nu erau destinate decât unui auditor restrâns, cel din mănăstiri: trebuia însă să fie atinse mas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a mai importantă cale de răspândire a Purgatoriului este predica, iar în cadrul predicii, întâmplările pe care predicatorii le introduc în omiliile lor şi care, cu </w:t>
      </w:r>
      <w:r>
        <w:rPr>
          <w:rFonts w:cs="Times New Roman" w:ascii="Times New Roman" w:hAnsi="Times New Roman"/>
          <w:b/>
          <w:bCs/>
          <w:color w:val="000000"/>
          <w:sz w:val="24"/>
          <w:szCs w:val="24"/>
        </w:rPr>
        <w:t xml:space="preserve">ajutorul </w:t>
      </w:r>
      <w:r>
        <w:rPr>
          <w:rFonts w:cs="Times New Roman" w:ascii="Times New Roman" w:hAnsi="Times New Roman"/>
          <w:color w:val="000000"/>
          <w:sz w:val="24"/>
          <w:szCs w:val="24"/>
        </w:rPr>
        <w:t>anecdotei pe placul ascultătorilor, strecoară învăţătura. Folosirea unei forme narative scurte este unul din mij</w:t>
        <w:softHyphen/>
        <w:t xml:space="preserve">loacele principale prin care Biserica îşi pune apostolatul în concordanţă cu gustul timpului, dar fără a părăsi tradiţia. în cazul de faţă, aceste anecdote instructiv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refac legătura - în ciuda unor diferenţe notabile - cu povestirile lui Grigore cel Mare din </w:t>
      </w:r>
      <w:r>
        <w:rPr>
          <w:rFonts w:cs="Times New Roman" w:ascii="Times New Roman" w:hAnsi="Times New Roman"/>
          <w:i/>
          <w:iCs/>
          <w:color w:val="000000"/>
          <w:sz w:val="24"/>
          <w:szCs w:val="24"/>
        </w:rPr>
        <w:t xml:space="preserve">Dialoguri. </w:t>
      </w:r>
      <w:r>
        <w:rPr>
          <w:rFonts w:cs="Times New Roman" w:ascii="Times New Roman" w:hAnsi="Times New Roman"/>
          <w:color w:val="000000"/>
          <w:sz w:val="24"/>
          <w:szCs w:val="24"/>
        </w:rPr>
        <w:t>Or, noi ştim că povestirile acestea constituie un moment esenţial pe drumul Purga tortului. întîlnirea hotărâtoare, în seco</w:t>
        <w:softHyphen/>
        <w:t xml:space="preserve">lul al XlII-lea, dintre Purgatoriu şi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este rezul</w:t>
        <w:softHyphen/>
        <w:t>tatul strălucit al unui scenariu pe care, cu şase secole şi jumătate mai devreme, îl schiţase Grigore cel Mare</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dica a avut întotdeauna un loc însemnat în apos</w:t>
        <w:softHyphen/>
        <w:t>tolatul Bisericii, însă secolul al XlII-lea este secolul renaşterii predicii, în cadrul unui nou tip de cuvântare, mai directă, mai realistă, ai cărei principali promotori vor fi, curând, fraţii cerşetori</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Predica - şi incrustaţiile ei,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 este marele mijloc de comunicare în masă din secolul al XHI-lea, mesajul primit de toţi credincioşii, chiar dacă unii mai lipsesc de la slujbă şi în special de la predica de duminică, preferând să stea prin cârciumi decât să meargă la biserică. Predica înţesată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nu este doar un moment aşteptat al slujbei, ea se dezvoltă autonom, în biserici sau în piaţa din faţa lor, prefigurare a conferinţei sau a mitingului. Alătur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ongleri, al căror public este format în primul rând din nobili, predicatorii la modă devin „idolii" mulţimilor creştine. Ei le arată, ei îi învaţă ce este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PRECURSOR: JACQUES DE VIT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acques de Vitry este unul din primii autori de modele de predici umplute cu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care însă aveau să fie foarte mult folosite după aceea. Format la Universitatea din Paris în primii ani al secolului al XlII-lea, preot la Ognies, în nordul Franţei, în contact cu mediul beghi-,nelor, femeile acelea retrase în mijlocul oraşelor pentru a duce o viaţă jumătate laică jumătate monahală, predi</w:t>
        <w:softHyphen/>
        <w:t>cator celebru într-o arie a lumii creştine, mai ales în Franţa, episcop de Acra, în Palestina, şi, ca să încheie, cardinal episcop la Tusculum (moare în 1240): este un personaj foarte însemnat</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Purgatoriul nu ocupă în culegerile lui de predici prea mult loc, însă vedem în ele că sistemul lumii celeilalte este acreditat şi oferă chiar şi câteva particularităţi interesante. Trebuie, într-adevăr, ca, la acest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să adăugăm părţile teoretice din predicile sale, unde sunt exprimate concepţiile au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istă două pasaje deosebit de semnificative. Primul se află într-un model de predică </w:t>
      </w:r>
      <w:r>
        <w:rPr>
          <w:rFonts w:cs="Times New Roman" w:ascii="Times New Roman" w:hAnsi="Times New Roman"/>
          <w:i/>
          <w:iCs/>
          <w:color w:val="000000"/>
          <w:sz w:val="24"/>
          <w:szCs w:val="24"/>
        </w:rPr>
        <w:t xml:space="preserve">Către soţi (Ad conjugatos): </w:t>
      </w:r>
      <w:r>
        <w:rPr>
          <w:rFonts w:cs="Times New Roman" w:ascii="Times New Roman" w:hAnsi="Times New Roman"/>
          <w:color w:val="000000"/>
          <w:sz w:val="24"/>
          <w:szCs w:val="24"/>
        </w:rPr>
        <w:t>„Căinţa schimbă pedeapsa infernului în pedeapsă a Purgatoriului, spovedania o schimbă în pedeapsă temporală, ispăşirea dusă până la capăt o spulberă cu totul. în căinţă, păcatul moare, în spoveda</w:t>
        <w:softHyphen/>
        <w:t>nie el este scos din casă, în ispăşire el este îngropat</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Expunere remarcabilă, unde Purgatoriul este asociat cu remuşcarea şi cu procesul penitenţial, şi care subliniază în Purgatoriu regresia hotărâtoare începută în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model de predică pentru duminică, Jacques de Vitry evocă ideea unui repaos duminical în Purga</w:t>
        <w:softHyphen/>
        <w:t>toriu: „Este un fapt cucernic acela de a crede, şi mulţi sfinţi o spun, că de ziua Domnului sufletele morţilor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dihnesc sau măcar îndură pedepse mai puţin aspre în Purgatoriu, până luni, când Biserica, îndeobşte, le ajută, în marea ei înţelegere, făcând o slujbă pentru defuncţi. Iată de ce, pe drept cuvânt, nu se bucură de odihna de duminică cei ce n-au cinstit pe lumea aceasta ziua lui Dumnezeu, refuzând să-şi lase treburile lumeşti, sau, şi mai rău, mâncând şi bând cu lăcomie şi lăsându-se pradă altor pofte trupeşti, jucând şi cântând, sau care nu s-au sfiit să întineze şi să necinstească duminicile cu certuri şi neînţelegeri, cu vorbe deşarte şi nefolositoare, vorbe rele şi cutezătoare</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nspunere a odihnei sabbatice în Infern, într-un răgaz duminical în Purgatoriu, legătură între compor</w:t>
        <w:softHyphen/>
        <w:t>tarea de duminică pe lumea aceasta şi pedeapsa de duminică pe lumea cealaltă. Hotărât lucru, Biserica a legat Purgatoriul de practica terestră într-un paralelism plin de învăţă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am semnalat, în modelele de predici lăsate de Jacques de Vitry destinate tuturor condiţiilor umane </w:t>
      </w:r>
      <w:r>
        <w:rPr>
          <w:rFonts w:cs="Times New Roman" w:ascii="Times New Roman" w:hAnsi="Times New Roman"/>
          <w:i/>
          <w:iCs/>
          <w:color w:val="000000"/>
          <w:sz w:val="24"/>
          <w:szCs w:val="24"/>
        </w:rPr>
        <w:t xml:space="preserve">(sermones vulgares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ad status), </w:t>
      </w:r>
      <w:r>
        <w:rPr>
          <w:rFonts w:cs="Times New Roman" w:ascii="Times New Roman" w:hAnsi="Times New Roman"/>
          <w:color w:val="000000"/>
          <w:sz w:val="24"/>
          <w:szCs w:val="24"/>
        </w:rPr>
        <w:t xml:space="preserve">decât două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unde Purgatoriul joacă un rol esenţ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ul, împrumutat poate de la cistercianul Helinand de Froimont şi provenit din legendele ce au luat naştere în jurul lui Carol cel Mare, se adresează „celor care plâng moartea rudelor sau a prietenilor". Se situează aşadar în noile forme de sociabilitate dintre vii şi morţi. Un cavaler din suita lui Carol cel Mare, în timpul unei expediţii în Spania împotriva sarazinilor, cere prin testament unei rude să-i vândă, după ce va muri, calul şi să dea banii săracilor. Ruda, lipsită de respect, nu vinde calul. După opt zile, mortul i se arată, îl învinovăţeşte că i-a prelungit şederea în Purgatoriu şi-i spune că, chiar de a doua zi, îşi va ispăşi greşeala printr-o moarte cumplită. A doua zi, nişte corbi negri îl ridică pe nenorocitul acela în văzduh şi-i dau apoi drumul să cadă pe o stâncă de care, lovindu-se, îşi rupe ceafa şi moare</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Rolul celeor vii faţă de morţii din Purgatoriu este evocat cu destulă subti</w:t>
        <w:softHyphen/>
        <w:t>litate, fiind ilustrată şi distincţia dintre păcatul măr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păcatul de moarte. Aici, scopul este de a îndemna la executarea testamentelor, în special când este vorba de clauze reparatoare, de către executorii testamentari. Jocul Purgatoriu/Infern îmbogăţeşte panoplia ameninţă</w:t>
        <w:softHyphen/>
        <w:t>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l doilea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evocă foarte vag Purgatoriul. Dar nu este mai puţin important decât primul. Este legat de predicile pentru cruciadă. O femeie îşi împiedică soţul să se ducă să asculte predica pentru cruciadă, rostită chiar de Jacques de Vitry. Bărbatul izbuteşte totuşi s-o asculte de la o fereastră. Auzind că predicatorul spune că aceas</w:t>
        <w:softHyphen/>
        <w:t>tă penitenţă te scapă de pedepsele purgatoare şi de chi</w:t>
        <w:softHyphen/>
        <w:t>nurile gheenei, şi te ajută să dobândeşti împărăţia cerurilor, ascunzându-se de nevastă, sare pe fereastră şi pleacă, înaintea celorlalţi, în cruciadă</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Cruciadă, indul</w:t>
        <w:softHyphen/>
        <w:t>genţă şi Purgatoriu, evocare a întreitului sistem de dincolo, şi aici este stabilit un model, unde Purgatoriul joacă un rol intermediar din ce în ce mai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MARI VULGARIZATORI AI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rii difuzori ai Purgatoriului, prin predici şi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trebuie căutaţi printre călugări şi în contact cât mai apropiat cu mediile urbane. Iată doi dintre ei, eminenţi ca atâţia alţii. Se deosebesc mult de Jacques de Vitry şi se deosebesc mult şi între ei. Sunt doi călugări, însă unul este cistercian, celălalt un frate dominican, au trăit în primele două treimi ale secolului al XlII-lea, însă unul a murit în 1240. celălalt peste douăzeci de ani, în 1261, unul este german şi reperul lui geografic este Koln, celălalt este francez şi experienţa lui se întinde între formaţia lui universitară la Paris şi activitatea de inchizitor pe o arie largă în jurul bisericii Predicatorilor de la Lyon. Cu toate acestea, amândoi scriu cărţi întoc</w:t>
        <w:softHyphen/>
        <w:t>mite, direct sau indirect, pentru predicatori şi amân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au umplut tratatele cu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încât operele lor au putut (greşit) fi socotite ca nişte culegeri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Principal este faptul că, şi unul şi altul acordă o foarte mare însemnătate Purgatoriului, atât în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cât şi în construcţia teoretică în care sunt introduse acestea. O dată cu ei, se precizează lumea de dincolo ca structură tripartită. Infern, Purgatoriu, Paradis, într-un relativ echilibru ce avea sâ culmineze cu </w:t>
      </w:r>
      <w:r>
        <w:rPr>
          <w:rFonts w:cs="Times New Roman" w:ascii="Times New Roman" w:hAnsi="Times New Roman"/>
          <w:i/>
          <w:iCs/>
          <w:color w:val="000000"/>
          <w:sz w:val="24"/>
          <w:szCs w:val="24"/>
        </w:rPr>
        <w:t>Divina Comme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CISTERCIANUL CEZARIE DIN HEISTERBA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b o formă dialogată, ce-1 aminteşte numaidecît pe Grigore cel Mare, cistercianul Cezarie din Heisterbach a scris, între 1219 şi 1223, un </w:t>
      </w:r>
      <w:r>
        <w:rPr>
          <w:rFonts w:cs="Times New Roman" w:ascii="Times New Roman" w:hAnsi="Times New Roman"/>
          <w:i/>
          <w:iCs/>
          <w:color w:val="000000"/>
          <w:sz w:val="24"/>
          <w:szCs w:val="24"/>
        </w:rPr>
        <w:t xml:space="preserve">Dialog al miracolelor, </w:t>
      </w:r>
      <w:r>
        <w:rPr>
          <w:rFonts w:cs="Times New Roman" w:ascii="Times New Roman" w:hAnsi="Times New Roman"/>
          <w:color w:val="000000"/>
          <w:sz w:val="24"/>
          <w:szCs w:val="24"/>
        </w:rPr>
        <w:t xml:space="preserve">într-adevăr o culegere de întâmplări, unde vedem genul tradiţional al povestirii cu minuni transformându-se în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poveste instructivă</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însă culegerea aceasta este orientată, iar orientarea este un pelerinaj al creşti</w:t>
        <w:softHyphen/>
        <w:t xml:space="preserve">nului către sfârşitul sfârşitului, către lumea cealaltă. Cele douăsprezece etape ale acestui pelerinaj, cele douăsprezece cărţi </w:t>
      </w:r>
      <w:r>
        <w:rPr>
          <w:rFonts w:cs="Times New Roman" w:ascii="Times New Roman" w:hAnsi="Times New Roman"/>
          <w:i/>
          <w:iCs/>
          <w:color w:val="000000"/>
          <w:sz w:val="24"/>
          <w:szCs w:val="24"/>
        </w:rPr>
        <w:t xml:space="preserve">(distinctiones) </w:t>
      </w:r>
      <w:r>
        <w:rPr>
          <w:rFonts w:cs="Times New Roman" w:ascii="Times New Roman" w:hAnsi="Times New Roman"/>
          <w:color w:val="000000"/>
          <w:sz w:val="24"/>
          <w:szCs w:val="24"/>
        </w:rPr>
        <w:t xml:space="preserve">ce alcătuiesc </w:t>
      </w:r>
      <w:r>
        <w:rPr>
          <w:rFonts w:cs="Times New Roman" w:ascii="Times New Roman" w:hAnsi="Times New Roman"/>
          <w:i/>
          <w:iCs/>
          <w:color w:val="000000"/>
          <w:sz w:val="24"/>
          <w:szCs w:val="24"/>
        </w:rPr>
        <w:t xml:space="preserve">Dialogus miraculorum, </w:t>
      </w:r>
      <w:r>
        <w:rPr>
          <w:rFonts w:cs="Times New Roman" w:ascii="Times New Roman" w:hAnsi="Times New Roman"/>
          <w:color w:val="000000"/>
          <w:sz w:val="24"/>
          <w:szCs w:val="24"/>
        </w:rPr>
        <w:t>sunt conversiunea, căinţa, spovedania, ispita, demonii, simplitatea, Fecioara Mana, viziunile, euharistia, minunile, muribunzii, răsplata celor morţi</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 Ultimul capitol este bineînţeles cel în care Purgatoriul apare din plin, atât în numeroasel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şi în ceea ce spun ele, cât şi în structura ope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tructura celei de a douăsprezecea şi ultima distincţie este simplă. Morţii primesc o triplă răsplată. Unii ajung în slava Cerului (Paradisul ceresc), alţii au parte fie de pedepsele veşnice din Infern, fie de pedepsele temporare din Purgatoriu. Din cincizeci şi cinci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douăzeci şi cinci sunt consacrate Infernului, şaisprezece Purgatoriului, paisprezece Paradisului. Din această soco</w:t>
        <w:softHyphen/>
        <w:t>teală simplă, se vedea că, deşi Cezarie este un spi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beral şi milostiv şi deşi infemalizarea Purgatoriului nu a atins intensitatea la care avea să ajungă mai târziu, în acelaşi veac, Infernul rămâne locul de unde se trag cele mai multe învăţăminte. înfricoşarea este, dacă nu cea dintâi, cel puţin una din preocupările esenţiale</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Cu toate acestea, între Infern şi Paradis, Purgatoriul şi-a cucerit un loc, practic, eg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ca să apară. Purgatoriul nu a aşteptat ultima distincţie din </w:t>
      </w:r>
      <w:r>
        <w:rPr>
          <w:rFonts w:cs="Times New Roman" w:ascii="Times New Roman" w:hAnsi="Times New Roman"/>
          <w:i/>
          <w:iCs/>
          <w:color w:val="000000"/>
          <w:sz w:val="24"/>
          <w:szCs w:val="24"/>
        </w:rPr>
        <w:t xml:space="preserve">Dialogus miraculorum. </w:t>
      </w:r>
      <w:r>
        <w:rPr>
          <w:rFonts w:cs="Times New Roman" w:ascii="Times New Roman" w:hAnsi="Times New Roman"/>
          <w:color w:val="000000"/>
          <w:sz w:val="24"/>
          <w:szCs w:val="24"/>
        </w:rPr>
        <w:t xml:space="preserve">Andree Duby a găsit opt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din Purgatoriu" printre cele unsprezece din primele cărţi din </w:t>
      </w:r>
      <w:r>
        <w:rPr>
          <w:rFonts w:cs="Times New Roman" w:ascii="Times New Roman" w:hAnsi="Times New Roman"/>
          <w:i/>
          <w:iCs/>
          <w:color w:val="000000"/>
          <w:sz w:val="24"/>
          <w:szCs w:val="24"/>
        </w:rPr>
        <w:t xml:space="preserve">Dialogus, </w:t>
      </w:r>
      <w:r>
        <w:rPr>
          <w:rFonts w:cs="Times New Roman" w:ascii="Times New Roman" w:hAnsi="Times New Roman"/>
          <w:color w:val="000000"/>
          <w:sz w:val="24"/>
          <w:szCs w:val="24"/>
        </w:rPr>
        <w:t>dintre care câteva sunt impor</w:t>
        <w:softHyphen/>
        <w:t>tante pentru doctrina despre Purgatoriu aşa cum este văzut acesta de Cezarie</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într-adevăr, dacă Purgatoriul face parte, pe viitor, din ultimul capitol al summelor creştine, cel care tratează despre „sfârşitul sfârşitului", despre </w:t>
      </w:r>
      <w:r>
        <w:rPr>
          <w:rFonts w:cs="Times New Roman" w:ascii="Times New Roman" w:hAnsi="Times New Roman"/>
          <w:i/>
          <w:iCs/>
          <w:color w:val="000000"/>
          <w:sz w:val="24"/>
          <w:szCs w:val="24"/>
        </w:rPr>
        <w:t xml:space="preserve">novissirna, </w:t>
      </w:r>
      <w:r>
        <w:rPr>
          <w:rFonts w:cs="Times New Roman" w:ascii="Times New Roman" w:hAnsi="Times New Roman"/>
          <w:color w:val="000000"/>
          <w:sz w:val="24"/>
          <w:szCs w:val="24"/>
        </w:rPr>
        <w:t>el este întâlnit şi la orizontul fiecărei etape a vieţii spiritu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oi prezenta patru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importante, din primele cărţi, înainte de a trata despre grupul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referi</w:t>
        <w:softHyphen/>
        <w:t>toare la Purgatoriu din ultima „distin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mul capitol, care tratează despre conversiune, Cezarie din Heisterbach povesteşte întâmplarea unui student prea puţin înzestrat, care, ca să reuşească în studiile sale, acceptă, sfătuit de diavol, să recurgă la magie. Ţinând în mână un talisman dat de Satana, studentul străluceşte la examene. Dar se îmbolnăveşte şi, în ceasul morţii, se spovedeşte unui preot care-1 îndeamnă să arunce talismanul cât mai departe de el. Moare şi sufletul îi este dus într-o vale îngrozitoare, unde nişte duhuri cu unghii lungi şi ascuţite la mâini se joacă cu el de parcă ar fi o minge. în joaca aceasta, sufletul este rănit rău de tot. Dumnezeu se înduioşează şi porun</w:t>
        <w:softHyphen/>
        <w:t>ceşte diavolilor să nu-1 mai chinuiască. Se întoarce în trupul studentului, care trăieşte mai departe. înspăi</w:t>
        <w:softHyphen/>
        <w:t>mântat de cele ce văzuse şi îndurase, se converteşte şi se face cistercian. Avea să ajungă stareţ la Morimond. Un dialog începe atunci între novice şi călugăr, adică Cezarie.   Novicele   întreabă   dacă   locul   chinurilor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fernul sau </w:t>
      </w:r>
      <w:r>
        <w:rPr>
          <w:rFonts w:cs="Times New Roman" w:ascii="Times New Roman" w:hAnsi="Times New Roman"/>
          <w:b/>
          <w:bCs/>
          <w:color w:val="000000"/>
          <w:sz w:val="24"/>
          <w:szCs w:val="24"/>
        </w:rPr>
        <w:t xml:space="preserve">Purgatoriul. </w:t>
      </w:r>
      <w:r>
        <w:rPr>
          <w:rFonts w:cs="Times New Roman" w:ascii="Times New Roman" w:hAnsi="Times New Roman"/>
          <w:color w:val="000000"/>
          <w:sz w:val="24"/>
          <w:szCs w:val="24"/>
        </w:rPr>
        <w:t xml:space="preserve">Cezarie </w:t>
      </w:r>
      <w:r>
        <w:rPr>
          <w:rFonts w:cs="Times New Roman" w:ascii="Times New Roman" w:hAnsi="Times New Roman"/>
          <w:b/>
          <w:bCs/>
          <w:color w:val="000000"/>
          <w:sz w:val="24"/>
          <w:szCs w:val="24"/>
        </w:rPr>
        <w:t xml:space="preserve">răspunde că, </w:t>
      </w:r>
      <w:r>
        <w:rPr>
          <w:rFonts w:cs="Times New Roman" w:ascii="Times New Roman" w:hAnsi="Times New Roman"/>
          <w:color w:val="000000"/>
          <w:sz w:val="24"/>
          <w:szCs w:val="24"/>
        </w:rPr>
        <w:t xml:space="preserve">dacă valea chinurilor ar ţine de Infern, aceasta ar însemna că spovedania lui n-a fost însoţită </w:t>
      </w:r>
      <w:r>
        <w:rPr>
          <w:rFonts w:cs="Times New Roman" w:ascii="Times New Roman" w:hAnsi="Times New Roman"/>
          <w:b/>
          <w:bCs/>
          <w:color w:val="000000"/>
          <w:sz w:val="24"/>
          <w:szCs w:val="24"/>
        </w:rPr>
        <w:t xml:space="preserve">de </w:t>
      </w:r>
      <w:r>
        <w:rPr>
          <w:rFonts w:cs="Times New Roman" w:ascii="Times New Roman" w:hAnsi="Times New Roman"/>
          <w:color w:val="000000"/>
          <w:sz w:val="24"/>
          <w:szCs w:val="24"/>
        </w:rPr>
        <w:t xml:space="preserve">căinţă şi adevărul este că studentul s-a învoit să păstreze </w:t>
      </w:r>
      <w:r>
        <w:rPr>
          <w:rFonts w:cs="Times New Roman" w:ascii="Times New Roman" w:hAnsi="Times New Roman"/>
          <w:b/>
          <w:bCs/>
          <w:color w:val="000000"/>
          <w:sz w:val="24"/>
          <w:szCs w:val="24"/>
        </w:rPr>
        <w:t xml:space="preserve">piatra </w:t>
      </w:r>
      <w:r>
        <w:rPr>
          <w:rFonts w:cs="Times New Roman" w:ascii="Times New Roman" w:hAnsi="Times New Roman"/>
          <w:color w:val="000000"/>
          <w:sz w:val="24"/>
          <w:szCs w:val="24"/>
        </w:rPr>
        <w:t>fermecată, dar a refuzat să se închine diavolului. Totuşi, ceea ce-1 împiedică pe Cezarie să vorbească explicit de Purgatoriu în legătură cu acest abate de la Morimond, este faptul că, în viziunea lui, nu se văd îngeri, ci demoni. Or. magistrul pe care 1-a avut Cezarie în şcolile din Koln, Rodulfus, 1-a învăţat că demonii nu se ating niciodată de un suflet ales, că îngerii cei buni îl duc în Purgatoriu, „dacă este vrednic de Purgatoriu" - expresie ce arată că Purgatoriul făgăduieşte Paradisul, speranţa - dar al dreptăţii milos</w:t>
        <w:softHyphen/>
        <w:t>tive a Ivii Dumnezeii</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apitolul despre căinţă, al doilea, Cezarie poves</w:t>
        <w:softHyphen/>
        <w:t>teşte întâmplarea unui tânăr călugăr care şi-a părăsit mănăstirea, s-a făcut tâlhar de drumul mare şi a fost rănit de moarte în timpul asedierii unui castel. înainte de a muri, se spovedeşte. Duhovnicul socoteşte că păcatele sunt atât de grele încât nici nu ştie ce penitenţă să-i recomande. Muribundul sugerează două mii de ani de Purgatoriu, după care trage nădejde să se bucure de îndurarea divină, şi, înainte de a-şi da duhul, îi cere preotului să ducă o scrisoare unui anumit episcop, în care îi spune acestuia să se; roage pentru el. Moare şi este dus în Purgatoriu. Episcopul, care tot mai ţinea la acest fost călugăr, în ciuda apostaziei, se roagă şi pune tot clerul din dioceza lui să se roage pentru mori, timp de un an. După un an, mortul i se arată „palid, descăr</w:t>
        <w:softHyphen/>
        <w:t xml:space="preserve">nat, slab, îmbrăcat în negru". îi mulţumeşte totuşi </w:t>
      </w:r>
      <w:r>
        <w:rPr>
          <w:rFonts w:cs="Times New Roman" w:ascii="Times New Roman" w:hAnsi="Times New Roman"/>
          <w:b/>
          <w:bCs/>
          <w:color w:val="000000"/>
          <w:sz w:val="24"/>
          <w:szCs w:val="24"/>
        </w:rPr>
        <w:t xml:space="preserve">episcopului, </w:t>
      </w:r>
      <w:r>
        <w:rPr>
          <w:rFonts w:cs="Times New Roman" w:ascii="Times New Roman" w:hAnsi="Times New Roman"/>
          <w:color w:val="000000"/>
          <w:sz w:val="24"/>
          <w:szCs w:val="24"/>
        </w:rPr>
        <w:t xml:space="preserve">deoarece anul acela do </w:t>
      </w:r>
      <w:r>
        <w:rPr>
          <w:rFonts w:cs="Times New Roman" w:ascii="Times New Roman" w:hAnsi="Times New Roman"/>
          <w:b/>
          <w:bCs/>
          <w:color w:val="000000"/>
          <w:sz w:val="24"/>
          <w:szCs w:val="24"/>
        </w:rPr>
        <w:t xml:space="preserve">rugăciuni </w:t>
      </w:r>
      <w:r>
        <w:rPr>
          <w:rFonts w:cs="Times New Roman" w:ascii="Times New Roman" w:hAnsi="Times New Roman"/>
          <w:color w:val="000000"/>
          <w:sz w:val="24"/>
          <w:szCs w:val="24"/>
        </w:rPr>
        <w:t>1-a scutit de o mie de ani de Purgatoriu şi declară că încă un an de ajutor îl va scăpa de tot. Episcopul şi clerul său fac din nou slujbe. După cel de al doilea an. mortul se arată din nou „în veşmânt alb şi cu chipul senin", adică în costum cistercian. Anunţă că pleacă în Paradis şi-i mulţumeşte episcopului, deoarece cei doi ani i-au fost socotiţi cât două   mii  de  ani.   Novicele  se  minunează  de   put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inţei mortului şi de puterea rugăciunilor care l-au scăpat. Cezarie subliniază că remuşcarea este mai eficace decât slujbele şi rugăciunile, care pot micşora pedeapsa dar nu pot spori slava</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âmplarea unui tânăr călugăr cistercian de la Heisterbach, Chretien, pe care o vom întâlni în ultima carte din </w:t>
      </w:r>
      <w:r>
        <w:rPr>
          <w:rFonts w:cs="Times New Roman" w:ascii="Times New Roman" w:hAnsi="Times New Roman"/>
          <w:i/>
          <w:iCs/>
          <w:color w:val="000000"/>
          <w:sz w:val="24"/>
          <w:szCs w:val="24"/>
        </w:rPr>
        <w:t xml:space="preserve">Dialogus mfraculorum, </w:t>
      </w:r>
      <w:r>
        <w:rPr>
          <w:rFonts w:cs="Times New Roman" w:ascii="Times New Roman" w:hAnsi="Times New Roman"/>
          <w:color w:val="000000"/>
          <w:sz w:val="24"/>
          <w:szCs w:val="24"/>
        </w:rPr>
        <w:t>este şi ea plină de învăţăminte despre contabilitatea Purgatoriului văzut de Cezarie. Este vorba de un călugăr foarte cucernic, învăluit încă din timpul vieţii de un parfum aromatic asemănător mirosului de sfinţenie, dar slab la minte, căruia i se arată Sfânta Fecioară, îngerii, însuşi Christos, şi care este supus la încercări, ca pierderea darului lacrimilor, pe care-1 recapătă sărutând un crucifix. Ulti</w:t>
        <w:softHyphen/>
        <w:t xml:space="preserve">ma lui încercare este o boală foarte gre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arată sfânta Agata şi-1 roagă fierbinte să îndure cu smerenie această boală, deoarece şaizeci de zile de suferinţă îi vor fi socotite ca şaizeci de ani. După şaizeci de zile de la această apariţie, de sărbătoarea sfintei Agata, călugărul moare. Putem, spune Cezarie, interpreta cuvintele sfintei Agata în două feluri: fie că cele şaizeci de zile de boală l-au spălat de păcate cât pentru şaizeci de ani de Purgatoriu, fie, mai curând, că felul în care a îndurat suferinţa în cele şaizeci de zile i-a adus un merit de şaizeci de ani</w:t>
      </w:r>
      <w:r>
        <w:rPr>
          <w:rFonts w:cs="Times New Roman" w:ascii="Times New Roman" w:hAnsi="Times New Roman"/>
          <w:color w:val="000000"/>
          <w:sz w:val="24"/>
          <w:szCs w:val="24"/>
          <w:vertAlign w:val="superscript"/>
        </w:rPr>
        <w:t>33</w:t>
      </w:r>
      <w:r>
        <w:rPr>
          <w:rFonts w:cs="Times New Roman" w:ascii="Times New Roman" w:hAnsi="Times New Roman"/>
          <w:color w:val="000000"/>
          <w:sz w:val="24"/>
          <w:szCs w:val="24"/>
        </w:rPr>
        <w:t>. Cezarie interpretează într-un mod activ, valorizant, nu doar negativ, acţiunea meritelor de pe lumea aceasta. Ca şi în cazul precedent, Cezarie susţine voinţa activă a omului, nu virtuţile pas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întâmplarea călugărului Chretien de la Hemmen-rode, este pusă în evidenţă puterea Fecioarei Măria. Acest Chretien, şi el destul de prostănac, chiar înainte de a ajunge călugăr, pe vremea când era student şi apoi preot, rezistă la diferite ispite şi se bucură de viziuni în care i se arată sfânta Maria-Magdalena şi mai ales Fecioara Măria. Ajuns călugăr la Hemmenrode, într-o zi, pe când se gândea la pedepsele din Purgatoriu, ar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une: Fecioara, înconjurată de un grup de fecioare şi însoţită de Frederic Barbarossa, asistă la înmormântarea lui. Duce cu ea, în ceruri, sufletul defunctului pe care zadarnic îl cer ostile de demoni suflându-i deasupra mase de foc. însă îngerii duc sufletul la un foc foarte mare şi îi spun că, după moarte, va reveni în loc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va trebui să treacă prin foc. Trezindu-se, Chretien duce mai departe, în mănăstire, viaţa lui cucernică, plină de viziuni şi de umilinţă. Această umilinţă se explică prin faptul că  nu  numai că în tinereţe îşi pierduse virginitatea, dar că a avut doi fii din flori, amândoi intraţi de altfel în ordinul cistercian. Are, aşadar, cu atât mai multă nevoie de ajutorul Fecioarei Măria. Aceasta îl ajută atât de mult, încât, în clipa morţii, i se arată împreună cu pruncul Iisus, înveşmântaţi amândoi în sutana cister-cianâ, iar după ce moare. îl primesc în Paradis. Viziunea focului din Purgatoriu nu s-a verificat</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azul celor doi Chretien, Cezarie a vrut să arate că pedeapsa cea mai grea nu este niciodată sigură şi că primul Chretien a ştiut să scape de Infern ca să se ducă în Purgatoriu, după cum celui de al doilea i s-a dăruit Paradisul fiind cruţat de Purgator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din a douăsprezecea şi ultima „distincţie" privind Purgatoriul alcătuiesc, într-o primă aproximare, trei grupuri potrivit unor criterii unde sunt amestecate consideraţii noi şi idei tradiţionale. Mai întâi, legătura dintre noua lume de dincolo şi categoriile de păcate este în spiritul epocii. în schimb, grija de a arăta cu amă</w:t>
        <w:softHyphen/>
        <w:t>nunte diferitele tipuri de fapte pentru a-i ajuta pe cei morţi este tradiţională. în sfârşit, voinţa, manifestată chiar şi de un spirit plin de bunătate ca Cezarie, de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ărui asupra asprimii pedepselor din Purgatoriu este caracteristică secolului al Xl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ul grup (opt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ale numerelor 24 la 31) se referă la avariţie, la desfrâu, la magie, la nesupunere, la îndărătnicie perversă, la frivolitate, la l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MĂTARUL DIN LIEGE: PURGATORIU ŞI CAPITALIS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care   deschide   seria   mi   se   pare   de   o importanţă specială. Iată povestea cămătarului din Lieg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CĂLUGĂRUL; </w:t>
      </w:r>
      <w:r>
        <w:rPr>
          <w:rFonts w:cs="Times New Roman" w:ascii="Times New Roman" w:hAnsi="Times New Roman"/>
          <w:color w:val="000000"/>
          <w:sz w:val="24"/>
          <w:szCs w:val="24"/>
        </w:rPr>
        <w:t xml:space="preserve">Un cămătar din Liege a murit, în vremurile noastre. Episcopul nu I-a primit în cimitir. Nevasta lui s-a dus la scaunul apostolic unde s-a rugat fierbinte să fie </w:t>
      </w:r>
      <w:r>
        <w:rPr>
          <w:rFonts w:cs="Times New Roman" w:ascii="Times New Roman" w:hAnsi="Times New Roman"/>
          <w:b/>
          <w:bCs/>
          <w:color w:val="000000"/>
          <w:sz w:val="24"/>
          <w:szCs w:val="24"/>
        </w:rPr>
        <w:t xml:space="preserve">primii </w:t>
      </w:r>
      <w:r>
        <w:rPr>
          <w:rFonts w:cs="Times New Roman" w:ascii="Times New Roman" w:hAnsi="Times New Roman"/>
          <w:color w:val="000000"/>
          <w:sz w:val="24"/>
          <w:szCs w:val="24"/>
        </w:rPr>
        <w:t xml:space="preserve">în pământ sfinţit. Papa </w:t>
      </w:r>
      <w:r>
        <w:rPr>
          <w:rFonts w:cs="Times New Roman" w:ascii="Times New Roman" w:hAnsi="Times New Roman"/>
          <w:b/>
          <w:bCs/>
          <w:color w:val="000000"/>
          <w:sz w:val="24"/>
          <w:szCs w:val="24"/>
        </w:rPr>
        <w:t xml:space="preserve">nu </w:t>
      </w:r>
      <w:r>
        <w:rPr>
          <w:rFonts w:cs="Times New Roman" w:ascii="Times New Roman" w:hAnsi="Times New Roman"/>
          <w:color w:val="000000"/>
          <w:sz w:val="24"/>
          <w:szCs w:val="24"/>
        </w:rPr>
        <w:t xml:space="preserve">s-a învoit. Atunci femeia şi-a apărat bărbatul: „Mi s-a spus. Doamne, </w:t>
      </w:r>
      <w:r>
        <w:rPr>
          <w:rFonts w:cs="Times New Roman" w:ascii="Times New Roman" w:hAnsi="Times New Roman"/>
          <w:b/>
          <w:bCs/>
          <w:color w:val="000000"/>
          <w:sz w:val="24"/>
          <w:szCs w:val="24"/>
        </w:rPr>
        <w:t xml:space="preserve">că </w:t>
      </w:r>
      <w:r>
        <w:rPr>
          <w:rFonts w:cs="Times New Roman" w:ascii="Times New Roman" w:hAnsi="Times New Roman"/>
          <w:color w:val="000000"/>
          <w:sz w:val="24"/>
          <w:szCs w:val="24"/>
        </w:rPr>
        <w:t xml:space="preserve">bărbatul şi femeia nu fac decât una. şi că. aşa cum spune Apostolul, bărbatul necredincios poate fi mântuit </w:t>
      </w:r>
      <w:r>
        <w:rPr>
          <w:rFonts w:cs="Times New Roman" w:ascii="Times New Roman" w:hAnsi="Times New Roman"/>
          <w:b/>
          <w:bCs/>
          <w:color w:val="000000"/>
          <w:sz w:val="24"/>
          <w:szCs w:val="24"/>
        </w:rPr>
        <w:t xml:space="preserve">prin </w:t>
      </w:r>
      <w:r>
        <w:rPr>
          <w:rFonts w:cs="Times New Roman" w:ascii="Times New Roman" w:hAnsi="Times New Roman"/>
          <w:color w:val="000000"/>
          <w:sz w:val="24"/>
          <w:szCs w:val="24"/>
        </w:rPr>
        <w:t xml:space="preserve">nevasta credincioasă. Ceea ce a uitat bărbatul meu să facă, voi face eu, care sunt o parte din trupul său. Sunt gata </w:t>
      </w:r>
      <w:r>
        <w:rPr>
          <w:rFonts w:cs="Times New Roman" w:ascii="Times New Roman" w:hAnsi="Times New Roman"/>
          <w:b/>
          <w:bCs/>
          <w:color w:val="000000"/>
          <w:sz w:val="24"/>
          <w:szCs w:val="24"/>
        </w:rPr>
        <w:t xml:space="preserve">să </w:t>
      </w:r>
      <w:r>
        <w:rPr>
          <w:rFonts w:cs="Times New Roman" w:ascii="Times New Roman" w:hAnsi="Times New Roman"/>
          <w:color w:val="000000"/>
          <w:sz w:val="24"/>
          <w:szCs w:val="24"/>
        </w:rPr>
        <w:t xml:space="preserve">mă retrag din lume ca să-i răscumpăr păcatele." La rugăminţile cardinalilor, papa s-a înduplecat şi 1-a primit pe mort în cimitir. Femeia şi-a găsit o </w:t>
      </w:r>
      <w:r>
        <w:rPr>
          <w:rFonts w:cs="Times New Roman" w:ascii="Times New Roman" w:hAnsi="Times New Roman"/>
          <w:b/>
          <w:bCs/>
          <w:color w:val="000000"/>
          <w:sz w:val="24"/>
          <w:szCs w:val="24"/>
        </w:rPr>
        <w:t xml:space="preserve">locuinţă </w:t>
      </w:r>
      <w:r>
        <w:rPr>
          <w:rFonts w:cs="Times New Roman" w:ascii="Times New Roman" w:hAnsi="Times New Roman"/>
          <w:color w:val="000000"/>
          <w:sz w:val="24"/>
          <w:szCs w:val="24"/>
        </w:rPr>
        <w:t xml:space="preserve">aproape de mormântul bărbatului ei, s-a închis în casă, şi, zi şi noapte, sa străduit să-1 îmbuneze pe Dumnezeu pentru mântuirea sufletului bărbatului, prin pomeni, posturi, rugăciuni şi veghe neobosită. După şapte ani, bărbatul i s-a arătat, îmbrăcat în negru, şi i-a mulţumit: „Să te răsplătească Dumnezeu, </w:t>
      </w:r>
      <w:r>
        <w:rPr>
          <w:rFonts w:cs="Times New Roman" w:ascii="Times New Roman" w:hAnsi="Times New Roman"/>
          <w:b/>
          <w:bCs/>
          <w:color w:val="000000"/>
          <w:sz w:val="24"/>
          <w:szCs w:val="24"/>
        </w:rPr>
        <w:t xml:space="preserve">căci, mulţumită </w:t>
      </w:r>
      <w:r>
        <w:rPr>
          <w:rFonts w:cs="Times New Roman" w:ascii="Times New Roman" w:hAnsi="Times New Roman"/>
          <w:color w:val="000000"/>
          <w:sz w:val="24"/>
          <w:szCs w:val="24"/>
        </w:rPr>
        <w:t xml:space="preserve">celor făcute de tine, am fost scos din adâncurile Infernului şi din cele mai cumplite chinuri. Dacă mă vei mai ajuta încă şapte ani, voi scăpa cu totul." Ea a făcut ce i-a ceru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s-a arătat din nou după şapte </w:t>
      </w:r>
      <w:r>
        <w:rPr>
          <w:rFonts w:cs="Times New Roman" w:ascii="Times New Roman" w:hAnsi="Times New Roman"/>
          <w:b/>
          <w:bCs/>
          <w:color w:val="000000"/>
          <w:sz w:val="24"/>
          <w:szCs w:val="24"/>
        </w:rPr>
        <w:t xml:space="preserve">ani, </w:t>
      </w:r>
      <w:r>
        <w:rPr>
          <w:rFonts w:cs="Times New Roman" w:ascii="Times New Roman" w:hAnsi="Times New Roman"/>
          <w:color w:val="000000"/>
          <w:sz w:val="24"/>
          <w:szCs w:val="24"/>
        </w:rPr>
        <w:t xml:space="preserve">dar, de această dată, îmbrăcat în alb şi cu chipul fericit. </w:t>
      </w:r>
      <w:r>
        <w:rPr>
          <w:rFonts w:cs="Times New Roman" w:ascii="Times New Roman" w:hAnsi="Times New Roman"/>
          <w:b/>
          <w:bCs/>
          <w:color w:val="000000"/>
          <w:sz w:val="24"/>
          <w:szCs w:val="24"/>
        </w:rPr>
        <w:t xml:space="preserve">„Mulţumesc </w:t>
      </w:r>
      <w:r>
        <w:rPr>
          <w:rFonts w:cs="Times New Roman" w:ascii="Times New Roman" w:hAnsi="Times New Roman"/>
          <w:color w:val="000000"/>
          <w:sz w:val="24"/>
          <w:szCs w:val="24"/>
        </w:rPr>
        <w:t>Domnului şi ţie căci astăzi am scă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OVICELE: Cum poate să spună că a scăpat astăzi din Infern, locul </w:t>
      </w:r>
      <w:r>
        <w:rPr>
          <w:rFonts w:cs="Times New Roman" w:ascii="Times New Roman" w:hAnsi="Times New Roman"/>
          <w:b/>
          <w:bCs/>
          <w:color w:val="000000"/>
          <w:sz w:val="24"/>
          <w:szCs w:val="24"/>
        </w:rPr>
        <w:t xml:space="preserve">din </w:t>
      </w:r>
      <w:r>
        <w:rPr>
          <w:rFonts w:cs="Times New Roman" w:ascii="Times New Roman" w:hAnsi="Times New Roman"/>
          <w:color w:val="000000"/>
          <w:sz w:val="24"/>
          <w:szCs w:val="24"/>
        </w:rPr>
        <w:t xml:space="preserve">care </w:t>
      </w:r>
      <w:r>
        <w:rPr>
          <w:rFonts w:cs="Times New Roman" w:ascii="Times New Roman" w:hAnsi="Times New Roman"/>
          <w:b/>
          <w:bCs/>
          <w:color w:val="000000"/>
          <w:sz w:val="24"/>
          <w:szCs w:val="24"/>
        </w:rPr>
        <w:t xml:space="preserve">nu </w:t>
      </w:r>
      <w:r>
        <w:rPr>
          <w:rFonts w:cs="Times New Roman" w:ascii="Times New Roman" w:hAnsi="Times New Roman"/>
          <w:color w:val="000000"/>
          <w:sz w:val="24"/>
          <w:szCs w:val="24"/>
        </w:rPr>
        <w:t>se poate nicidecum scăp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CĂLUGĂRUL: </w:t>
      </w:r>
      <w:r>
        <w:rPr>
          <w:rFonts w:cs="Times New Roman" w:ascii="Times New Roman" w:hAnsi="Times New Roman"/>
          <w:color w:val="000000"/>
          <w:sz w:val="24"/>
          <w:szCs w:val="24"/>
        </w:rPr>
        <w:t>Adâncurile Infernului înseamnă chinu</w:t>
        <w:softHyphen/>
        <w:t xml:space="preserve">rile cele </w:t>
      </w:r>
      <w:r>
        <w:rPr>
          <w:rFonts w:cs="Times New Roman" w:ascii="Times New Roman" w:hAnsi="Times New Roman"/>
          <w:b/>
          <w:bCs/>
          <w:color w:val="000000"/>
          <w:sz w:val="24"/>
          <w:szCs w:val="24"/>
        </w:rPr>
        <w:t xml:space="preserve">mai </w:t>
      </w:r>
      <w:r>
        <w:rPr>
          <w:rFonts w:cs="Times New Roman" w:ascii="Times New Roman" w:hAnsi="Times New Roman"/>
          <w:color w:val="000000"/>
          <w:sz w:val="24"/>
          <w:szCs w:val="24"/>
        </w:rPr>
        <w:t xml:space="preserve">grele din Purgatoriu. Tot aşa cum Biserica se roagă pentru cei morţi spunând: „Doamne Iisuse </w:t>
      </w:r>
      <w:r>
        <w:rPr>
          <w:rFonts w:cs="Times New Roman" w:ascii="Times New Roman" w:hAnsi="Times New Roman"/>
          <w:b/>
          <w:bCs/>
          <w:color w:val="000000"/>
          <w:sz w:val="24"/>
          <w:szCs w:val="24"/>
        </w:rPr>
        <w:t xml:space="preserve">Christoase. </w:t>
      </w:r>
      <w:r>
        <w:rPr>
          <w:rFonts w:cs="Times New Roman" w:ascii="Times New Roman" w:hAnsi="Times New Roman"/>
          <w:color w:val="000000"/>
          <w:sz w:val="24"/>
          <w:szCs w:val="24"/>
        </w:rPr>
        <w:t xml:space="preserve">împărat întru Slavă, scapă </w:t>
      </w:r>
      <w:r>
        <w:rPr>
          <w:rFonts w:cs="Times New Roman" w:ascii="Times New Roman" w:hAnsi="Times New Roman"/>
          <w:b/>
          <w:bCs/>
          <w:color w:val="000000"/>
          <w:sz w:val="24"/>
          <w:szCs w:val="24"/>
        </w:rPr>
        <w:t xml:space="preserve">sufletele </w:t>
      </w:r>
      <w:r>
        <w:rPr>
          <w:rFonts w:cs="Times New Roman" w:ascii="Times New Roman" w:hAnsi="Times New Roman"/>
          <w:color w:val="000000"/>
          <w:sz w:val="24"/>
          <w:szCs w:val="24"/>
        </w:rPr>
        <w:t>tutu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redincioşilor morţi din mâna Infernului şi din adâncurile hăului etc", ea nu se roagă pentru cei osândiţi, ci pentru cei ce pot fi mântuiţi. Mâna Infernului, adâncurile hăului înseamnă chinurile cele mai mari din Purgatoriu. Cât despre cămătarul nostru, </w:t>
      </w:r>
      <w:r>
        <w:rPr>
          <w:rFonts w:cs="Times New Roman" w:ascii="Times New Roman" w:hAnsi="Times New Roman"/>
          <w:b/>
          <w:bCs/>
          <w:color w:val="000000"/>
          <w:sz w:val="24"/>
          <w:szCs w:val="24"/>
        </w:rPr>
        <w:t xml:space="preserve">nu </w:t>
      </w:r>
      <w:r>
        <w:rPr>
          <w:rFonts w:cs="Times New Roman" w:ascii="Times New Roman" w:hAnsi="Times New Roman"/>
          <w:color w:val="000000"/>
          <w:sz w:val="24"/>
          <w:szCs w:val="24"/>
        </w:rPr>
        <w:t>ar fi scăpat de chinuri, dacă nu şi-ar fi mărturisit, în cele din urmă, căinţa</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m care sunt punctele esenţiale ale acestui text. Accentul pus pe tăria legăturii conjugale într-o vreme când Biserica încearcă să impună un model matrimonial de monogamie bazată pe egalitatea celor doi parteneri, deosebit de modelul aristocratic masculin orientat în întregime către salvarea averii, nesinchisindu-se aproape deloc de caracterul unic şi indisolubil al legăturii conjugale</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în sistemul de rugăciuni şi slujbe pentru sufletele din Purgatoriu, intervin în general structurile de rudenie aristocratice, în care rolul soţiei este secundar. Aici, dimpotrivă, în mediu urban şi burghez, legătura conjugală trece în primul plan, pe lumea cealaltă ca şi pe aceasta. Sistemul de proporţionaHtate temporală dintre timpul jertfelor de pe pământ şi timpul pedepselor din Purgatoriu şi punerea în scenă a apariţiilor reglementate de divizarea acestui raport temporal, două perioade terestre, de câte şapte ani, manifestate prin veşmintele mortului, mai întâi negre, apoi albe. Evocarea panopliei celor făcute pentru a ajuta sufletul mortului, pomeni, posturi, rugăciuni, veghe, de unde lipsesc slujbele, dar pe care o completează şi o rezumă o formă extremă de comuniune a sfinţilor: penitenţa de substituire a celor vii sub forma schimniciei penitenţiale în mediul urban, retragerea din viaţă. Precizia vocabularului referitor la raporturile dintre Infern şi Purgatoriu, alunecarea voca</w:t>
        <w:softHyphen/>
        <w:t>bularului scripturar privitor la Infern către vocabularul noului Purgatoriu, care aspiră Infernul către el, dar păstrează - pe termen limitat - asprimea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ptul cel mai surprinzător nu este însă aici. Surpriza din acest text - şi probabil că a fost o surpriză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scultătorii şi cititorii acestui </w:t>
      </w:r>
      <w:r>
        <w:rPr>
          <w:rFonts w:cs="Times New Roman" w:ascii="Times New Roman" w:hAnsi="Times New Roman"/>
          <w:i/>
          <w:iCs/>
          <w:color w:val="000000"/>
          <w:sz w:val="24"/>
          <w:szCs w:val="24"/>
        </w:rPr>
        <w:t xml:space="preserve">exemplum - </w:t>
      </w:r>
      <w:r>
        <w:rPr>
          <w:rFonts w:cs="Times New Roman" w:ascii="Times New Roman" w:hAnsi="Times New Roman"/>
          <w:color w:val="000000"/>
          <w:sz w:val="24"/>
          <w:szCs w:val="24"/>
        </w:rPr>
        <w:t>este că eroul, beneficiarul acestei întâmplări este un cămătar. într-un moment când Biserica îşi înteţeşte eforturile împotriva cămătăriei, aspru condamnată la al doilea (1139). al treilea (1179)</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xml:space="preserve"> şi al patrulea (1215) conciliu de la Lateran; la al doilea conciliu de la Lyon (1274) şi chiar şi la conciliul de </w:t>
      </w:r>
      <w:r>
        <w:rPr>
          <w:rFonts w:cs="Times New Roman" w:ascii="Times New Roman" w:hAnsi="Times New Roman"/>
          <w:b/>
          <w:bCs/>
          <w:color w:val="000000"/>
          <w:sz w:val="24"/>
          <w:szCs w:val="24"/>
        </w:rPr>
        <w:t xml:space="preserve">la Viena </w:t>
      </w:r>
      <w:r>
        <w:rPr>
          <w:rFonts w:cs="Times New Roman" w:ascii="Times New Roman" w:hAnsi="Times New Roman"/>
          <w:color w:val="000000"/>
          <w:sz w:val="24"/>
          <w:szCs w:val="24"/>
        </w:rPr>
        <w:t>(1139), în momentul când în lumea creştină sporeşte campania împotriva cămătăriei, deosebit de activă la începutul secolului al XlII-lea în Italia de Nord şi la Toulouse, şi când avariţia este pe cale să treacă pe primul loc. înaintea trufiei, printre păcatele de moarte</w:t>
      </w: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xml:space="preserve">, când credincioşii au </w:t>
      </w:r>
      <w:r>
        <w:rPr>
          <w:rFonts w:cs="Times New Roman" w:ascii="Times New Roman" w:hAnsi="Times New Roman"/>
          <w:b/>
          <w:bCs/>
          <w:color w:val="000000"/>
          <w:sz w:val="24"/>
          <w:szCs w:val="24"/>
        </w:rPr>
        <w:t xml:space="preserve">tot </w:t>
      </w:r>
      <w:r>
        <w:rPr>
          <w:rFonts w:cs="Times New Roman" w:ascii="Times New Roman" w:hAnsi="Times New Roman"/>
          <w:color w:val="000000"/>
          <w:sz w:val="24"/>
          <w:szCs w:val="24"/>
        </w:rPr>
        <w:t>timpul sub ochi această temă favorită din reprezentările romanice, cămă</w:t>
        <w:softHyphen/>
        <w:t xml:space="preserve">tarul, pradă sigură a Infernului, dus în gheenă de punga umflată ce-i atârnă de gât. </w:t>
      </w:r>
      <w:r>
        <w:rPr>
          <w:rFonts w:cs="Times New Roman" w:ascii="Times New Roman" w:hAnsi="Times New Roman"/>
          <w:b/>
          <w:bCs/>
          <w:color w:val="000000"/>
          <w:sz w:val="24"/>
          <w:szCs w:val="24"/>
        </w:rPr>
        <w:t xml:space="preserve">iată </w:t>
      </w:r>
      <w:r>
        <w:rPr>
          <w:rFonts w:cs="Times New Roman" w:ascii="Times New Roman" w:hAnsi="Times New Roman"/>
          <w:color w:val="000000"/>
          <w:sz w:val="24"/>
          <w:szCs w:val="24"/>
        </w:rPr>
        <w:t>că este mântuit, datorită unei ipotetice căinţe finale şi prin devotamentul nevestei lui, în pofida rezistenţei Bisericii reprezentată de vârful ierarhie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arătat în altă parte</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 xml:space="preserve"> cum, pe linia acestui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 xml:space="preserve">cămătarul avea să fie, în timpul secolului al XlII-lea. în anumite condiţii, smuls Infernului şi mântuit cu ajutorul Purgatoriului şi prin </w:t>
      </w:r>
      <w:r>
        <w:rPr>
          <w:rFonts w:cs="Times New Roman" w:ascii="Times New Roman" w:hAnsi="Times New Roman"/>
          <w:b/>
          <w:bCs/>
          <w:color w:val="000000"/>
          <w:sz w:val="24"/>
          <w:szCs w:val="24"/>
        </w:rPr>
        <w:t xml:space="preserve">el. </w:t>
      </w:r>
      <w:r>
        <w:rPr>
          <w:rFonts w:cs="Times New Roman" w:ascii="Times New Roman" w:hAnsi="Times New Roman"/>
          <w:color w:val="000000"/>
          <w:sz w:val="24"/>
          <w:szCs w:val="24"/>
        </w:rPr>
        <w:t>Am avansat chiar opinia provocatoare că Purgatoriul, îngăduind mântuirea cămătarului, contribuise la naşterea capitalismului. Aş vrea, aici, să subliniez în primul rând rolul Purgatoriului în domeniul socio-profesional. Una din funcţiile Purgato</w:t>
        <w:softHyphen/>
        <w:t>riului a fost într-adevăr să sustragă Infernului categorii de păcătoşi care, prin natura şi gravitatea greşelii lor, sau prin ostilitatea tradiţională faţă de profesia lor, înainte nu prea aveau şanse să sc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 pe de o parte, păcate grele de tot, mai ales în mediul monastic, apostazia sau desfrâul, de pildă, care pot beneficia, cu preţul unei şederi mai mult sau mai puţin îndelungate în Purgatoriu, de mântuirea finală, pe câtă vreme, până atunci, cazul lor era fără scăpare. Aceştia au într-adevăr nofocul, mai ales la Cîteaux, de a fi favorizaţi de intensitatea cultului marial în plin avânt -şi ce intercesor poate fi mai eficace decât sfânta Fec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azurile aparent deznădăjduite? - şi de soliditatea legăturii comunitare a ordinului. Dar, pe de altă parte, categoriile socio-profesionale dispreţuite şi condamnate, cei ce au vărsat sânge, cei ce </w:t>
      </w:r>
      <w:r>
        <w:rPr>
          <w:rFonts w:cs="Times New Roman" w:ascii="Times New Roman" w:hAnsi="Times New Roman"/>
          <w:b/>
          <w:bCs/>
          <w:color w:val="000000"/>
          <w:sz w:val="24"/>
          <w:szCs w:val="24"/>
        </w:rPr>
        <w:t xml:space="preserve">umblă </w:t>
      </w:r>
      <w:r>
        <w:rPr>
          <w:rFonts w:cs="Times New Roman" w:ascii="Times New Roman" w:hAnsi="Times New Roman"/>
          <w:color w:val="000000"/>
          <w:sz w:val="24"/>
          <w:szCs w:val="24"/>
        </w:rPr>
        <w:t>cu bani, cei întinaţi de păcate pot trage nădejde dacă. pe pământ, au ştiut să şi-i apropie (chiar şi cu bogăţiile dobândite pe nedrept) pe cei din jurul lor. Ca şi Fecioara, aici nevasta este cea care poate face minunea, iar legislaţia şi jurisprudenţa anti-cămătărească din secolul al XlII-lea au mare grijă de văduvele de cămăt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ÎNSEAMNĂ SPE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al doilea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pe tema lăcomiei arată cum i s-a înfăţişat unei călugăriţe cisterciene un stareţ decedat de curând, cu faţa palidă şi suavă, cu sutana roasă, care îi spune că avea să fie în sfârşit scăpat de Purgatoriu, cu prilejul unei sărbători în cinstea Fecioarei Măria, datorită slujbelor şi rugăciunilor făcute de unul din călugării săi. Călugăriţa este uluită: toată lumea îl credea „un sfânt"! De ce ajunsese în Purgatoriu? Fiindcă, împins de lăco</w:t>
        <w:softHyphen/>
        <w:t>mie, mărise mai mult decât se cuvine averea mănăstirii. Aici funcţionează un triplu sistem de relaţii inter-cisterciene între un stareţ, un călugăr şi o călugăriţă. Femeile au un rol important în funcţionarea Purgato</w:t>
        <w:softHyphen/>
        <w:t>riului, îndeosebi la Cîteaux şi mai ales la Cezarie de la Heisterbach</w:t>
      </w:r>
      <w:r>
        <w:rPr>
          <w:rFonts w:cs="Times New Roman" w:ascii="Times New Roman" w:hAnsi="Times New Roman"/>
          <w:color w:val="000000"/>
          <w:sz w:val="24"/>
          <w:szCs w:val="24"/>
          <w:vertAlign w:val="superscript"/>
        </w:rPr>
        <w:t>4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catul călugăriţei din Sion (Frisa) este foarte grav. Fusese sedusă de un cleric şi murise la naşterea copi</w:t>
        <w:softHyphen/>
        <w:t xml:space="preserve">lului, înainte de a muri, mărturisise totul familiei ei de sânge: tatăl, mama, două surori măritate şi o verişoarâ primară. Aceştia, încredinţaţi că nu are scăpare, într-atât de limpede li se părea cazul, nu fac nimic pentru mântuirea sufletului moartei. Drept care, acesta se </w:t>
      </w:r>
      <w:r>
        <w:rPr>
          <w:rFonts w:cs="Times New Roman" w:ascii="Times New Roman" w:hAnsi="Times New Roman"/>
          <w:b/>
          <w:bCs/>
          <w:color w:val="000000"/>
          <w:sz w:val="24"/>
          <w:szCs w:val="24"/>
        </w:rPr>
        <w:t xml:space="preserve">duce </w:t>
      </w:r>
      <w:r>
        <w:rPr>
          <w:rFonts w:cs="Times New Roman" w:ascii="Times New Roman" w:hAnsi="Times New Roman"/>
          <w:color w:val="000000"/>
          <w:sz w:val="24"/>
          <w:szCs w:val="24"/>
        </w:rPr>
        <w:t>să-i ceară să-i facă rugăciuni şi slujbe unui abate cistercian, care este foarte mirat de toate apariţii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nu o cunoştea. Ruşinată, cere cu sfială „măcar nişte psalmi şi câteva slujbe", fără să se încumete să-i spună ce greşise şi nici cine este. Până la urmă, abatele se întâlneşte cu o mătuşă a moartei, tot o călugăriţă cisterciană, care îi explică totul. Se dă de veste părinţilor, care trag din nou nădejde s-o izbăvească, familiei de sânge, precum şi tuturor călugărilor şi căhigăriţelor din ţinut. Povestea nu spune cum s-a sfârşit aceată mobili</w:t>
        <w:softHyphen/>
        <w:t>zare, însă mântuirea grabnică a păcătoasei nu lasă nici o îndoială. Fecioara nu intervine direct în această salvare, însă prenumele eroinei - singura indicaţie pe care îndrăzneşte s-o încredinţeze abatelui - este Măria. Poves</w:t>
        <w:softHyphen/>
        <w:t>tirea aceasta scurtă, narată cu multă delicateţe şi adevăr psihologic, scoate în evidenţă funcţia esenţială a Purga</w:t>
        <w:softHyphen/>
        <w:t>toriului, la acel început de secol al XHI-lea. Rudele nefe</w:t>
        <w:softHyphen/>
        <w:t xml:space="preserve">ricitei, întâi, şi-au pierdut nădejdea, apoi, au regăsit-o </w:t>
      </w:r>
      <w:r>
        <w:rPr>
          <w:rFonts w:cs="Times New Roman" w:ascii="Times New Roman" w:hAnsi="Times New Roman"/>
          <w:i/>
          <w:iCs/>
          <w:color w:val="000000"/>
          <w:sz w:val="24"/>
          <w:szCs w:val="24"/>
        </w:rPr>
        <w:t xml:space="preserve">(de anixnae ejus salute desesperantes.. spe concepta). </w:t>
      </w:r>
      <w:r>
        <w:rPr>
          <w:rFonts w:cs="Times New Roman" w:ascii="Times New Roman" w:hAnsi="Times New Roman"/>
          <w:color w:val="000000"/>
          <w:sz w:val="24"/>
          <w:szCs w:val="24"/>
        </w:rPr>
        <w:t>Purga tortul înseamnă speranţă</w:t>
      </w: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alt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 xml:space="preserve">îl prezintă pe un soţ rugându-se pentru soţia </w:t>
      </w:r>
      <w:r>
        <w:rPr>
          <w:rFonts w:cs="Times New Roman" w:ascii="Times New Roman" w:hAnsi="Times New Roman"/>
          <w:b/>
          <w:bCs/>
          <w:color w:val="000000"/>
          <w:sz w:val="24"/>
          <w:szCs w:val="24"/>
        </w:rPr>
        <w:t xml:space="preserve">Iul </w:t>
      </w:r>
      <w:r>
        <w:rPr>
          <w:rFonts w:cs="Times New Roman" w:ascii="Times New Roman" w:hAnsi="Times New Roman"/>
          <w:color w:val="000000"/>
          <w:sz w:val="24"/>
          <w:szCs w:val="24"/>
        </w:rPr>
        <w:t>defunctă, care se arătase cumnatei sale, b schimnică, ca să-i spună ce pedepse grele îndura ea în Purgatoriu. Femeia aceasta cu înfăţişare blândă şi cinsti</w:t>
        <w:softHyphen/>
        <w:t>tă făcuse farmece ca să nu piardă dragostea bărbatului. Novicele, fără să ţină seama de aspectul superstiţios al acestei comportări, este uluit de severitatea lui Dumne</w:t>
        <w:softHyphen/>
        <w:t>zeu faţă de nişte păcate care, pentru el, sunt nişte nimi</w:t>
        <w:softHyphen/>
        <w:t>curi. Atenţie, pare să spună textul, punctul nostru de vedere nu este neapărat cel al lui Dumnezeu</w:t>
      </w:r>
      <w:r>
        <w:rPr>
          <w:rFonts w:cs="Times New Roman" w:ascii="Times New Roman" w:hAnsi="Times New Roman"/>
          <w:color w:val="000000"/>
          <w:sz w:val="24"/>
          <w:szCs w:val="24"/>
          <w:vertAlign w:val="superscript"/>
        </w:rPr>
        <w:t>42</w:t>
      </w:r>
      <w:r>
        <w:rPr>
          <w:rFonts w:cs="Times New Roman" w:ascii="Times New Roman" w:hAnsi="Times New Roman"/>
          <w:color w:val="000000"/>
          <w:sz w:val="24"/>
          <w:szCs w:val="24"/>
        </w:rPr>
        <w:t>. Cezarie spune şi mai mult. Dumnezeu este foarte sever, chiar pedant. Când nişte călugări nu se supun tuturor ordi</w:t>
        <w:softHyphen/>
        <w:t>nelor date de superiorii lor, şi dau dovadă de îndă</w:t>
        <w:softHyphen/>
        <w:t>rătnicie, chiar dacă este vorba de lucruri neînsemnate. Dumnezeu nu le trece nimic cu vederea</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neglijenţă, iată că şi contrariul ei. îndărătnicia, se pedepseşte în Purgatoriu. O îndărătnicie care este şi ea o formă de nesupunere. Un dascăl de şcoală care se făcuse călugăr la mănăstirea din Pruilly se dovedise d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goare pe care stareţul încercase zadarnic s-o domo</w:t>
        <w:softHyphen/>
        <w:t>lească. A murit şi, într-o noapte, stareţul, care se afla în stranele din biserică pentru rugăciunile de dimineaţă, a văzut apărând trei personaje ce semănau cu trei lumâ</w:t>
        <w:softHyphen/>
        <w:t>nări aprinse. Le-a recunoscut numaidecât: la mijloc era profesorul, iar de o parte şi de alta erau două slugi decedate de curând. Stareţul i-a spus călugărului mort: „Ce mai faci? - Bine", răspunde acela. Stareţul, care îşi amintea cât era de îndărătnic, se miră: „Nu eşti pedepsit în nici un fel pentru nesupunerea ta?" Arătarea mărtu</w:t>
        <w:softHyphen/>
        <w:t>riseşte: „Ba da, îndur multe şi foarte mari chinuri. Dar fiindcă intenţiile mele erau bune, Dumnezeu nu m-a osândit." Despre servitori, dintre care unul, un apostat, era, spre mirarea stareţului, mai strălucitor decât celă</w:t>
        <w:softHyphen/>
        <w:t>lalt, căruia nu i se reproşase nimic, călugărul spune că, după ce greşise, cel dintâi se caise şi îl întrecuse în râvnă pe cel de al doilea, care era prea domol. Aici intervine un amănunt interesant: ca să lase o dovadă de netăgăduit că se arătase cuiva, o dovadă de existenţă a Purgatoriului, din care, pentru un moment, ne putem întoarce, călugărul defunct loveşte cu piciorul podiumul de pe care se cântă psalmii; lovitura este atât de puter</w:t>
        <w:softHyphen/>
        <w:t xml:space="preserve">nică, încât podiumul crapă. Astfel se naşte o „relicvă" din Purgatoriu. Asemenea „relicve", datând, cele mai vechi, de la sfârşitul secolului al XlII-lea, cele mai recente de la mijlocul secolului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 xml:space="preserve">în care trăim noi, sunt adunate în micul muzeu al Purgatoriului de la Roma. Ce învăţătură să tragem din acest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Cezirie şi Novicele sunt de acord că aici se verifică sistemvil de valori al sfântului Benedict, care-i pedepseşte atât pe cei ce se încăpă</w:t>
        <w:softHyphen/>
        <w:t>ţânează în rigoare, cât şi pe cei care sunt prea „uşuratici"</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xml:space="preserve">. Este o exaltare a moderaţiei benedictine verificată cu ajutorul Purgatoriului. Aluzia la uşurătate este o trecere abilă pentru a vorbi despre cazul paracli-sierului Ioan, de la mănăstirea Villers, om cucernic, dar care fusese cam slobod la vorbe şi la fapte </w:t>
      </w:r>
      <w:r>
        <w:rPr>
          <w:rFonts w:cs="Times New Roman" w:ascii="Times New Roman" w:hAnsi="Times New Roman"/>
          <w:i/>
          <w:iCs/>
          <w:color w:val="000000"/>
          <w:sz w:val="24"/>
          <w:szCs w:val="24"/>
        </w:rPr>
        <w:t xml:space="preserve">(in verbis et signis). </w:t>
      </w:r>
      <w:r>
        <w:rPr>
          <w:rFonts w:cs="Times New Roman" w:ascii="Times New Roman" w:hAnsi="Times New Roman"/>
          <w:color w:val="000000"/>
          <w:sz w:val="24"/>
          <w:szCs w:val="24"/>
        </w:rPr>
        <w:t>Condamnat la Purgatoriu, i se arată stareţului său, pe care-1 înspăimântă</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în acest tur de orizont asupra păcatelor monastice pedepsite în Purgatoriu, vedem că este pedep</w:t>
        <w:softHyphen/>
        <w:t>sită şi lenea. Un stareţ de la Hemmenrod respecta întru totul disciplina ordinului, atâta doar că nu-1 prea trăgea inima să se ducă să muncească împreună cu fraţii săi. înainte de a muri, îi făgăduise unui călugăr la care ţinea mai mult decât la toţi ceilalţi că i se va arăta după treizeci de zile de la moartea sa ca să-i spună ce se petrece cu el. La data prevăzută, se arată, luminos de la brâu în sus, întunecat în jos. Cere să i se facă rugăciuni, călugării îl ascultă, şi se arată din nou ca să anunţe că a scăpat din Purgatoriu</w:t>
      </w: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 Novicele cere atunci să i se spună care este ierarhia jertfelor făcute pentru mântu</w:t>
        <w:softHyphen/>
        <w:t xml:space="preserve">irea sufletelor morţilor. Rugăciunile sunt mai folositoare decât pomenile? Câteva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vor da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mai întâi cazul unui mort care i se arată unui prieten şi îi spune că ierarhia este următoarea: mai întâi, rugăciunile, destul de călduţe, la drept vorbind, apoi, pomenile, dar mai ales slujbele. în slujbă, Christos se roagă, trupul şi sângele lui sunt pomeni</w:t>
      </w:r>
      <w:r>
        <w:rPr>
          <w:rFonts w:cs="Times New Roman" w:ascii="Times New Roman" w:hAnsi="Times New Roman"/>
          <w:color w:val="000000"/>
          <w:sz w:val="24"/>
          <w:szCs w:val="24"/>
          <w:vertAlign w:val="superscript"/>
        </w:rPr>
        <w:t>4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lairvaux, un adolescent nobil, slugă la mănăstire, păzea oile. Un văr primar i se arată şi, ca să scape de chinurile mari la care era supus, cere să fie ajutat cu trei slujbe. După ce i s-au făcut cele trei slujbe, s-a arătat din nou ca să mulţumească şi ca să spună că nu trebuie să ne mire virtuţile euharistiei, deoarece o rapidă iertare a păcatelor putea fi de ajuns pentru scăparea unor suflete</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tunci se arată călugărul Chretien din Heisterbach, despre care a fost vorba mai sus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30). Murise când stareţul nu era acolo. Când acesta s-a întors, după şapte zile, a fost destul să spună „Odihnească-se în pace" şi Chretien a scăpat de Purgatoriu</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intermedierea - oricât de modestă ar fi ea -trebuie făcută de un intermediar eficace. O călugăriţă benedictinâ de la mănăstirea Rindorp, de lângă Bonn, era o zeloasă slujitoare a sfântului Ioan Evanghelistul. După moarte, se arată unei călugăriţe, care era şi sor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sânge şi care se ruga pentru ea, ca să-i spună că iese din Purgatoriu. îi mărturiseşte însă că intermediarul ei fusese nu sfântul Ioan, ci sfântul Benedict, care doar îngenunchease în faţa lui Dumnezeu pentru ea. în felul acesta li se aminteşte călugărilor şi călugăriţelor eă trebuie să-i cinstească pe sfinţii ctitori ai ordinului lor</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ltimel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despre Purgatoriu, date de Cezarie, au scopul să stăruie asupra asprimii pedepselor din Purgatoriu.' Novicele îl întreabă pe Cezarie dacă este adevărat că cea mai mică pedeapsă din Purgatoriu este mai grea decât orice suferinţă ce se poate închipui pe această lume. Cezarie răspunde citând răspunsul unui teolog, consultat de el, la această întrebare. „Nu este adevărat, a spus teologul, dacă vorbim despre acelaşi fel de suferinţă: de plidă, focul în Purgatoriu este mai puternic decât orice ioc de pe pământ, frigul mai aspru decât orice frig de pe lumea aceasta etc." însă, în Purgatoriu, pot exista suferinţe mai mici decât unele suferinţe terestre. Deşi recunoaşte asprimea pedepselor din Purgatoriu, Cezarie, spirit moderat, dornic să arate toată supleţea sistemului Purgatoriului, stăruie asupra mulţumii pedepselor de acolo, de-o varietate foart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de pildă, o călugăriţă mică, de nouă ani, de la mănăstirea Mont-Saint Sauveur, în apropiere de Aix-la-Chapelle, sora Gertrude, se arată unei tovarăşe de mănăstire de vârsta ei, sora Margareta, cu care avea obiceiul să stea de vorbă în timpul slujbei. Condamnată să-şi ispăşească Purgatoriul pe locul unde a păcătuit, a trebuit să se întoarcă de patru ori ca să participe, fără să poată fi văzută decât de prietena ei, la slujba de la mănăstire. Novicele constată că pedeapsa aceasta a fost foarte mică faţă de unele pedepse de pe pământ</w:t>
      </w: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 xml:space="preserve">. în sfârşit, Cezarie propune un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care arată ceea ce am putea numi gradvil zero al Purgatoriului. Un copil neprihănit, Guillaume, a murit după un an de noviciat. Arătându-se unui călugăr, îi spune că se află în chinuri. Acesta este îngrozit: „Dacă tu, nevinovat fiind, eşti pedepsit, oare ce mi se va întâmpla mie, care sunt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norocit de păcătos? - Linişteşte-te, răspunde tânărul mort, eu nu sufăr decât că, deocamdată, nu văd chipul lui Dumnezeu." Câteva rugăciuni timp de şapte zile au fost de ajuns ca să se arate din nou, ocrotit de mantia Fecioarei Măria, în drum spre Par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Cezarie prezintă un Paradis foarte asemănător cu limbul copiilor şi subliniază că întâmplarea micuţului Guillaume nu este neobişnuită: un teolog i-a spus că un anumit număr din cei drepţi, care n-au de ispăşit decât câteva păcate mărunte, nu au altă pedeapsă în Purgato</w:t>
        <w:softHyphen/>
        <w:t>riu decât neputinţa de a vedea, o vreme, chipul lui Dumnezeu</w:t>
      </w:r>
      <w:r>
        <w:rPr>
          <w:rFonts w:cs="Times New Roman" w:ascii="Times New Roman" w:hAnsi="Times New Roman"/>
          <w:color w:val="000000"/>
          <w:sz w:val="24"/>
          <w:szCs w:val="24"/>
          <w:vertAlign w:val="superscript"/>
        </w:rPr>
        <w:t>5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zarie atinge acum un punct extrem din doctrina Purgatoriului. Nu numai că deschide cât se poate de mult evantaiul pedepselor, dar leagă în mod explicit concepţia teologică despre Purgatoriu de o altă preocu</w:t>
        <w:softHyphen/>
        <w:t>pare care, fără ca lucrul acesta să se facă explicit, de bună seamă că i s-a asociat adesea, cea referitoare la vederea chipului lui Dumnezeu de către cei aleşi. Pentru a da toate dimensiunile ei gândirii teologice din Evul Mediu despre timpul intermediar, despre timpul care desparte momentul morţii de cel al învierii şi al Judecăţii de apoi, trebuie să ne dăm seama că, dacă Purgatoriul este ameninţat, de jos, de către Infernul din care sufle</w:t>
        <w:softHyphen/>
        <w:t>tele spălate de păcate au reuşit să scape, ele sunt atrase, în sus, de acea chemare a Paradisului care poate, la urma urmei, să se reducă la această singură pedeapsă, neputinţa de a-1 vedea pe Dumnezeu. Doctrina despre posibilitatea celor drepţi de a-1 vedea pe Dumnezeu, imediat după judecata individuală, capătă forma ei definitivă la marii teologi din secolul al XIII-lea</w:t>
      </w:r>
      <w:r>
        <w:rPr>
          <w:rFonts w:cs="Times New Roman" w:ascii="Times New Roman" w:hAnsi="Times New Roman"/>
          <w:color w:val="000000"/>
          <w:sz w:val="24"/>
          <w:szCs w:val="24"/>
          <w:vertAlign w:val="superscript"/>
        </w:rPr>
        <w:t>53</w:t>
      </w:r>
      <w:r>
        <w:rPr>
          <w:rFonts w:cs="Times New Roman" w:ascii="Times New Roman" w:hAnsi="Times New Roman"/>
          <w:color w:val="000000"/>
          <w:sz w:val="24"/>
          <w:szCs w:val="24"/>
        </w:rPr>
        <w:t>. Purgatoriul, în aceste cazuri limită superioare, poate fi, în definitiv, o mărturie despre realitatea viziunii lui Dumnezeu înainte de Judecata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rul de orizont al Purgatoriului făcut de Cezarie se încheie amintind că unele viziuni arată că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ate fi situat în diferite locuri de pe lumea aceasta. Grigore cel Mare a dat câteva exemple. însă cel mai probant este cel al Purgatoriului sfântului Patrick. „Cel ce se îndoieşte că Purgatoriul există, spune el, să se ducă în Irlanda şi să intre în Purgatoriul sfântului Patrick, după aceea, nu se va mai îndoi de realitatea suferinţelor din Purgatoriu</w:t>
      </w:r>
      <w:r>
        <w:rPr>
          <w:rFonts w:cs="Times New Roman" w:ascii="Times New Roman" w:hAnsi="Times New Roman"/>
          <w:color w:val="000000"/>
          <w:sz w:val="24"/>
          <w:szCs w:val="24"/>
          <w:vertAlign w:val="superscript"/>
        </w:rPr>
        <w:t>5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vede, dincolo de toate aspectele pe care le-am subliniat eu, ce este pentru Cezarie de la Heisterbach, martor şi actor privilegiat al instalării locului Purga</w:t>
        <w:softHyphen/>
        <w:t>toriului în credinţele creştinilor din Evul Mediu, esenţial în sistemul Purgatoriului. Mai întâi, este împlinirea unui proces penitenţial în care căinţa finală, aşa cum am văzut de exemplu în cazul cămătarului din Liege, este condiţia necesară şi suficientă, dar ale cărei etape normale sunt căinţa, spovedania şi penitenţa. Apoi, este definirea unui loc şi a unei pedepse care nu sunt deocamdată complet stabilizate, dar care se individua</w:t>
        <w:softHyphen/>
        <w:t>lizează tot mai mult faţă de pământ, faţă de limb, faţă de Paradis, şi mai ales faţă de Infern. Stabilirea distincţiei dintre Purgatoriu şi Infern este o preocupare esenţială pentru Ceza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există şi un exerciţiu contabil, uneori cam simplist, dar care se situează acolo unde se încrucişează obiceiurile monastice de contabilitate simbolică cu noile obiceiuri de contabilitate practică, cea care, de la comerţ, se întinde la peni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presus de orice, Cezarie insistă asupra solidarităţii dintre cei vii şi cei morţi, solidaritate al cărei model este, pentru el, familia cisterciană în care sunt unite rudenia de sânge din cercul nobililor şi rudenia artificială a comunităţii religioase, dar în care apar noi solidarităţi, conjugală sau profesională, cazul cămătarului din Liege fiind exemplul cel mai remarc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DOMINICANUL ETIENNE DE BOURBON ŞI INFERNALIZARE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la </w:t>
      </w:r>
      <w:r>
        <w:rPr>
          <w:rFonts w:cs="Times New Roman" w:ascii="Times New Roman" w:hAnsi="Times New Roman"/>
          <w:i/>
          <w:iCs/>
          <w:color w:val="000000"/>
          <w:sz w:val="24"/>
          <w:szCs w:val="24"/>
        </w:rPr>
        <w:t xml:space="preserve">Dialogul Minunilor </w:t>
      </w:r>
      <w:r>
        <w:rPr>
          <w:rFonts w:cs="Times New Roman" w:ascii="Times New Roman" w:hAnsi="Times New Roman"/>
          <w:color w:val="000000"/>
          <w:sz w:val="24"/>
          <w:szCs w:val="24"/>
        </w:rPr>
        <w:t xml:space="preserve">al cistercianului Cezarie de la Heisterbach (pe la 1220) la </w:t>
      </w:r>
      <w:r>
        <w:rPr>
          <w:rFonts w:cs="Times New Roman" w:ascii="Times New Roman" w:hAnsi="Times New Roman"/>
          <w:i/>
          <w:iCs/>
          <w:color w:val="000000"/>
          <w:sz w:val="24"/>
          <w:szCs w:val="24"/>
        </w:rPr>
        <w:t xml:space="preserve">Tractatus de diversis materiis praedicabilibus, </w:t>
      </w:r>
      <w:r>
        <w:rPr>
          <w:rFonts w:cs="Times New Roman" w:ascii="Times New Roman" w:hAnsi="Times New Roman"/>
          <w:color w:val="000000"/>
          <w:sz w:val="24"/>
          <w:szCs w:val="24"/>
        </w:rPr>
        <w:t>alcătuit între 1250 aproximativ şi 1261, dată la care moartea autorului, călugărul dominican Etienne de Bourbon, 1-a lăsat neterminat, atmosfera Pur</w:t>
        <w:softHyphen/>
        <w:t>gatoriului se schimbă. Nu mai trezeşte speranţa, ci fr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utorul, născut la Belleville-sur-Saone pe la 1195, şi-a făcut studiile la Saint-Vincent de Mâcon, apoi la Universitatea din Paris, înainte de a intra în ordinul Predicatorilor. Din mănăstirea dominicană de la Lyon, a ieşit, adesea, ca să străbată, ca predicator şi inchizitor, ţinuturile Auvergne, Forez, Bourgogne, Alpii. La sfârşitul vieţii, s-a apucat să scrie un mare tratat destinat predicatorilor, unde a inserat, ca şi alţii, numeroas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Dar, în loc să le caute în propria sa experienţă, aşa cum făcuse Cezarie, la care cele mai mult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erau întâmplări recente aflate din auzite, Etienne a împrumutat atât de la sursele livreşti cât şi de la tradiţia contemporană. De altfel, el a lăsat mai puţină autonomie povestirilor sale, subordonându-le mai strâns unui plan care se modelează pe cele şapte daruri ale Sfântului-Duh</w:t>
      </w:r>
      <w:r>
        <w:rPr>
          <w:rFonts w:cs="Times New Roman" w:ascii="Times New Roman" w:hAnsi="Times New Roman"/>
          <w:color w:val="000000"/>
          <w:sz w:val="24"/>
          <w:szCs w:val="24"/>
          <w:vertAlign w:val="superscript"/>
        </w:rPr>
        <w:t>55</w:t>
      </w:r>
      <w:r>
        <w:rPr>
          <w:rFonts w:cs="Times New Roman" w:ascii="Times New Roman" w:hAnsi="Times New Roman"/>
          <w:color w:val="000000"/>
          <w:sz w:val="24"/>
          <w:szCs w:val="24"/>
        </w:rPr>
        <w:t>. Etienne de Bourbon se lasă prins de un spirit scolastic care-1 face să înmulţească diviziunile şi subdivi</w:t>
        <w:softHyphen/>
        <w:t xml:space="preserve">ziunile, adesea foarte artificial. Purgatoriul constituie titlul sau capitolul cinci din cel dintâi dintre darurile Sfântului-Duh, darul fricii </w:t>
      </w:r>
      <w:r>
        <w:rPr>
          <w:rFonts w:cs="Times New Roman" w:ascii="Times New Roman" w:hAnsi="Times New Roman"/>
          <w:i/>
          <w:iCs/>
          <w:color w:val="000000"/>
          <w:sz w:val="24"/>
          <w:szCs w:val="24"/>
        </w:rPr>
        <w:t>(De dono timoris)</w:t>
      </w:r>
      <w:r>
        <w:rPr>
          <w:rFonts w:cs="Times New Roman" w:ascii="Times New Roman" w:hAnsi="Times New Roman"/>
          <w:i/>
          <w:iCs/>
          <w:color w:val="000000"/>
          <w:sz w:val="24"/>
          <w:szCs w:val="24"/>
          <w:vertAlign w:val="superscript"/>
        </w:rPr>
        <w:t>56</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astă primă carte din </w:t>
      </w:r>
      <w:r>
        <w:rPr>
          <w:rFonts w:cs="Times New Roman" w:ascii="Times New Roman" w:hAnsi="Times New Roman"/>
          <w:i/>
          <w:iCs/>
          <w:color w:val="000000"/>
          <w:sz w:val="24"/>
          <w:szCs w:val="24"/>
        </w:rPr>
        <w:t xml:space="preserve">darul fricii </w:t>
      </w:r>
      <w:r>
        <w:rPr>
          <w:rFonts w:cs="Times New Roman" w:ascii="Times New Roman" w:hAnsi="Times New Roman"/>
          <w:color w:val="000000"/>
          <w:sz w:val="24"/>
          <w:szCs w:val="24"/>
        </w:rPr>
        <w:t>cuprinde zece titluri: 1) despre cele şapte feluri de frică; 2) despre urmările fricii de Dumnezeu; 3) trebuie să ne temem de Dumnezeu; 4) despre infern; 5) trebuie să ne temem de Purgatoriul ce va să vie; 6) despre frica de Judecata din urmă; 7) despre frica de moarte; 8) despre frica de păcat; 9) trebuie să ne temem de primejdia prezentă; 10) despre duşmanii neamului omenesc (demo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in capul locului, cu Etienne de Bourbon ne aflăm într-un creştinism al fricii, Purgatoriu] este fixat într-un context de frică escatologică, apropiindu-se astfel foarte mult de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Purgatoriu este deci vorba la titlul al cincilea. Acest titlu este împărţit de Etienne de Bourbon în şapte capitole, în mod artificial, deoarece dominicanul lionez îşi organizează expunerile după numere simbolice (şapte, zece, doisprezece etc). Aceste şapte capitole sunt consa</w:t>
        <w:softHyphen/>
        <w:t>crate Purgatoriului prezent, Purgatoriuhii viitor, naturii păcătoşilor şi a păcatelor ce au de a face cu Purgatoriul, celor şapte motive pentru care trebuie să ne temem de Purgatoriu împărţite în trei capitole, şi, în cele din urmă, cele douăsprezece tipuri de jertfe ce pot ajuta sufletele î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orcându-se la o concepţie tradiţională, în general abandonată pe vremea lui, Etienne de Bourbon socoteşte că viaţa terestră poate fi considerată ca un prim purgatoriu, unde te poţi spăla de păcate în douăsprezece feluri a căror enumerare, ca să-1 cruţ pe cititor, nu o mai fac. Nu există nici o argumentaţie, ci numai autorităţi scripturare puse cap la cap. Al doilea capitol încearcă să dovedească existenţa unui purgatoriu al sufletelor lipsite de corp în viitor. Dovezile provin de la autorităţi </w:t>
      </w:r>
      <w:r>
        <w:rPr>
          <w:rFonts w:cs="Times New Roman" w:ascii="Times New Roman" w:hAnsi="Times New Roman"/>
          <w:i/>
          <w:iCs/>
          <w:color w:val="000000"/>
          <w:sz w:val="24"/>
          <w:szCs w:val="24"/>
        </w:rPr>
        <w:t xml:space="preserve">(Matei </w:t>
      </w:r>
      <w:r>
        <w:rPr>
          <w:rFonts w:cs="Times New Roman" w:ascii="Times New Roman" w:hAnsi="Times New Roman"/>
          <w:color w:val="000000"/>
          <w:sz w:val="24"/>
          <w:szCs w:val="24"/>
        </w:rPr>
        <w:t xml:space="preserve">XII, Grigore cel Mare, </w:t>
      </w:r>
      <w:r>
        <w:rPr>
          <w:rFonts w:cs="Times New Roman" w:ascii="Times New Roman" w:hAnsi="Times New Roman"/>
          <w:i/>
          <w:iCs/>
          <w:color w:val="000000"/>
          <w:sz w:val="24"/>
          <w:szCs w:val="24"/>
        </w:rPr>
        <w:t xml:space="preserve">Dialoguri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Pavel,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Corinteni </w:t>
      </w:r>
      <w:r>
        <w:rPr>
          <w:rFonts w:cs="Times New Roman" w:ascii="Times New Roman" w:hAnsi="Times New Roman"/>
          <w:color w:val="000000"/>
          <w:sz w:val="24"/>
          <w:szCs w:val="24"/>
        </w:rPr>
        <w:t xml:space="preserve">III) şi de la o serie de texte din Vechiul Testament, care vorbesc despre foc şi despre încercare în viitor. De vreme ce, după moarte, trebuie să existe iertarea păcatelor, trebuie să existe şi un loc potrivit pentru această ultimă purificare, iar acest loc nu poate fi nici Infernul nici Paradisul. Etienne îi condamnă pe eretici - mai ales pe valdenzi - „care spun că nu există pedeapsă purgatoare în viitor" şi refuză jertfele pentru morţi. Printr-una din acele alunecări pe care are obiceiul să le facă, Etienne evocă atunci cele opt feluri de pedepse despre care este vorba în cartea </w:t>
      </w:r>
      <w:r>
        <w:rPr>
          <w:rFonts w:cs="Times New Roman" w:ascii="Times New Roman" w:hAnsi="Times New Roman"/>
          <w:i/>
          <w:iCs/>
          <w:color w:val="000000"/>
          <w:sz w:val="24"/>
          <w:szCs w:val="24"/>
        </w:rPr>
        <w:t xml:space="preserve">Legilor, </w:t>
      </w:r>
      <w:r>
        <w:rPr>
          <w:rFonts w:cs="Times New Roman" w:ascii="Times New Roman" w:hAnsi="Times New Roman"/>
          <w:color w:val="000000"/>
          <w:sz w:val="24"/>
          <w:szCs w:val="24"/>
        </w:rPr>
        <w:t>fără să spună care este legătura lor cu Purgatoriul, şi declară că cei ce refuză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ăcătuiesc împotriva lui Dumnezeu şi împotriva </w:t>
      </w:r>
      <w:r>
        <w:rPr>
          <w:rFonts w:cs="Times New Roman" w:ascii="Times New Roman" w:hAnsi="Times New Roman"/>
          <w:b/>
          <w:bCs/>
          <w:color w:val="000000"/>
          <w:sz w:val="24"/>
          <w:szCs w:val="24"/>
        </w:rPr>
        <w:t xml:space="preserve">tuturor </w:t>
      </w:r>
      <w:r>
        <w:rPr>
          <w:rFonts w:cs="Times New Roman" w:ascii="Times New Roman" w:hAnsi="Times New Roman"/>
          <w:color w:val="000000"/>
          <w:sz w:val="24"/>
          <w:szCs w:val="24"/>
        </w:rPr>
        <w:t>sfintelor t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 este pedepsit în Purgatoriu? La începutul capito</w:t>
        <w:softHyphen/>
        <w:t>lului al treilea, Etienne defineşte trei categorii de păcă</w:t>
        <w:softHyphen/>
        <w:t>toşi meniţi Purgatoriului: cei care s-au „convertit" prea târziu, cei care, când mor, nu au decât păcatele neînsem</w:t>
        <w:softHyphen/>
        <w:t>nate şi cei care nu au făcut destulă penitenţă pe lumea aceasta. O scurtă dezvoltare se rezumă de fapt la un comentariu rapid al epistolei a Ii-a a lui Pavel către Corinteni, III, 10-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pitolele patru, cinci şi şase sunt consacrate motivelor pe care le are omul să se teamă de pedeapsa din Purgatoriu. Aceste motive sunt în număr de şapte: asprimea </w:t>
      </w:r>
      <w:r>
        <w:rPr>
          <w:rFonts w:cs="Times New Roman" w:ascii="Times New Roman" w:hAnsi="Times New Roman"/>
          <w:i/>
          <w:iCs/>
          <w:color w:val="000000"/>
          <w:sz w:val="24"/>
          <w:szCs w:val="24"/>
        </w:rPr>
        <w:t xml:space="preserve">(acerbitas), </w:t>
      </w:r>
      <w:r>
        <w:rPr>
          <w:rFonts w:cs="Times New Roman" w:ascii="Times New Roman" w:hAnsi="Times New Roman"/>
          <w:color w:val="000000"/>
          <w:sz w:val="24"/>
          <w:szCs w:val="24"/>
        </w:rPr>
        <w:t xml:space="preserve">diversitatea </w:t>
      </w:r>
      <w:r>
        <w:rPr>
          <w:rFonts w:cs="Times New Roman" w:ascii="Times New Roman" w:hAnsi="Times New Roman"/>
          <w:i/>
          <w:iCs/>
          <w:color w:val="000000"/>
          <w:sz w:val="24"/>
          <w:szCs w:val="24"/>
        </w:rPr>
        <w:t xml:space="preserve">(diversitas), </w:t>
      </w:r>
      <w:r>
        <w:rPr>
          <w:rFonts w:cs="Times New Roman" w:ascii="Times New Roman" w:hAnsi="Times New Roman"/>
          <w:color w:val="000000"/>
          <w:sz w:val="24"/>
          <w:szCs w:val="24"/>
        </w:rPr>
        <w:t xml:space="preserve">durata </w:t>
      </w:r>
      <w:r>
        <w:rPr>
          <w:rFonts w:cs="Times New Roman" w:ascii="Times New Roman" w:hAnsi="Times New Roman"/>
          <w:i/>
          <w:iCs/>
          <w:color w:val="000000"/>
          <w:sz w:val="24"/>
          <w:szCs w:val="24"/>
        </w:rPr>
        <w:t xml:space="preserve">(diutumitas), </w:t>
      </w:r>
      <w:r>
        <w:rPr>
          <w:rFonts w:cs="Times New Roman" w:ascii="Times New Roman" w:hAnsi="Times New Roman"/>
          <w:color w:val="000000"/>
          <w:sz w:val="24"/>
          <w:szCs w:val="24"/>
        </w:rPr>
        <w:t xml:space="preserve">sterilitatea </w:t>
      </w:r>
      <w:r>
        <w:rPr>
          <w:rFonts w:cs="Times New Roman" w:ascii="Times New Roman" w:hAnsi="Times New Roman"/>
          <w:i/>
          <w:iCs/>
          <w:color w:val="000000"/>
          <w:sz w:val="24"/>
          <w:szCs w:val="24"/>
        </w:rPr>
        <w:t xml:space="preserve">(sterilitas), </w:t>
      </w:r>
      <w:r>
        <w:rPr>
          <w:rFonts w:cs="Times New Roman" w:ascii="Times New Roman" w:hAnsi="Times New Roman"/>
          <w:color w:val="000000"/>
          <w:sz w:val="24"/>
          <w:szCs w:val="24"/>
        </w:rPr>
        <w:t xml:space="preserve">nocivitatea </w:t>
      </w:r>
      <w:r>
        <w:rPr>
          <w:rFonts w:cs="Times New Roman" w:ascii="Times New Roman" w:hAnsi="Times New Roman"/>
          <w:i/>
          <w:iCs/>
          <w:color w:val="000000"/>
          <w:sz w:val="24"/>
          <w:szCs w:val="24"/>
        </w:rPr>
        <w:t xml:space="preserve">(dampno-sitas), </w:t>
      </w:r>
      <w:r>
        <w:rPr>
          <w:rFonts w:cs="Times New Roman" w:ascii="Times New Roman" w:hAnsi="Times New Roman"/>
          <w:color w:val="000000"/>
          <w:sz w:val="24"/>
          <w:szCs w:val="24"/>
        </w:rPr>
        <w:t xml:space="preserve">calitatea chinurilor </w:t>
      </w:r>
      <w:r>
        <w:rPr>
          <w:rFonts w:cs="Times New Roman" w:ascii="Times New Roman" w:hAnsi="Times New Roman"/>
          <w:i/>
          <w:iCs/>
          <w:color w:val="000000"/>
          <w:sz w:val="24"/>
          <w:szCs w:val="24"/>
        </w:rPr>
        <w:t xml:space="preserve">(tormentorum qualitas) </w:t>
      </w:r>
      <w:r>
        <w:rPr>
          <w:rFonts w:cs="Times New Roman" w:ascii="Times New Roman" w:hAnsi="Times New Roman"/>
          <w:color w:val="000000"/>
          <w:sz w:val="24"/>
          <w:szCs w:val="24"/>
        </w:rPr>
        <w:t xml:space="preserve">şi un mic număr de auxiliari </w:t>
      </w:r>
      <w:r>
        <w:rPr>
          <w:rFonts w:cs="Times New Roman" w:ascii="Times New Roman" w:hAnsi="Times New Roman"/>
          <w:i/>
          <w:iCs/>
          <w:color w:val="000000"/>
          <w:sz w:val="24"/>
          <w:szCs w:val="24"/>
        </w:rPr>
        <w:t>(subveniencium paucit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acterele acestea negative ale pedepsei în Purga</w:t>
        <w:softHyphen/>
        <w:t xml:space="preserve">toriu sunt ilustrate mai ales cu ajutorul unor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Astfel, </w:t>
      </w:r>
      <w:r>
        <w:rPr>
          <w:rFonts w:cs="Times New Roman" w:ascii="Times New Roman" w:hAnsi="Times New Roman"/>
          <w:i/>
          <w:iCs/>
          <w:color w:val="000000"/>
          <w:sz w:val="24"/>
          <w:szCs w:val="24"/>
        </w:rPr>
        <w:t xml:space="preserve">Purgatoriul sjăntului Patrick, </w:t>
      </w:r>
      <w:r>
        <w:rPr>
          <w:rFonts w:cs="Times New Roman" w:ascii="Times New Roman" w:hAnsi="Times New Roman"/>
          <w:color w:val="000000"/>
          <w:sz w:val="24"/>
          <w:szCs w:val="24"/>
        </w:rPr>
        <w:t>cu descrierea cazne</w:t>
        <w:softHyphen/>
        <w:t>lor luată din Apoclipsa lui Pavel, este îndelung evocat pentru a arăta asprimea şi totodată diversitatea pedep</w:t>
        <w:softHyphen/>
        <w:t xml:space="preserve">selor. Durata se referă la sentimentul sufletelor din Purgatoriu că timpul se scurge foarte încet din pricina suferinţelor pe care le îndură ele acolo. Echivalenţa este, în esenţă, o echivalenţă de răscumpărare între lumea aceasta şi lumea cealaltă. Etienne avansează cu oarecare rezervă </w:t>
      </w:r>
      <w:r>
        <w:rPr>
          <w:rFonts w:cs="Times New Roman" w:ascii="Times New Roman" w:hAnsi="Times New Roman"/>
          <w:i/>
          <w:iCs/>
          <w:color w:val="000000"/>
          <w:sz w:val="24"/>
          <w:szCs w:val="24"/>
        </w:rPr>
        <w:t xml:space="preserve">{forte, </w:t>
      </w:r>
      <w:r>
        <w:rPr>
          <w:rFonts w:cs="Times New Roman" w:ascii="Times New Roman" w:hAnsi="Times New Roman"/>
          <w:color w:val="000000"/>
          <w:sz w:val="24"/>
          <w:szCs w:val="24"/>
        </w:rPr>
        <w:t>poate, spune el) că se poate, neîndoielnic, răscumpăra într-o zi un an de Purgatoriu. Sterilitatea vine de la imposibilitatea de a dobândi merite după moarte, nocivitatea de la neputinţa de a-1 vedea pe Dumnezeu. Spre deosebire de cei care, asemenea lui Cezarie de la Heisterbach, par să considere că neputinţa de a-1 vedea pe Dumnezeu este cea mai uşoară dintre pedepsele ce pot fi îndurate în Purgatoriu, Etienne amin</w:t>
        <w:softHyphen/>
        <w:t>teşte că a fi lipsit, chiar şi numai o singură zi, de vederea chipului lui Dumnezeu nu este o pedeapsă neînsemnată. Spune aceste cuvinte frumoase: sfinţii ar dori mai deg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 dacă este nevoie, să se afle în Infern, dar să-1 vadă pe Dumnezeu, decât să se afle în Paradis şi să nu-1 vadă. în paginile acestea destul de obscurantiste, scurtul frag</w:t>
        <w:softHyphen/>
        <w:t>ment despre vederea lui Dumnezeu parcă aduce o rază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ea ce priveşte calitatea caznelor, Etienne trimite la spusele sale despre chinurile din Infern, iar trimiterea aceasta este semnificativă. Micul număr de motive auxiliare de teamă ţine de pesimismul lui Etienne. După părerea lui, „cei vii îi uită repede pe cei morţi", iar aceştia, în Infern, strigă aşa cum strigă Iov: „Aveţi milă de mine, aveţi milă de mine, măcar voi, dragi prieteni, căci am fost atins de mâna Domnului." Şi adaugă: „Prietenii întâmplători, prietenii de lume se aseamănă cu un câine care, atâta timp cât pelerinul este aşezat la masă ţinînd un os în mână, dă din coadă în semn de afecţiune pentru el, când nu mai are nimic în mână, nu-1 mai recunoaşte". Şi din nou face apropierea cu Infernul, „deoarece Infernul este uit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tienne de Bourbon stăruie, în cele din urmă, asupra celor douăsprezece feluri de jertfe care pot ajuta sufletele din Purgatoriu. Şi aici,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sunt aduse ca dovezi. în partea aceasta, expunerea dominicanului este foarte confuză, dar putem alcătui lista celor douăsprezece jertfe: slujba, ofranda pioasă, rugăciunea, pomana, peni</w:t>
        <w:softHyphen/>
        <w:t>tenţa, pelerinajul, cruciada, executarea testamentelor pioase, restituirea bunurilor dobândite în mod necuve</w:t>
        <w:softHyphen/>
        <w:t>nit, intervenţia sfinţilor, credinţa, jertfele generale ale Bisericii pe baza comuniunii sfinţilor. Etienne pare preo</w:t>
        <w:softHyphen/>
        <w:t xml:space="preserve">cupat de trei lucruri: să stăruie asupra rolului celor apropiaţi (cei ce pot cel mai mult pentru sufletele din Purgatoriu sunt rudele mortului, „ai lui" - </w:t>
      </w:r>
      <w:r>
        <w:rPr>
          <w:rFonts w:cs="Times New Roman" w:ascii="Times New Roman" w:hAnsi="Times New Roman"/>
          <w:i/>
          <w:iCs/>
          <w:color w:val="000000"/>
          <w:sz w:val="24"/>
          <w:szCs w:val="24"/>
        </w:rPr>
        <w:t xml:space="preserve">sui </w:t>
      </w:r>
      <w:r>
        <w:rPr>
          <w:rFonts w:cs="Times New Roman" w:ascii="Times New Roman" w:hAnsi="Times New Roman"/>
          <w:color w:val="000000"/>
          <w:sz w:val="24"/>
          <w:szCs w:val="24"/>
        </w:rPr>
        <w:t xml:space="preserve">- şi prietenii - </w:t>
      </w:r>
      <w:r>
        <w:rPr>
          <w:rFonts w:cs="Times New Roman" w:ascii="Times New Roman" w:hAnsi="Times New Roman"/>
          <w:i/>
          <w:iCs/>
          <w:color w:val="000000"/>
          <w:sz w:val="24"/>
          <w:szCs w:val="24"/>
        </w:rPr>
        <w:t xml:space="preserve">amici), </w:t>
      </w:r>
      <w:r>
        <w:rPr>
          <w:rFonts w:cs="Times New Roman" w:ascii="Times New Roman" w:hAnsi="Times New Roman"/>
          <w:color w:val="000000"/>
          <w:sz w:val="24"/>
          <w:szCs w:val="24"/>
        </w:rPr>
        <w:t>să sublinieze valoarea jertfelor făcute de cei buni, cei drepţi, şi, în sfârşit, să amintească rolul Bisericii în dăruirea şi controlarea acestor jertf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poate fi vorba să evocăm aici cele treizeci şi nouă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din Purgatoriul lui Etienne de Bourbon, cu atât mai mult cu cât multe din ele sunt împrumutat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surse vechi, pe care le-am văzut sau citat, Grigore cel Mare, Beda, Petrus Venerabilis, Jacques de Vitry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oi cita trei din cele despre care Etienne afirmă că sunt culese de el din gura altora, şi pe care le introduce cu ajutorul cuvântului </w:t>
      </w:r>
      <w:r>
        <w:rPr>
          <w:rFonts w:cs="Times New Roman" w:ascii="Times New Roman" w:hAnsi="Times New Roman"/>
          <w:i/>
          <w:iCs/>
          <w:color w:val="000000"/>
          <w:sz w:val="24"/>
          <w:szCs w:val="24"/>
        </w:rPr>
        <w:t xml:space="preserve">audivi, </w:t>
      </w:r>
      <w:r>
        <w:rPr>
          <w:rFonts w:cs="Times New Roman" w:ascii="Times New Roman" w:hAnsi="Times New Roman"/>
          <w:color w:val="000000"/>
          <w:sz w:val="24"/>
          <w:szCs w:val="24"/>
        </w:rPr>
        <w:t>„am auzit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l dintâi are totuşi şanse să aibă o origine livrescă de vreme ce se găseşte în </w:t>
      </w:r>
      <w:r>
        <w:rPr>
          <w:rFonts w:cs="Times New Roman" w:ascii="Times New Roman" w:hAnsi="Times New Roman"/>
          <w:i/>
          <w:iCs/>
          <w:color w:val="000000"/>
          <w:sz w:val="24"/>
          <w:szCs w:val="24"/>
        </w:rPr>
        <w:t xml:space="preserve">Otia imperiale </w:t>
      </w:r>
      <w:r>
        <w:rPr>
          <w:rFonts w:cs="Times New Roman" w:ascii="Times New Roman" w:hAnsi="Times New Roman"/>
          <w:color w:val="000000"/>
          <w:sz w:val="24"/>
          <w:szCs w:val="24"/>
        </w:rPr>
        <w:t>a lui Gervasius din Tilbury (pe la 1210), în afară de cazul că cel de la care 1-a aflat 1-a citat el însuşi în Gervasius. Este oricum intere</w:t>
        <w:softHyphen/>
        <w:t>sant să comparăm versiunea lui Gervasius cu cea a lui Etienne. Amintesc versiunea lui Gervasius din Til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icllia, există un munte, Etna, care arde cu flăcări de pucioasă, în apropiere de cetatea Catania,... oamenii din popor îi spun acestui munte Mondjibel şi locuitorii din ţinut povestesc că, pe povârnişurile lui pleşuve, s-a arătat, în vremea noastră, marele Artur. într-o zi, un rândaş al episcopului din Catania, mâncând prea mult, a fost cuprins de moleşeală. Calul pe care tocmai îl ţesăla, a scăpat şi a dispărut. Zadarnic 1-a căutat rândaşul prin râpele şi prăpăstiile muntelui. Şi fiindcă neliniştea-i era tot mai mare, s-a apucat să scoto</w:t>
        <w:softHyphen/>
        <w:t>cească prin peşterile cele întunecoase ale muntelui. O potecă dreaptă şi îngustă de tot 1-a dus într-o pa</w:t>
        <w:softHyphen/>
        <w:t>jişte foarte întinsă, încântătoare, şi plină de toate frumuse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lo, într-un palat ridicat ca prin minune, 1-a găsit pe Artur culcat pe un pat regal. Aflând de ce venise, regele a pus să fie adus calul, pe care 1-a dat băiatului ca să-1 ducă episcopului. I-a povestit cum, rănit fiind cândva într-o bătălie împotriva nepotului său Modred şi a ducelui Saxonilor, Hilderic, zăcea acolo de multă vreme, încercând să-şi lecuiască rănile ce se deschideau întruna. Şi, după cum spun oamenii locului care mi-au povestit acestea, Artur i-a trimis episcopului daruri, iar acesta a pus să fie arătate ca să fie admirate de o mulţime de oameni ce nu ştiau ce să creadă de întâmplarea aceasta nemaiauzită</w:t>
      </w:r>
      <w:r>
        <w:rPr>
          <w:rFonts w:cs="Times New Roman" w:ascii="Times New Roman" w:hAnsi="Times New Roman"/>
          <w:color w:val="000000"/>
          <w:sz w:val="24"/>
          <w:szCs w:val="24"/>
          <w:vertAlign w:val="superscript"/>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ea a lui Etienne de Bourb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frate oarecare din Apulia,  Ioan pe nume,  care spunea că este din ţinutul unde a avut loc întâmplarea, povestea că, într-o zi, un bărbat căuta calul stăpânului său pe muntele Etna, unde se spunea că se află Purga</w:t>
        <w:softHyphen/>
        <w:t xml:space="preserve">toriul, în apropiere de oraşul Catania. A ajuns într-un oraş unde se intra pe o poartă mică de fier. L-a întrebat pe străjer de calul pe care-1 căuta. Străjerul i-a spus că trebuie să se ducă până la curtea stăpânului său, care avea să i-1 dea înapoi sau să-i spună ce s-a întâmplat cu el. A stăruit pe lângă străjer să-i spună ce are de făcut. Străjerul i-a spus că trebuie să se ferească să mănânce din bucatele ce i se vor pune in faţă. în oraşul acela a văzut  o  mulţime  la  fel  de  mare  ca  toată  populaţia pământului, de toate felurile şi de toate meseriile. După ce a străbătut o mulţime de curţi, a ajuns într-una unde a văzut un prinţ înconjurat de oamenii lui; i s-au adus multe feluri de mâncare, dar el nu a gustat din nici unul.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s-au arătat patru paturi şi i s-a spus că unul era pentru stăpânul lui, iar celelalte trei pentru cămătari. Şi prinţul i-a spus că a fixat o zi când stăpânul şi cei trei cămătari trebuie să vină acolo şi i-a dat un potir de aur acoperit cu un capac tot de au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s-a spus să nu-1 descopere,   ci,   ca   semn   din   partea   sa,   să-1   ducă stăpânului ca să bea din el.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dă calul înapoi: se întoarce,  face ce i se  spusese să facă.  Este deschis potirul,  o flacără vie ţâşneşte din el,  este zvârlită în mare,   marea   se   aprinde.   Ceilalţi   bărbaţi,   deşi   se spovediseră, dar numai de frică, nu fiindcă se căiau cu adevărat, în ziua cu pricina, sunt luaţi şi duşi pe patru cai negri</w:t>
      </w:r>
      <w:r>
        <w:rPr>
          <w:rFonts w:cs="Times New Roman" w:ascii="Times New Roman" w:hAnsi="Times New Roman"/>
          <w:color w:val="000000"/>
          <w:sz w:val="24"/>
          <w:szCs w:val="24"/>
          <w:vertAlign w:val="superscript"/>
        </w:rPr>
        <w:t>5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Gervasius la Etienne, Purgatoriul nenumit este numit cu numele lui, oraşul şi-a pierdut farmecul, focul Purgatoriului se anunţă prin focul din potir, paturile pregătite nu mai sunt paturi de odihnă, ele aduc a paturi de  tortură,  calul prefigurează caii negri ce călăuz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fletele, vestitori ai morţii. Aşa cum bine a remarcat Arturo Graf, de la un text la celălalt, întâmplarea s-a infemalizat</w:t>
      </w:r>
      <w:r>
        <w:rPr>
          <w:rFonts w:cs="Times New Roman" w:ascii="Times New Roman" w:hAnsi="Times New Roman"/>
          <w:color w:val="000000"/>
          <w:sz w:val="24"/>
          <w:szCs w:val="24"/>
          <w:vertAlign w:val="superscript"/>
        </w:rPr>
        <w:t>5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altă întâmplare se pare că i-a fost povestită lui Etienne de Bourbon de către un frate preot, bătrân şi cucernic. A fost cândva un staroste care nu se temea nici de Dumnezeu nici de oameni. Dumnezeu s-a îndurat de el şi i-a dat o boală grea. A cheltuit pe doctorii şi pe alte leacuri tot ce avea, dar nu s-a vindecat. După cinci ani, fiind tot bolnav, nemaiputând să se ridice din pat, nemaiavând din ce trăi, deznădăjduit de sărăcie, de starea în care se afla şi de boală, a început să cârtească împotriva lui Dumnezeu, care-1 lăsa să trăiască atâta timp cu atâtea necazuri. I-a fost trimis un înger care 1-a mustrat, i-a spus să aibă răbdare şi i-a făgăduit că dacă avea să mai îndure încă doi ani toate necazurile acelea, avea să fie curăţat de toate păcatele şi că avea să se ducă în Paradis. Omul i-a răspuns că nu este în stare să mai îndure, şi că preferă să moară. îngerul îi spuse că avea de ales între doi ani de suferinţă şi două zile de chinuri în Purgatoriu, înainte ca Dumnezeu să-1 trimită în Paradis. A ales două zile în Purgatoriu, a fost luat de înger şi trimis acolo. Chinurile i s-au părut atât de mari </w:t>
      </w:r>
      <w:r>
        <w:rPr>
          <w:rFonts w:cs="Times New Roman" w:ascii="Times New Roman" w:hAnsi="Times New Roman"/>
          <w:i/>
          <w:iCs/>
          <w:color w:val="000000"/>
          <w:sz w:val="24"/>
          <w:szCs w:val="24"/>
        </w:rPr>
        <w:t xml:space="preserve">(acerbitas) </w:t>
      </w:r>
      <w:r>
        <w:rPr>
          <w:rFonts w:cs="Times New Roman" w:ascii="Times New Roman" w:hAnsi="Times New Roman"/>
          <w:color w:val="000000"/>
          <w:sz w:val="24"/>
          <w:szCs w:val="24"/>
        </w:rPr>
        <w:t>încât nu trecuse nici o jumătate de zi şi lui i se părea că se află acolo de un număr nesfârşit de zile. A început să ţipe, să se vaite, să spună că îngerul îl min-ţise, că nu era înger, ci diavol. îngerul a venit la el, 1-a rugat să aibă răbdare, 1-a mustrat că se plânge şi i-a spus că nu se află acolo decât de foarte puţin timp. L-a rugat fierbinte pe înger să-1 readucă la starea de mai înainte şi a declarat că, dacă i se îngăduie, este gata să-şi îndure necazurile nu numai doi ani, ci până la Judecata de Apoi. îngerul s-a învoit şi starostele a îndurat cu răbdare toate necazurile vreme de încă 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 se arată aici, foarte limpede - dacă nu simplist -atât proporţionalitatea elementară între zilele pelrecute în  Purgatoriu  şi anii de  pe  pământ,  cât  şi aspri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nurilor din Purgatoriu, incomparabil mai mare decât orice pedeapsă de pe lume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ltimul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 xml:space="preserve">„Am aflat, povesteşte Etienne de Bourbon, că un copil dintr-o familie de seamă a murit când avea vreo nouă ani. Pentru jocurile lui, acceptase un împrumut cu dobândă de la familia tatălui şi a mamei sale </w:t>
      </w:r>
      <w:r>
        <w:rPr>
          <w:rFonts w:cs="Times New Roman" w:ascii="Times New Roman" w:hAnsi="Times New Roman"/>
          <w:i/>
          <w:iCs/>
          <w:color w:val="000000"/>
          <w:sz w:val="24"/>
          <w:szCs w:val="24"/>
        </w:rPr>
        <w:t xml:space="preserve">(sic). </w:t>
      </w:r>
      <w:r>
        <w:rPr>
          <w:rFonts w:cs="Times New Roman" w:ascii="Times New Roman" w:hAnsi="Times New Roman"/>
          <w:color w:val="000000"/>
          <w:sz w:val="24"/>
          <w:szCs w:val="24"/>
        </w:rPr>
        <w:t>Când a murit, nu s-a gândit la acest lucru şi, deşi se spovedise, nu restituise împrumutul". Curând, i s-a arătat unei rude de-a sa şi i-a spus că este pedepsit cu asprime pentru faptul că nu înapoiase ceea ce datora. Persoana căreia i se arătase a aflat cum stau lucrurile şi i-a plătit toate datoriile. Copilul i s-a arătat din nou, i-a spus că a scăpat de orice chin, şi părea foarte fericit. „Copilul acesta a fost fiul ducelui de Burgundia, Hugues, iar persoana căreia i s-a arătat, însăşi mama ducelui, bunica sa, care mi-a povestit întâmplarea</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Iată, amintit schematic, mecanismul apariţiei sufletelor aflate în Purgatoriu; este subliniată importanţa restituirii de bunuri pentru eliberarea din Purgatoriu. Acesta a devenit un instrument al mântuirii şi totodată un regulator al vieţii economice de pe lume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atatul lui Etienne de Bourbon pare să fi avut un mare succes, iar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pe care le conţine au fost folosite adesea. Aşa s-a răspândit imaginea unui Purgatoriu infemalizat, banalizat, obiect al unor calcule simpli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ntru a oferi o ultimă imagine a acestor </w:t>
      </w:r>
      <w:r>
        <w:rPr>
          <w:rFonts w:cs="Times New Roman" w:ascii="Times New Roman" w:hAnsi="Times New Roman"/>
          <w:i/>
          <w:iCs/>
          <w:color w:val="000000"/>
          <w:sz w:val="24"/>
          <w:szCs w:val="24"/>
        </w:rPr>
        <w:t xml:space="preserve">exempla despre Purgatoriu, </w:t>
      </w:r>
      <w:r>
        <w:rPr>
          <w:rFonts w:cs="Times New Roman" w:ascii="Times New Roman" w:hAnsi="Times New Roman"/>
          <w:color w:val="000000"/>
          <w:sz w:val="24"/>
          <w:szCs w:val="24"/>
        </w:rPr>
        <w:t xml:space="preserve">mă voi referi la o culegere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pe rubrici, clasate în ordine alfabetică, </w:t>
      </w:r>
      <w:r>
        <w:rPr>
          <w:rFonts w:cs="Times New Roman" w:ascii="Times New Roman" w:hAnsi="Times New Roman"/>
          <w:i/>
          <w:iCs/>
          <w:color w:val="000000"/>
          <w:sz w:val="24"/>
          <w:szCs w:val="24"/>
        </w:rPr>
        <w:t xml:space="preserve">Alphabetum narrationum, </w:t>
      </w:r>
      <w:r>
        <w:rPr>
          <w:rFonts w:cs="Times New Roman" w:ascii="Times New Roman" w:hAnsi="Times New Roman"/>
          <w:color w:val="000000"/>
          <w:sz w:val="24"/>
          <w:szCs w:val="24"/>
        </w:rPr>
        <w:t xml:space="preserve">alcătuită în primii ani ai secolului al XTV-lea de către dominicanul Amold din Lîege, şi care a fost copiat, mai mult sau mai puţin fidel, de nenumărate ori, în latină şi în limbi vernaculare (engleză, catalană, franceză) în secolele XIV şi </w:t>
      </w: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 xml:space="preserve">Sunt date paispre-&lt;^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la rubrica </w:t>
      </w:r>
      <w:r>
        <w:rPr>
          <w:rFonts w:cs="Times New Roman" w:ascii="Times New Roman" w:hAnsi="Times New Roman"/>
          <w:i/>
          <w:iCs/>
          <w:color w:val="000000"/>
          <w:sz w:val="24"/>
          <w:szCs w:val="24"/>
        </w:rPr>
        <w:t xml:space="preserve">Purgatoriu (purgatorium). </w:t>
      </w:r>
      <w:r>
        <w:rPr>
          <w:rFonts w:cs="Times New Roman" w:ascii="Times New Roman" w:hAnsi="Times New Roman"/>
          <w:smallCaps/>
          <w:color w:val="000000"/>
          <w:sz w:val="24"/>
          <w:szCs w:val="24"/>
        </w:rPr>
        <w:t xml:space="preserve">Pol </w:t>
      </w:r>
      <w:r>
        <w:rPr>
          <w:rFonts w:cs="Times New Roman" w:ascii="Times New Roman" w:hAnsi="Times New Roman"/>
          <w:color w:val="000000"/>
          <w:sz w:val="24"/>
          <w:szCs w:val="24"/>
        </w:rPr>
        <w:t>fi grupate în opt teme. Patru se referă la pedepsele din purgatoriu, la intensitatea, la durata lor, la frica pe care o trezesc: „Chinurile din Purgatoriu sunt felurite" (n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76), ceea ce înseamnă că nu se reduc la focul purgator, „pedeapsa din Purgatoriu este aspră </w:t>
      </w:r>
      <w:r>
        <w:rPr>
          <w:rFonts w:cs="Times New Roman" w:ascii="Times New Roman" w:hAnsi="Times New Roman"/>
          <w:i/>
          <w:iCs/>
          <w:color w:val="000000"/>
          <w:sz w:val="24"/>
          <w:szCs w:val="24"/>
        </w:rPr>
        <w:t xml:space="preserve">(acerba) </w:t>
      </w:r>
      <w:r>
        <w:rPr>
          <w:rFonts w:cs="Times New Roman" w:ascii="Times New Roman" w:hAnsi="Times New Roman"/>
          <w:color w:val="000000"/>
          <w:sz w:val="24"/>
          <w:szCs w:val="24"/>
        </w:rPr>
        <w:t>şi îndelun</w:t>
        <w:softHyphen/>
        <w:t>gată", este învăţătura lui Augustin, „pedeapsa din Purga</w:t>
        <w:softHyphen/>
        <w:t xml:space="preserve">toriu, chiar dacă durează puţin, ni se pare că durează mult", unde regăsim timpul inversat al celeilalte lumi în varianta ei folclorică, „de purgatoriu", în sfârşit, „se tem mai mult cei buni decât cei răi", ceea ce îl plasează mai aproape de Paradis decât de Infern, dar dovedeşte şi cât erau de aspre pedepsele de acolo. Două se referă la localizarea Purgatoriului şi admit că acesta poate fi pe pământ: „Unii dintre cei vii sunt spălaţi de păcate" şi „unii se curăţă de păcate printre cei în mijlocul cărora au păcătuit." în sfârşit, două au legătură cu jertfele pentru morţi. „Pedeapsa din Purgatoriu este îndulcită prin rugăciune" şi „pedeapsa din Purgatoriu este ştearsă prin slujbă".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sunt împrumutate de la Grigore cel Mare, Petrus Venerabilis, de la </w:t>
      </w:r>
      <w:r>
        <w:rPr>
          <w:rFonts w:cs="Times New Roman" w:ascii="Times New Roman" w:hAnsi="Times New Roman"/>
          <w:i/>
          <w:iCs/>
          <w:color w:val="000000"/>
          <w:sz w:val="24"/>
          <w:szCs w:val="24"/>
        </w:rPr>
        <w:t xml:space="preserve">Purgatoriul sjăntului Patrick, </w:t>
      </w:r>
      <w:r>
        <w:rPr>
          <w:rFonts w:cs="Times New Roman" w:ascii="Times New Roman" w:hAnsi="Times New Roman"/>
          <w:color w:val="000000"/>
          <w:sz w:val="24"/>
          <w:szCs w:val="24"/>
        </w:rPr>
        <w:t xml:space="preserve">de la cistercienii Helinand de Froimont şi Cezarie de la Heisterbach, de la Jacques de Vitry şi de la dominicanul Humbert din Romans, autorul unui „dar al fricii" </w:t>
      </w:r>
      <w:r>
        <w:rPr>
          <w:rFonts w:cs="Times New Roman" w:ascii="Times New Roman" w:hAnsi="Times New Roman"/>
          <w:i/>
          <w:iCs/>
          <w:color w:val="000000"/>
          <w:sz w:val="24"/>
          <w:szCs w:val="24"/>
        </w:rPr>
        <w:t xml:space="preserve">(De dono timoris) </w:t>
      </w:r>
      <w:r>
        <w:rPr>
          <w:rFonts w:cs="Times New Roman" w:ascii="Times New Roman" w:hAnsi="Times New Roman"/>
          <w:color w:val="000000"/>
          <w:sz w:val="24"/>
          <w:szCs w:val="24"/>
        </w:rPr>
        <w:t>foarte asemănător cu Etienne de Bourbon</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oi completa acest studiu despre răspândirea Purgatoriului prin predică şi prin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în secolul al XIII-lea evocând, pe de o parte, biografia celor dintâi dominicani, predica în mediul beghinelor, şi, pe de altă parte, continuarea exploatării reprezentărilor Purgato</w:t>
        <w:softHyphen/>
        <w:t>riului în scopuri poli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INICANI Î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dinele de călugări cerşetori preiau, la mijlocul secolului al XIII-lea, ştafeta de la cisterceni în cadrul spiritual al societăţii. însă la dominicani, ca şi la franciscani., o parte din fraţi rămâne aproape de tradiţia monastică. Astfel, contemporan cu Etienne de Bourb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rard de Frachet dă, despre Purgatoriu, o Imagine mult diferită de interesul Fraţilor Predica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ărturia lui Gerard de Frachet este preţioasă mai ales pentru răspândirea credinţei în Purgatoriu în interiorul ordinului dominicanilor. Limuzinul acesta originar din Châlus (Haute-Vienne), intrat la Predicatori, la Paris, în 1225, stareţ la Limoges, apoi mai mare peste mănăstirile din Provence, mort la Limoges în 1271, a scris o istorie a ordinului dominican, a faptelor vrednice de ţinut minte </w:t>
      </w:r>
      <w:r>
        <w:rPr>
          <w:rFonts w:cs="Times New Roman" w:ascii="Times New Roman" w:hAnsi="Times New Roman"/>
          <w:i/>
          <w:iCs/>
          <w:color w:val="000000"/>
          <w:sz w:val="24"/>
          <w:szCs w:val="24"/>
        </w:rPr>
        <w:t xml:space="preserve">(memorabilia), </w:t>
      </w:r>
      <w:r>
        <w:rPr>
          <w:rFonts w:cs="Times New Roman" w:ascii="Times New Roman" w:hAnsi="Times New Roman"/>
          <w:color w:val="000000"/>
          <w:sz w:val="24"/>
          <w:szCs w:val="24"/>
        </w:rPr>
        <w:t xml:space="preserve">din 1203 până în 1254. Această istorie este alcătuită din cinci părţi. Prima este consacrată începuturilor ordinului, a doua sfântului Domlnic, a treia „generalului" Jordanvis din Saxonla, urmaşul lui Dominic în fruntea ordinului, a patra evoluţiei ordinului </w:t>
      </w:r>
      <w:r>
        <w:rPr>
          <w:rFonts w:cs="Times New Roman" w:ascii="Times New Roman" w:hAnsi="Times New Roman"/>
          <w:i/>
          <w:iCs/>
          <w:color w:val="000000"/>
          <w:sz w:val="24"/>
          <w:szCs w:val="24"/>
        </w:rPr>
        <w:t xml:space="preserve">(de progressu ordinis), </w:t>
      </w:r>
      <w:r>
        <w:rPr>
          <w:rFonts w:cs="Times New Roman" w:ascii="Times New Roman" w:hAnsi="Times New Roman"/>
          <w:color w:val="000000"/>
          <w:sz w:val="24"/>
          <w:szCs w:val="24"/>
        </w:rPr>
        <w:t>a cincea morţii fra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structură a operei este semnificativă. A cincea parte, ultima, exprimă atitudinea unui mediu religios reprezentativ pentru tradiţia şi inovaţia în cadrul Biseri</w:t>
        <w:softHyphen/>
        <w:t>cii. Moartea dă sens vieţii şl se situează la punctul unde existenţa terestră se întâlneşte cu destinul escatologic. Gerard de Frachet este o dovadă a focalizării asupra momentului morţii legat de ceea ce este după moarte. Iar aceasta explică şi succesul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examinăm mai îndeaproape această a cincea parte a „Vieţii fraţilor din ordinul Predicatorilor" sau „Cronica ordinului din 1203 până în 1254". Sunt prezentate aici toate felurile în care călugării pot muri, precum şi toate stările de pe lumea cealaltă. Mai întâi este vorba despre martirii ordinului, despre morţile fericite, despre viziunile şi revelaţiile ce însoţesc moartea. Vin apoi situaţiile de după moarte. Aici se află, pe primul loc, evocarea fraţilor în Purgatoriu, care precede capcanele diavolului, diferi</w:t>
        <w:softHyphen/>
        <w:t xml:space="preserve">tele feluri în care pot fi ajutaţi cei morţi, soarta nefericită a apostaţilor şi, dimpotrivă, slava celor care, după moarte, se ilustrează prin miracol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despre fraţii aflaţi în Purgatoriu ţin aşadar locul intermediar, la punctul de legătură, adică tocmai cel al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erard de Frachet propune paisprezec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pai</w:t>
        <w:softHyphen/>
        <w:t xml:space="preserve">sprezece povestiri cu Purgatoriul, care nu se inserează într-un tratat ca la Cezarie de la Heisterbach sau Etienne de Bourbon. Ele se referă la slava ordinului, sau mai curând la regulile interioare, alternând cazurile fericite vrednice de laudă cu cele ce trebuie să-i pună pe călugări pe gânduri: amintesc de </w:t>
      </w:r>
      <w:r>
        <w:rPr>
          <w:rFonts w:cs="Times New Roman" w:ascii="Times New Roman" w:hAnsi="Times New Roman"/>
          <w:i/>
          <w:iCs/>
          <w:color w:val="000000"/>
          <w:sz w:val="24"/>
          <w:szCs w:val="24"/>
        </w:rPr>
        <w:t xml:space="preserve">Exordium magnum </w:t>
      </w:r>
      <w:r>
        <w:rPr>
          <w:rFonts w:cs="Times New Roman" w:ascii="Times New Roman" w:hAnsi="Times New Roman"/>
          <w:color w:val="000000"/>
          <w:sz w:val="24"/>
          <w:szCs w:val="24"/>
        </w:rPr>
        <w:t>a lui Conrad de Eberbach, pentru ordinul cistercian, la înce</w:t>
        <w:softHyphen/>
        <w:t>putul secolului şi, mai ales, în comparaţie cu Cezarie, au un aer foarte tradiţi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povestire: la mănăstirea din Colonia, mor, în aceeaşi zi, un bătrân predicator şi un novice. După trei zile, novicele se arată. Foarte scurta lui trecere prin Purgatoriu se datora râvnei ce dovedise. Predicatorul, dimpotrivă, nu se arată decît după o lună. încercarea aceasta mai lungă i se trăgea de la compromisurile cu clericii seculari, în schimb, el are o soartă mai strălucită, după cum lăsau să se vadă veşmintele lui împodobite cu pietre preţioase, o coroană de aur, răsplată pentru convertirile pe care le obţin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toarele paisprezece povestiri se petrec în Anglia. La Derby, un frate tânăr, aflat în pragul morţii, trece de la bucurie la nelinişte. Bucurie, deoarece i se arată sfân</w:t>
        <w:softHyphen/>
        <w:t xml:space="preserve">tul Edmond, apoi sfânta Fecioară. Nelinişte, deoarece, deşi se ştie aproape sigur printre cei aleşi, se teme ca nu cumva păcatele mărunte </w:t>
      </w:r>
      <w:r>
        <w:rPr>
          <w:rFonts w:cs="Times New Roman" w:ascii="Times New Roman" w:hAnsi="Times New Roman"/>
          <w:i/>
          <w:iCs/>
          <w:color w:val="000000"/>
          <w:sz w:val="24"/>
          <w:szCs w:val="24"/>
        </w:rPr>
        <w:t xml:space="preserve">{modica} </w:t>
      </w:r>
      <w:r>
        <w:rPr>
          <w:rFonts w:cs="Times New Roman" w:ascii="Times New Roman" w:hAnsi="Times New Roman"/>
          <w:color w:val="000000"/>
          <w:sz w:val="24"/>
          <w:szCs w:val="24"/>
        </w:rPr>
        <w:t>de care este împovărat să-i aducă osânda. Un mod de a reaminti că hotarul dintre păcatele mărunte şi cele de moarte, între Purga</w:t>
        <w:softHyphen/>
        <w:t>toriu şi Infern, este foarte îng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tele Richard, lector într-o mănăstire din Anglia, are, pe patul de moarte, mai întîi nişte vedenii înspăi</w:t>
        <w:softHyphen/>
        <w:t>mântătoare, apoi i se spune că va fi mântuit datorită ajutorului fraţilor dominicani precum şi cu ajutorul fra</w:t>
        <w:softHyphen/>
        <w:t>ţilor franciscani, care i-au fost dragi întotdeauna. Aşadar, apel la colaborarea celor două or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tele Alain, stareţ la York, năpădit şi el de viziuni înspăimântătoare în momentul morţii, preferă să stea într-un foc cumplit până la Judecata de Apoi decât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vadă chipurile diavolilor ce i se arătaseră. Purgato</w:t>
        <w:softHyphen/>
        <w:t>riul, chiar şi sub forma lui cea mai aspră, este mai bun decât Infernul sub aspectul lui cel mai exter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preot, înfricoşat de o viziune ce-i făgăduieşte Infer</w:t>
        <w:softHyphen/>
        <w:t>nul, intră la dominicani şi, după moarte, se arată duhov</w:t>
        <w:softHyphen/>
        <w:t>nicului său ca să-i spună că a fost mântuit şi că şi el, duhovnicul, avea să fie mânt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toarele două întâmplări se petrec „în Spania", la Santarem (astăzi, în Portugalia). într-una din ele se vede un frate trecând prin Purgatoriu, deoarece nişte clerici seculari l-au ajutat în momentul morţii, iar în cealaltă, un al doilea frate îndură aceeaşi soartă întrucât se lăudase că ar fi un bun cântă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frate italian din Bologna îndură şi el chinurile Purgatoriului întrucât avusese o patimă prea mare pentru arhitectură. Un frate portughez din Lisabona este pedepsit, tot în Purgatoriu, deoarece se ocupase prea mult de manuscrise, în timp ce fratele Gaillard d'Orthez are, într-o apariţie, pieptul şi pântecele arse, întrucât se interesase prea mult de construirea unor mănăstiri noi şi cere călugărilor să se roage pentru el. Fratele Jean Ballestier din Limoges a petrecut şapte zile în Purgatoriu pentru păcatele săvârşite şi mărturiseşte că pedeapsa îndurată aici pentru nişte păcate neînsemnate este foarte aspră. Spune că îngerii au venit după el şi l-au dus în Par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cizarea aceasta este foarte interesantă deoarece anunţă iconografia Purgatoriului: vom vedea cum îngerii întind mâna celor morţi ca să-i ajute să iasă din locul cel nou şi să se înalţe la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tele Pierre din Toulouse, deşi a fost foarte devotat ordinului său, şi în ciuda numărului mare de convertiri pe care le-a obţinut, arată în vis că a petrecut câteva luni în Purgatoriu pentru nu se ştie ce pă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foarte bun frate a murit cu spaima întipărită pe faţă. Când se arată, la câteva zile după moarte, este întrebat despre pricina acelei spaime. Fratele răspunde cu versetul din cartea lui Iov, 41,16: </w:t>
      </w:r>
      <w:r>
        <w:rPr>
          <w:rFonts w:cs="Times New Roman" w:ascii="Times New Roman" w:hAnsi="Times New Roman"/>
          <w:i/>
          <w:iCs/>
          <w:color w:val="000000"/>
          <w:sz w:val="24"/>
          <w:szCs w:val="24"/>
        </w:rPr>
        <w:t>„Quia territi pur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buntur": </w:t>
      </w:r>
      <w:r>
        <w:rPr>
          <w:rFonts w:cs="Times New Roman" w:ascii="Times New Roman" w:hAnsi="Times New Roman"/>
          <w:color w:val="000000"/>
          <w:sz w:val="24"/>
          <w:szCs w:val="24"/>
        </w:rPr>
        <w:t>„căci vor fi mântuiţi în frică". Un ultim frate, în sfârşit, este supus la chinuri pentru că îndrăgise prea mult vinul pe care nu-1 bea decât c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arată anumite trăsături ale sistemului Purgatoriului: durata, apariţiile. Sunt instructive, în primul rând, fiindcă arată cum funcţionează ele în cadrul ordinului Predicatorilor - o întreagă cazuistică a păca</w:t>
        <w:softHyphen/>
        <w:t>telor mărunte, pe de o parte, o imagine a fraţilor, de cealaltă parte, mai aproape de preocupările tradiţionale ale mediului monastic de care voiau să se deosebească, decât de tendinţele intelectuale prin care - după pilda câtorva mari figuri - se încearcă să fie caracteriz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fraţii predicatori, iată şi nişte femei, dornice, la rândul lor, să ducă o nouă formă de viaţă religioasă, şi cărora li se cere să mediteze la Purgatoriu: begh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SI BEGH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ghinele alcătuiesc, în secolul al XlII-lea, o lume foarte interesantă. Femeile acestea se retrag în case individuale, sau locuite de un mic număr dintre ele, într-un acelaşi cartier al oraşului, ca să ducă o viaţă cucernică, ceva ce se află între viaţa monahală şi cea laică. Atrag şi totodată neliniştesc şi sunt obiectul unui apostolat special din partea Biser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baza predicilor ţinute între 1272-1273, de pedicatori în majoritate dominicani şi franciscani, la capela Sainte-Catherine din beghinajul de la Paris, creat de Sfântul Ludovic pe la 1260, Nicole Beriou a dat în repetate rânduri peste Purgatoriu</w:t>
      </w:r>
      <w:r>
        <w:rPr>
          <w:rFonts w:cs="Times New Roman" w:ascii="Times New Roman" w:hAnsi="Times New Roman"/>
          <w:color w:val="000000"/>
          <w:sz w:val="24"/>
          <w:szCs w:val="24"/>
          <w:vertAlign w:val="superscript"/>
        </w:rPr>
        <w:t>63</w:t>
      </w:r>
      <w:r>
        <w:rPr>
          <w:rFonts w:cs="Times New Roman" w:ascii="Times New Roman" w:hAnsi="Times New Roman"/>
          <w:color w:val="000000"/>
          <w:sz w:val="24"/>
          <w:szCs w:val="24"/>
        </w:rPr>
        <w:t>. Un predicator îi înfăţişează pe morţi acoperiţi de slavă în Paradis, repre</w:t>
        <w:softHyphen/>
        <w:t>zentat prin Ierusalim, încurajându-i pe fraţii lor din Purgatoriu, reprezentat prin Egipt. Pedepsele din Purga</w:t>
        <w:softHyphen/>
        <w:t>toriu sunt grele şi datoria noastră este să ne îngrijim de rudele aflate în Purgatoriu, chinuite şi neputincioase</w:t>
      </w:r>
      <w:r>
        <w:rPr>
          <w:rFonts w:cs="Times New Roman" w:ascii="Times New Roman" w:hAnsi="Times New Roman"/>
          <w:color w:val="000000"/>
          <w:sz w:val="24"/>
          <w:szCs w:val="24"/>
          <w:vertAlign w:val="superscript"/>
        </w:rPr>
        <w:t>6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altul le cere beghinelor să se roage pentru „cei din Purgatoriu", ca Dumnezeu să le dea drumul „prizoni</w:t>
        <w:softHyphen/>
        <w:t>erilor din închisoarea Purgatoriului</w:t>
      </w:r>
      <w:r>
        <w:rPr>
          <w:rFonts w:cs="Times New Roman" w:ascii="Times New Roman" w:hAnsi="Times New Roman"/>
          <w:color w:val="000000"/>
          <w:sz w:val="24"/>
          <w:szCs w:val="24"/>
          <w:vertAlign w:val="superscript"/>
        </w:rPr>
        <w:t>6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dem cum se precizează ideea că, rugându-ne pentru cei din Purgatoriu, o facem şi spre folosul nostru, căci, o dată ajunşi în Paradis, ei se vor ruga pentru cei ce i-au scos din Purgatoriu. „Nu vor fi nerecunoscători", afirmă cel de al doilea predicator. Un altul îndeamnă la rugăciune pentru cei care sunt în Purgatoriu, nu pentru cei din Infern, pentru cei care se află în temniţa Domnului şi, în limbă vemaculară, „ţipă şi zbiară", şi pe care cei vii trebuie să-i scape de acolo prin pomeni, posturi şi rugăciuni</w:t>
      </w:r>
      <w:r>
        <w:rPr>
          <w:rFonts w:cs="Times New Roman" w:ascii="Times New Roman" w:hAnsi="Times New Roman"/>
          <w:color w:val="000000"/>
          <w:sz w:val="24"/>
          <w:szCs w:val="24"/>
          <w:vertAlign w:val="superscript"/>
        </w:rPr>
        <w:t>6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trebuie aşteptat Purgatoriul, sau Infernul, sublini</w:t>
        <w:softHyphen/>
        <w:t>ază un altul, pentru a duce penitenţa până la capăt</w:t>
      </w:r>
      <w:r>
        <w:rPr>
          <w:rFonts w:cs="Times New Roman" w:ascii="Times New Roman" w:hAnsi="Times New Roman"/>
          <w:color w:val="000000"/>
          <w:sz w:val="24"/>
          <w:szCs w:val="24"/>
          <w:vertAlign w:val="superscript"/>
        </w:rPr>
        <w:t>67</w:t>
      </w:r>
      <w:r>
        <w:rPr>
          <w:rFonts w:cs="Times New Roman" w:ascii="Times New Roman" w:hAnsi="Times New Roman"/>
          <w:color w:val="000000"/>
          <w:sz w:val="24"/>
          <w:szCs w:val="24"/>
        </w:rPr>
        <w:t xml:space="preserve">, în timp ce un franciscan, amintind lista celor opt categorii de persoane pentru care trebuie îndeobşte să ne rugăm </w:t>
      </w:r>
      <w:r>
        <w:rPr>
          <w:rFonts w:cs="Times New Roman" w:ascii="Times New Roman" w:hAnsi="Times New Roman"/>
          <w:i/>
          <w:iCs/>
          <w:color w:val="000000"/>
          <w:sz w:val="24"/>
          <w:szCs w:val="24"/>
        </w:rPr>
        <w:t xml:space="preserve">(pro quibus solet orari). </w:t>
      </w:r>
      <w:r>
        <w:rPr>
          <w:rFonts w:cs="Times New Roman" w:ascii="Times New Roman" w:hAnsi="Times New Roman"/>
          <w:color w:val="000000"/>
          <w:sz w:val="24"/>
          <w:szCs w:val="24"/>
        </w:rPr>
        <w:t>îi pune aici pe cei ce sunt în Purgatoriu</w:t>
      </w:r>
      <w:r>
        <w:rPr>
          <w:rFonts w:cs="Times New Roman" w:ascii="Times New Roman" w:hAnsi="Times New Roman"/>
          <w:color w:val="000000"/>
          <w:sz w:val="24"/>
          <w:szCs w:val="24"/>
          <w:vertAlign w:val="superscript"/>
        </w:rPr>
        <w:t>68</w:t>
      </w:r>
      <w:r>
        <w:rPr>
          <w:rFonts w:cs="Times New Roman" w:ascii="Times New Roman" w:hAnsi="Times New Roman"/>
          <w:color w:val="000000"/>
          <w:sz w:val="24"/>
          <w:szCs w:val="24"/>
        </w:rPr>
        <w:t>. Un al treilea precizează că trebuie s-o facem în mod special „pentru rude şi prieteni"</w:t>
      </w:r>
      <w:r>
        <w:rPr>
          <w:rFonts w:cs="Times New Roman" w:ascii="Times New Roman" w:hAnsi="Times New Roman"/>
          <w:color w:val="000000"/>
          <w:sz w:val="24"/>
          <w:szCs w:val="24"/>
          <w:vertAlign w:val="superscript"/>
        </w:rPr>
        <w:t>69</w:t>
      </w:r>
      <w:r>
        <w:rPr>
          <w:rFonts w:cs="Times New Roman" w:ascii="Times New Roman" w:hAnsi="Times New Roman"/>
          <w:color w:val="000000"/>
          <w:sz w:val="24"/>
          <w:szCs w:val="24"/>
        </w:rPr>
        <w:t>. Acesta arată că cele dintâi roade ale penitenţei se văd în eliberarea din chinvirile Purgatoriului</w:t>
      </w:r>
      <w:r>
        <w:rPr>
          <w:rFonts w:cs="Times New Roman" w:ascii="Times New Roman" w:hAnsi="Times New Roman"/>
          <w:color w:val="000000"/>
          <w:sz w:val="24"/>
          <w:szCs w:val="24"/>
          <w:vertAlign w:val="superscript"/>
        </w:rPr>
        <w:t>70</w:t>
      </w:r>
      <w:r>
        <w:rPr>
          <w:rFonts w:cs="Times New Roman" w:ascii="Times New Roman" w:hAnsi="Times New Roman"/>
          <w:color w:val="000000"/>
          <w:sz w:val="24"/>
          <w:szCs w:val="24"/>
        </w:rPr>
        <w:t>, şi atrage atenţia că: „Nebuni sunt cei ce spun: «Ei, îmi voi face penitenţa în Purgatoriu», deoarece nu poate fi comparată pedeapsa din Purgatoriu cu vreuna din pedepsele de pe lumea aceasta</w:t>
      </w:r>
      <w:r>
        <w:rPr>
          <w:rFonts w:cs="Times New Roman" w:ascii="Times New Roman" w:hAnsi="Times New Roman"/>
          <w:color w:val="000000"/>
          <w:sz w:val="24"/>
          <w:szCs w:val="24"/>
          <w:vertAlign w:val="superscript"/>
        </w:rPr>
        <w:t>71</w:t>
      </w:r>
      <w:r>
        <w:rPr>
          <w:rFonts w:cs="Times New Roman" w:ascii="Times New Roman" w:hAnsi="Times New Roman"/>
          <w:color w:val="000000"/>
          <w:sz w:val="24"/>
          <w:szCs w:val="24"/>
        </w:rPr>
        <w:t xml:space="preserve">." Deosebit de interesantă este declaraţia unui predicator franciscan făcută în ziua de Florii. Nu vrea să fie unul din acei duhovnici, „mari drămuitori de suflete" (nori </w:t>
      </w:r>
      <w:r>
        <w:rPr>
          <w:rFonts w:cs="Times New Roman" w:ascii="Times New Roman" w:hAnsi="Times New Roman"/>
          <w:i/>
          <w:iCs/>
          <w:color w:val="000000"/>
          <w:sz w:val="24"/>
          <w:szCs w:val="24"/>
        </w:rPr>
        <w:t xml:space="preserve">consuevi esse de illis magnis ponderatoribus), </w:t>
      </w:r>
      <w:r>
        <w:rPr>
          <w:rFonts w:cs="Times New Roman" w:ascii="Times New Roman" w:hAnsi="Times New Roman"/>
          <w:color w:val="000000"/>
          <w:sz w:val="24"/>
          <w:szCs w:val="24"/>
        </w:rPr>
        <w:t>care pe unele le trimit în Infern, pe altele în Paradis. „Calea de mijloc, spune el, mi se pare cea mai sigură. Drept care, întrucât nu cunosc inima oamenilor, când nu ştiu ce să fac, prefer să-i trimit în Purgatoriu mal curând decât în Infern, restul îl las pe seama stăpânului nostru al tuturor, Sfântul Duh, care ne învaţă sufletele dinlăuntru</w:t>
      </w:r>
      <w:r>
        <w:rPr>
          <w:rFonts w:cs="Times New Roman" w:ascii="Times New Roman" w:hAnsi="Times New Roman"/>
          <w:color w:val="000000"/>
          <w:sz w:val="24"/>
          <w:szCs w:val="24"/>
          <w:vertAlign w:val="superscript"/>
        </w:rPr>
        <w:t>72</w:t>
      </w:r>
      <w:r>
        <w:rPr>
          <w:rFonts w:cs="Times New Roman" w:ascii="Times New Roman" w:hAnsi="Times New Roman"/>
          <w:color w:val="000000"/>
          <w:sz w:val="24"/>
          <w:szCs w:val="24"/>
        </w:rPr>
        <w:t>." A fost vreodată exprimată mai frumos funcţi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mic corpus de predici adresate beghinelor pariziene pune accentul pe trei aspecte esenţiale ale Pur</w:t>
        <w:softHyphen/>
        <w:t>gatoriului: 1) Este închisoarea lui Dumnezeu. Este aşa</w:t>
        <w:softHyphen/>
        <w:t>dar vorba de marea închisoare a sufletelor, iar eliberarea lor se impune în rugăciunile celor vii, căci ea se plasează în lunga tradiţie creştină a rugăciunilor pentru prizoni</w:t>
        <w:softHyphen/>
        <w:t>eri, venită din primele secole de persecuţie şi întreţinută de sentimentele de justiţie şi de iubire. 2) Purgatoriul obligă la solidaritate între cei vii şi cei morţi, şi asupra ei insistă aproape toţi predicatorii. 3) în sfârşit, Purgatoriul este strâns legat de penitenţă, fie că aceasta ajută eliberarea din el fie că Purgatoriul duce penitenţa până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ŞI POLIT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cronică alcătuită în mănăstirea dominicanilor din Colmar, la începutul secolului al XTV-lea, se găseşte o povestire care arată că Purgatoriul a rămas o armă politică în mâinile Bisericii. Este povestea unui mim, care 1-a văzut în Purgatoriu pe Rodulfus din Habsburg (1271-1290), fiul lui Rodulfus, regele roma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 crede că întâmplarea, povestită de dominicanul Otto, s-a petrecut la Lucerna. în oraşul acesta, trăiau doi prieteni, un fierar şi un mim, numit Zalchart. într-o zi, mimul s-a dus să joace undeva unde avea loc o nuntă. în acest timp, fierarul moar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s-a arătat lui Zalchart călare pe un cal mare şi 1-a dus, împreună cu viela lui, pe un munte, care s-a deschis ca să-i lase să intre. Acolo au întâlnit o mulţime de personaje defuncte, printre care şi pe Rodulfus, ducele Alsaciei, fiul regelui romanilor, Rodulfus. Morţii aceştia s-au apropiat </w:t>
      </w:r>
      <w:r>
        <w:rPr>
          <w:rFonts w:cs="Times New Roman" w:ascii="Times New Roman" w:hAnsi="Times New Roman"/>
          <w:i/>
          <w:iCs/>
          <w:color w:val="000000"/>
          <w:sz w:val="24"/>
          <w:szCs w:val="24"/>
        </w:rPr>
        <w:t xml:space="preserve">ie </w:t>
      </w:r>
      <w:r>
        <w:rPr>
          <w:rFonts w:cs="Times New Roman" w:ascii="Times New Roman" w:hAnsi="Times New Roman"/>
          <w:color w:val="000000"/>
          <w:sz w:val="24"/>
          <w:szCs w:val="24"/>
        </w:rPr>
        <w:t>Zalchart şi i-au cerut să le spună nevestelor lor şi prietenilor că îndurau chinuri grele, unul fiindcă jefuise, altul fiindcă practi</w:t>
        <w:softHyphen/>
        <w:t>case cămătăria, şi le rugau pe rudele lor în viaţă să dea înapoi ceea ce luaseră ei. Rodulfus i-a încredinţat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Zalchart şi un mesaj pentru moştenitorii săi, prin care le cerea să dea înapoi ceva ce luase el fără să i se cuvină, şi i-a cerut să-1 anunţe pe tatăl său, regele romanilor, că avea să moară şi el curând şi că va veni în locul acesta de suferinţă. Ca dovadă că aşa stau lucrurile, îi face cu degetele două semne dureroase pe gât. După ce muntele 1-a redat lumii celor vii, Zalchart trimite mesajele ce-i fuseseră încredinţate, dar </w:t>
      </w:r>
      <w:r>
        <w:rPr>
          <w:rFonts w:cs="Times New Roman" w:ascii="Times New Roman" w:hAnsi="Times New Roman"/>
          <w:i/>
          <w:iCs/>
          <w:color w:val="000000"/>
          <w:sz w:val="24"/>
          <w:szCs w:val="24"/>
        </w:rPr>
        <w:t xml:space="preserve">intersemnul (intersignum) </w:t>
      </w:r>
      <w:r>
        <w:rPr>
          <w:rFonts w:cs="Times New Roman" w:ascii="Times New Roman" w:hAnsi="Times New Roman"/>
          <w:color w:val="000000"/>
          <w:sz w:val="24"/>
          <w:szCs w:val="24"/>
        </w:rPr>
        <w:t>de la gât se infectează şi, după zece zile, omul m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povestea aceasta este învăluită de un climat folcloric: fierarul este un demon-călăuză a sufletelor, iar mimul un lăutar al diavolului. în ceea ce priveşte Purgatoriul, el este atât de „infernalizat" încât, când Zalchart îl întreabă pe Rodulfus „Unde te afli? ", acesta răspunde: „în Infern</w:t>
      </w:r>
      <w:r>
        <w:rPr>
          <w:rFonts w:cs="Times New Roman" w:ascii="Times New Roman" w:hAnsi="Times New Roman"/>
          <w:color w:val="000000"/>
          <w:sz w:val="24"/>
          <w:szCs w:val="24"/>
          <w:vertAlign w:val="superscript"/>
        </w:rPr>
        <w:t>7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stfel, Purgatoriul pătrunde în lumea sfinţilor şi a hagiografiei. Secolul al XlII-lea este momentul când sfinţenia începe să fie controlată de papalitate, când sfinţii nu mai sunt făcuţi prin </w:t>
      </w:r>
      <w:r>
        <w:rPr>
          <w:rFonts w:cs="Times New Roman" w:ascii="Times New Roman" w:hAnsi="Times New Roman"/>
          <w:i/>
          <w:iCs/>
          <w:color w:val="000000"/>
          <w:sz w:val="24"/>
          <w:szCs w:val="24"/>
        </w:rPr>
        <w:t xml:space="preserve">vox populi </w:t>
      </w:r>
      <w:r>
        <w:rPr>
          <w:rFonts w:cs="Times New Roman" w:ascii="Times New Roman" w:hAnsi="Times New Roman"/>
          <w:color w:val="000000"/>
          <w:sz w:val="24"/>
          <w:szCs w:val="24"/>
        </w:rPr>
        <w:t xml:space="preserve">(decât dacă aceasta a fost întărită de vreo minune), ci prin </w:t>
      </w:r>
      <w:r>
        <w:rPr>
          <w:rFonts w:cs="Times New Roman" w:ascii="Times New Roman" w:hAnsi="Times New Roman"/>
          <w:i/>
          <w:iCs/>
          <w:color w:val="000000"/>
          <w:sz w:val="24"/>
          <w:szCs w:val="24"/>
        </w:rPr>
        <w:t xml:space="preserve">vox Ecclesiae, </w:t>
      </w:r>
      <w:r>
        <w:rPr>
          <w:rFonts w:cs="Times New Roman" w:ascii="Times New Roman" w:hAnsi="Times New Roman"/>
          <w:color w:val="000000"/>
          <w:sz w:val="24"/>
          <w:szCs w:val="24"/>
        </w:rPr>
        <w:t>vocea Bisericii. Tot în secolul al XlII-lea, concepţia despre sfinţenie se schimbă, pe lângă minunea necesară pentru recunoaşterea sfântului, virtuţile, cali</w:t>
        <w:softHyphen/>
        <w:t>tatea vieţii, aura spirituală intră tot mai mult în calcul. Sfântul Francisc din Assisi, mai mult decât martirii, duhovnicii şi thaumaturgii, reprezintă un nou tip de sfânt al cărui model este însuşi Christos</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 xml:space="preserve">. însă o evlavie populară, o cucernicie de masă care-i cuprinde atât pe intelectuali cât şi pe oamenii din popor, se adapă la izvoarele tradiţionale ale hagiografiei. O dată cu vieţile individuale de sfinţi, se răspândesc culegeri de </w:t>
      </w:r>
      <w:r>
        <w:rPr>
          <w:rFonts w:cs="Times New Roman" w:ascii="Times New Roman" w:hAnsi="Times New Roman"/>
          <w:i/>
          <w:iCs/>
          <w:color w:val="000000"/>
          <w:sz w:val="24"/>
          <w:szCs w:val="24"/>
        </w:rPr>
        <w:t xml:space="preserve">legenda </w:t>
      </w:r>
      <w:r>
        <w:rPr>
          <w:rFonts w:cs="Times New Roman" w:ascii="Times New Roman" w:hAnsi="Times New Roman"/>
          <w:color w:val="000000"/>
          <w:sz w:val="24"/>
          <w:szCs w:val="24"/>
        </w:rPr>
        <w:t xml:space="preserve">hagiografice alcătuite într-un spirit nou pe care chiar cataloagele medievale le numesc „legendă nouă", </w:t>
      </w:r>
      <w:r>
        <w:rPr>
          <w:rFonts w:cs="Times New Roman" w:ascii="Times New Roman" w:hAnsi="Times New Roman"/>
          <w:i/>
          <w:iCs/>
          <w:color w:val="000000"/>
          <w:sz w:val="24"/>
          <w:szCs w:val="24"/>
        </w:rPr>
        <w:t xml:space="preserve">legenda nova. </w:t>
      </w:r>
      <w:r>
        <w:rPr>
          <w:rFonts w:cs="Times New Roman" w:ascii="Times New Roman" w:hAnsi="Times New Roman"/>
          <w:color w:val="000000"/>
          <w:sz w:val="24"/>
          <w:szCs w:val="24"/>
        </w:rPr>
        <w:t>Publicul privilegiat al acestor culegeri este, desigur, „mediul restrâns al clericilor care trăiesc în comunităţi", ele nu ajung direct la „marele public". Se ajunge totuşi la el prin mijlocirea predicatorilor şi a artiştilor care, pentru realizarea frescelor, a miniat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ulpturilor, se inspiră din belşug din aceste legende. Cu atât mai mult cu cât o activitate foarte susţinută de traduceri, adaptări, prescurtări în limbile vulgare pun aceste legende la îndemâna acelei părţi din lumea monastică, slugi şi călugăriţe, care nu înţelegea latina, deschizându-i astfel un drum direct către societatea laicilor</w:t>
      </w:r>
      <w:r>
        <w:rPr>
          <w:rFonts w:cs="Times New Roman" w:ascii="Times New Roman" w:hAnsi="Times New Roman"/>
          <w:color w:val="000000"/>
          <w:sz w:val="24"/>
          <w:szCs w:val="24"/>
          <w:vertAlign w:val="superscript"/>
        </w:rPr>
        <w:t>7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ÎN „LEGENDA AU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ceastă producţie hagiografică, Italia soseşte relativ târziu, însă ea dă, în secolul al XlII-lea, pe la 1260, culegerea de legende care, în pofida mediocrităţii ei, avea să cunoască cel mai mare succes, </w:t>
      </w:r>
      <w:r>
        <w:rPr>
          <w:rFonts w:cs="Times New Roman" w:ascii="Times New Roman" w:hAnsi="Times New Roman"/>
          <w:i/>
          <w:iCs/>
          <w:color w:val="000000"/>
          <w:sz w:val="24"/>
          <w:szCs w:val="24"/>
        </w:rPr>
        <w:t xml:space="preserve">Legenda aurită (Legenda aurea), </w:t>
      </w:r>
      <w:r>
        <w:rPr>
          <w:rFonts w:cs="Times New Roman" w:ascii="Times New Roman" w:hAnsi="Times New Roman"/>
          <w:color w:val="000000"/>
          <w:sz w:val="24"/>
          <w:szCs w:val="24"/>
        </w:rPr>
        <w:t xml:space="preserve">de dominicanul Jacopo da Varazze. Amestec de diverse surse, </w:t>
      </w:r>
      <w:r>
        <w:rPr>
          <w:rFonts w:cs="Times New Roman" w:ascii="Times New Roman" w:hAnsi="Times New Roman"/>
          <w:i/>
          <w:iCs/>
          <w:color w:val="000000"/>
          <w:sz w:val="24"/>
          <w:szCs w:val="24"/>
        </w:rPr>
        <w:t xml:space="preserve">Legenda aurită </w:t>
      </w:r>
      <w:r>
        <w:rPr>
          <w:rFonts w:cs="Times New Roman" w:ascii="Times New Roman" w:hAnsi="Times New Roman"/>
          <w:color w:val="000000"/>
          <w:sz w:val="24"/>
          <w:szCs w:val="24"/>
        </w:rPr>
        <w:t>este totuşi deschisă unor teme „modeme" de devoţiune. Purgatoriul este şi el prezent</w:t>
      </w:r>
      <w:r>
        <w:rPr>
          <w:rFonts w:cs="Times New Roman" w:ascii="Times New Roman" w:hAnsi="Times New Roman"/>
          <w:color w:val="000000"/>
          <w:sz w:val="24"/>
          <w:szCs w:val="24"/>
          <w:vertAlign w:val="superscript"/>
        </w:rPr>
        <w:t>76</w:t>
      </w:r>
      <w:r>
        <w:rPr>
          <w:rFonts w:cs="Times New Roman" w:ascii="Times New Roman" w:hAnsi="Times New Roman"/>
          <w:color w:val="000000"/>
          <w:sz w:val="24"/>
          <w:szCs w:val="24"/>
        </w:rPr>
        <w:t xml:space="preserve">. Acesta apare în prim plan în două capitole, cel consacrat </w:t>
      </w:r>
      <w:r>
        <w:rPr>
          <w:rFonts w:cs="Times New Roman" w:ascii="Times New Roman" w:hAnsi="Times New Roman"/>
          <w:i/>
          <w:iCs/>
          <w:color w:val="000000"/>
          <w:sz w:val="24"/>
          <w:szCs w:val="24"/>
        </w:rPr>
        <w:t xml:space="preserve">SJantului Patrick </w:t>
      </w:r>
      <w:r>
        <w:rPr>
          <w:rFonts w:cs="Times New Roman" w:ascii="Times New Roman" w:hAnsi="Times New Roman"/>
          <w:color w:val="000000"/>
          <w:sz w:val="24"/>
          <w:szCs w:val="24"/>
        </w:rPr>
        <w:t xml:space="preserve">şi cel care tratează despre </w:t>
      </w:r>
      <w:r>
        <w:rPr>
          <w:rFonts w:cs="Times New Roman" w:ascii="Times New Roman" w:hAnsi="Times New Roman"/>
          <w:i/>
          <w:iCs/>
          <w:color w:val="000000"/>
          <w:sz w:val="24"/>
          <w:szCs w:val="24"/>
        </w:rPr>
        <w:t>Pomenirea suflet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urgatoriului sjantului Patrick </w:t>
      </w:r>
      <w:r>
        <w:rPr>
          <w:rFonts w:cs="Times New Roman" w:ascii="Times New Roman" w:hAnsi="Times New Roman"/>
          <w:color w:val="000000"/>
          <w:sz w:val="24"/>
          <w:szCs w:val="24"/>
        </w:rPr>
        <w:t>i se atribuie următoarea origine: „Pe când sfântul Patrick predica în Irlanda, fără prea multe roade, 1-a rugat pe Dumnezeu să trimită un semn ca să-i înspăimânte pe irlandezi şi să-i îndemne să se căiască. La porunca Domnului, a făcut, într-un loc anume, un cerc mare cu toiagul său şi deodată pământul s-a deschis înlăuntrul cercului şi a apărut o groapă foarte mare şi foarte adâncă. Sfântul Patrick a aflat atunci că acela este un loc al Purgatoriului. Dacă cineva dorea să coboare acolo, nu mai avea de făcut nici o penitenţă şi nu avea să mai îndure vreo altă spălare de păcate. Mulţi nu se vor mai întoarce, iar cei ce se vor întoarce vor rămâne acolo de dimineaţă până dimineaţa următoare. însă mulţi erau aceia care intrau şi nu se mai întoarceau." Jacopo de Varazze rezumă apoi opusculul lui H. de Saltrey (pe care nu-1 numeşte), schimbând 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ele eroului, cavalerului Owein fiind înlocuit cu un nobil, Nicolas</w:t>
      </w:r>
      <w:r>
        <w:rPr>
          <w:rFonts w:cs="Times New Roman" w:ascii="Times New Roman" w:hAnsi="Times New Roman"/>
          <w:color w:val="000000"/>
          <w:sz w:val="24"/>
          <w:szCs w:val="24"/>
          <w:vertAlign w:val="superscript"/>
        </w:rPr>
        <w:t>7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culegere de legende introdusă în calen</w:t>
        <w:softHyphen/>
        <w:t xml:space="preserve">darul liturgic, unde marile perioade şi marile momente ale anului liturgic sunt prilej de scurte expuneri doctri-nale, Purgatoriul se întîlneşte la </w:t>
      </w:r>
      <w:r>
        <w:rPr>
          <w:rFonts w:cs="Times New Roman" w:ascii="Times New Roman" w:hAnsi="Times New Roman"/>
          <w:i/>
          <w:iCs/>
          <w:color w:val="000000"/>
          <w:sz w:val="24"/>
          <w:szCs w:val="24"/>
        </w:rPr>
        <w:t xml:space="preserve">Pomenirea sufletelor, </w:t>
      </w:r>
      <w:r>
        <w:rPr>
          <w:rFonts w:cs="Times New Roman" w:ascii="Times New Roman" w:hAnsi="Times New Roman"/>
          <w:color w:val="000000"/>
          <w:sz w:val="24"/>
          <w:szCs w:val="24"/>
        </w:rPr>
        <w:t>la 2 noiembrie</w:t>
      </w:r>
      <w:r>
        <w:rPr>
          <w:rFonts w:cs="Times New Roman" w:ascii="Times New Roman" w:hAnsi="Times New Roman"/>
          <w:color w:val="000000"/>
          <w:sz w:val="24"/>
          <w:szCs w:val="24"/>
          <w:vertAlign w:val="superscript"/>
        </w:rPr>
        <w:t>78</w:t>
      </w:r>
      <w:r>
        <w:rPr>
          <w:rFonts w:cs="Times New Roman" w:ascii="Times New Roman" w:hAnsi="Times New Roman"/>
          <w:color w:val="000000"/>
          <w:sz w:val="24"/>
          <w:szCs w:val="24"/>
        </w:rPr>
        <w:t>. Expunerea aceasta se ocupă chiar de la început de problema Purgatoriului. Pomenirea este pre</w:t>
        <w:softHyphen/>
        <w:t>zentată ca o zi menită să aducă jertfe morţilor care nu sunt ajutaţi prin nişte fapte speciale. După părerea lui Petrus Damiani, totul se trage de la iniţiativa stareţului de la Cluny, Odo. Textul cunoscut de noi este schimbat, în aşa fel încât Odo nu este cel ce ascultă povestirea călugărului întors din pelerinaj, ci martorul direct la strigătele şi urletele, nu ale morţilor chinuiţi, ci ale demonilor furioşi văzând cum li se smulg sufletele morţilor prin pomeni şi prin rugăc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acopo da Varazze răspunde apoi la două întrebări: 1) Cine se află în Purgatoriu? 2) Ce se poate face pentru cei aflaţi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minicanul ligur, care adoptă, şcolăreşte, împărţirile numerotate, subîmparte prima întrebare în trei: 1) Cine trebuie curăţat de păcate? 2) De către cine? 3) Unde? Există - răspuns la prima subîntrebare - trei categorii de suflete ce pot fi spălate de păcate: 1) cei care mor fără sâ-şi fi dus penitenţa până la capăt; 2) cei care coboară în Purgatoriu </w:t>
      </w:r>
      <w:r>
        <w:rPr>
          <w:rFonts w:cs="Times New Roman" w:ascii="Times New Roman" w:hAnsi="Times New Roman"/>
          <w:i/>
          <w:iCs/>
          <w:color w:val="000000"/>
          <w:sz w:val="24"/>
          <w:szCs w:val="24"/>
        </w:rPr>
        <w:t xml:space="preserve">(qui in purgatorium descendunt), </w:t>
      </w:r>
      <w:r>
        <w:rPr>
          <w:rFonts w:cs="Times New Roman" w:ascii="Times New Roman" w:hAnsi="Times New Roman"/>
          <w:color w:val="000000"/>
          <w:sz w:val="24"/>
          <w:szCs w:val="24"/>
        </w:rPr>
        <w:t>deoarece penitenţa fixată de duhovnic este mai mica decât cea care ar trebui făcută (Jacopo prevede de altminteri şi cazul când penitenţa ar fi mai mare decât se cuvine, ceea ce ar aduce defunctului şi mai multă slavă); 3) cei ce „duc cu ei lemn, fân, trestie", iar prin această referinţă la epistola întâi a lui Pavel către Corinteni, Jacopo are în vedere păcatele uş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zvoltând aceste principii, Jacopo schiţează o arit</w:t>
        <w:softHyphen/>
        <w:t>metică a Purgatoriului, spunând că, de pildă, „dacă trebuie să înduri o pedeapsă de două luni în Purgatoriu, ai putea fi ajutat (prin jertfe) în aşa fel încât să sca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o singură lună de suferinţă". Precizează, ca şi Augustin, că pedeapsa cu focul purgator, deşi nu este veşnică, este foarte grea, depăşind orice suferinţă de pe pământ, chiar şi chinurile martirilor. Jacopo împinge destul de departe infemalizarea Purgatoriului, de vreme ce crede că demonii sunt cei ce îi chinuiesc pe morţi în Purgatoriu. în vreme ce alţii cred că Satana şi diavolii vin să privească, satisfăcuţi, cum sunt chinuiţi cei ce sunt spălaţi de păcate, aici, dimpotrivă, îngerii cei buni vin (poate) să-i ajute şi să-i mângâie. Morţii din Purgatoriu au o altă mângâiere: ei aşteaptă „slava viitoare (Cerul), ce sigur va veni". Faţă de această slavă viitoare, ei au o certitudine „de tip mijlociu" </w:t>
      </w:r>
      <w:r>
        <w:rPr>
          <w:rFonts w:cs="Times New Roman" w:ascii="Times New Roman" w:hAnsi="Times New Roman"/>
          <w:i/>
          <w:iCs/>
          <w:color w:val="000000"/>
          <w:sz w:val="24"/>
          <w:szCs w:val="24"/>
        </w:rPr>
        <w:t xml:space="preserve">(medio modo), </w:t>
      </w:r>
      <w:r>
        <w:rPr>
          <w:rFonts w:cs="Times New Roman" w:ascii="Times New Roman" w:hAnsi="Times New Roman"/>
          <w:color w:val="000000"/>
          <w:sz w:val="24"/>
          <w:szCs w:val="24"/>
        </w:rPr>
        <w:t xml:space="preserve">subliniind astfel importanţa categoriei de </w:t>
      </w:r>
      <w:r>
        <w:rPr>
          <w:rFonts w:cs="Times New Roman" w:ascii="Times New Roman" w:hAnsi="Times New Roman"/>
          <w:i/>
          <w:iCs/>
          <w:color w:val="000000"/>
          <w:sz w:val="24"/>
          <w:szCs w:val="24"/>
        </w:rPr>
        <w:t xml:space="preserve">intermediar. </w:t>
      </w:r>
      <w:r>
        <w:rPr>
          <w:rFonts w:cs="Times New Roman" w:ascii="Times New Roman" w:hAnsi="Times New Roman"/>
          <w:color w:val="000000"/>
          <w:sz w:val="24"/>
          <w:szCs w:val="24"/>
        </w:rPr>
        <w:t xml:space="preserve">Cei vii sunt în incertitudine şi aşteptare, cei aleşi în certitudine fără aşteptare, cei din Purgatoriu sunt în aşteptare, dar în certitudine. Cu toate acestea, </w:t>
      </w:r>
      <w:r>
        <w:rPr>
          <w:rFonts w:cs="Times New Roman" w:ascii="Times New Roman" w:hAnsi="Times New Roman"/>
          <w:i/>
          <w:iCs/>
          <w:color w:val="000000"/>
          <w:sz w:val="24"/>
          <w:szCs w:val="24"/>
        </w:rPr>
        <w:t xml:space="preserve">injxne, </w:t>
      </w:r>
      <w:r>
        <w:rPr>
          <w:rFonts w:cs="Times New Roman" w:ascii="Times New Roman" w:hAnsi="Times New Roman"/>
          <w:color w:val="000000"/>
          <w:sz w:val="24"/>
          <w:szCs w:val="24"/>
        </w:rPr>
        <w:t>Jacopo da Varazze, care, de fapt, nu are nici o idee personală, căci el pune unele lângă altele părerile altora, indică în încheierea acestei întrebări că este mai bine să crezi că pedeapsa din Purgatoriu nu este executată de demoni, ci doar din porunc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privire la întrebarea următoare, localizarea Purga</w:t>
        <w:softHyphen/>
        <w:t>toriului, după ce exprimă opinia dominantă în vremea sa, Jacopo enumera şi celelalte opinii, care nu i se par contradictorii faţă de prima. Opinia comună: „Spălarea păcatelor se face într-un loc situat în apropierea infer</w:t>
        <w:softHyphen/>
        <w:t>nului, numit Purgatoriu</w:t>
      </w:r>
      <w:r>
        <w:rPr>
          <w:rFonts w:cs="Times New Roman" w:ascii="Times New Roman" w:hAnsi="Times New Roman"/>
          <w:color w:val="000000"/>
          <w:sz w:val="24"/>
          <w:szCs w:val="24"/>
          <w:vertAlign w:val="superscript"/>
        </w:rPr>
        <w:t>79</w:t>
      </w:r>
      <w:r>
        <w:rPr>
          <w:rFonts w:cs="Times New Roman" w:ascii="Times New Roman" w:hAnsi="Times New Roman"/>
          <w:color w:val="000000"/>
          <w:sz w:val="24"/>
          <w:szCs w:val="24"/>
        </w:rPr>
        <w:t xml:space="preserve">." Dar adaugă: „Este opinia </w:t>
      </w:r>
      <w:r>
        <w:rPr>
          <w:rFonts w:cs="Times New Roman" w:ascii="Times New Roman" w:hAnsi="Times New Roman"/>
          <w:i/>
          <w:iCs/>
          <w:color w:val="000000"/>
          <w:sz w:val="24"/>
          <w:szCs w:val="24"/>
        </w:rPr>
        <w:t xml:space="preserve">(positio) </w:t>
      </w:r>
      <w:r>
        <w:rPr>
          <w:rFonts w:cs="Times New Roman" w:ascii="Times New Roman" w:hAnsi="Times New Roman"/>
          <w:color w:val="000000"/>
          <w:sz w:val="24"/>
          <w:szCs w:val="24"/>
        </w:rPr>
        <w:t xml:space="preserve">celor mai mulţi învăţaţi </w:t>
      </w:r>
      <w:r>
        <w:rPr>
          <w:rFonts w:cs="Times New Roman" w:ascii="Times New Roman" w:hAnsi="Times New Roman"/>
          <w:i/>
          <w:iCs/>
          <w:color w:val="000000"/>
          <w:sz w:val="24"/>
          <w:szCs w:val="24"/>
        </w:rPr>
        <w:t xml:space="preserve">(sapientes), </w:t>
      </w:r>
      <w:r>
        <w:rPr>
          <w:rFonts w:cs="Times New Roman" w:ascii="Times New Roman" w:hAnsi="Times New Roman"/>
          <w:color w:val="000000"/>
          <w:sz w:val="24"/>
          <w:szCs w:val="24"/>
        </w:rPr>
        <w:t>însă alţii cred că este situat în văzduh şi în zona fierbinte". Şi continuă: „Cu toate acestea, cu îngăduinţa cerului, diferite locuri sunt uneori date unor suflete fie pentru a le uşura chinul fie pentru eliberarea lor mai grabnică, sau ca să ne fie nouă de învăţătură, sau ca pedeapsa să fie împlinită pe locurile unde s-a greşit, sau ca răspuns la rugăciunile vreunui sfânt." în sprijinul acestor ipoteze, citează câteva autorităţi şi exemple luate mai ales de.la Grigore cel Mare, dar şi din întâmplarea magistrului Si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noscută prin Petrus Cantor, dar care se găseşte şi la Jacques de Vitry şi Etienne de Bourbon, iar pentru ultimul caz, intervenţia unui sfânt, trimite la </w:t>
      </w:r>
      <w:r>
        <w:rPr>
          <w:rFonts w:cs="Times New Roman" w:ascii="Times New Roman" w:hAnsi="Times New Roman"/>
          <w:i/>
          <w:iCs/>
          <w:color w:val="000000"/>
          <w:sz w:val="24"/>
          <w:szCs w:val="24"/>
        </w:rPr>
        <w:t>Purgatoriul sjantului Patri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vinţa jertfelor, arată, clasic, patru specii ca fiind deosebit de eficace: rugăciunea prietenilor, pomana, slujba şi postul. Invocă autoritatea lui Grigore cel Mare (povestea lui Pascase şi a mai multor altora), Petrus Venerabilis, Petrus Cantor, cartea a doua a macabeilor, Henric din Gând, vestit profesor parizian din a doua jumătate a secolului, şi o poveste interesantă, deoarece evocă indulgenţele legate de cruciadă, şi anume. Cruci</w:t>
        <w:softHyphen/>
        <w:t>ada împotriva albigenzilor: „Indulgenţele Bisericii sunt şi ele folositoare. De pildă, un legat pontifical îi ceruse unui războinic foarte viteaz ca, în cruciada împotriva albigen</w:t>
        <w:softHyphen/>
        <w:t>zilor, să lupte în slujba Bisericii, dându-i în schimb o indulgenţă pentru tatăl său care murise; a luptat vreo patruzeci de zile şi, la capătul acestei perioade, tatăl i s-a arătat învăluit într-o lumină strălucitoare şi i-a mulţumit pentru că-1 scăpase de chinuri</w:t>
      </w:r>
      <w:r>
        <w:rPr>
          <w:rFonts w:cs="Times New Roman" w:ascii="Times New Roman" w:hAnsi="Times New Roman"/>
          <w:color w:val="000000"/>
          <w:sz w:val="24"/>
          <w:szCs w:val="24"/>
          <w:vertAlign w:val="superscript"/>
        </w:rPr>
        <w:t>8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arată că cei potrivit de buni alcătuiesc categoria ce trage folos de pe urma jertfelor. într-o ultimă palinodie, revine la ideea că jertfele făcute de cei răi nu ajută sufletele din Purgatoriu, ca să spună că aceasta nu se referă la slujbe, care sunt oricând binevenite, nici la faptele bune cu care defunctul l-ar fi însărcinat pe cel viu, deşi acesta era un om râ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astă lungă expunere se termină cu un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luat din Cronica cistercianului Helinand de Froimont, la începutul secolului al XlII-lea, şi a cărei acţiune s-ar petrece pe vremea lui Carol cel Mare, în 807, foarte precis. „Un cavaler care pleca la război, războiul lui Carol cel Mare împotriva maurilor, a rugat-o pe o rudă de a sa, de cumva el va muri în luptă, să-i vândă calul şi să împartă săracilor banii luaţi pe el. După moartea cavale</w:t>
        <w:softHyphen/>
        <w:t>rului, ruda n-a vândut calul, deoarece îi plăcea foarte mult. După puţin timp, mortul i s-a arătat, strălucitor ca soarele, şi i-a spus: «Draga mea rudă, opt zile m-ai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 îndur chinuri în Purgatoriu din pricina calului, căci n-ai dat săracilor banii luaţi pe el; dar n-o să-1 duci în Paradis </w:t>
      </w:r>
      <w:r>
        <w:rPr>
          <w:rFonts w:cs="Times New Roman" w:ascii="Times New Roman" w:hAnsi="Times New Roman"/>
          <w:i/>
          <w:iCs/>
          <w:color w:val="000000"/>
          <w:sz w:val="24"/>
          <w:szCs w:val="24"/>
        </w:rPr>
        <w:t xml:space="preserve">(impune non feres), </w:t>
      </w:r>
      <w:r>
        <w:rPr>
          <w:rFonts w:cs="Times New Roman" w:ascii="Times New Roman" w:hAnsi="Times New Roman"/>
          <w:color w:val="000000"/>
          <w:sz w:val="24"/>
          <w:szCs w:val="24"/>
        </w:rPr>
        <w:t xml:space="preserve">căci chiar astăzi demonii îţi vor duce sufletul în Infern, în vreme ce eu, spălat de păcate, mă voi duce în împărăţia </w:t>
      </w:r>
      <w:r>
        <w:rPr>
          <w:rFonts w:cs="Times New Roman" w:ascii="Times New Roman" w:hAnsi="Times New Roman"/>
          <w:b/>
          <w:bCs/>
          <w:color w:val="000000"/>
          <w:sz w:val="24"/>
          <w:szCs w:val="24"/>
        </w:rPr>
        <w:t xml:space="preserve">Iul </w:t>
      </w:r>
      <w:r>
        <w:rPr>
          <w:rFonts w:cs="Times New Roman" w:ascii="Times New Roman" w:hAnsi="Times New Roman"/>
          <w:color w:val="000000"/>
          <w:sz w:val="24"/>
          <w:szCs w:val="24"/>
        </w:rPr>
        <w:t>Dumnezeu.» S-au auzit îndată, în văzduh, nişte strigăte ca de lei, urşi şi lupi şi a fost luat de pe pământ</w:t>
      </w:r>
      <w:r>
        <w:rPr>
          <w:rFonts w:cs="Times New Roman" w:ascii="Times New Roman" w:hAnsi="Times New Roman"/>
          <w:color w:val="000000"/>
          <w:sz w:val="24"/>
          <w:szCs w:val="24"/>
          <w:vertAlign w:val="superscript"/>
        </w:rPr>
        <w:t>81</w:t>
      </w:r>
      <w:r>
        <w:rPr>
          <w:rFonts w:cs="Times New Roman" w:ascii="Times New Roman" w:hAnsi="Times New Roman"/>
          <w:color w:val="000000"/>
          <w:sz w:val="24"/>
          <w:szCs w:val="24"/>
        </w:rPr>
        <w:t xml:space="preserve">." Recunoaştem o versiune a unuia din cele două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despre Purga</w:t>
        <w:softHyphen/>
        <w:t xml:space="preserve">toriu care se află în </w:t>
      </w:r>
      <w:r>
        <w:rPr>
          <w:rFonts w:cs="Times New Roman" w:ascii="Times New Roman" w:hAnsi="Times New Roman"/>
          <w:i/>
          <w:iCs/>
          <w:color w:val="000000"/>
          <w:sz w:val="24"/>
          <w:szCs w:val="24"/>
        </w:rPr>
        <w:t xml:space="preserve">sermones vulgares </w:t>
      </w:r>
      <w:r>
        <w:rPr>
          <w:rFonts w:cs="Times New Roman" w:ascii="Times New Roman" w:hAnsi="Times New Roman"/>
          <w:color w:val="000000"/>
          <w:sz w:val="24"/>
          <w:szCs w:val="24"/>
        </w:rPr>
        <w:t xml:space="preserve">de Jacques de Vitry - dar şi la Eudes de Cheriton şi Thomas de Cantimpre. Este un clasic al culegerilor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Reluat în </w:t>
      </w:r>
      <w:r>
        <w:rPr>
          <w:rFonts w:cs="Times New Roman" w:ascii="Times New Roman" w:hAnsi="Times New Roman"/>
          <w:i/>
          <w:iCs/>
          <w:color w:val="000000"/>
          <w:sz w:val="24"/>
          <w:szCs w:val="24"/>
        </w:rPr>
        <w:t xml:space="preserve">Legenda aurită, </w:t>
      </w:r>
      <w:r>
        <w:rPr>
          <w:rFonts w:cs="Times New Roman" w:ascii="Times New Roman" w:hAnsi="Times New Roman"/>
          <w:color w:val="000000"/>
          <w:sz w:val="24"/>
          <w:szCs w:val="24"/>
        </w:rPr>
        <w:t>va fi un fel de vademecum al Purgatoriului în secolul al XlII-lea. Găsim aici esenţialul din dosarul Purgatoriului de la Augustin încoace, cu câteva texte mai recente pe deasupra, care aduc comple</w:t>
        <w:softHyphen/>
        <w:t>mente teoretice sau ilustr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SFÂNTA A PURGATORIULUI: LUTGAR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teratura hagiografică oferă o mărturie surprinză</w:t>
        <w:softHyphen/>
        <w:t>toare despre răspândire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fletele din Purgatoriu au nevoie de ajutor. Acesta vine cu precădere de la rude, prieteni, comunităţile în care au trăit. Nu este însă datoria sfinţilor, a unora dintre ei, să mijlocească, să contribuie la ajutorarea celor din Purgatoriu? Sfânta Fecioară, bineînţeles, mijloci-toarea prin excelenţă, este deosebit de activă. Un sfânt Nicolae este pe cale să adauge la numeroasele lui patro</w:t>
        <w:softHyphen/>
        <w:t>naje şi pe acela, dacă putem spune aşa, al Purgatoriului. Există însă un caz cu totul remarcabil. Secolul al XlII-lea vede schiţându-se cultul unei adevărate sfinte a Purga</w:t>
        <w:softHyphen/>
        <w:t>toriului, sfânta Lutgarda. Este o călugăriţă cisteciană, formată la mănăstirea benedictină de la Saint-Frond, poate doar o slujnică, moartă oarbă, în 1246, la mănăs</w:t>
        <w:softHyphen/>
        <w:t>tirea din Aywieres, în Brabant, dioceza Namur. Pare să fi fost legată de beghine şi a avut legături cu Jacques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try, de la care a primit cel puţin o scrisoare, şi cu acea Mărie d'Oignie, beghină vestită, a cărei viaţă a fost scrisă de Jacques de Vitry. Dar, în primul rând, ea a lăsat un nume în istoria misticii, unde a contribuit, împreună cu alte beghine, la promovarea devoţiunii în Inima lui Christos</w:t>
      </w:r>
      <w:r>
        <w:rPr>
          <w:rFonts w:cs="Times New Roman" w:ascii="Times New Roman" w:hAnsi="Times New Roman"/>
          <w:color w:val="000000"/>
          <w:sz w:val="24"/>
          <w:szCs w:val="24"/>
          <w:vertAlign w:val="superscript"/>
        </w:rPr>
        <w:t>8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dominican bine cunoscut, Thomas de Cantimpre, i-a scris </w:t>
      </w:r>
      <w:r>
        <w:rPr>
          <w:rFonts w:cs="Times New Roman" w:ascii="Times New Roman" w:hAnsi="Times New Roman"/>
          <w:i/>
          <w:iCs/>
          <w:color w:val="000000"/>
          <w:sz w:val="24"/>
          <w:szCs w:val="24"/>
        </w:rPr>
        <w:t xml:space="preserve">Viaţa </w:t>
      </w:r>
      <w:r>
        <w:rPr>
          <w:rFonts w:cs="Times New Roman" w:ascii="Times New Roman" w:hAnsi="Times New Roman"/>
          <w:color w:val="000000"/>
          <w:sz w:val="24"/>
          <w:szCs w:val="24"/>
        </w:rPr>
        <w:t xml:space="preserve">îndată după moartea ei, între 1246 şi 1248. însă Lutgarda nu avea să fie canonizată oficial. Lutgarda, despre care ne spune că n-a ajuns niciodată să vorbească franţuzeşte (nu cumva a vrut să-şi păstreze limba culturii ei de origine, flamanda, în contact cu laicii?), pare să fi fost oarecum suspectă Bisericii oficiale. Inocenţiu al IV-lea i-a cerut lui Thomas să corecteze prima versiune a vieţii Lutgardei. Dominicanul nu-i spune decât „cucernica" </w:t>
      </w:r>
      <w:r>
        <w:rPr>
          <w:rFonts w:cs="Times New Roman" w:ascii="Times New Roman" w:hAnsi="Times New Roman"/>
          <w:i/>
          <w:iCs/>
          <w:color w:val="000000"/>
          <w:sz w:val="24"/>
          <w:szCs w:val="24"/>
        </w:rPr>
        <w:t xml:space="preserve">(pia), </w:t>
      </w:r>
      <w:r>
        <w:rPr>
          <w:rFonts w:cs="Times New Roman" w:ascii="Times New Roman" w:hAnsi="Times New Roman"/>
          <w:color w:val="000000"/>
          <w:sz w:val="24"/>
          <w:szCs w:val="24"/>
        </w:rPr>
        <w:t xml:space="preserve">niciodată sfânta </w:t>
      </w:r>
      <w:r>
        <w:rPr>
          <w:rFonts w:cs="Times New Roman" w:ascii="Times New Roman" w:hAnsi="Times New Roman"/>
          <w:i/>
          <w:iCs/>
          <w:color w:val="000000"/>
          <w:sz w:val="24"/>
          <w:szCs w:val="24"/>
        </w:rPr>
        <w:t xml:space="preserve">(sanda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beata), </w:t>
      </w:r>
      <w:r>
        <w:rPr>
          <w:rFonts w:cs="Times New Roman" w:ascii="Times New Roman" w:hAnsi="Times New Roman"/>
          <w:color w:val="000000"/>
          <w:sz w:val="24"/>
          <w:szCs w:val="24"/>
        </w:rPr>
        <w:t xml:space="preserve">însă ea a fost socotită şi cinstită ca o sfântă „după moda veche". Din </w:t>
      </w:r>
      <w:r>
        <w:rPr>
          <w:rFonts w:cs="Times New Roman" w:ascii="Times New Roman" w:hAnsi="Times New Roman"/>
          <w:i/>
          <w:iCs/>
          <w:color w:val="000000"/>
          <w:sz w:val="24"/>
          <w:szCs w:val="24"/>
        </w:rPr>
        <w:t xml:space="preserve">Viaţa </w:t>
      </w:r>
      <w:r>
        <w:rPr>
          <w:rFonts w:cs="Times New Roman" w:ascii="Times New Roman" w:hAnsi="Times New Roman"/>
          <w:color w:val="000000"/>
          <w:sz w:val="24"/>
          <w:szCs w:val="24"/>
        </w:rPr>
        <w:t>sa, aflăm că se speciali</w:t>
        <w:softHyphen/>
        <w:t>zase în eliberarea sufletelor din Purgatoriu. Are la activ câteva eliberări notorii, chiar celeb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ul despre care ni se vorbeşte este Simon, stareţ la Fouilly, „un bărbat plin de râvnă în credinţa lui, dar aspru cu cei ce ţineau de el". A murit de timpuriu, întrucât avea o predilecţie pentru Lutgarda, aceasta a fost foarte tulburată la moartea lui. A făcut penitenţe speciale </w:t>
      </w:r>
      <w:r>
        <w:rPr>
          <w:rFonts w:cs="Times New Roman" w:ascii="Times New Roman" w:hAnsi="Times New Roman"/>
          <w:i/>
          <w:iCs/>
          <w:color w:val="000000"/>
          <w:sz w:val="24"/>
          <w:szCs w:val="24"/>
        </w:rPr>
        <w:t xml:space="preserve">(ajflictiones), </w:t>
      </w:r>
      <w:r>
        <w:rPr>
          <w:rFonts w:cs="Times New Roman" w:ascii="Times New Roman" w:hAnsi="Times New Roman"/>
          <w:color w:val="000000"/>
          <w:sz w:val="24"/>
          <w:szCs w:val="24"/>
        </w:rPr>
        <w:t>a postit şi a cerut ca Dumnezeu să elibereze sufletul defunctului. Dumnezeu i-a răspuns: „Datorită ţie voi fi îngăduitor cu cel pentru cire te rogi". Militantă hotărâtă pentru eliberarea sufletelor din Purga</w:t>
        <w:softHyphen/>
        <w:t>toriu, Lutgarda răspunde: „Doamne, nu voi conteni din plâns şi nu mă voi mulţumi cu făgăduielile tale până ce nu-1 voi vedea scăpat pe cel pentru care mă rog ţie." Atunci Domnul i s-a înfăţişat şi i-a arătat sufletul celui scăpat din Purgatoriu. „Apoi, Simon i s-a arătat adesea Lutgardei şi i-a spus că ar fi petrecut patruzeci de ani în Purgatoriu dacă rugăciunile ei nu l-ar fi ajutat pe lângă Dumnezeu cel milostiv</w:t>
      </w:r>
      <w:r>
        <w:rPr>
          <w:rFonts w:cs="Times New Roman" w:ascii="Times New Roman" w:hAnsi="Times New Roman"/>
          <w:color w:val="000000"/>
          <w:sz w:val="24"/>
          <w:szCs w:val="24"/>
          <w:vertAlign w:val="superscript"/>
        </w:rPr>
        <w:t>8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i-a sosit ceasul morţii, preafericita Mărie d'Oignies a spus şi ea că rugăciunile, posturile şi toată strădania Lutgardei aveau mare putere. A prezis că: „Pe pământ, lumea nu are mijlocitor mai credincios şi mai folositor pentru eliberarea, prin rugăciune, a sufletelor din Purgatoriu decât doamna Lutgarda. Cât a trăit, a făcut minuni spirituale, după moarte, va face miracole corporale</w:t>
      </w:r>
      <w:r>
        <w:rPr>
          <w:rFonts w:cs="Times New Roman" w:ascii="Times New Roman" w:hAnsi="Times New Roman"/>
          <w:color w:val="000000"/>
          <w:sz w:val="24"/>
          <w:szCs w:val="24"/>
          <w:vertAlign w:val="superscript"/>
        </w:rPr>
        <w:t>8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uşi cardinalul Jacques de Vitry se pare că a fost beneficiarul   mijlocirii   Lutgardei.   La   patru   zile   după moartea lui, Lutgarda, care nu aflase nimic, a fost dusă în cer, unde a văzut sufletul lui Jacques de Vitry purtat de îngeri în Paradis. „Duhul Lutgardei 1-a felicitat şi i-a spus:  «Reverendissime Părinte, nu ştiam că ai murit. Când ai părăsit trupul? " El a răspuns: «Acum patru zile şi am petrecut trei nopţi şi două zile în Purgatoriu.» Ea s-a mirat: „De ce nu mi-ai trimis un semn îndată ce ai murit, căci, în viaţă fiind, eu m-aş fi rugat, împreună cu surorile mele, şi te-aş fi scăpat de pedeapsă. - Dumne</w:t>
        <w:softHyphen/>
        <w:t>zeu, a spus el, n-a vrut să te mâhnească aflând în ce chinuri mă aflu, a preferat să te mângâie cu eliberarea mea, cu spălarea de păcate, cu slava mea. însă tu mă vei urma curând". La aceste cuvinte, cucernica Lutgarda s-a trezit şi le-a spus surorilor, plină de bucurie, că avea să moară, să fie spălată de păcate şi să fie slăvită." După Thomas de Cantimpre, acest purgatoriu al lui Jacques de Vitry a avut şi un al doilea  martor,  un  frate  de  la mănăstirea dominicanilor din Roma, unde Jacques de Vitry a fost îngropat mai întâi: acestui frate, tot după patru zile, Dumnezeu i-a revelat moartea, purgatoriul şi slava cardinalului</w:t>
      </w:r>
      <w:r>
        <w:rPr>
          <w:rFonts w:cs="Times New Roman" w:ascii="Times New Roman" w:hAnsi="Times New Roman"/>
          <w:color w:val="000000"/>
          <w:sz w:val="24"/>
          <w:szCs w:val="24"/>
          <w:vertAlign w:val="superscript"/>
        </w:rPr>
        <w:t>8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preafericita Mărie d'Oignies i s-a înfăţişat Lutgardei şi i-a cerut să intervină pentru prietenul lor Baudoin de Barbenzon, stareţ Oignies, fost capelan la Aywieres, căruia, în momentul morţii, ea îi făgăduise sâ-1 ajute</w:t>
      </w:r>
      <w:r>
        <w:rPr>
          <w:rFonts w:cs="Times New Roman" w:ascii="Times New Roman" w:hAnsi="Times New Roman"/>
          <w:color w:val="000000"/>
          <w:sz w:val="24"/>
          <w:szCs w:val="24"/>
          <w:vertAlign w:val="superscript"/>
        </w:rPr>
        <w:t>8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homas de Cantimpre încheie: „O, venerabilă Mane, cât de adevărată este mărturia ta, cât de cre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oasă eşti făgăduielilor tale, tu care te-ai dus să-i ceri cucernicei Lutgarde jertfa rugăciunilor ei pentru toţi muritorii, tu care, pe când te mai aflai încă pe acest pământ, te-ai rugat de cea care putea mai mult decât oricine să scape sufletele din Purgatoriu şi care, înnobilată în bucuriile cereşti, ai venit din nou să-i ceri ajutorul pentru un prieten defunc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II ŞI MORŢII: TESTAMENTE ŞI POMEL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lII-lea, Purgatoriul apare şi în princi</w:t>
        <w:softHyphen/>
        <w:t>palele manifestări ale noilor forme de solidaritate dintre cei vii şi cei mo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ele documente la care ne gândim sunt testamen</w:t>
        <w:softHyphen/>
        <w:t>tele. Trebuie să recunoaştem că, în secolul al XlII-lea, Purgatoriul nu-şi face decât o timidă apariţie. Nu va pătrunde cu adevărat în ele decât în secolul al XTV-lea şi, chiar şi atunci, nu pretutindeni la fel</w:t>
      </w:r>
      <w:r>
        <w:rPr>
          <w:rFonts w:cs="Times New Roman" w:ascii="Times New Roman" w:hAnsi="Times New Roman"/>
          <w:color w:val="000000"/>
          <w:sz w:val="24"/>
          <w:szCs w:val="24"/>
          <w:vertAlign w:val="superscript"/>
        </w:rPr>
        <w:t>87</w:t>
      </w:r>
      <w:r>
        <w:rPr>
          <w:rFonts w:cs="Times New Roman" w:ascii="Times New Roman" w:hAnsi="Times New Roman"/>
          <w:color w:val="000000"/>
          <w:sz w:val="24"/>
          <w:szCs w:val="24"/>
        </w:rPr>
        <w:t xml:space="preserve">. De exemplu, într-un testament ca cel al lui Renaud de Bourgogne, conte de Montbeliard, care datează din 1296 (cu adaosul unui codicil în 1314), este vorba să fie despovărat sufletul mortului plătindu-i datoriile şi punând să i se facă slujbe de pomenire „ca leac pentru suflet" (expresia </w:t>
      </w:r>
      <w:r>
        <w:rPr>
          <w:rFonts w:cs="Times New Roman" w:ascii="Times New Roman" w:hAnsi="Times New Roman"/>
          <w:i/>
          <w:iCs/>
          <w:color w:val="000000"/>
          <w:sz w:val="24"/>
          <w:szCs w:val="24"/>
        </w:rPr>
        <w:t xml:space="preserve">„pro remedia animae" </w:t>
      </w:r>
      <w:r>
        <w:rPr>
          <w:rFonts w:cs="Times New Roman" w:ascii="Times New Roman" w:hAnsi="Times New Roman"/>
          <w:color w:val="000000"/>
          <w:sz w:val="24"/>
          <w:szCs w:val="24"/>
        </w:rPr>
        <w:t>este tradiţională în actele de donaţie, apoi, în testamente, repusă la loc de cinste începând cu secolul al Xll-lea), ceea ce evocă jertfele pentru cei defuncţi aflaţi în Purgatoriu, însă juvântul nu este rostit</w:t>
      </w:r>
      <w:r>
        <w:rPr>
          <w:rFonts w:cs="Times New Roman" w:ascii="Times New Roman" w:hAnsi="Times New Roman"/>
          <w:color w:val="000000"/>
          <w:sz w:val="24"/>
          <w:szCs w:val="24"/>
          <w:vertAlign w:val="superscript"/>
        </w:rPr>
        <w:t>88</w:t>
      </w:r>
      <w:r>
        <w:rPr>
          <w:rFonts w:cs="Times New Roman" w:ascii="Times New Roman" w:hAnsi="Times New Roman"/>
          <w:color w:val="000000"/>
          <w:sz w:val="24"/>
          <w:szCs w:val="24"/>
        </w:rPr>
        <w:t xml:space="preserve">. Ar trebui să fie studiată atitudinea ordinelor de călugări cerşetori, despre care se ştie că au fost, pe de o parte, mari „acaparatori de testamente", şi, pe de altă parte, în predici şi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în orice caz, mari răspânditori ai Purgatoriului. Nu ei i-au înlocuit pe cistercieni, în secolul al XlII-lea, în rolul de vulgarizatori ai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tituţiile bisericeşti ţin registre în care sunt con</w:t>
        <w:softHyphen/>
        <w:t>semnate decesele. însă locul necrologurilor din perio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ecedenta este luat de pomelnice (fr. </w:t>
      </w:r>
      <w:r>
        <w:rPr>
          <w:rFonts w:cs="Times New Roman" w:ascii="Times New Roman" w:hAnsi="Times New Roman"/>
          <w:i/>
          <w:iCs/>
          <w:color w:val="000000"/>
          <w:sz w:val="24"/>
          <w:szCs w:val="24"/>
        </w:rPr>
        <w:t xml:space="preserve">obituaires) </w:t>
      </w:r>
      <w:r>
        <w:rPr>
          <w:rFonts w:cs="Times New Roman" w:ascii="Times New Roman" w:hAnsi="Times New Roman"/>
          <w:color w:val="000000"/>
          <w:sz w:val="24"/>
          <w:szCs w:val="24"/>
        </w:rPr>
        <w:t>şi chiar dacă Purgatoriul nu apare aici în mod direct, progresele lui au avut un rol important în transformarea acestor documente, aşa cum crede şi un specialist ca Jean-Loup Lemaî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iar de la sfârşitul secolului al Xll-lea, o dată cu redescoperirea testamentului, cu înmulţirea moştenirilor cu caracter pios, cu dezvoltarea credinţei în Purgatoriu, documentaţia necrologică a luat un caracter mult deosebit de ceea ce fusese. Simpla înscriere în registru, care determina pomenirea şi jertfele, a fost înlocuită de înscrierea însoţită de o slujbă ce trebuie făcută. </w:t>
      </w:r>
      <w:r>
        <w:rPr>
          <w:rFonts w:cs="Times New Roman" w:ascii="Times New Roman" w:hAnsi="Times New Roman"/>
          <w:i/>
          <w:iCs/>
          <w:color w:val="000000"/>
          <w:sz w:val="24"/>
          <w:szCs w:val="24"/>
        </w:rPr>
        <w:t xml:space="preserve">Officium plenunx </w:t>
      </w:r>
      <w:r>
        <w:rPr>
          <w:rFonts w:cs="Times New Roman" w:ascii="Times New Roman" w:hAnsi="Times New Roman"/>
          <w:color w:val="000000"/>
          <w:sz w:val="24"/>
          <w:szCs w:val="24"/>
        </w:rPr>
        <w:t>excepţional până atunci, a devenit treptat regulă. Slujbei pentru morţi, solemnă sau nu, fiind o slujbă pe deasupra celor obligatorii, trebuia să i se asigure celebrarea cu ajutorul unei fundaţii, de unde şi modificarea caracterului însemnărilor. Alături de numele defunctului, de calitatea sau de funcţia lui, s-au adăugat elementele constitutive ale acestei fundaţii, făcută în general sub formă de rentă: repartizarea banilor, datornicii, ordinea acestora, uneori chiar şi modalităţile de folosire erau precizate: ce i se cuvenea celui ce făcea slujba, celor ce erau de faţă, celui cu sfeşnicele, celor ce trăgeau clopotele. Câteodată, se precizează chiar şi tipul de slujbă ce trebuie celebrată. în unele cazuri, fundaţia era făcută încă din timpul vieţii beneficiarului şi slujba cerută era o liturghie, cel mai adesea a Sfintei Fecioare sau a Sfântului-Duh, slujba având să fie transformată în aniversare după moartea acestui benefic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urmare, procesul de înscriere a variat şi a evoluat. La început, au fost înscrise alături pomelnicele membrilor comunităţii, ale asociaţilor spirituali, şi cel al fundaţiilor de aniversări, pentru care erau indicate şi modalităţile de executare. Treptat, înscrierea acestor fundaţii a devenit preponderentă, în dauna înscrierii automate şi dezinteresate a unor simple nume ce urmau a fi pomenite. Era desigur îngăduit să fie pomenit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unările canonicilor sau in sala de mese, numele defuncţilor pentru care erau cerute jertfele comunităţii, însă esenţial era să se ştie care din slujbele pentru morţi trebuia celebrată, pentru cine trebuia făcută, ce sumă de bani, după cum era cazul, se cuvenea pentru această slujbă. Registrul avea aşadar o dublă folosinţă, dar nu mai servea de fapt decât să se înscrie în el pomenirile fixate în comu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acest motiv, vedem dispărând progresiv, chiar din secolul al XlII-lea, din aceste culegeri, membrii comunităţii (mai ales in comunităţile monastice) în avantajul laicilor, burghezi sau nobili, preocupaţi să-şi asigure mântuirea, să-şi scurteze şederea in Purgatoriu cu ajutorul unor fundaţii pioase</w:t>
      </w:r>
      <w:r>
        <w:rPr>
          <w:rFonts w:cs="Times New Roman" w:ascii="Times New Roman" w:hAnsi="Times New Roman"/>
          <w:color w:val="000000"/>
          <w:sz w:val="24"/>
          <w:szCs w:val="24"/>
          <w:vertAlign w:val="superscript"/>
        </w:rPr>
        <w:t>8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âlnim, în sfârşit, cel puţin o mărturie explicită despre locul luat de Purgatoriu în preocupările mem</w:t>
        <w:softHyphen/>
        <w:t>brilor unei confrerii, asociaţii pentru care una din marile preocupări, asemenea colegiilor funerare din Antichitate, era să se îngrijească de funeraliile şi de jertfele pentru membrii defuncţi ai confreriei. întâlnim menţiunea aceasta în carta confreriei bărbierilor din Arras, în 1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text, al cărui original este scris în limba verna-culară, în franceza veche - întrucât bărbierii erau laici, care nu ştiau latineşte -, este din cele mai semnificative. Purgatoriul este în centrul acestei asociaţii, în care membrii depun jurământ, aşa cum se întâmplă în noua lume urbană, între membrii de ambele sexe ale unei meserii, condusă de câţiva aleşi de tip comunal (primar şi consilieri), şi comunitatea unui nou ordin de călugări cerşetori, dominicanii, strâns legaţi, în aposolatul lor, de noua societate urb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afle toţi cei ce sunt şi cei ce vor fi că stareţul Fraţilor Cerşetori de la Arras şi mănăstirea susnumiţilor, în numele căpeteniei Ordinului, acordă bărbierilor din Arras (dreptul) să facă o confrerie întru cinstirea lui Dumnezeu şi a Maicii Domnului şi a Monseniorului sf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minic. Şi le acordă (dreptul la) trei slujbe în fiecare an pentru toţi fraţii şi pentru toate surorile ce vor intra, vor rămâne şi voi muri aici. Cea dintâi slujbă se face in ziua strămutării Monseniorului sfânt Dominic şi celelalte două pentru pomenirea părinţilor lor morţi. Şi le-au acordat deplină asociere </w:t>
      </w:r>
      <w:r>
        <w:rPr>
          <w:rFonts w:cs="Times New Roman" w:ascii="Times New Roman" w:hAnsi="Times New Roman"/>
          <w:i/>
          <w:iCs/>
          <w:color w:val="000000"/>
          <w:sz w:val="24"/>
          <w:szCs w:val="24"/>
        </w:rPr>
        <w:t xml:space="preserve">(compaignie) </w:t>
      </w:r>
      <w:r>
        <w:rPr>
          <w:rFonts w:cs="Times New Roman" w:ascii="Times New Roman" w:hAnsi="Times New Roman"/>
          <w:color w:val="000000"/>
          <w:sz w:val="24"/>
          <w:szCs w:val="24"/>
        </w:rPr>
        <w:t>şi deplină partici</w:t>
        <w:softHyphen/>
        <w:t xml:space="preserve">pare la toate binefacerile care avi fost şi care vor fi înfăptuite, zi şi noapte, în mănăstirea lor din Arras şi de întreg ordinul lor, pentru toţi cei în viaţă care, prin iubirea aproapelui, îşi vor dobândi îndurarea, iar pentru cei ce vor muri, vor scurta pedeapsa în Purgatoriu şi vor grăbi odihna lor veşnică. La toate cele spuse mai sus, stareţul şi fraţii ii asociază </w:t>
      </w:r>
      <w:r>
        <w:rPr>
          <w:rFonts w:cs="Times New Roman" w:ascii="Times New Roman" w:hAnsi="Times New Roman"/>
          <w:i/>
          <w:iCs/>
          <w:color w:val="000000"/>
          <w:sz w:val="24"/>
          <w:szCs w:val="24"/>
        </w:rPr>
        <w:t xml:space="preserve">(accompaignej </w:t>
      </w:r>
      <w:r>
        <w:rPr>
          <w:rFonts w:cs="Times New Roman" w:ascii="Times New Roman" w:hAnsi="Times New Roman"/>
          <w:color w:val="000000"/>
          <w:sz w:val="24"/>
          <w:szCs w:val="24"/>
        </w:rPr>
        <w:t xml:space="preserve">pe toţi bărbaţii şi pe toate femeile ce vor intra în acest ordin cu ajutorul primarului şi al consilierilor puşi în frunte de către bărbieri. Şi, ca să întărească acest lucru, stareţul şi mănăstirea fraţilor sus-numiţi şi-au pus peceţile pe această cartă. Făcut în anul întrupării Domnului Nostru MCC </w:t>
      </w:r>
      <w:r>
        <w:rPr>
          <w:rFonts w:cs="Times New Roman" w:ascii="Times New Roman" w:hAnsi="Times New Roman"/>
          <w:b/>
          <w:bCs/>
          <w:color w:val="000000"/>
          <w:sz w:val="24"/>
          <w:szCs w:val="24"/>
        </w:rPr>
        <w:t xml:space="preserve">şi XLVII, în luna </w:t>
      </w:r>
      <w:r>
        <w:rPr>
          <w:rFonts w:cs="Times New Roman" w:ascii="Times New Roman" w:hAnsi="Times New Roman"/>
          <w:color w:val="000000"/>
          <w:sz w:val="24"/>
          <w:szCs w:val="24"/>
        </w:rPr>
        <w:t>aprilie</w:t>
      </w:r>
      <w:r>
        <w:rPr>
          <w:rFonts w:cs="Times New Roman" w:ascii="Times New Roman" w:hAnsi="Times New Roman"/>
          <w:color w:val="000000"/>
          <w:sz w:val="24"/>
          <w:szCs w:val="24"/>
          <w:vertAlign w:val="superscript"/>
        </w:rPr>
        <w:t>9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egătură cu acest text - la drept vorbind, singurul după cunoştinţa mea care a ajuns până la noi - aş vrea să formulez două ipoteze. Prima este cea despre rolul călugărilor cerşetori, ca factori de difuzare a unor noi atitudini în faţa morţii, în vulgarizarea Purgatoriului. A doua este cea despre interesul pentru Purgatoriu manifestat de către una din acele profesiuni suspecte, dispreţuite, cea a bărbierilor-chirurgi ce veneau în con</w:t>
        <w:softHyphen/>
        <w:t xml:space="preserve">tact cu trupul şi sângele, meserie pusă în rândul celor neonorabile - </w:t>
      </w:r>
      <w:r>
        <w:rPr>
          <w:rFonts w:cs="Times New Roman" w:ascii="Times New Roman" w:hAnsi="Times New Roman"/>
          <w:i/>
          <w:iCs/>
          <w:color w:val="000000"/>
          <w:sz w:val="24"/>
          <w:szCs w:val="24"/>
        </w:rPr>
        <w:t xml:space="preserve">inhonesta mercimonia. </w:t>
      </w:r>
      <w:r>
        <w:rPr>
          <w:rFonts w:cs="Times New Roman" w:ascii="Times New Roman" w:hAnsi="Times New Roman"/>
          <w:color w:val="000000"/>
          <w:sz w:val="24"/>
          <w:szCs w:val="24"/>
        </w:rPr>
        <w:t>Oare bărbierii, ca şi cămătarii, nu văd cumva în Purgatoriu o şansă mai mare de a scăpa de Infern? Oare una dintre consecinţele pro</w:t>
        <w:softHyphen/>
        <w:t>greselor făcute de Purgatoriu nu este cumva reabilitarea, din perspectiva mântuirii, a categoriilor socio-profesi-onale fragile din punct de vedere spiritual, consolidarea religioasă a ascensiunii lor soci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PURGATORIU ÎN LIMBA VULGARA: CAZUL FRANCEZ</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altă investigaţie ar trebui făcută în literatura în limba vemaculară. Interesul ei ar consta în faptul că ne-ar informa asupra răspândirii noului loc de pe lumea cealaltă în operele literare direct „consumate" de laici, întâlnim, bineînţeles, Purgatoriul în culegeri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în limba vulgară, sau în cronici în care intră orice, de pildă. </w:t>
      </w:r>
      <w:r>
        <w:rPr>
          <w:rFonts w:cs="Times New Roman" w:ascii="Times New Roman" w:hAnsi="Times New Roman"/>
          <w:i/>
          <w:iCs/>
          <w:color w:val="000000"/>
          <w:sz w:val="24"/>
          <w:szCs w:val="24"/>
        </w:rPr>
        <w:t xml:space="preserve">Le Menestrel de Reims. </w:t>
      </w:r>
      <w:r>
        <w:rPr>
          <w:rFonts w:cs="Times New Roman" w:ascii="Times New Roman" w:hAnsi="Times New Roman"/>
          <w:color w:val="000000"/>
          <w:sz w:val="24"/>
          <w:szCs w:val="24"/>
        </w:rPr>
        <w:t>însă producţia literară, de pildă în franceză, a devenit atât de bogată în secolul al XlII-lea încât nu putem face decât un sondaj. Judecând după eşantioanele date de câţiva savanţi</w:t>
      </w:r>
      <w:r>
        <w:rPr>
          <w:rFonts w:cs="Times New Roman" w:ascii="Times New Roman" w:hAnsi="Times New Roman"/>
          <w:color w:val="000000"/>
          <w:sz w:val="24"/>
          <w:szCs w:val="24"/>
          <w:vertAlign w:val="superscript"/>
        </w:rPr>
        <w:t>91</w:t>
      </w:r>
      <w:r>
        <w:rPr>
          <w:rFonts w:cs="Times New Roman" w:ascii="Times New Roman" w:hAnsi="Times New Roman"/>
          <w:color w:val="000000"/>
          <w:sz w:val="24"/>
          <w:szCs w:val="24"/>
        </w:rPr>
        <w:t>, părerea mea este că Purgatoriul devine un fel de accesoriu în diferitele genuri literare. După cum semnalează Vocabularul limbii franceze vechi al lui Tobler-Lommatzch, nu este nici</w:t>
        <w:softHyphen/>
        <w:t>odată vorba de Purgatoriu în epopee (gen anterior Purga</w:t>
        <w:softHyphen/>
        <w:t>toriului, chiar dacă se scriu cântece de gesta şi în secolul al XlII-lea), prima operă literară franceză unde se vor</w:t>
        <w:softHyphen/>
        <w:t xml:space="preserve">beşte despre Purgatoriu fiind </w:t>
      </w:r>
      <w:r>
        <w:rPr>
          <w:rFonts w:cs="Times New Roman" w:ascii="Times New Roman" w:hAnsi="Times New Roman"/>
          <w:i/>
          <w:iCs/>
          <w:color w:val="000000"/>
          <w:sz w:val="24"/>
          <w:szCs w:val="24"/>
        </w:rPr>
        <w:t xml:space="preserve">Espurgatotre saint Patriz </w:t>
      </w:r>
      <w:r>
        <w:rPr>
          <w:rFonts w:cs="Times New Roman" w:ascii="Times New Roman" w:hAnsi="Times New Roman"/>
          <w:color w:val="000000"/>
          <w:sz w:val="24"/>
          <w:szCs w:val="24"/>
        </w:rPr>
        <w:t>de Mărie de Fra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cavaler italian, Philippe de Novare, jurist, scriitor, amestecat în afacerile cu ţara sfântă şi cu Cipru, scrie, când avea peste şaizeci de ani, după 1260, în franceză, limba literară a lumii creştine, un tratat unde-şi rezumă experienţa, </w:t>
      </w:r>
      <w:r>
        <w:rPr>
          <w:rFonts w:cs="Times New Roman" w:ascii="Times New Roman" w:hAnsi="Times New Roman"/>
          <w:i/>
          <w:iCs/>
          <w:color w:val="000000"/>
          <w:sz w:val="24"/>
          <w:szCs w:val="24"/>
        </w:rPr>
        <w:t xml:space="preserve">Les quatre temps d'âge d'horrme. </w:t>
      </w:r>
      <w:r>
        <w:rPr>
          <w:rFonts w:cs="Times New Roman" w:ascii="Times New Roman" w:hAnsi="Times New Roman"/>
          <w:color w:val="000000"/>
          <w:sz w:val="24"/>
          <w:szCs w:val="24"/>
        </w:rPr>
        <w:t>Tinerii, după părerea lui Philippe, săvârşesc multe fapte nechib</w:t>
        <w:softHyphen/>
        <w:t>zuite, chiar nebunii. Făcând prea puţină penitenţă pe lumea aceasta, vor avea de făcut multă şi îndelungată în Purgatoriu</w:t>
      </w:r>
      <w:r>
        <w:rPr>
          <w:rFonts w:cs="Times New Roman" w:ascii="Times New Roman" w:hAnsi="Times New Roman"/>
          <w:color w:val="000000"/>
          <w:sz w:val="24"/>
          <w:szCs w:val="24"/>
          <w:vertAlign w:val="superscript"/>
        </w:rPr>
        <w:t>9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Roman de Baudouin de Sebourc, </w:t>
      </w:r>
      <w:r>
        <w:rPr>
          <w:rFonts w:cs="Times New Roman" w:ascii="Times New Roman" w:hAnsi="Times New Roman"/>
          <w:color w:val="000000"/>
          <w:sz w:val="24"/>
          <w:szCs w:val="24"/>
        </w:rPr>
        <w:t>se poate ci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nva au Paradis Sans passer Purgatoire</w:t>
      </w:r>
      <w:r>
        <w:rPr>
          <w:rFonts w:cs="Times New Roman" w:ascii="Times New Roman" w:hAnsi="Times New Roman"/>
          <w:color w:val="000000"/>
          <w:sz w:val="24"/>
          <w:szCs w:val="24"/>
          <w:vertAlign w:val="superscript"/>
        </w:rPr>
        <w:t>93</w:t>
      </w:r>
      <w:r>
        <w:rPr>
          <w:rFonts w:cs="Times New Roman" w:ascii="Times New Roman" w:hAnsi="Times New Roman"/>
          <w:color w:val="000000"/>
          <w:sz w:val="24"/>
          <w:szCs w:val="24"/>
        </w:rPr>
        <w:t>. (Se duce în paradis.../Fără să treacă pri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aminteşte rolul intermediar, situaţia „de trecere" 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autier de Coincy, canonic la Soissons, autorul celei mai bogate şi mai vestite culegeri de </w:t>
      </w:r>
      <w:r>
        <w:rPr>
          <w:rFonts w:cs="Times New Roman" w:ascii="Times New Roman" w:hAnsi="Times New Roman"/>
          <w:i/>
          <w:iCs/>
          <w:color w:val="000000"/>
          <w:sz w:val="24"/>
          <w:szCs w:val="24"/>
        </w:rPr>
        <w:t xml:space="preserve">Miracles de Notre-Dame </w:t>
      </w:r>
      <w:r>
        <w:rPr>
          <w:rFonts w:cs="Times New Roman" w:ascii="Times New Roman" w:hAnsi="Times New Roman"/>
          <w:color w:val="000000"/>
          <w:sz w:val="24"/>
          <w:szCs w:val="24"/>
        </w:rPr>
        <w:t>în versuri (1223), vorbeşte despre Purgatoriu ca loc de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 purgatoire c'est la som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ne y fut pour Ies mefait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e dans sa vie ii commit et fît</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urgatoriu, in sfârşit,/A fost dus pentru faptele cele rele/Pe care le-a săvârşit în viaţ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ehan de Joumi, nobil picard, spune în a sa </w:t>
      </w:r>
      <w:r>
        <w:rPr>
          <w:rFonts w:cs="Times New Roman" w:ascii="Times New Roman" w:hAnsi="Times New Roman"/>
          <w:i/>
          <w:iCs/>
          <w:color w:val="000000"/>
          <w:sz w:val="24"/>
          <w:szCs w:val="24"/>
        </w:rPr>
        <w:t xml:space="preserve">Dune de penitence, </w:t>
      </w:r>
      <w:r>
        <w:rPr>
          <w:rFonts w:cs="Times New Roman" w:ascii="Times New Roman" w:hAnsi="Times New Roman"/>
          <w:color w:val="000000"/>
          <w:sz w:val="24"/>
          <w:szCs w:val="24"/>
        </w:rPr>
        <w:t>scrisă în Cipru în 12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 homme sage doit se moder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tant qu'il peut res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il fasse des aurnones tant qu'il est en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ur qu'â la mort cela l'a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aller en purgato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ur se faire pur pour le paradis</w:t>
      </w:r>
      <w:r>
        <w:rPr>
          <w:rFonts w:cs="Times New Roman" w:ascii="Times New Roman" w:hAnsi="Times New Roman"/>
          <w:color w:val="000000"/>
          <w:sz w:val="24"/>
          <w:szCs w:val="24"/>
          <w:vertAlign w:val="superscript"/>
        </w:rPr>
        <w:t>95</w:t>
      </w:r>
      <w:r>
        <w:rPr>
          <w:rFonts w:cs="Times New Roman" w:ascii="Times New Roman" w:hAnsi="Times New Roman"/>
          <w:color w:val="000000"/>
          <w:sz w:val="24"/>
          <w:szCs w:val="24"/>
        </w:rPr>
        <w:t>... (Omul înţelept să ia aminte/Cât se poate de mult/Să facă pomeni atât cât trăieşte/Ca acestea să-1 ajute după moarte/Să se ducă în purgatoriu,/Ca să se cureţe în vederea trecerii în par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să cel mai interesant dintre toate textele acestea literare este fără îndoială pasajul din </w:t>
      </w:r>
      <w:r>
        <w:rPr>
          <w:rFonts w:cs="Times New Roman" w:ascii="Times New Roman" w:hAnsi="Times New Roman"/>
          <w:i/>
          <w:iCs/>
          <w:color w:val="000000"/>
          <w:sz w:val="24"/>
          <w:szCs w:val="24"/>
        </w:rPr>
        <w:t>fahliau-ul La Cour de par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ur ce vous dit le jour des Am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 apres le jour de Tous-Saint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e tous en soient certa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le nous raconte l'histo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e Ies âmes du Purgato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dant tous ces deux jours ont rep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s que celles qui n'auront pas pard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i pour leurs peches seront damnees Soient toutes assurees Qu'elles n'auront ni repos ni sejour. (Vă spune că Ziua Morţilor/Este după cea a Tuturor-sfinţilor/Sâ fie încredinţaţi de aceasta;/Ne povesteşte/Că sufletele    din   Purgatoriu, /în    aceste    două    zile,    se odihnesc;/Dar cele ce nu vor căpăta iertarea/Care vor fi osândite pentru păcatele lor/Să fie încredinţate/Că nu vor avea nici odihnă nici s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gătura dintre sărbătoarea Tuturor Sfinţilor şi cea a Pomenirii sufletelor (întâi şi două noiembrie) este foarte puternic subliniată, ca şi legătura acestor două solemni</w:t>
        <w:softHyphen/>
        <w:t>tăţi cu Purgatoriul. Originalitatea acestor versuri constă mai ales în faptul că, deşi sabbatul infernal, odihna săptămânală a osândiţilor din infern este negată, apare în schimb ideea unei pauze de două zile în Purgatoriu, în locul ideii, întâlnită la Jacques de Vitry, a unui repaos duminical. Cu siguranţă că Purgatoriul s-a infemalizat pentru a-i fi transferată tema unui repaos imaginat pentru i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mare eveniment, chiar la sfârşitul secolului al XIII-lea şi începutul secolului al XTV-lea, i-a permis Pur</w:t>
        <w:softHyphen/>
        <w:t>gatoriului să avanseze venind în întâmpinarea intenţiilor Bisericii şi a năzuinţelor credincioşilor. Este vorba despre jubileul din 1300</w:t>
      </w:r>
      <w:r>
        <w:rPr>
          <w:rFonts w:cs="Times New Roman" w:ascii="Times New Roman" w:hAnsi="Times New Roman"/>
          <w:color w:val="000000"/>
          <w:sz w:val="24"/>
          <w:szCs w:val="24"/>
          <w:vertAlign w:val="superscript"/>
        </w:rPr>
        <w:t>96</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DULGENŢELE PENTRU PURGATORIU: JUBILEUL DIN ANUL 1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l an, papa Bonifaciu al VlII-lea, care începuse lupta împotriva regelui Franţei, Filip cel Frumos, şi, totodată, împotriva lumii creştine laice, care îndura tot ■mai greu jugul pontifical, i-a convocat, pentru prima dată, pe toţi credincioşii la Roma pentru celebrarea jubileului,   în   amintirea   legii   mozaice   exprimat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pitolul XXV din </w:t>
      </w:r>
      <w:r>
        <w:rPr>
          <w:rFonts w:cs="Times New Roman" w:ascii="Times New Roman" w:hAnsi="Times New Roman"/>
          <w:i/>
          <w:iCs/>
          <w:color w:val="000000"/>
          <w:sz w:val="24"/>
          <w:szCs w:val="24"/>
        </w:rPr>
        <w:t xml:space="preserve">Leviticul. </w:t>
      </w:r>
      <w:r>
        <w:rPr>
          <w:rFonts w:cs="Times New Roman" w:ascii="Times New Roman" w:hAnsi="Times New Roman"/>
          <w:color w:val="000000"/>
          <w:sz w:val="24"/>
          <w:szCs w:val="24"/>
        </w:rPr>
        <w:t xml:space="preserve">Este vorba de un fel de super-an sabbatic, an de ispăşire şi de odihnă, de eliberare şi de întoarcere la obârşii, care trebuia să revină după ce vor fi trecut de şapte ori şapte ani, adică o dată la cincizeci de ani. Anul jubiliar simbolic, care, fără îndoială, n-a fost niciodată într-adevăr realizat. Şi de această dată, creştinismul preia un element de la iudaism, iar Evanghelia anunţă „anul de îndurare al Domnului" </w:t>
      </w:r>
      <w:r>
        <w:rPr>
          <w:rFonts w:cs="Times New Roman" w:ascii="Times New Roman" w:hAnsi="Times New Roman"/>
          <w:i/>
          <w:iCs/>
          <w:color w:val="000000"/>
          <w:sz w:val="24"/>
          <w:szCs w:val="24"/>
        </w:rPr>
        <w:t xml:space="preserve">(Luca,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9). încă din Evul Mediu timpuriu, jubileul, chiar dacă nu era practicat de către Biserică, fusese integrat de către unii autori bisericeşti în noile concepţii creştine despre penitenţă şi iertare. Este aşadar normal ca jubileul renăscut să întâlnească recentul Purgatoriu, legat şi el, istoric şi teoretic, de peni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sidor din Sevilla, în </w:t>
      </w:r>
      <w:r>
        <w:rPr>
          <w:rFonts w:cs="Times New Roman" w:ascii="Times New Roman" w:hAnsi="Times New Roman"/>
          <w:i/>
          <w:iCs/>
          <w:color w:val="000000"/>
          <w:sz w:val="24"/>
          <w:szCs w:val="24"/>
        </w:rPr>
        <w:t xml:space="preserve">Etymologiile </w:t>
      </w:r>
      <w:r>
        <w:rPr>
          <w:rFonts w:cs="Times New Roman" w:ascii="Times New Roman" w:hAnsi="Times New Roman"/>
          <w:color w:val="000000"/>
          <w:sz w:val="24"/>
          <w:szCs w:val="24"/>
        </w:rPr>
        <w:t xml:space="preserve">sale, definise jubileul drept un an de iertare </w:t>
      </w:r>
      <w:r>
        <w:rPr>
          <w:rFonts w:cs="Times New Roman" w:ascii="Times New Roman" w:hAnsi="Times New Roman"/>
          <w:i/>
          <w:iCs/>
          <w:color w:val="000000"/>
          <w:sz w:val="24"/>
          <w:szCs w:val="24"/>
        </w:rPr>
        <w:t xml:space="preserve">(remissionis annus) </w:t>
      </w:r>
      <w:r>
        <w:rPr>
          <w:rFonts w:cs="Times New Roman" w:ascii="Times New Roman" w:hAnsi="Times New Roman"/>
          <w:color w:val="000000"/>
          <w:sz w:val="24"/>
          <w:szCs w:val="24"/>
        </w:rPr>
        <w:t>a păcatelor</w:t>
      </w:r>
      <w:r>
        <w:rPr>
          <w:rFonts w:cs="Times New Roman" w:ascii="Times New Roman" w:hAnsi="Times New Roman"/>
          <w:color w:val="000000"/>
          <w:sz w:val="24"/>
          <w:szCs w:val="24"/>
          <w:vertAlign w:val="superscript"/>
        </w:rPr>
        <w:t>97</w:t>
      </w:r>
      <w:r>
        <w:rPr>
          <w:rFonts w:cs="Times New Roman" w:ascii="Times New Roman" w:hAnsi="Times New Roman"/>
          <w:color w:val="000000"/>
          <w:sz w:val="24"/>
          <w:szCs w:val="24"/>
        </w:rPr>
        <w:t xml:space="preserve">. An de iertare ai cărui promotori din 1300 au semnalat totodată că era şi începutul unui nou veac. împlinire penitenţială, anul acesta oferea credincioşilor un soi de substitut de </w:t>
      </w:r>
      <w:r>
        <w:rPr>
          <w:rFonts w:cs="Times New Roman" w:ascii="Times New Roman" w:hAnsi="Times New Roman"/>
          <w:i/>
          <w:iCs/>
          <w:color w:val="000000"/>
          <w:sz w:val="24"/>
          <w:szCs w:val="24"/>
        </w:rPr>
        <w:t xml:space="preserve">Millenium, </w:t>
      </w:r>
      <w:r>
        <w:rPr>
          <w:rFonts w:cs="Times New Roman" w:ascii="Times New Roman" w:hAnsi="Times New Roman"/>
          <w:color w:val="000000"/>
          <w:sz w:val="24"/>
          <w:szCs w:val="24"/>
        </w:rPr>
        <w:t>supravegheat de aproape de către Biserică şi Sfântul-Sca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acest prilej, papa a acordat pelerinilor veniţi la Roma indulgenţe depline </w:t>
      </w:r>
      <w:r>
        <w:rPr>
          <w:rFonts w:cs="Times New Roman" w:ascii="Times New Roman" w:hAnsi="Times New Roman"/>
          <w:i/>
          <w:iCs/>
          <w:color w:val="000000"/>
          <w:sz w:val="24"/>
          <w:szCs w:val="24"/>
        </w:rPr>
        <w:t xml:space="preserve">(plentssima venia peccatorum), </w:t>
      </w:r>
      <w:r>
        <w:rPr>
          <w:rFonts w:cs="Times New Roman" w:ascii="Times New Roman" w:hAnsi="Times New Roman"/>
          <w:color w:val="000000"/>
          <w:sz w:val="24"/>
          <w:szCs w:val="24"/>
        </w:rPr>
        <w:t>iertarea completă de păcate, care, până atunci, nu fusese acordată decât cruciaţilor, şi a extins acţiunea acestei indulgenţe şi asupra morţilor, adică a unor suflete aflate în Purgatoriu. Această extindere nemaiauzită a indulgen</w:t>
        <w:softHyphen/>
        <w:t>ţelor s-a făcut târziu şi într-un fel oarecum indir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o hotărâre dată în 1300, la Crăciun, Bonifaciu al VlII-lea a acordat indulgenţă deplină tuturor acelora care muriseră în timpul pelerinajului, în drum spre Roma, şi tuturor acelora care, deşi fuseseră hotărâţi să ducă pelerinajul până la capăt, fuseseră împiedicaţi s-o facă</w:t>
      </w:r>
      <w:r>
        <w:rPr>
          <w:rFonts w:cs="Times New Roman" w:ascii="Times New Roman" w:hAnsi="Times New Roman"/>
          <w:color w:val="000000"/>
          <w:sz w:val="24"/>
          <w:szCs w:val="24"/>
          <w:vertAlign w:val="superscript"/>
        </w:rPr>
        <w:t>98</w:t>
      </w:r>
      <w:r>
        <w:rPr>
          <w:rFonts w:cs="Times New Roman" w:ascii="Times New Roman" w:hAnsi="Times New Roman"/>
          <w:color w:val="000000"/>
          <w:sz w:val="24"/>
          <w:szCs w:val="24"/>
        </w:rPr>
        <w:t>. Măsura era totuşi capi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r fi zis că papa hotărăşte „eliberarea, totodată, de orice pedeapsă a unor suflete aflate în Purgatoriu"</w:t>
      </w:r>
      <w:r>
        <w:rPr>
          <w:rFonts w:cs="Times New Roman" w:ascii="Times New Roman" w:hAnsi="Times New Roman"/>
          <w:color w:val="000000"/>
          <w:sz w:val="24"/>
          <w:szCs w:val="24"/>
          <w:vertAlign w:val="superscript"/>
        </w:rPr>
        <w:t>99</w:t>
      </w:r>
      <w:r>
        <w:rPr>
          <w:rFonts w:cs="Times New Roman" w:ascii="Times New Roman" w:hAnsi="Times New Roman"/>
          <w:color w:val="000000"/>
          <w:sz w:val="24"/>
          <w:szCs w:val="24"/>
        </w:rPr>
        <w:t>. Teoria puterii pontificale în privinţa aceasta fusese, desigur, făcută mai înainte, în primul rând, aşa cum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ăzut, de sfântul Bonaventura şi sfântul Toma de Aquino. Se pare însă că niciodată până atunci papa nu o aplicase. Posibilitatea pe care o aveau cei vii de a-i scăpa pe cei morţi din Purgatoriu nu se făcuse, până atunci, decât </w:t>
      </w:r>
      <w:r>
        <w:rPr>
          <w:rFonts w:cs="Times New Roman" w:ascii="Times New Roman" w:hAnsi="Times New Roman"/>
          <w:i/>
          <w:iCs/>
          <w:color w:val="000000"/>
          <w:sz w:val="24"/>
          <w:szCs w:val="24"/>
        </w:rPr>
        <w:t xml:space="preserve">per modum suffiagii, </w:t>
      </w:r>
      <w:r>
        <w:rPr>
          <w:rFonts w:cs="Times New Roman" w:ascii="Times New Roman" w:hAnsi="Times New Roman"/>
          <w:color w:val="000000"/>
          <w:sz w:val="24"/>
          <w:szCs w:val="24"/>
        </w:rPr>
        <w:t>prin transferarea către morţi a unor merite pe care cei vii le dobândeau datorită faptelor bune pe care le săvârş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acest moment deosebit, se pare că puterea pontificală în materie de eliberare a morţilor din Purga</w:t>
        <w:softHyphen/>
        <w:t>toriu a rămas încă teoretică, până în secolul al XV-lea. Specialistul în drept canonic Alessandro Lombardo, mort în 1314, a spus întruna că papa poate veni în ajutor celor care se află în Purgatoriu folosind indulgenţele, indirect sau „accidental", că poate acorda indulgenţe tuturor celor „care se roagă sau fac fapte bune pentru defuncţii din Purgatoriu"; totul a fost zadarnic, deoarece urmaşii lui din secolul al XTV-lea nu s-au încumetat, după cât se ştie, să uzeze de această putere nemăsurat de mare asupra lumii celeilalte. însă iniţiativa, aşa limi</w:t>
        <w:softHyphen/>
        <w:t>tată cum era, fusese luată. O etapă în inserţiunea indul</w:t>
        <w:softHyphen/>
        <w:t>genţelor în sistemul Purgatoriului fusese depă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SISTENŢA OSTILITĂŢII ÎMPOTRIV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hotărâre a lui Bonifaciu al VlII-lea cu prilejul jubileului din 1300, care a fost un foarte mare succes, este oarecum punctul unde se opreşte triumful Purgato</w:t>
        <w:softHyphen/>
        <w:t>riului în secolul al XlII-lea. Nu trebuie totuşi să uităm că, la această cumpănă a veacurilor, Purgatoriul nu avea, în lumea creştină, doar ade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e adversari, se numără mai întâi eret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ceputul secolului al XlV-lea, în 1335, lâ Giaveno, în Piemont, numeroşi valdenzi mai declară încă în faţa inchizitorului dominican: „Pe lumea cealaltă n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ât Paradisul şi Infernul, Purgatoriu] nu este decât pe lumea aceasta</w:t>
      </w:r>
      <w:r>
        <w:rPr>
          <w:rFonts w:cs="Times New Roman" w:ascii="Times New Roman" w:hAnsi="Times New Roman"/>
          <w:color w:val="000000"/>
          <w:sz w:val="24"/>
          <w:szCs w:val="24"/>
          <w:vertAlign w:val="superscript"/>
        </w:rPr>
        <w:t>10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în alte cazuri, suspecţi vădit eretici, sau care trec drept eretici, par să se împace oarecum cu Purga</w:t>
        <w:softHyphen/>
        <w:t>toriul, fie că l-au integrat într-un fond de credinţe populare despre lumea cealaltă fie că au fost sensibili la imaginarul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de pildă, cazul unei femei, Rixende, interogată de Inchiziţie la Narbonne, în 1288. S-ar părea că face parte din mediul beghinelor legate de franciscanii spiri</w:t>
        <w:softHyphen/>
        <w:t>tuali. Femeia declară că, în urmă cu opt ani, de Sfântul Matei, „a fost răpită şi dusă în cer şi că 1-a văzut pe Iisus stând în picioare şi aşezat, şi pe mama sa, Măria, alături de el, iar lângă ei, pe sfântul Francisc". Mai spune că „i-a văzut pe tatăl şi pe mama ei în Purgatoriu ispăşindu-şi păcatele şi i-au spus că pentru a-i scăpa... [aici lipseşte ceva din manuscris] şi îi spun că mulţumită rugăciunilor ei multe suflete sunt scoase din Purgatoriu şi mai ales tatăl şi mama ei, precum şi o verişoară primară, Aucradis. Mai spune şi că, pe când era răpită şi dusă în cer, a văzut o femeie, Ferâlguiere din Beziers, care era împovărată de pedepse în Purgatoriu, chinuită şi bătută timp de trei zile... I-a văzut pe tatăl şi pe mama ei la poarta Raiului: curând după aceea au fost primiţi înăuntru." A doua zi, ea spune că sufletele ce ies din Purgatoriu nu se duc numaidecât în Paradis, ci mai aşteaptă un pic. Astfel, tatăl şi mama ei, pe care ea i-a scăpat din Purgatoriu prin rugăciuni şi dând înapoi grâul pe care ei îl datorau, au trebuit să aştepte o zi şi o noapte la poarta Paradisului</w:t>
      </w:r>
      <w:r>
        <w:rPr>
          <w:rFonts w:cs="Times New Roman" w:ascii="Times New Roman" w:hAnsi="Times New Roman"/>
          <w:i/>
          <w:iCs/>
          <w:color w:val="000000"/>
          <w:sz w:val="24"/>
          <w:szCs w:val="24"/>
          <w:vertAlign w:val="superscript"/>
        </w:rPr>
        <w:t>101</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de asemenea cazul unor ţărani catari din Montaillou. După părerea mea, opinia lui Emmanuel Le Roy Ladurie ar trebui puţin nuanţată: „în toate povestirile acestea, există un mare uitat. Purgatoriul." în procesul lui Raimond Vaissiere din Ax, martorul Jean Barra declară sub jurământ: „Când am fost împreună la Encastel, mi-a spus să intru în secta răposatului Pierre Authie ereticul,  căci, de făceam astfel,  suflet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eşind din trup, se va duce numaidecât sau va intra în Paradis şi nu va vedea Infernul, prăpastia nici Purga</w:t>
        <w:softHyphen/>
        <w:t>toriul</w:t>
      </w:r>
      <w:r>
        <w:rPr>
          <w:rFonts w:cs="Times New Roman" w:ascii="Times New Roman" w:hAnsi="Times New Roman"/>
          <w:color w:val="000000"/>
          <w:sz w:val="24"/>
          <w:szCs w:val="24"/>
          <w:vertAlign w:val="superscript"/>
        </w:rPr>
        <w:t>10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azul cel mai complet, care a reţinut atenţia lui Emmanuel Le Roy Ladurie, cel al lui Arnaud Gelis alias Bouteiller du Mas-Saint-Antonin, vedem coexistând strigoii şi Purgatoriul laolaltă. Sufletul răposatului Pierre Durând, canonic la Pamiers, care i se arată în biserica Saint-Antonin, îi pune, firesc, întrebarea clasică: „L-am întrebat ce mai face, şi el mi-a spus: «Acum, destul de bine, dar am văzut un loc urât.» L-am întrebat ce loc. Mi-a răspuns: «Am trecut prin focul Purgatoriului, care era fierbinte şi rău. însă doar am trecut prin el.» Mi-a cerut să mă rog pentru el. L-am văzut altă dată în curtea mănăstirii... Şi încă o dată, tot în curtea mănăstirii, după care nu l-am mai văzut, căci cred că a ajuns la locul de odihnă</w:t>
      </w:r>
      <w:r>
        <w:rPr>
          <w:rFonts w:cs="Times New Roman" w:ascii="Times New Roman" w:hAnsi="Times New Roman"/>
          <w:color w:val="000000"/>
          <w:sz w:val="24"/>
          <w:szCs w:val="24"/>
          <w:vertAlign w:val="superscript"/>
        </w:rPr>
        <w:t>103</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naud Gelis notează că Infernul pierde în faţa Purgatoriului: „Toţi cei dinaintea mea mi-au spus că nu trebuie să mă tem de osânda veşnică, deoarece este destul să fii un creştin credincios, să te spovedeşti şi să te căieşti pentru a nu fi osân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erre Durând este totuşi o excepţie. Potrivit revela</w:t>
        <w:softHyphen/>
        <w:t>ţiilor pe care le-a avut Arnaud Gelis, condiţia normală a sufletelor celor morţi este să rătăcească şi să se ducă prin biserici: „Fac penitenţă ducându-se prin diferite biserici. Unii merg mai iute, alţii mai încet, adică cei ce au o penitenţă mai mare merg mai iute. Cămătarii, de pildă, aleargă iute ca vântul; dar cei ce au o penitenţă mai mică merg încet. N-am auzit despre nimeni să îndure o altă penitenţă decât aceasta, în afară de numitul Pierre Durând care trecuse prin focul Purga</w:t>
        <w:softHyphen/>
        <w:t>toriului. Când contenesc de a mai umbla prin biserici, se duc la locul de odihnă, unde rămân până în ziua Judecăţii, după cum mi-au spus morţii aceştia</w:t>
      </w:r>
      <w:r>
        <w:rPr>
          <w:rFonts w:cs="Times New Roman" w:ascii="Times New Roman" w:hAnsi="Times New Roman"/>
          <w:color w:val="000000"/>
          <w:sz w:val="24"/>
          <w:szCs w:val="24"/>
          <w:vertAlign w:val="superscript"/>
        </w:rPr>
        <w:t>10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Arnaud Gelis abjură, el trebuie să aibă mai multă consideraţie pentru Purgatoriu: „La primul articol, retractând greşeala cuprinsă acolo, că deşi a crezut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spus astfel, el crede acum cu putere că sufletele bărbaţilor şi ale femeilor defuncţi se duc în Purgatoriu, unde-şi împlinesc penitenţa pe care n-au împlinit-o pe lumea aceasta. Când aceasta este isprăvită, se duc în Paradisul ceresc unde se află Domnul Christos, Sfânta-Fecioară, îngerii şi sfinţii</w:t>
      </w:r>
      <w:r>
        <w:rPr>
          <w:rFonts w:cs="Times New Roman" w:ascii="Times New Roman" w:hAnsi="Times New Roman"/>
          <w:color w:val="000000"/>
          <w:sz w:val="24"/>
          <w:szCs w:val="24"/>
          <w:vertAlign w:val="superscript"/>
        </w:rPr>
        <w:t>105</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altă formă de rezistenţă la Purgatoriu se întâlneşte în special la anumiţi călâgări şi poeţi, mai ales în Ita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ii, conservatorii, tradiţionaliştii, vor să păstreze ve</w:t>
        <w:softHyphen/>
        <w:t>chea opoziţie Infern/Paradis şi închid ochii în faţa aces</w:t>
        <w:softHyphen/>
        <w:t>tui al treilea nou loc, creaţie a unor teologi intelectu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nvesin dalia Riva</w:t>
      </w:r>
      <w:r>
        <w:rPr>
          <w:rFonts w:cs="Times New Roman" w:ascii="Times New Roman" w:hAnsi="Times New Roman"/>
          <w:color w:val="000000"/>
          <w:sz w:val="24"/>
          <w:szCs w:val="24"/>
          <w:vertAlign w:val="superscript"/>
        </w:rPr>
        <w:t>106</w:t>
      </w:r>
      <w:r>
        <w:rPr>
          <w:rFonts w:cs="Times New Roman" w:ascii="Times New Roman" w:hAnsi="Times New Roman"/>
          <w:color w:val="000000"/>
          <w:sz w:val="24"/>
          <w:szCs w:val="24"/>
        </w:rPr>
        <w:t xml:space="preserve">, un milanez, care trăia în a doua jumătate a secolului al XlII-lea, terţiar al ordinului umiliaţilor, scrie un </w:t>
      </w:r>
      <w:r>
        <w:rPr>
          <w:rFonts w:cs="Times New Roman" w:ascii="Times New Roman" w:hAnsi="Times New Roman"/>
          <w:i/>
          <w:iCs/>
          <w:color w:val="000000"/>
          <w:sz w:val="24"/>
          <w:szCs w:val="24"/>
        </w:rPr>
        <w:t xml:space="preserve">Libro delle Tre Scritture </w:t>
      </w:r>
      <w:r>
        <w:rPr>
          <w:rFonts w:cs="Times New Roman" w:ascii="Times New Roman" w:hAnsi="Times New Roman"/>
          <w:color w:val="000000"/>
          <w:sz w:val="24"/>
          <w:szCs w:val="24"/>
        </w:rPr>
        <w:t>unde, între scrisul „negru", care descrie cele douăsprezece cazne ale Infernului, şi scrisul „aurit", care arată cele douăsprezece fericiri din Paradis, ceea ce există nu este Purgatoriul, ci întruparea, patimile Mântuitorului, care alcătuieşte scri</w:t>
        <w:softHyphen/>
        <w:t>sul cel „roşu" făcut cu sângele lui Chris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aceeaşi epocă, un alt poet, franciscanul Giacomino da Verona nu reţine din „scrisurile" lui Bonvesin decât pe cel negru şi pe cel aurit, de care pomeneşte într-un poem </w:t>
      </w:r>
      <w:r>
        <w:rPr>
          <w:rFonts w:cs="Times New Roman" w:ascii="Times New Roman" w:hAnsi="Times New Roman"/>
          <w:i/>
          <w:iCs/>
          <w:color w:val="000000"/>
          <w:sz w:val="24"/>
          <w:szCs w:val="24"/>
        </w:rPr>
        <w:t xml:space="preserve">Despre Ierusalimul ceresc şi despre Babilonii! infernal </w:t>
      </w:r>
      <w:r>
        <w:rPr>
          <w:rFonts w:cs="Times New Roman" w:ascii="Times New Roman" w:hAnsi="Times New Roman"/>
          <w:color w:val="000000"/>
          <w:sz w:val="24"/>
          <w:szCs w:val="24"/>
        </w:rPr>
        <w:t>unde, între plăcerile paradisului şi chinurile Infernului, nu există loc pentru purificări intermediare. Aluzia la „subtilităţile" teologilor (v. 19), opoziţia netă între bine ş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âul duce la moarte o dată cu îngerul căzut i        binele dă viaţă cu bunul nostru Iisus                            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v. 331-3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 să urmărească excluderea planului intermediar al Purgatoriului</w:t>
      </w:r>
      <w:r>
        <w:rPr>
          <w:rFonts w:cs="Times New Roman" w:ascii="Times New Roman" w:hAnsi="Times New Roman"/>
          <w:color w:val="000000"/>
          <w:sz w:val="24"/>
          <w:szCs w:val="24"/>
          <w:vertAlign w:val="superscript"/>
        </w:rPr>
        <w:t>10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lţii, ostilitatea, dacă nu faţă de Purgatoriu cel puţin faţă de unele exagerări pioase referitoare la Purga</w:t>
        <w:softHyphen/>
        <w:t>toriu, pare că ţine de teama de a nu regăsi aici anumite superstiţii păgâne. Astfel, într-un pasaj din celebr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pecchio di vera penitenza, </w:t>
      </w:r>
      <w:r>
        <w:rPr>
          <w:rFonts w:cs="Times New Roman" w:ascii="Times New Roman" w:hAnsi="Times New Roman"/>
          <w:color w:val="000000"/>
          <w:sz w:val="24"/>
          <w:szCs w:val="24"/>
        </w:rPr>
        <w:t>vinde denunţă „părerile neadevărate şi deşarte lăsate de păgânism sau introduse de doctrina cea mincinoasă despre diavol", dominicanul Jacopo Passavanti atacă „deşertăciunea şi lăcomia muritorilor care vor să dispună de dreptatea divină şi, prin faptele lor, vorbele, jertfele lor, cred că pot scoate înainte de termen sufletele din purgatoriu. Este o mare îngâmfare şi o greşeală primejdioasă</w:t>
      </w:r>
      <w:r>
        <w:rPr>
          <w:rFonts w:cs="Times New Roman" w:ascii="Times New Roman" w:hAnsi="Times New Roman"/>
          <w:color w:val="000000"/>
          <w:sz w:val="24"/>
          <w:szCs w:val="24"/>
          <w:vertAlign w:val="superscript"/>
        </w:rPr>
        <w:t>108</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nvesin dalia Riva şi Giacomino da Verona sunt prezentaţi ca precursori ai lui Dante. Geniul şi îndrăz</w:t>
        <w:softHyphen/>
        <w:t xml:space="preserve">neala poetului </w:t>
      </w:r>
      <w:r>
        <w:rPr>
          <w:rFonts w:cs="Times New Roman" w:ascii="Times New Roman" w:hAnsi="Times New Roman"/>
          <w:i/>
          <w:iCs/>
          <w:color w:val="000000"/>
          <w:sz w:val="24"/>
          <w:szCs w:val="24"/>
        </w:rPr>
        <w:t xml:space="preserve">Divinei CommediU </w:t>
      </w:r>
      <w:r>
        <w:rPr>
          <w:rFonts w:cs="Times New Roman" w:ascii="Times New Roman" w:hAnsi="Times New Roman"/>
          <w:color w:val="000000"/>
          <w:sz w:val="24"/>
          <w:szCs w:val="24"/>
        </w:rPr>
        <w:t>prin contrast, ies şi mai bine în eviden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Poate  că nişte  cercetări  mai  atente vor permite găsirea unei iconografii a Purgatoriului mai timpurie decât se crede de obicei (a se vedea Apendice 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Despre Gioacchino di Fiore şi millenarism, a se vedea savanta lucrare a lui M. REEVES, </w:t>
      </w:r>
      <w:r>
        <w:rPr>
          <w:rFonts w:cs="Times New Roman" w:ascii="Times New Roman" w:hAnsi="Times New Roman"/>
          <w:i/>
          <w:iCs/>
          <w:color w:val="000000"/>
          <w:sz w:val="24"/>
          <w:szCs w:val="24"/>
        </w:rPr>
        <w:t xml:space="preserve">The Influence ofProphecy in the Later Middle Ages. A Study in Joachimism, </w:t>
      </w:r>
      <w:r>
        <w:rPr>
          <w:rFonts w:cs="Times New Roman" w:ascii="Times New Roman" w:hAnsi="Times New Roman"/>
          <w:color w:val="000000"/>
          <w:sz w:val="24"/>
          <w:szCs w:val="24"/>
        </w:rPr>
        <w:t xml:space="preserve">Oxford,   1969, şi frumoasa carte a lui Henry MOTTU.  </w:t>
      </w:r>
      <w:r>
        <w:rPr>
          <w:rFonts w:cs="Times New Roman" w:ascii="Times New Roman" w:hAnsi="Times New Roman"/>
          <w:i/>
          <w:iCs/>
          <w:color w:val="000000"/>
          <w:sz w:val="24"/>
          <w:szCs w:val="24"/>
        </w:rPr>
        <w:t xml:space="preserve">La Manifestaiion de l'Esprit selon Joachim de Fiore, </w:t>
      </w:r>
      <w:r>
        <w:rPr>
          <w:rFonts w:cs="Times New Roman" w:ascii="Times New Roman" w:hAnsi="Times New Roman"/>
          <w:color w:val="000000"/>
          <w:sz w:val="24"/>
          <w:szCs w:val="24"/>
        </w:rPr>
        <w:t xml:space="preserve">Neuchâtel, Paris, 1977. Lucrarea inspirată, dar uneori contestabilă, a lui Norman COHN. </w:t>
      </w:r>
      <w:r>
        <w:rPr>
          <w:rFonts w:cs="Times New Roman" w:ascii="Times New Roman" w:hAnsi="Times New Roman"/>
          <w:i/>
          <w:iCs/>
          <w:color w:val="000000"/>
          <w:sz w:val="24"/>
          <w:szCs w:val="24"/>
        </w:rPr>
        <w:t xml:space="preserve">The Pursuit of the Mdlenium, </w:t>
      </w:r>
      <w:r>
        <w:rPr>
          <w:rFonts w:cs="Times New Roman" w:ascii="Times New Roman" w:hAnsi="Times New Roman"/>
          <w:color w:val="000000"/>
          <w:sz w:val="24"/>
          <w:szCs w:val="24"/>
        </w:rPr>
        <w:t xml:space="preserve">London, 1957, trad. fr., </w:t>
      </w:r>
      <w:r>
        <w:rPr>
          <w:rFonts w:cs="Times New Roman" w:ascii="Times New Roman" w:hAnsi="Times New Roman"/>
          <w:i/>
          <w:iCs/>
          <w:color w:val="000000"/>
          <w:sz w:val="24"/>
          <w:szCs w:val="24"/>
        </w:rPr>
        <w:t xml:space="preserve">Les Fanatiques   de   VApocalypse,    </w:t>
      </w:r>
      <w:r>
        <w:rPr>
          <w:rFonts w:cs="Times New Roman" w:ascii="Times New Roman" w:hAnsi="Times New Roman"/>
          <w:color w:val="000000"/>
          <w:sz w:val="24"/>
          <w:szCs w:val="24"/>
        </w:rPr>
        <w:t>1963,   a   sensibilizat   marele   public   la mişcările millenariste ce au avut loc din secolul al Xl-lea până în secolul al XTV-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B.  GUENEE.  „Temi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 de l'histoire et temps de la memoire du Moyen Âge" in </w:t>
      </w:r>
      <w:r>
        <w:rPr>
          <w:rFonts w:cs="Times New Roman" w:ascii="Times New Roman" w:hAnsi="Times New Roman"/>
          <w:i/>
          <w:iCs/>
          <w:color w:val="000000"/>
          <w:sz w:val="24"/>
          <w:szCs w:val="24"/>
        </w:rPr>
        <w:t xml:space="preserve">Bulletin de la Societe de l'Histoire de France, </w:t>
      </w:r>
      <w:r>
        <w:rPr>
          <w:rFonts w:cs="Times New Roman" w:ascii="Times New Roman" w:hAnsi="Times New Roman"/>
          <w:color w:val="000000"/>
          <w:sz w:val="24"/>
          <w:szCs w:val="24"/>
        </w:rPr>
        <w:t>n.  487, 1976-77, pp. 25-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A se vedea K. HAUK,  „Haus - und Sippengebundene Literatur mittelaltlicher   Adelsgeschlechter"   in   </w:t>
      </w:r>
      <w:r>
        <w:rPr>
          <w:rFonts w:cs="Times New Roman" w:ascii="Times New Roman" w:hAnsi="Times New Roman"/>
          <w:i/>
          <w:iCs/>
          <w:color w:val="000000"/>
          <w:sz w:val="24"/>
          <w:szCs w:val="24"/>
        </w:rPr>
        <w:t xml:space="preserve">Mittleilungen   des   Institute  Jîir Osterreichische geschichtsforschung, </w:t>
      </w:r>
      <w:r>
        <w:rPr>
          <w:rFonts w:cs="Times New Roman" w:ascii="Times New Roman" w:hAnsi="Times New Roman"/>
          <w:color w:val="000000"/>
          <w:sz w:val="24"/>
          <w:szCs w:val="24"/>
        </w:rPr>
        <w:t xml:space="preserve">62,   1954,  pp.   121-145,  reluat în </w:t>
      </w:r>
      <w:r>
        <w:rPr>
          <w:rFonts w:cs="Times New Roman" w:ascii="Times New Roman" w:hAnsi="Times New Roman"/>
          <w:i/>
          <w:iCs/>
          <w:color w:val="000000"/>
          <w:sz w:val="24"/>
          <w:szCs w:val="24"/>
        </w:rPr>
        <w:t xml:space="preserve">Geschichtsdenken und Geschichtsbild im Mittelalter, </w:t>
      </w:r>
      <w:r>
        <w:rPr>
          <w:rFonts w:cs="Times New Roman" w:ascii="Times New Roman" w:hAnsi="Times New Roman"/>
          <w:color w:val="000000"/>
          <w:sz w:val="24"/>
          <w:szCs w:val="24"/>
        </w:rPr>
        <w:t>Wege des Forschung, XXI,   1961,  G.  DUBY,  „Remarques sur la litterature genealogique en France aux X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et X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ecles* in  </w:t>
      </w:r>
      <w:r>
        <w:rPr>
          <w:rFonts w:cs="Times New Roman" w:ascii="Times New Roman" w:hAnsi="Times New Roman"/>
          <w:i/>
          <w:iCs/>
          <w:color w:val="000000"/>
          <w:sz w:val="24"/>
          <w:szCs w:val="24"/>
        </w:rPr>
        <w:t xml:space="preserve">Comptes rendus de VAcademie des Inscriptions et Belles-Lettres, </w:t>
      </w:r>
      <w:r>
        <w:rPr>
          <w:rFonts w:cs="Times New Roman" w:ascii="Times New Roman" w:hAnsi="Times New Roman"/>
          <w:color w:val="000000"/>
          <w:sz w:val="24"/>
          <w:szCs w:val="24"/>
        </w:rPr>
        <w:t>1967, pp. 123 131, G.DUBY „Structures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ente et noblesse. France du Nord au X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X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ecles" în </w:t>
      </w:r>
      <w:r>
        <w:rPr>
          <w:rFonts w:cs="Times New Roman" w:ascii="Times New Roman" w:hAnsi="Times New Roman"/>
          <w:i/>
          <w:iCs/>
          <w:color w:val="000000"/>
          <w:sz w:val="24"/>
          <w:szCs w:val="24"/>
        </w:rPr>
        <w:t xml:space="preserve">Miscellanea Mediasualia in memoriam J.F.Niermayer, </w:t>
      </w:r>
      <w:r>
        <w:rPr>
          <w:rFonts w:cs="Times New Roman" w:ascii="Times New Roman" w:hAnsi="Times New Roman"/>
          <w:color w:val="000000"/>
          <w:sz w:val="24"/>
          <w:szCs w:val="24"/>
        </w:rPr>
        <w:t xml:space="preserve">1967, pp. 149-165, ambele reluate în </w:t>
      </w:r>
      <w:r>
        <w:rPr>
          <w:rFonts w:cs="Times New Roman" w:ascii="Times New Roman" w:hAnsi="Times New Roman"/>
          <w:i/>
          <w:iCs/>
          <w:color w:val="000000"/>
          <w:sz w:val="24"/>
          <w:szCs w:val="24"/>
        </w:rPr>
        <w:t xml:space="preserve">Hommes et Structures du Moyen Âge, </w:t>
      </w:r>
      <w:r>
        <w:rPr>
          <w:rFonts w:cs="Times New Roman" w:ascii="Times New Roman" w:hAnsi="Times New Roman"/>
          <w:color w:val="000000"/>
          <w:sz w:val="24"/>
          <w:szCs w:val="24"/>
        </w:rPr>
        <w:t xml:space="preserve">Paris, 1973, pp. 267-298. L. GENICOT, </w:t>
      </w:r>
      <w:r>
        <w:rPr>
          <w:rFonts w:cs="Times New Roman" w:ascii="Times New Roman" w:hAnsi="Times New Roman"/>
          <w:i/>
          <w:iCs/>
          <w:color w:val="000000"/>
          <w:sz w:val="24"/>
          <w:szCs w:val="24"/>
        </w:rPr>
        <w:t xml:space="preserve">Les Genealogies, Typologie des Sources du Moyen Âge occidental </w:t>
      </w:r>
      <w:r>
        <w:rPr>
          <w:rFonts w:cs="Times New Roman" w:ascii="Times New Roman" w:hAnsi="Times New Roman"/>
          <w:color w:val="000000"/>
          <w:sz w:val="24"/>
          <w:szCs w:val="24"/>
        </w:rPr>
        <w:t>fasc. 15, Turnhout, 19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 A se vedea lucrările citate mai sus, vo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aginile 212-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Despre succesul genurilor narative la acea epocă,  a se vedea fasciculele 12 </w:t>
      </w:r>
      <w:r>
        <w:rPr>
          <w:rFonts w:cs="Times New Roman" w:ascii="Times New Roman" w:hAnsi="Times New Roman"/>
          <w:i/>
          <w:iCs/>
          <w:color w:val="000000"/>
          <w:sz w:val="24"/>
          <w:szCs w:val="24"/>
        </w:rPr>
        <w:t xml:space="preserve">(Le Roman, </w:t>
      </w:r>
      <w:r>
        <w:rPr>
          <w:rFonts w:cs="Times New Roman" w:ascii="Times New Roman" w:hAnsi="Times New Roman"/>
          <w:color w:val="000000"/>
          <w:sz w:val="24"/>
          <w:szCs w:val="24"/>
        </w:rPr>
        <w:t xml:space="preserve">de J.-CH. Payen şi F.N.M. Diekstra,  1975) şi 13 </w:t>
      </w:r>
      <w:r>
        <w:rPr>
          <w:rFonts w:cs="Times New Roman" w:ascii="Times New Roman" w:hAnsi="Times New Roman"/>
          <w:i/>
          <w:iCs/>
          <w:color w:val="000000"/>
          <w:sz w:val="24"/>
          <w:szCs w:val="24"/>
        </w:rPr>
        <w:t xml:space="preserve">[Le Fabliau </w:t>
      </w:r>
      <w:r>
        <w:rPr>
          <w:rFonts w:cs="Times New Roman" w:ascii="Times New Roman" w:hAnsi="Times New Roman"/>
          <w:color w:val="000000"/>
          <w:sz w:val="24"/>
          <w:szCs w:val="24"/>
        </w:rPr>
        <w:t xml:space="preserve">de O. JODOGNE şi </w:t>
      </w:r>
      <w:r>
        <w:rPr>
          <w:rFonts w:cs="Times New Roman" w:ascii="Times New Roman" w:hAnsi="Times New Roman"/>
          <w:i/>
          <w:iCs/>
          <w:color w:val="000000"/>
          <w:sz w:val="24"/>
          <w:szCs w:val="24"/>
        </w:rPr>
        <w:t xml:space="preserve">Le Lai narratifăe </w:t>
      </w:r>
      <w:r>
        <w:rPr>
          <w:rFonts w:cs="Times New Roman" w:ascii="Times New Roman" w:hAnsi="Times New Roman"/>
          <w:color w:val="000000"/>
          <w:sz w:val="24"/>
          <w:szCs w:val="24"/>
        </w:rPr>
        <w:t xml:space="preserve">J.-CH. Payen. 1975) din </w:t>
      </w:r>
      <w:r>
        <w:rPr>
          <w:rFonts w:cs="Times New Roman" w:ascii="Times New Roman" w:hAnsi="Times New Roman"/>
          <w:i/>
          <w:iCs/>
          <w:color w:val="000000"/>
          <w:sz w:val="24"/>
          <w:szCs w:val="24"/>
        </w:rPr>
        <w:t xml:space="preserve">Typologie des sources </w:t>
      </w:r>
      <w:r>
        <w:rPr>
          <w:rFonts w:cs="Times New Roman" w:ascii="Times New Roman" w:hAnsi="Times New Roman"/>
          <w:color w:val="000000"/>
          <w:sz w:val="24"/>
          <w:szCs w:val="24"/>
        </w:rPr>
        <w:t xml:space="preserve">du </w:t>
      </w:r>
      <w:r>
        <w:rPr>
          <w:rFonts w:cs="Times New Roman" w:ascii="Times New Roman" w:hAnsi="Times New Roman"/>
          <w:i/>
          <w:iCs/>
          <w:color w:val="000000"/>
          <w:sz w:val="24"/>
          <w:szCs w:val="24"/>
        </w:rPr>
        <w:t xml:space="preserve">Moyen Âge occidental </w:t>
      </w:r>
      <w:r>
        <w:rPr>
          <w:rFonts w:cs="Times New Roman" w:ascii="Times New Roman" w:hAnsi="Times New Roman"/>
          <w:color w:val="000000"/>
          <w:sz w:val="24"/>
          <w:szCs w:val="24"/>
        </w:rPr>
        <w:t xml:space="preserve">et </w:t>
      </w:r>
      <w:r>
        <w:rPr>
          <w:rFonts w:cs="Times New Roman" w:ascii="Times New Roman" w:hAnsi="Times New Roman"/>
          <w:i/>
          <w:iCs/>
          <w:color w:val="000000"/>
          <w:sz w:val="24"/>
          <w:szCs w:val="24"/>
        </w:rPr>
        <w:t xml:space="preserve">La Litterature narrative d'imagination: des genres litteraires aux techniques d'expression </w:t>
      </w:r>
      <w:r>
        <w:rPr>
          <w:rFonts w:cs="Times New Roman" w:ascii="Times New Roman" w:hAnsi="Times New Roman"/>
          <w:color w:val="000000"/>
          <w:sz w:val="24"/>
          <w:szCs w:val="24"/>
        </w:rPr>
        <w:t>(Colloque de Strasbourg,   1959),   Paris,   1961.   Lipseşte un  studiu  de ansamblu despre „fenomenul narativ" în Evul' Mediu şi avântul lui în secolul al XI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Cititorul a înţeles desigur că expresia „a-şi ispăşi pedeapsa" (fr. „purger sa peine") vine de la credinţa î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  Philippe ARIES. </w:t>
      </w:r>
      <w:r>
        <w:rPr>
          <w:rFonts w:cs="Times New Roman" w:ascii="Times New Roman" w:hAnsi="Times New Roman"/>
          <w:i/>
          <w:iCs/>
          <w:color w:val="000000"/>
          <w:sz w:val="24"/>
          <w:szCs w:val="24"/>
        </w:rPr>
        <w:t xml:space="preserve">L'Homme devantlamort </w:t>
      </w:r>
      <w:r>
        <w:rPr>
          <w:rFonts w:cs="Times New Roman" w:ascii="Times New Roman" w:hAnsi="Times New Roman"/>
          <w:color w:val="000000"/>
          <w:sz w:val="24"/>
          <w:szCs w:val="24"/>
        </w:rPr>
        <w:t>Paris, 1977, p. 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   H,  NEVEUX.   „Les lendemains  de la mort  au  Moyen Âge" în </w:t>
      </w:r>
      <w:r>
        <w:rPr>
          <w:rFonts w:cs="Times New Roman" w:ascii="Times New Roman" w:hAnsi="Times New Roman"/>
          <w:i/>
          <w:iCs/>
          <w:color w:val="000000"/>
          <w:sz w:val="24"/>
          <w:szCs w:val="24"/>
        </w:rPr>
        <w:t xml:space="preserve">AnnalesE.S.C, </w:t>
      </w:r>
      <w:r>
        <w:rPr>
          <w:rFonts w:cs="Times New Roman" w:ascii="Times New Roman" w:hAnsi="Times New Roman"/>
          <w:color w:val="000000"/>
          <w:sz w:val="24"/>
          <w:szCs w:val="24"/>
        </w:rPr>
        <w:t>1979, pp. 245-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  Jean DELUMEAU în primul volet al marii sale sinteze despre </w:t>
      </w:r>
      <w:r>
        <w:rPr>
          <w:rFonts w:cs="Times New Roman" w:ascii="Times New Roman" w:hAnsi="Times New Roman"/>
          <w:i/>
          <w:iCs/>
          <w:color w:val="000000"/>
          <w:sz w:val="24"/>
          <w:szCs w:val="24"/>
        </w:rPr>
        <w:t xml:space="preserve">La peur en Occident du </w:t>
      </w:r>
      <w:r>
        <w:rPr>
          <w:rFonts w:cs="Times New Roman" w:ascii="Times New Roman" w:hAnsi="Times New Roman"/>
          <w:color w:val="000000"/>
          <w:sz w:val="24"/>
          <w:szCs w:val="24"/>
        </w:rPr>
        <w:t>XTV</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u XVIir</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siecle (1978),   </w:t>
      </w:r>
      <w:r>
        <w:rPr>
          <w:rFonts w:cs="Times New Roman" w:ascii="Times New Roman" w:hAnsi="Times New Roman"/>
          <w:color w:val="000000"/>
          <w:sz w:val="24"/>
          <w:szCs w:val="24"/>
        </w:rPr>
        <w:t xml:space="preserve">Jean  WIRTH  în frumosul său studiu despre </w:t>
      </w:r>
      <w:r>
        <w:rPr>
          <w:rFonts w:cs="Times New Roman" w:ascii="Times New Roman" w:hAnsi="Times New Roman"/>
          <w:i/>
          <w:iCs/>
          <w:color w:val="000000"/>
          <w:sz w:val="24"/>
          <w:szCs w:val="24"/>
        </w:rPr>
        <w:t xml:space="preserve">LajeunefUle et la mort </w:t>
      </w:r>
      <w:r>
        <w:rPr>
          <w:rFonts w:cs="Times New Roman" w:ascii="Times New Roman" w:hAnsi="Times New Roman"/>
          <w:color w:val="000000"/>
          <w:sz w:val="24"/>
          <w:szCs w:val="24"/>
        </w:rPr>
        <w:t>{Recherches sur les theses macabres dans l'art germanique de la Renaissance), 19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1.   Michelle  BASTARD-FOURNIE,   „Le  Purgatoire  dans  la region toulousaine au XIV* siecle et au debut du </w:t>
      </w: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 xml:space="preserve">siecle", în </w:t>
      </w:r>
      <w:r>
        <w:rPr>
          <w:rFonts w:cs="Times New Roman" w:ascii="Times New Roman" w:hAnsi="Times New Roman"/>
          <w:i/>
          <w:iCs/>
          <w:color w:val="000000"/>
          <w:sz w:val="24"/>
          <w:szCs w:val="24"/>
        </w:rPr>
        <w:t xml:space="preserve">Annales du Midi </w:t>
      </w:r>
      <w:r>
        <w:rPr>
          <w:rFonts w:cs="Times New Roman" w:ascii="Times New Roman" w:hAnsi="Times New Roman"/>
          <w:color w:val="000000"/>
          <w:sz w:val="24"/>
          <w:szCs w:val="24"/>
        </w:rPr>
        <w:t>pp. 5-34: „Succes efemer la scara timpului istoric, se pare că în secolul al XVIII-lea Purgatoriul nu mai este în centrul preocupărilor religioase ale celor din Toulouse, dacă ne încredem doar în mărturia testamentelor" (p. 5, nota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 A se vedea pp. 212-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3.  A. AARNE şi S. THOMPSON, </w:t>
      </w:r>
      <w:r>
        <w:rPr>
          <w:rFonts w:cs="Times New Roman" w:ascii="Times New Roman" w:hAnsi="Times New Roman"/>
          <w:i/>
          <w:iCs/>
          <w:color w:val="000000"/>
          <w:sz w:val="24"/>
          <w:szCs w:val="24"/>
        </w:rPr>
        <w:t xml:space="preserve">The Types of the Folktale, </w:t>
      </w:r>
      <w:r>
        <w:rPr>
          <w:rFonts w:cs="Times New Roman" w:ascii="Times New Roman" w:hAnsi="Times New Roman"/>
          <w:color w:val="000000"/>
          <w:sz w:val="24"/>
          <w:szCs w:val="24"/>
        </w:rPr>
        <w:t>ed. a 2-a revăzută, Helsinki, 1964, p.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   Jean-Claude   Schmitt,   în   cercetările   sale   despre   strigoi,   se interesează în special de acest asp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5.  CONRAD D'EBERBACH, </w:t>
      </w:r>
      <w:r>
        <w:rPr>
          <w:rFonts w:cs="Times New Roman" w:ascii="Times New Roman" w:hAnsi="Times New Roman"/>
          <w:i/>
          <w:iCs/>
          <w:color w:val="000000"/>
          <w:sz w:val="24"/>
          <w:szCs w:val="24"/>
        </w:rPr>
        <w:t xml:space="preserve">Exordium magnum cisterciens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23, ed.   B.   Griesser,   Roma,   1961,  pp.   143-147.  îi  mulţumesc  domnului Philippe Dautrey, care pregăteşte un studiu despre </w:t>
      </w:r>
      <w:r>
        <w:rPr>
          <w:rFonts w:cs="Times New Roman" w:ascii="Times New Roman" w:hAnsi="Times New Roman"/>
          <w:i/>
          <w:iCs/>
          <w:color w:val="000000"/>
          <w:sz w:val="24"/>
          <w:szCs w:val="24"/>
        </w:rPr>
        <w:t>La Mort cistercien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mi-a atras atenţia asupra acestor tex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6. Tot din </w:t>
      </w:r>
      <w:r>
        <w:rPr>
          <w:rFonts w:cs="Times New Roman" w:ascii="Times New Roman" w:hAnsi="Times New Roman"/>
          <w:i/>
          <w:iCs/>
          <w:color w:val="000000"/>
          <w:sz w:val="24"/>
          <w:szCs w:val="24"/>
        </w:rPr>
        <w:t xml:space="preserve">Liber miraculorum </w:t>
      </w:r>
      <w:r>
        <w:rPr>
          <w:rFonts w:cs="Times New Roman" w:ascii="Times New Roman" w:hAnsi="Times New Roman"/>
          <w:color w:val="000000"/>
          <w:sz w:val="24"/>
          <w:szCs w:val="24"/>
        </w:rPr>
        <w:t xml:space="preserve">de Herbert,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p. 332-3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8. A se vedea Apendice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pp. 324-3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cs="Times New Roman" w:ascii="Times New Roman" w:hAnsi="Times New Roman"/>
          <w:i/>
          <w:iCs/>
          <w:color w:val="000000"/>
          <w:sz w:val="24"/>
          <w:szCs w:val="24"/>
        </w:rPr>
        <w:t xml:space="preserve">Chronica </w:t>
      </w:r>
      <w:r>
        <w:rPr>
          <w:rFonts w:cs="Times New Roman" w:ascii="Times New Roman" w:hAnsi="Times New Roman"/>
          <w:color w:val="000000"/>
          <w:sz w:val="24"/>
          <w:szCs w:val="24"/>
        </w:rPr>
        <w:t xml:space="preserve">ROGERI  DE WENDOVER,  </w:t>
      </w:r>
      <w:r>
        <w:rPr>
          <w:rFonts w:cs="Times New Roman" w:ascii="Times New Roman" w:hAnsi="Times New Roman"/>
          <w:i/>
          <w:iCs/>
          <w:color w:val="000000"/>
          <w:sz w:val="24"/>
          <w:szCs w:val="24"/>
        </w:rPr>
        <w:t xml:space="preserve">Flores Historiarum,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London,   1887.  pp.   16-35.  Mathieu  Paris,  călugăr tot la mănăstirea Saint-Alba-      mort în 1259, în ale sale </w:t>
      </w:r>
      <w:r>
        <w:rPr>
          <w:rFonts w:cs="Times New Roman" w:ascii="Times New Roman" w:hAnsi="Times New Roman"/>
          <w:i/>
          <w:iCs/>
          <w:color w:val="000000"/>
          <w:sz w:val="24"/>
          <w:szCs w:val="24"/>
        </w:rPr>
        <w:t xml:space="preserve">Marile Cronici (Chronica Majora), </w:t>
      </w:r>
      <w:r>
        <w:rPr>
          <w:rFonts w:cs="Times New Roman" w:ascii="Times New Roman" w:hAnsi="Times New Roman"/>
          <w:color w:val="000000"/>
          <w:sz w:val="24"/>
          <w:szCs w:val="24"/>
        </w:rPr>
        <w:t xml:space="preserve">unde îl cei i urnă pe Roger de Wendover, s-a mulţumit să copieze cuvânt cu cuvânt povestea lui Thurchill aşa cum a găsit-o în </w:t>
      </w:r>
      <w:r>
        <w:rPr>
          <w:rFonts w:cs="Times New Roman" w:ascii="Times New Roman" w:hAnsi="Times New Roman"/>
          <w:i/>
          <w:iCs/>
          <w:color w:val="000000"/>
          <w:sz w:val="24"/>
          <w:szCs w:val="24"/>
        </w:rPr>
        <w:t xml:space="preserve">Florile povestirilor, </w:t>
      </w:r>
      <w:r>
        <w:rPr>
          <w:rFonts w:cs="Times New Roman" w:ascii="Times New Roman" w:hAnsi="Times New Roman"/>
          <w:color w:val="000000"/>
          <w:sz w:val="24"/>
          <w:szCs w:val="24"/>
        </w:rPr>
        <w:t xml:space="preserve">MATTHAEI PARISIENSIS, Monachi Sancti Albani, </w:t>
      </w:r>
      <w:r>
        <w:rPr>
          <w:rFonts w:cs="Times New Roman" w:ascii="Times New Roman" w:hAnsi="Times New Roman"/>
          <w:i/>
          <w:iCs/>
          <w:color w:val="000000"/>
          <w:sz w:val="24"/>
          <w:szCs w:val="24"/>
        </w:rPr>
        <w:t xml:space="preserve">Chronica Majora, 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London, 1874, pp. 497-5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0.  Despre </w:t>
      </w:r>
      <w:r>
        <w:rPr>
          <w:rFonts w:cs="Times New Roman" w:ascii="Times New Roman" w:hAnsi="Times New Roman"/>
          <w:i/>
          <w:iCs/>
          <w:color w:val="000000"/>
          <w:sz w:val="24"/>
          <w:szCs w:val="24"/>
        </w:rPr>
        <w:t xml:space="preserve">exemplum </w:t>
      </w:r>
      <w:r>
        <w:rPr>
          <w:rFonts w:cs="Times New Roman" w:ascii="Times New Roman" w:hAnsi="Times New Roman"/>
          <w:color w:val="000000"/>
          <w:sz w:val="24"/>
          <w:szCs w:val="24"/>
        </w:rPr>
        <w:t xml:space="preserve">a se vedea fascicula </w:t>
      </w:r>
      <w:r>
        <w:rPr>
          <w:rFonts w:cs="Times New Roman" w:ascii="Times New Roman" w:hAnsi="Times New Roman"/>
          <w:i/>
          <w:iCs/>
          <w:color w:val="000000"/>
          <w:sz w:val="24"/>
          <w:szCs w:val="24"/>
        </w:rPr>
        <w:t xml:space="preserve">L'exemplum </w:t>
      </w:r>
      <w:r>
        <w:rPr>
          <w:rFonts w:cs="Times New Roman" w:ascii="Times New Roman" w:hAnsi="Times New Roman"/>
          <w:color w:val="000000"/>
          <w:sz w:val="24"/>
          <w:szCs w:val="24"/>
        </w:rPr>
        <w:t xml:space="preserve">din </w:t>
      </w:r>
      <w:r>
        <w:rPr>
          <w:rFonts w:cs="Times New Roman" w:ascii="Times New Roman" w:hAnsi="Times New Roman"/>
          <w:i/>
          <w:iCs/>
          <w:color w:val="000000"/>
          <w:sz w:val="24"/>
          <w:szCs w:val="24"/>
        </w:rPr>
        <w:t xml:space="preserve">Typologie des  sources  du Moyen Âge occidental  </w:t>
      </w:r>
      <w:r>
        <w:rPr>
          <w:rFonts w:cs="Times New Roman" w:ascii="Times New Roman" w:hAnsi="Times New Roman"/>
          <w:color w:val="000000"/>
          <w:sz w:val="24"/>
          <w:szCs w:val="24"/>
        </w:rPr>
        <w:t>în  curs  de  apariţie,   de  CI. BREMOND, J. Le GOFF şi J.-Cl. SCHMIT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1.  Despre practica predicii, lucrarea, veche, a lui A, LECOY DE LA MARCHE, </w:t>
      </w:r>
      <w:r>
        <w:rPr>
          <w:rFonts w:cs="Times New Roman" w:ascii="Times New Roman" w:hAnsi="Times New Roman"/>
          <w:i/>
          <w:iCs/>
          <w:color w:val="000000"/>
          <w:sz w:val="24"/>
          <w:szCs w:val="24"/>
        </w:rPr>
        <w:t>La chaire frangaise au Moyen Âge, specialement au XlIP</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siecle. </w:t>
      </w:r>
      <w:r>
        <w:rPr>
          <w:rFonts w:cs="Times New Roman" w:ascii="Times New Roman" w:hAnsi="Times New Roman"/>
          <w:color w:val="000000"/>
          <w:sz w:val="24"/>
          <w:szCs w:val="24"/>
        </w:rPr>
        <w:t>Paris,   1886,  retipărită la Geneva,   1974. oferă şi astăzi date şi idei preţioase. A se vedea şi schiţa lui J. LE GOFF şi J.-Cl. SCHMITT, „Au XI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ecle: une parole nouvelle" în </w:t>
      </w:r>
      <w:r>
        <w:rPr>
          <w:rFonts w:cs="Times New Roman" w:ascii="Times New Roman" w:hAnsi="Times New Roman"/>
          <w:i/>
          <w:iCs/>
          <w:color w:val="000000"/>
          <w:sz w:val="24"/>
          <w:szCs w:val="24"/>
        </w:rPr>
        <w:t xml:space="preserve">Histoire vecue du peuple chretien </w:t>
      </w:r>
      <w:r>
        <w:rPr>
          <w:rFonts w:cs="Times New Roman" w:ascii="Times New Roman" w:hAnsi="Times New Roman"/>
          <w:color w:val="000000"/>
          <w:sz w:val="24"/>
          <w:szCs w:val="24"/>
        </w:rPr>
        <w:t xml:space="preserve">(coordonată de J. DELUMEAU), vo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Toulouse, 1978, pp. 257-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2.  Despre Jacques de Vitry. Alberto FORNI,  „Giacomo da Vitry, Predicatore e sociologo" în </w:t>
      </w:r>
      <w:r>
        <w:rPr>
          <w:rFonts w:cs="Times New Roman" w:ascii="Times New Roman" w:hAnsi="Times New Roman"/>
          <w:i/>
          <w:iCs/>
          <w:color w:val="000000"/>
          <w:sz w:val="24"/>
          <w:szCs w:val="24"/>
        </w:rPr>
        <w:t xml:space="preserve">La Cultura </w:t>
      </w:r>
      <w:r>
        <w:rPr>
          <w:rFonts w:cs="Times New Roman" w:ascii="Times New Roman" w:hAnsi="Times New Roman"/>
          <w:color w:val="000000"/>
          <w:sz w:val="24"/>
          <w:szCs w:val="24"/>
        </w:rPr>
        <w:t>XVII/1, 1980, pp. 34-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3.   JACQUES   DE   VITRY,    </w:t>
      </w:r>
      <w:r>
        <w:rPr>
          <w:rFonts w:cs="Times New Roman" w:ascii="Times New Roman" w:hAnsi="Times New Roman"/>
          <w:i/>
          <w:iCs/>
          <w:color w:val="000000"/>
          <w:sz w:val="24"/>
          <w:szCs w:val="24"/>
        </w:rPr>
        <w:t xml:space="preserve">Sermones   vulgares,   </w:t>
      </w:r>
      <w:r>
        <w:rPr>
          <w:rFonts w:cs="Times New Roman" w:ascii="Times New Roman" w:hAnsi="Times New Roman"/>
          <w:color w:val="000000"/>
          <w:sz w:val="24"/>
          <w:szCs w:val="24"/>
        </w:rPr>
        <w:t xml:space="preserve">Sermo   68   </w:t>
      </w:r>
      <w:r>
        <w:rPr>
          <w:rFonts w:cs="Times New Roman" w:ascii="Times New Roman" w:hAnsi="Times New Roman"/>
          <w:i/>
          <w:iCs/>
          <w:color w:val="000000"/>
          <w:sz w:val="24"/>
          <w:szCs w:val="24"/>
        </w:rPr>
        <w:t xml:space="preserve">Ad conjugatos, </w:t>
      </w:r>
      <w:r>
        <w:rPr>
          <w:rFonts w:cs="Times New Roman" w:ascii="Times New Roman" w:hAnsi="Times New Roman"/>
          <w:color w:val="000000"/>
          <w:sz w:val="24"/>
          <w:szCs w:val="24"/>
        </w:rPr>
        <w:t>inedit, transcriere de Marie-Claire Gasnault, în special după manuscrisul Cambrai 534 şi Paris BN. ms latin 17 5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4.   Predică inedită Sermo </w:t>
      </w:r>
      <w:r>
        <w:rPr>
          <w:rFonts w:cs="Times New Roman" w:ascii="Times New Roman" w:hAnsi="Times New Roman"/>
          <w:i/>
          <w:iCs/>
          <w:color w:val="000000"/>
          <w:sz w:val="24"/>
          <w:szCs w:val="24"/>
        </w:rPr>
        <w:t xml:space="preserve">communis omni die dominica </w:t>
      </w:r>
      <w:r>
        <w:rPr>
          <w:rFonts w:cs="Times New Roman" w:ascii="Times New Roman" w:hAnsi="Times New Roman"/>
          <w:color w:val="000000"/>
          <w:sz w:val="24"/>
          <w:szCs w:val="24"/>
        </w:rPr>
        <w:t>(1)  după manuscrisul  455 de la Liege,  fol.  2-2 v.  comunicat  de  Marie-Claire Gasnault, căreia îi mulţumesc căldu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i/>
          <w:iCs/>
          <w:color w:val="000000"/>
          <w:sz w:val="24"/>
          <w:szCs w:val="24"/>
        </w:rPr>
        <w:t xml:space="preserve">The Exempla. or illustrative stories from the sermones vulgares of Jacques de Vitry, </w:t>
      </w:r>
      <w:r>
        <w:rPr>
          <w:rFonts w:cs="Times New Roman" w:ascii="Times New Roman" w:hAnsi="Times New Roman"/>
          <w:color w:val="000000"/>
          <w:sz w:val="24"/>
          <w:szCs w:val="24"/>
        </w:rPr>
        <w:t xml:space="preserve">ed. Th. F. Crane, London, 1890, retipărită la Nendeln, 1967. Ediţie preţioasă datorită notelor sale, dar mediocră în ceea ce priveşte textul şi care desprin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din contextul predicii, fapt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ul J. Le Goff ne informează că Philippe Dautrey nu a publicat acest studiu (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ul J.  Le Goff ne informează că lucrarea a apărut, fasc. 82, Turnhout, Brepols, 1982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permite să se aprecieze întreaga lor semnificaţie. </w:t>
      </w:r>
      <w:r>
        <w:rPr>
          <w:rFonts w:cs="Times New Roman" w:ascii="Times New Roman" w:hAnsi="Times New Roman"/>
          <w:i/>
          <w:iCs/>
          <w:color w:val="000000"/>
          <w:sz w:val="24"/>
          <w:szCs w:val="24"/>
        </w:rPr>
        <w:t xml:space="preserve">EZxemplum </w:t>
      </w:r>
      <w:r>
        <w:rPr>
          <w:rFonts w:cs="Times New Roman" w:ascii="Times New Roman" w:hAnsi="Times New Roman"/>
          <w:color w:val="000000"/>
          <w:sz w:val="24"/>
          <w:szCs w:val="24"/>
        </w:rPr>
        <w:t>citat este numărul CXTV, pp. 5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6.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n. CXXII, p.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7.  A se vedea Fritz WAGNER, „Studien zu Caesarius von Heister-bach" în Analecta </w:t>
      </w:r>
      <w:r>
        <w:rPr>
          <w:rFonts w:cs="Times New Roman" w:ascii="Times New Roman" w:hAnsi="Times New Roman"/>
          <w:i/>
          <w:iCs/>
          <w:color w:val="000000"/>
          <w:sz w:val="24"/>
          <w:szCs w:val="24"/>
        </w:rPr>
        <w:t xml:space="preserve">Cistercensia </w:t>
      </w:r>
      <w:r>
        <w:rPr>
          <w:rFonts w:cs="Times New Roman" w:ascii="Times New Roman" w:hAnsi="Times New Roman"/>
          <w:color w:val="000000"/>
          <w:sz w:val="24"/>
          <w:szCs w:val="24"/>
        </w:rPr>
        <w:t>29, 1973, pp. 79-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8.    CEZARIE   DIN   HEISTERBACH,    </w:t>
      </w:r>
      <w:r>
        <w:rPr>
          <w:rFonts w:cs="Times New Roman" w:ascii="Times New Roman" w:hAnsi="Times New Roman"/>
          <w:i/>
          <w:iCs/>
          <w:color w:val="000000"/>
          <w:sz w:val="24"/>
          <w:szCs w:val="24"/>
        </w:rPr>
        <w:t xml:space="preserve">Dialogus   miraculorum,    </w:t>
      </w:r>
      <w:r>
        <w:rPr>
          <w:rFonts w:cs="Times New Roman" w:ascii="Times New Roman" w:hAnsi="Times New Roman"/>
          <w:color w:val="000000"/>
          <w:sz w:val="24"/>
          <w:szCs w:val="24"/>
        </w:rPr>
        <w:t xml:space="preserve">ed. J. Strânge, Koln-Bonne-Bruxelles, 1951. F. Wagner anunţă în articolul menţionat  mai  sus  o  nouă  ediţie  critică.  Andree  Duby,   căruia  îi mulţumesc pentru informaţiile şi sugestiile sale, pregăteşte o lucrare foarte importantă despre </w:t>
      </w:r>
      <w:r>
        <w:rPr>
          <w:rFonts w:cs="Times New Roman" w:ascii="Times New Roman" w:hAnsi="Times New Roman"/>
          <w:i/>
          <w:iCs/>
          <w:color w:val="000000"/>
          <w:sz w:val="24"/>
          <w:szCs w:val="24"/>
        </w:rPr>
        <w:t>Dialogus miraculoru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9.  într-un text remarcabil, pe care a avut bunăvoinţa să mi-1 pună la dispoziţie, Alberto Forni arată că, pentru cei ce ascultau predicile, tema Purgatoriului „este o sursă de spaimă". Este adevărat, dar în alte contexte, că infernalizarea Purgatoriului nu este atât de puternică. A. FORNI, „Kerigma e adattamento Aspeti della predicazione cattolica nei secoli XII-XIV (în curs de apariţie în </w:t>
      </w:r>
      <w:r>
        <w:rPr>
          <w:rFonts w:cs="Times New Roman" w:ascii="Times New Roman" w:hAnsi="Times New Roman"/>
          <w:i/>
          <w:iCs/>
          <w:color w:val="000000"/>
          <w:sz w:val="24"/>
          <w:szCs w:val="24"/>
        </w:rPr>
        <w:t>Bullettino dell'Istituto Storico Italiano per âMedio Ev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0.  Sunt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32 (convertirea unui abate din Morimond, care învi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2 (călugăr apostat care se face tâlhar de drumul mare, in momentul morţii se căieşte şi alege două mii de ani în Purgatoriu); III, 24 (un duhovnic, săvârşind păcatul de sodomie cu un adolescent şi care s-a căit foarte mult, dar care n-a îndrăznit să se spovedească, se arată, după ce moare, adolescentului, îi povesteşte chinurile la care este supus în Purgatoriu şi-1 îndeamnă pe tânăr să se spovedească);  III, 25 (un novice cistercian,  mort înainte de a se fi putut spovedi,  scapă de Purgatoriu spovedindu-se unui abate în timpul unei apariţii în vis);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30 (ispitirea şi viziunile tânărului călugăr de la Heisterbach, Chretien, căruia sfânta Agata îi spune că şaizeci de zile de boală grea pe această lume vor fi socotite ca şaizeci de ani în Purgatoriu); VII,  16 (Chretien, călugăr de la Hemmenrode, credincios al Fecioarei Măria, îşi vede într-o viziune sufletul străbătând un foc foarte mare, dar în cele din urmă se duce în Paradis); VII, 58 (un tâlhar se învoieşte să nu săvârşească nici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um ne spune Domnul J. Le Goff, noua ediţie critică anunţată de F. Wagner nu a apărut, iar Andree Duby a renunţat să mai scrie această carte (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ul J. Le Goff ne scrie că A. Forni, renunţând la cercetare şi la învăţământ, nu a mai scris acest studiu (af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elegiuire sâmbăta, în cinstea Fecioarei, şi lasă să fie spânzurat şi decapitat; în felul acesta scapă de Purgatoriu); </w:t>
      </w: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11 (servitorul Mengoz, înviat din morţi de abatele Gilbert, povesteşte că a văzut pe lumea cealaltă morţi care aveau să scape din Purgatoriu peste treizeci d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32, ed.Strang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p. 36-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2, ed. Strâng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p. 58-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o, ed. Strâng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p. 198-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4. Vil, ed. Strâng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pp. 17-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5. XII, 24, ed. Strâng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pp. 335-3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6.  A se vedea G.  DUBY,  Le </w:t>
      </w:r>
      <w:r>
        <w:rPr>
          <w:rFonts w:cs="Times New Roman" w:ascii="Times New Roman" w:hAnsi="Times New Roman"/>
          <w:i/>
          <w:iCs/>
          <w:color w:val="000000"/>
          <w:sz w:val="24"/>
          <w:szCs w:val="24"/>
        </w:rPr>
        <w:t xml:space="preserve">Chevalier, la femme et le pretre. Le mariage dans laFrance Jeodale, </w:t>
      </w:r>
      <w:r>
        <w:rPr>
          <w:rFonts w:cs="Times New Roman" w:ascii="Times New Roman" w:hAnsi="Times New Roman"/>
          <w:color w:val="000000"/>
          <w:sz w:val="24"/>
          <w:szCs w:val="24"/>
        </w:rPr>
        <w:t>Paris, 19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7.  Cămătarilor le este refuzată înmormântarea creşti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8.  L.K. LITTLE, „Pride Goes before Avance: Social Change and the Vices in Latin Christendom" în </w:t>
      </w:r>
      <w:r>
        <w:rPr>
          <w:rFonts w:cs="Times New Roman" w:ascii="Times New Roman" w:hAnsi="Times New Roman"/>
          <w:i/>
          <w:iCs/>
          <w:color w:val="000000"/>
          <w:sz w:val="24"/>
          <w:szCs w:val="24"/>
        </w:rPr>
        <w:t xml:space="preserve">American Historical Review, </w:t>
      </w:r>
      <w:r>
        <w:rPr>
          <w:rFonts w:cs="Times New Roman" w:ascii="Times New Roman" w:hAnsi="Times New Roman"/>
          <w:color w:val="000000"/>
          <w:sz w:val="24"/>
          <w:szCs w:val="24"/>
        </w:rPr>
        <w:t>76 (1971), 16-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9.  J. LE GOFF, „The Usurer and Purgatory" în </w:t>
      </w:r>
      <w:r>
        <w:rPr>
          <w:rFonts w:cs="Times New Roman" w:ascii="Times New Roman" w:hAnsi="Times New Roman"/>
          <w:i/>
          <w:iCs/>
          <w:color w:val="000000"/>
          <w:sz w:val="24"/>
          <w:szCs w:val="24"/>
        </w:rPr>
        <w:t xml:space="preserve">The Down of Modem Banking </w:t>
      </w:r>
      <w:r>
        <w:rPr>
          <w:rFonts w:cs="Times New Roman" w:ascii="Times New Roman" w:hAnsi="Times New Roman"/>
          <w:color w:val="000000"/>
          <w:sz w:val="24"/>
          <w:szCs w:val="24"/>
        </w:rPr>
        <w:t>(Center for Medieval and Renaissance Studies,  University of California. Los Angeles) New Haven-London, 1979, pp. 25-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0. </w:t>
      </w:r>
      <w:r>
        <w:rPr>
          <w:rFonts w:cs="Times New Roman" w:ascii="Times New Roman" w:hAnsi="Times New Roman"/>
          <w:i/>
          <w:iCs/>
          <w:color w:val="000000"/>
          <w:sz w:val="24"/>
          <w:szCs w:val="24"/>
        </w:rPr>
        <w:t xml:space="preserve">Dialogus miraculorum, </w:t>
      </w:r>
      <w:r>
        <w:rPr>
          <w:rFonts w:cs="Times New Roman" w:ascii="Times New Roman" w:hAnsi="Times New Roman"/>
          <w:color w:val="000000"/>
          <w:sz w:val="24"/>
          <w:szCs w:val="24"/>
        </w:rPr>
        <w:t>XII, 25, ed. Strange.II, pp. 336-3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26, pp. 337-3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27, pp. 338-3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28, p. 3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29. pp. 339-3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30, pp. 340-3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6.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31, pp. 341-3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7.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32, p. 3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8.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33, pp. 342-3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9.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34, p. 3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0.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35, pp. 343-3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XII, 36, pp. 344-3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37, pp. 346-3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3.  A se vedea H. DONDAINE, „L'objet et le </w:t>
      </w:r>
      <w:r>
        <w:rPr>
          <w:rFonts w:cs="Times New Roman" w:ascii="Times New Roman" w:hAnsi="Times New Roman"/>
          <w:i/>
          <w:iCs/>
          <w:color w:val="000000"/>
          <w:sz w:val="24"/>
          <w:szCs w:val="24"/>
        </w:rPr>
        <w:t xml:space="preserve">medium </w:t>
      </w:r>
      <w:r>
        <w:rPr>
          <w:rFonts w:cs="Times New Roman" w:ascii="Times New Roman" w:hAnsi="Times New Roman"/>
          <w:color w:val="000000"/>
          <w:sz w:val="24"/>
          <w:szCs w:val="24"/>
        </w:rPr>
        <w:t>de la vision beatifique chez Ies theologiens du XI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ecle", în </w:t>
      </w:r>
      <w:r>
        <w:rPr>
          <w:rFonts w:cs="Times New Roman" w:ascii="Times New Roman" w:hAnsi="Times New Roman"/>
          <w:i/>
          <w:iCs/>
          <w:color w:val="000000"/>
          <w:sz w:val="24"/>
          <w:szCs w:val="24"/>
        </w:rPr>
        <w:t xml:space="preserve">Revue de theologie antique et medievale,  </w:t>
      </w:r>
      <w:r>
        <w:rPr>
          <w:rFonts w:cs="Times New Roman" w:ascii="Times New Roman" w:hAnsi="Times New Roman"/>
          <w:color w:val="000000"/>
          <w:sz w:val="24"/>
          <w:szCs w:val="24"/>
        </w:rPr>
        <w:t xml:space="preserve">19,  1952, pp. 60-130. Despre criza pricinuită în secolul al XTV-lea de negocierea privitoarea la vederea lui Dumnezeu de papa Ioan al XXII-lea, a se vedea M. DYKMANS, </w:t>
      </w:r>
      <w:r>
        <w:rPr>
          <w:rFonts w:cs="Times New Roman" w:ascii="Times New Roman" w:hAnsi="Times New Roman"/>
          <w:i/>
          <w:iCs/>
          <w:color w:val="000000"/>
          <w:sz w:val="24"/>
          <w:szCs w:val="24"/>
        </w:rPr>
        <w:t xml:space="preserve">Les sermons de Jean XXII sur la vision beatifîque. </w:t>
      </w:r>
      <w:r>
        <w:rPr>
          <w:rFonts w:cs="Times New Roman" w:ascii="Times New Roman" w:hAnsi="Times New Roman"/>
          <w:color w:val="000000"/>
          <w:sz w:val="24"/>
          <w:szCs w:val="24"/>
        </w:rPr>
        <w:t>Roma, 19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4. </w:t>
      </w:r>
      <w:r>
        <w:rPr>
          <w:rFonts w:cs="Times New Roman" w:ascii="Times New Roman" w:hAnsi="Times New Roman"/>
          <w:i/>
          <w:iCs/>
          <w:color w:val="000000"/>
          <w:sz w:val="24"/>
          <w:szCs w:val="24"/>
        </w:rPr>
        <w:t xml:space="preserve">Dialogus miraculorum. </w:t>
      </w:r>
      <w:r>
        <w:rPr>
          <w:rFonts w:cs="Times New Roman" w:ascii="Times New Roman" w:hAnsi="Times New Roman"/>
          <w:color w:val="000000"/>
          <w:sz w:val="24"/>
          <w:szCs w:val="24"/>
        </w:rPr>
        <w:t>XII. 38 şi XII. 39, pp. 347-34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5.  Pe tema celor şapte daruri ale Sfântului-Duh în secolele XH-XIII (septenarii sunt în vogă ; sfintele taine, păcatele capitale, artele liberale etc.) a se vedea O. LOTTIN. </w:t>
      </w:r>
      <w:r>
        <w:rPr>
          <w:rFonts w:cs="Times New Roman" w:ascii="Times New Roman" w:hAnsi="Times New Roman"/>
          <w:i/>
          <w:iCs/>
          <w:color w:val="000000"/>
          <w:sz w:val="24"/>
          <w:szCs w:val="24"/>
        </w:rPr>
        <w:t>Psychologie et Morale awcXlF etXIII</w:t>
      </w:r>
      <w:r>
        <w:rPr>
          <w:rFonts w:cs="Times New Roman" w:ascii="Times New Roman" w:hAnsi="Times New Roman"/>
          <w:i/>
          <w:iCs/>
          <w:color w:val="000000"/>
          <w:sz w:val="24"/>
          <w:szCs w:val="24"/>
          <w:vertAlign w:val="superscript"/>
        </w:rPr>
        <w:t>6</w:t>
      </w:r>
      <w:r>
        <w:rPr>
          <w:rFonts w:cs="Times New Roman" w:ascii="Times New Roman" w:hAnsi="Times New Roman"/>
          <w:i/>
          <w:iCs/>
          <w:color w:val="000000"/>
          <w:sz w:val="24"/>
          <w:szCs w:val="24"/>
        </w:rPr>
        <w:t xml:space="preserve"> siecles, </w:t>
      </w:r>
      <w:r>
        <w:rPr>
          <w:rFonts w:cs="Times New Roman" w:ascii="Times New Roman" w:hAnsi="Times New Roman"/>
          <w:color w:val="000000"/>
          <w:sz w:val="24"/>
          <w:szCs w:val="24"/>
        </w:rPr>
        <w:t xml:space="preserve">t. III, </w:t>
      </w:r>
      <w:r>
        <w:rPr>
          <w:rFonts w:cs="Times New Roman" w:ascii="Times New Roman" w:hAnsi="Times New Roman"/>
          <w:i/>
          <w:iCs/>
          <w:color w:val="000000"/>
          <w:sz w:val="24"/>
          <w:szCs w:val="24"/>
        </w:rPr>
        <w:t xml:space="preserve">Problemes de morale, </w:t>
      </w:r>
      <w:r>
        <w:rPr>
          <w:rFonts w:cs="Times New Roman" w:ascii="Times New Roman" w:hAnsi="Times New Roman"/>
          <w:color w:val="000000"/>
          <w:sz w:val="24"/>
          <w:szCs w:val="24"/>
        </w:rPr>
        <w:t>Louvain.   1949, chap. XVI, „Les dons du Saint-Esprit du X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ecle â l'epoque de saint Thomas d'Aquin, pp. 327-4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6.  O ediţie a tratatului lui Etienne de Bourbon este în curs de pregătire de către Ecole Naţionale des Chartes (Paris) în colaborare cu grupul de antropologie istorică a Occidentului medieval de la Ecole des hautes Etudes en sciences sociales (Paris) şi Istituto Storico Italiano per ii Medio Evo (Roma). Transcrierea capitolului </w:t>
      </w:r>
      <w:r>
        <w:rPr>
          <w:rFonts w:cs="Times New Roman" w:ascii="Times New Roman" w:hAnsi="Times New Roman"/>
          <w:i/>
          <w:iCs/>
          <w:color w:val="000000"/>
          <w:sz w:val="24"/>
          <w:szCs w:val="24"/>
        </w:rPr>
        <w:t xml:space="preserve">De dono timoris </w:t>
      </w:r>
      <w:r>
        <w:rPr>
          <w:rFonts w:cs="Times New Roman" w:ascii="Times New Roman" w:hAnsi="Times New Roman"/>
          <w:color w:val="000000"/>
          <w:sz w:val="24"/>
          <w:szCs w:val="24"/>
        </w:rPr>
        <w:t xml:space="preserve">a fost asigurată   de   Georgette   Lagarde,   căreia  îi   mulţumesc   foarte   mult, pornind de la manuscrisul latin 15970 de la Biblioteca Naţională din Paris, în care Purgatoriul ocupă fol.  156-164. O antologie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făcută după culegerea lui Etienne  de  Bourbon,   a fost publicată în secolul   trecut   de   către   A.    LECOY   DE   LA   MARCHE,   </w:t>
      </w:r>
      <w:r>
        <w:rPr>
          <w:rFonts w:cs="Times New Roman" w:ascii="Times New Roman" w:hAnsi="Times New Roman"/>
          <w:i/>
          <w:iCs/>
          <w:color w:val="000000"/>
          <w:sz w:val="24"/>
          <w:szCs w:val="24"/>
        </w:rPr>
        <w:t xml:space="preserve">Anecdotes historiques, legendes et apologues tires du recueil inedit d'£tienne de Bourbon, dominicoin </w:t>
      </w:r>
      <w:r>
        <w:rPr>
          <w:rFonts w:cs="Times New Roman" w:ascii="Times New Roman" w:hAnsi="Times New Roman"/>
          <w:color w:val="000000"/>
          <w:sz w:val="24"/>
          <w:szCs w:val="24"/>
        </w:rPr>
        <w:t xml:space="preserve">du </w:t>
      </w:r>
      <w:r>
        <w:rPr>
          <w:rFonts w:cs="Times New Roman" w:ascii="Times New Roman" w:hAnsi="Times New Roman"/>
          <w:i/>
          <w:iCs/>
          <w:color w:val="000000"/>
          <w:sz w:val="24"/>
          <w:szCs w:val="24"/>
        </w:rPr>
        <w:t xml:space="preserve">Xllf siecle.  </w:t>
      </w:r>
      <w:r>
        <w:rPr>
          <w:rFonts w:cs="Times New Roman" w:ascii="Times New Roman" w:hAnsi="Times New Roman"/>
          <w:color w:val="000000"/>
          <w:sz w:val="24"/>
          <w:szCs w:val="24"/>
        </w:rPr>
        <w:t xml:space="preserve">Paris,   1877.  Autorul a scos   14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referitoare la Purgatoriu, care se află la paginile 30-49. Dna Lagarde a transcris toate cele 39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despre Purgatoriu. Humbert de  Romans.   marele  şef al  Predicatorilor,   a  alcătuit  în  mănăstirea dominicanilor din Lyon, unde se retrăsese, între 1263 şi anul morţii sale, 1277, o culegere de </w:t>
      </w:r>
      <w:r>
        <w:rPr>
          <w:rFonts w:cs="Times New Roman" w:ascii="Times New Roman" w:hAnsi="Times New Roman"/>
          <w:i/>
          <w:iCs/>
          <w:color w:val="000000"/>
          <w:sz w:val="24"/>
          <w:szCs w:val="24"/>
        </w:rPr>
        <w:t xml:space="preserve">exempla. Liber de dono timoris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Tractatus de habundancia exemplorum, </w:t>
      </w:r>
      <w:r>
        <w:rPr>
          <w:rFonts w:cs="Times New Roman" w:ascii="Times New Roman" w:hAnsi="Times New Roman"/>
          <w:color w:val="000000"/>
          <w:sz w:val="24"/>
          <w:szCs w:val="24"/>
        </w:rPr>
        <w:t>care aşteaptă sâ apară în ediţie critică şi să fie studiat. Este foarte asemănător cu tratatul lui Etienne de Bourb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7.     GERVAIS    DE   TILBURY.    ed.    LEIBNIZ,    </w:t>
      </w:r>
      <w:r>
        <w:rPr>
          <w:rFonts w:cs="Times New Roman" w:ascii="Times New Roman" w:hAnsi="Times New Roman"/>
          <w:i/>
          <w:iCs/>
          <w:color w:val="000000"/>
          <w:sz w:val="24"/>
          <w:szCs w:val="24"/>
        </w:rPr>
        <w:t xml:space="preserve">Scriptores    rerum brunsvicensium,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921 şi LIEBRECHT, Des </w:t>
      </w:r>
      <w:r>
        <w:rPr>
          <w:rFonts w:cs="Times New Roman" w:ascii="Times New Roman" w:hAnsi="Times New Roman"/>
          <w:i/>
          <w:iCs/>
          <w:color w:val="000000"/>
          <w:sz w:val="24"/>
          <w:szCs w:val="24"/>
        </w:rPr>
        <w:t xml:space="preserve">Gervasius von Tilbury Otia imperialia, </w:t>
      </w:r>
      <w:r>
        <w:rPr>
          <w:rFonts w:cs="Times New Roman" w:ascii="Times New Roman" w:hAnsi="Times New Roman"/>
          <w:color w:val="000000"/>
          <w:sz w:val="24"/>
          <w:szCs w:val="24"/>
        </w:rPr>
        <w:t>Hannover, 1856, p.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8. Text latin în A. LECOY DE LA MARCHE, </w:t>
      </w:r>
      <w:r>
        <w:rPr>
          <w:rFonts w:cs="Times New Roman" w:ascii="Times New Roman" w:hAnsi="Times New Roman"/>
          <w:i/>
          <w:iCs/>
          <w:color w:val="000000"/>
          <w:sz w:val="24"/>
          <w:szCs w:val="24"/>
        </w:rPr>
        <w:t xml:space="preserve">Anecdotes historiques..., </w:t>
      </w:r>
      <w:r>
        <w:rPr>
          <w:rFonts w:cs="Times New Roman" w:ascii="Times New Roman" w:hAnsi="Times New Roman"/>
          <w:color w:val="000000"/>
          <w:sz w:val="24"/>
          <w:szCs w:val="24"/>
        </w:rPr>
        <w:t>p. 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9.  Arturo GRAF, „Artu nell'Etna" în </w:t>
      </w:r>
      <w:r>
        <w:rPr>
          <w:rFonts w:cs="Times New Roman" w:ascii="Times New Roman" w:hAnsi="Times New Roman"/>
          <w:i/>
          <w:iCs/>
          <w:color w:val="000000"/>
          <w:sz w:val="24"/>
          <w:szCs w:val="24"/>
        </w:rPr>
        <w:t xml:space="preserve">Leggende, miti e superstizioni del Medio Euo, </w:t>
      </w:r>
      <w:r>
        <w:rPr>
          <w:rFonts w:cs="Times New Roman" w:ascii="Times New Roman" w:hAnsi="Times New Roman"/>
          <w:color w:val="000000"/>
          <w:sz w:val="24"/>
          <w:szCs w:val="24"/>
        </w:rPr>
        <w:t>Torino, 19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0. A. LECOY DE LA MARCHE. </w:t>
      </w:r>
      <w:r>
        <w:rPr>
          <w:rFonts w:cs="Times New Roman" w:ascii="Times New Roman" w:hAnsi="Times New Roman"/>
          <w:i/>
          <w:iCs/>
          <w:color w:val="000000"/>
          <w:sz w:val="24"/>
          <w:szCs w:val="24"/>
        </w:rPr>
        <w:t xml:space="preserve">Anecdotes historiques, </w:t>
      </w:r>
      <w:r>
        <w:rPr>
          <w:rFonts w:cs="Times New Roman" w:ascii="Times New Roman" w:hAnsi="Times New Roman"/>
          <w:color w:val="000000"/>
          <w:sz w:val="24"/>
          <w:szCs w:val="24"/>
        </w:rPr>
        <w:t>pp. 30-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2.  îi mulţumesc doamnei Colet te Ribaucourt. care a transcris un manuscris inedit din </w:t>
      </w:r>
      <w:r>
        <w:rPr>
          <w:rFonts w:cs="Times New Roman" w:ascii="Times New Roman" w:hAnsi="Times New Roman"/>
          <w:i/>
          <w:iCs/>
          <w:color w:val="000000"/>
          <w:sz w:val="24"/>
          <w:szCs w:val="24"/>
        </w:rPr>
        <w:t xml:space="preserve">Alphabetum narrationum, </w:t>
      </w:r>
      <w:r>
        <w:rPr>
          <w:rFonts w:cs="Times New Roman" w:ascii="Times New Roman" w:hAnsi="Times New Roman"/>
          <w:color w:val="000000"/>
          <w:sz w:val="24"/>
          <w:szCs w:val="24"/>
        </w:rPr>
        <w:t>pentru faptul de a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inevoit să-mi transmită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despre Purgatoriu". Despre </w:t>
      </w:r>
      <w:r>
        <w:rPr>
          <w:rFonts w:cs="Times New Roman" w:ascii="Times New Roman" w:hAnsi="Times New Roman"/>
          <w:i/>
          <w:iCs/>
          <w:color w:val="000000"/>
          <w:sz w:val="24"/>
          <w:szCs w:val="24"/>
        </w:rPr>
        <w:t xml:space="preserve">Alphabetum narrationum </w:t>
      </w:r>
      <w:r>
        <w:rPr>
          <w:rFonts w:cs="Times New Roman" w:ascii="Times New Roman" w:hAnsi="Times New Roman"/>
          <w:color w:val="000000"/>
          <w:sz w:val="24"/>
          <w:szCs w:val="24"/>
        </w:rPr>
        <w:t xml:space="preserve">a se vedea J. LE GOFF. „Le vocabulaire des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d'apres </w:t>
      </w:r>
      <w:r>
        <w:rPr>
          <w:rFonts w:cs="Times New Roman" w:ascii="Times New Roman" w:hAnsi="Times New Roman"/>
          <w:i/>
          <w:iCs/>
          <w:color w:val="000000"/>
          <w:sz w:val="24"/>
          <w:szCs w:val="24"/>
        </w:rPr>
        <w:t xml:space="preserve">YAlphabetum norrationum"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La lexicographie du latin medieval </w:t>
      </w:r>
      <w:r>
        <w:rPr>
          <w:rFonts w:cs="Times New Roman" w:ascii="Times New Roman" w:hAnsi="Times New Roman"/>
          <w:color w:val="000000"/>
          <w:sz w:val="24"/>
          <w:szCs w:val="24"/>
        </w:rPr>
        <w:t>(actes du colloque de Paris, 1978), Paris, 19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că vrem să ne facem o oarecare idee despre locul Purgatoriului în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medievale, putem consulta </w:t>
      </w:r>
      <w:r>
        <w:rPr>
          <w:rFonts w:cs="Times New Roman" w:ascii="Times New Roman" w:hAnsi="Times New Roman"/>
          <w:i/>
          <w:iCs/>
          <w:color w:val="000000"/>
          <w:sz w:val="24"/>
          <w:szCs w:val="24"/>
        </w:rPr>
        <w:t xml:space="preserve">Index exemplorum </w:t>
      </w:r>
      <w:r>
        <w:rPr>
          <w:rFonts w:cs="Times New Roman" w:ascii="Times New Roman" w:hAnsi="Times New Roman"/>
          <w:color w:val="000000"/>
          <w:sz w:val="24"/>
          <w:szCs w:val="24"/>
        </w:rPr>
        <w:t xml:space="preserve">de F.C. Tubach, care a cercetat cu precădere principalele culegeri de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despre Purgatoriu. în fascicola despre Tipologia surselor din Evul Mediu occidental privitoare la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vom găsi amănunte asupra meritelor şi păcatelor acestui instrument de lucru: F.C. TUBACH, </w:t>
      </w:r>
      <w:r>
        <w:rPr>
          <w:rFonts w:cs="Times New Roman" w:ascii="Times New Roman" w:hAnsi="Times New Roman"/>
          <w:i/>
          <w:iCs/>
          <w:color w:val="000000"/>
          <w:sz w:val="24"/>
          <w:szCs w:val="24"/>
        </w:rPr>
        <w:t xml:space="preserve">Index exemplorum. A Handbook of Medieval Religiuous Tales, </w:t>
      </w:r>
      <w:r>
        <w:rPr>
          <w:rFonts w:cs="Times New Roman" w:ascii="Times New Roman" w:hAnsi="Times New Roman"/>
          <w:color w:val="000000"/>
          <w:sz w:val="24"/>
          <w:szCs w:val="24"/>
        </w:rPr>
        <w:t>FF Communications, nr. 204, Helsinki, 19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3.  Nicole BER1OU, „La predication au beguinage de Paris pendant l'annee liturgique   1272-1273".  extras din </w:t>
      </w:r>
      <w:r>
        <w:rPr>
          <w:rFonts w:cs="Times New Roman" w:ascii="Times New Roman" w:hAnsi="Times New Roman"/>
          <w:i/>
          <w:iCs/>
          <w:color w:val="000000"/>
          <w:sz w:val="24"/>
          <w:szCs w:val="24"/>
        </w:rPr>
        <w:t xml:space="preserve">Recherches augustiniennes, </w:t>
      </w:r>
      <w:r>
        <w:rPr>
          <w:rFonts w:cs="Times New Roman" w:ascii="Times New Roman" w:hAnsi="Times New Roman"/>
          <w:color w:val="000000"/>
          <w:sz w:val="24"/>
          <w:szCs w:val="24"/>
        </w:rPr>
        <w:t>voi. XIII, 1978, pp. 105-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4.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5.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7.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8.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9.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0.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1.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85. n. 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2.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3.   E.   KLEINSCHMIDT,   „Die  Colmarer  Dominikaner  Geschichts-schreibung  im   13.   und   14.   Jahrhundert"   în   </w:t>
      </w:r>
      <w:r>
        <w:rPr>
          <w:rFonts w:cs="Times New Roman" w:ascii="Times New Roman" w:hAnsi="Times New Roman"/>
          <w:i/>
          <w:iCs/>
          <w:color w:val="000000"/>
          <w:sz w:val="24"/>
          <w:szCs w:val="24"/>
        </w:rPr>
        <w:t xml:space="preserve">Deutsches Archiv Jur Erforschung des Mittelalters, </w:t>
      </w:r>
      <w:r>
        <w:rPr>
          <w:rFonts w:cs="Times New Roman" w:ascii="Times New Roman" w:hAnsi="Times New Roman"/>
          <w:color w:val="000000"/>
          <w:sz w:val="24"/>
          <w:szCs w:val="24"/>
        </w:rPr>
        <w:t>28, Heft 2, 1872, pp. 484-4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4.  A se vedea frumoasa carte a lui Andre VAUCHEZ, </w:t>
      </w:r>
      <w:r>
        <w:rPr>
          <w:rFonts w:cs="Times New Roman" w:ascii="Times New Roman" w:hAnsi="Times New Roman"/>
          <w:i/>
          <w:iCs/>
          <w:color w:val="000000"/>
          <w:sz w:val="24"/>
          <w:szCs w:val="24"/>
        </w:rPr>
        <w:t xml:space="preserve">La Saintete en Occident aux derniers siecles du Moyen Âge (1198-1431). Recherches sur les mentnlites religieuses medievales, </w:t>
      </w:r>
      <w:r>
        <w:rPr>
          <w:rFonts w:cs="Times New Roman" w:ascii="Times New Roman" w:hAnsi="Times New Roman"/>
          <w:color w:val="000000"/>
          <w:sz w:val="24"/>
          <w:szCs w:val="24"/>
        </w:rPr>
        <w:t>Roma, 19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5.  Despre culegerile de legende în limba latină, excelenta prezentare a  lui   Guy  PHILIPPART,   Les   </w:t>
      </w:r>
      <w:r>
        <w:rPr>
          <w:rFonts w:cs="Times New Roman" w:ascii="Times New Roman" w:hAnsi="Times New Roman"/>
          <w:i/>
          <w:iCs/>
          <w:color w:val="000000"/>
          <w:sz w:val="24"/>
          <w:szCs w:val="24"/>
        </w:rPr>
        <w:t xml:space="preserve">legendiers   latins  et  autres   manuscrits hagiographiques,   </w:t>
      </w:r>
      <w:r>
        <w:rPr>
          <w:rFonts w:cs="Times New Roman" w:ascii="Times New Roman" w:hAnsi="Times New Roman"/>
          <w:color w:val="000000"/>
          <w:sz w:val="24"/>
          <w:szCs w:val="24"/>
        </w:rPr>
        <w:t>Typologie   des   sources   du   Moyen   Âge   occidental, Turnhout, 19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ean-Pierre Perrot a susţinut, în 1980, la universitatea Paris-III, o interesantă teză de doctorat despre un grup de culegeri de legende în franceză,  datând din secolul al XlII-lea.   Continuă cercetările desp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legerile de legende în engleză şi german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6.  Ediţia textului latin al </w:t>
      </w:r>
      <w:r>
        <w:rPr>
          <w:rFonts w:cs="Times New Roman" w:ascii="Times New Roman" w:hAnsi="Times New Roman"/>
          <w:i/>
          <w:iCs/>
          <w:color w:val="000000"/>
          <w:sz w:val="24"/>
          <w:szCs w:val="24"/>
        </w:rPr>
        <w:t xml:space="preserve">Legendei aurite </w:t>
      </w:r>
      <w:r>
        <w:rPr>
          <w:rFonts w:cs="Times New Roman" w:ascii="Times New Roman" w:hAnsi="Times New Roman"/>
          <w:color w:val="000000"/>
          <w:sz w:val="24"/>
          <w:szCs w:val="24"/>
        </w:rPr>
        <w:t>de Th. Graese, Dresda-Leipzig,    1846.   n-a   fost   făcută   decât   după   un   singur  manuscris. Mediocrei traduceri în franceză a lui Roze, Paris, 1900 (reed. în 1967), i se va prefera cea, mai greu de găsit, a lui Teodor de Wyzewa, Paris, 19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7. </w:t>
      </w:r>
      <w:r>
        <w:rPr>
          <w:rFonts w:cs="Times New Roman" w:ascii="Times New Roman" w:hAnsi="Times New Roman"/>
          <w:i/>
          <w:iCs/>
          <w:color w:val="000000"/>
          <w:sz w:val="24"/>
          <w:szCs w:val="24"/>
        </w:rPr>
        <w:t xml:space="preserve">Legenda aurea, </w:t>
      </w:r>
      <w:r>
        <w:rPr>
          <w:rFonts w:cs="Times New Roman" w:ascii="Times New Roman" w:hAnsi="Times New Roman"/>
          <w:color w:val="000000"/>
          <w:sz w:val="24"/>
          <w:szCs w:val="24"/>
        </w:rPr>
        <w:t>ed. Graese, pp. 213-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8.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p. 728-7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9.  </w:t>
      </w:r>
      <w:r>
        <w:rPr>
          <w:rFonts w:cs="Times New Roman" w:ascii="Times New Roman" w:hAnsi="Times New Roman"/>
          <w:i/>
          <w:iCs/>
          <w:color w:val="000000"/>
          <w:sz w:val="24"/>
          <w:szCs w:val="24"/>
        </w:rPr>
        <w:t xml:space="preserve">„Purgantur in quodam loco juxta infernum posito qui purgatorium dicitw", ibid., </w:t>
      </w:r>
      <w:r>
        <w:rPr>
          <w:rFonts w:cs="Times New Roman" w:ascii="Times New Roman" w:hAnsi="Times New Roman"/>
          <w:color w:val="000000"/>
          <w:sz w:val="24"/>
          <w:szCs w:val="24"/>
        </w:rPr>
        <w:t>p. 7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0.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7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1.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7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2.   Despe   Lutgarda,   a   se   vedea   S.   ROISIN,   „Sainte   Lutgarde d'Aywieres   dans   son   ordre   et   son   temps",   în   </w:t>
      </w:r>
      <w:r>
        <w:rPr>
          <w:rFonts w:cs="Times New Roman" w:ascii="Times New Roman" w:hAnsi="Times New Roman"/>
          <w:i/>
          <w:iCs/>
          <w:color w:val="000000"/>
          <w:sz w:val="24"/>
          <w:szCs w:val="24"/>
        </w:rPr>
        <w:t xml:space="preserve">Collectanea  Ordenis Cistercensium reformatorum, </w:t>
      </w:r>
      <w:r>
        <w:rPr>
          <w:rFonts w:cs="Times New Roman" w:ascii="Times New Roman" w:hAnsi="Times New Roman"/>
          <w:color w:val="000000"/>
          <w:sz w:val="24"/>
          <w:szCs w:val="24"/>
        </w:rPr>
        <w:t xml:space="preserve">VIII, 1946, pp. 161-172, L. REYPENS, „Sint Lutgarts mysticke opgang", în </w:t>
      </w:r>
      <w:r>
        <w:rPr>
          <w:rFonts w:cs="Times New Roman" w:ascii="Times New Roman" w:hAnsi="Times New Roman"/>
          <w:i/>
          <w:iCs/>
          <w:color w:val="000000"/>
          <w:sz w:val="24"/>
          <w:szCs w:val="24"/>
        </w:rPr>
        <w:t xml:space="preserve">Ons gestErf,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19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3.  </w:t>
      </w:r>
      <w:r>
        <w:rPr>
          <w:rFonts w:cs="Times New Roman" w:ascii="Times New Roman" w:hAnsi="Times New Roman"/>
          <w:i/>
          <w:iCs/>
          <w:color w:val="000000"/>
          <w:sz w:val="24"/>
          <w:szCs w:val="24"/>
        </w:rPr>
        <w:t xml:space="preserve">Vita,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Acta Sanctorum,  </w:t>
      </w:r>
      <w:r>
        <w:rPr>
          <w:rFonts w:cs="Times New Roman" w:ascii="Times New Roman" w:hAnsi="Times New Roman"/>
          <w:color w:val="000000"/>
          <w:sz w:val="24"/>
          <w:szCs w:val="24"/>
        </w:rPr>
        <w:t xml:space="preserve">16 iunie, </w:t>
      </w:r>
      <w:r>
        <w:rPr>
          <w:rFonts w:cs="Times New Roman" w:ascii="Times New Roman" w:hAnsi="Times New Roman"/>
          <w:i/>
          <w:iCs/>
          <w:color w:val="000000"/>
          <w:sz w:val="24"/>
          <w:szCs w:val="24"/>
        </w:rPr>
        <w:t xml:space="preserve">Juin,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ed. Paris-Rome, 18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4.  </w:t>
      </w:r>
      <w:r>
        <w:rPr>
          <w:rFonts w:cs="Times New Roman" w:ascii="Times New Roman" w:hAnsi="Times New Roman"/>
          <w:i/>
          <w:iCs/>
          <w:color w:val="000000"/>
          <w:sz w:val="24"/>
          <w:szCs w:val="24"/>
        </w:rPr>
        <w:t xml:space="preserve">Vita,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5.  </w:t>
      </w:r>
      <w:r>
        <w:rPr>
          <w:rFonts w:cs="Times New Roman" w:ascii="Times New Roman" w:hAnsi="Times New Roman"/>
          <w:i/>
          <w:iCs/>
          <w:color w:val="000000"/>
          <w:sz w:val="24"/>
          <w:szCs w:val="24"/>
        </w:rPr>
        <w:t xml:space="preserve">Vita, </w:t>
      </w:r>
      <w:r>
        <w:rPr>
          <w:rFonts w:cs="Times New Roman" w:ascii="Times New Roman" w:hAnsi="Times New Roman"/>
          <w:color w:val="000000"/>
          <w:sz w:val="24"/>
          <w:szCs w:val="24"/>
        </w:rPr>
        <w:t xml:space="preserve">III, 5,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6.  </w:t>
      </w:r>
      <w:r>
        <w:rPr>
          <w:rFonts w:cs="Times New Roman" w:ascii="Times New Roman" w:hAnsi="Times New Roman"/>
          <w:i/>
          <w:iCs/>
          <w:color w:val="000000"/>
          <w:sz w:val="24"/>
          <w:szCs w:val="24"/>
        </w:rPr>
        <w:t xml:space="preserve">Vita, </w:t>
      </w:r>
      <w:r>
        <w:rPr>
          <w:rFonts w:cs="Times New Roman" w:ascii="Times New Roman" w:hAnsi="Times New Roman"/>
          <w:color w:val="000000"/>
          <w:sz w:val="24"/>
          <w:szCs w:val="24"/>
        </w:rPr>
        <w:t xml:space="preserve">III, 8,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7.  Cf. J. CHIFFOLEAU, </w:t>
      </w:r>
      <w:r>
        <w:rPr>
          <w:rFonts w:cs="Times New Roman" w:ascii="Times New Roman" w:hAnsi="Times New Roman"/>
          <w:i/>
          <w:iCs/>
          <w:color w:val="000000"/>
          <w:sz w:val="24"/>
          <w:szCs w:val="24"/>
        </w:rPr>
        <w:t xml:space="preserve">La comptabOM de lAu-delă, Ies hommes, la mort et la religion dans la region comtadine ă lajin du Moyen Âge, </w:t>
      </w:r>
      <w:r>
        <w:rPr>
          <w:rFonts w:cs="Times New Roman" w:ascii="Times New Roman" w:hAnsi="Times New Roman"/>
          <w:color w:val="000000"/>
          <w:sz w:val="24"/>
          <w:szCs w:val="24"/>
        </w:rPr>
        <w:t xml:space="preserve">Roma, 1981.   şi   M.   BASTARD-FOURNIE,    „Le   Purgatoire   dans   la   region toulousaine au XIV^ au debut du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iecle", în </w:t>
      </w:r>
      <w:r>
        <w:rPr>
          <w:rFonts w:cs="Times New Roman" w:ascii="Times New Roman" w:hAnsi="Times New Roman"/>
          <w:i/>
          <w:iCs/>
          <w:color w:val="000000"/>
          <w:sz w:val="24"/>
          <w:szCs w:val="24"/>
        </w:rPr>
        <w:t xml:space="preserve">Annales du Midi, </w:t>
      </w:r>
      <w:r>
        <w:rPr>
          <w:rFonts w:cs="Times New Roman" w:ascii="Times New Roman" w:hAnsi="Times New Roman"/>
          <w:color w:val="000000"/>
          <w:sz w:val="24"/>
          <w:szCs w:val="24"/>
        </w:rPr>
        <w:t>1980, 5-34, notamment pp. 14-17 (şi n. 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8.   J.-P.   REDOUTEY,   „Le  testament  de  Renaud  de  Bourgogne, Comte de Montbeliard", în </w:t>
      </w:r>
      <w:r>
        <w:rPr>
          <w:rFonts w:cs="Times New Roman" w:ascii="Times New Roman" w:hAnsi="Times New Roman"/>
          <w:i/>
          <w:iCs/>
          <w:color w:val="000000"/>
          <w:sz w:val="24"/>
          <w:szCs w:val="24"/>
        </w:rPr>
        <w:t xml:space="preserve">Societe d'emulation de Montbeliard </w:t>
      </w:r>
      <w:r>
        <w:rPr>
          <w:rFonts w:cs="Times New Roman" w:ascii="Times New Roman" w:hAnsi="Times New Roman"/>
          <w:color w:val="000000"/>
          <w:sz w:val="24"/>
          <w:szCs w:val="24"/>
        </w:rPr>
        <w:t xml:space="preserve">voi. LXXV, fasc. 102, 1979, pp. 27-57. A se vedea scurta notiţă a lui P.C. TIMBAL, „Les legs pieux au Moyen Âge", în </w:t>
      </w:r>
      <w:r>
        <w:rPr>
          <w:rFonts w:cs="Times New Roman" w:ascii="Times New Roman" w:hAnsi="Times New Roman"/>
          <w:i/>
          <w:iCs/>
          <w:color w:val="000000"/>
          <w:sz w:val="24"/>
          <w:szCs w:val="24"/>
        </w:rPr>
        <w:t xml:space="preserve">La Mort au Moyen Âge, </w:t>
      </w:r>
      <w:r>
        <w:rPr>
          <w:rFonts w:cs="Times New Roman" w:ascii="Times New Roman" w:hAnsi="Times New Roman"/>
          <w:color w:val="000000"/>
          <w:sz w:val="24"/>
          <w:szCs w:val="24"/>
        </w:rPr>
        <w:t>colloque de la Societe des historiens medievistes, Strasbourg, 1975, Strasbourg, 1977, pp.2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9.    J.-L.    LEMAÎTRE,    </w:t>
      </w:r>
      <w:r>
        <w:rPr>
          <w:rFonts w:cs="Times New Roman" w:ascii="Times New Roman" w:hAnsi="Times New Roman"/>
          <w:i/>
          <w:iCs/>
          <w:color w:val="000000"/>
          <w:sz w:val="24"/>
          <w:szCs w:val="24"/>
        </w:rPr>
        <w:t xml:space="preserve">Repertoire   des   documents   necrologiques francais, </w:t>
      </w:r>
      <w:r>
        <w:rPr>
          <w:rFonts w:cs="Times New Roman" w:ascii="Times New Roman" w:hAnsi="Times New Roman"/>
          <w:color w:val="000000"/>
          <w:sz w:val="24"/>
          <w:szCs w:val="24"/>
        </w:rPr>
        <w:t>sous la direction de P.  Marot, Recueil des hjstoriens de la France, 2 voi., Paris, 1980, pp. 2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ul J. Le Goff ne spune că, după cât ştie domnia sa, teza nu a fost publicată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0.  Textul original a fost publicat de G. FAGNIEZ. </w:t>
      </w:r>
      <w:r>
        <w:rPr>
          <w:rFonts w:cs="Times New Roman" w:ascii="Times New Roman" w:hAnsi="Times New Roman"/>
          <w:i/>
          <w:iCs/>
          <w:color w:val="000000"/>
          <w:sz w:val="24"/>
          <w:szCs w:val="24"/>
        </w:rPr>
        <w:t xml:space="preserve">Documents pour servir ă Vhistoire de Vindustrie en France,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aris, 18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1.  Am reţinut exemplele date de TOBLER-LOMMATZCH, </w:t>
      </w:r>
      <w:r>
        <w:rPr>
          <w:rFonts w:cs="Times New Roman" w:ascii="Times New Roman" w:hAnsi="Times New Roman"/>
          <w:i/>
          <w:iCs/>
          <w:color w:val="000000"/>
          <w:sz w:val="24"/>
          <w:szCs w:val="24"/>
        </w:rPr>
        <w:t xml:space="preserve">Altfranzo-sisches   Worterbuch,   </w:t>
      </w:r>
      <w:r>
        <w:rPr>
          <w:rFonts w:cs="Times New Roman" w:ascii="Times New Roman" w:hAnsi="Times New Roman"/>
          <w:color w:val="000000"/>
          <w:sz w:val="24"/>
          <w:szCs w:val="24"/>
        </w:rPr>
        <w:t xml:space="preserve">VII,   1969,   col.   2096-2097,   s.   v.   </w:t>
      </w:r>
      <w:r>
        <w:rPr>
          <w:rFonts w:cs="Times New Roman" w:ascii="Times New Roman" w:hAnsi="Times New Roman"/>
          <w:i/>
          <w:iCs/>
          <w:color w:val="000000"/>
          <w:sz w:val="24"/>
          <w:szCs w:val="24"/>
        </w:rPr>
        <w:t xml:space="preserve">purgatoire </w:t>
      </w:r>
      <w:r>
        <w:rPr>
          <w:rFonts w:cs="Times New Roman" w:ascii="Times New Roman" w:hAnsi="Times New Roman"/>
          <w:color w:val="000000"/>
          <w:sz w:val="24"/>
          <w:szCs w:val="24"/>
        </w:rPr>
        <w:t xml:space="preserve">şi referinţele lui J.-Ch.  PAYEN,  </w:t>
      </w:r>
      <w:r>
        <w:rPr>
          <w:rFonts w:cs="Times New Roman" w:ascii="Times New Roman" w:hAnsi="Times New Roman"/>
          <w:i/>
          <w:iCs/>
          <w:color w:val="000000"/>
          <w:sz w:val="24"/>
          <w:szCs w:val="24"/>
        </w:rPr>
        <w:t xml:space="preserve">Le motif du repentir dans la litterature Jrancaise medievale (des origines ă 1230). </w:t>
      </w:r>
      <w:r>
        <w:rPr>
          <w:rFonts w:cs="Times New Roman" w:ascii="Times New Roman" w:hAnsi="Times New Roman"/>
          <w:color w:val="000000"/>
          <w:sz w:val="24"/>
          <w:szCs w:val="24"/>
        </w:rPr>
        <w:t xml:space="preserve">Geneve, 1968, s. v. </w:t>
      </w:r>
      <w:r>
        <w:rPr>
          <w:rFonts w:cs="Times New Roman" w:ascii="Times New Roman" w:hAnsi="Times New Roman"/>
          <w:i/>
          <w:iCs/>
          <w:color w:val="000000"/>
          <w:sz w:val="24"/>
          <w:szCs w:val="24"/>
        </w:rPr>
        <w:t xml:space="preserve">purgatoire, </w:t>
      </w:r>
      <w:r>
        <w:rPr>
          <w:rFonts w:cs="Times New Roman" w:ascii="Times New Roman" w:hAnsi="Times New Roman"/>
          <w:color w:val="000000"/>
          <w:sz w:val="24"/>
          <w:szCs w:val="24"/>
        </w:rPr>
        <w:t xml:space="preserve">reţinând însă numai textele unde se vorbeşte explicit despre purgatoriu, ceea ce nu este cazul, de pildă, în „povestirea pioasă" </w:t>
      </w:r>
      <w:r>
        <w:rPr>
          <w:rFonts w:cs="Times New Roman" w:ascii="Times New Roman" w:hAnsi="Times New Roman"/>
          <w:i/>
          <w:iCs/>
          <w:color w:val="000000"/>
          <w:sz w:val="24"/>
          <w:szCs w:val="24"/>
        </w:rPr>
        <w:t>Le cheualier au baris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2.  PHILIPPE DE NOVARE, </w:t>
      </w:r>
      <w:r>
        <w:rPr>
          <w:rFonts w:cs="Times New Roman" w:ascii="Times New Roman" w:hAnsi="Times New Roman"/>
          <w:i/>
          <w:iCs/>
          <w:color w:val="000000"/>
          <w:sz w:val="24"/>
          <w:szCs w:val="24"/>
          <w:lang w:val="en-US"/>
        </w:rPr>
        <w:t xml:space="preserve">IV </w:t>
      </w:r>
      <w:r>
        <w:rPr>
          <w:rFonts w:cs="Times New Roman" w:ascii="Times New Roman" w:hAnsi="Times New Roman"/>
          <w:i/>
          <w:iCs/>
          <w:color w:val="000000"/>
          <w:sz w:val="24"/>
          <w:szCs w:val="24"/>
        </w:rPr>
        <w:t xml:space="preserve">ăges d'omes, </w:t>
      </w:r>
      <w:r>
        <w:rPr>
          <w:rFonts w:cs="Times New Roman" w:ascii="Times New Roman" w:hAnsi="Times New Roman"/>
          <w:color w:val="000000"/>
          <w:sz w:val="24"/>
          <w:szCs w:val="24"/>
        </w:rPr>
        <w:t xml:space="preserve">ed. M. de Freville, Paris, 1888, p. 32. </w:t>
      </w:r>
      <w:r>
        <w:rPr>
          <w:rFonts w:cs="Times New Roman" w:ascii="Times New Roman" w:hAnsi="Times New Roman"/>
          <w:i/>
          <w:iCs/>
          <w:color w:val="000000"/>
          <w:sz w:val="24"/>
          <w:szCs w:val="24"/>
        </w:rPr>
        <w:t xml:space="preserve">„Sifait lijones po de penitance ou siecle; si estuet </w:t>
      </w:r>
      <w:r>
        <w:rPr>
          <w:rFonts w:cs="Times New Roman" w:ascii="Times New Roman" w:hAnsi="Times New Roman"/>
          <w:color w:val="000000"/>
          <w:sz w:val="24"/>
          <w:szCs w:val="24"/>
        </w:rPr>
        <w:t>qu'if 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face grant et longue en purgato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3.    </w:t>
      </w:r>
      <w:r>
        <w:rPr>
          <w:rFonts w:cs="Times New Roman" w:ascii="Times New Roman" w:hAnsi="Times New Roman"/>
          <w:i/>
          <w:iCs/>
          <w:color w:val="000000"/>
          <w:sz w:val="24"/>
          <w:szCs w:val="24"/>
        </w:rPr>
        <w:t xml:space="preserve">Li  romans  de  Baudouin  de  Sebourc,   </w:t>
      </w:r>
      <w:r>
        <w:rPr>
          <w:rFonts w:cs="Times New Roman" w:ascii="Times New Roman" w:hAnsi="Times New Roman"/>
          <w:color w:val="000000"/>
          <w:sz w:val="24"/>
          <w:szCs w:val="24"/>
        </w:rPr>
        <w:t>XVI,   843,   în  Tobler Lommatzch, VII, 20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4.  </w:t>
      </w:r>
      <w:r>
        <w:rPr>
          <w:rFonts w:cs="Times New Roman" w:ascii="Times New Roman" w:hAnsi="Times New Roman"/>
          <w:i/>
          <w:iCs/>
          <w:color w:val="000000"/>
          <w:sz w:val="24"/>
          <w:szCs w:val="24"/>
        </w:rPr>
        <w:t xml:space="preserve">En purgatoire c'est la somme Menez enjupor les meffaix Qu'en sa vie out ouvrez etfait </w:t>
      </w:r>
      <w:r>
        <w:rPr>
          <w:rFonts w:cs="Times New Roman" w:ascii="Times New Roman" w:hAnsi="Times New Roman"/>
          <w:color w:val="000000"/>
          <w:sz w:val="24"/>
          <w:szCs w:val="24"/>
        </w:rPr>
        <w:t>ftbid</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5.  </w:t>
      </w:r>
      <w:r>
        <w:rPr>
          <w:rFonts w:cs="Times New Roman" w:ascii="Times New Roman" w:hAnsi="Times New Roman"/>
          <w:i/>
          <w:iCs/>
          <w:color w:val="000000"/>
          <w:sz w:val="24"/>
          <w:szCs w:val="24"/>
        </w:rPr>
        <w:t>Et sages home amesurer Se doit si ke puisse durer S'aumosne tant qu'il iert en vie Si qu'a la mort lifache ax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e li mener en purgatoire Pour luiposer net en lagloire... LaD'une depenitence, </w:t>
      </w:r>
      <w:r>
        <w:rPr>
          <w:rFonts w:cs="Times New Roman" w:ascii="Times New Roman" w:hAnsi="Times New Roman"/>
          <w:color w:val="000000"/>
          <w:sz w:val="24"/>
          <w:szCs w:val="24"/>
        </w:rPr>
        <w:t>2 8885 (citat de Tobler-Lommatzch, VII. 20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6.   Arsenio FRUGON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Giubileo  di Bonifacio VIII" în </w:t>
      </w:r>
      <w:r>
        <w:rPr>
          <w:rFonts w:cs="Times New Roman" w:ascii="Times New Roman" w:hAnsi="Times New Roman"/>
          <w:i/>
          <w:iCs/>
          <w:color w:val="000000"/>
          <w:sz w:val="24"/>
          <w:szCs w:val="24"/>
        </w:rPr>
        <w:t xml:space="preserve">Bolletino dell'Istituto Storico Italiano per ii Medioevo e Archivio Maratoriano,  </w:t>
      </w:r>
      <w:r>
        <w:rPr>
          <w:rFonts w:cs="Times New Roman" w:ascii="Times New Roman" w:hAnsi="Times New Roman"/>
          <w:color w:val="000000"/>
          <w:sz w:val="24"/>
          <w:szCs w:val="24"/>
        </w:rPr>
        <w:t xml:space="preserve">1950, pp. 1-121, reluat în </w:t>
      </w:r>
      <w:r>
        <w:rPr>
          <w:rFonts w:cs="Times New Roman" w:ascii="Times New Roman" w:hAnsi="Times New Roman"/>
          <w:i/>
          <w:iCs/>
          <w:color w:val="000000"/>
          <w:sz w:val="24"/>
          <w:szCs w:val="24"/>
        </w:rPr>
        <w:t xml:space="preserve">Incontri nelMedioEvo, </w:t>
      </w:r>
      <w:r>
        <w:rPr>
          <w:rFonts w:cs="Times New Roman" w:ascii="Times New Roman" w:hAnsi="Times New Roman"/>
          <w:color w:val="000000"/>
          <w:sz w:val="24"/>
          <w:szCs w:val="24"/>
        </w:rPr>
        <w:t>Bologna, 1979, pp. 73-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7.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72, 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8.  </w:t>
      </w:r>
      <w:r>
        <w:rPr>
          <w:rFonts w:cs="Times New Roman" w:ascii="Times New Roman" w:hAnsi="Times New Roman"/>
          <w:i/>
          <w:iCs/>
          <w:color w:val="000000"/>
          <w:sz w:val="24"/>
          <w:szCs w:val="24"/>
        </w:rPr>
        <w:t xml:space="preserve">BullariumAnniSanctL </w:t>
      </w:r>
      <w:r>
        <w:rPr>
          <w:rFonts w:cs="Times New Roman" w:ascii="Times New Roman" w:hAnsi="Times New Roman"/>
          <w:color w:val="000000"/>
          <w:sz w:val="24"/>
          <w:szCs w:val="24"/>
        </w:rPr>
        <w:t>ed. H.Schmidt, Roma, 1949, p. 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9.  A. FRUGONI, </w:t>
      </w:r>
      <w:r>
        <w:rPr>
          <w:rFonts w:cs="Times New Roman" w:ascii="Times New Roman" w:hAnsi="Times New Roman"/>
          <w:i/>
          <w:iCs/>
          <w:color w:val="000000"/>
          <w:sz w:val="24"/>
          <w:szCs w:val="24"/>
        </w:rPr>
        <w:t xml:space="preserve">Incontrinel Medioevo. </w:t>
      </w:r>
      <w:r>
        <w:rPr>
          <w:rFonts w:cs="Times New Roman" w:ascii="Times New Roman" w:hAnsi="Times New Roman"/>
          <w:color w:val="000000"/>
          <w:sz w:val="24"/>
          <w:szCs w:val="24"/>
        </w:rPr>
        <w:t>p. 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0.  G.G. MERLO, </w:t>
      </w:r>
      <w:r>
        <w:rPr>
          <w:rFonts w:cs="Times New Roman" w:ascii="Times New Roman" w:hAnsi="Times New Roman"/>
          <w:i/>
          <w:iCs/>
          <w:color w:val="000000"/>
          <w:sz w:val="24"/>
          <w:szCs w:val="24"/>
        </w:rPr>
        <w:t xml:space="preserve">Eretici e inquisitori nella societă piemontese del trecento, </w:t>
      </w:r>
      <w:r>
        <w:rPr>
          <w:rFonts w:cs="Times New Roman" w:ascii="Times New Roman" w:hAnsi="Times New Roman"/>
          <w:color w:val="000000"/>
          <w:sz w:val="24"/>
          <w:szCs w:val="24"/>
        </w:rPr>
        <w:t>Torino, 1977, pp. 167, 176. 178. 185, 192, 196, 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1.  </w:t>
      </w:r>
      <w:r>
        <w:rPr>
          <w:rFonts w:cs="Times New Roman" w:ascii="Times New Roman" w:hAnsi="Times New Roman"/>
          <w:i/>
          <w:iCs/>
          <w:color w:val="000000"/>
          <w:sz w:val="24"/>
          <w:szCs w:val="24"/>
        </w:rPr>
        <w:t xml:space="preserve">Inquisitio in Rixendin fanaticam, </w:t>
      </w:r>
      <w:r>
        <w:rPr>
          <w:rFonts w:cs="Times New Roman" w:ascii="Times New Roman" w:hAnsi="Times New Roman"/>
          <w:color w:val="000000"/>
          <w:sz w:val="24"/>
          <w:szCs w:val="24"/>
        </w:rPr>
        <w:t xml:space="preserve">în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von DOLLINGER, </w:t>
      </w:r>
      <w:r>
        <w:rPr>
          <w:rFonts w:cs="Times New Roman" w:ascii="Times New Roman" w:hAnsi="Times New Roman"/>
          <w:i/>
          <w:iCs/>
          <w:color w:val="000000"/>
          <w:sz w:val="24"/>
          <w:szCs w:val="24"/>
        </w:rPr>
        <w:t xml:space="preserve">Beitrăge zur Sektengeschichte des Mittelalters, </w:t>
      </w:r>
      <w:r>
        <w:rPr>
          <w:rFonts w:cs="Times New Roman" w:ascii="Times New Roman" w:hAnsi="Times New Roman"/>
          <w:color w:val="000000"/>
          <w:sz w:val="24"/>
          <w:szCs w:val="24"/>
        </w:rPr>
        <w:t xml:space="preserve">Miinchen. 1890, 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pp. 706-7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2.  J.  DUVERNOY, </w:t>
      </w:r>
      <w:r>
        <w:rPr>
          <w:rFonts w:cs="Times New Roman" w:ascii="Times New Roman" w:hAnsi="Times New Roman"/>
          <w:i/>
          <w:iCs/>
          <w:color w:val="000000"/>
          <w:sz w:val="24"/>
          <w:szCs w:val="24"/>
        </w:rPr>
        <w:t xml:space="preserve">Le Registre d'Inquisition de Jacques Fournier, </w:t>
      </w:r>
      <w:r>
        <w:rPr>
          <w:rFonts w:cs="Times New Roman" w:ascii="Times New Roman" w:hAnsi="Times New Roman"/>
          <w:color w:val="000000"/>
          <w:sz w:val="24"/>
          <w:szCs w:val="24"/>
        </w:rPr>
        <w:t xml:space="preserve">Paris-La Haye, 1978,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3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3.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4.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p. 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5.  </w:t>
      </w:r>
      <w:r>
        <w:rPr>
          <w:rFonts w:cs="Times New Roman" w:ascii="Times New Roman" w:hAnsi="Times New Roman"/>
          <w:i/>
          <w:iCs/>
          <w:color w:val="000000"/>
          <w:sz w:val="24"/>
          <w:szCs w:val="24"/>
        </w:rPr>
        <w:t xml:space="preserve">IbicL.p. </w:t>
      </w:r>
      <w:r>
        <w:rPr>
          <w:rFonts w:cs="Times New Roman" w:ascii="Times New Roman" w:hAnsi="Times New Roman"/>
          <w:color w:val="000000"/>
          <w:sz w:val="24"/>
          <w:szCs w:val="24"/>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6.  BONVESIN DALLA RIVA, </w:t>
      </w:r>
      <w:r>
        <w:rPr>
          <w:rFonts w:cs="Times New Roman" w:ascii="Times New Roman" w:hAnsi="Times New Roman"/>
          <w:i/>
          <w:iCs/>
          <w:color w:val="000000"/>
          <w:sz w:val="24"/>
          <w:szCs w:val="24"/>
        </w:rPr>
        <w:t xml:space="preserve">Le opere volgari, </w:t>
      </w:r>
      <w:r>
        <w:rPr>
          <w:rFonts w:cs="Times New Roman" w:ascii="Times New Roman" w:hAnsi="Times New Roman"/>
          <w:color w:val="000000"/>
          <w:sz w:val="24"/>
          <w:szCs w:val="24"/>
        </w:rPr>
        <w:t xml:space="preserve">ed. G. Contin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Roma. 1941. Am consultat ediţia da Leandro BIADENE,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libro delle Tre Scrittwe di Bonvesin dalia Riva.  </w:t>
      </w:r>
      <w:r>
        <w:rPr>
          <w:rFonts w:cs="Times New Roman" w:ascii="Times New Roman" w:hAnsi="Times New Roman"/>
          <w:color w:val="000000"/>
          <w:sz w:val="24"/>
          <w:szCs w:val="24"/>
        </w:rPr>
        <w:t>Pisa,   1902.  Datorez prietenilor mei Girolamo Amaldi şi Raoul Manseli accesul la textele lui Bonvesin dalia Riva şi Giacomino da Vero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7.    GIACOMINO   DA  VERONA,   </w:t>
      </w:r>
      <w:r>
        <w:rPr>
          <w:rFonts w:cs="Times New Roman" w:ascii="Times New Roman" w:hAnsi="Times New Roman"/>
          <w:i/>
          <w:iCs/>
          <w:color w:val="000000"/>
          <w:sz w:val="24"/>
          <w:szCs w:val="24"/>
        </w:rPr>
        <w:t xml:space="preserve">La   Gerusalemme   celeste   e   la Babilonia infernala, </w:t>
      </w:r>
      <w:r>
        <w:rPr>
          <w:rFonts w:cs="Times New Roman" w:ascii="Times New Roman" w:hAnsi="Times New Roman"/>
          <w:color w:val="000000"/>
          <w:sz w:val="24"/>
          <w:szCs w:val="24"/>
        </w:rPr>
        <w:t xml:space="preserve">ed. E. Barana, Verona,  1921. Am folosit ediţia R. Broggini - G. Contini, în </w:t>
      </w:r>
      <w:r>
        <w:rPr>
          <w:rFonts w:cs="Times New Roman" w:ascii="Times New Roman" w:hAnsi="Times New Roman"/>
          <w:i/>
          <w:iCs/>
          <w:color w:val="000000"/>
          <w:sz w:val="24"/>
          <w:szCs w:val="24"/>
        </w:rPr>
        <w:t xml:space="preserve">Poeţi ăel Diuecento,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Neapole, 1960, pp. 627-6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8.  JACOPO PASSAVANTI, </w:t>
      </w:r>
      <w:r>
        <w:rPr>
          <w:rFonts w:cs="Times New Roman" w:ascii="Times New Roman" w:hAnsi="Times New Roman"/>
          <w:i/>
          <w:iCs/>
          <w:color w:val="000000"/>
          <w:sz w:val="24"/>
          <w:szCs w:val="24"/>
        </w:rPr>
        <w:t xml:space="preserve">Lo Specchio di vera. penitenza, zd. </w:t>
      </w:r>
      <w:r>
        <w:rPr>
          <w:rFonts w:cs="Times New Roman" w:ascii="Times New Roman" w:hAnsi="Times New Roman"/>
          <w:color w:val="000000"/>
          <w:sz w:val="24"/>
          <w:szCs w:val="24"/>
        </w:rPr>
        <w:t>M. Lenardon, pp. 387-39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415" w:type="dxa"/>
        <w:jc w:val="left"/>
        <w:tblInd w:w="0" w:type="dxa"/>
        <w:tblLayout w:type="fixed"/>
        <w:tblCellMar>
          <w:top w:w="0" w:type="dxa"/>
          <w:left w:w="40" w:type="dxa"/>
          <w:bottom w:w="0" w:type="dxa"/>
          <w:right w:w="40" w:type="dxa"/>
        </w:tblCellMar>
      </w:tblPr>
      <w:tblGrid>
        <w:gridCol w:w="1171"/>
        <w:gridCol w:w="1037"/>
        <w:gridCol w:w="797"/>
        <w:gridCol w:w="1776"/>
        <w:gridCol w:w="634"/>
      </w:tblGrid>
      <w:tr>
        <w:trPr>
          <w:trHeight w:val="192"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1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iumful poetic. ,DMna Commed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ste ceva mai mult de o sută de ani de la naşterea sa, Purgatoriul beneficiază de o şansă extraordinară: geniul poetic al lui Dante Alighieri, născut la Florenţa în 1265, îi asigură, pentru totdeauna, un loc privilegiat în amintirea oamenilor. între exilul său din Florenţa, în 1302, şi moartea la Ravenna, în 1321, Dante compune </w:t>
      </w:r>
      <w:r>
        <w:rPr>
          <w:rFonts w:cs="Times New Roman" w:ascii="Times New Roman" w:hAnsi="Times New Roman"/>
          <w:i/>
          <w:iCs/>
          <w:color w:val="000000"/>
          <w:sz w:val="24"/>
          <w:szCs w:val="24"/>
        </w:rPr>
        <w:t xml:space="preserve">Divina Commedia, </w:t>
      </w:r>
      <w:r>
        <w:rPr>
          <w:rFonts w:cs="Times New Roman" w:ascii="Times New Roman" w:hAnsi="Times New Roman"/>
          <w:color w:val="000000"/>
          <w:sz w:val="24"/>
          <w:szCs w:val="24"/>
        </w:rPr>
        <w:t xml:space="preserve">din care primele două cânturi, adică </w:t>
      </w:r>
      <w:r>
        <w:rPr>
          <w:rFonts w:cs="Times New Roman" w:ascii="Times New Roman" w:hAnsi="Times New Roman"/>
          <w:i/>
          <w:iCs/>
          <w:color w:val="000000"/>
          <w:sz w:val="24"/>
          <w:szCs w:val="24"/>
        </w:rPr>
        <w:t xml:space="preserve">Infernul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Purgatoriul </w:t>
      </w:r>
      <w:r>
        <w:rPr>
          <w:rFonts w:cs="Times New Roman" w:ascii="Times New Roman" w:hAnsi="Times New Roman"/>
          <w:color w:val="000000"/>
          <w:sz w:val="24"/>
          <w:szCs w:val="24"/>
        </w:rPr>
        <w:t>erau terminate în 1319, după cum o dovedeşte o scrisoare a învăţatului bolognez Giovanni del Virgil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chei această anchetă cu </w:t>
      </w:r>
      <w:r>
        <w:rPr>
          <w:rFonts w:cs="Times New Roman" w:ascii="Times New Roman" w:hAnsi="Times New Roman"/>
          <w:i/>
          <w:iCs/>
          <w:color w:val="000000"/>
          <w:sz w:val="24"/>
          <w:szCs w:val="24"/>
        </w:rPr>
        <w:t xml:space="preserve">Divina Commedia </w:t>
      </w:r>
      <w:r>
        <w:rPr>
          <w:rFonts w:cs="Times New Roman" w:ascii="Times New Roman" w:hAnsi="Times New Roman"/>
          <w:color w:val="000000"/>
          <w:sz w:val="24"/>
          <w:szCs w:val="24"/>
        </w:rPr>
        <w:t>nu numai pentru a arăta, încă o dată, rolul întâmplării în istoria Purgatoriului. Nu numai pentru a lăea, la capătul acestei cărţi, Purgatoriul pe culmile pe care 1-a pus Dante. Ci şi mai ales fiindcă Dante, într-o operă excepţi</w:t>
        <w:softHyphen/>
        <w:t xml:space="preserve">onală, a adunat într-o simfonie cele mai multe din temele răzleţe pe ale căror urme am mers eu aici. </w:t>
      </w:r>
      <w:r>
        <w:rPr>
          <w:rFonts w:cs="Times New Roman" w:ascii="Times New Roman" w:hAnsi="Times New Roman"/>
          <w:i/>
          <w:iCs/>
          <w:color w:val="000000"/>
          <w:sz w:val="24"/>
          <w:szCs w:val="24"/>
        </w:rPr>
        <w:t xml:space="preserve">R Purgatorio </w:t>
      </w:r>
      <w:r>
        <w:rPr>
          <w:rFonts w:cs="Times New Roman" w:ascii="Times New Roman" w:hAnsi="Times New Roman"/>
          <w:color w:val="000000"/>
          <w:sz w:val="24"/>
          <w:szCs w:val="24"/>
        </w:rPr>
        <w:t>este o concluzie sublimă la lenta geneză a Purgatoriului. Iar printre imaginile posibile şi uneori concurente ale Purgatoriului, pe care Biserica, deşi apăra esenţa dogmei, le lăsa la alegerea - dictată de sensibilitate şi imaginaţie - creştinilor, este cea mai nobilă reprezentare a Purgatoriului născută din spiritul ome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ulţimea comentariilor dantologilor, printre care ar fi ridicol să vreau să mă număr şi eu, am urmat calea simplă a unei lecturi naive a poemului, având drept călăuză amintirea numeroaselor texte ce precedaseră, în căutarea Purgatori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ivina Commedia. </w:t>
      </w:r>
      <w:r>
        <w:rPr>
          <w:rFonts w:cs="Times New Roman" w:ascii="Times New Roman" w:hAnsi="Times New Roman"/>
          <w:color w:val="000000"/>
          <w:sz w:val="24"/>
          <w:szCs w:val="24"/>
        </w:rPr>
        <w:t>Voi arăta mai întâi traseul urmat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STEMUL DANTESC AL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pre aceasta, Dante a spus destul de multe în ultimul vers din </w:t>
      </w:r>
      <w:r>
        <w:rPr>
          <w:rFonts w:cs="Times New Roman" w:ascii="Times New Roman" w:hAnsi="Times New Roman"/>
          <w:i/>
          <w:iCs/>
          <w:color w:val="000000"/>
          <w:sz w:val="24"/>
          <w:szCs w:val="24"/>
        </w:rPr>
        <w:t xml:space="preserve">Infern. </w:t>
      </w:r>
      <w:r>
        <w:rPr>
          <w:rFonts w:cs="Times New Roman" w:ascii="Times New Roman" w:hAnsi="Times New Roman"/>
          <w:color w:val="000000"/>
          <w:sz w:val="24"/>
          <w:szCs w:val="24"/>
        </w:rPr>
        <w:t xml:space="preserve">Poetul şi </w:t>
      </w:r>
      <w:r>
        <w:rPr>
          <w:rFonts w:cs="Times New Roman" w:ascii="Times New Roman" w:hAnsi="Times New Roman"/>
          <w:i/>
          <w:iCs/>
          <w:color w:val="000000"/>
          <w:sz w:val="24"/>
          <w:szCs w:val="24"/>
        </w:rPr>
        <w:t xml:space="preserve">călăuza </w:t>
      </w:r>
      <w:r>
        <w:rPr>
          <w:rFonts w:cs="Times New Roman" w:ascii="Times New Roman" w:hAnsi="Times New Roman"/>
          <w:color w:val="000000"/>
          <w:sz w:val="24"/>
          <w:szCs w:val="24"/>
        </w:rPr>
        <w:t xml:space="preserve">sa, Vergiliu, au ieşit afară „spre a vedea iar stelele" *. Purgatoriul nu este subteran. El se află la nivelul pământului, sub cerul înstelat. Un bătrân, un înţelept al Antichităţii, Caton de Utica, îi întâmpină, căci el este păzitorul Purgatoriului. Acesta este un munte a cărui parte inferioară este un loc de aşteptare, unde stau şi aşteaptă morţii care nu sunt încă vrednici să intre în Purgatoriul propriu-zis. Muntele se ridică în emisfera sud, ocupată, după cum spune Ptolomeu, pe care Dante îl urmează, de un ocean golit de apă, unde cei vii nu pot pătrunde. Muntele se ridică la antipozii Ierusalimulu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68 sqq.). La purgatoriul propriu-zis, cei doi pelerini ajung în cântul al nouălea, când Vergiliu îi spune însoţitorului să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gi acum să vezi şi Purgatorul. Vezi largul Zid ce-n jur îl cercuieşte, iar unde pare rupt îi stă zăv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49-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urgatoriul este alcătuit din şapte cercuri sau cornişe suprapuse </w:t>
      </w:r>
      <w:r>
        <w:rPr>
          <w:rFonts w:cs="Times New Roman" w:ascii="Times New Roman" w:hAnsi="Times New Roman"/>
          <w:i/>
          <w:iCs/>
          <w:color w:val="000000"/>
          <w:sz w:val="24"/>
          <w:szCs w:val="24"/>
        </w:rPr>
        <w:t xml:space="preserve">[cerchi, cerchie, cinghi, comici, giri, gironty </w:t>
      </w:r>
      <w:r>
        <w:rPr>
          <w:rFonts w:cs="Times New Roman" w:ascii="Times New Roman" w:hAnsi="Times New Roman"/>
          <w:color w:val="000000"/>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tatele din Divina Commedia sunt date după versiunea lui George Coşbuc, Bucureşti, Editura de Stat pentru Literatură şi Artă. 1956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ror circumferinţă se micşorează către vârful muntelui. Suflete îşi spală aici cele şapte păcate capitale: îngâm</w:t>
        <w:softHyphen/>
        <w:t xml:space="preserve">farea, pizma, mânia, lenea, zgârcenia, lăcomia, desfrâul. în vârful muntelui, Vergiliu şi Dante intră în paradisul terestru unde se petrec ultimele şase cânturi ale </w:t>
      </w:r>
      <w:r>
        <w:rPr>
          <w:rFonts w:cs="Times New Roman" w:ascii="Times New Roman" w:hAnsi="Times New Roman"/>
          <w:i/>
          <w:iCs/>
          <w:color w:val="000000"/>
          <w:sz w:val="24"/>
          <w:szCs w:val="24"/>
        </w:rPr>
        <w:t>Purgato</w:t>
        <w:softHyphen/>
        <w:t xml:space="preserve">riului </w:t>
      </w:r>
      <w:r>
        <w:rPr>
          <w:rFonts w:cs="Times New Roman" w:ascii="Times New Roman" w:hAnsi="Times New Roman"/>
          <w:color w:val="000000"/>
          <w:sz w:val="24"/>
          <w:szCs w:val="24"/>
        </w:rPr>
        <w:t>(XXVIII - XXXIII). Vergiliu, care, în pragul Paradi</w:t>
        <w:softHyphen/>
        <w:t>sului terestru, a renunţat la rolul lui de călăuză, spune celui pe care îl călăuzise pâ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glas nici semn tu nu mai aştepta e liber, drept şi tare-al tău arbitriu şi-ar fi greşeal-a nu ţi-1 asculta: deci domn pe tine te-ncunun şi-nmitr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XVII, </w:t>
      </w:r>
      <w:r>
        <w:rPr>
          <w:rFonts w:cs="Times New Roman" w:ascii="Times New Roman" w:hAnsi="Times New Roman"/>
          <w:color w:val="000000"/>
          <w:sz w:val="24"/>
          <w:szCs w:val="24"/>
        </w:rPr>
        <w:t>139-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etul dispare şi-1 lasă pe Dante plângând (XXX, 49-54); curând, i se arată Beatrice, care avea să-i fie călăuză în ultima parte a pelerinajului său, în cea de-a treia împărăţie, Paradi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n-a exprimat mai bine decât Dante legătura sistemului Creaţiei pe lumea aceasta şi pe cea de dinco</w:t>
        <w:softHyphen/>
        <w:t>lo. Din Infern, se urcă la nivelul lumii intermediare şi temporare, nivelul pământului, de unde se înalţă înspre Cer muntele Purgatoriului încununat de Paradisul teres</w:t>
        <w:softHyphen/>
        <w:t>tru, care nu mai este situat într-un colţ pierdut al universului, ci la nivelul său ideologic, cel al neprihă</w:t>
        <w:softHyphen/>
        <w:t xml:space="preserve">nirii, între vârful purificării în Purgatoriu şi începutul slavei cereşti. Relativ sacrificate aici par c. fi limburile, asupra cărora, în secolul al XHI-lea, teologii de meserie au discutat pe îndelete, fără să fi determinat însă, ca urmare firească, o înrădăcinare adâncă a acestor locuri marginale în credinţe şi în practici. Adevăratul sistem al lumii celeilalte, adoptat de masa credincioşilor, nu este cel cu cinci locuri, ci cel cu trei locuri. Limburile sunt totuşi şi ele prezente în </w:t>
      </w:r>
      <w:r>
        <w:rPr>
          <w:rFonts w:cs="Times New Roman" w:ascii="Times New Roman" w:hAnsi="Times New Roman"/>
          <w:i/>
          <w:iCs/>
          <w:color w:val="000000"/>
          <w:sz w:val="24"/>
          <w:szCs w:val="24"/>
        </w:rPr>
        <w:t xml:space="preserve">Divina Commedia. </w:t>
      </w:r>
      <w:r>
        <w:rPr>
          <w:rFonts w:cs="Times New Roman" w:ascii="Times New Roman" w:hAnsi="Times New Roman"/>
          <w:color w:val="000000"/>
          <w:sz w:val="24"/>
          <w:szCs w:val="24"/>
        </w:rPr>
        <w:t>Cele două limburi: cel al înţelepţilor din vechime şi al Patriarhilor, cel al copiilor din lumea creştină. Simţim că, aici, Dante este sfâşiat între, pe de o parte, admiraţia, recunoşt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agostea faţă de marile spirite păgâne - alegerea lui Vergiliu drept călăuză este plină de semnificaţie -, mila şi duioşia lui faţă de pruncii morţi, abia născuţi, şi, pe de altă parte, stricta lui ortodoxie creştină. Nimeni nu va putea fi mântuit în cer dacă nu a fost botezat. însă Dante este hărţuit întruna, în lungul său pelerinaj, de popu</w:t>
        <w:softHyphen/>
        <w:t>laţia celor două limburi. înţelepţii şi drepţii de dinainte de Christos au două destine diferite. Cei care au trăit sub legea veche au fost mântuiţi de Christos, care a coborât în acea parte a Infernului ce alcătuia limbul Patriarh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pe-alţii mulţi îi scoase'n acest 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Infernul,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a închis pentru totdeauna această parte a Infer</w:t>
        <w:softHyphen/>
        <w:t xml:space="preserve">nului. Cât despre păcătoşi, aceştia trebuie să rămână la nivelul întunericului, însă Dumnezeu le-a dat în partea cea mai înaltă a infernului, la nivelul primului cerc, un castel frumos </w:t>
      </w:r>
      <w:r>
        <w:rPr>
          <w:rFonts w:cs="Times New Roman" w:ascii="Times New Roman" w:hAnsi="Times New Roman"/>
          <w:i/>
          <w:iCs/>
          <w:color w:val="000000"/>
          <w:sz w:val="24"/>
          <w:szCs w:val="24"/>
        </w:rPr>
        <w:t xml:space="preserve">[nobile castello), </w:t>
      </w:r>
      <w:r>
        <w:rPr>
          <w:rFonts w:cs="Times New Roman" w:ascii="Times New Roman" w:hAnsi="Times New Roman"/>
          <w:color w:val="000000"/>
          <w:sz w:val="24"/>
          <w:szCs w:val="24"/>
        </w:rPr>
        <w:t xml:space="preserve">„un câmp frumos cu verde primăvară", mărginit de o parte de „un loc deschis, frumos şi nalt" </w:t>
      </w:r>
      <w:r>
        <w:rPr>
          <w:rFonts w:cs="Times New Roman" w:ascii="Times New Roman" w:hAnsi="Times New Roman"/>
          <w:i/>
          <w:iCs/>
          <w:color w:val="000000"/>
          <w:sz w:val="24"/>
          <w:szCs w:val="24"/>
        </w:rPr>
        <w:t xml:space="preserve">[Infernul,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16 sqq.). înţelepţii antici, a căror evocare, ale căror reminiscenţe îl însoţesc întruna pe Dante în timpul pelerinajului său, sunt prezenţi, ex</w:t>
        <w:softHyphen/>
        <w:t xml:space="preserve">plicit, în </w:t>
      </w:r>
      <w:r>
        <w:rPr>
          <w:rFonts w:cs="Times New Roman" w:ascii="Times New Roman" w:hAnsi="Times New Roman"/>
          <w:i/>
          <w:iCs/>
          <w:color w:val="000000"/>
          <w:sz w:val="24"/>
          <w:szCs w:val="24"/>
        </w:rPr>
        <w:t xml:space="preserve">Purgatoriu: </w:t>
      </w:r>
      <w:r>
        <w:rPr>
          <w:rFonts w:cs="Times New Roman" w:ascii="Times New Roman" w:hAnsi="Times New Roman"/>
          <w:color w:val="000000"/>
          <w:sz w:val="24"/>
          <w:szCs w:val="24"/>
        </w:rPr>
        <w:t>Aristotel, Platon şi mulţi alţii, despre care spune că „au dorit în zadar" să-1 cunoască pe adevă</w:t>
        <w:softHyphen/>
        <w:t>ratul Dumnezeu (III, 40-45); Juvenal, pe care Vergiliu îl aminteşte coborând în limbul infernului (XXII, 14); pe Statiu, care, neliniştit, îl întreabă pe maestrul său Vergi</w:t>
        <w:softHyphen/>
        <w:t>liu dacă marii scriitori romani sunt osândiţi, iar Vergiliu îi răspunde că aceştia sunt împreună cu el „în primul cerc al Iadului", unde vorbesc adesea despre munte, muntele Purgatoriului, unde locuiesc doicile lor, Muzele (XXII, 97 sqq.). De altfel, pe unul dintre ei 1-a pus Dum</w:t>
        <w:softHyphen/>
        <w:t>nezeu paznic al muntelui Purgatoriului: Caton de Utica. Unii s-au mirat văzând că rolul acesta este încredinţat unui păgân, care, pe deasupra, se sinucisese. însă Dante avea,  pentru  cel  ce  fusese,  cu  preţul  propriei  vi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mpionul libertăţii, o vie admiraţie </w:t>
      </w:r>
      <w:r>
        <w:rPr>
          <w:rFonts w:cs="Times New Roman" w:ascii="Times New Roman" w:hAnsi="Times New Roman"/>
          <w:i/>
          <w:iCs/>
          <w:color w:val="000000"/>
          <w:sz w:val="24"/>
          <w:szCs w:val="24"/>
        </w:rPr>
        <w:t xml:space="preserve">[Purgatoriu,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70-75). în </w:t>
      </w:r>
      <w:r>
        <w:rPr>
          <w:rFonts w:cs="Times New Roman" w:ascii="Times New Roman" w:hAnsi="Times New Roman"/>
          <w:i/>
          <w:iCs/>
          <w:color w:val="000000"/>
          <w:sz w:val="24"/>
          <w:szCs w:val="24"/>
        </w:rPr>
        <w:t xml:space="preserve">Banchetul, </w:t>
      </w:r>
      <w:r>
        <w:rPr>
          <w:rFonts w:cs="Times New Roman" w:ascii="Times New Roman" w:hAnsi="Times New Roman"/>
          <w:color w:val="000000"/>
          <w:sz w:val="24"/>
          <w:szCs w:val="24"/>
        </w:rPr>
        <w:t>Vergiliu face din el simbolul cetăţea</w:t>
        <w:softHyphen/>
        <w:t>nului, al eroului vieţii civice, care socoteşte că s-a născut „nu pentru el însuşi, ci pentru patrie şi pentru întreaga lum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uncii morţi înainte de a fi fost botezaţi, şi care nu erau întinaţi decât de păcatul originar, se află, împreună cu înţelepţii păgâni, în acelaşi castel din cel dintâi cerc. Vergiliu spune acest lucru trubadurului Sordel, întâlnit în antepurgatori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loc e-n iad, şi-o noapte fâr' de fine ni-1 face trist, nu cazna, şi-ntristaţi noi nu-n urlări ne plângem, ci-n suspine. Acolo stau cu pruncii cei curaţi pe care-i duse moartea mai nainte de-a fi de culpa-ntregii lumi spăl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I, 28-3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iar şi în </w:t>
      </w:r>
      <w:r>
        <w:rPr>
          <w:rFonts w:cs="Times New Roman" w:ascii="Times New Roman" w:hAnsi="Times New Roman"/>
          <w:i/>
          <w:iCs/>
          <w:color w:val="000000"/>
          <w:sz w:val="24"/>
          <w:szCs w:val="24"/>
        </w:rPr>
        <w:t xml:space="preserve">Paradis, </w:t>
      </w:r>
      <w:r>
        <w:rPr>
          <w:rFonts w:cs="Times New Roman" w:ascii="Times New Roman" w:hAnsi="Times New Roman"/>
          <w:color w:val="000000"/>
          <w:sz w:val="24"/>
          <w:szCs w:val="24"/>
        </w:rPr>
        <w:t>Dante va mai pomeni încă de pruncii aflaţi în limbul infer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ţelegând rolul de intermediar activ al Purgatoriului, pe care 1-a arătat datorită incarnării lui spaţiale şi figurării logicii spirituale în care se inserează, Dante a ştiut atât de bine să-i dea toate dimensiunile ce-1 carac</w:t>
        <w:softHyphen/>
        <w:t xml:space="preserve">terizează, a ştiut să facă legătura între cosmogonia şi teologia Purgatoriului. Unii comentatori au susţinut că a introdus - aproape ca un fel de umplutură - în </w:t>
      </w:r>
      <w:r>
        <w:rPr>
          <w:rFonts w:cs="Times New Roman" w:ascii="Times New Roman" w:hAnsi="Times New Roman"/>
          <w:i/>
          <w:iCs/>
          <w:color w:val="000000"/>
          <w:sz w:val="24"/>
          <w:szCs w:val="24"/>
        </w:rPr>
        <w:t xml:space="preserve">Divina Commedia, </w:t>
      </w:r>
      <w:r>
        <w:rPr>
          <w:rFonts w:cs="Times New Roman" w:ascii="Times New Roman" w:hAnsi="Times New Roman"/>
          <w:color w:val="000000"/>
          <w:sz w:val="24"/>
          <w:szCs w:val="24"/>
        </w:rPr>
        <w:t>cunoştinţele dobândite frecventând, cum spune chiar el, „şcolile călugărilor şi certurile filosofilor", în care se aruncase cu trup şi suflet.după moartea Beatricei, în 1290. Cosmogonia, filosofia şi teologia lui alcătuiesc însăşi materia - materia şi spiritul - poemului, cine nu-şi dă seama de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este „a doua împărăţie", între Infern şi Paradis. însă Dante are despre această cealaltă lume intermediară o idee foarte dinamică şi spirituală. Purga</w:t>
        <w:softHyphen/>
        <w:t>toriul nu este un loc intermediar neutru, ci unul ori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t. El ţine de la pământ, unde mor viitorii aleşi, până la cer, unde este locuinţa lor veşnică. în drum, se spală de păcate, devin tot mai curaţi, se apropie mai mult de vârf, de înălţimile cărora le sunt meniţi. Din toate reprezentă</w:t>
        <w:softHyphen/>
        <w:t xml:space="preserve">rile geografice pe care imaginarul lumii celeilalte,  de atâtea veacuri, i le oferea lui Dante, el a ales-o pe aceea, singura, care exprimă adevărata logică a Purgatoriului, cea  în  care  este  urcat muntele.   Pentru  Dante,   care realizează,   în  evocarea  sfârşitului  sfârşitului,   sinteza între ceea ce este cel mai nou (Purgatoriul) şi ceea ce esie cel mai tradiţional (frica de Infern şi dorinţa de a ajunge în Paradis), nu există cristalizare a sentimentelor în jurul morţii. El se mulţumeşte să o evoce, în mod semnificativ, în cântul al doilea din </w:t>
      </w:r>
      <w:r>
        <w:rPr>
          <w:rFonts w:cs="Times New Roman" w:ascii="Times New Roman" w:hAnsi="Times New Roman"/>
          <w:i/>
          <w:iCs/>
          <w:color w:val="000000"/>
          <w:sz w:val="24"/>
          <w:szCs w:val="24"/>
        </w:rPr>
        <w:t xml:space="preserve">Purgatoriul </w:t>
      </w:r>
      <w:r>
        <w:rPr>
          <w:rFonts w:cs="Times New Roman" w:ascii="Times New Roman" w:hAnsi="Times New Roman"/>
          <w:color w:val="000000"/>
          <w:sz w:val="24"/>
          <w:szCs w:val="24"/>
        </w:rPr>
        <w:t>unde, în corabia înge</w:t>
        <w:softHyphen/>
        <w:t xml:space="preserve">rului luntraş, sufletele „cântau cu toţii-un singur glas, în cor" psalmul CXIII </w:t>
      </w:r>
      <w:r>
        <w:rPr>
          <w:rFonts w:cs="Times New Roman" w:ascii="Times New Roman" w:hAnsi="Times New Roman"/>
          <w:i/>
          <w:iCs/>
          <w:color w:val="000000"/>
          <w:sz w:val="24"/>
          <w:szCs w:val="24"/>
        </w:rPr>
        <w:t xml:space="preserve">In exitu Israel de Aegypto, </w:t>
      </w:r>
      <w:r>
        <w:rPr>
          <w:rFonts w:cs="Times New Roman" w:ascii="Times New Roman" w:hAnsi="Times New Roman"/>
          <w:color w:val="000000"/>
          <w:sz w:val="24"/>
          <w:szCs w:val="24"/>
        </w:rPr>
        <w:t xml:space="preserve">care se cânta în Evul Mediu în timp ce morţii erau duşi de acasă ia biserică şi apoi la cimitir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46-48). Esenţialul se află în urcarea acestui munte, numit fără încetare „ii monte", în toată carte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şi chiar şi „sfântul munte" (ii </w:t>
      </w:r>
      <w:r>
        <w:rPr>
          <w:rFonts w:cs="Times New Roman" w:ascii="Times New Roman" w:hAnsi="Times New Roman"/>
          <w:i/>
          <w:iCs/>
          <w:color w:val="000000"/>
          <w:sz w:val="24"/>
          <w:szCs w:val="24"/>
        </w:rPr>
        <w:t xml:space="preserve">sacro monte, </w:t>
      </w:r>
      <w:r>
        <w:rPr>
          <w:rFonts w:cs="Times New Roman" w:ascii="Times New Roman" w:hAnsi="Times New Roman"/>
          <w:color w:val="000000"/>
          <w:sz w:val="24"/>
          <w:szCs w:val="24"/>
        </w:rPr>
        <w:t xml:space="preserve">XIX, 38), divinul munte (ii </w:t>
      </w:r>
      <w:r>
        <w:rPr>
          <w:rFonts w:cs="Times New Roman" w:ascii="Times New Roman" w:hAnsi="Times New Roman"/>
          <w:i/>
          <w:iCs/>
          <w:color w:val="000000"/>
          <w:sz w:val="24"/>
          <w:szCs w:val="24"/>
        </w:rPr>
        <w:t xml:space="preserve">santo monte, </w:t>
      </w:r>
      <w:r>
        <w:rPr>
          <w:rFonts w:cs="Times New Roman" w:ascii="Times New Roman" w:hAnsi="Times New Roman"/>
          <w:color w:val="000000"/>
          <w:sz w:val="24"/>
          <w:szCs w:val="24"/>
        </w:rPr>
        <w:t xml:space="preserve">XXVIII, 12). Muntele acesta, în două versuri din acelea în care numai el ştie să evoce mai multe sensuri deodată, Dante îl defineşte ca un </w:t>
      </w:r>
      <w:r>
        <w:rPr>
          <w:rFonts w:cs="Times New Roman" w:ascii="Times New Roman" w:hAnsi="Times New Roman"/>
          <w:i/>
          <w:iCs/>
          <w:color w:val="000000"/>
          <w:sz w:val="24"/>
          <w:szCs w:val="24"/>
        </w:rPr>
        <w:t xml:space="preserve">puţ,  </w:t>
      </w:r>
      <w:r>
        <w:rPr>
          <w:rFonts w:cs="Times New Roman" w:ascii="Times New Roman" w:hAnsi="Times New Roman"/>
          <w:color w:val="000000"/>
          <w:sz w:val="24"/>
          <w:szCs w:val="24"/>
        </w:rPr>
        <w:t>model redus al unui vulcan, înălţat parcă înspre cer unde trebuie de altfel să du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vii spre muntele ce-şi face cale spre cer din ape-al lumii cel mai sus. </w:t>
      </w:r>
      <w:r>
        <w:rPr>
          <w:rFonts w:cs="Times New Roman" w:ascii="Times New Roman" w:hAnsi="Times New Roman"/>
          <w:i/>
          <w:iCs/>
          <w:color w:val="000000"/>
          <w:sz w:val="24"/>
          <w:szCs w:val="24"/>
        </w:rPr>
        <w:t>(e diedi ii viso mio incontro al poggio che'nverso ii ciel piu alto si disla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I, 14-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nte foarte înalt, foarte râpos, foarte greu de urcat. Vergîliu îl târăşte literalmente pe Dante şi urcă amândoi în patru la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cam pe scocul ruptei stânci de sus că de ambii săi pereţi având strâm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vând genunchiu-n locul mâinii pus. Pe nalta culme-a râpei suitoare ajunşi apoi, pe-un liber brâu ce-avea: „Maestre, - am zis - ce drum s-alegem oare?" „De-acum la vale nici-un pas, - zicea, -mereu câştigă-ţi munte-n urm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31-38). dar vârf avea ce nu-mi putea să-mi fie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a doua împărăţie", care este o întreagă lume, este împărţită, la rândul ei, în regiuni pe care Dante le numeşte tot împărăţii: sunt cele „şapte împărăţii", prin care Vergiliu îi cere paznicului Caton să-i lase să treacă, pe Dante şi p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ţi trec a tale şapte-mpăr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8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 să treacă dintr-o împărăţie în alta, de pe o cornişă pe cea de deasupra, călătorii urcă scări, trepte abrupte, (scale, </w:t>
      </w:r>
      <w:r>
        <w:rPr>
          <w:rFonts w:cs="Times New Roman" w:ascii="Times New Roman" w:hAnsi="Times New Roman"/>
          <w:i/>
          <w:iCs/>
          <w:color w:val="000000"/>
          <w:sz w:val="24"/>
          <w:szCs w:val="24"/>
        </w:rPr>
        <w:t xml:space="preserve">scaglioni, scallo, gradi </w:t>
      </w:r>
      <w:r>
        <w:rPr>
          <w:rFonts w:cs="Times New Roman" w:ascii="Times New Roman" w:hAnsi="Times New Roman"/>
          <w:color w:val="000000"/>
          <w:sz w:val="24"/>
          <w:szCs w:val="24"/>
        </w:rPr>
        <w:t>etc). Iată-i, de pildă, urcând de la a patra cornişă la a cin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ntrăm pe scocul asprei stâ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X, 4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NTELE SPĂLĂRII DE PĂ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muntele acesta este muntele spălării de păcate, acesta fiind actul esenţial ce se produce aici. Tema este formulată de Dante chiar din capul l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ncep de-al doilea regn acum a spune în care, spre-a fi demn de cerul sfânt, umanul spirit scoarţa şi-o de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resându-se lui Caton, Vergiliu aminteşte că scopul acestei părţi a călătoriei este să-i arate lui Dante cum se spală sufletele de pă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vreau să vadă şi poporul pus ce-aici se curăţă sub sfânta-ţi p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65-6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spălare colectivă, Dante se opreşte la unele spălări individuale de păcate. Este cazul poetului Guido Guinizelli, de pildă, pe cea de-a şaptea cornişă, cea a desfrâna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t Guido Guinicell, şi-aci-n spă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 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ălarea de păcate pe munte se face în trei feluri. Printr-o pedeapsă materială, care biciuieşte apucăturile cele rele şi îndeamnă la virtute. Prin meditaţie la păcatul ce trebuie spălat şi la virtutea opusă: întrucâtva, în </w:t>
      </w:r>
      <w:r>
        <w:rPr>
          <w:rFonts w:cs="Times New Roman" w:ascii="Times New Roman" w:hAnsi="Times New Roman"/>
          <w:i/>
          <w:iCs/>
          <w:color w:val="000000"/>
          <w:sz w:val="24"/>
          <w:szCs w:val="24"/>
        </w:rPr>
        <w:t xml:space="preserve">Purgatoriul </w:t>
      </w:r>
      <w:r>
        <w:rPr>
          <w:rFonts w:cs="Times New Roman" w:ascii="Times New Roman" w:hAnsi="Times New Roman"/>
          <w:color w:val="000000"/>
          <w:sz w:val="24"/>
          <w:szCs w:val="24"/>
        </w:rPr>
        <w:t>avem un tratat despre virtuţi şi despre vicii. Meditaţie favorizată de pilda morţilor iluştri sau cu</w:t>
        <w:softHyphen/>
        <w:t>noscuţi întâlniţi pe cornişe. Aici, Dante regăseşte şi dezvoltă utilizarea tradiţională a morţilor din Purgatoriu în scopuri politice (şi ce alt poet a fost mai politic decât el?), într-o lecţie spirituală mai elevată. în sfârşit, purificarea se face prin rugăciune, care spală sufletul de păcate, îl întăreşte în slava lui Dumnezeu şi exprimă speranţa</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cipiul care explică repartiţia sufletelor pe cor</w:t>
        <w:softHyphen/>
        <w:t>nişele Purgatoriului este iubirea. Vergiliu îi explică lui Dante mecanismul acesteia, când se află pe la mijlocul muntelui, între cornişa a treia, a mânioşilor, şi a patra, a trândav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un popas, care nu trebuie să oprească lecţia ce i se dă pe măsură ce urcă, Dante îl întreabă pe călăuz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mi spui, o, dulce tată, ce păcate, în cercu-acesta-şi spal-al său popor? De stăm din mers, nu sta din cuvân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VII, </w:t>
      </w:r>
      <w:r>
        <w:rPr>
          <w:rFonts w:cs="Times New Roman" w:ascii="Times New Roman" w:hAnsi="Times New Roman"/>
          <w:color w:val="000000"/>
          <w:sz w:val="24"/>
          <w:szCs w:val="24"/>
        </w:rPr>
        <w:t>82-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ndul comun al tuturor păcatelor este lipsa iubirii de Dumnezeu, adică a binelui. Iubire întoarsă către rău, iubire călduţă, iubire schimbată în ură, iată mecanismul profund al păcatului; pe muntele Purgatoriului este restaurată iubirea cea adevărată, urcarea Purgatoriului este înălţarea către bine, reluarea drumului către Dum</w:t>
        <w:softHyphen/>
        <w:t>nezeu, drum întârziat de păcat. Dante uneşte aici meta</w:t>
        <w:softHyphen/>
        <w:t>forele muntelui şi ale mării, în acest loc unde muntele răsare din ocean. Vergiliu răsp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el: „Iubirea binelui, c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ls ţel le-a dat, o-ndreapt-aici; trânda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pat-acum o bat din nou cu z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VII, 85-87).</w:t>
      </w:r>
      <w:r>
        <w:rPr>
          <w:rFonts w:cs="Times New Roman" w:ascii="Times New Roman" w:hAnsi="Times New Roman"/>
          <w:color w:val="000000"/>
          <w:sz w:val="24"/>
          <w:szCs w:val="24"/>
          <w:vertAlign w:val="superscript"/>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GEA PROGRE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logica acestui purgatoriu muntos se află în pro</w:t>
        <w:softHyphen/>
        <w:t>gresul ce se săvârşeşte urcând: sufletul progresează cu fiecare pas, devine mai pur. Este o ascensiune în dublu sens, fizic şi spiritual. Semnul acestui progres este uşu</w:t>
        <w:softHyphen/>
        <w:t>rarea pedepsei, ca şi cum urcuşul ar deveni mai uşor, panta mai dulce pentru sufletul tot mai puţin împovărat de pă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in antepurgatoriu, Vergiliu îi spune lui D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el: „E grea, atare-i acest munte, urcarea-ntâi, ci-atât cât urci omoară şi truda-n om, mai lesne ca s-o-nf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88-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in  nou,  imaginile  căţăratului  pe  munte  sunt amestecate cu cele ale navig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calea-ţi va părea aşa de-u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ât urcarea fl-va pentr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e pe-un rîu al luntrei ce scoboar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vei fi la ţinta căii-n f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91-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e la primul cerc, urcuşul este mai lin; râpele sunt înlocuite de tr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Veniţ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t scări aici, de-urcat de-acum uş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 92-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susul acestei prime scări, Dante aminteşte legea progresiei, care este şi o lege a progre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m în capul scării de-unde vine că muntele se-mparte-a doua oară, pe care-urcând se vindecă ori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I, 1-3).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brâul următor, un înger atrage atenţia alpiniştilor că drumul devine tot mai uşor, într-un climat tot mai des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dulce glas ne-a zis: -,,Pe-aici intrând, mai lin suiş ca altele-o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35-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gând la al cincilea brâu, unde morţii plâng culcaţi cu faţa la pământ, cei doi călători sunt chemaţi în ajutor invocându-se principiul progresului în ur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i, cui justiţia şi nădejdea ch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1 face,-aleşi de cer, mai blând să p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loc de-urcuş ne dă pe-acoalea cl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X, 76-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nouă scurtare sintetică aminteşte câteva date esenţiale ale Purgatoriului: sufletele care se află aici sunt făgăduite cerului, sunt suflete de aleşi, ele pătimesc în Purgatoriu, însă dreptatea lui Dumnezeu, care este desăvârşită şi care se confundă cu milostenia, precum şi speranţa ce domneşte în locurile acestea domolesc sufe</w:t>
        <w:softHyphen/>
        <w:t>rinţa şi, pe măsură ce se urcă muntele, aceasta sc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l şaselea brâu, Dante îi spune prietenului său Forese Donaţi că muntele pe care se află el împreună cu Vergiliu 1-a tras în sus, că este locul ce te îndreaptă, ce te face să stai dr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ci-mi ţinu în sus puterea tr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urc şi s-ocolesc pe dealu-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tot ce-n voi e strâmb acu-ndrep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XIII, </w:t>
      </w:r>
      <w:r>
        <w:rPr>
          <w:rFonts w:cs="Times New Roman" w:ascii="Times New Roman" w:hAnsi="Times New Roman"/>
          <w:color w:val="000000"/>
          <w:sz w:val="24"/>
          <w:szCs w:val="24"/>
        </w:rPr>
        <w:t>124-12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 ŞI PĂCA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acesta este într-adevăr cel unde sunt ispăşite păcatele, se pare însă că Dante nu a ţinut seama, cel puţin în parte, de învăţătura teologilor. Aici nu sunt ispăşite păcatele mărunte, despre care Dante nu prea vorbeşte, făcând cel mult aluzie la ele atunci când pomeneşte prea marea iubire faţă de rude, unul din acele păcate „uşoare" citate şi de Augustin. însă, în esenţă, totuşi, pe cele şapte cercuri, sufletele se spală de cele şapte păcate capitale ca şi în Infern. Conştient tot timpul de logica profundă a Purgatoriului, Dante vede aici un infern pe timp limitat, care aminteşte, la modul tranzitoriu minor, chinurile infernale cuvenite pentru aceleaşi păcate, săvârşite însă cu mai puţină gravitate, fie că fuseseră parţial şterse datorită căinţei şi penit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 că fuseseră mai puţin înrădăcinate decât la cei osândiţi fie că nu întinaseră o viaţă decât o vreme, restul fiind trăită în iubirea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intrarea în Purgatoriu, un înger îl însemnează simbolic pe Dante cu aceste păcate făcând cu vârful săbiei de şapte ori litera P </w:t>
      </w:r>
      <w:r>
        <w:rPr>
          <w:rFonts w:cs="Times New Roman" w:ascii="Times New Roman" w:hAnsi="Times New Roman"/>
          <w:i/>
          <w:iCs/>
          <w:color w:val="000000"/>
          <w:sz w:val="24"/>
          <w:szCs w:val="24"/>
        </w:rPr>
        <w:t xml:space="preserve">(peccato, </w:t>
      </w:r>
      <w:r>
        <w:rPr>
          <w:rFonts w:cs="Times New Roman" w:ascii="Times New Roman" w:hAnsi="Times New Roman"/>
          <w:color w:val="000000"/>
          <w:sz w:val="24"/>
          <w:szCs w:val="24"/>
        </w:rPr>
        <w:t>păcat) pe frun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şapte P pe frunte-atunci îmi scrise cu-al săbiei vârf, şi-apoi: „Pe dealul sfânt tu vezi de-nchide-aceste răni", îm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112-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ieşirea din fiecare cerc, într-adevăr, un înger avea să şteargă una din răni, unul din păcatele însemnate pe fruntea lui D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ântul al XVTI-lea, după ce Vergiliu i-a explicat lui Dante lista greşelilor faţă de iubire, el îşi lămureşte sieşi, cu ajutorul acestui principiu, sistemul celor şapte păcate cap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ele trei forme ale pervertirii iubirii binelui în iubirea răului sunt cele trei feluri de ură faţă de aproapele </w:t>
      </w:r>
      <w:r>
        <w:rPr>
          <w:rFonts w:cs="Times New Roman" w:ascii="Times New Roman" w:hAnsi="Times New Roman"/>
          <w:i/>
          <w:iCs/>
          <w:color w:val="000000"/>
          <w:sz w:val="24"/>
          <w:szCs w:val="24"/>
        </w:rPr>
        <w:t xml:space="preserve">('l mal che s'ama e delprossimo). </w:t>
      </w:r>
      <w:r>
        <w:rPr>
          <w:rFonts w:cs="Times New Roman" w:ascii="Times New Roman" w:hAnsi="Times New Roman"/>
          <w:color w:val="000000"/>
          <w:sz w:val="24"/>
          <w:szCs w:val="24"/>
        </w:rPr>
        <w:t>Este vorba de dorinţa de a-1 umili, de neputinţa de a-i suporta superioritatea, de dorinţa de răzbunare pentru orice jignire. Primele trei păcate capitale sunt aşadar: trufia, pizma şi mânia (XVII, 112-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e altă parte, există trei forme ale unei alte iubiri „ce bunu-n chip corupt în ochi îl are" (XVII, 125 sqq.). Vergiliu lasă în seama lui Dante descoperirea, în timp ce vor urca mai departe, celor trei forme ale acestei iubiri corupte. Vor fi: zgârcenia, lăcomia şi desfrâ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inima sistemului se înscrie slăbirea iubirii, iubirea călduţă, iubirea „înceată" </w:t>
      </w:r>
      <w:r>
        <w:rPr>
          <w:rFonts w:cs="Times New Roman" w:ascii="Times New Roman" w:hAnsi="Times New Roman"/>
          <w:i/>
          <w:iCs/>
          <w:color w:val="000000"/>
          <w:sz w:val="24"/>
          <w:szCs w:val="24"/>
        </w:rPr>
        <w:t xml:space="preserve">(lento amore). </w:t>
      </w:r>
      <w:r>
        <w:rPr>
          <w:rFonts w:cs="Times New Roman" w:ascii="Times New Roman" w:hAnsi="Times New Roman"/>
          <w:color w:val="000000"/>
          <w:sz w:val="24"/>
          <w:szCs w:val="24"/>
        </w:rPr>
        <w:t xml:space="preserve">Este păcatul ce se ispăşeşte la jumătatea muntelui: nepăsarea, dezgustul de viaţă, născut în mediu monastic, numit în latină </w:t>
      </w:r>
      <w:r>
        <w:rPr>
          <w:rFonts w:cs="Times New Roman" w:ascii="Times New Roman" w:hAnsi="Times New Roman"/>
          <w:i/>
          <w:iCs/>
          <w:color w:val="000000"/>
          <w:sz w:val="24"/>
          <w:szCs w:val="24"/>
        </w:rPr>
        <w:t xml:space="preserve">accedia </w:t>
      </w:r>
      <w:r>
        <w:rPr>
          <w:rFonts w:cs="Times New Roman" w:ascii="Times New Roman" w:hAnsi="Times New Roman"/>
          <w:color w:val="000000"/>
          <w:sz w:val="24"/>
          <w:szCs w:val="24"/>
        </w:rPr>
        <w:t xml:space="preserve">(de unde italianul </w:t>
      </w:r>
      <w:r>
        <w:rPr>
          <w:rFonts w:cs="Times New Roman" w:ascii="Times New Roman" w:hAnsi="Times New Roman"/>
          <w:i/>
          <w:iCs/>
          <w:color w:val="000000"/>
          <w:sz w:val="24"/>
          <w:szCs w:val="24"/>
        </w:rPr>
        <w:t xml:space="preserve">accidia) </w:t>
      </w:r>
      <w:r>
        <w:rPr>
          <w:rFonts w:cs="Times New Roman" w:ascii="Times New Roman" w:hAnsi="Times New Roman"/>
          <w:color w:val="000000"/>
          <w:sz w:val="24"/>
          <w:szCs w:val="24"/>
        </w:rPr>
        <w:t xml:space="preserve">şi de care se curăţă „triştii" </w:t>
      </w:r>
      <w:r>
        <w:rPr>
          <w:rFonts w:cs="Times New Roman" w:ascii="Times New Roman" w:hAnsi="Times New Roman"/>
          <w:i/>
          <w:iCs/>
          <w:color w:val="000000"/>
          <w:sz w:val="24"/>
          <w:szCs w:val="24"/>
        </w:rPr>
        <w:t xml:space="preserve">(trişti) </w:t>
      </w:r>
      <w:r>
        <w:rPr>
          <w:rFonts w:cs="Times New Roman" w:ascii="Times New Roman" w:hAnsi="Times New Roman"/>
          <w:color w:val="000000"/>
          <w:sz w:val="24"/>
          <w:szCs w:val="24"/>
        </w:rPr>
        <w:t>din cel de al patrulea ce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um se vede, lista aceasta a celor şapte păcate este totodată o listă ierarhică, de vreme ce, urcând din cerc în cerc, sufletele fac progrese. Aici, Dante se arată, încă o dată, tradiţionalist şi novator în acelaşi timp. Tradiţionalist, întrucât pune în fruntea păcatelor trufia, deşi, în secolul al XlII-lea, zgârcenia îi luase în general locul</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Novator, deoarece socoteşte că sunt mai grave păcatele minţii săvârşite împotriva aproapelui, trufia, pizma, mânia, decît păcatele cărnii, săvârşite în mare parte împotriva ta însuţi, zgârcenia, lăcomia, desfrâul. Pentru acest din urmă păcat, Dante îi face să beneficieze de Purgatoriu, aşa cum îi osândise în Infern, pe cei desfrânaţi, atât homosexuali cât şi heterosexuali (cântul XX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ecanismul păcatului care duce la Purgatoriu, se pare că Dante a fost deosebit de atent la caracterul tardiv al căinţei. Revine de mai multe ori la acest lucru. în antepurgatoriu, Belacqua, încredinţat că, pentru el, nu are rost să ajungă până la poarta Purgatoriului, deoarece aceasta va rămâne în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până-n moarte-am tot împins susp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apoi cazul celor, mulţi, ce au pierit de moarte violentă şi care, din pricina aceasta, nu s-au căit decât în ultima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toţi murirăm moarte-ntru cumplire şi până-n moarte-am tot făcut pă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5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primul cerc, ni se aminteşte că un mort care a aşteptat cel din urmă ceas ca să se căiască nu poate fi admis, neajutat, în Purgatoriu </w:t>
      </w: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127-129). De unde şi mirarea lui Dante când întâlneşte în Purgatoriu, la mai puţin de cinci ani de la moarte, pe Forese Donaţi,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ţinând seama de cât de puţină râvnă dovedise în căinţă, el îl plasa în ante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deam la cei de jos a te 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i vremea lor prin vreme şi-o răz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III, 83-8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TE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riginalitatea lui Dante este aceea de a-şi fi imaginat că mulţi păcătoşi, înainte de a pătrunde în spaţiul unde se desfăşoară procesul de spălare de păcate, fac un stagiu într-un loc de aşteptare, antepurgatoriul, la poalele muntelui. Se poate presupune că Purgatoriul, fiind tot mai des făgăduit celor care se mărgineau la un act de căinţă </w:t>
      </w:r>
      <w:r>
        <w:rPr>
          <w:rFonts w:cs="Times New Roman" w:ascii="Times New Roman" w:hAnsi="Times New Roman"/>
          <w:i/>
          <w:iCs/>
          <w:color w:val="000000"/>
          <w:sz w:val="24"/>
          <w:szCs w:val="24"/>
        </w:rPr>
        <w:t xml:space="preserve">in extremis </w:t>
      </w:r>
      <w:r>
        <w:rPr>
          <w:rFonts w:cs="Times New Roman" w:ascii="Times New Roman" w:hAnsi="Times New Roman"/>
          <w:color w:val="000000"/>
          <w:sz w:val="24"/>
          <w:szCs w:val="24"/>
        </w:rPr>
        <w:t>(lucrul se vede la Cezarie de la Heisterbach). Dante a socotit necesar, oricât de înclinat era să creadă că mila lui Dumnezeu este foarte mare, să instituie această încercare suplimentară, aşteptarea în faţ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mulţime neliniştită, care nu cunoaşte drumul Purgatoriului, îi întreabă pe Vergiliu şi pe D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ugămu-vă, de ştiţi, ce drum spre deal avem de-aici 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59-6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Dante,  care, în  antepurgatoriu,  îl întreabă pe prietenul său Casel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um de-a ta-i atât de-ntârz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se mulţumeşte să-i răsp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i fu făcut ultragiu nicidecum, că el ce ia oricând pe-oricine-i pl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mult mia tot negat al mării drum. Din justă vrere vrerea lui se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94-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sella aminteşte, ca pe o realitate, vechea legendă potrivit căreia sufletele morţilor care nu sunt osândiţi, şi care trebuie să se spele de păcate, se adună la Ostia, în apropierea vărsării Tibrului în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eu care pe-al mării mal statui de unde Tibru-ncepe ca să moară, primit de el cu bună vrere fui din locul cătră care-1 vezi că zboară, căci orişicând aci s-adun-oricine din cei ce nu spre-amarul râu scob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00-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ândrul siennez Provenzano Galvani a scăpat de aşteptarea în antepurgatoriu doar datorită unei fapte cucernice, care, pentru el. a fost o umilinţă. Ca să plătească răscumpărarea unui prieten de-al său, a cerşit în piaţa mare a or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ăst fapt 1-a smuls din joasele confl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ido Guinizelli se poate spăla de pă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dcă ra-am căit spre-a vieţii f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 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 totuşi, în vremea când Dante îşi săvârşeşte călătoria pe lumea cealaltă, o circumstanţă care ridică piedicile din poarta Purgatoriului şi împinge către munte mulţimea sufletelor în aşteptare. Este vorba de indulgen</w:t>
        <w:softHyphen/>
        <w:t>ţele date de papa Bonifaciu al VlII-lea cu prilejul jubi</w:t>
        <w:softHyphen/>
        <w:t>leului din 1300. Casella le spune lui Vergiliu şi lui Dante vorbind despre luntraşul Ca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i drept că de trei luni el ia-ntre-ai lui să plece-oricine vrea-n deplină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98-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mărturie mai bună decât aceasta s-ar putea găsi pentru răsturnarea produsă în practicile legate de Purgatoriu de inovaţia lui Bonifaciu al Vl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umai că nu intră cine vrea şi cum vrea în Purgatoriu, dar nu trebuie să se creadă că Purgatoriul dantesc este un Paradis. Cercurile lui răsună de planşete şi gemete. Apropiindu-se de el, Dante, în vis, este cuprins de frică, tresare şi se înălbeşte la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omul când de-o mare spaimă-nghea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ax, 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ca Vergiliu să caute să-1 liniş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ntele este un loc de pedeapsă. Iată, de pildă, în al doilea cerc, cel al pizmaşilor, biciul, deşi curelele-i sunt împletite cu iu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nicea asta b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pizmei vină, şi-astfel de am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t plesnele acestui bici pur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I, 37-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mbrele pizmaşilor îndură însă cazne şi mai durer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tras prin gene-aveau un fir de fier, cusut precum la şoim i se petrece, când nu-i supus la câte i se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I, 70-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păcatele săvârşite pe pământ şi intensitatea şi durata acestor pedepse, în special lungimea aşteptării în antepurgatoriu, există, în afară de nivelul de pe m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de se face spălarea păcatului, acea proporţionalitate în care am recunoscut una din caracteristicile sistemului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ul natural, dar recunoscut, al lui Frederic al II-lea, Manfred. care a murit excomunicat fiind, declară în ante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drept, câ-n fine chiar de se-ndreaptară acei ce-n anatemă-le au murit, sub râpa asta au să stea afară de treizeci de ori timpul ce-au trăit cu-al lor blăs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I, 136-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Belacq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are întâi să-mi facă-n jur sen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âtea roţi ca-n viaţa mea tre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până-n moarte-am tot împins susp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30-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ândindu-se la această proporţionalitate, Statiu, marele admirator al lui Vergiliu, spune că ar fi petrecut cu dragă inimă încă un an în Purgatoriu, dacă ar fi putut trăi pe pământ în acelaşi timp cu marele poet (XXI, 100-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Dante reia afirmaţia, venită de la Augustin, potrivit căreia suferinţele din Purgatoriu sunt mai mari decât cele mai mari suferinţe de pe pământ. O spune în felul său figurat, folosindu-se de relieful mun</w:t>
        <w:softHyphen/>
        <w:t>tos pe care 1-a dat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a ast-am fost sosiţi sub m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flarăm mânecu-i aşa piez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nu-s pe lume-agile tălpi să-nf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mai pustiu şi mai râpos cost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Lierici şi turbi'-ar fi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o largă cale-n rând cu-acest cost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I, 46-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te face adesea aluzie la ceea ce, înaintea sa, s-a identificat, mai mult sau mai puţin, cu pedeapsa din Purgatoriu, f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oşmarul care-1 chinuieşte la apropierea de munte, Dante vede un foc î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parc-aici şi eu şi el [vulturul] s-aprinse. Şi-atât m-ardea închipuitu-acel pojar de sus, că somnul meu se s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3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ât Dante a crezut că s-a întors în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răcescul hău şi-o noapte văduvită, pe-o boltă strâmtă, de-orişicare stele ci-atât mai </w:t>
      </w:r>
      <w:r>
        <w:rPr>
          <w:rFonts w:cs="Times New Roman" w:ascii="Times New Roman" w:hAnsi="Times New Roman"/>
          <w:b/>
          <w:bCs/>
          <w:color w:val="000000"/>
          <w:sz w:val="24"/>
          <w:szCs w:val="24"/>
        </w:rPr>
        <w:t xml:space="preserve">mult </w:t>
      </w:r>
      <w:r>
        <w:rPr>
          <w:rFonts w:cs="Times New Roman" w:ascii="Times New Roman" w:hAnsi="Times New Roman"/>
          <w:color w:val="000000"/>
          <w:sz w:val="24"/>
          <w:szCs w:val="24"/>
        </w:rPr>
        <w:t xml:space="preserve">de nori acoperită n-au pus nicicând vederii mele ca fumul gros ce-aici </w:t>
      </w:r>
      <w:r>
        <w:rPr>
          <w:rFonts w:cs="Times New Roman" w:ascii="Times New Roman" w:hAnsi="Times New Roman"/>
          <w:b/>
          <w:bCs/>
          <w:color w:val="000000"/>
          <w:sz w:val="24"/>
          <w:szCs w:val="24"/>
        </w:rPr>
        <w:t>ne-acop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VI,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a şaptea şi ultima cornişă, focul îi arde pe desfrânap (XXV, 136-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coast-aici ies flăcări aruncate, cornicea îns-aduce-un vânt din ea ce-n sus le-mpinge şi din ea le-abate. Prin strâmtul loc ferit deci trebuia să mergem rând pe rând: eu plin de frică, de foc aici, şi aici de-a nu că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 112-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cul acesta este atât de puternic încât îl împiedică pe Dante să se ducă să se arunce în braţele magistrului său Guido Guinizcl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entru foc eu tot departe-am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 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vreme ce trubadurul Amaldo Danie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zis, pierind în foc curăţ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 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când părăseşte Purgatoriul ca să intre în Paradisul terestru, trebuie să treacă prin zidul de foc. îngerul de pe ultima cornişă îl pre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ici în sus, închis la deal vi-e pasul cit timp n-aţi ars în foc! Int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XVII, </w:t>
      </w:r>
      <w:r>
        <w:rPr>
          <w:rFonts w:cs="Times New Roman" w:ascii="Times New Roman" w:hAnsi="Times New Roman"/>
          <w:color w:val="000000"/>
          <w:sz w:val="24"/>
          <w:szCs w:val="24"/>
        </w:rPr>
        <w:t>10-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te se uită înfricoşat la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ângându-mi mâinile spre cer aduse priveam în foc, imaginându-mi foarte văzute trupuri de-om de foc distr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I, 16-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rgiliu îl liniş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igur crede că-ntr-această p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ocului chiar mii de ani de-i 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fir de păr din creştet n-o să-ţi pi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I, 25-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încercarea  este   dureroasă,   deşi Vergiliu s-a aşezat între el şi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fui în flăcări, aş fi fost in stare să sar spre-a-mi da răcoare-n fier topit, atât era văpaia lor d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I. 49-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a Dante să poată suporta încercarea, va fi nevoie ca Vergiliu să-i vorbească întruna despre Beatrice şi ca un glas să-i chem, cântând, pe celălalt m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c ce aminteşte infernul şi care totuşi se deosebeşte de el. în clipa când se pregăteşte să se despartă de Dante, Vergiliu nu uită să-i spună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eternul foc şi-al vremii mai puţine văzutu-1-ai..., fi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I, 127-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 ŞI INFERN: CĂ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i-a amintit, desigur, lui Dante, în nume</w:t>
        <w:softHyphen/>
        <w:t>roase rânduri, Infernul. Chiar dacă muntele cu cele nouă locuinţe ale lui, antepurgatoriul, cele şapte cornişe ale Purgatoriului şi paradisul terestru, anunţă cele nouă sfere ale Paradisului, pe când Dante îl urcă, muntele acesta îi aminteşte cu precădere cele nouă cercuri ale Infernului. Dante semnalează, totuşi deosebirea funda</w:t>
        <w:softHyphen/>
        <w:t xml:space="preserve">mentală care există între Infern şi Purgatoriu şi pe care o face foarte bine simţită. Mai întâi, prin îngustimea porţii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 xml:space="preserve">75-76), în contrast cu poarta larg deschisă a Infernului, şi aminteşte uşa îngustă a mântuirii din Evanghelie: „Intraţi pe poarta cea strâmtă. Căci largă este poarta, lată este calea care duce la pierzare, şi mulţi sunt cei ce intră pe ea. Dar strâmtă este poarta, îngustă este calea care duce la viaţă, şi puţini sunt cei ce o află" </w:t>
      </w:r>
      <w:r>
        <w:rPr>
          <w:rFonts w:cs="Times New Roman" w:ascii="Times New Roman" w:hAnsi="Times New Roman"/>
          <w:i/>
          <w:iCs/>
          <w:color w:val="000000"/>
          <w:sz w:val="24"/>
          <w:szCs w:val="24"/>
        </w:rPr>
        <w:t xml:space="preserve">[Matei, </w:t>
      </w:r>
      <w:r>
        <w:rPr>
          <w:rFonts w:cs="Times New Roman" w:ascii="Times New Roman" w:hAnsi="Times New Roman"/>
          <w:color w:val="000000"/>
          <w:sz w:val="24"/>
          <w:szCs w:val="24"/>
        </w:rPr>
        <w:t xml:space="preserve">VII, 13-14). Sau: „Nevoiţi-vă să intraţi pe uşa cea strâmtă. Căci vă spun că mulţi vor căuta să intre şi nu vor putea" </w:t>
      </w:r>
      <w:r>
        <w:rPr>
          <w:rFonts w:cs="Times New Roman" w:ascii="Times New Roman" w:hAnsi="Times New Roman"/>
          <w:i/>
          <w:iCs/>
          <w:color w:val="000000"/>
          <w:sz w:val="24"/>
          <w:szCs w:val="24"/>
        </w:rPr>
        <w:t xml:space="preserve">[Luca, </w:t>
      </w:r>
      <w:r>
        <w:rPr>
          <w:rFonts w:cs="Times New Roman" w:ascii="Times New Roman" w:hAnsi="Times New Roman"/>
          <w:color w:val="000000"/>
          <w:sz w:val="24"/>
          <w:szCs w:val="24"/>
        </w:rPr>
        <w:t>XIII, 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te este şi mai expl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murile pe care se ajunge aici sunt cu totul altfel decât cele ce duc la infern, căci aici ajungi printre cântece, iar acolo, printre vaiete sfâşie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Dante, aşadar, mai mult şi mai bine decât oricine, face din Purgatoriu locul intermediar de pe lumea cealaltă, el îşi sustrage Purgatoriul de la inferna-lizarea la care îl supune Biserica în secolul al XHI-lea. Respecând cu mai multă fidelitate logica Purgatoriului, în acest loc intermediar aflat la distanţe inegale de cele două extremităţi, basculând înspre Paradis, Dante pre</w:t>
        <w:softHyphen/>
        <w:t>zintă Purgatoriul,ca un loc al speranţei şi al începutului bucuriei, al intrării progresive în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aptul se explică prin aceea că, într-un fel oarecare, dincolo de cei mai mulţi dintre scolastici, Dante rămâne credincios, aşa cum fusese, aproape excesiv, Guillaume d'Auvergne, marii tradiţii a teologilor din secolul al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lea, care ancoraseră Purgatoriul în Peni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 astfel, în antepurgatoriu, se aude </w:t>
      </w:r>
      <w:r>
        <w:rPr>
          <w:rFonts w:cs="Times New Roman" w:ascii="Times New Roman" w:hAnsi="Times New Roman"/>
          <w:i/>
          <w:iCs/>
          <w:color w:val="000000"/>
          <w:sz w:val="24"/>
          <w:szCs w:val="24"/>
        </w:rPr>
        <w:t xml:space="preserve">Miserere, </w:t>
      </w:r>
      <w:r>
        <w:rPr>
          <w:rFonts w:cs="Times New Roman" w:ascii="Times New Roman" w:hAnsi="Times New Roman"/>
          <w:color w:val="000000"/>
          <w:sz w:val="24"/>
          <w:szCs w:val="24"/>
        </w:rPr>
        <w:t>cânt al umilinţei necesare ispăşirii şi spălării de păcate (V,2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fel, când să treacă poarta Purgatoriului, se întâlneşte simbolismul desăvârşit şi subtil al celor trei trepte care duc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ui că-i poartă, şi că stau subt ea trei scări de trei colori deosebite, şi-având portar ce mult încă stă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ele-am mers. Şi prima ca de v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din piatră lucie, cu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lins-aşa că mă reda cum p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purpura, dar mai întunecată, din piatr-a doua, aspră şi bătrână şi-n lat şi-n lung în multe părţi crăp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treia-apoi, şi-a ambelor stăpână, părea porfir cu-aşa culoare nouă ca sângele ce-acum zvâcni din 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ând că buna vrere-a mea să suie, 2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irgil îmi dete-ndernn:„Acum tu </w:t>
      </w:r>
      <w:r>
        <w:rPr>
          <w:rFonts w:cs="Times New Roman" w:ascii="Times New Roman" w:hAnsi="Times New Roman"/>
          <w:b/>
          <w:bCs/>
          <w:color w:val="000000"/>
          <w:sz w:val="24"/>
          <w:szCs w:val="24"/>
        </w:rPr>
        <w:t xml:space="preserve">lui </w:t>
      </w:r>
      <w:r>
        <w:rPr>
          <w:rFonts w:cs="Times New Roman" w:ascii="Times New Roman" w:hAnsi="Times New Roman"/>
          <w:color w:val="000000"/>
          <w:sz w:val="24"/>
          <w:szCs w:val="24"/>
        </w:rPr>
        <w:t>Smerit să-i ceri ca poarta s-o desc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76-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eastă scenă", cum bine se explică în comentariul ediţiei bilingve franceze a Centenarului, „este o reprezen</w:t>
        <w:softHyphen/>
        <w:t>tare a penitenţei: îngerul îl închipuie pe preot, tăcut, deoarece păcătosul trebuie să i se adreseze lui. Cele trei trepte de culori diferite simbolizează cele trei acte ale sfintei taine: căinţa, spovedania şi îndeplinirea, acte diferite în ele însele, dar care alcătuiesc, împreună, cele trei sfinte taine, aidoma celor trei trepte ce duc la un prag unic</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a treaptă simbolizează căinţa </w:t>
      </w:r>
      <w:r>
        <w:rPr>
          <w:rFonts w:cs="Times New Roman" w:ascii="Times New Roman" w:hAnsi="Times New Roman"/>
          <w:i/>
          <w:iCs/>
          <w:color w:val="000000"/>
          <w:sz w:val="24"/>
          <w:szCs w:val="24"/>
        </w:rPr>
        <w:t xml:space="preserve">(contritio cordis), </w:t>
      </w:r>
      <w:r>
        <w:rPr>
          <w:rFonts w:cs="Times New Roman" w:ascii="Times New Roman" w:hAnsi="Times New Roman"/>
          <w:color w:val="000000"/>
          <w:sz w:val="24"/>
          <w:szCs w:val="24"/>
        </w:rPr>
        <w:t xml:space="preserve">care trebuie să-1 facă pe penitent alb ca marmura. A doua reprezintă spovedania </w:t>
      </w:r>
      <w:r>
        <w:rPr>
          <w:rFonts w:cs="Times New Roman" w:ascii="Times New Roman" w:hAnsi="Times New Roman"/>
          <w:i/>
          <w:iCs/>
          <w:color w:val="000000"/>
          <w:sz w:val="24"/>
          <w:szCs w:val="24"/>
        </w:rPr>
        <w:t xml:space="preserve">(confesio oris), </w:t>
      </w:r>
      <w:r>
        <w:rPr>
          <w:rFonts w:cs="Times New Roman" w:ascii="Times New Roman" w:hAnsi="Times New Roman"/>
          <w:color w:val="000000"/>
          <w:sz w:val="24"/>
          <w:szCs w:val="24"/>
        </w:rPr>
        <w:t xml:space="preserve">care provoacă la penitent culoarea roşu închis a ruşinii. A treia repezintă penitenţa propriu-zisă </w:t>
      </w:r>
      <w:r>
        <w:rPr>
          <w:rFonts w:cs="Times New Roman" w:ascii="Times New Roman" w:hAnsi="Times New Roman"/>
          <w:i/>
          <w:iCs/>
          <w:color w:val="000000"/>
          <w:sz w:val="24"/>
          <w:szCs w:val="24"/>
        </w:rPr>
        <w:t xml:space="preserve">(satisfacţia operis), </w:t>
      </w:r>
      <w:r>
        <w:rPr>
          <w:rFonts w:cs="Times New Roman" w:ascii="Times New Roman" w:hAnsi="Times New Roman"/>
          <w:color w:val="000000"/>
          <w:sz w:val="24"/>
          <w:szCs w:val="24"/>
        </w:rPr>
        <w:t>care este roşu aprins ca râvna creştină, datorită iubirii ce-1 înflăcărează pe penitent în moment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e la acest prag al spălării de păcate, mortul penitent, deşi pătrund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lumea asta-n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e stins-orice putinţă de-a gr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 131-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buie, ca om ce se bucură de liberul arbitru, să-şi manifeste voinţa de purificare. Dante îl urmează pe Vergiliu în Purgatoriu „cu bunăvoinţă" </w:t>
      </w:r>
      <w:r>
        <w:rPr>
          <w:rFonts w:cs="Times New Roman" w:ascii="Times New Roman" w:hAnsi="Times New Roman"/>
          <w:i/>
          <w:iCs/>
          <w:color w:val="000000"/>
          <w:sz w:val="24"/>
          <w:szCs w:val="24"/>
        </w:rPr>
        <w:t xml:space="preserve">(de buona voglia). </w:t>
      </w:r>
      <w:r>
        <w:rPr>
          <w:rFonts w:cs="Times New Roman" w:ascii="Times New Roman" w:hAnsi="Times New Roman"/>
          <w:color w:val="000000"/>
          <w:sz w:val="24"/>
          <w:szCs w:val="24"/>
        </w:rPr>
        <w:t>în mijlocul Purgatoriului. Statiu le aminteşte lui Vergiliu şi lui Dante că sufletul trebuie să vrea să se purif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vadă că-i curat ce simpla-i vrere ce, liber-absolut să meargă-aiurea, cuprinde-un duh şi-i dă spre-a vrea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I, 6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Dante a reţinut abstracta lecţie a scolasticilor care se întreabă dacă pedeapsa din Purgatoriu este „volun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nitenţă ce conţine şi partea ei de amărăciune </w:t>
      </w:r>
      <w:r>
        <w:rPr>
          <w:rFonts w:cs="Times New Roman" w:ascii="Times New Roman" w:hAnsi="Times New Roman"/>
          <w:i/>
          <w:iCs/>
          <w:color w:val="000000"/>
          <w:sz w:val="24"/>
          <w:szCs w:val="24"/>
        </w:rPr>
        <w:t xml:space="preserve">{acerbitas, </w:t>
      </w:r>
      <w:r>
        <w:rPr>
          <w:rFonts w:cs="Times New Roman" w:ascii="Times New Roman" w:hAnsi="Times New Roman"/>
          <w:color w:val="000000"/>
          <w:sz w:val="24"/>
          <w:szCs w:val="24"/>
        </w:rPr>
        <w:t>de care vorbesc teologii şi pas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zul zgârciţilor şi al risipitorilor de pe cornişa a cin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pîn-atunci fui inimă-mpietritâ, de cer departe, şi cumplit de-avară, şi-acum, tu vezi, ce-amar mi-e chin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X, 115-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aradisul terestru, frumoasa Matelda care, cântând şi dansând, îl întâmpină pe Dante însoţit încă de Vergiliu, cântă psalmul XXXII, un psalm al penite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Beati, quorum tecta sânt pecc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I, 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proces penitenţial, căinţa este deosebit de importantă şi este bine ca ea să fie exprimată prin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ctimele morţii violente aflate în antepurgatoriu, în pofida faptului câ au avut foarte puţin timp înainte de a-şi da sufletul, au putut totuşi nu numai să se căiască, dar chiar să-i ierte pe asasinii şi călă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ât, căindu-ne,-am ieşit iertate din viaţa noastr, -amici cu Dumnezeu, ce-acum prin dorul de-a-L vedea ne b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55-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ntepurgatoriu, Buonconte da Montefeltro poves</w:t>
        <w:softHyphen/>
        <w:t xml:space="preserve">teşte cum, în clipa morţii, căinţa 1-a dat pe mâinile îngerului lui Dumnezeu, spre marea ciudă a îngerului Infernului, diavolul, care-a văzut că-i scapă prada din pricina unei mici lacrimi, </w:t>
      </w:r>
      <w:r>
        <w:rPr>
          <w:rFonts w:cs="Times New Roman" w:ascii="Times New Roman" w:hAnsi="Times New Roman"/>
          <w:i/>
          <w:iCs/>
          <w:color w:val="000000"/>
          <w:sz w:val="24"/>
          <w:szCs w:val="24"/>
        </w:rPr>
        <w:t>per una lacrimet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 prins un înger, îns-al tău, Infeme, strigă spre cel din cer: „Tu mă despoi! Ai dus, din el ce-avea dintre eterne răpindu-mi-1 c-o biat-oftare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104-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Dante îl descoperă, pe cornişa zgârciţilor, ruşi</w:t>
        <w:softHyphen/>
        <w:t>nat şi căutând să se ascundă, pe papa Adrian al V-lea, i se adresează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 cel ce-n plâns coci cele făr'de care nu poţi să te reîntorci la tatăl sf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X, 9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această a cincea cornişă, la marginea prăpastiei, se află mulţimea celor ce, prin lacrimile lor, fac să dispară ră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neamul cui cu strop de strop îi cură prin ochi un rău ce-treaga lume-o-rab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ând în Paradisul terestru, Dante va aminti pentru ultima oară că, pentru a te bucura de această fericire, trebuie mai întâi să plăteşti căindu-te, deoarece căinţa face lacrimile să curgă (XXX, 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E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te stăruie totuşi asupra faptului că, în Purgatoriu, domneşte speranţa. Sufletele, dotate cu un trup imate</w:t>
        <w:softHyphen/>
        <w:t>rial - este tema, repetată la nesfâşit, umbrelor pe care zadarnic încercăm să le cuprindem</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 sunt suflete eliberate, mânt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eranţa este adesea exprimată prin rugăciune. Tot </w:t>
      </w:r>
      <w:r>
        <w:rPr>
          <w:rFonts w:cs="Times New Roman" w:ascii="Times New Roman" w:hAnsi="Times New Roman"/>
          <w:i/>
          <w:iCs/>
          <w:color w:val="000000"/>
          <w:sz w:val="24"/>
          <w:szCs w:val="24"/>
        </w:rPr>
        <w:t xml:space="preserve">Purgatoriul </w:t>
      </w:r>
      <w:r>
        <w:rPr>
          <w:rFonts w:cs="Times New Roman" w:ascii="Times New Roman" w:hAnsi="Times New Roman"/>
          <w:color w:val="000000"/>
          <w:sz w:val="24"/>
          <w:szCs w:val="24"/>
        </w:rPr>
        <w:t>este presărat cu rugăciuni şi cântece. Dante a ştiut să integreze în poem liturghia pe care scolasticii au ţinut-o, cel mai adesea, separat. Iar imaginea morţilor din Purgatoriu rugându-se va fi tocmai cea pe care artiştii de la sfârşitul Evului Mediu o vor alege pentru a deosebi Purgatoriul de Infern. Aici, nici un fel de speranţă, de ce să ne mai rugăm? Dincolo, dimpotrivă, certitudinea mântuirii trebuie să se materializeze în rugăciune, să fie dovedită şi grăbită de către aceasta. Speranţă simbolizată prin culorile alb şi verde, culorile neprihănirii şi ale nădejd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e la primii paşi făcuţi de călători î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ul a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e-ambele lui părţi se-ntinse-n pripă ştiu eu ce alb? şi dedesubt acu văzui alt alb încet cum se-nfir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2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rgiliu îl încurajează pe  Dante  şi-1 îndeamnă să caute lu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tu-n speranţa ta să fii-ntră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I. 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pelerinii încep să urce, sunt din nou împinşi de dorinţă, speranţă şi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 sui pe jos. ci-aici aveai ză zbori, cu iuţi aripi, zic eu, cu goana plină a marelui meu dor, de-acela dus ce-mi da speranţă şi-mi făcea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27-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 rugându-se sufletele din ante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şi-acel Pis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mâini tindea spre cer, în plâns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ve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16-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gerii ce veghează acolo au veşminte şi aripi de culoarea spe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poi doi îngeri din adânca zare văzui venind, cu spăzi, de foc făcute, dar fără vârf şi tâmpe fiecare. Aveau, ca foile de-acum născute, vestmânt ce-n urmă-le juca-n uşorul susur domol, de verzi aripi băt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II, 25-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mţind aripi [verzi] cum aeru-1 separă, fugi năpâr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II, 106-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r pe prima cornişă, se petrece marele episod al recitării rugăciunii </w:t>
      </w:r>
      <w:r>
        <w:rPr>
          <w:rFonts w:cs="Times New Roman" w:ascii="Times New Roman" w:hAnsi="Times New Roman"/>
          <w:i/>
          <w:iCs/>
          <w:color w:val="000000"/>
          <w:sz w:val="24"/>
          <w:szCs w:val="24"/>
        </w:rPr>
        <w:t xml:space="preserve">Pater </w:t>
      </w:r>
      <w:r>
        <w:rPr>
          <w:rFonts w:cs="Times New Roman" w:ascii="Times New Roman" w:hAnsi="Times New Roman"/>
          <w:color w:val="000000"/>
          <w:sz w:val="24"/>
          <w:szCs w:val="24"/>
        </w:rPr>
        <w:t>de către cei trufaşi, care nu rostesc decât de formă ultimul verset ce cheamă la eliberarea de râu, deoarece, scăpaţi de păcate, ei nu mai au nevoie de acest vers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Tată drag, acest din urmă glas nu-i pentru noi, căci de-asta nu ne doare, ci pentru-acei ce-n urmă-ne au răm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Q, 2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ele suflete pe care Dante le zăreşte în antepurgatoriu sunt „suflete fericit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74), al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i cei cu bun sfâ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U, 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 spune Vergiliu adresându-l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zmaşilor de pe a doua cornişă Dante le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gintă tu, si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vezi lumina pr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I, 85-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ântuirea sufletelor în Purgatoriu este determinată de dreptatea lui Dumnezeu, care pedepseşte, dar care, totodată, este milostiv şi iertător. Se mai ţine seama şi de voinţa sufletelor de a se mântui. Pe cornişa zgârciţilor, Hugo Capet arată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ori cântăm încet şi-aori mai tare precum ne-ndeamnă-afectul a vorbi, cu pas mai mic, şi iar cu pas mai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C 118-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TORUL VENIT DE LA CEI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gresele în spălarea de păcate şi urcarea către cer depind, în primul rând, de ajutorul venit de la cei vii. Dante reia aici, din plin, credinţa în jertfele pentru morţi. Chiar dacă cei mai mulţi morţi din Purgatoriu cer ajutor de la o rudă sau de la un prieten, alţii fac apel la comuniunea sfin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nfredi, aşteptând să intre în Purgatoriu, îi cere poetului ca, atunci când se va întoarce pe pământ, să-i spună ce se întâmplă cu el „bunei sale Constanţa", fiica lui, care, ştiindu-1 excomunicat, l-ar fi putut socoti osân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multă ni-e la voi aici spe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I, 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lacqua aşteaptă cu disperare să intre cât mai curând î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o rugă pân-atunci de nu-mi ajută, ieşind din inimi dragi Celui de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133-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acopo del Cassero cere ajutorul tuturor locuitorilor din F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i mai vedea tu ţara dintre statul lui Carlo şi Romagna, ai aminte, te rog, şi-n Fano fă-mi atât cu sfatul că doar prin rugi ei poarta-mi vor deschide, să-mi pot spăla cumplit ce-l am pă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68-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onconte da Montefeltro se plânge că fusese părăsit de soţia sa Giovanna şi de către ai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iovana şi-alţii grija nu mi-o poartă, de-aceea-mi port eu ochii-aci-n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8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te   pare   copleşit   de   plângerile   acestor   suflete aşteptând la poart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ând fui liber de-umbrele cari mie astfel mi se rugau, spre-a fi-n putinţă mai iute-n cer prin ruga mea să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25-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no Visconti,  ca şi ceilalţi, îi cere lui Dante  s-o împingă pe nepoata lui, Giovanna, să-1 aj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s dincolo de-ale mării unde, să-i spui să nalte rugi a mea Giovana la Cel ce-oricând curaţilor răsp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II, 70-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ufaşii care au recitat </w:t>
      </w:r>
      <w:r>
        <w:rPr>
          <w:rFonts w:cs="Times New Roman" w:ascii="Times New Roman" w:hAnsi="Times New Roman"/>
          <w:i/>
          <w:iCs/>
          <w:color w:val="000000"/>
          <w:sz w:val="24"/>
          <w:szCs w:val="24"/>
        </w:rPr>
        <w:t xml:space="preserve">pater </w:t>
      </w:r>
      <w:r>
        <w:rPr>
          <w:rFonts w:cs="Times New Roman" w:ascii="Times New Roman" w:hAnsi="Times New Roman"/>
          <w:color w:val="000000"/>
          <w:sz w:val="24"/>
          <w:szCs w:val="24"/>
        </w:rPr>
        <w:t>îi cheamă pe cei vii în ajutor.xdeoarece ei înşişi, atât cât le este în putinţ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e că Dante merge pe reciprocitatea meritelor), se roagă pentru cei de pe pământ, iar Dante se alătură chemăr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pentru noi se roagă-aici-mpreunâ oricând şi-astfel, dincoace pentru ele cât pot să fac-acei ce-au vrere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I, </w:t>
      </w:r>
      <w:r>
        <w:rPr>
          <w:rFonts w:cs="Times New Roman" w:ascii="Times New Roman" w:hAnsi="Times New Roman"/>
          <w:color w:val="000000"/>
          <w:sz w:val="24"/>
          <w:szCs w:val="24"/>
        </w:rPr>
        <w:t>3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 aşadar, în Purgatoriu, suflete uitate; după cum există suflete ajutate. Sieneza Sapia, care s-a căit prea târziu, a fost ajutată de compatriotul ei Pietro Pettignano, un terţiar francis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finea vieţii mă-mpăcai şi eu cu Cel de Sus, dar şi prin pocăinţă eu tot n-aş fi scăzut amarul meu, de n-ar fi fost sâ-mi fie cu priinţă prin rugă-i Pietru Pieptenarul, care prin mila sa-mi scurtă din su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I, 124-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eori, sufletele din Purgatoriu îi cer lui Dante să intervină nu pe lângă cei vii, ci pe lângă Dumnezeu ca să se roage pentru ele. Aşa se întâmplă cu Marco Lombardo, pe cornişa mânioş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Când vei f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 rugi, te rog, şi pentru mine-a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VI, 50-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 sprijinul lui Dumnezeu este invocat şi de Statiu pentru sufletele aflate pe a cincea cornişă a </w:t>
      </w:r>
      <w:r>
        <w:rPr>
          <w:rFonts w:cs="Times New Roman" w:ascii="Times New Roman" w:hAnsi="Times New Roman"/>
          <w:b/>
          <w:bCs/>
          <w:color w:val="000000"/>
          <w:sz w:val="24"/>
          <w:szCs w:val="24"/>
        </w:rPr>
        <w:t>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el etern spre-a le sui-n curâ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I, 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ţelege însă de la sine că, cel mai adesea, este cerut sprijinul Fecioarei şi al sfinţilor, aşa cum fac pizmaşii din cea de a doua cornişă 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ângeau: „Mario cere pentru noi, voi sfinţi cu toţii,-o, Petre,-o, Miha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I, 50-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ătoria lui Dante şi Vergiliu în Purgatoriu durează patru zile în timp pascal, cel al învierii, al biruinţei asupra morţii, al făgăduielii mântuirii: o zi, ziua de Paşti, în antepurgatoriu, două zile, lunea şi marţea Paştilor, pe muntele Purgatoriului, a patra zi, miercuri, în Paradisul terestru. în toată această călătorie, Dante notează cu grijă mişcarea soarelui şi a aştrilor care-i luminează în urcuşul lor circular, simbolizând mila lui Dumnezeu ce-i însoţeşte şi duce către cer sufletele di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întregul Purgatoriu al lui Dante este presărat de notaţii temporale. în Infern, singurele indicaţii despre timp erau cele care jalonau călătoria lui Vergiliu şi Dante. în Paradis, timpul va fi chiar abolit în scurta trecere a lui Dante. Purgatoriul este, dimpotrivă, o împărăţie în timp</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Dante aminteşte situaţia timpului din Purgatoriu în ansamblul timpului istoriei, şederea maximă în Purgatoriu fiind durata dintre moarte şi Judecata de Apoi. Poetul se adresează cit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de-auzi ce plată drept vai greşelii Dumnezeu ne cere! Tu nu căta spre-al caznei chip; ci cată urmarea ei, căci orice-ar fi să fie, nu poate-ntrece marea jud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 </w:t>
      </w:r>
      <w:r>
        <w:rPr>
          <w:rFonts w:cs="Times New Roman" w:ascii="Times New Roman" w:hAnsi="Times New Roman"/>
          <w:color w:val="000000"/>
          <w:sz w:val="24"/>
          <w:szCs w:val="24"/>
        </w:rPr>
        <w:t>107-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temporalitate simfonică, timpul este făcut din împletirea timpului călătoriei lui Dante cu timpul petrecut de sufletele din Purgatoriu printre care trece el, acest timp este alcătuit în primul rând din amestecarea diferitelor timpuri ale acestor suflete chinuite între pământ şi cer, între viaţa terestră şi veşnicie. Timp accelerat şi timp întârziat, timp într-un du-te vino al memoriei de la cei vii la neliniştea morţilor, timp agăţat încă de istorie şi tras către escatolo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urgatoriu, chiar şi durata este măsurată cu purificarea sufletelor. Minunile marchează această arti</w:t>
        <w:softHyphen/>
        <w:t>culare a timpului oamenilor pe eternitatea divină. Ele subliniază singurele evenimente ce se pot produc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ând Vergiliu şi Dante se aflau pe cornişa a cincea, cea a zgârciţilor, deodată muntele se cutrem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orind pe cât avem puteri din fire, să facem spor cărării, când deodată simţii un tremur, ca de-o prăbuşire, trecând prin deal, şi-atunci m-a prins la fel un ger cum simte dusul la per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125-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straniu lucru, iată că se înalţă cântece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tare chiu tutinde-a prins să sune încât m-a strâns Virgil, lipit să-i stau: „Cât timp eu te conduc sunt toate bune" „Mărire întru cei de sus", cânt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133-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tiu,  în cântul următor,  le va explica celor doi pelerini semnificaţia acestui cutremur de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zbate-ăst deal, când simte-se ore-unde curat vrun duh să zboare-n sus spre sfere, sau tinde-a vrea, iar chiotu-i răsp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I, 58-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şoc al evenimentelor în Purgatoriu este aşadar înălţarea sufletelor devenite vrednice să urce la cer şi în stare să-şi ia zborul. Cutremurul şi strigătul este zguduirea produsă de trecerea unui suflet din timp în veşni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dantesc este, de bună seamă, pe lângă toate acestea, timpul suferinţei şi al încercării. Sufletele din Purgatoriu sunt, în orice caz, lipsite de adevărata bucurie, cea a vederii lui Dumnezeu, cum spune cu tristeţe papa Adrian al V-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ochiul nostru n-a privit în sus, ci tot în ţărnă spre lumeşti destine, aci dreptatea-n târnă ni 1-a 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X, 118-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TR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este însă în întregime aspirat în sus. Beatrice nu va veni să-1 înlocuiască pe Vergiliu pentru a-1 călăuzi pe Dante în Paradisul terestru decât în cântul treizeci şi unu, dar, chiar din antepurgatoriu, Vergiliu îl anunţă pe D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u nu ştiu de-nţelegi, zic de Beatrice. Pe culmea ăstui munte-acolo sus vedea-o-vei senină şi fe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46-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olasticii se întrebau dacă, în Purgatoriu, sufletele sunt date în seama îngerilor sau în cea a demo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te răspunde fără să şovăie că îngerii cei buni fac aceasta, îngerii din cer, îngerii lui Dumnezeu. Este, mai întâi, cel de la intrare, care-ţi face pe frunte cei şapte P ale celor şapte păcate capitale, dar, pe fiecare cornişă, este cel care introduce aici sufletele şi pe pelerini, şi care, la ieşire, şterge P-ul ce corespunde cercului depă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iuda unor momente de întuneric, de fum, de noapte - sunt însă nopţi sub stele -, muntele Purgato</w:t>
        <w:softHyphen/>
        <w:t>riului este treptat învăluit de lumină. Urcuşul este un drum către lumină. între tenebrele din Infern şi strălucirea din Paradis, Purgatoriul este un loc scăldat de un clarobscur ce se luminează întruna</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e la început, pe nisipul insulei, la malul mării, soarele răsare, colorând peisajul şi chipul lui D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dânsu-ntinsei faţa mea cea plânsă, şl-atunci îmi apăru culoarea vie ce-n Iad îmi fuse-atâta vreme stâ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0, 127-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lumină vine şi de la îngeri, căci ei aduc în Purgatoriu lumina cerească pe care o poartă p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u clar văzut-am blondele lor plete, ci-n ochi mi-aduse faţa lor orb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II, 3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să intre pe a doua cornişă, Vergiliu se uită la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mină sfântă-n care-acu-ncrezut încep eu noul drum (...) condu-ne cum cere drumul nou ce-am încep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III, 16-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când de pe a doua cornişă pe a treia, Dante este chiar ul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eu simţii mai mult decât aiurea pe-obraz lumina mult-a nu ştiu cui, şi lucrul nou de-aici-mi stârni uim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10-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Vergiliu îl expl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uimire (...) să nu-ţi mai pară că servii-angelici tot te mai orbesc -e sol trimis spre-a ne pofti pe sc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28-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Paradisul terestru începe să fie scăldat de lumina ce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oneau tutindeni noptea cea fug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XXVII, 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e loc ultima purificare. Dintr-o fântână curg două râuri, unul, Le te, alungă amintirea păcatului, celălalt, Eunoe (o invenţie a lui Dante), îi aduce aminte tot binele pe care 1-a făcut (XXVIII, 127-132). Ultimul cuvânt al lui Dante despre procesul de penitenţă şi de purificare, unde memoria joacă un rol atât de mare. Este metamor</w:t>
        <w:softHyphen/>
        <w:t>foza definitivă a memoriei, şi ea spălată de păcat. Răul este uitat, nu mai există decât memoria despre ceea ce este nemuritor în om, binele. Memoria a atins şi ea pragul escatolo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1 aşadar pe Dante ajuns la lumina cea adevă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veşnicei lumini, o tu splendoare! </w:t>
      </w:r>
      <w:r>
        <w:rPr>
          <w:rFonts w:cs="Times New Roman" w:ascii="Times New Roman" w:hAnsi="Times New Roman"/>
          <w:i/>
          <w:iCs/>
          <w:color w:val="000000"/>
          <w:sz w:val="24"/>
          <w:szCs w:val="24"/>
        </w:rPr>
        <w:t>(O isplendor di vina luce ette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XXXI, </w:t>
      </w:r>
      <w:r>
        <w:rPr>
          <w:rFonts w:cs="Times New Roman" w:ascii="Times New Roman" w:hAnsi="Times New Roman"/>
          <w:color w:val="000000"/>
          <w:sz w:val="24"/>
          <w:szCs w:val="24"/>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etul, care a încheiat călătoria în Purgatoriu, bea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Eunoe şi, aidoma sufletului spălat de păcate, ajunge la cel din urmă vers din </w:t>
      </w:r>
      <w:r>
        <w:rPr>
          <w:rFonts w:cs="Times New Roman" w:ascii="Times New Roman" w:hAnsi="Times New Roman"/>
          <w:i/>
          <w:iCs/>
          <w:color w:val="000000"/>
          <w:sz w:val="24"/>
          <w:szCs w:val="24"/>
        </w:rPr>
        <w:t>Purgator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rat şi gata să mă urc la stele </w:t>
      </w:r>
      <w:r>
        <w:rPr>
          <w:rFonts w:cs="Times New Roman" w:ascii="Times New Roman" w:hAnsi="Times New Roman"/>
          <w:i/>
          <w:iCs/>
          <w:color w:val="000000"/>
          <w:sz w:val="24"/>
          <w:szCs w:val="24"/>
        </w:rPr>
        <w:t>(puro e disposo a salire aUe ste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Am folosit ediţia bilingvă publicată cu prilejul celui de al şaptelea centenar al naşterii lui Dante, în 1965, de Libraires associes, Paris 1965, unde textul italian este stabilit după ultima ediţie publicată de Societâ Dantesca Italiana, traducerea făcută de L. Espinasse-Mongenet, revăzu</w:t>
        <w:softHyphen/>
        <w:t xml:space="preserve">tă de Louise Cohen şi Claude Ambroise şi o prezentare de Paul Renucci. Am folosit de asemenea traducerea şi comentariile originale, bogate şi dense, ale lui Andre Pezard, în Bibliotheque de la Pleiade, apărute tot în 1965. Un tablou comod al structurii </w:t>
      </w:r>
      <w:r>
        <w:rPr>
          <w:rFonts w:cs="Times New Roman" w:ascii="Times New Roman" w:hAnsi="Times New Roman"/>
          <w:i/>
          <w:iCs/>
          <w:color w:val="000000"/>
          <w:sz w:val="24"/>
          <w:szCs w:val="24"/>
        </w:rPr>
        <w:t xml:space="preserve">Purgatoriului </w:t>
      </w:r>
      <w:r>
        <w:rPr>
          <w:rFonts w:cs="Times New Roman" w:ascii="Times New Roman" w:hAnsi="Times New Roman"/>
          <w:color w:val="000000"/>
          <w:sz w:val="24"/>
          <w:szCs w:val="24"/>
        </w:rPr>
        <w:t xml:space="preserve">se află în </w:t>
      </w:r>
      <w:r>
        <w:rPr>
          <w:rFonts w:cs="Times New Roman" w:ascii="Times New Roman" w:hAnsi="Times New Roman"/>
          <w:i/>
          <w:iCs/>
          <w:color w:val="000000"/>
          <w:sz w:val="24"/>
          <w:szCs w:val="24"/>
        </w:rPr>
        <w:t xml:space="preserve">Edizione del Centenario </w:t>
      </w:r>
      <w:r>
        <w:rPr>
          <w:rFonts w:cs="Times New Roman" w:ascii="Times New Roman" w:hAnsi="Times New Roman"/>
          <w:color w:val="000000"/>
          <w:sz w:val="24"/>
          <w:szCs w:val="24"/>
        </w:rPr>
        <w:t xml:space="preserve">de </w:t>
      </w:r>
      <w:r>
        <w:rPr>
          <w:rFonts w:cs="Times New Roman" w:ascii="Times New Roman" w:hAnsi="Times New Roman"/>
          <w:i/>
          <w:iCs/>
          <w:color w:val="000000"/>
          <w:sz w:val="24"/>
          <w:szCs w:val="24"/>
        </w:rPr>
        <w:t xml:space="preserve">Tutte le Opere di Dante, </w:t>
      </w:r>
      <w:r>
        <w:rPr>
          <w:rFonts w:cs="Times New Roman" w:ascii="Times New Roman" w:hAnsi="Times New Roman"/>
          <w:color w:val="000000"/>
          <w:sz w:val="24"/>
          <w:szCs w:val="24"/>
        </w:rPr>
        <w:t xml:space="preserve">a cura di Fredi Chiapelli, Milano, U. Marsia, 1965. Micul articol „Purgatorio" din </w:t>
      </w:r>
      <w:r>
        <w:rPr>
          <w:rFonts w:cs="Times New Roman" w:ascii="Times New Roman" w:hAnsi="Times New Roman"/>
          <w:i/>
          <w:iCs/>
          <w:color w:val="000000"/>
          <w:sz w:val="24"/>
          <w:szCs w:val="24"/>
        </w:rPr>
        <w:t xml:space="preserve">Dante Dictionary </w:t>
      </w:r>
      <w:r>
        <w:rPr>
          <w:rFonts w:cs="Times New Roman" w:ascii="Times New Roman" w:hAnsi="Times New Roman"/>
          <w:color w:val="000000"/>
          <w:sz w:val="24"/>
          <w:szCs w:val="24"/>
        </w:rPr>
        <w:t>este util pentru caracterizarea Purgatoriului dantesc atât din punct de vedere topografic cât şi ideologic. Date interesante despre localizarea şi descrie</w:t>
        <w:softHyphen/>
        <w:t xml:space="preserve">rea Purgatoriului pot fi găsite în studiul, vechi, scris de Edoardo COLI,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paradiso terrestre dantesco, </w:t>
      </w:r>
      <w:r>
        <w:rPr>
          <w:rFonts w:cs="Times New Roman" w:ascii="Times New Roman" w:hAnsi="Times New Roman"/>
          <w:color w:val="000000"/>
          <w:sz w:val="24"/>
          <w:szCs w:val="24"/>
        </w:rPr>
        <w:t xml:space="preserve">Firenze, 1897. Dintre comentarii, cel al lui G.A. Scartazzini este reluat şi revăzui de Giussepe Vandelli în ediţia critică publicată de Societâ Dantesca Italiana, ed. a 2-a, Milano, 1960. Andre Pezard îl semnalează pe cel al lui G. TROCCOLI,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Purgatorio dantesco. </w:t>
      </w:r>
      <w:r>
        <w:rPr>
          <w:rFonts w:cs="Times New Roman" w:ascii="Times New Roman" w:hAnsi="Times New Roman"/>
          <w:color w:val="000000"/>
          <w:sz w:val="24"/>
          <w:szCs w:val="24"/>
        </w:rPr>
        <w:t xml:space="preserve">Am mai folosit şi comentariul lui Charles S. SINGLETON. </w:t>
      </w:r>
      <w:r>
        <w:rPr>
          <w:rFonts w:cs="Times New Roman" w:ascii="Times New Roman" w:hAnsi="Times New Roman"/>
          <w:i/>
          <w:iCs/>
          <w:color w:val="000000"/>
          <w:sz w:val="24"/>
          <w:szCs w:val="24"/>
        </w:rPr>
        <w:t xml:space="preserve">Dante Aligheri, The Divine Comedy, Purgatorio, 2: Commentary, </w:t>
      </w:r>
      <w:r>
        <w:rPr>
          <w:rFonts w:cs="Times New Roman" w:ascii="Times New Roman" w:hAnsi="Times New Roman"/>
          <w:color w:val="000000"/>
          <w:sz w:val="24"/>
          <w:szCs w:val="24"/>
        </w:rPr>
        <w:t xml:space="preserve">Princeton, 1973, precum şi notele ediţiei lui Natalino Sapegno, Firenze, 1956. Pentru un aspect important în optica mea, cel teologic, poate fi citit studiul, clasic, al părintelui MANDONNET, </w:t>
      </w:r>
      <w:r>
        <w:rPr>
          <w:rFonts w:cs="Times New Roman" w:ascii="Times New Roman" w:hAnsi="Times New Roman"/>
          <w:i/>
          <w:iCs/>
          <w:color w:val="000000"/>
          <w:sz w:val="24"/>
          <w:szCs w:val="24"/>
        </w:rPr>
        <w:t xml:space="preserve">Dante, le theologien, </w:t>
      </w:r>
      <w:r>
        <w:rPr>
          <w:rFonts w:cs="Times New Roman" w:ascii="Times New Roman" w:hAnsi="Times New Roman"/>
          <w:color w:val="000000"/>
          <w:sz w:val="24"/>
          <w:szCs w:val="24"/>
        </w:rPr>
        <w:t xml:space="preserve">Paris, 1935, a cărui pereche este </w:t>
      </w:r>
      <w:r>
        <w:rPr>
          <w:rFonts w:cs="Times New Roman" w:ascii="Times New Roman" w:hAnsi="Times New Roman"/>
          <w:i/>
          <w:iCs/>
          <w:color w:val="000000"/>
          <w:sz w:val="24"/>
          <w:szCs w:val="24"/>
        </w:rPr>
        <w:t xml:space="preserve">Dante et la philosophie, </w:t>
      </w:r>
      <w:r>
        <w:rPr>
          <w:rFonts w:cs="Times New Roman" w:ascii="Times New Roman" w:hAnsi="Times New Roman"/>
          <w:color w:val="000000"/>
          <w:sz w:val="24"/>
          <w:szCs w:val="24"/>
        </w:rPr>
        <w:t>de Etienne GILSON. Paris, 19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precursorii lui Dante, în reprezentările şi descrierile lumii ce</w:t>
        <w:softHyphen/>
        <w:t xml:space="preserve">leilalte, în afară de H.R. PATCH. </w:t>
      </w:r>
      <w:r>
        <w:rPr>
          <w:rFonts w:cs="Times New Roman" w:ascii="Times New Roman" w:hAnsi="Times New Roman"/>
          <w:i/>
          <w:iCs/>
          <w:color w:val="000000"/>
          <w:sz w:val="24"/>
          <w:szCs w:val="24"/>
        </w:rPr>
        <w:t xml:space="preserve">The other world according to descriptions in medieval literature, </w:t>
      </w:r>
      <w:r>
        <w:rPr>
          <w:rFonts w:cs="Times New Roman" w:ascii="Times New Roman" w:hAnsi="Times New Roman"/>
          <w:color w:val="000000"/>
          <w:sz w:val="24"/>
          <w:szCs w:val="24"/>
        </w:rPr>
        <w:t xml:space="preserve">1950. A. D'ANCONA.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precursori di Dante, </w:t>
      </w:r>
      <w:r>
        <w:rPr>
          <w:rFonts w:cs="Times New Roman" w:ascii="Times New Roman" w:hAnsi="Times New Roman"/>
          <w:color w:val="000000"/>
          <w:sz w:val="24"/>
          <w:szCs w:val="24"/>
        </w:rPr>
        <w:t xml:space="preserve">Firenze, 1874:   M.   DODS,   </w:t>
      </w:r>
      <w:r>
        <w:rPr>
          <w:rFonts w:cs="Times New Roman" w:ascii="Times New Roman" w:hAnsi="Times New Roman"/>
          <w:i/>
          <w:iCs/>
          <w:color w:val="000000"/>
          <w:sz w:val="24"/>
          <w:szCs w:val="24"/>
        </w:rPr>
        <w:t xml:space="preserve">Forerunners   of Dante,   </w:t>
      </w:r>
      <w:r>
        <w:rPr>
          <w:rFonts w:cs="Times New Roman" w:ascii="Times New Roman" w:hAnsi="Times New Roman"/>
          <w:color w:val="000000"/>
          <w:sz w:val="24"/>
          <w:szCs w:val="24"/>
        </w:rPr>
        <w:t>Edinburgh,    1903;   DIE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immels - und Hollenfahrten von Homer bis Dante" în </w:t>
      </w:r>
      <w:r>
        <w:rPr>
          <w:rFonts w:cs="Times New Roman" w:ascii="Times New Roman" w:hAnsi="Times New Roman"/>
          <w:i/>
          <w:iCs/>
          <w:color w:val="000000"/>
          <w:sz w:val="24"/>
          <w:szCs w:val="24"/>
        </w:rPr>
        <w:t xml:space="preserve">Neues Jahrbuch, </w:t>
      </w:r>
      <w:r>
        <w:rPr>
          <w:rFonts w:cs="Times New Roman" w:ascii="Times New Roman" w:hAnsi="Times New Roman"/>
          <w:color w:val="000000"/>
          <w:sz w:val="24"/>
          <w:szCs w:val="24"/>
        </w:rPr>
        <w:t xml:space="preserve">XLIX. 1922. p. 239 şi urm. ; A RUEGG. </w:t>
      </w:r>
      <w:r>
        <w:rPr>
          <w:rFonts w:cs="Times New Roman" w:ascii="Times New Roman" w:hAnsi="Times New Roman"/>
          <w:i/>
          <w:iCs/>
          <w:color w:val="000000"/>
          <w:sz w:val="24"/>
          <w:szCs w:val="24"/>
        </w:rPr>
        <w:t xml:space="preserve">Die Jenseiisvorstellungen vor Dante, </w:t>
      </w:r>
      <w:r>
        <w:rPr>
          <w:rFonts w:cs="Times New Roman" w:ascii="Times New Roman" w:hAnsi="Times New Roman"/>
          <w:color w:val="000000"/>
          <w:sz w:val="24"/>
          <w:szCs w:val="24"/>
        </w:rPr>
        <w:t xml:space="preserve">Einsiedeln/Koln, 1945 şi, în primul rând, Giosue MUSCA, „Dante e Beda" în Stiidi </w:t>
      </w:r>
      <w:r>
        <w:rPr>
          <w:rFonts w:cs="Times New Roman" w:ascii="Times New Roman" w:hAnsi="Times New Roman"/>
          <w:i/>
          <w:iCs/>
          <w:color w:val="000000"/>
          <w:sz w:val="24"/>
          <w:szCs w:val="24"/>
        </w:rPr>
        <w:t xml:space="preserve">Storici in onore di Ottorino Bertolin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972, pp. 497-524. Prieteniei cu Girolamo Amaldi îi datorez posibilitatea de a fi consul</w:t>
        <w:softHyphen/>
        <w:t xml:space="preserve">tat, în condiţii excelente, cele mai vechi comentarii la </w:t>
      </w:r>
      <w:r>
        <w:rPr>
          <w:rFonts w:cs="Times New Roman" w:ascii="Times New Roman" w:hAnsi="Times New Roman"/>
          <w:i/>
          <w:iCs/>
          <w:color w:val="000000"/>
          <w:sz w:val="24"/>
          <w:szCs w:val="24"/>
        </w:rPr>
        <w:t xml:space="preserve">Divina Commedia, </w:t>
      </w:r>
      <w:r>
        <w:rPr>
          <w:rFonts w:cs="Times New Roman" w:ascii="Times New Roman" w:hAnsi="Times New Roman"/>
          <w:color w:val="000000"/>
          <w:sz w:val="24"/>
          <w:szCs w:val="24"/>
        </w:rPr>
        <w:t xml:space="preserve">publicate de G. Biagi, G.L. Passerini, E. Rostagno, </w:t>
      </w:r>
      <w:r>
        <w:rPr>
          <w:rFonts w:cs="Times New Roman" w:ascii="Times New Roman" w:hAnsi="Times New Roman"/>
          <w:i/>
          <w:iCs/>
          <w:color w:val="000000"/>
          <w:sz w:val="24"/>
          <w:szCs w:val="24"/>
        </w:rPr>
        <w:t xml:space="preserve">La Divina Commedia nellafigiirazione artistica e nel secolare commento, </w:t>
      </w:r>
      <w:r>
        <w:rPr>
          <w:rFonts w:cs="Times New Roman" w:ascii="Times New Roman" w:hAnsi="Times New Roman"/>
          <w:color w:val="000000"/>
          <w:sz w:val="24"/>
          <w:szCs w:val="24"/>
        </w:rPr>
        <w:t>Torino, 1931. Cele mai vechi comentarii (cele din secolul al XlV-lea, singurele pe care le-am folosit eu) sunt cu precădere filolo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Onde si </w:t>
      </w:r>
      <w:r>
        <w:rPr>
          <w:rFonts w:cs="Times New Roman" w:ascii="Times New Roman" w:hAnsi="Times New Roman"/>
          <w:i/>
          <w:iCs/>
          <w:color w:val="000000"/>
          <w:sz w:val="24"/>
          <w:szCs w:val="24"/>
        </w:rPr>
        <w:t xml:space="preserve">legge/De Senectute, </w:t>
      </w:r>
      <w:r>
        <w:rPr>
          <w:rFonts w:cs="Times New Roman" w:ascii="Times New Roman" w:hAnsi="Times New Roman"/>
          <w:color w:val="000000"/>
          <w:sz w:val="24"/>
          <w:szCs w:val="24"/>
        </w:rPr>
        <w:t xml:space="preserve">de Cicero/di </w:t>
      </w:r>
      <w:r>
        <w:rPr>
          <w:rFonts w:cs="Times New Roman" w:ascii="Times New Roman" w:hAnsi="Times New Roman"/>
          <w:i/>
          <w:iCs/>
          <w:color w:val="000000"/>
          <w:sz w:val="24"/>
          <w:szCs w:val="24"/>
        </w:rPr>
        <w:t xml:space="preserve">Catone che non a se, ma a la patria e a tutto Io mondo nato esser credea" (Convivio,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XXVII,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108;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60, 122; III, 46;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38, 39;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48; VII, 4, 65; VIII. 57; </w:t>
      </w:r>
      <w:r>
        <w:rPr>
          <w:rFonts w:cs="Times New Roman" w:ascii="Times New Roman" w:hAnsi="Times New Roman"/>
          <w:color w:val="000000"/>
          <w:sz w:val="24"/>
          <w:szCs w:val="24"/>
          <w:lang w:val="en-US"/>
        </w:rPr>
        <w:t xml:space="preserve">X, </w:t>
      </w:r>
      <w:r>
        <w:rPr>
          <w:rFonts w:cs="Times New Roman" w:ascii="Times New Roman" w:hAnsi="Times New Roman"/>
          <w:color w:val="000000"/>
          <w:sz w:val="24"/>
          <w:szCs w:val="24"/>
        </w:rPr>
        <w:t xml:space="preserve">18; XII, 24, 73; XTV. 1; </w:t>
      </w: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 xml:space="preserve">8; XIX, 117;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 xml:space="preserve">114, 128; XXI, 35, 71; XXII, 123; XXV, 105; XXVII, 74; XXVIII, 101; XXX, 74 şi în </w:t>
      </w:r>
      <w:r>
        <w:rPr>
          <w:rFonts w:cs="Times New Roman" w:ascii="Times New Roman" w:hAnsi="Times New Roman"/>
          <w:i/>
          <w:iCs/>
          <w:color w:val="000000"/>
          <w:sz w:val="24"/>
          <w:szCs w:val="24"/>
        </w:rPr>
        <w:t xml:space="preserve">ParadisulXV, </w:t>
      </w:r>
      <w:r>
        <w:rPr>
          <w:rFonts w:cs="Times New Roman" w:ascii="Times New Roman" w:hAnsi="Times New Roman"/>
          <w:color w:val="000000"/>
          <w:sz w:val="24"/>
          <w:szCs w:val="24"/>
        </w:rPr>
        <w:t>93; XVII, 113, 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Cf. </w:t>
      </w:r>
      <w:r>
        <w:rPr>
          <w:rFonts w:cs="Times New Roman" w:ascii="Times New Roman" w:hAnsi="Times New Roman"/>
          <w:i/>
          <w:iCs/>
          <w:color w:val="000000"/>
          <w:sz w:val="24"/>
          <w:szCs w:val="24"/>
        </w:rPr>
        <w:t xml:space="preserve">Dante Dictionary, </w:t>
      </w:r>
      <w:r>
        <w:rPr>
          <w:rFonts w:cs="Times New Roman" w:ascii="Times New Roman" w:hAnsi="Times New Roman"/>
          <w:color w:val="000000"/>
          <w:sz w:val="24"/>
          <w:szCs w:val="24"/>
        </w:rPr>
        <w:t>p. 5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  Ed </w:t>
      </w:r>
      <w:r>
        <w:rPr>
          <w:rFonts w:cs="Times New Roman" w:ascii="Times New Roman" w:hAnsi="Times New Roman"/>
          <w:i/>
          <w:iCs/>
          <w:color w:val="000000"/>
          <w:sz w:val="24"/>
          <w:szCs w:val="24"/>
        </w:rPr>
        <w:t>elli a me: „L'amor del bene scemo del suo dever quiritta si riso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qui si ribatte ii mal tardato remo.</w:t>
      </w:r>
      <w:r>
        <w:rPr>
          <w:rFonts w:cs="Times New Roman" w:ascii="Times New Roman" w:hAnsi="Times New Roman"/>
          <w:color w:val="000000"/>
          <w:sz w:val="24"/>
          <w:szCs w:val="24"/>
        </w:rPr>
        <w:t>" Versuri foarte frumoase, greu de tra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Cf. L. K. LITTLE, „Pride goes before Avarice. Social Change and the Vices in Latin ChristeridoirT în </w:t>
      </w:r>
      <w:r>
        <w:rPr>
          <w:rFonts w:cs="Times New Roman" w:ascii="Times New Roman" w:hAnsi="Times New Roman"/>
          <w:i/>
          <w:iCs/>
          <w:color w:val="000000"/>
          <w:sz w:val="24"/>
          <w:szCs w:val="24"/>
        </w:rPr>
        <w:t xml:space="preserve">American Historical Review, </w:t>
      </w:r>
      <w:r>
        <w:rPr>
          <w:rFonts w:cs="Times New Roman" w:ascii="Times New Roman" w:hAnsi="Times New Roman"/>
          <w:color w:val="000000"/>
          <w:sz w:val="24"/>
          <w:szCs w:val="24"/>
        </w:rPr>
        <w:t>LXXXVI, 19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   Este vorba de ediţia cu traducerea lui L.  Espinasse-Mongenet indicată la nota 1,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p. 301. Citatul se găseşte la pagina 6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  oi </w:t>
      </w:r>
      <w:r>
        <w:rPr>
          <w:rFonts w:cs="Times New Roman" w:ascii="Times New Roman" w:hAnsi="Times New Roman"/>
          <w:i/>
          <w:iCs/>
          <w:color w:val="000000"/>
          <w:sz w:val="24"/>
          <w:szCs w:val="24"/>
        </w:rPr>
        <w:t xml:space="preserve">ombre vane.Juor che nell'aspetto! Tre volte dietro a lei le mani avvinsi, tonte mi tomai con esse alpetto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79-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9.   A  se  vedea  un   sugestiv  studiu   al  lui   Luigi   BLASUCCI,   „La dimensiune del tempo nel </w:t>
      </w:r>
      <w:r>
        <w:rPr>
          <w:rFonts w:cs="Times New Roman" w:ascii="Times New Roman" w:hAnsi="Times New Roman"/>
          <w:i/>
          <w:iCs/>
          <w:color w:val="000000"/>
          <w:sz w:val="24"/>
          <w:szCs w:val="24"/>
        </w:rPr>
        <w:t xml:space="preserve">Pwgatorio" în Approdo Letterario,  </w:t>
      </w:r>
      <w:r>
        <w:rPr>
          <w:rFonts w:cs="Times New Roman" w:ascii="Times New Roman" w:hAnsi="Times New Roman"/>
          <w:color w:val="000000"/>
          <w:sz w:val="24"/>
          <w:szCs w:val="24"/>
        </w:rPr>
        <w:t xml:space="preserve">1967, pp. 40-57. Despre traducerea în termeni psihologici a acestor date teologice, observaţii foarte fine, ale lui A. MOMIGLIANO, în comentariul său la </w:t>
      </w:r>
      <w:r>
        <w:rPr>
          <w:rFonts w:cs="Times New Roman" w:ascii="Times New Roman" w:hAnsi="Times New Roman"/>
          <w:i/>
          <w:iCs/>
          <w:color w:val="000000"/>
          <w:sz w:val="24"/>
          <w:szCs w:val="24"/>
        </w:rPr>
        <w:t xml:space="preserve">Purgatorio. </w:t>
      </w:r>
      <w:r>
        <w:rPr>
          <w:rFonts w:cs="Times New Roman" w:ascii="Times New Roman" w:hAnsi="Times New Roman"/>
          <w:color w:val="000000"/>
          <w:sz w:val="24"/>
          <w:szCs w:val="24"/>
        </w:rPr>
        <w:t xml:space="preserve">Firenze,  1946. mai ales despre </w:t>
      </w:r>
      <w:r>
        <w:rPr>
          <w:rFonts w:cs="Times New Roman" w:ascii="Times New Roman" w:hAnsi="Times New Roman"/>
          <w:i/>
          <w:iCs/>
          <w:color w:val="000000"/>
          <w:sz w:val="24"/>
          <w:szCs w:val="24"/>
        </w:rPr>
        <w:t>„nostalgia insieme terrena e celeste, che unisce in una medisima malinconia le anime che aspirano alia patria celeste e ă pellegrino che ha in cuore la lontana patria terr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0.  A se vedea M. MARTI, „Simbologie luministiche nel </w:t>
      </w:r>
      <w:r>
        <w:rPr>
          <w:rFonts w:cs="Times New Roman" w:ascii="Times New Roman" w:hAnsi="Times New Roman"/>
          <w:i/>
          <w:iCs/>
          <w:color w:val="000000"/>
          <w:sz w:val="24"/>
          <w:szCs w:val="24"/>
        </w:rPr>
        <w:t xml:space="preserve">Purgatorio"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Realismo dantesco e altri studi </w:t>
      </w:r>
      <w:r>
        <w:rPr>
          <w:rFonts w:cs="Times New Roman" w:ascii="Times New Roman" w:hAnsi="Times New Roman"/>
          <w:color w:val="000000"/>
          <w:sz w:val="24"/>
          <w:szCs w:val="24"/>
        </w:rPr>
        <w:t>Milano-Napoli, 19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aţiune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toria Purgatoriului în societatea creştină nu se termină la începutul secolului al XTV-lea. înscrierea sa profundă în devoţiunea creştină, apoi catolică, momen</w:t>
        <w:softHyphen/>
        <w:t>tele lui cele mai fierbinţi, cele mai „glorioase", datează din secolele XV-XIX. Formelor tradiţionale de publicitate: predica, scrisul, unde cartea va lua locul manuscrisului, li se adaugă imagine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Fresca, miniatura, gravura şi ansamblurile artistice din capele şi de pe altarele speci</w:t>
        <w:softHyphen/>
        <w:t>alizate dau, în sfârşit, posibilitate imaginarului legat de Purgatoriu să se manifeste. Fără să aibă puterile delirului literar care tulbură unele reprezentări ale lumii celeilalte, arhitectura, sculptura şi pictura asigură Pur</w:t>
        <w:softHyphen/>
        <w:t>gatoriului seducţia viziunii directe, desăvârşesc triumful localizării, al materialităţii, al conţinutului să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mai puţin importante sunt cercetările privitoare la credinţe şi la practici. Purgatoriul îşi făcuse o apariţie limitată în testamente. începând cu secolul al XlV-lea, mai devreme sau mai târziu, mai intens sau mai puţin intens, după regiuni, avem de a face cu o pătrundere asemănătoare uneori cu invazi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Câteodată, unele instituţii vin să ţină locul testamentelor, sau să le întărească în apelul la generozitatea credincioşilor. în regiunile meridionale ale Franţei, de pildă, unde mai subzistă  unele  reticenţe,  dacă nu  rezistenţe,   faţ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decata   particulară   şi  de   cel   de   al   treilea   loc,   se răspândeşte practica „vasului sufletelor din Purgatoriu", care circulă în biserică în timpul slujbei pentru a strânge „bani de la credincioşi", bani ce vor fi vărsaţi apoi într-un fond special, „opera Purgatoriului", studiată foarte bine de Michelle Bastard-Foumie, Este mărunţişul comuni</w:t>
        <w:softHyphen/>
        <w:t>tăţii sfinţilor. Aceste reprezentări figurate, aceste practici dau la iveală transformări, o lărgire a credinţelor legate de Purgatoriu. Devoţiunea, exprimată prin altare şi ex-voto, faţă de sufletele din Purgatoriu arată că, pe viitor, nu numai că aceste suflete dobândesc merite, dar şi că ele pot trece asupra celor vii, că le pot întoarce, le pot restitui ajutorul. Iată aşadar că reversibilitatea meritelor este asigurată, fapt de care lumea se îndoia în secolele XII-XIII, când această reversibilitate era, cel mai adesea, negată.   Sistemul   solidarităţii  între  vii   şi  morţi  prin Purgatoriu a devenit un lanţ circular fără sfârşit, un curent de reciprocitate perfectă. însă cercul s-a închis. Pe de altă parte, instituirea unui „vas al sufletelor din Purgatoriu" dovedeşte că jertfele, în afara pomenirii de la 2 noiembrie, se aplică tuturor morţilor despre care se crede că se află în Purgatoriu, chiar şi atunci când credinciosul se gândeşte că ofranda lui va sluji în primul rând la scurtarea suferinţelor morţilor „săi". Comuni</w:t>
        <w:softHyphen/>
        <w:t>unea sfinţilor se manifestă din plin, ea se simte pretu</w:t>
        <w:softHyphen/>
        <w:t>tind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lII-lea, Purgatoriului nu produsese decât nişte forme limitate de spiritualitate - dacă lăsăm de o parte marele poem dantesc. Sfânta Lutgarda era o auxiliară înflăcărată a sufletelor din purgatoriu, dar nu s-ar părea că a legat în mod explicit această devoţiune de curentul mai adânc de spiritualitate al căruia unul dintre pionieri a fost chiar ea, mai ales cel legat de Inima lui Christos. Provenită din mediul beghinelor, această devoţiune care se dezvoltă cu Hadewijch şi Mechtilde de Magdeburg, apoi cu călugăriţele benedictine Mechtilde şi Gertrude de Hackebom, la sfârşitul secolului al XlII-lea, inspiră îndeosebi comunitatea călugăriţelor de la Helf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axonia. Cu Gertrude cea Mare, moartă în 1301 sau 1302. Purgatoriul intră în sfera misticii celei mai elevate şi va atinge culmile (sau profunzimile) misticismului în special cu sfânta Caterina din Genova (1447-1510), autoarea unui </w:t>
      </w:r>
      <w:r>
        <w:rPr>
          <w:rFonts w:cs="Times New Roman" w:ascii="Times New Roman" w:hAnsi="Times New Roman"/>
          <w:i/>
          <w:iCs/>
          <w:color w:val="000000"/>
          <w:sz w:val="24"/>
          <w:szCs w:val="24"/>
        </w:rPr>
        <w:t>Tratat despre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domeniul dogmatic şi teologic, tot între mijlocul secolului al XV-lea şi începutul secolului al XVII-lea, Purgatoriul este definitiv întronat în doctrina Bisericii catolice, împotriva grecilor, la conciliul de la Florenţa (1439), împotriva protestanţilor, la conciliul de la Trento (1562). Trento, afacere de teologi şi de cârmuitori, în mai mare măsură decât de pastori, deşi introduce irevocabil Purgatoriul în dogmă, ţine la distanţă, cum o făcea şi în secolul al XIII, imaginarul celui de al treilea loc. Ocupă prea puţin loc şi în cele două mari sinteze în care Purgatoriul se fixează în teologia catehezei post-tridentine, cea a iezuiţilor Bellarmin şi Sua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să Purgatoriul trăieşte încă şi mai intens în marile stiluri catolice din secolul al XV-lea până în secolul al XlX-lea. Există un Purgatoriu manifest în goticul </w:t>
      </w:r>
      <w:r>
        <w:rPr>
          <w:rFonts w:cs="Times New Roman" w:ascii="Times New Roman" w:hAnsi="Times New Roman"/>
          <w:i/>
          <w:iCs/>
          <w:color w:val="000000"/>
          <w:sz w:val="24"/>
          <w:szCs w:val="24"/>
        </w:rPr>
        <w:t xml:space="preserve">jlamboyant </w:t>
      </w:r>
      <w:r>
        <w:rPr>
          <w:rFonts w:cs="Times New Roman" w:ascii="Times New Roman" w:hAnsi="Times New Roman"/>
          <w:color w:val="000000"/>
          <w:sz w:val="24"/>
          <w:szCs w:val="24"/>
        </w:rPr>
        <w:t xml:space="preserve">şi în </w:t>
      </w:r>
      <w:r>
        <w:rPr>
          <w:rFonts w:cs="Times New Roman" w:ascii="Times New Roman" w:hAnsi="Times New Roman"/>
          <w:i/>
          <w:iCs/>
          <w:color w:val="000000"/>
          <w:sz w:val="24"/>
          <w:szCs w:val="24"/>
        </w:rPr>
        <w:t xml:space="preserve">devotio moderna, </w:t>
      </w:r>
      <w:r>
        <w:rPr>
          <w:rFonts w:cs="Times New Roman" w:ascii="Times New Roman" w:hAnsi="Times New Roman"/>
          <w:color w:val="000000"/>
          <w:sz w:val="24"/>
          <w:szCs w:val="24"/>
        </w:rPr>
        <w:t>un Purgatoriu al contra-Reformei, bineînţeles, dar poate că, mai ales, un Purgatoriu clasic, un Purgatoriu baroc, şi, în sfârşit, un Purgatoriu romantic şi un Purgatoriu sulpician. Marii istorici ai atitudinilor în faţa morţii, Philippe Aries, Pierre Chaunu, Francois Lebrun, Alberto Teneti şi Michel Vovelle au rezervat, în cărţile lor, un loc Purgatoriului, însă locul acesta nu este întotdeauna atât de clar cum s-ar fi dorit să fi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Este adevărat că Purgatoriul, acest mare prost-cunoscut al istoriei, este o bucată din lumea cealaltă, chiar dacă este vorba de o cealaltă lume perisabilă, şi nu, în aparenţă cel puţin, o componentă esenţială a gândirii despre moarte, orizontul principal al cercetării lor. Cu toate acestea, chiar din secolul al XlII-lea, aşa cum am arătat, Purgatoriul a modificat atitudinea creştinilor faţă de ultimele momente ale vieţii. Purgatoriul a dramatizat această ultimă fază a existenţei terestre,  încărcând-o  cu  o   intensitate  amestecată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amă şi speranţă. Esenţialul, alegerea Infernului sau a Paradisului, de vreme ce Purgatoriul era anticamera sigură a Paradisului, se putea hotărî în ultimul minut. Ultimele clipe erau cele ale ultimei şanse. După părerea mea, raporturile dintre Purgatoriu şi moarte, între secolele XTV-XX, nu au fost încă lămu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omentul când închei această carte, unde am încercat să arăt şi să explic formarea sistemului lumii celeilalte creştine, între secolele IV-XIV, sistem ideologic şi imaginar, o nelinişte mă cuprinde. Scopul meu a fost să sugerez că, în acest sistem, locul cel mai de seamă a fost elementul intermediar, efemer, fragil şi totuşi esenţial, Purgatoriul, care s-a introdus între Paradis şi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fie oare acesta adevărul siste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e-am putea oare întreba dacă nu cumva elemen</w:t>
        <w:softHyphen/>
        <w:t>tul motor a fost acel Paradis care a trezit atât de puţin interesul istoricilor şi care, dacă mă uit în dosarul meu, nu mi se pare totuşi atât de fad şi de monoton cum s-a spus. Câmpia aceea, străbătută de fluvii puternice, transfigurată de lumină, fremătând de cântece de o armonie desăvârşită, scăldată în parfumuri delicate, plină de inefabila prezenţa divină ce se revelă în chintesenţa şi creşterea nesfârşită a empireului, este o lume ce trebuie descoperită</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Dincolo de Purgatoriu, speranţă şi certitudine de mântuire, dorinţă de justiţie mai nuanţată şi mai precisă, de pregătire mai atentă pentru puritatea deplină cerută în ultima etapă a „întoarcerii", ceea ce animă sistemul nu este oare fâgâ-duiala lui Christos, răstignit pe cruce, făcută tâlharului cel bun: „Adevărat îţi spun că astăzi vei fi cu mine în Rai" </w:t>
      </w:r>
      <w:r>
        <w:rPr>
          <w:rFonts w:cs="Times New Roman" w:ascii="Times New Roman" w:hAnsi="Times New Roman"/>
          <w:i/>
          <w:iCs/>
          <w:color w:val="000000"/>
          <w:sz w:val="24"/>
          <w:szCs w:val="24"/>
        </w:rPr>
        <w:t xml:space="preserve">[Luca </w:t>
      </w:r>
      <w:r>
        <w:rPr>
          <w:rFonts w:cs="Times New Roman" w:ascii="Times New Roman" w:hAnsi="Times New Roman"/>
          <w:color w:val="000000"/>
          <w:sz w:val="24"/>
          <w:szCs w:val="24"/>
        </w:rPr>
        <w:t>XXIII, 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gatoriul ar fi deplasat către Paradis, în ciuda reprezentărilor medievale, încât motorul credinţei creş</w:t>
        <w:softHyphen/>
        <w:t>tine catolice în lumea cealaltă ar fi această dorinţă a cerului care ar atrage către el sufletele di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şir   neîntrerupt   de   întoarceri   la   Dumeze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bliniate de bubuiturile tunetului din </w:t>
      </w:r>
      <w:r>
        <w:rPr>
          <w:rFonts w:cs="Times New Roman" w:ascii="Times New Roman" w:hAnsi="Times New Roman"/>
          <w:i/>
          <w:iCs/>
          <w:color w:val="000000"/>
          <w:sz w:val="24"/>
          <w:szCs w:val="24"/>
        </w:rPr>
        <w:t>Divina Commed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ceastă perspectivă, nu aş fi desprins destul de bine, având în vedere tăcerea aproape totală a textelor, problema vederii lui Dumnezeu, a cărei lipsă constituie, mai curând decât gradul zero al Purgatoriului, ultima fază înaintea veşniciei. Nu în „supradurată", cum spune Pierre Chaunu, sau în „suplimentul de biografie", cum spune Philippe Aries, ar trebui căutată, </w:t>
      </w:r>
      <w:r>
        <w:rPr>
          <w:rFonts w:cs="Times New Roman" w:ascii="Times New Roman" w:hAnsi="Times New Roman"/>
          <w:i/>
          <w:iCs/>
          <w:color w:val="000000"/>
          <w:sz w:val="24"/>
          <w:szCs w:val="24"/>
        </w:rPr>
        <w:t xml:space="preserve">după </w:t>
      </w:r>
      <w:r>
        <w:rPr>
          <w:rFonts w:cs="Times New Roman" w:ascii="Times New Roman" w:hAnsi="Times New Roman"/>
          <w:color w:val="000000"/>
          <w:sz w:val="24"/>
          <w:szCs w:val="24"/>
        </w:rPr>
        <w:t xml:space="preserve">viaţa terestră, cheia spaţio-temporală a Purgatoriului, ci în vidul necesar, </w:t>
      </w:r>
      <w:r>
        <w:rPr>
          <w:rFonts w:cs="Times New Roman" w:ascii="Times New Roman" w:hAnsi="Times New Roman"/>
          <w:i/>
          <w:iCs/>
          <w:color w:val="000000"/>
          <w:sz w:val="24"/>
          <w:szCs w:val="24"/>
        </w:rPr>
        <w:t xml:space="preserve">înainte </w:t>
      </w:r>
      <w:r>
        <w:rPr>
          <w:rFonts w:cs="Times New Roman" w:ascii="Times New Roman" w:hAnsi="Times New Roman"/>
          <w:color w:val="000000"/>
          <w:sz w:val="24"/>
          <w:szCs w:val="24"/>
        </w:rPr>
        <w:t xml:space="preserve">de vederea lui Dumnezeu, </w:t>
      </w:r>
      <w:r>
        <w:rPr>
          <w:rFonts w:cs="Times New Roman" w:ascii="Times New Roman" w:hAnsi="Times New Roman"/>
          <w:i/>
          <w:iCs/>
          <w:color w:val="000000"/>
          <w:sz w:val="24"/>
          <w:szCs w:val="24"/>
        </w:rPr>
        <w:t xml:space="preserve">înaintea </w:t>
      </w:r>
      <w:r>
        <w:rPr>
          <w:rFonts w:cs="Times New Roman" w:ascii="Times New Roman" w:hAnsi="Times New Roman"/>
          <w:color w:val="000000"/>
          <w:sz w:val="24"/>
          <w:szCs w:val="24"/>
        </w:rPr>
        <w:t>veşniciei. Să fi avut oare dreptate papa Ioan al XXII-lea? Să fie oare Purgatoriul mai mult o pre-etemitate, decât o post- ex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ă neliniştea mea are o altă cauză. în decursul acestei istorii, grija cea mai de seamă a Bisericii nu va fi fost oare să cruţe infernul cel veşnic? Focul purgator temporar nu are cumva menirea să arate importanţa focului ce nu se stinge niciodată? Cea de-a doua împărăţie nu a fost cumva cetatea de apărare a împărăţiei infernale? Oare Purgatoriul nu a fost preţul plătit de Biserică ca să-şi păstreze arma absolută, osânda? S-ar oferi o explicaţie dinspre Infern, unei perioade a catolicismului, cea care corespunde creştinis</w:t>
        <w:softHyphen/>
        <w:t>mului fricii al lui Jean Delum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ate că s-ar înţelege mai bine atitudinea, de astăzi, a majorităţii catolicilor şi a Bisericii faţă de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titudine ce vizează, în întregime, sistemul lumii celeilalte şi, în special, Purgatoriul. Pentru Biserică, este vorba, încă o dată în istoria ei, să realizeze un </w:t>
      </w:r>
      <w:r>
        <w:rPr>
          <w:rFonts w:cs="Times New Roman" w:ascii="Times New Roman" w:hAnsi="Times New Roman"/>
          <w:i/>
          <w:iCs/>
          <w:color w:val="000000"/>
          <w:sz w:val="24"/>
          <w:szCs w:val="24"/>
        </w:rPr>
        <w:t xml:space="preserve">aggiornamento, </w:t>
      </w:r>
      <w:r>
        <w:rPr>
          <w:rFonts w:cs="Times New Roman" w:ascii="Times New Roman" w:hAnsi="Times New Roman"/>
          <w:color w:val="000000"/>
          <w:sz w:val="24"/>
          <w:szCs w:val="24"/>
        </w:rPr>
        <w:t>pe care fiecare îl poate considera, potrivit propriei credinţe, ca o apropiere, lentă dar perseverentă, de realizarea unui creştinism „ideal", întoarcere la surse şi totodată împlinire, sau ca o reducere la o simplă recuperare, de către o instituţie întârziată, a mersului haotic al istoriei. Oricum, imaginarul lumii celeilalte contribuie, încă o dată, la o atitudine care, sub semnul epurării,   respinge   formele   „primitive"   ale   credi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binele celor ce cunosc trecutul, al celor ce-1 respectă pe celălalt, preocupaţi de echilibru, spun ei, cum este, de pildă, părintele Y.M. Congar: „Şi de data aceasta, va fi nevoie să purificăm reprezentările noastre şi să scăpăm, dacă nu de imagini, deoarece nu putem gândi fără ele, iar unele sunt bune, şi chiar frumoase, cel puţin de o anumită imaginaţie</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Cine nu ar sprijini dorinţa de a îndepărta reprezentarea chinurilor, cu adevărat infernale, sau pretins purgatoare, a căror repro</w:t>
        <w:softHyphen/>
        <w:t>ducere în vinele practici terestre, care, din nefericire, sunt departe de a fi dispărut, este atât de vădită? Din programul schiţat de marele teolog dominican, trebuie să reţinem voinţa de a uni două tendinţe pe care istoria le-a opus prea adesea: să se adapteze credinţele la evoluţia societăţilor şi a mentalităţilor fără a lipsi omul de o parte esenţială a memoriei şi a fiinţei sale: imaginarul. Raţiu</w:t>
        <w:softHyphen/>
        <w:t>nea se hrăneşte cu imagini. Istoria profundă o doved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tem, într-adevăr, ca, în dorinţa aceasta de a purifica, Purgatoriul să nu fie în pagubă, deoarece, şi cred că am arătat acest lucru, naşterea, dezvoltarea, răspândirea lui sunt atât de legate de imaginar, încât părintele Congar trebuie să regăsească accente aproape origeniste ca să-1 salveze în concepţiile actuale ale ierarhiei cato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e credincioşi, scăderea interesului pentru Purgatoriu se explică altfel şi poate că are chiar motive opuse. Pentru cler, Purgatoriul se dezinfernalizează şi se dematerializează. Pentru credincioşi şi pentru cei sensibili la evoluţia credinţelor religioase, creşte nepăsarea faţă de timpul intermediar de pe lumea cealaltă. în vremea noastră, mai ales în aşa-zisele societăţi civilizate, întrebările, speranţele şi neliniştile sunt din nou concentrate la cei doi poli. Mai întâi, pe lumea aceasta şi, dacă facem abstracţie de numărul infim al adevăraţilor „nepăsători", privirea se îndreaptă spre orizontul morţii, unde vechile modele sunt tot mai uzate. Cum se moare? Pentru catolici, pentru cei de orice credinţă şi pentru cei care trebuie, pur şi simplu, s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ândească cum vor muri, alegerea pare să se reducă din nou la paradis sau la infern, proiectare a visurilor de pe lumea aceasta şi a unei frici care a găsit o nouă realitate imaginară. Astăzi, apocalipsa nucleară: o apocalipsă a cărei cumplită experienţă a fost făcută pe lumea aceasta</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uşi, trag nădejdea că va exista întotdeauna un loc, în visurile omului, pentru nuanţă, justiţie/justeţă, măsură - în toate sensurile cuvântului, raţiune (o, raţional Purgatoriu!) şi speranţă. Doresc să nu se poată spune, curând, că, într-adevăr, timpul Purgatoriului a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A se vedea Appendice 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Despre diferitele forme de „succes" al Purgatoriului, a se vedea Michelle BASTARD-FOURNIE, „Le Purgatoire dans la region toulousaine au XTV* et au debut du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iecle" în </w:t>
      </w:r>
      <w:r>
        <w:rPr>
          <w:rFonts w:cs="Times New Roman" w:ascii="Times New Roman" w:hAnsi="Times New Roman"/>
          <w:i/>
          <w:iCs/>
          <w:color w:val="000000"/>
          <w:sz w:val="24"/>
          <w:szCs w:val="24"/>
        </w:rPr>
        <w:t xml:space="preserve">Anncdes du Midi </w:t>
      </w:r>
      <w:r>
        <w:rPr>
          <w:rFonts w:cs="Times New Roman" w:ascii="Times New Roman" w:hAnsi="Times New Roman"/>
          <w:color w:val="000000"/>
          <w:sz w:val="24"/>
          <w:szCs w:val="24"/>
        </w:rPr>
        <w:t xml:space="preserve">1980, pp. 5-7. în ceea   ce   priveşte   iconografia   purgatoriului,   câmp  vast.   deocamdată aproape neexplorat, trebuie menţionat studiul de pionierat realizat de Gaby şi Michel VOVELLE. </w:t>
      </w:r>
      <w:r>
        <w:rPr>
          <w:rFonts w:cs="Times New Roman" w:ascii="Times New Roman" w:hAnsi="Times New Roman"/>
          <w:i/>
          <w:iCs/>
          <w:color w:val="000000"/>
          <w:sz w:val="24"/>
          <w:szCs w:val="24"/>
        </w:rPr>
        <w:t xml:space="preserve">Visions de la mort et de l'au-delă en Provence d'apres Ies autels des ămes du purgatoire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 xml:space="preserve">XX? </w:t>
      </w:r>
      <w:r>
        <w:rPr>
          <w:rFonts w:cs="Times New Roman" w:ascii="Times New Roman" w:hAnsi="Times New Roman"/>
          <w:i/>
          <w:iCs/>
          <w:color w:val="000000"/>
          <w:sz w:val="24"/>
          <w:szCs w:val="24"/>
        </w:rPr>
        <w:t xml:space="preserve">siecles), </w:t>
      </w:r>
      <w:r>
        <w:rPr>
          <w:rFonts w:cs="Times New Roman" w:ascii="Times New Roman" w:hAnsi="Times New Roman"/>
          <w:color w:val="000000"/>
          <w:sz w:val="24"/>
          <w:szCs w:val="24"/>
        </w:rPr>
        <w:t>Paris, 1970. Nu am consultat teza de „3</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cycle", dactilografiată, inedită după câte ştiu eu,  a D-nei A.-M.  VAURILLON CERVONI, </w:t>
      </w:r>
      <w:r>
        <w:rPr>
          <w:rFonts w:cs="Times New Roman" w:ascii="Times New Roman" w:hAnsi="Times New Roman"/>
          <w:i/>
          <w:iCs/>
          <w:color w:val="000000"/>
          <w:sz w:val="24"/>
          <w:szCs w:val="24"/>
        </w:rPr>
        <w:t xml:space="preserve">Uiconographie du Purgatoire au Moyen Âge dans le Sud-Ouest, le centre de la France et en Espagne, </w:t>
      </w:r>
      <w:r>
        <w:rPr>
          <w:rFonts w:cs="Times New Roman" w:ascii="Times New Roman" w:hAnsi="Times New Roman"/>
          <w:color w:val="000000"/>
          <w:sz w:val="24"/>
          <w:szCs w:val="24"/>
        </w:rPr>
        <w:t>Toulouse,  1978, care se pare că se referă la sfârşitul Evului Mediu şi la secolul al XV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Trimit la observaţiile lui Ba^ard-Fournie, mai ales cele referitoare la lucrările atât de bine făcute de Jacques Chiffoleau despre Avignon şi Comtat Venaissin, în special p. 17. n. 65. şi, mai general, p.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Ph. ARIES, </w:t>
      </w:r>
      <w:r>
        <w:rPr>
          <w:rFonts w:cs="Times New Roman" w:ascii="Times New Roman" w:hAnsi="Times New Roman"/>
          <w:i/>
          <w:iCs/>
          <w:color w:val="000000"/>
          <w:sz w:val="24"/>
          <w:szCs w:val="24"/>
        </w:rPr>
        <w:t xml:space="preserve">L'Homme devant la mort, </w:t>
      </w:r>
      <w:r>
        <w:rPr>
          <w:rFonts w:cs="Times New Roman" w:ascii="Times New Roman" w:hAnsi="Times New Roman"/>
          <w:color w:val="000000"/>
          <w:sz w:val="24"/>
          <w:szCs w:val="24"/>
        </w:rPr>
        <w:t xml:space="preserve">Paris, 1977. P. CHAUNU, </w:t>
      </w:r>
      <w:r>
        <w:rPr>
          <w:rFonts w:cs="Times New Roman" w:ascii="Times New Roman" w:hAnsi="Times New Roman"/>
          <w:i/>
          <w:iCs/>
          <w:color w:val="000000"/>
          <w:sz w:val="24"/>
          <w:szCs w:val="24"/>
        </w:rPr>
        <w:t xml:space="preserve">La Mort ă Paris - XVf, XVU?, XVIlF siecles. </w:t>
      </w:r>
      <w:r>
        <w:rPr>
          <w:rFonts w:cs="Times New Roman" w:ascii="Times New Roman" w:hAnsi="Times New Roman"/>
          <w:color w:val="000000"/>
          <w:sz w:val="24"/>
          <w:szCs w:val="24"/>
        </w:rPr>
        <w:t xml:space="preserve">Paris,  1978. F. LEBRUN, </w:t>
      </w:r>
      <w:r>
        <w:rPr>
          <w:rFonts w:cs="Times New Roman" w:ascii="Times New Roman" w:hAnsi="Times New Roman"/>
          <w:i/>
          <w:iCs/>
          <w:color w:val="000000"/>
          <w:sz w:val="24"/>
          <w:szCs w:val="24"/>
        </w:rPr>
        <w:t xml:space="preserve">Les Hommes et la mort en Anjou, </w:t>
      </w:r>
      <w:r>
        <w:rPr>
          <w:rFonts w:cs="Times New Roman" w:ascii="Times New Roman" w:hAnsi="Times New Roman"/>
          <w:color w:val="000000"/>
          <w:sz w:val="24"/>
          <w:szCs w:val="24"/>
        </w:rPr>
        <w:t xml:space="preserve">Paris. 1971. M. VOVELLE. </w:t>
      </w:r>
      <w:r>
        <w:rPr>
          <w:rFonts w:cs="Times New Roman" w:ascii="Times New Roman" w:hAnsi="Times New Roman"/>
          <w:i/>
          <w:iCs/>
          <w:color w:val="000000"/>
          <w:sz w:val="24"/>
          <w:szCs w:val="24"/>
        </w:rPr>
        <w:t xml:space="preserve">Pieţe baroque et dechristianisation   en   Provence.    </w:t>
      </w:r>
      <w:r>
        <w:rPr>
          <w:rFonts w:cs="Times New Roman" w:ascii="Times New Roman" w:hAnsi="Times New Roman"/>
          <w:color w:val="000000"/>
          <w:sz w:val="24"/>
          <w:szCs w:val="24"/>
        </w:rPr>
        <w:t xml:space="preserve">Paris.    1973,    ID..    </w:t>
      </w:r>
      <w:r>
        <w:rPr>
          <w:rFonts w:cs="Times New Roman" w:ascii="Times New Roman" w:hAnsi="Times New Roman"/>
          <w:i/>
          <w:iCs/>
          <w:color w:val="000000"/>
          <w:sz w:val="24"/>
          <w:szCs w:val="24"/>
        </w:rPr>
        <w:t>Mourir   autrefois. Attitudes collectives devant la mort awc XVII</w:t>
      </w:r>
      <w:r>
        <w:rPr>
          <w:rFonts w:cs="Times New Roman" w:ascii="Times New Roman" w:hAnsi="Times New Roman"/>
          <w:i/>
          <w:iCs/>
          <w:color w:val="000000"/>
          <w:sz w:val="24"/>
          <w:szCs w:val="24"/>
          <w:vertAlign w:val="superscript"/>
        </w:rPr>
        <w:t>5</w:t>
      </w:r>
      <w:r>
        <w:rPr>
          <w:rFonts w:cs="Times New Roman" w:ascii="Times New Roman" w:hAnsi="Times New Roman"/>
          <w:i/>
          <w:iCs/>
          <w:color w:val="000000"/>
          <w:sz w:val="24"/>
          <w:szCs w:val="24"/>
        </w:rPr>
        <w:t xml:space="preserve"> et XVIII</w:t>
      </w:r>
      <w:r>
        <w:rPr>
          <w:rFonts w:cs="Times New Roman" w:ascii="Times New Roman" w:hAnsi="Times New Roman"/>
          <w:i/>
          <w:iCs/>
          <w:color w:val="000000"/>
          <w:sz w:val="24"/>
          <w:szCs w:val="24"/>
          <w:vertAlign w:val="superscript"/>
        </w:rPr>
        <w:t>6</w:t>
      </w:r>
      <w:r>
        <w:rPr>
          <w:rFonts w:cs="Times New Roman" w:ascii="Times New Roman" w:hAnsi="Times New Roman"/>
          <w:i/>
          <w:iCs/>
          <w:color w:val="000000"/>
          <w:sz w:val="24"/>
          <w:szCs w:val="24"/>
        </w:rPr>
        <w:t xml:space="preserve"> siecles.  </w:t>
      </w:r>
      <w:r>
        <w:rPr>
          <w:rFonts w:cs="Times New Roman" w:ascii="Times New Roman" w:hAnsi="Times New Roman"/>
          <w:color w:val="000000"/>
          <w:sz w:val="24"/>
          <w:szCs w:val="24"/>
        </w:rPr>
        <w:t>Paris, 1974,   ID..   „Les  attitudes  devant  la  mort:   problemes  de  method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pproches et lectures differentes" în </w:t>
      </w:r>
      <w:r>
        <w:rPr>
          <w:rFonts w:cs="Times New Roman" w:ascii="Times New Roman" w:hAnsi="Times New Roman"/>
          <w:i/>
          <w:iCs/>
          <w:color w:val="000000"/>
          <w:sz w:val="24"/>
          <w:szCs w:val="24"/>
        </w:rPr>
        <w:t xml:space="preserve">Annales E.S.C., </w:t>
      </w:r>
      <w:r>
        <w:rPr>
          <w:rFonts w:cs="Times New Roman" w:ascii="Times New Roman" w:hAnsi="Times New Roman"/>
          <w:color w:val="000000"/>
          <w:sz w:val="24"/>
          <w:szCs w:val="24"/>
        </w:rPr>
        <w:t xml:space="preserve">1976. într-o carte pe care am primit-o când scriam această concluzie, Pierre Chaunu a caracterizat Purgatoriul în secolul al XVI-lea într-un mod remarcabil, care se apropie de rezultatele anchetei mele, </w:t>
      </w:r>
      <w:r>
        <w:rPr>
          <w:rFonts w:cs="Times New Roman" w:ascii="Times New Roman" w:hAnsi="Times New Roman"/>
          <w:i/>
          <w:iCs/>
          <w:color w:val="000000"/>
          <w:sz w:val="24"/>
          <w:szCs w:val="24"/>
        </w:rPr>
        <w:t xml:space="preserve">Eglise, cultwe et societe. Essais sur Reforme et contre-Reforme 1517-1620, </w:t>
      </w:r>
      <w:r>
        <w:rPr>
          <w:rFonts w:cs="Times New Roman" w:ascii="Times New Roman" w:hAnsi="Times New Roman"/>
          <w:color w:val="000000"/>
          <w:sz w:val="24"/>
          <w:szCs w:val="24"/>
        </w:rPr>
        <w:t>Paris, 1981, cu deosebire pp. 378-380, care se referă la conciliul de la Trento. Reia aici o afirmaţie dintr-o altă carte a sa, apărută în 1978 (p. 131), rezultată parţial dintr-o schiţă dată de mine în 1975: J. LE GOFF, „La naissance du Purgatoire (Xll</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 XI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ecles)" în </w:t>
      </w:r>
      <w:r>
        <w:rPr>
          <w:rFonts w:cs="Times New Roman" w:ascii="Times New Roman" w:hAnsi="Times New Roman"/>
          <w:i/>
          <w:iCs/>
          <w:color w:val="000000"/>
          <w:sz w:val="24"/>
          <w:szCs w:val="24"/>
        </w:rPr>
        <w:t xml:space="preserve">La Mort au Moyen Âge </w:t>
      </w:r>
      <w:r>
        <w:rPr>
          <w:rFonts w:cs="Times New Roman" w:ascii="Times New Roman" w:hAnsi="Times New Roman"/>
          <w:color w:val="000000"/>
          <w:sz w:val="24"/>
          <w:szCs w:val="24"/>
        </w:rPr>
        <w:t>(colloque de Strasbourg, 1975, preface de P. CHAUNU, Paris, 1977, p. 710). „Explozia Purgatoriului, scrie el (p. 64), explozia şi substantivizarea pedepsei purgatoare pot fi datate cu o extremă precizie. Ea s-a produs între 1170 şi 1180, atât cât ne permit să judecăm seriile noastre eterogene. Explodează ca o bombă atomică după instalarea unei mase critice de transformare". S-a văzut că eu sunt mai nuan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  A se vedea R.R. GRIMM, </w:t>
      </w:r>
      <w:r>
        <w:rPr>
          <w:rFonts w:cs="Times New Roman" w:ascii="Times New Roman" w:hAnsi="Times New Roman"/>
          <w:i/>
          <w:iCs/>
          <w:color w:val="000000"/>
          <w:sz w:val="24"/>
          <w:szCs w:val="24"/>
        </w:rPr>
        <w:t xml:space="preserve">Paradisus Coslestts, Paradisus Terrestris, Zur Auslegungsgeschichte des Paradises im Abendland bis um 1200, </w:t>
      </w:r>
      <w:r>
        <w:rPr>
          <w:rFonts w:cs="Times New Roman" w:ascii="Times New Roman" w:hAnsi="Times New Roman"/>
          <w:color w:val="000000"/>
          <w:sz w:val="24"/>
          <w:szCs w:val="24"/>
        </w:rPr>
        <w:t>Miinchen, 19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Y. CONGAR, Vaste </w:t>
      </w:r>
      <w:r>
        <w:rPr>
          <w:rFonts w:cs="Times New Roman" w:ascii="Times New Roman" w:hAnsi="Times New Roman"/>
          <w:i/>
          <w:iCs/>
          <w:color w:val="000000"/>
          <w:sz w:val="24"/>
          <w:szCs w:val="24"/>
        </w:rPr>
        <w:t xml:space="preserve">monde, ma paroisse. Verite et dimensions du salut </w:t>
      </w:r>
      <w:r>
        <w:rPr>
          <w:rFonts w:cs="Times New Roman" w:ascii="Times New Roman" w:hAnsi="Times New Roman"/>
          <w:color w:val="000000"/>
          <w:sz w:val="24"/>
          <w:szCs w:val="24"/>
        </w:rPr>
        <w:t xml:space="preserve">Paris, 1966, chap. VII, „Que savons-nous du Purgatoire?", p. 76. A se vedea de asemenea Y. CONGAR, „Le Purgatoire" în </w:t>
      </w:r>
      <w:r>
        <w:rPr>
          <w:rFonts w:cs="Times New Roman" w:ascii="Times New Roman" w:hAnsi="Times New Roman"/>
          <w:i/>
          <w:iCs/>
          <w:color w:val="000000"/>
          <w:sz w:val="24"/>
          <w:szCs w:val="24"/>
        </w:rPr>
        <w:t xml:space="preserve">Le mystere de la mortetsacelebration, </w:t>
      </w:r>
      <w:r>
        <w:rPr>
          <w:rFonts w:cs="Times New Roman" w:ascii="Times New Roman" w:hAnsi="Times New Roman"/>
          <w:color w:val="000000"/>
          <w:sz w:val="24"/>
          <w:szCs w:val="24"/>
        </w:rPr>
        <w:t>Lexorandi, 12, Paris, 1956, pp. 279-3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Amintesc sensul etimologic al apocalipsei: dezvăluire, revelaţi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ppendice </w:t>
      </w:r>
      <w:r>
        <w:rPr>
          <w:rFonts w:cs="Times New Roman" w:ascii="Times New Roman" w:hAnsi="Times New Roman"/>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BLIOGRAFIA PURGATORI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ibliografia actuală a Purgatoriului este foarte bogată. Multe din lucrările consacrate istoriei Purgatoriului sunt prost documentate şi sunt animate de spirit polemic, la catolici şi la protestanţi, sau apologetic, la catolici. Avem adesea impresia că viziunea erudiţiei catolice  despre Purgatoriu nu s-a prea înnoit de la Bellarmin şi Suarez până   în   prima   jumătate   a   secolului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 xml:space="preserve">Articolul „Purgatoire",   foarte   mare,   scris   de   A.   MICHEL   în </w:t>
      </w:r>
      <w:r>
        <w:rPr>
          <w:rFonts w:cs="Times New Roman" w:ascii="Times New Roman" w:hAnsi="Times New Roman"/>
          <w:i/>
          <w:iCs/>
          <w:color w:val="000000"/>
          <w:sz w:val="24"/>
          <w:szCs w:val="24"/>
        </w:rPr>
        <w:t xml:space="preserve">Dictionnaire de Theologie catholique </w:t>
      </w:r>
      <w:r>
        <w:rPr>
          <w:rFonts w:cs="Times New Roman" w:ascii="Times New Roman" w:hAnsi="Times New Roman"/>
          <w:color w:val="000000"/>
          <w:sz w:val="24"/>
          <w:szCs w:val="24"/>
        </w:rPr>
        <w:t xml:space="preserve">de E. VACANT, E. MANGENOT şi E. AMANN, t. 13, 1936, col. 1163-1326, foarte bogat, rămâne fundamental. Este scris în spirit tradiţional  şi  aniiprotestant.   Cea  mai bună  sinteză, rapidă, mi s-a părut cea a lui A. PIOLANT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dogma del purgatorio"  în </w:t>
      </w:r>
      <w:r>
        <w:rPr>
          <w:rFonts w:cs="Times New Roman" w:ascii="Times New Roman" w:hAnsi="Times New Roman"/>
          <w:i/>
          <w:iCs/>
          <w:color w:val="000000"/>
          <w:sz w:val="24"/>
          <w:szCs w:val="24"/>
        </w:rPr>
        <w:t xml:space="preserve">Euntes  docets,  </w:t>
      </w:r>
      <w:r>
        <w:rPr>
          <w:rFonts w:cs="Times New Roman" w:ascii="Times New Roman" w:hAnsi="Times New Roman"/>
          <w:color w:val="000000"/>
          <w:sz w:val="24"/>
          <w:szCs w:val="24"/>
        </w:rPr>
        <w:t xml:space="preserve">6,   1953,  pp.   287-311. Articolul „Fegfeuer" din </w:t>
      </w:r>
      <w:r>
        <w:rPr>
          <w:rFonts w:cs="Times New Roman" w:ascii="Times New Roman" w:hAnsi="Times New Roman"/>
          <w:i/>
          <w:iCs/>
          <w:color w:val="000000"/>
          <w:sz w:val="24"/>
          <w:szCs w:val="24"/>
        </w:rPr>
        <w:t xml:space="preserve">Lexicon Jur Theolog-'e und Kirche,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1960, col. 49-55, este rapid. Lucrarea protestantului E. FLEISCHHAK, </w:t>
      </w:r>
      <w:r>
        <w:rPr>
          <w:rFonts w:cs="Times New Roman" w:ascii="Times New Roman" w:hAnsi="Times New Roman"/>
          <w:i/>
          <w:iCs/>
          <w:color w:val="000000"/>
          <w:sz w:val="24"/>
          <w:szCs w:val="24"/>
        </w:rPr>
        <w:t xml:space="preserve">Fegfeuer. Die christlichen Vorstellungen vom Geschick der Verstorbenen geschichtlich dargestellt, </w:t>
      </w:r>
      <w:r>
        <w:rPr>
          <w:rFonts w:cs="Times New Roman" w:ascii="Times New Roman" w:hAnsi="Times New Roman"/>
          <w:color w:val="000000"/>
          <w:sz w:val="24"/>
          <w:szCs w:val="24"/>
        </w:rPr>
        <w:t>1969,  scris  pentru informarea coreligionarilor asupra poziţiei catolice, este simpatic, dar de mâna a doua, insuficient documentat, şi cu unele er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crarea cea mai sugestivă este cea a etnologului şi istoricului Marcus LAND AU, Hoţie </w:t>
      </w:r>
      <w:r>
        <w:rPr>
          <w:rFonts w:cs="Times New Roman" w:ascii="Times New Roman" w:hAnsi="Times New Roman"/>
          <w:i/>
          <w:iCs/>
          <w:color w:val="000000"/>
          <w:sz w:val="24"/>
          <w:szCs w:val="24"/>
        </w:rPr>
        <w:t xml:space="preserve">und Fegfeuer in Volksglaube,   Dichtung   und   Kirchenlehre,   </w:t>
      </w:r>
      <w:r>
        <w:rPr>
          <w:rFonts w:cs="Times New Roman" w:ascii="Times New Roman" w:hAnsi="Times New Roman"/>
          <w:color w:val="000000"/>
          <w:sz w:val="24"/>
          <w:szCs w:val="24"/>
        </w:rPr>
        <w:t>Heidelbe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909. Este regretabil că documentarea lui este învechita şi incompletă şi, în special, că suferă de dispreţul etnologului faţă de cronolo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ntru exegeza medievală a unui text esenţial pentru dezvoltarea Purgatoriului, a se vedea J. GNILKA, </w:t>
      </w:r>
      <w:r>
        <w:rPr>
          <w:rFonts w:cs="Times New Roman" w:ascii="Times New Roman" w:hAnsi="Times New Roman"/>
          <w:i/>
          <w:iCs/>
          <w:color w:val="000000"/>
          <w:sz w:val="24"/>
          <w:szCs w:val="24"/>
        </w:rPr>
        <w:t xml:space="preserve">Ist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Kor. 3, 10 ein Schriftzeugnis Jur das Fegfeuer? Eine exegetisch-historische Untersuchung, </w:t>
      </w:r>
      <w:r>
        <w:rPr>
          <w:rFonts w:cs="Times New Roman" w:ascii="Times New Roman" w:hAnsi="Times New Roman"/>
          <w:color w:val="000000"/>
          <w:sz w:val="24"/>
          <w:szCs w:val="24"/>
        </w:rPr>
        <w:t>Diisseldorf, 19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storia antică a Purgatoriului a fost reînnoită de excelentele lucrări ale lui Joseph NTEDIKA, </w:t>
      </w:r>
      <w:r>
        <w:rPr>
          <w:rFonts w:cs="Times New Roman" w:ascii="Times New Roman" w:hAnsi="Times New Roman"/>
          <w:i/>
          <w:iCs/>
          <w:color w:val="000000"/>
          <w:sz w:val="24"/>
          <w:szCs w:val="24"/>
        </w:rPr>
        <w:t xml:space="preserve">Evolution de la doctrine du Purgatoire chez saint Augustin. </w:t>
      </w:r>
      <w:r>
        <w:rPr>
          <w:rFonts w:cs="Times New Roman" w:ascii="Times New Roman" w:hAnsi="Times New Roman"/>
          <w:color w:val="000000"/>
          <w:sz w:val="24"/>
          <w:szCs w:val="24"/>
        </w:rPr>
        <w:t xml:space="preserve">Etudes augustiniennes, Paris, 1966, şi </w:t>
      </w:r>
      <w:r>
        <w:rPr>
          <w:rFonts w:cs="Times New Roman" w:ascii="Times New Roman" w:hAnsi="Times New Roman"/>
          <w:i/>
          <w:iCs/>
          <w:color w:val="000000"/>
          <w:sz w:val="24"/>
          <w:szCs w:val="24"/>
        </w:rPr>
        <w:t xml:space="preserve">Evocation de l'au-delă dans la priere pow Ies morts. Etudes de patristique et de litwgie latines, </w:t>
      </w:r>
      <w:r>
        <w:rPr>
          <w:rFonts w:cs="Times New Roman" w:ascii="Times New Roman" w:hAnsi="Times New Roman"/>
          <w:color w:val="000000"/>
          <w:sz w:val="24"/>
          <w:szCs w:val="24"/>
        </w:rPr>
        <w:t>Louvain, Paris, 19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J. GOUBERT şi L. CRISTIANI, </w:t>
      </w:r>
      <w:r>
        <w:rPr>
          <w:rFonts w:cs="Times New Roman" w:ascii="Times New Roman" w:hAnsi="Times New Roman"/>
          <w:i/>
          <w:iCs/>
          <w:color w:val="000000"/>
          <w:sz w:val="24"/>
          <w:szCs w:val="24"/>
        </w:rPr>
        <w:t xml:space="preserve">Les plus beaux textes sur l'au-delă, </w:t>
      </w:r>
      <w:r>
        <w:rPr>
          <w:rFonts w:cs="Times New Roman" w:ascii="Times New Roman" w:hAnsi="Times New Roman"/>
          <w:color w:val="000000"/>
          <w:sz w:val="24"/>
          <w:szCs w:val="24"/>
        </w:rPr>
        <w:t>se găseşte o antologie de texte de valoare şi nivel inegal, însă sunt şi câteva texte semnificative despre Purgatoriu.</w:t>
      </w:r>
    </w:p>
    <w:tbl>
      <w:tblPr>
        <w:tblW w:w="5185" w:type="dxa"/>
        <w:jc w:val="left"/>
        <w:tblInd w:w="0" w:type="dxa"/>
        <w:tblLayout w:type="fixed"/>
        <w:tblCellMar>
          <w:top w:w="0" w:type="dxa"/>
          <w:left w:w="40" w:type="dxa"/>
          <w:bottom w:w="0" w:type="dxa"/>
          <w:right w:w="40" w:type="dxa"/>
        </w:tblCellMar>
      </w:tblPr>
      <w:tblGrid>
        <w:gridCol w:w="394"/>
        <w:gridCol w:w="576"/>
        <w:gridCol w:w="1008"/>
        <w:gridCol w:w="912"/>
        <w:gridCol w:w="346"/>
        <w:gridCol w:w="470"/>
        <w:gridCol w:w="240"/>
        <w:gridCol w:w="490"/>
        <w:gridCol w:w="125"/>
        <w:gridCol w:w="624"/>
      </w:tblGrid>
      <w:tr>
        <w:trPr>
          <w:trHeight w:val="182"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ppendice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PURGATORIUM". ISTORIA UNUI CUVÂ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aptul esenţial este apariţia, în a dovia jumătate a secolului al Xll-lea, alături de adjectivul </w:t>
      </w:r>
      <w:r>
        <w:rPr>
          <w:rFonts w:cs="Times New Roman" w:ascii="Times New Roman" w:hAnsi="Times New Roman"/>
          <w:i/>
          <w:iCs/>
          <w:color w:val="000000"/>
          <w:sz w:val="24"/>
          <w:szCs w:val="24"/>
        </w:rPr>
        <w:t xml:space="preserve">purgatorius, a, um, </w:t>
      </w:r>
      <w:r>
        <w:rPr>
          <w:rFonts w:cs="Times New Roman" w:ascii="Times New Roman" w:hAnsi="Times New Roman"/>
          <w:color w:val="000000"/>
          <w:sz w:val="24"/>
          <w:szCs w:val="24"/>
        </w:rPr>
        <w:t xml:space="preserve">a substantivului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în mod surprinzător, acest eveniment lingvistic, care mi se pare a fi un semn al unei evoluţii capitale a credinţelor privitoare la lumea cealaltă, n-a fost examinat de istoricii Purgatoriului, sau nu le-a reţinut decât prea puţin atenţia. Chiar şi Joseph Ntedika se înşală atunci când atribuie lui Hildebert din Lavardin sau Hildebert din Mans (fi 133) privilegiul de a fi fost primul care a folosit cuvântul </w:t>
      </w:r>
      <w:r>
        <w:rPr>
          <w:rFonts w:cs="Times New Roman" w:ascii="Times New Roman" w:hAnsi="Times New Roman"/>
          <w:i/>
          <w:iCs/>
          <w:color w:val="000000"/>
          <w:sz w:val="24"/>
          <w:szCs w:val="24"/>
        </w:rPr>
        <w:t>purgatorium (Evolu</w:t>
        <w:softHyphen/>
        <w:t xml:space="preserve">tion de la doctrine du Purgatoire chez saint Augustin, </w:t>
      </w:r>
      <w:r>
        <w:rPr>
          <w:rFonts w:cs="Times New Roman" w:ascii="Times New Roman" w:hAnsi="Times New Roman"/>
          <w:color w:val="000000"/>
          <w:sz w:val="24"/>
          <w:szCs w:val="24"/>
        </w:rPr>
        <w:t xml:space="preserve">p. 11, n. 17). Aceeaşi greşeală se află în articolul „Fegfeuer" din </w:t>
      </w:r>
      <w:r>
        <w:rPr>
          <w:rFonts w:cs="Times New Roman" w:ascii="Times New Roman" w:hAnsi="Times New Roman"/>
          <w:i/>
          <w:iCs/>
          <w:color w:val="000000"/>
          <w:sz w:val="24"/>
          <w:szCs w:val="24"/>
        </w:rPr>
        <w:t xml:space="preserve">Lexicon Jur Theolngie und Kirche, </w:t>
      </w:r>
      <w:r>
        <w:rPr>
          <w:rFonts w:cs="Times New Roman" w:ascii="Times New Roman" w:hAnsi="Times New Roman"/>
          <w:color w:val="000000"/>
          <w:sz w:val="24"/>
          <w:szCs w:val="24"/>
        </w:rPr>
        <w:t xml:space="preserve">voi.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col. 51. A. PIOLANTI se mulţumeşte să spună: „în veacul acela (al Xll-lea), apar primele schiţe ale tratatului </w:t>
      </w:r>
      <w:r>
        <w:rPr>
          <w:rFonts w:cs="Times New Roman" w:ascii="Times New Roman" w:hAnsi="Times New Roman"/>
          <w:i/>
          <w:iCs/>
          <w:color w:val="000000"/>
          <w:sz w:val="24"/>
          <w:szCs w:val="24"/>
        </w:rPr>
        <w:t xml:space="preserve">De purgatorio </w:t>
      </w:r>
      <w:r>
        <w:rPr>
          <w:rFonts w:cs="Times New Roman" w:ascii="Times New Roman" w:hAnsi="Times New Roman"/>
          <w:color w:val="000000"/>
          <w:sz w:val="24"/>
          <w:szCs w:val="24"/>
        </w:rPr>
        <w:t xml:space="preserve">(de acum înainte, adjectivul este transformat în substantiv)"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dogma del Purgatorio" în </w:t>
      </w:r>
      <w:r>
        <w:rPr>
          <w:rFonts w:cs="Times New Roman" w:ascii="Times New Roman" w:hAnsi="Times New Roman"/>
          <w:i/>
          <w:iCs/>
          <w:color w:val="000000"/>
          <w:sz w:val="24"/>
          <w:szCs w:val="24"/>
        </w:rPr>
        <w:t xml:space="preserve">Euntes Docete, </w:t>
      </w:r>
      <w:r>
        <w:rPr>
          <w:rFonts w:cs="Times New Roman" w:ascii="Times New Roman" w:hAnsi="Times New Roman"/>
          <w:color w:val="000000"/>
          <w:sz w:val="24"/>
          <w:szCs w:val="24"/>
        </w:rPr>
        <w:t xml:space="preserve">6, 1953, p. 300), E. FLEISCHHAK pretinde, fără să dea referinţe bibliografice (şi nu avea cum să le dea!) că „termen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a fost folosit încă de pe vremea lui Carol cel Mare" </w:t>
      </w:r>
      <w:r>
        <w:rPr>
          <w:rFonts w:cs="Times New Roman" w:ascii="Times New Roman" w:hAnsi="Times New Roman"/>
          <w:i/>
          <w:iCs/>
          <w:color w:val="000000"/>
          <w:sz w:val="24"/>
          <w:szCs w:val="24"/>
        </w:rPr>
        <w:t xml:space="preserve">{Fegfeuer..., </w:t>
      </w:r>
      <w:r>
        <w:rPr>
          <w:rFonts w:cs="Times New Roman" w:ascii="Times New Roman" w:hAnsi="Times New Roman"/>
          <w:color w:val="000000"/>
          <w:sz w:val="24"/>
          <w:szCs w:val="24"/>
        </w:rPr>
        <w:t>1969, p. 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putea susţine, aşa cum o fac eu, că termenul apare, foarte probabil, între 1170 şi 1180, trebuie corectate câteva false atribuiri de texte, sau amen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diţia unor texte anterioare anului 1170 (termenul era folosit mai ales în expresiile </w:t>
      </w:r>
      <w:r>
        <w:rPr>
          <w:rFonts w:cs="Times New Roman" w:ascii="Times New Roman" w:hAnsi="Times New Roman"/>
          <w:i/>
          <w:iCs/>
          <w:color w:val="000000"/>
          <w:sz w:val="24"/>
          <w:szCs w:val="24"/>
        </w:rPr>
        <w:t xml:space="preserve">ignis purgatorius, poena(e) purgatoria(e), loca pwgatoria, </w:t>
      </w:r>
      <w:r>
        <w:rPr>
          <w:rFonts w:cs="Times New Roman" w:ascii="Times New Roman" w:hAnsi="Times New Roman"/>
          <w:color w:val="000000"/>
          <w:sz w:val="24"/>
          <w:szCs w:val="24"/>
        </w:rPr>
        <w:t xml:space="preserve">forma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locis] </w:t>
      </w:r>
      <w:r>
        <w:rPr>
          <w:rFonts w:cs="Times New Roman" w:ascii="Times New Roman" w:hAnsi="Times New Roman"/>
          <w:i/>
          <w:iCs/>
          <w:color w:val="000000"/>
          <w:sz w:val="24"/>
          <w:szCs w:val="24"/>
        </w:rPr>
        <w:t xml:space="preserve">purgatoriis), </w:t>
      </w:r>
      <w:r>
        <w:rPr>
          <w:rFonts w:cs="Times New Roman" w:ascii="Times New Roman" w:hAnsi="Times New Roman"/>
          <w:color w:val="000000"/>
          <w:sz w:val="24"/>
          <w:szCs w:val="24"/>
        </w:rPr>
        <w:t xml:space="preserve">unde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ca substantiv nu apare decât fiindcă ediţia a fost făcută pe baza unor manuscrise posterioare anului 1170, când copistul a trebuit fireşte să înlocu</w:t>
        <w:softHyphen/>
        <w:t xml:space="preserve">iască, de exemplu, </w:t>
      </w:r>
      <w:r>
        <w:rPr>
          <w:rFonts w:cs="Times New Roman" w:ascii="Times New Roman" w:hAnsi="Times New Roman"/>
          <w:i/>
          <w:iCs/>
          <w:color w:val="000000"/>
          <w:sz w:val="24"/>
          <w:szCs w:val="24"/>
        </w:rPr>
        <w:t xml:space="preserve">ignem purgatorium </w:t>
      </w:r>
      <w:r>
        <w:rPr>
          <w:rFonts w:cs="Times New Roman" w:ascii="Times New Roman" w:hAnsi="Times New Roman"/>
          <w:color w:val="000000"/>
          <w:sz w:val="24"/>
          <w:szCs w:val="24"/>
        </w:rPr>
        <w:t xml:space="preserve">cu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singur, ţinând seama de uzajul obişnuit al substan</w:t>
        <w:softHyphen/>
        <w:t>tivului în vrem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trus Damiani (mort în 1072), în predica sa LIX, pentru sărbătoarea sfântului Nicolae, fără să folosească termen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ar fi pus locul purgator printre cele </w:t>
      </w:r>
      <w:r>
        <w:rPr>
          <w:rFonts w:cs="Times New Roman" w:ascii="Times New Roman" w:hAnsi="Times New Roman"/>
          <w:i/>
          <w:iCs/>
          <w:color w:val="000000"/>
          <w:sz w:val="24"/>
          <w:szCs w:val="24"/>
        </w:rPr>
        <w:t xml:space="preserve">cinci regiuni </w:t>
      </w:r>
      <w:r>
        <w:rPr>
          <w:rFonts w:cs="Times New Roman" w:ascii="Times New Roman" w:hAnsi="Times New Roman"/>
          <w:color w:val="000000"/>
          <w:sz w:val="24"/>
          <w:szCs w:val="24"/>
        </w:rPr>
        <w:t xml:space="preserve">unde omul poate fi primit: 1) </w:t>
      </w:r>
      <w:r>
        <w:rPr>
          <w:rFonts w:cs="Times New Roman" w:ascii="Times New Roman" w:hAnsi="Times New Roman"/>
          <w:i/>
          <w:iCs/>
          <w:color w:val="000000"/>
          <w:sz w:val="24"/>
          <w:szCs w:val="24"/>
        </w:rPr>
        <w:t xml:space="preserve">regia dissimilitudinis </w:t>
      </w:r>
      <w:r>
        <w:rPr>
          <w:rFonts w:cs="Times New Roman" w:ascii="Times New Roman" w:hAnsi="Times New Roman"/>
          <w:color w:val="000000"/>
          <w:sz w:val="24"/>
          <w:szCs w:val="24"/>
        </w:rPr>
        <w:t xml:space="preserve">(lumea aceasta), 2) </w:t>
      </w:r>
      <w:r>
        <w:rPr>
          <w:rFonts w:cs="Times New Roman" w:ascii="Times New Roman" w:hAnsi="Times New Roman"/>
          <w:i/>
          <w:iCs/>
          <w:color w:val="000000"/>
          <w:sz w:val="24"/>
          <w:szCs w:val="24"/>
        </w:rPr>
        <w:t xml:space="preserve">paradisus claustralis </w:t>
      </w:r>
      <w:r>
        <w:rPr>
          <w:rFonts w:cs="Times New Roman" w:ascii="Times New Roman" w:hAnsi="Times New Roman"/>
          <w:color w:val="000000"/>
          <w:sz w:val="24"/>
          <w:szCs w:val="24"/>
        </w:rPr>
        <w:t xml:space="preserve">(paradisul de pe lumea aceasta, adică mănăstirea), 3) </w:t>
      </w:r>
      <w:r>
        <w:rPr>
          <w:rFonts w:cs="Times New Roman" w:ascii="Times New Roman" w:hAnsi="Times New Roman"/>
          <w:i/>
          <w:iCs/>
          <w:color w:val="000000"/>
          <w:sz w:val="24"/>
          <w:szCs w:val="24"/>
        </w:rPr>
        <w:t xml:space="preserve">regio expiationis, </w:t>
      </w:r>
      <w:r>
        <w:rPr>
          <w:rFonts w:cs="Times New Roman" w:ascii="Times New Roman" w:hAnsi="Times New Roman"/>
          <w:color w:val="000000"/>
          <w:sz w:val="24"/>
          <w:szCs w:val="24"/>
        </w:rPr>
        <w:t xml:space="preserve">locul ispăşirii - purgatoriul, 4) </w:t>
      </w:r>
      <w:r>
        <w:rPr>
          <w:rFonts w:cs="Times New Roman" w:ascii="Times New Roman" w:hAnsi="Times New Roman"/>
          <w:i/>
          <w:iCs/>
          <w:color w:val="000000"/>
          <w:sz w:val="24"/>
          <w:szCs w:val="24"/>
        </w:rPr>
        <w:t xml:space="preserve">regio gehennalis, </w:t>
      </w:r>
      <w:r>
        <w:rPr>
          <w:rFonts w:cs="Times New Roman" w:ascii="Times New Roman" w:hAnsi="Times New Roman"/>
          <w:color w:val="000000"/>
          <w:sz w:val="24"/>
          <w:szCs w:val="24"/>
        </w:rPr>
        <w:t xml:space="preserve">infernul, 5) </w:t>
      </w:r>
      <w:r>
        <w:rPr>
          <w:rFonts w:cs="Times New Roman" w:ascii="Times New Roman" w:hAnsi="Times New Roman"/>
          <w:i/>
          <w:iCs/>
          <w:color w:val="000000"/>
          <w:sz w:val="24"/>
          <w:szCs w:val="24"/>
        </w:rPr>
        <w:t xml:space="preserve">paradisus supercoelestis, </w:t>
      </w:r>
      <w:r>
        <w:rPr>
          <w:rFonts w:cs="Times New Roman" w:ascii="Times New Roman" w:hAnsi="Times New Roman"/>
          <w:color w:val="000000"/>
          <w:sz w:val="24"/>
          <w:szCs w:val="24"/>
        </w:rPr>
        <w:t>paradisul cel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ntru a distinge regiunea ispăşirii, el foloseşte expresia </w:t>
      </w:r>
      <w:r>
        <w:rPr>
          <w:rFonts w:cs="Times New Roman" w:ascii="Times New Roman" w:hAnsi="Times New Roman"/>
          <w:i/>
          <w:iCs/>
          <w:color w:val="000000"/>
          <w:sz w:val="24"/>
          <w:szCs w:val="24"/>
        </w:rPr>
        <w:t xml:space="preserve">loca purgatoria (PI, </w:t>
      </w:r>
      <w:r>
        <w:rPr>
          <w:rFonts w:cs="Times New Roman" w:ascii="Times New Roman" w:hAnsi="Times New Roman"/>
          <w:color w:val="000000"/>
          <w:sz w:val="24"/>
          <w:szCs w:val="24"/>
        </w:rPr>
        <w:t>144, col. 838). S-a recunos</w:t>
        <w:softHyphen/>
        <w:t xml:space="preserve">cut însă că textul acesta nu este al lui Petrus Damiani, ci al acelui falsificator vestit, Nicolas de Clairvaux (fdupă 1176), care a fost secretarul sfântului Bernard. De pildă, F. DRESSLER, </w:t>
      </w:r>
      <w:r>
        <w:rPr>
          <w:rFonts w:cs="Times New Roman" w:ascii="Times New Roman" w:hAnsi="Times New Roman"/>
          <w:i/>
          <w:iCs/>
          <w:color w:val="000000"/>
          <w:sz w:val="24"/>
          <w:szCs w:val="24"/>
        </w:rPr>
        <w:t xml:space="preserve">Petrus DamianL Leben und Werk </w:t>
      </w:r>
      <w:r>
        <w:rPr>
          <w:rFonts w:cs="Times New Roman" w:ascii="Times New Roman" w:hAnsi="Times New Roman"/>
          <w:color w:val="000000"/>
          <w:sz w:val="24"/>
          <w:szCs w:val="24"/>
        </w:rPr>
        <w:t xml:space="preserve">(Anselmiana XXXTV), Roma, 1954, Appendice 3, pp. 234-235, dă în lista celor 19 predici, care, după cât se pare, nu trebuie atribuite lui Petrus Damiani, predica 59 şi adaugă că „s-ar putea" ca predicile să fie ale lui, </w:t>
      </w:r>
      <w:r>
        <w:rPr>
          <w:rFonts w:cs="Times New Roman" w:ascii="Times New Roman" w:hAnsi="Times New Roman"/>
          <w:i/>
          <w:iCs/>
          <w:color w:val="000000"/>
          <w:sz w:val="24"/>
          <w:szCs w:val="24"/>
        </w:rPr>
        <w:t xml:space="preserve">„einem gerissenen Fălscher". </w:t>
      </w:r>
      <w:r>
        <w:rPr>
          <w:rFonts w:cs="Times New Roman" w:ascii="Times New Roman" w:hAnsi="Times New Roman"/>
          <w:color w:val="000000"/>
          <w:sz w:val="24"/>
          <w:szCs w:val="24"/>
        </w:rPr>
        <w:t xml:space="preserve">Cf. J. RYAN, „Saint Peter Damiani and sermons of Nicholas of Clairvaux: a clarification" în </w:t>
      </w:r>
      <w:r>
        <w:rPr>
          <w:rFonts w:cs="Times New Roman" w:ascii="Times New Roman" w:hAnsi="Times New Roman"/>
          <w:i/>
          <w:iCs/>
          <w:color w:val="000000"/>
          <w:sz w:val="24"/>
          <w:szCs w:val="24"/>
        </w:rPr>
        <w:t xml:space="preserve">Medieval Studies, </w:t>
      </w:r>
      <w:r>
        <w:rPr>
          <w:rFonts w:cs="Times New Roman" w:ascii="Times New Roman" w:hAnsi="Times New Roman"/>
          <w:color w:val="000000"/>
          <w:sz w:val="24"/>
          <w:szCs w:val="24"/>
        </w:rPr>
        <w:t xml:space="preserve">9, 1947, 151-16. De altminteri, </w:t>
      </w:r>
      <w:r>
        <w:rPr>
          <w:rFonts w:cs="Times New Roman" w:ascii="Times New Roman" w:hAnsi="Times New Roman"/>
          <w:i/>
          <w:iCs/>
          <w:color w:val="000000"/>
          <w:sz w:val="24"/>
          <w:szCs w:val="24"/>
        </w:rPr>
        <w:t xml:space="preserve">Patrologia latina </w:t>
      </w:r>
      <w:r>
        <w:rPr>
          <w:rFonts w:cs="Times New Roman" w:ascii="Times New Roman" w:hAnsi="Times New Roman"/>
          <w:color w:val="000000"/>
          <w:sz w:val="24"/>
          <w:szCs w:val="24"/>
        </w:rPr>
        <w:t xml:space="preserve">de Migne a publicat de două ori aceeaşi predică (59), prima dată cu numele lui Petrus Damiani </w:t>
      </w:r>
      <w:r>
        <w:rPr>
          <w:rFonts w:cs="Times New Roman" w:ascii="Times New Roman" w:hAnsi="Times New Roman"/>
          <w:i/>
          <w:iCs/>
          <w:color w:val="000000"/>
          <w:sz w:val="24"/>
          <w:szCs w:val="24"/>
        </w:rPr>
        <w:t xml:space="preserve">[PL, 144, </w:t>
      </w:r>
      <w:r>
        <w:rPr>
          <w:rFonts w:cs="Times New Roman" w:ascii="Times New Roman" w:hAnsi="Times New Roman"/>
          <w:color w:val="000000"/>
          <w:sz w:val="24"/>
          <w:szCs w:val="24"/>
        </w:rPr>
        <w:t xml:space="preserve">col. 835-839), şi a doua oară cu cel al lui Nicolas de Clairvaux (PL, 148, col. 1055-1060). Nicolas de Clairvaux este, probabil, şi autorul predicii 42, </w:t>
      </w:r>
      <w:r>
        <w:rPr>
          <w:rFonts w:cs="Times New Roman" w:ascii="Times New Roman" w:hAnsi="Times New Roman"/>
          <w:i/>
          <w:iCs/>
          <w:color w:val="000000"/>
          <w:sz w:val="24"/>
          <w:szCs w:val="24"/>
        </w:rPr>
        <w:t xml:space="preserve">„De quinque negotiationibus et qutnque regionibus", </w:t>
      </w:r>
      <w:r>
        <w:rPr>
          <w:rFonts w:cs="Times New Roman" w:ascii="Times New Roman" w:hAnsi="Times New Roman"/>
          <w:color w:val="000000"/>
          <w:sz w:val="24"/>
          <w:szCs w:val="24"/>
        </w:rPr>
        <w:t>atrib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fântului Bemard, foarte apropiată de cea a lui Petrus Damiani, dar în care sistemul celor trei locuri (în cadrul celor cinci) şi cuvântul purgatoriu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apar cu o limpezime ce mi se pare imposibilă înainte de 1153, data morţii sfântului Bernard: </w:t>
      </w:r>
      <w:r>
        <w:rPr>
          <w:rFonts w:cs="Times New Roman" w:ascii="Times New Roman" w:hAnsi="Times New Roman"/>
          <w:i/>
          <w:iCs/>
          <w:color w:val="000000"/>
          <w:sz w:val="24"/>
          <w:szCs w:val="24"/>
        </w:rPr>
        <w:t xml:space="preserve">Tria sunt loca, quae mortuarum animae pro diversis meritis sortiuntuer: infernus, purgatoriu, caelum </w:t>
      </w:r>
      <w:r>
        <w:rPr>
          <w:rFonts w:cs="Times New Roman" w:ascii="Times New Roman" w:hAnsi="Times New Roman"/>
          <w:color w:val="000000"/>
          <w:sz w:val="24"/>
          <w:szCs w:val="24"/>
        </w:rPr>
        <w:t xml:space="preserve">(Saint BERNARD, </w:t>
      </w:r>
      <w:r>
        <w:rPr>
          <w:rFonts w:cs="Times New Roman" w:ascii="Times New Roman" w:hAnsi="Times New Roman"/>
          <w:i/>
          <w:iCs/>
          <w:color w:val="000000"/>
          <w:sz w:val="24"/>
          <w:szCs w:val="24"/>
        </w:rPr>
        <w:t xml:space="preserve">Opera Omnia, </w:t>
      </w:r>
      <w:r>
        <w:rPr>
          <w:rFonts w:cs="Times New Roman" w:ascii="Times New Roman" w:hAnsi="Times New Roman"/>
          <w:color w:val="000000"/>
          <w:sz w:val="24"/>
          <w:szCs w:val="24"/>
        </w:rPr>
        <w:t xml:space="preserve">ed. J. Leclercq - H.M. Rochais, 6, 1, p. 259). Dom Jean Leclerq et H.M. Rochais au avut bunăvoinţa să-mi reafirme, în scris şi prin viu grai, ceea ce au scris ei prin diferite articole - J. LECLERQ, „Les collections de sermons de Nicolas de Clairvaux" în </w:t>
      </w:r>
      <w:r>
        <w:rPr>
          <w:rFonts w:cs="Times New Roman" w:ascii="Times New Roman" w:hAnsi="Times New Roman"/>
          <w:i/>
          <w:iCs/>
          <w:color w:val="000000"/>
          <w:sz w:val="24"/>
          <w:szCs w:val="24"/>
        </w:rPr>
        <w:t xml:space="preserve">Revue benedictine, </w:t>
      </w:r>
      <w:r>
        <w:rPr>
          <w:rFonts w:cs="Times New Roman" w:ascii="Times New Roman" w:hAnsi="Times New Roman"/>
          <w:color w:val="000000"/>
          <w:sz w:val="24"/>
          <w:szCs w:val="24"/>
        </w:rPr>
        <w:t xml:space="preserve">1956; H.M. ROCHAIS, „Enquete sur les sermons divers et les sentences de saint Bemard" în </w:t>
      </w:r>
      <w:r>
        <w:rPr>
          <w:rFonts w:cs="Times New Roman" w:ascii="Times New Roman" w:hAnsi="Times New Roman"/>
          <w:i/>
          <w:iCs/>
          <w:color w:val="000000"/>
          <w:sz w:val="24"/>
          <w:szCs w:val="24"/>
        </w:rPr>
        <w:t xml:space="preserve">Analecta SOC, </w:t>
      </w:r>
      <w:r>
        <w:rPr>
          <w:rFonts w:cs="Times New Roman" w:ascii="Times New Roman" w:hAnsi="Times New Roman"/>
          <w:color w:val="000000"/>
          <w:sz w:val="24"/>
          <w:szCs w:val="24"/>
        </w:rPr>
        <w:t xml:space="preserve">1962 - şi anume că nimic nu permitea să se decidă că predica 42 nu este a sfântuhii Bemard, deşi nici atribuirea cu certitudine a paternităţii nu are vreo justificare: „Am socotiţi că </w:t>
      </w:r>
      <w:r>
        <w:rPr>
          <w:rFonts w:cs="Times New Roman" w:ascii="Times New Roman" w:hAnsi="Times New Roman"/>
          <w:i/>
          <w:iCs/>
          <w:color w:val="000000"/>
          <w:sz w:val="24"/>
          <w:szCs w:val="24"/>
        </w:rPr>
        <w:t xml:space="preserve">De diversis 42 </w:t>
      </w:r>
      <w:r>
        <w:rPr>
          <w:rFonts w:cs="Times New Roman" w:ascii="Times New Roman" w:hAnsi="Times New Roman"/>
          <w:color w:val="000000"/>
          <w:sz w:val="24"/>
          <w:szCs w:val="24"/>
        </w:rPr>
        <w:t xml:space="preserve">este a sfântului Bemard... ceea ce nu înseamnă că judecata nu poate fi reformulată. Sunt de părere că este vorba despre un text care există în mai multe versiuni, datorate nu sfântului Bemard, ci lui Nicolas de Clairvaux şi altora, ceea ce ar explica introducerea unor elemente mai tardive" (J. Leclerq, scrisoare din 5 octombrie 1979). Doamna Monique-Cecile Garând, care a avut bunăvoinţa de a consulta pentru mine manuscrisul latin 2571 de la Biblioteca naţională din Paris şi 169 de la Cambrai - probabil cele mai vechi - avansează cu prudenţă, pe criterii paleografice, că primul trebuie să fie din al treilea sfert al veacului al Xll-lea (dar poate de dinaintea canonizării lui Bemard, în 1174, întrucât cuvântul </w:t>
      </w:r>
      <w:r>
        <w:rPr>
          <w:rFonts w:cs="Times New Roman" w:ascii="Times New Roman" w:hAnsi="Times New Roman"/>
          <w:i/>
          <w:iCs/>
          <w:color w:val="000000"/>
          <w:sz w:val="24"/>
          <w:szCs w:val="24"/>
        </w:rPr>
        <w:t xml:space="preserve">sanctus </w:t>
      </w:r>
      <w:r>
        <w:rPr>
          <w:rFonts w:cs="Times New Roman" w:ascii="Times New Roman" w:hAnsi="Times New Roman"/>
          <w:color w:val="000000"/>
          <w:sz w:val="24"/>
          <w:szCs w:val="24"/>
        </w:rPr>
        <w:t xml:space="preserve">nu figurează în titlu, fiind adăugat în </w:t>
      </w:r>
      <w:r>
        <w:rPr>
          <w:rFonts w:cs="Times New Roman" w:ascii="Times New Roman" w:hAnsi="Times New Roman"/>
          <w:i/>
          <w:iCs/>
          <w:color w:val="000000"/>
          <w:sz w:val="24"/>
          <w:szCs w:val="24"/>
        </w:rPr>
        <w:t xml:space="preserve">ex- libris) </w:t>
      </w:r>
      <w:r>
        <w:rPr>
          <w:rFonts w:cs="Times New Roman" w:ascii="Times New Roman" w:hAnsi="Times New Roman"/>
          <w:color w:val="000000"/>
          <w:sz w:val="24"/>
          <w:szCs w:val="24"/>
        </w:rPr>
        <w:t xml:space="preserve">şi al doilea din a doua jumătate a secolului. Ne putem deci gândi la o dată apropiată de 1170. Eu sunt convins că predica nu este de sfântul Bemard şi că a fost scrisă, cel mai devreme, la vreo douăzeci de ani după moartea lui. De,spre Nicolas de Clairvaux,   G.   CONSTABLE,   </w:t>
      </w:r>
      <w:r>
        <w:rPr>
          <w:rFonts w:cs="Times New Roman" w:ascii="Times New Roman" w:hAnsi="Times New Roman"/>
          <w:i/>
          <w:iCs/>
          <w:color w:val="000000"/>
          <w:sz w:val="24"/>
          <w:szCs w:val="24"/>
        </w:rPr>
        <w:t>The   letters   of Peter   t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Venerable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Nicholas   of Montieramey   and  Peter  the Venerable, </w:t>
      </w:r>
      <w:r>
        <w:rPr>
          <w:rFonts w:cs="Times New Roman" w:ascii="Times New Roman" w:hAnsi="Times New Roman"/>
          <w:color w:val="000000"/>
          <w:sz w:val="24"/>
          <w:szCs w:val="24"/>
        </w:rPr>
        <w:t>pp. 316-330, Cambridge (Mass.), 19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ainte de sfântul Bemard, cuvântul </w:t>
      </w:r>
      <w:r>
        <w:rPr>
          <w:rFonts w:cs="Times New Roman" w:ascii="Times New Roman" w:hAnsi="Times New Roman"/>
          <w:i/>
          <w:iCs/>
          <w:color w:val="000000"/>
          <w:sz w:val="24"/>
          <w:szCs w:val="24"/>
        </w:rPr>
        <w:t xml:space="preserve">pwgatorium </w:t>
      </w:r>
      <w:r>
        <w:rPr>
          <w:rFonts w:cs="Times New Roman" w:ascii="Times New Roman" w:hAnsi="Times New Roman"/>
          <w:color w:val="000000"/>
          <w:sz w:val="24"/>
          <w:szCs w:val="24"/>
        </w:rPr>
        <w:t xml:space="preserve">s-ar fi întâlnit într-un text de Hildebert de Lavardin, episcop la Le Mans şi arhiepiscop la Tours (fi 133), iar excelentul NTEDIKA, aşa cum am văzut, a preluat şi el această atribuire eronată. Predica 85, </w:t>
      </w:r>
      <w:r>
        <w:rPr>
          <w:rFonts w:cs="Times New Roman" w:ascii="Times New Roman" w:hAnsi="Times New Roman"/>
          <w:i/>
          <w:iCs/>
          <w:color w:val="000000"/>
          <w:sz w:val="24"/>
          <w:szCs w:val="24"/>
        </w:rPr>
        <w:t xml:space="preserve">Jerusalem quae aedificatur, </w:t>
      </w:r>
      <w:r>
        <w:rPr>
          <w:rFonts w:cs="Times New Roman" w:ascii="Times New Roman" w:hAnsi="Times New Roman"/>
          <w:color w:val="000000"/>
          <w:sz w:val="24"/>
          <w:szCs w:val="24"/>
        </w:rPr>
        <w:t xml:space="preserve">publicată printre predicile lui Hildebert de către Beaugendre în 1708 şi reprodusă de către Migne, </w:t>
      </w:r>
      <w:r>
        <w:rPr>
          <w:rFonts w:cs="Times New Roman" w:ascii="Times New Roman" w:hAnsi="Times New Roman"/>
          <w:i/>
          <w:iCs/>
          <w:color w:val="000000"/>
          <w:sz w:val="24"/>
          <w:szCs w:val="24"/>
        </w:rPr>
        <w:t xml:space="preserve">Patrologia latina, </w:t>
      </w:r>
      <w:r>
        <w:rPr>
          <w:rFonts w:cs="Times New Roman" w:ascii="Times New Roman" w:hAnsi="Times New Roman"/>
          <w:color w:val="000000"/>
          <w:sz w:val="24"/>
          <w:szCs w:val="24"/>
        </w:rPr>
        <w:t xml:space="preserve">171, col. 741 </w:t>
      </w:r>
      <w:r>
        <w:rPr>
          <w:rFonts w:cs="Times New Roman" w:ascii="Times New Roman" w:hAnsi="Times New Roman"/>
          <w:i/>
          <w:iCs/>
          <w:color w:val="000000"/>
          <w:sz w:val="24"/>
          <w:szCs w:val="24"/>
        </w:rPr>
        <w:t xml:space="preserve">(hi, qui </w:t>
      </w:r>
      <w:r>
        <w:rPr>
          <w:rFonts w:cs="Times New Roman" w:ascii="Times New Roman" w:hAnsi="Times New Roman"/>
          <w:color w:val="000000"/>
          <w:sz w:val="24"/>
          <w:szCs w:val="24"/>
        </w:rPr>
        <w:t xml:space="preserve">in purgatorio </w:t>
      </w:r>
      <w:r>
        <w:rPr>
          <w:rFonts w:cs="Times New Roman" w:ascii="Times New Roman" w:hAnsi="Times New Roman"/>
          <w:i/>
          <w:iCs/>
          <w:color w:val="000000"/>
          <w:sz w:val="24"/>
          <w:szCs w:val="24"/>
        </w:rPr>
        <w:t xml:space="preserve">poliuntur) </w:t>
      </w:r>
      <w:r>
        <w:rPr>
          <w:rFonts w:cs="Times New Roman" w:ascii="Times New Roman" w:hAnsi="Times New Roman"/>
          <w:color w:val="000000"/>
          <w:sz w:val="24"/>
          <w:szCs w:val="24"/>
        </w:rPr>
        <w:t xml:space="preserve">a fost redată lui Petrus Manducator de HAUREAU, „Notice sur Ies sermons attribues â Hildebert de Lavardin" în </w:t>
      </w:r>
      <w:r>
        <w:rPr>
          <w:rFonts w:cs="Times New Roman" w:ascii="Times New Roman" w:hAnsi="Times New Roman"/>
          <w:i/>
          <w:iCs/>
          <w:color w:val="000000"/>
          <w:sz w:val="24"/>
          <w:szCs w:val="24"/>
        </w:rPr>
        <w:t xml:space="preserve">Notices et extraits des manuscrtts..., </w:t>
      </w:r>
      <w:r>
        <w:rPr>
          <w:rFonts w:cs="Times New Roman" w:ascii="Times New Roman" w:hAnsi="Times New Roman"/>
          <w:color w:val="000000"/>
          <w:sz w:val="24"/>
          <w:szCs w:val="24"/>
        </w:rPr>
        <w:t xml:space="preserve">XXXII, 2, 1888, p. 143. Cf. A. WILMART, „Les sermons d'Hildebert" în </w:t>
      </w:r>
      <w:r>
        <w:rPr>
          <w:rFonts w:cs="Times New Roman" w:ascii="Times New Roman" w:hAnsi="Times New Roman"/>
          <w:i/>
          <w:iCs/>
          <w:color w:val="000000"/>
          <w:sz w:val="24"/>
          <w:szCs w:val="24"/>
        </w:rPr>
        <w:t xml:space="preserve">revue Benedictine, </w:t>
      </w:r>
      <w:r>
        <w:rPr>
          <w:rFonts w:cs="Times New Roman" w:ascii="Times New Roman" w:hAnsi="Times New Roman"/>
          <w:color w:val="000000"/>
          <w:sz w:val="24"/>
          <w:szCs w:val="24"/>
        </w:rPr>
        <w:t xml:space="preserve">47, 1935, pp. 12-51. Atribuirea acestei predici lui Petrus Manducator a fost confirmată de M.M. LEBRETON, „Recherches sur les manuscrits contenant des sermons de Pierre le Mangeur" în </w:t>
      </w:r>
      <w:r>
        <w:rPr>
          <w:rFonts w:cs="Times New Roman" w:ascii="Times New Roman" w:hAnsi="Times New Roman"/>
          <w:i/>
          <w:iCs/>
          <w:color w:val="000000"/>
          <w:sz w:val="24"/>
          <w:szCs w:val="24"/>
        </w:rPr>
        <w:t xml:space="preserve">Bulletin d'Informations de ULR.H.T., </w:t>
      </w:r>
      <w:r>
        <w:rPr>
          <w:rFonts w:cs="Times New Roman" w:ascii="Times New Roman" w:hAnsi="Times New Roman"/>
          <w:color w:val="000000"/>
          <w:sz w:val="24"/>
          <w:szCs w:val="24"/>
        </w:rPr>
        <w:t xml:space="preserve">12 (953), pp. 25-44. Domnul Francois Dolbeau a avut bunăvoinţa să-mi semnaleze că, în manuscrisele cele mai vechi ale acestor predici, pe care şi el le socoteşte a fi de Petrus Manducator, se găseşte </w:t>
      </w:r>
      <w:r>
        <w:rPr>
          <w:rFonts w:cs="Times New Roman" w:ascii="Times New Roman" w:hAnsi="Times New Roman"/>
          <w:i/>
          <w:iCs/>
          <w:color w:val="000000"/>
          <w:sz w:val="24"/>
          <w:szCs w:val="24"/>
        </w:rPr>
        <w:t xml:space="preserve">in purgatorio </w:t>
      </w:r>
      <w:r>
        <w:rPr>
          <w:rFonts w:cs="Times New Roman" w:ascii="Times New Roman" w:hAnsi="Times New Roman"/>
          <w:color w:val="000000"/>
          <w:sz w:val="24"/>
          <w:szCs w:val="24"/>
        </w:rPr>
        <w:t xml:space="preserve">(ms 312 [303] şi 247 [238] de la Angers, sfârşitul secolului al Xll-lea), dar că toată această parte a frazei unde se găseşte </w:t>
      </w:r>
      <w:r>
        <w:rPr>
          <w:rFonts w:cs="Times New Roman" w:ascii="Times New Roman" w:hAnsi="Times New Roman"/>
          <w:i/>
          <w:iCs/>
          <w:color w:val="000000"/>
          <w:sz w:val="24"/>
          <w:szCs w:val="24"/>
        </w:rPr>
        <w:t xml:space="preserve">in purgatorio </w:t>
      </w:r>
      <w:r>
        <w:rPr>
          <w:rFonts w:cs="Times New Roman" w:ascii="Times New Roman" w:hAnsi="Times New Roman"/>
          <w:color w:val="000000"/>
          <w:sz w:val="24"/>
          <w:szCs w:val="24"/>
        </w:rPr>
        <w:t>lipseşte dintr-un manuscris mai vechi, ms. 227 (218) de la Biblioteca municipală din Valenciennes, datând de la mijlocul secolului al XT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ucât se pare că substantiv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se află într-adevăr într-o scrisoare trimisă în 1176 de benedic</w:t>
        <w:softHyphen/>
        <w:t xml:space="preserve">tinul englez Nicolas de Saint-Albans clunizianului Pierre de Celle (în 1180-1182, potrivit unei informaţii oferită cu amabilitate de A.-M. Bautier): </w:t>
      </w:r>
      <w:r>
        <w:rPr>
          <w:rFonts w:cs="Times New Roman" w:ascii="Times New Roman" w:hAnsi="Times New Roman"/>
          <w:i/>
          <w:iCs/>
          <w:color w:val="000000"/>
          <w:sz w:val="24"/>
          <w:szCs w:val="24"/>
        </w:rPr>
        <w:t xml:space="preserve">Porro facto levi </w:t>
      </w:r>
      <w:r>
        <w:rPr>
          <w:rFonts w:cs="Times New Roman" w:ascii="Times New Roman" w:hAnsi="Times New Roman"/>
          <w:color w:val="000000"/>
          <w:sz w:val="24"/>
          <w:szCs w:val="24"/>
        </w:rPr>
        <w:t xml:space="preserve">per purgatorium </w:t>
      </w:r>
      <w:r>
        <w:rPr>
          <w:rFonts w:cs="Times New Roman" w:ascii="Times New Roman" w:hAnsi="Times New Roman"/>
          <w:i/>
          <w:iCs/>
          <w:color w:val="000000"/>
          <w:sz w:val="24"/>
          <w:szCs w:val="24"/>
        </w:rPr>
        <w:t xml:space="preserve">transitu intravit in gaudium Domini sui (PL, </w:t>
      </w:r>
      <w:r>
        <w:rPr>
          <w:rFonts w:cs="Times New Roman" w:ascii="Times New Roman" w:hAnsi="Times New Roman"/>
          <w:color w:val="000000"/>
          <w:sz w:val="24"/>
          <w:szCs w:val="24"/>
        </w:rPr>
        <w:t xml:space="preserve">202, col. 624), şi că Petrus Manducator, mort în 1179, chiar dacă a folosit în predica </w:t>
      </w:r>
      <w:r>
        <w:rPr>
          <w:rFonts w:cs="Times New Roman" w:ascii="Times New Roman" w:hAnsi="Times New Roman"/>
          <w:i/>
          <w:iCs/>
          <w:color w:val="000000"/>
          <w:sz w:val="24"/>
          <w:szCs w:val="24"/>
        </w:rPr>
        <w:t xml:space="preserve">Jerusalem quae aedificatur </w:t>
      </w:r>
      <w:r>
        <w:rPr>
          <w:rFonts w:cs="Times New Roman" w:ascii="Times New Roman" w:hAnsi="Times New Roman"/>
          <w:color w:val="000000"/>
          <w:sz w:val="24"/>
          <w:szCs w:val="24"/>
        </w:rPr>
        <w:t xml:space="preserve">substantiv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nu-1 foloseşte niciodată în </w:t>
      </w:r>
      <w:r>
        <w:rPr>
          <w:rFonts w:cs="Times New Roman" w:ascii="Times New Roman" w:hAnsi="Times New Roman"/>
          <w:i/>
          <w:iCs/>
          <w:color w:val="000000"/>
          <w:sz w:val="24"/>
          <w:szCs w:val="24"/>
        </w:rPr>
        <w:t xml:space="preserve">De sacramentis, </w:t>
      </w:r>
      <w:r>
        <w:rPr>
          <w:rFonts w:cs="Times New Roman" w:ascii="Times New Roman" w:hAnsi="Times New Roman"/>
          <w:color w:val="000000"/>
          <w:sz w:val="24"/>
          <w:szCs w:val="24"/>
        </w:rPr>
        <w:t>scrisă între  1165 si 1170, cele mai v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zuri de folosire a termenului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ca substantiv întâlnindu-se la cistercianul Nicolas de Clairvaux, benedictinul Nicolas de Saint-Albans şi profesorul secular de la şcoala ae la Notre-Dame din Paris, Petrus Manduc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i este încă o problemă importantă pe care eu nu am putut s-o elucidez cum se cuvine. într-un tratat anonim, publicat de Migne, </w:t>
      </w:r>
      <w:r>
        <w:rPr>
          <w:rFonts w:cs="Times New Roman" w:ascii="Times New Roman" w:hAnsi="Times New Roman"/>
          <w:i/>
          <w:iCs/>
          <w:color w:val="000000"/>
          <w:sz w:val="24"/>
          <w:szCs w:val="24"/>
        </w:rPr>
        <w:t xml:space="preserve">De vera et falsa poenttentia, </w:t>
      </w:r>
      <w:r>
        <w:rPr>
          <w:rFonts w:cs="Times New Roman" w:ascii="Times New Roman" w:hAnsi="Times New Roman"/>
          <w:color w:val="000000"/>
          <w:sz w:val="24"/>
          <w:szCs w:val="24"/>
        </w:rPr>
        <w:t xml:space="preserve">atribuit, în Evul Mediu, sfântului Augustin, dar care în realitate datează de la sfârşitul secolului al Xl-lea sau, şi mai probabil, din prima jumătate a secolului al Xll-lea, se întâlneşte termen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folosit ca substantiv: </w:t>
      </w:r>
      <w:r>
        <w:rPr>
          <w:rFonts w:cs="Times New Roman" w:ascii="Times New Roman" w:hAnsi="Times New Roman"/>
          <w:i/>
          <w:iCs/>
          <w:color w:val="000000"/>
          <w:sz w:val="24"/>
          <w:szCs w:val="24"/>
        </w:rPr>
        <w:t xml:space="preserve">ita quod nec </w:t>
      </w:r>
      <w:r>
        <w:rPr>
          <w:rFonts w:cs="Times New Roman" w:ascii="Times New Roman" w:hAnsi="Times New Roman"/>
          <w:color w:val="000000"/>
          <w:sz w:val="24"/>
          <w:szCs w:val="24"/>
        </w:rPr>
        <w:t xml:space="preserve">purgatorium </w:t>
      </w:r>
      <w:r>
        <w:rPr>
          <w:rFonts w:cs="Times New Roman" w:ascii="Times New Roman" w:hAnsi="Times New Roman"/>
          <w:i/>
          <w:iCs/>
          <w:color w:val="000000"/>
          <w:sz w:val="24"/>
          <w:szCs w:val="24"/>
        </w:rPr>
        <w:t xml:space="preserve">sentiunt qui in fine baptizantur (PL, </w:t>
      </w:r>
      <w:r>
        <w:rPr>
          <w:rFonts w:cs="Times New Roman" w:ascii="Times New Roman" w:hAnsi="Times New Roman"/>
          <w:color w:val="000000"/>
          <w:sz w:val="24"/>
          <w:szCs w:val="24"/>
        </w:rPr>
        <w:t xml:space="preserve">40, 1127). Faptul că, la câteva rânduri mai departe, textul vorbeşte de </w:t>
      </w:r>
      <w:r>
        <w:rPr>
          <w:rFonts w:cs="Times New Roman" w:ascii="Times New Roman" w:hAnsi="Times New Roman"/>
          <w:i/>
          <w:iCs/>
          <w:color w:val="000000"/>
          <w:sz w:val="24"/>
          <w:szCs w:val="24"/>
        </w:rPr>
        <w:t xml:space="preserve">ignis purgationis </w:t>
      </w:r>
      <w:r>
        <w:rPr>
          <w:rFonts w:cs="Times New Roman" w:ascii="Times New Roman" w:hAnsi="Times New Roman"/>
          <w:color w:val="000000"/>
          <w:sz w:val="24"/>
          <w:szCs w:val="24"/>
        </w:rPr>
        <w:t xml:space="preserve">nu dovedeşte nimic, dar lasă izolat cuvânt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care sunt convins că a rămas singur în manuscrise după sfârşitul secolului al Xll-lea, în vreme ce în textul primitiv trebuie să fi fost </w:t>
      </w:r>
      <w:r>
        <w:rPr>
          <w:rFonts w:cs="Times New Roman" w:ascii="Times New Roman" w:hAnsi="Times New Roman"/>
          <w:i/>
          <w:iCs/>
          <w:color w:val="000000"/>
          <w:sz w:val="24"/>
          <w:szCs w:val="24"/>
        </w:rPr>
        <w:t xml:space="preserve">ignem </w:t>
      </w:r>
      <w:r>
        <w:rPr>
          <w:rFonts w:cs="Times New Roman" w:ascii="Times New Roman" w:hAnsi="Times New Roman"/>
          <w:color w:val="000000"/>
          <w:sz w:val="24"/>
          <w:szCs w:val="24"/>
        </w:rPr>
        <w:t xml:space="preserve">purgatorium. Este într-adevăr neîndoielnic faptul că </w:t>
      </w:r>
      <w:r>
        <w:rPr>
          <w:rFonts w:cs="Times New Roman" w:ascii="Times New Roman" w:hAnsi="Times New Roman"/>
          <w:i/>
          <w:iCs/>
          <w:color w:val="000000"/>
          <w:sz w:val="24"/>
          <w:szCs w:val="24"/>
        </w:rPr>
        <w:t xml:space="preserve">De vera et falsa poenitentia </w:t>
      </w:r>
      <w:r>
        <w:rPr>
          <w:rFonts w:cs="Times New Roman" w:ascii="Times New Roman" w:hAnsi="Times New Roman"/>
          <w:color w:val="000000"/>
          <w:sz w:val="24"/>
          <w:szCs w:val="24"/>
        </w:rPr>
        <w:t xml:space="preserve">datează dinaintea mijlocului veacului al Xll-lea, deoarece a fost citat nu numai de Petrus LOMBARDUS, mort în 1160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 xml:space="preserve">192, 883), ci şi de </w:t>
      </w:r>
      <w:r>
        <w:rPr>
          <w:rFonts w:cs="Times New Roman" w:ascii="Times New Roman" w:hAnsi="Times New Roman"/>
          <w:i/>
          <w:iCs/>
          <w:color w:val="000000"/>
          <w:sz w:val="24"/>
          <w:szCs w:val="24"/>
        </w:rPr>
        <w:t xml:space="preserve">Decretul </w:t>
      </w:r>
      <w:r>
        <w:rPr>
          <w:rFonts w:cs="Times New Roman" w:ascii="Times New Roman" w:hAnsi="Times New Roman"/>
          <w:color w:val="000000"/>
          <w:sz w:val="24"/>
          <w:szCs w:val="24"/>
        </w:rPr>
        <w:t xml:space="preserve">lui GRATIAN, scris pe la 1140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 xml:space="preserve">187, 1559, 1561, 1637). Din păcate, cu toate eforturile mele, ajutat şi de Domnii Francois Dolbeau, Agostino Paravicini Bagliani şi Doamna Marie-Claire Gasnault, nu am putut consulta nici un manuscris al tratatului </w:t>
      </w:r>
      <w:r>
        <w:rPr>
          <w:rFonts w:cs="Times New Roman" w:ascii="Times New Roman" w:hAnsi="Times New Roman"/>
          <w:i/>
          <w:iCs/>
          <w:color w:val="000000"/>
          <w:sz w:val="24"/>
          <w:szCs w:val="24"/>
        </w:rPr>
        <w:t xml:space="preserve">De vera et falsa poenitentia </w:t>
      </w:r>
      <w:r>
        <w:rPr>
          <w:rFonts w:cs="Times New Roman" w:ascii="Times New Roman" w:hAnsi="Times New Roman"/>
          <w:color w:val="000000"/>
          <w:sz w:val="24"/>
          <w:szCs w:val="24"/>
        </w:rPr>
        <w:t xml:space="preserve">anterior sfârşitului secolului al Xll-lea, drept care convingerea mea rămâne doar o ipoteză. Nu pot de altminteri decât să doresc o ediţie ştiinţifică a acestui text capital pentru istoria penitenţei, temă esenţială pentru teologie şi pentru practica religioasă în secolul al XH-lea. Cf. A. TEETAERT, </w:t>
      </w:r>
      <w:r>
        <w:rPr>
          <w:rFonts w:cs="Times New Roman" w:ascii="Times New Roman" w:hAnsi="Times New Roman"/>
          <w:i/>
          <w:iCs/>
          <w:color w:val="000000"/>
          <w:sz w:val="24"/>
          <w:szCs w:val="24"/>
        </w:rPr>
        <w:t>La Confession aux laiques dans l'Eglise latine depuis le VIIF jusqu'au XJV</w:t>
      </w:r>
      <w:r>
        <w:rPr>
          <w:rFonts w:cs="Times New Roman" w:ascii="Times New Roman" w:hAnsi="Times New Roman"/>
          <w:i/>
          <w:iCs/>
          <w:color w:val="000000"/>
          <w:sz w:val="24"/>
          <w:szCs w:val="24"/>
          <w:vertAlign w:val="superscript"/>
        </w:rPr>
        <w:t>e</w:t>
      </w:r>
      <w:r>
        <w:rPr>
          <w:rFonts w:cs="Times New Roman" w:ascii="Times New Roman" w:hAnsi="Times New Roman"/>
          <w:i/>
          <w:iCs/>
          <w:color w:val="000000"/>
          <w:sz w:val="24"/>
          <w:szCs w:val="24"/>
        </w:rPr>
        <w:t xml:space="preserve"> siecle. </w:t>
      </w:r>
      <w:r>
        <w:rPr>
          <w:rFonts w:cs="Times New Roman" w:ascii="Times New Roman" w:hAnsi="Times New Roman"/>
          <w:color w:val="000000"/>
          <w:sz w:val="24"/>
          <w:szCs w:val="24"/>
        </w:rPr>
        <w:t xml:space="preserve">Paris, 1926, pp. 50-56, şi C. FANTIN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tratatto ps. agostiniano </w:t>
      </w:r>
      <w:r>
        <w:rPr>
          <w:rFonts w:cs="Times New Roman" w:ascii="Times New Roman" w:hAnsi="Times New Roman"/>
          <w:i/>
          <w:iCs/>
          <w:color w:val="000000"/>
          <w:sz w:val="24"/>
          <w:szCs w:val="24"/>
        </w:rPr>
        <w:t xml:space="preserve">De vera et falsa poenitentia"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Ricercche di storia religiosa, </w:t>
      </w:r>
      <w:r>
        <w:rPr>
          <w:rFonts w:cs="Times New Roman" w:ascii="Times New Roman" w:hAnsi="Times New Roman"/>
          <w:color w:val="000000"/>
          <w:sz w:val="24"/>
          <w:szCs w:val="24"/>
        </w:rPr>
        <w:t>1954, pp. 200- 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pre transformarea expresiei </w:t>
      </w:r>
      <w:r>
        <w:rPr>
          <w:rFonts w:cs="Times New Roman" w:ascii="Times New Roman" w:hAnsi="Times New Roman"/>
          <w:i/>
          <w:iCs/>
          <w:color w:val="000000"/>
          <w:sz w:val="24"/>
          <w:szCs w:val="24"/>
        </w:rPr>
        <w:t xml:space="preserve">ignis purgatorius. </w:t>
      </w:r>
      <w:r>
        <w:rPr>
          <w:rFonts w:cs="Times New Roman" w:ascii="Times New Roman" w:hAnsi="Times New Roman"/>
          <w:color w:val="000000"/>
          <w:sz w:val="24"/>
          <w:szCs w:val="24"/>
        </w:rPr>
        <w:t xml:space="preserve">începând cu sfârşitul secolului al Xll-lea, în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mai ales când substantivul din textul cel mai recent şi adjectivul din textul primitiv erau la acelaşi caz grama</w:t>
        <w:softHyphen/>
        <w:t>tical, iată un exemplu semnific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lexander din Hales, în </w:t>
      </w:r>
      <w:r>
        <w:rPr>
          <w:rFonts w:cs="Times New Roman" w:ascii="Times New Roman" w:hAnsi="Times New Roman"/>
          <w:i/>
          <w:iCs/>
          <w:color w:val="000000"/>
          <w:sz w:val="24"/>
          <w:szCs w:val="24"/>
        </w:rPr>
        <w:t xml:space="preserve">Comentariu la Sentenţele </w:t>
      </w:r>
      <w:r>
        <w:rPr>
          <w:rFonts w:cs="Times New Roman" w:ascii="Times New Roman" w:hAnsi="Times New Roman"/>
          <w:color w:val="000000"/>
          <w:sz w:val="24"/>
          <w:szCs w:val="24"/>
        </w:rPr>
        <w:t xml:space="preserve">lui Petrus Lombardus (între 1223 şi 1229), citează </w:t>
      </w:r>
      <w:r>
        <w:rPr>
          <w:rFonts w:cs="Times New Roman" w:ascii="Times New Roman" w:hAnsi="Times New Roman"/>
          <w:i/>
          <w:iCs/>
          <w:color w:val="000000"/>
          <w:sz w:val="24"/>
          <w:szCs w:val="24"/>
        </w:rPr>
        <w:t xml:space="preserve">De potestate legandi et solvendi </w:t>
      </w:r>
      <w:r>
        <w:rPr>
          <w:rFonts w:cs="Times New Roman" w:ascii="Times New Roman" w:hAnsi="Times New Roman"/>
          <w:color w:val="000000"/>
          <w:sz w:val="24"/>
          <w:szCs w:val="24"/>
        </w:rPr>
        <w:t xml:space="preserve">de Richard de Saint-Victor, mort în 1173, în felul următor: </w:t>
      </w:r>
      <w:r>
        <w:rPr>
          <w:rFonts w:cs="Times New Roman" w:ascii="Times New Roman" w:hAnsi="Times New Roman"/>
          <w:i/>
          <w:iCs/>
          <w:color w:val="000000"/>
          <w:sz w:val="24"/>
          <w:szCs w:val="24"/>
        </w:rPr>
        <w:t xml:space="preserve">„per incendium </w:t>
      </w:r>
      <w:r>
        <w:rPr>
          <w:rFonts w:cs="Times New Roman" w:ascii="Times New Roman" w:hAnsi="Times New Roman"/>
          <w:color w:val="000000"/>
          <w:sz w:val="24"/>
          <w:szCs w:val="24"/>
        </w:rPr>
        <w:t xml:space="preserve">purgatorii </w:t>
      </w:r>
      <w:r>
        <w:rPr>
          <w:rFonts w:cs="Times New Roman" w:ascii="Times New Roman" w:hAnsi="Times New Roman"/>
          <w:i/>
          <w:iCs/>
          <w:color w:val="000000"/>
          <w:sz w:val="24"/>
          <w:szCs w:val="24"/>
        </w:rPr>
        <w:t xml:space="preserve">scoria peccati excoquiiur" {Glossa in TV libros Sententiarum Petri Lombardi, </w:t>
      </w:r>
      <w:r>
        <w:rPr>
          <w:rFonts w:cs="Times New Roman" w:ascii="Times New Roman" w:hAnsi="Times New Roman"/>
          <w:color w:val="000000"/>
          <w:sz w:val="24"/>
          <w:szCs w:val="24"/>
        </w:rPr>
        <w:t xml:space="preserve">lib.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dist.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 xml:space="preserve">ed. Quaracchi, t.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p. 354). însă textul original al lui Richard de Saint-Victor este: </w:t>
      </w:r>
      <w:r>
        <w:rPr>
          <w:rFonts w:cs="Times New Roman" w:ascii="Times New Roman" w:hAnsi="Times New Roman"/>
          <w:i/>
          <w:iCs/>
          <w:color w:val="000000"/>
          <w:sz w:val="24"/>
          <w:szCs w:val="24"/>
        </w:rPr>
        <w:t xml:space="preserve">„per incendvum </w:t>
      </w:r>
      <w:r>
        <w:rPr>
          <w:rFonts w:cs="Times New Roman" w:ascii="Times New Roman" w:hAnsi="Times New Roman"/>
          <w:color w:val="000000"/>
          <w:sz w:val="24"/>
          <w:szCs w:val="24"/>
        </w:rPr>
        <w:t xml:space="preserve">purgatorii ignis </w:t>
      </w:r>
      <w:r>
        <w:rPr>
          <w:rFonts w:cs="Times New Roman" w:ascii="Times New Roman" w:hAnsi="Times New Roman"/>
          <w:i/>
          <w:iCs/>
          <w:color w:val="000000"/>
          <w:sz w:val="24"/>
          <w:szCs w:val="24"/>
        </w:rPr>
        <w:t xml:space="preserve">scoria peccati excoquitur" </w:t>
      </w:r>
      <w:r>
        <w:rPr>
          <w:rFonts w:cs="Times New Roman" w:ascii="Times New Roman" w:hAnsi="Times New Roman"/>
          <w:color w:val="000000"/>
          <w:sz w:val="24"/>
          <w:szCs w:val="24"/>
        </w:rPr>
        <w:t>(PL, 196, 1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sfârşitul secolului al Xll-lea şi începutul secolului al XtlI-lea,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ignis purgatorius </w:t>
      </w:r>
      <w:r>
        <w:rPr>
          <w:rFonts w:cs="Times New Roman" w:ascii="Times New Roman" w:hAnsi="Times New Roman"/>
          <w:color w:val="000000"/>
          <w:sz w:val="24"/>
          <w:szCs w:val="24"/>
        </w:rPr>
        <w:t xml:space="preserve">coexistă ca cvasisinonime, uneori chiar la acelaşi autor. Pierre de Celle, căruia Nicolas de Saint-Albans îi scrie pe la 1180, vorbind despre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în legătură cu sfântul Bemard), nu foloseşte, în tratatul său De </w:t>
      </w:r>
      <w:r>
        <w:rPr>
          <w:rFonts w:cs="Times New Roman" w:ascii="Times New Roman" w:hAnsi="Times New Roman"/>
          <w:i/>
          <w:iCs/>
          <w:color w:val="000000"/>
          <w:sz w:val="24"/>
          <w:szCs w:val="24"/>
        </w:rPr>
        <w:t xml:space="preserve">disciplina claustrali, </w:t>
      </w:r>
      <w:r>
        <w:rPr>
          <w:rFonts w:cs="Times New Roman" w:ascii="Times New Roman" w:hAnsi="Times New Roman"/>
          <w:color w:val="000000"/>
          <w:sz w:val="24"/>
          <w:szCs w:val="24"/>
        </w:rPr>
        <w:t xml:space="preserve">redactat în 1179, decât expresia </w:t>
      </w:r>
      <w:r>
        <w:rPr>
          <w:rFonts w:cs="Times New Roman" w:ascii="Times New Roman" w:hAnsi="Times New Roman"/>
          <w:i/>
          <w:iCs/>
          <w:color w:val="000000"/>
          <w:sz w:val="24"/>
          <w:szCs w:val="24"/>
        </w:rPr>
        <w:t xml:space="preserve">ignis purgatorius (PL. </w:t>
      </w:r>
      <w:r>
        <w:rPr>
          <w:rFonts w:cs="Times New Roman" w:ascii="Times New Roman" w:hAnsi="Times New Roman"/>
          <w:color w:val="000000"/>
          <w:sz w:val="24"/>
          <w:szCs w:val="24"/>
        </w:rPr>
        <w:t xml:space="preserve">202, col. 1133). întrucât cele mai vechi manuscrise ale mai multor lucrări din secolul al Xll-lea nu au fost păstrate, va fi greu de reperat cu certitudine cele mai vechi întrebuinţări ale termenului </w:t>
      </w:r>
      <w:r>
        <w:rPr>
          <w:rFonts w:cs="Times New Roman" w:ascii="Times New Roman" w:hAnsi="Times New Roman"/>
          <w:i/>
          <w:iCs/>
          <w:color w:val="000000"/>
          <w:sz w:val="24"/>
          <w:szCs w:val="24"/>
        </w:rPr>
        <w:t>purgatori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amna Anne-Marie Bautier a avut bunăvoinţa de a-mi semnala una din cele mai vechi definiţii ale Purgatoriului, aflată într-o viaţă a sfântului Victor, martir din Mauzon, publicată de curând de F. DOLBEAU </w:t>
      </w:r>
      <w:r>
        <w:rPr>
          <w:rFonts w:cs="Times New Roman" w:ascii="Times New Roman" w:hAnsi="Times New Roman"/>
          <w:i/>
          <w:iCs/>
          <w:color w:val="000000"/>
          <w:sz w:val="24"/>
          <w:szCs w:val="24"/>
        </w:rPr>
        <w:t xml:space="preserve">(Revue historique ardennaise.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 xml:space="preserve">p. 61): </w:t>
      </w:r>
      <w:r>
        <w:rPr>
          <w:rFonts w:cs="Times New Roman" w:ascii="Times New Roman" w:hAnsi="Times New Roman"/>
          <w:i/>
          <w:iCs/>
          <w:color w:val="000000"/>
          <w:sz w:val="24"/>
          <w:szCs w:val="24"/>
        </w:rPr>
        <w:t xml:space="preserve">„Purgatorium ergo, locum conjlationis, ergastulum pwgationis, iste sanctus repperit in gremio ecclesiae in qua conjlari injuriis et passionibus meruit, quibus ad remunerationem uictoriae laureahis pervenit." </w:t>
      </w:r>
      <w:r>
        <w:rPr>
          <w:rFonts w:cs="Times New Roman" w:ascii="Times New Roman" w:hAnsi="Times New Roman"/>
          <w:color w:val="000000"/>
          <w:sz w:val="24"/>
          <w:szCs w:val="24"/>
        </w:rPr>
        <w:t>Vedem deci că unii sfinţi (ceea ce s-a crezut şi despre sfântul Bemard) nu se duc direct în Paradis, ci trec mai întâi prin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în sfârşit, consultăm dicţionarele şi glosarele de latină medievală, constatăm că exemplul cel mai vech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citat de DU CANGE este scrisoarea lui Inocenţiu al IV-lea către Eudes de Châteauroux, din 1254. J.F. NIERMEYER </w:t>
      </w:r>
      <w:r>
        <w:rPr>
          <w:rFonts w:cs="Times New Roman" w:ascii="Times New Roman" w:hAnsi="Times New Roman"/>
          <w:i/>
          <w:iCs/>
          <w:color w:val="000000"/>
          <w:sz w:val="24"/>
          <w:szCs w:val="24"/>
        </w:rPr>
        <w:t xml:space="preserve">{Mediae Latinitatis Lexicon Minus, </w:t>
      </w:r>
      <w:r>
        <w:rPr>
          <w:rFonts w:cs="Times New Roman" w:ascii="Times New Roman" w:hAnsi="Times New Roman"/>
          <w:color w:val="000000"/>
          <w:sz w:val="24"/>
          <w:szCs w:val="24"/>
        </w:rPr>
        <w:t xml:space="preserve">Leyde, 1976) scrie: „subst. neutru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 xml:space="preserve">the Purgatory, S. XIII". A. BLAISE, în al său </w:t>
      </w:r>
      <w:r>
        <w:rPr>
          <w:rFonts w:cs="Times New Roman" w:ascii="Times New Roman" w:hAnsi="Times New Roman"/>
          <w:i/>
          <w:iCs/>
          <w:color w:val="000000"/>
          <w:sz w:val="24"/>
          <w:szCs w:val="24"/>
        </w:rPr>
        <w:t xml:space="preserve">Dictionnaire latin-Jrangais des auteurs du Moyen Âge </w:t>
      </w:r>
      <w:r>
        <w:rPr>
          <w:rFonts w:cs="Times New Roman" w:ascii="Times New Roman" w:hAnsi="Times New Roman"/>
          <w:color w:val="000000"/>
          <w:sz w:val="24"/>
          <w:szCs w:val="24"/>
        </w:rPr>
        <w:t xml:space="preserve">(Corpus christianorum, Continuatio Maedievalis, Tumhout, 1975, pp. 754-755), spune că termenul apare în secolul al Xll-lea şi că înainte se folosea o perifrază ca </w:t>
      </w:r>
      <w:r>
        <w:rPr>
          <w:rFonts w:cs="Times New Roman" w:ascii="Times New Roman" w:hAnsi="Times New Roman"/>
          <w:i/>
          <w:iCs/>
          <w:color w:val="000000"/>
          <w:sz w:val="24"/>
          <w:szCs w:val="24"/>
        </w:rPr>
        <w:t xml:space="preserve">purgatorius ignis </w:t>
      </w:r>
      <w:r>
        <w:rPr>
          <w:rFonts w:cs="Times New Roman" w:ascii="Times New Roman" w:hAnsi="Times New Roman"/>
          <w:color w:val="000000"/>
          <w:sz w:val="24"/>
          <w:szCs w:val="24"/>
        </w:rPr>
        <w:t xml:space="preserve">şi îl citează pe pseudo-Augustin (De </w:t>
      </w:r>
      <w:r>
        <w:rPr>
          <w:rFonts w:cs="Times New Roman" w:ascii="Times New Roman" w:hAnsi="Times New Roman"/>
          <w:i/>
          <w:iCs/>
          <w:color w:val="000000"/>
          <w:sz w:val="24"/>
          <w:szCs w:val="24"/>
        </w:rPr>
        <w:t xml:space="preserve">vera et falsa penitentia), </w:t>
      </w:r>
      <w:r>
        <w:rPr>
          <w:rFonts w:cs="Times New Roman" w:ascii="Times New Roman" w:hAnsi="Times New Roman"/>
          <w:color w:val="000000"/>
          <w:sz w:val="24"/>
          <w:szCs w:val="24"/>
        </w:rPr>
        <w:t>apoi scrisoarea lui Inocenţiu al III-lea de la începutul secolului al XlII-lea şi predica lui Hildebert de Lavardin, care trebuie restituită lui Petrus Manducator (fi 179). Indică, de asemenea, sensul «loc penitenţial, situat într-o insulă, şi numit „purgatoriul S. Patrice» sau Patri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H. BAXTER şi Ch. JOHNSON </w:t>
      </w:r>
      <w:r>
        <w:rPr>
          <w:rFonts w:cs="Times New Roman" w:ascii="Times New Roman" w:hAnsi="Times New Roman"/>
          <w:i/>
          <w:iCs/>
          <w:color w:val="000000"/>
          <w:sz w:val="24"/>
          <w:szCs w:val="24"/>
        </w:rPr>
        <w:t xml:space="preserve">[Medieval Latin Word-List Jrom British and Irish Sources, </w:t>
      </w:r>
      <w:r>
        <w:rPr>
          <w:rFonts w:cs="Times New Roman" w:ascii="Times New Roman" w:hAnsi="Times New Roman"/>
          <w:color w:val="000000"/>
          <w:sz w:val="24"/>
          <w:szCs w:val="24"/>
        </w:rPr>
        <w:t xml:space="preserve">Oxford, 1934) dau doar atât: </w:t>
      </w:r>
      <w:r>
        <w:rPr>
          <w:rFonts w:cs="Times New Roman" w:ascii="Times New Roman" w:hAnsi="Times New Roman"/>
          <w:i/>
          <w:iCs/>
          <w:color w:val="000000"/>
          <w:sz w:val="24"/>
          <w:szCs w:val="24"/>
        </w:rPr>
        <w:t xml:space="preserve">„purgatorium, purgatory (eccl), c. 1200". </w:t>
      </w:r>
      <w:r>
        <w:rPr>
          <w:rFonts w:cs="Times New Roman" w:ascii="Times New Roman" w:hAnsi="Times New Roman"/>
          <w:color w:val="000000"/>
          <w:sz w:val="24"/>
          <w:szCs w:val="24"/>
        </w:rPr>
        <w:t xml:space="preserve">R.E. LATHAM, în </w:t>
      </w:r>
      <w:r>
        <w:rPr>
          <w:rFonts w:cs="Times New Roman" w:ascii="Times New Roman" w:hAnsi="Times New Roman"/>
          <w:i/>
          <w:iCs/>
          <w:color w:val="000000"/>
          <w:sz w:val="24"/>
          <w:szCs w:val="24"/>
        </w:rPr>
        <w:t xml:space="preserve">Revised Medieval Latin Word-List jrom British and Irish Sources </w:t>
      </w:r>
      <w:r>
        <w:rPr>
          <w:rFonts w:cs="Times New Roman" w:ascii="Times New Roman" w:hAnsi="Times New Roman"/>
          <w:color w:val="000000"/>
          <w:sz w:val="24"/>
          <w:szCs w:val="24"/>
        </w:rPr>
        <w:t xml:space="preserve">(London, 1965) distinge </w:t>
      </w:r>
      <w:r>
        <w:rPr>
          <w:rFonts w:cs="Times New Roman" w:ascii="Times New Roman" w:hAnsi="Times New Roman"/>
          <w:i/>
          <w:iCs/>
          <w:color w:val="000000"/>
          <w:sz w:val="24"/>
          <w:szCs w:val="24"/>
        </w:rPr>
        <w:t xml:space="preserve">„purgatorium (theol) c. 1150"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purgatorium Sandi Patricii (in Lough Derg) c. 1188". </w:t>
      </w:r>
      <w:r>
        <w:rPr>
          <w:rFonts w:cs="Times New Roman" w:ascii="Times New Roman" w:hAnsi="Times New Roman"/>
          <w:color w:val="000000"/>
          <w:sz w:val="24"/>
          <w:szCs w:val="24"/>
        </w:rPr>
        <w:t xml:space="preserve">După părerea mea, data 1150, aproximativ, provine de la data 1153, atribuită în tradiţia </w:t>
      </w:r>
      <w:r>
        <w:rPr>
          <w:rFonts w:cs="Times New Roman" w:ascii="Times New Roman" w:hAnsi="Times New Roman"/>
          <w:i/>
          <w:iCs/>
          <w:color w:val="000000"/>
          <w:sz w:val="24"/>
          <w:szCs w:val="24"/>
        </w:rPr>
        <w:t xml:space="preserve">Purgatoriului sjăntului Patrick </w:t>
      </w:r>
      <w:r>
        <w:rPr>
          <w:rFonts w:cs="Times New Roman" w:ascii="Times New Roman" w:hAnsi="Times New Roman"/>
          <w:color w:val="000000"/>
          <w:sz w:val="24"/>
          <w:szCs w:val="24"/>
        </w:rPr>
        <w:t>aventurii cavalerului Owein. Data (şi probabil şi povestirea) este fantez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limbile vemaculare, mai precis în franceză, cea mai veche menţiune a termenului </w:t>
      </w:r>
      <w:r>
        <w:rPr>
          <w:rFonts w:cs="Times New Roman" w:ascii="Times New Roman" w:hAnsi="Times New Roman"/>
          <w:i/>
          <w:iCs/>
          <w:color w:val="000000"/>
          <w:sz w:val="24"/>
          <w:szCs w:val="24"/>
        </w:rPr>
        <w:t xml:space="preserve">purgatoire </w:t>
      </w:r>
      <w:r>
        <w:rPr>
          <w:rFonts w:cs="Times New Roman" w:ascii="Times New Roman" w:hAnsi="Times New Roman"/>
          <w:color w:val="000000"/>
          <w:sz w:val="24"/>
          <w:szCs w:val="24"/>
        </w:rPr>
        <w:t xml:space="preserve">se află probabil sub forma </w:t>
      </w:r>
      <w:r>
        <w:rPr>
          <w:rFonts w:cs="Times New Roman" w:ascii="Times New Roman" w:hAnsi="Times New Roman"/>
          <w:i/>
          <w:iCs/>
          <w:color w:val="000000"/>
          <w:sz w:val="24"/>
          <w:szCs w:val="24"/>
        </w:rPr>
        <w:t xml:space="preserve">espurgatoire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Espurgatoire Saint Patriz </w:t>
      </w:r>
      <w:r>
        <w:rPr>
          <w:rFonts w:cs="Times New Roman" w:ascii="Times New Roman" w:hAnsi="Times New Roman"/>
          <w:color w:val="000000"/>
          <w:sz w:val="24"/>
          <w:szCs w:val="24"/>
        </w:rPr>
        <w:t xml:space="preserve">de Mane de France, de pe la 1190 (sau începutul secolului al XlII-lea, între 1208 şi 1215, în ipoteza lui F.W. LOCKE, în </w:t>
      </w:r>
      <w:r>
        <w:rPr>
          <w:rFonts w:cs="Times New Roman" w:ascii="Times New Roman" w:hAnsi="Times New Roman"/>
          <w:i/>
          <w:iCs/>
          <w:color w:val="000000"/>
          <w:sz w:val="24"/>
          <w:szCs w:val="24"/>
        </w:rPr>
        <w:t xml:space="preserve">Speculum, </w:t>
      </w:r>
      <w:r>
        <w:rPr>
          <w:rFonts w:cs="Times New Roman" w:ascii="Times New Roman" w:hAnsi="Times New Roman"/>
          <w:color w:val="000000"/>
          <w:sz w:val="24"/>
          <w:szCs w:val="24"/>
        </w:rPr>
        <w:t>1965, pp. 641- 6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etenul meu Josef Macek îmi semnalează că în cehă cuvântul ce desemnează Purgatoriul, </w:t>
      </w:r>
      <w:r>
        <w:rPr>
          <w:rFonts w:cs="Times New Roman" w:ascii="Times New Roman" w:hAnsi="Times New Roman"/>
          <w:i/>
          <w:iCs/>
          <w:color w:val="000000"/>
          <w:sz w:val="24"/>
          <w:szCs w:val="24"/>
        </w:rPr>
        <w:t xml:space="preserve">Ocistec, </w:t>
      </w:r>
      <w:r>
        <w:rPr>
          <w:rFonts w:cs="Times New Roman" w:ascii="Times New Roman" w:hAnsi="Times New Roman"/>
          <w:color w:val="000000"/>
          <w:sz w:val="24"/>
          <w:szCs w:val="24"/>
        </w:rPr>
        <w:t>nu apare decât în anii 1350- 1380, în traducerea unor lucrări din latină. însă acest Purgatoriu nu pare prea bine deosebit de limb sau chiar de infern. Pentru Ian Hus,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ste „cel de-al treilea infern" (tretie pehlo in </w:t>
      </w:r>
      <w:r>
        <w:rPr>
          <w:rFonts w:cs="Times New Roman" w:ascii="Times New Roman" w:hAnsi="Times New Roman"/>
          <w:i/>
          <w:iCs/>
          <w:color w:val="000000"/>
          <w:sz w:val="24"/>
          <w:szCs w:val="24"/>
        </w:rPr>
        <w:t xml:space="preserve">Vyhlad viery, </w:t>
      </w:r>
      <w:r>
        <w:rPr>
          <w:rFonts w:cs="Times New Roman" w:ascii="Times New Roman" w:hAnsi="Times New Roman"/>
          <w:color w:val="000000"/>
          <w:sz w:val="24"/>
          <w:szCs w:val="24"/>
        </w:rPr>
        <w:t xml:space="preserve">Ms M, Biblioteca Universităţii din Bmo, MK, fol. 16 a). La începutul secolului al XV-lea, Taboriţii tot mai refuză să creadă în Purgatoriu şi fac un joc de cuvinte între </w:t>
      </w:r>
      <w:r>
        <w:rPr>
          <w:rFonts w:cs="Times New Roman" w:ascii="Times New Roman" w:hAnsi="Times New Roman"/>
          <w:i/>
          <w:iCs/>
          <w:color w:val="000000"/>
          <w:sz w:val="24"/>
          <w:szCs w:val="24"/>
        </w:rPr>
        <w:t xml:space="preserve">ocistec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osistec </w:t>
      </w:r>
      <w:r>
        <w:rPr>
          <w:rFonts w:cs="Times New Roman" w:ascii="Times New Roman" w:hAnsi="Times New Roman"/>
          <w:color w:val="000000"/>
          <w:sz w:val="24"/>
          <w:szCs w:val="24"/>
        </w:rPr>
        <w:t xml:space="preserve">(înşelăciune), sau numesc Purgatoriul </w:t>
      </w:r>
      <w:r>
        <w:rPr>
          <w:rFonts w:cs="Times New Roman" w:ascii="Times New Roman" w:hAnsi="Times New Roman"/>
          <w:i/>
          <w:iCs/>
          <w:color w:val="000000"/>
          <w:sz w:val="24"/>
          <w:szCs w:val="24"/>
        </w:rPr>
        <w:t xml:space="preserve">purgac, </w:t>
      </w:r>
      <w:r>
        <w:rPr>
          <w:rFonts w:cs="Times New Roman" w:ascii="Times New Roman" w:hAnsi="Times New Roman"/>
          <w:color w:val="000000"/>
          <w:sz w:val="24"/>
          <w:szCs w:val="24"/>
        </w:rPr>
        <w:t xml:space="preserve">adică </w:t>
      </w:r>
      <w:r>
        <w:rPr>
          <w:rFonts w:cs="Times New Roman" w:ascii="Times New Roman" w:hAnsi="Times New Roman"/>
          <w:i/>
          <w:iCs/>
          <w:color w:val="000000"/>
          <w:sz w:val="24"/>
          <w:szCs w:val="24"/>
        </w:rPr>
        <w:t xml:space="preserve">purgativ. </w:t>
      </w:r>
      <w:r>
        <w:rPr>
          <w:rFonts w:cs="Times New Roman" w:ascii="Times New Roman" w:hAnsi="Times New Roman"/>
          <w:color w:val="000000"/>
          <w:sz w:val="24"/>
          <w:szCs w:val="24"/>
        </w:rPr>
        <w:t xml:space="preserve">Despre respingerea Purgatoriului de către valdenzi şi husiţi, a se vedea Romola CEGNA, „De </w:t>
      </w:r>
      <w:r>
        <w:rPr>
          <w:rFonts w:cs="Times New Roman" w:ascii="Times New Roman" w:hAnsi="Times New Roman"/>
          <w:i/>
          <w:iCs/>
          <w:color w:val="000000"/>
          <w:sz w:val="24"/>
          <w:szCs w:val="24"/>
        </w:rPr>
        <w:t xml:space="preserve">reliquiis et de veneratione sanctorum: De purgatorio </w:t>
      </w:r>
      <w:r>
        <w:rPr>
          <w:rFonts w:cs="Times New Roman" w:ascii="Times New Roman" w:hAnsi="Times New Roman"/>
          <w:color w:val="000000"/>
          <w:sz w:val="24"/>
          <w:szCs w:val="24"/>
        </w:rPr>
        <w:t xml:space="preserve">de Nicolla della Roşa Nero detto da Dresda (di Cerruc), maître â Prague de 1412 â 1415", </w:t>
      </w:r>
      <w:r>
        <w:rPr>
          <w:rFonts w:cs="Times New Roman" w:ascii="Times New Roman" w:hAnsi="Times New Roman"/>
          <w:i/>
          <w:iCs/>
          <w:color w:val="000000"/>
          <w:sz w:val="24"/>
          <w:szCs w:val="24"/>
        </w:rPr>
        <w:t xml:space="preserve">Mediaevalia Philoso-phica Polonorum, </w:t>
      </w:r>
      <w:r>
        <w:rPr>
          <w:rFonts w:cs="Times New Roman" w:ascii="Times New Roman" w:hAnsi="Times New Roman"/>
          <w:color w:val="000000"/>
          <w:sz w:val="24"/>
          <w:szCs w:val="24"/>
        </w:rPr>
        <w:t>t. XXIII, Wroclaw-Varsovie-Cracovie-Gdansk, 197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pendice 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ELE IMAGINI </w:t>
      </w:r>
      <w:r>
        <w:rPr>
          <w:rFonts w:cs="Times New Roman" w:ascii="Times New Roman" w:hAnsi="Times New Roman"/>
          <w:i/>
          <w:iCs/>
          <w:color w:val="000000"/>
          <w:sz w:val="24"/>
          <w:szCs w:val="24"/>
        </w:rPr>
        <w:t>(A se vedea cele patru pagini cu ilustraţii în afara text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articolul FEGFEUER (Purgatoriu) din excelentul </w:t>
      </w:r>
      <w:r>
        <w:rPr>
          <w:rFonts w:cs="Times New Roman" w:ascii="Times New Roman" w:hAnsi="Times New Roman"/>
          <w:i/>
          <w:iCs/>
          <w:color w:val="000000"/>
          <w:sz w:val="24"/>
          <w:szCs w:val="24"/>
        </w:rPr>
        <w:t xml:space="preserve">Lexicon der christlichen Ikonographie, </w:t>
      </w:r>
      <w:r>
        <w:rPr>
          <w:rFonts w:cs="Times New Roman" w:ascii="Times New Roman" w:hAnsi="Times New Roman"/>
          <w:color w:val="000000"/>
          <w:sz w:val="24"/>
          <w:szCs w:val="24"/>
        </w:rPr>
        <w:t xml:space="preserve">ed. E. Kirschbaum, vo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1970, col. 17, W. BRAUNFELS scrie: „în lumea figurată a paleocreştinismului, ca şi din Evul Mediu până la sfârşitul secolului al XTV-lea, nu se găseşte nici o reprezentare a Purga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acă pare sâ fie adevărat că iconografia Purga</w:t>
        <w:softHyphen/>
        <w:t>toriului nu se răspândeşte decât pomind de la sfârşitul secolului al XTV-lea, se întâlnesc totuşi reprezentări ale Purgatoriului în secolul precedent, iar o anchetă icono</w:t>
        <w:softHyphen/>
        <w:t>grafică atentă ar da cu siguranţă la iveală o recoltă mai bogată de imagini din Purgatoriu anterioare sfârşitul secolului al XTV-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u aici trei din aceste reprezen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Cea mai veche, asupra căreia mi-a atras atenţia părintele Guy, este o miniatură ce se găseşte la fila 49 din Breviaire de Paris, zis şi </w:t>
      </w:r>
      <w:r>
        <w:rPr>
          <w:rFonts w:cs="Times New Roman" w:ascii="Times New Roman" w:hAnsi="Times New Roman"/>
          <w:i/>
          <w:iCs/>
          <w:color w:val="000000"/>
          <w:sz w:val="24"/>
          <w:szCs w:val="24"/>
        </w:rPr>
        <w:t xml:space="preserve">Breviafre de Philippe le Bel </w:t>
      </w:r>
      <w:r>
        <w:rPr>
          <w:rFonts w:cs="Times New Roman" w:ascii="Times New Roman" w:hAnsi="Times New Roman"/>
          <w:color w:val="000000"/>
          <w:sz w:val="24"/>
          <w:szCs w:val="24"/>
        </w:rPr>
        <w:t>(Paris, Bibliotheque naţionale, manuscris latin 1023). Acest manuscris, care datează din perioada 1253-1296 şi care, după unele criterii formale, trebuie situat în preaj</w:t>
        <w:softHyphen/>
        <w:t>ma lui 1296, este probabil breviarul, a cărui ilustraţie a fost comandată de Filip cel Frumos unui celebru pictor parizian, maestrul Honore, în anul 1296, după cum arată socotelile tezaurului de la Luvru pentru an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niatura, de dimensiuni mici (3,5 cm/ 4 cm), de la fila 49, reprezintă probabil o judecată a sufletelor pentru Dumnezeu. Christos pe tron şi doi serafimi care-1 înconjoară ocupă cam două treimi din înălţimea minia</w:t>
        <w:softHyphen/>
        <w:t>turii, în partea inferioară, se văd patru suflete din pur</w:t>
        <w:softHyphen/>
        <w:t xml:space="preserve">gatoriu, două care mai sunt încă cufundate în foc, două trase din foc de doi îngeri care au spart plafonul norilor. Figura cuprinde patru locuri etajate, un cer auriu, o zonă de nori, o zonă sublunară cu linii întretăiate, focul. (Cf.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LEROQUAIS, </w:t>
      </w:r>
      <w:r>
        <w:rPr>
          <w:rFonts w:cs="Times New Roman" w:ascii="Times New Roman" w:hAnsi="Times New Roman"/>
          <w:i/>
          <w:iCs/>
          <w:color w:val="000000"/>
          <w:sz w:val="24"/>
          <w:szCs w:val="24"/>
        </w:rPr>
        <w:t xml:space="preserve">Les Breviaires manuscrits des </w:t>
      </w:r>
      <w:r>
        <w:rPr>
          <w:rFonts w:cs="Times New Roman" w:ascii="Times New Roman" w:hAnsi="Times New Roman"/>
          <w:i/>
          <w:iCs/>
          <w:color w:val="000000"/>
          <w:sz w:val="24"/>
          <w:szCs w:val="24"/>
          <w:lang w:val="en-US"/>
        </w:rPr>
        <w:t xml:space="preserve">bibliothequ.es </w:t>
      </w:r>
      <w:r>
        <w:rPr>
          <w:rFonts w:cs="Times New Roman" w:ascii="Times New Roman" w:hAnsi="Times New Roman"/>
          <w:i/>
          <w:iCs/>
          <w:color w:val="000000"/>
          <w:sz w:val="24"/>
          <w:szCs w:val="24"/>
        </w:rPr>
        <w:t xml:space="preserve">publiques de France, </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Paris, 1934, n. 487, pp. 465-4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O miniatură ce  prezintă asemănări şi totodată deosebiri faţă de imaginea precedentă se află în </w:t>
      </w:r>
      <w:r>
        <w:rPr>
          <w:rFonts w:cs="Times New Roman" w:ascii="Times New Roman" w:hAnsi="Times New Roman"/>
          <w:i/>
          <w:iCs/>
          <w:color w:val="000000"/>
          <w:sz w:val="24"/>
          <w:szCs w:val="24"/>
        </w:rPr>
        <w:t xml:space="preserve">Breviaire parisien, </w:t>
      </w:r>
      <w:r>
        <w:rPr>
          <w:rFonts w:cs="Times New Roman" w:ascii="Times New Roman" w:hAnsi="Times New Roman"/>
          <w:color w:val="000000"/>
          <w:sz w:val="24"/>
          <w:szCs w:val="24"/>
        </w:rPr>
        <w:t xml:space="preserve">zis </w:t>
      </w:r>
      <w:r>
        <w:rPr>
          <w:rFonts w:cs="Times New Roman" w:ascii="Times New Roman" w:hAnsi="Times New Roman"/>
          <w:i/>
          <w:iCs/>
          <w:color w:val="000000"/>
          <w:sz w:val="24"/>
          <w:szCs w:val="24"/>
        </w:rPr>
        <w:t xml:space="preserve">Breviaire de Charles </w:t>
      </w:r>
      <w:r>
        <w:rPr>
          <w:rFonts w:cs="Times New Roman" w:ascii="Times New Roman" w:hAnsi="Times New Roman"/>
          <w:i/>
          <w:iCs/>
          <w:color w:val="000000"/>
          <w:sz w:val="24"/>
          <w:szCs w:val="24"/>
          <w:lang w:val="en-US"/>
        </w:rPr>
        <w:t xml:space="preserve">V, </w:t>
      </w:r>
      <w:r>
        <w:rPr>
          <w:rFonts w:cs="Times New Roman" w:ascii="Times New Roman" w:hAnsi="Times New Roman"/>
          <w:color w:val="000000"/>
          <w:sz w:val="24"/>
          <w:szCs w:val="24"/>
        </w:rPr>
        <w:t xml:space="preserve">care a fost executat probabil pentru o femeie din familia regală franceză, între 1347 şi 1380, dată la care se află în Biblioteca lui Carol al V-lea (Paris, Bibliotheque naţionale, manuscrit latin 1052, fila 556 verso, cf. LEROQUAIS, t. III, pp. 49-56). Miniatura, tot de mici dimensiuni, este plasată „întru pomenirea   morţilor",   adică   la   2  noiembrie,   pe   când precedenta ilustrează Psalmul CXTV, Psalmul </w:t>
      </w:r>
      <w:r>
        <w:rPr>
          <w:rFonts w:cs="Times New Roman" w:ascii="Times New Roman" w:hAnsi="Times New Roman"/>
          <w:i/>
          <w:iCs/>
          <w:color w:val="000000"/>
          <w:sz w:val="24"/>
          <w:szCs w:val="24"/>
        </w:rPr>
        <w:t xml:space="preserve">Dilexi </w:t>
      </w:r>
      <w:r>
        <w:rPr>
          <w:rFonts w:cs="Times New Roman" w:ascii="Times New Roman" w:hAnsi="Times New Roman"/>
          <w:color w:val="000000"/>
          <w:sz w:val="24"/>
          <w:szCs w:val="24"/>
        </w:rPr>
        <w:t>unde psalmistul îi mulţumeşte Iu Yahve că 1-a scăpat din mrejele Sheot-ului. Christos nu apare în această minia</w:t>
        <w:softHyphen/>
        <w:t>tură, spre deosebire de precedenta. Doi îngeri mari trag către cer două suflete care nu mai au decât laba picioa</w:t>
        <w:softHyphen/>
        <w:t>relor în foc. Unsprezece capete de suflete reprezentând o mulţime din acele suflete din Purgatoriu şi diferitele con</w:t>
        <w:softHyphen/>
        <w:t>diţii sociale (este recunoscut papa, episcopul etc.) sunt cufundate în foc. Sunt trei locuri etajate: un cer albastru foarte îngust (cam a zecea parte din înălţime), o zonă intermediară cu linii încrucişate care ocupă mai mult de jumătate din înălţime, o lume infernală alcătuită din stânci şi o groapă mare plină cu foc. Am aflat de această miniatură şi am văzut reproducerea datorită amabilităţii Domnului Francois Avr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A treia reprezentare a Purgatoriului se află pe o frescă din vechea catedrală din Salamanca. Este re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entat tot sistemul lumii de dincolo la începutul seco</w:t>
        <w:softHyphen/>
        <w:t>lului al XlV-lea, potrivit concepţiei despre cele patru lo</w:t>
        <w:softHyphen/>
        <w:t xml:space="preserve">curi. La stânga (cum te uiţi), Cerul, la dreapta. Infernul, în centru, locuinţe cu suflete reprezentând, la stânga, Purgatoriul, la dreapta, limburile. în locuinţa din partea de sus a Purgatoriului, un înger vine să ia un suflet ca să-1 ducă în cer. O inscripţie datează această pictură din anul 1300 al erei spaniole, ceea ce ar însemna 1262, însă Dl Francois Avril crede că, din motive stilistice, nu poate fi mai veche de prima jumătate a secolului al XTV-lea. Am obţinut reproducerea acestei picturi datorită amabilităţii profesorului Luis CORTES. Cf. Jose GUDIOL RICART, </w:t>
      </w:r>
      <w:r>
        <w:rPr>
          <w:rFonts w:cs="Times New Roman" w:ascii="Times New Roman" w:hAnsi="Times New Roman"/>
          <w:i/>
          <w:iCs/>
          <w:color w:val="000000"/>
          <w:sz w:val="24"/>
          <w:szCs w:val="24"/>
        </w:rPr>
        <w:t xml:space="preserve">Ars Hispanica, </w:t>
      </w:r>
      <w:r>
        <w:rPr>
          <w:rFonts w:cs="Times New Roman" w:ascii="Times New Roman" w:hAnsi="Times New Roman"/>
          <w:color w:val="000000"/>
          <w:sz w:val="24"/>
          <w:szCs w:val="24"/>
        </w:rPr>
        <w:t xml:space="preserve">voi. 9. </w:t>
      </w:r>
      <w:r>
        <w:rPr>
          <w:rFonts w:cs="Times New Roman" w:ascii="Times New Roman" w:hAnsi="Times New Roman"/>
          <w:i/>
          <w:iCs/>
          <w:color w:val="000000"/>
          <w:sz w:val="24"/>
          <w:szCs w:val="24"/>
        </w:rPr>
        <w:t xml:space="preserve">Pintura Gotica, </w:t>
      </w:r>
      <w:r>
        <w:rPr>
          <w:rFonts w:cs="Times New Roman" w:ascii="Times New Roman" w:hAnsi="Times New Roman"/>
          <w:color w:val="000000"/>
          <w:sz w:val="24"/>
          <w:szCs w:val="24"/>
        </w:rPr>
        <w:t>Madrid, 1955, p. 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2803" w:type="dxa"/>
        <w:jc w:val="left"/>
        <w:tblInd w:w="0" w:type="dxa"/>
        <w:tblLayout w:type="fixed"/>
        <w:tblCellMar>
          <w:top w:w="0" w:type="dxa"/>
          <w:left w:w="40" w:type="dxa"/>
          <w:bottom w:w="0" w:type="dxa"/>
          <w:right w:w="40" w:type="dxa"/>
        </w:tblCellMar>
      </w:tblPr>
      <w:tblGrid>
        <w:gridCol w:w="480"/>
        <w:gridCol w:w="48"/>
        <w:gridCol w:w="163"/>
        <w:gridCol w:w="874"/>
        <w:gridCol w:w="1238"/>
      </w:tblGrid>
      <w:tr>
        <w:trPr>
          <w:trHeight w:val="154" w:hRule="atLeast"/>
        </w:trPr>
        <w:tc>
          <w:tcPr>
            <w:tcW w:w="528"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28"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28"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28"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8"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48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48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Hi</w:t>
            </w:r>
          </w:p>
        </w:tc>
        <w:tc>
          <w:tcPr>
            <w:tcW w:w="211"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8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gridSpan w:val="2"/>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w:t>
            </w:r>
          </w:p>
        </w:tc>
        <w:tc>
          <w:tcPr>
            <w:tcW w:w="2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8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w:t>
            </w:r>
          </w:p>
        </w:tc>
        <w:tc>
          <w:tcPr>
            <w:tcW w:w="211"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80"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 ..</w:t>
            </w:r>
          </w:p>
        </w:tc>
        <w:tc>
          <w:tcPr>
            <w:tcW w:w="211" w:type="dxa"/>
            <w:gridSpan w:val="2"/>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l</w:t>
            </w:r>
          </w:p>
        </w:tc>
        <w:tc>
          <w:tcPr>
            <w:tcW w:w="2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8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ppendice </w:t>
      </w:r>
      <w:r>
        <w:rPr>
          <w:rFonts w:cs="Times New Roman" w:ascii="Times New Roman" w:hAnsi="Times New Roman"/>
          <w:color w:val="000000"/>
          <w:sz w:val="24"/>
          <w:szCs w:val="24"/>
          <w:lang w:val="en-US"/>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RĂRI RECEN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m terminat această carte (ianuarie 1981), am aflat despre diverse studii ce se referă mai mult sau mai puţin la Purga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aolo SAJMTARCANGELLI în NEKYIA, </w:t>
      </w:r>
      <w:r>
        <w:rPr>
          <w:rFonts w:cs="Times New Roman" w:ascii="Times New Roman" w:hAnsi="Times New Roman"/>
          <w:i/>
          <w:iCs/>
          <w:color w:val="000000"/>
          <w:sz w:val="24"/>
          <w:szCs w:val="24"/>
        </w:rPr>
        <w:t xml:space="preserve">La discesa dei poeţi agii Inferni, </w:t>
      </w:r>
      <w:r>
        <w:rPr>
          <w:rFonts w:cs="Times New Roman" w:ascii="Times New Roman" w:hAnsi="Times New Roman"/>
          <w:color w:val="000000"/>
          <w:sz w:val="24"/>
          <w:szCs w:val="24"/>
        </w:rPr>
        <w:t>Milano, 1980, evocă Purgatoriul sfântului Patrick şi Irlanda (p, 72) în legătură cu geografia simbolică a Infemurilor situate în ins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studii importante au fost consacrate viziunilor şi călătoriilor pe lumea ceai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ul, de Michel AUBRUN, „Caracteres et portee religieuse et sociale des </w:t>
      </w:r>
      <w:r>
        <w:rPr>
          <w:rFonts w:cs="Times New Roman" w:ascii="Times New Roman" w:hAnsi="Times New Roman"/>
          <w:i/>
          <w:iCs/>
          <w:color w:val="000000"/>
          <w:sz w:val="24"/>
          <w:szCs w:val="24"/>
        </w:rPr>
        <w:t xml:space="preserve">Visions </w:t>
      </w:r>
      <w:r>
        <w:rPr>
          <w:rFonts w:cs="Times New Roman" w:ascii="Times New Roman" w:hAnsi="Times New Roman"/>
          <w:color w:val="000000"/>
          <w:sz w:val="24"/>
          <w:szCs w:val="24"/>
        </w:rPr>
        <w:t xml:space="preserve">en Occident du Vl-e au XF siecles", a </w:t>
      </w:r>
      <w:r>
        <w:rPr>
          <w:rFonts w:cs="Times New Roman" w:ascii="Times New Roman" w:hAnsi="Times New Roman"/>
          <w:b/>
          <w:bCs/>
          <w:color w:val="000000"/>
          <w:sz w:val="24"/>
          <w:szCs w:val="24"/>
        </w:rPr>
        <w:t xml:space="preserve">apărut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Cahiers de civilisation medievale, </w:t>
      </w:r>
      <w:r>
        <w:rPr>
          <w:rFonts w:cs="Times New Roman" w:ascii="Times New Roman" w:hAnsi="Times New Roman"/>
          <w:color w:val="000000"/>
          <w:sz w:val="24"/>
          <w:szCs w:val="24"/>
        </w:rPr>
        <w:t>aprilie-iunie 1980, pp. 109-130. Autorul analizează cu multă fineţe atmosfera religioasă şi psihologică a acestor viziuni. Desprinde, perspicace, atitudinea ierarhiei bise</w:t>
        <w:softHyphen/>
        <w:t>riceşti care oscilează între rezerva şi recuperarea ce st înscriu în cadrul neîncrederii Bisericii din Evul Mediu timpuriu faţă de visuri. Michel Aubrun nu-şi pune „problema" Purgatoriului, deoarece studiul său se opreşte la începutul secolului al Xll-lea, dar remarcă la Beda prezenţa, în viziunea lui Drythelm, de pildă, a unui soi de „Purgatoriu-penitenţă la nord-est", şi de „Purgato-riu-aşteptare la sud-est". Această dihotomie a Purgato</w:t>
        <w:softHyphen/>
        <w:t>riului corespunde celor două lumi de dincolo din trad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ltică, una pe jumătate infernală şi alta pe jumătate paradiziacă, şi anunţă </w:t>
      </w:r>
      <w:r>
        <w:rPr>
          <w:rFonts w:cs="Times New Roman" w:ascii="Times New Roman" w:hAnsi="Times New Roman"/>
          <w:i/>
          <w:iCs/>
          <w:color w:val="000000"/>
          <w:sz w:val="24"/>
          <w:szCs w:val="24"/>
        </w:rPr>
        <w:t xml:space="preserve">Purgatoriul </w:t>
      </w:r>
      <w:r>
        <w:rPr>
          <w:rFonts w:cs="Times New Roman" w:ascii="Times New Roman" w:hAnsi="Times New Roman"/>
          <w:color w:val="000000"/>
          <w:sz w:val="24"/>
          <w:szCs w:val="24"/>
        </w:rPr>
        <w:t>lui Dante cu antecame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rele medievist sovietic Aaron J. GURJEWITSCH (a cărui lucrare despre </w:t>
      </w:r>
      <w:r>
        <w:rPr>
          <w:rFonts w:cs="Times New Roman" w:ascii="Times New Roman" w:hAnsi="Times New Roman"/>
          <w:i/>
          <w:iCs/>
          <w:color w:val="000000"/>
          <w:sz w:val="24"/>
          <w:szCs w:val="24"/>
        </w:rPr>
        <w:t xml:space="preserve">Categoriile culturii medievale, </w:t>
      </w:r>
      <w:r>
        <w:rPr>
          <w:rFonts w:cs="Times New Roman" w:ascii="Times New Roman" w:hAnsi="Times New Roman"/>
          <w:color w:val="000000"/>
          <w:sz w:val="24"/>
          <w:szCs w:val="24"/>
        </w:rPr>
        <w:t xml:space="preserve">1972, tradusă în germană sub titlul </w:t>
      </w:r>
      <w:r>
        <w:rPr>
          <w:rFonts w:cs="Times New Roman" w:ascii="Times New Roman" w:hAnsi="Times New Roman"/>
          <w:i/>
          <w:iCs/>
          <w:color w:val="000000"/>
          <w:sz w:val="24"/>
          <w:szCs w:val="24"/>
        </w:rPr>
        <w:t xml:space="preserve">Das Weltbild desmittel-alterlichen Menschen, </w:t>
      </w:r>
      <w:r>
        <w:rPr>
          <w:rFonts w:cs="Times New Roman" w:ascii="Times New Roman" w:hAnsi="Times New Roman"/>
          <w:color w:val="000000"/>
          <w:sz w:val="24"/>
          <w:szCs w:val="24"/>
        </w:rPr>
        <w:t xml:space="preserve">Dresda, 1978, va apărea curând în traducere franceză, la Gallimard, în colecţia </w:t>
      </w:r>
      <w:r>
        <w:rPr>
          <w:rFonts w:cs="Times New Roman" w:ascii="Times New Roman" w:hAnsi="Times New Roman"/>
          <w:i/>
          <w:iCs/>
          <w:color w:val="000000"/>
          <w:sz w:val="24"/>
          <w:szCs w:val="24"/>
        </w:rPr>
        <w:t xml:space="preserve">Bibliotheque des Histotes)* </w:t>
      </w:r>
      <w:r>
        <w:rPr>
          <w:rFonts w:cs="Times New Roman" w:ascii="Times New Roman" w:hAnsi="Times New Roman"/>
          <w:color w:val="000000"/>
          <w:sz w:val="24"/>
          <w:szCs w:val="24"/>
        </w:rPr>
        <w:t xml:space="preserve">a trimis la colocviul organizat la Paris, în martie 1981, de către Centrul Naţional al Cercetării Ştiinţifice, cu tema </w:t>
      </w:r>
      <w:r>
        <w:rPr>
          <w:rFonts w:cs="Times New Roman" w:ascii="Times New Roman" w:hAnsi="Times New Roman"/>
          <w:i/>
          <w:iCs/>
          <w:color w:val="000000"/>
          <w:sz w:val="24"/>
          <w:szCs w:val="24"/>
        </w:rPr>
        <w:t xml:space="preserve">Timpul creştin </w:t>
      </w:r>
      <w:r>
        <w:rPr>
          <w:rFonts w:cs="Times New Roman" w:ascii="Times New Roman" w:hAnsi="Times New Roman"/>
          <w:color w:val="000000"/>
          <w:sz w:val="24"/>
          <w:szCs w:val="24"/>
        </w:rPr>
        <w:t xml:space="preserve">(secolele IV-XIII), colocviu la care n-a putut participa, un text important, ce va fi publicat in </w:t>
      </w:r>
      <w:r>
        <w:rPr>
          <w:rFonts w:cs="Times New Roman" w:ascii="Times New Roman" w:hAnsi="Times New Roman"/>
          <w:i/>
          <w:iCs/>
          <w:color w:val="000000"/>
          <w:sz w:val="24"/>
          <w:szCs w:val="24"/>
        </w:rPr>
        <w:t xml:space="preserve">Annales E.S.C., </w:t>
      </w:r>
      <w:r>
        <w:rPr>
          <w:rFonts w:cs="Times New Roman" w:ascii="Times New Roman" w:hAnsi="Times New Roman"/>
          <w:color w:val="000000"/>
          <w:sz w:val="24"/>
          <w:szCs w:val="24"/>
        </w:rPr>
        <w:t xml:space="preserve">despre </w:t>
      </w:r>
      <w:r>
        <w:rPr>
          <w:rFonts w:cs="Times New Roman" w:ascii="Times New Roman" w:hAnsi="Times New Roman"/>
          <w:i/>
          <w:iCs/>
          <w:color w:val="000000"/>
          <w:sz w:val="24"/>
          <w:szCs w:val="24"/>
        </w:rPr>
        <w:t xml:space="preserve">L'individu et Vimagination de l'au-dela*. </w:t>
      </w:r>
      <w:r>
        <w:rPr>
          <w:rFonts w:cs="Times New Roman" w:ascii="Times New Roman" w:hAnsi="Times New Roman"/>
          <w:color w:val="000000"/>
          <w:sz w:val="24"/>
          <w:szCs w:val="24"/>
        </w:rPr>
        <w:t xml:space="preserve">Gurjewitsch le reproşează lui Pierre Chaunu şi mai ales lui Philippe Aries că, în ideile lor despre Purgatoriu, s-au sprijinit pe surse în care acesta nu apare decât târziu (testamente, şi mai ales iconografie), pe când altele, esenţiale, duc la concluzia că naşterea şi răspândirea Purgatoriului s-au petrecut mai devreme. îi împărtăşesc ideea potrivit căreia aceste alte surse - reprezentările lumii celeilalte şi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pe care le-am folosit din belşug în cartea aceasta - sunt indispensabile şi dau o altă imagine despre istoria Purgatoriului. Pe baza lor, amândoi ajungem la concluzia că perioada crucială este sfârşitul secolului al Xll-lea şi începutul secolului al XlII-lea. Cred însă că, la rândul său, Gurjewitsch a nesocotit prea mult teologia, liturghia şi practicile religioase. Sunt de acord cu el că Purgatoriul şi tot sistemul lumii celeilalte, pe care aceste surse le dau la iveală, arată un proces de individualizare a morţii şi a lumii celeilalte, care stăruie tot mai mult a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tea a apărut, ne scrie Domnul J. Le Goff. cu titlul </w:t>
      </w:r>
      <w:r>
        <w:rPr>
          <w:rFonts w:cs="Times New Roman" w:ascii="Times New Roman" w:hAnsi="Times New Roman"/>
          <w:i/>
          <w:iCs/>
          <w:color w:val="000000"/>
          <w:sz w:val="24"/>
          <w:szCs w:val="24"/>
        </w:rPr>
        <w:t xml:space="preserve">Les categories de laculture medievale, </w:t>
      </w:r>
      <w:r>
        <w:rPr>
          <w:rFonts w:cs="Times New Roman" w:ascii="Times New Roman" w:hAnsi="Times New Roman"/>
          <w:color w:val="000000"/>
          <w:sz w:val="24"/>
          <w:szCs w:val="24"/>
        </w:rPr>
        <w:t xml:space="preserve">Paris, Gallimard, 1983 </w:t>
      </w:r>
      <w:r>
        <w:rPr>
          <w:rFonts w:cs="Times New Roman" w:ascii="Times New Roman" w:hAnsi="Times New Roman"/>
          <w:i/>
          <w:iCs/>
          <w:color w:val="000000"/>
          <w:sz w:val="24"/>
          <w:szCs w:val="24"/>
        </w:rPr>
        <w:t>(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Articolul a fost publicat în </w:t>
      </w:r>
      <w:r>
        <w:rPr>
          <w:rFonts w:cs="Times New Roman" w:ascii="Times New Roman" w:hAnsi="Times New Roman"/>
          <w:i/>
          <w:iCs/>
          <w:color w:val="000000"/>
          <w:sz w:val="24"/>
          <w:szCs w:val="24"/>
        </w:rPr>
        <w:t xml:space="preserve">Annales E.S.C., </w:t>
      </w:r>
      <w:r>
        <w:rPr>
          <w:rFonts w:cs="Times New Roman" w:ascii="Times New Roman" w:hAnsi="Times New Roman"/>
          <w:color w:val="000000"/>
          <w:sz w:val="24"/>
          <w:szCs w:val="24"/>
        </w:rPr>
        <w:t xml:space="preserve">1982. pp. 255-275, sub titlul „Conscience individuelle et images de l'au-delâ". Informaţia o deţinem de la Domnul J. Le Goff </w:t>
      </w:r>
      <w:r>
        <w:rPr>
          <w:rFonts w:cs="Times New Roman" w:ascii="Times New Roman" w:hAnsi="Times New Roman"/>
          <w:i/>
          <w:iCs/>
          <w:color w:val="000000"/>
          <w:sz w:val="24"/>
          <w:szCs w:val="24"/>
        </w:rPr>
        <w:t>[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udecăţii individuale imediat după moarte. însă toate sursele şi în special cele ce vorbesc despre </w:t>
      </w:r>
      <w:r>
        <w:rPr>
          <w:rFonts w:cs="Times New Roman" w:ascii="Times New Roman" w:hAnsi="Times New Roman"/>
          <w:i/>
          <w:iCs/>
          <w:color w:val="000000"/>
          <w:sz w:val="24"/>
          <w:szCs w:val="24"/>
        </w:rPr>
        <w:t xml:space="preserve">jertfe </w:t>
      </w:r>
      <w:r>
        <w:rPr>
          <w:rFonts w:cs="Times New Roman" w:ascii="Times New Roman" w:hAnsi="Times New Roman"/>
          <w:color w:val="000000"/>
          <w:sz w:val="24"/>
          <w:szCs w:val="24"/>
        </w:rPr>
        <w:t>pun în evidenţă, aşa cum am demonstrat, că această promovare a salvării individuale se combină cu acţiunea comuni</w:t>
        <w:softHyphen/>
        <w:t xml:space="preserve">tăţilor cărora le aparţine individul, fie că este vorba de comunităţile terestre de rudenie, de sânge sau artificială, fie de comunitatea supranaturală a comuniunii sfinţilor, în aprilie 1981, Claude CAROZZI a prezentat la a XXIX-a Settimana di Storia, de la Centro Italiano di studi sull'Alto Medioevo de la Spoleto, consacrată temei </w:t>
      </w:r>
      <w:r>
        <w:rPr>
          <w:rFonts w:cs="Times New Roman" w:ascii="Times New Roman" w:hAnsi="Times New Roman"/>
          <w:i/>
          <w:iCs/>
          <w:color w:val="000000"/>
          <w:sz w:val="24"/>
          <w:szCs w:val="24"/>
        </w:rPr>
        <w:t xml:space="preserve">Popoli e paesi nella cultura altomedievale, </w:t>
      </w:r>
      <w:r>
        <w:rPr>
          <w:rFonts w:cs="Times New Roman" w:ascii="Times New Roman" w:hAnsi="Times New Roman"/>
          <w:color w:val="000000"/>
          <w:sz w:val="24"/>
          <w:szCs w:val="24"/>
        </w:rPr>
        <w:t xml:space="preserve">o comunicare remarcabilă - ce va apărea în volumul cu lucrările săptămânii - intitulată: </w:t>
      </w:r>
      <w:r>
        <w:rPr>
          <w:rFonts w:cs="Times New Roman" w:ascii="Times New Roman" w:hAnsi="Times New Roman"/>
          <w:i/>
          <w:iCs/>
          <w:color w:val="000000"/>
          <w:sz w:val="24"/>
          <w:szCs w:val="24"/>
        </w:rPr>
        <w:t xml:space="preserve">La geographie de l'au-delă et sa sigwfication pendant le haut Moyeri Âge. </w:t>
      </w:r>
      <w:r>
        <w:rPr>
          <w:rFonts w:cs="Times New Roman" w:ascii="Times New Roman" w:hAnsi="Times New Roman"/>
          <w:color w:val="000000"/>
          <w:sz w:val="24"/>
          <w:szCs w:val="24"/>
        </w:rPr>
        <w:t xml:space="preserve">Este o schiţă a tezei de doctorat pe care o pregăteşte despre literatura viziunilor din secolul al IV-lea până în secolul al XlII-lea. Purgatoriul era în centrul expunerii sale. Sunt de acord cu el că, pentru a sublinia importanţa geografiei în dezvoltarea credinţelor despre lumea cealaltă, etapele principale ce trebuie distinse sunt: </w:t>
      </w:r>
      <w:r>
        <w:rPr>
          <w:rFonts w:cs="Times New Roman" w:ascii="Times New Roman" w:hAnsi="Times New Roman"/>
          <w:i/>
          <w:iCs/>
          <w:color w:val="000000"/>
          <w:sz w:val="24"/>
          <w:szCs w:val="24"/>
        </w:rPr>
        <w:t xml:space="preserve">Dialogurile </w:t>
      </w:r>
      <w:r>
        <w:rPr>
          <w:rFonts w:cs="Times New Roman" w:ascii="Times New Roman" w:hAnsi="Times New Roman"/>
          <w:color w:val="000000"/>
          <w:sz w:val="24"/>
          <w:szCs w:val="24"/>
        </w:rPr>
        <w:t>lui Grigore cel Mare, viziunea lui Drythelm povestită de Beda, politizarea lumii celeilalte în vremea carolingiană, evoluţia hotărâtoare către precizie în marile texte din secolul al Xll-lea şi de la începutul secolului al XlII-lea. Ne deosebim însă sub un aspect care mie mi se pare esenţial. Claude Carozzi vorbeşte despre Purgatoriu încă din secolul al VlII-lea, dacă nu chiar din al Vl-lea. El este „realist" acolo unde eu sunt „nominalist" şi cred că schimbările de vocabular au o semnificaţie capitală; de aceea el ajunge să vadă, la sfârşitul secolului al Xll-lea, mai curând naşterea Infernului - o lume de dincolo a pedepselor bine precizată - decât cea a Purgatoriului. Ca butadă provocatoare, ipoteza aceasta este sugestivă. Nu cred însă că ea concordă cu realitatea istorică. Claude Carozzi a studiat, cu multă erudiţie şi inteligenţă, un gen literar. Un fenomen istoric ca naşterea Purgatoriului trebuie explicat priritr-un ansamblu de surse analizate în   contextul   lor  istoric   global.   însă   rezumat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implifică mult tezele lui Claude Carozzi. Trebuie să aşteptăm încheierea şi publicarea tezei sale, căci sunt încredinţat de bogăţia şi de interesul pe care-1 va stârni*. Aceste studii recente mă obligă să amintesc şi să precizez că eu nu am studiat toate viziunile despre lumea cealaltă, care s-au păstrat, din secolul al Vffl-lea până în secolul al XlII-lea. Cred însă că nu am îndepărtat decât textele care nu aduceau nimic demonstraţiei mele, într-un sens sau altul, în ciuda interesului pe care-1 puteau avea. Cuvântul </w:t>
      </w:r>
      <w:r>
        <w:rPr>
          <w:rFonts w:cs="Times New Roman" w:ascii="Times New Roman" w:hAnsi="Times New Roman"/>
          <w:i/>
          <w:iCs/>
          <w:color w:val="000000"/>
          <w:sz w:val="24"/>
          <w:szCs w:val="24"/>
        </w:rPr>
        <w:t xml:space="preserve">purgalorium </w:t>
      </w:r>
      <w:r>
        <w:rPr>
          <w:rFonts w:cs="Times New Roman" w:ascii="Times New Roman" w:hAnsi="Times New Roman"/>
          <w:color w:val="000000"/>
          <w:sz w:val="24"/>
          <w:szCs w:val="24"/>
        </w:rPr>
        <w:t>nu există, bineîn</w:t>
        <w:softHyphen/>
        <w:t>ţeles, în nici unul din aceste texte. Voi spune, pe scurt, de ce nu am reţinut, ca exemple, unele din aceste viziuni analizate de cei trei autori citaţi mai înainte, aşa cum au fost ele reţinute - deşi fără a fi cercetate în profunzime şi într-o perspectivă mai puţin istorică - de autori mai vechi cum sunt Becker, Dods, MacCullogh, Seymour, Patch şi, mai recent, Dinzelba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vul Mediu timpuriu: secolul al Vll-lea. Viziunea lui Bonellus </w:t>
      </w:r>
      <w:r>
        <w:rPr>
          <w:rFonts w:cs="Times New Roman" w:ascii="Times New Roman" w:hAnsi="Times New Roman"/>
          <w:i/>
          <w:iCs/>
          <w:color w:val="000000"/>
          <w:sz w:val="24"/>
          <w:szCs w:val="24"/>
        </w:rPr>
        <w:t xml:space="preserve">[PL, </w:t>
      </w:r>
      <w:r>
        <w:rPr>
          <w:rFonts w:cs="Times New Roman" w:ascii="Times New Roman" w:hAnsi="Times New Roman"/>
          <w:color w:val="000000"/>
          <w:sz w:val="24"/>
          <w:szCs w:val="24"/>
        </w:rPr>
        <w:t>t. 87, col. 433-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atele spaniol Valeriu, mort în ultimul deceniu al secolului al Vll-lea, povesteşte călătoria călugărului Bonellus pe lumea cealaltă. în timpul unui extaz, este dus de un înger într-o locuinţă, o chilie ce strălucea de nestemate şi care avea să fie viitoarea lui locuinţă, dacă avea să stăruie în râvna lui ascetică. într-un al doilea extaz, un demon îl târăşte în groapa infernului. Nici un cuvânt nu face aluzie la vreo purificare, de orice fel ar fi ea, însă câteva amănunte trimit la sistemul viitorului Purgatoriu. Locul este situat în adâncul pământului, unde se află un foc înspăimântător, în care demonii aruncă sufletele. Bonellus vede un diavol respingător, înlănţuit, dar care nu poate fi Satana, deoarece de-abia i se arată „partea de jos a hăului unde pedepsele sunt mai grele şi mai cumplite". Un om sărman pe care el 1-a ajutat pe pământ, încearcă să-i vină în ajutor - aluzi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vo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p. 218, 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istemul jertfelor. El rezistă datorită semnului crucii, aşa cum se va întâmpla în Purgatoriul sfântului Patrick. în cele din urmă, este readus pe pământ. Nu există, repet, nici o idee de purificare, ci doar o ierarhie a locurilor de pedeapsă. Sistemul este- dualist: un loc foarte plăcut, fără nici o denumire, hău </w:t>
      </w:r>
      <w:r>
        <w:rPr>
          <w:rFonts w:cs="Times New Roman" w:ascii="Times New Roman" w:hAnsi="Times New Roman"/>
          <w:i/>
          <w:iCs/>
          <w:color w:val="000000"/>
          <w:sz w:val="24"/>
          <w:szCs w:val="24"/>
        </w:rPr>
        <w:t xml:space="preserve">(abyssus), </w:t>
      </w:r>
      <w:r>
        <w:rPr>
          <w:rFonts w:cs="Times New Roman" w:ascii="Times New Roman" w:hAnsi="Times New Roman"/>
          <w:color w:val="000000"/>
          <w:sz w:val="24"/>
          <w:szCs w:val="24"/>
        </w:rPr>
        <w:t xml:space="preserve">numit infern </w:t>
      </w:r>
      <w:r>
        <w:rPr>
          <w:rFonts w:cs="Times New Roman" w:ascii="Times New Roman" w:hAnsi="Times New Roman"/>
          <w:i/>
          <w:iCs/>
          <w:color w:val="000000"/>
          <w:sz w:val="24"/>
          <w:szCs w:val="24"/>
        </w:rPr>
        <w:t>(infern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vul Mediu timpuriu: secolul al Vll-lea. Viziunea lui Barontus (678/9) </w:t>
      </w:r>
      <w:r>
        <w:rPr>
          <w:rFonts w:cs="Times New Roman" w:ascii="Times New Roman" w:hAnsi="Times New Roman"/>
          <w:i/>
          <w:iCs/>
          <w:color w:val="000000"/>
          <w:sz w:val="24"/>
          <w:szCs w:val="24"/>
        </w:rPr>
        <w:t xml:space="preserve">{Monumenta Germaniae Historica, Scriptores Rerum Merovingicarum,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p. 377-394). Baron</w:t>
        <w:softHyphen/>
        <w:t>tus, călugăr de la mănăstirea Longoretus (Saint-Cyran, în apropiere de Bourges), luat de doi demoni în timpul unei boli grave, este ajutat de sfântul arhanghel Rafael şi de sfântul Petru, care îi arată cele patru porţi ale Paradisului şi îl lasă să întrezărească Infernul, unde mulţimi de bărbaţi şi de femei, adunaţi pe categorii de păcate, sunt torturaţi de diavoli. Nu se pomeneşte de purif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vul Mediii timpuriu: secolul al VlII-lea. Viziunea călugărului de la Wenlock (către 717) </w:t>
      </w:r>
      <w:r>
        <w:rPr>
          <w:rFonts w:cs="Times New Roman" w:ascii="Times New Roman" w:hAnsi="Times New Roman"/>
          <w:i/>
          <w:iCs/>
          <w:color w:val="000000"/>
          <w:sz w:val="24"/>
          <w:szCs w:val="24"/>
        </w:rPr>
        <w:t xml:space="preserve">{Monumenta Germaniae Historica Epistolae, </w:t>
      </w:r>
      <w:r>
        <w:rPr>
          <w:rFonts w:cs="Times New Roman" w:ascii="Times New Roman" w:hAnsi="Times New Roman"/>
          <w:color w:val="000000"/>
          <w:sz w:val="24"/>
          <w:szCs w:val="24"/>
        </w:rPr>
        <w:t>t. 3, pp. 252-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o scrisoare către stareţa Eadburge de la Tenet, sfântul Bonifaciu povesteşte viziunea unui călugăr din abaţia engleză de la Wenlock, în Shropshire. îngerii îl însoţesc în jurul globului terestru, apoi îi arată gropile de foc ale infernurilor, se aud gemete şi plânsul sufletelor aflate în infernul inferior.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mai arată şi un loc foarte plăcut căruia i se spune paradisul lui Dumnezeu. Singurul lucru interesant pentru preistoria Purgatoriului este existenţa unui pod, peste un fluviu de foc, de pe care cad suflete ce se scufundă în fluviu, în întregime sau cu o singură parte a trupului, sau pe jumătate, sau până la genunchi, sau până la subsuori. „Sunt, i se spune, sufletele care, după ce au ieşit din viaţa muritoare, nu scăpaseră cu totul de anumite păcate   uşoare,   care   aveau   nevoie   de   o   pedeapsă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mnezeului cel milostiv, ca să ajungă vrednice de El." Este ideea, nenumită, de purificare. însă textul acesta este foarte vechi faţă de viziunea lui Drythelm povestită de Beda, aproape contempor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colul al Xl-lea: Otloh de la Saint-Emmer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tloh de la Saint-Emmeran şi de la Fulda (1010-1070), autorul celei dintâi autobiografii din Evul Mediti, pe care unii au comparat-o chiar cu </w:t>
      </w:r>
      <w:r>
        <w:rPr>
          <w:rFonts w:cs="Times New Roman" w:ascii="Times New Roman" w:hAnsi="Times New Roman"/>
          <w:i/>
          <w:iCs/>
          <w:color w:val="000000"/>
          <w:sz w:val="24"/>
          <w:szCs w:val="24"/>
        </w:rPr>
        <w:t xml:space="preserve">Confesiunile </w:t>
      </w:r>
      <w:r>
        <w:rPr>
          <w:rFonts w:cs="Times New Roman" w:ascii="Times New Roman" w:hAnsi="Times New Roman"/>
          <w:color w:val="000000"/>
          <w:sz w:val="24"/>
          <w:szCs w:val="24"/>
        </w:rPr>
        <w:t xml:space="preserve">Sfântului Augustin, a scris o </w:t>
      </w:r>
      <w:r>
        <w:rPr>
          <w:rFonts w:cs="Times New Roman" w:ascii="Times New Roman" w:hAnsi="Times New Roman"/>
          <w:i/>
          <w:iCs/>
          <w:color w:val="000000"/>
          <w:sz w:val="24"/>
          <w:szCs w:val="24"/>
        </w:rPr>
        <w:t xml:space="preserve">Carte de viziuni (PL, </w:t>
      </w:r>
      <w:r>
        <w:rPr>
          <w:rFonts w:cs="Times New Roman" w:ascii="Times New Roman" w:hAnsi="Times New Roman"/>
          <w:color w:val="000000"/>
          <w:sz w:val="24"/>
          <w:szCs w:val="24"/>
        </w:rPr>
        <w:t xml:space="preserve">t. 146, col. 341-388), care se situează în tradiţia monastică, povestind viziuni pe care le-a avut el sau pe care le-a găsit la alţi autori, principalul fiind Grigore cel Mare, cel din </w:t>
      </w:r>
      <w:r>
        <w:rPr>
          <w:rFonts w:cs="Times New Roman" w:ascii="Times New Roman" w:hAnsi="Times New Roman"/>
          <w:i/>
          <w:iCs/>
          <w:color w:val="000000"/>
          <w:sz w:val="24"/>
          <w:szCs w:val="24"/>
        </w:rPr>
        <w:t xml:space="preserve">Dialoguri </w:t>
      </w:r>
      <w:r>
        <w:rPr>
          <w:rFonts w:cs="Times New Roman" w:ascii="Times New Roman" w:hAnsi="Times New Roman"/>
          <w:color w:val="000000"/>
          <w:sz w:val="24"/>
          <w:szCs w:val="24"/>
        </w:rPr>
        <w:t xml:space="preserve">Printre aceste viziuni străine, se află şi cea a călugărului de la Wenlock, povestită de sfântul Bonifaciu (col. 375-380) şi cea a lui Drythelm, povestită de Beda (col. 380-383). Având în vedere vechimea surselor lui Otloh, nu numai că nu se pomeneşte despre Purgatoriu în aceste viziuni, dar chiar şi expresiile </w:t>
      </w:r>
      <w:r>
        <w:rPr>
          <w:rFonts w:cs="Times New Roman" w:ascii="Times New Roman" w:hAnsi="Times New Roman"/>
          <w:i/>
          <w:iCs/>
          <w:color w:val="000000"/>
          <w:sz w:val="24"/>
          <w:szCs w:val="24"/>
        </w:rPr>
        <w:t xml:space="preserve">ignis purgatorius, poenae purgatoriae </w:t>
      </w:r>
      <w:r>
        <w:rPr>
          <w:rFonts w:cs="Times New Roman" w:ascii="Times New Roman" w:hAnsi="Times New Roman"/>
          <w:color w:val="000000"/>
          <w:sz w:val="24"/>
          <w:szCs w:val="24"/>
        </w:rPr>
        <w:t>nu se întâlnesc decât foarte ra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pildă, în viziunea paisprezece, un călugăr de la o mânăsire din Boemia, Isaac, îi vede, într-o câmpie foarte frumoasă, pe sfinţii Gunther, Maurice şi Adalbert, care-i spun că au fost siliţi să „treacă prin focul purgator" înainte de a veni în acest </w:t>
      </w:r>
      <w:r>
        <w:rPr>
          <w:rFonts w:cs="Times New Roman" w:ascii="Times New Roman" w:hAnsi="Times New Roman"/>
          <w:i/>
          <w:iCs/>
          <w:color w:val="000000"/>
          <w:sz w:val="24"/>
          <w:szCs w:val="24"/>
        </w:rPr>
        <w:t xml:space="preserve">refrigerium. </w:t>
      </w:r>
      <w:r>
        <w:rPr>
          <w:rFonts w:cs="Times New Roman" w:ascii="Times New Roman" w:hAnsi="Times New Roman"/>
          <w:color w:val="000000"/>
          <w:sz w:val="24"/>
          <w:szCs w:val="24"/>
        </w:rPr>
        <w:t>Otloh nu aduce aşadar nimic nou la viitorul Purgatoriu. Printre accesoriile interesante ale viziunilor sale, se poate nota tendinţa lui de a insista, pe de o parte, asupra însuşirii averilor mănăstireşti de către laici ca pricină a pedepsirii lor pe lumea cealaltă (în viziunea a şaptea, un nobil vinovat de această faptă se arată celor doi fii ai săi, într-o cavalcadă prin văzduh: trebuie să fie una din cele mai vechi evocări ale familiei Hellequin) şi, pe de altă parte, de a folosi aceste viziuni în scopuri politice. De exemplu, viziunea călugărului Isaac este destinată să arate supre</w:t>
        <w:softHyphen/>
        <w:t>maţia scaunului episcopal de la Regensburg asupra celui de la Praga. Viziunea şaptesprezece o arată pe împără</w:t>
        <w:softHyphen/>
        <w:t>teasa Teophano, soţia lui Othon al H-lea şi mam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thon al III-lea, înfăţişându-se unei călugăriţe şi cerându-i s-o scape de chinurile la care este supusă pe lumea cealaltă, deoarece, cât fusese pe pământ, întocmai ca femeile orientale, se îmbrăcase cu veşminte prea scumpe. Excelent exemplu de folosire a lumii celeilalte pentru a exprima prăpastia culturală dintre Occident şi Ori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ceputul   secolului   al   XlII-lea:    viziunea   lui Thurchi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vin asupra viziunii lui Thurchill, viziune literal</w:t>
        <w:softHyphen/>
        <w:t xml:space="preserve">mente surprinzătoare şi pe care am explicat-o acum câţiva ani într-un seminar al meu, dar asupra căreia nu am stăruit </w:t>
      </w:r>
      <w:r>
        <w:rPr>
          <w:rFonts w:cs="Times New Roman" w:ascii="Times New Roman" w:hAnsi="Times New Roman"/>
          <w:i/>
          <w:iCs/>
          <w:color w:val="000000"/>
          <w:sz w:val="24"/>
          <w:szCs w:val="24"/>
        </w:rPr>
        <w:t xml:space="preserve">{supra, </w:t>
      </w:r>
      <w:r>
        <w:rPr>
          <w:rFonts w:cs="Times New Roman" w:ascii="Times New Roman" w:hAnsi="Times New Roman"/>
          <w:color w:val="000000"/>
          <w:sz w:val="24"/>
          <w:szCs w:val="24"/>
        </w:rPr>
        <w:t xml:space="preserve">pp. 209-211) deoarece, deşi, </w:t>
      </w:r>
      <w:r>
        <w:rPr>
          <w:rFonts w:cs="Times New Roman" w:ascii="Times New Roman" w:hAnsi="Times New Roman"/>
          <w:i/>
          <w:iCs/>
          <w:color w:val="000000"/>
          <w:sz w:val="24"/>
          <w:szCs w:val="24"/>
        </w:rPr>
        <w:t xml:space="preserve">grosso modo, </w:t>
      </w:r>
      <w:r>
        <w:rPr>
          <w:rFonts w:cs="Times New Roman" w:ascii="Times New Roman" w:hAnsi="Times New Roman"/>
          <w:color w:val="000000"/>
          <w:sz w:val="24"/>
          <w:szCs w:val="24"/>
        </w:rPr>
        <w:t xml:space="preserve">este contemporană cu Purgatoriul sfântului Patrick, probabil cu puţin posterioară, ea nu a contribuit la succesul Purgatoriului, spre deosebire de opusculul lui H. de Saltrey. Viziunea aceasta, datată din 1206, este probabil opera cistericianului englez Ralph de Coggeshall. A fost inserată de benedictinul Roger de Wendover, în ale sale </w:t>
      </w:r>
      <w:r>
        <w:rPr>
          <w:rFonts w:cs="Times New Roman" w:ascii="Times New Roman" w:hAnsi="Times New Roman"/>
          <w:i/>
          <w:iCs/>
          <w:color w:val="000000"/>
          <w:sz w:val="24"/>
          <w:szCs w:val="24"/>
        </w:rPr>
        <w:t xml:space="preserve">Flores historiarum, </w:t>
      </w:r>
      <w:r>
        <w:rPr>
          <w:rFonts w:cs="Times New Roman" w:ascii="Times New Roman" w:hAnsi="Times New Roman"/>
          <w:color w:val="000000"/>
          <w:sz w:val="24"/>
          <w:szCs w:val="24"/>
        </w:rPr>
        <w:t xml:space="preserve">şi de Mathieu Paris, tot un benedictin, mort în 1259, în a sa </w:t>
      </w:r>
      <w:r>
        <w:rPr>
          <w:rFonts w:cs="Times New Roman" w:ascii="Times New Roman" w:hAnsi="Times New Roman"/>
          <w:i/>
          <w:iCs/>
          <w:color w:val="000000"/>
          <w:sz w:val="24"/>
          <w:szCs w:val="24"/>
        </w:rPr>
        <w:t xml:space="preserve">Chronica Majora. </w:t>
      </w:r>
      <w:r>
        <w:rPr>
          <w:rFonts w:cs="Times New Roman" w:ascii="Times New Roman" w:hAnsi="Times New Roman"/>
          <w:color w:val="000000"/>
          <w:sz w:val="24"/>
          <w:szCs w:val="24"/>
        </w:rPr>
        <w:t xml:space="preserve">Thurchill, simplu ţăran din regiunea Londrei, este călăuzit, pe când dormea, prin lumea cealaltă de către sfântul Iulian Ospitalierul şi sfântul Domnius, care, la cererea sfântului Iacob, îl ajută să facă acest pelerinaj. într-o mare bazilică, fără ziduri, asemănătoare cu un claustra de mănăstire, </w:t>
      </w:r>
      <w:r>
        <w:rPr>
          <w:rFonts w:cs="Times New Roman" w:ascii="Times New Roman" w:hAnsi="Times New Roman"/>
          <w:i/>
          <w:iCs/>
          <w:color w:val="000000"/>
          <w:sz w:val="24"/>
          <w:szCs w:val="24"/>
        </w:rPr>
        <w:t xml:space="preserve">vizitează </w:t>
      </w:r>
      <w:r>
        <w:rPr>
          <w:rFonts w:cs="Times New Roman" w:ascii="Times New Roman" w:hAnsi="Times New Roman"/>
          <w:color w:val="000000"/>
          <w:sz w:val="24"/>
          <w:szCs w:val="24"/>
        </w:rPr>
        <w:t xml:space="preserve">„locurile de pedepsire a celor răi şi locuinţele drepţilor". Vocabularul referitor la Purgatoriu adună laolaltă, aşa cum este firesc la începutul secolului al XlII-lea, expresii arhaice </w:t>
      </w:r>
      <w:r>
        <w:rPr>
          <w:rFonts w:cs="Times New Roman" w:ascii="Times New Roman" w:hAnsi="Times New Roman"/>
          <w:i/>
          <w:iCs/>
          <w:color w:val="000000"/>
          <w:sz w:val="24"/>
          <w:szCs w:val="24"/>
        </w:rPr>
        <w:t xml:space="preserve">(loca poenalis, ignis purgatorius) </w:t>
      </w:r>
      <w:r>
        <w:rPr>
          <w:rFonts w:cs="Times New Roman" w:ascii="Times New Roman" w:hAnsi="Times New Roman"/>
          <w:color w:val="000000"/>
          <w:sz w:val="24"/>
          <w:szCs w:val="24"/>
        </w:rPr>
        <w:t xml:space="preserve">şi noul substantiv </w:t>
      </w:r>
      <w:r>
        <w:rPr>
          <w:rFonts w:cs="Times New Roman" w:ascii="Times New Roman" w:hAnsi="Times New Roman"/>
          <w:i/>
          <w:iCs/>
          <w:color w:val="000000"/>
          <w:sz w:val="24"/>
          <w:szCs w:val="24"/>
        </w:rPr>
        <w:t xml:space="preserve">purgato-rium (per purgatorii poenas). </w:t>
      </w:r>
      <w:r>
        <w:rPr>
          <w:rFonts w:cs="Times New Roman" w:ascii="Times New Roman" w:hAnsi="Times New Roman"/>
          <w:color w:val="000000"/>
          <w:sz w:val="24"/>
          <w:szCs w:val="24"/>
        </w:rPr>
        <w:t xml:space="preserve">Geografia lumii celeilalte, în viziunea lui Thurchill, este încă oarecum confuză, iar Purgatoriul, care se resimte mult de imaginea arhaică a acelor </w:t>
      </w:r>
      <w:r>
        <w:rPr>
          <w:rFonts w:cs="Times New Roman" w:ascii="Times New Roman" w:hAnsi="Times New Roman"/>
          <w:i/>
          <w:iCs/>
          <w:color w:val="000000"/>
          <w:sz w:val="24"/>
          <w:szCs w:val="24"/>
        </w:rPr>
        <w:t xml:space="preserve">receptacula animarum </w:t>
      </w:r>
      <w:r>
        <w:rPr>
          <w:rFonts w:cs="Times New Roman" w:ascii="Times New Roman" w:hAnsi="Times New Roman"/>
          <w:color w:val="000000"/>
          <w:sz w:val="24"/>
          <w:szCs w:val="24"/>
        </w:rPr>
        <w:t>multiple, nu este încă unificat. Există, de asemenea, printre alte locuri purga</w:t>
        <w:softHyphen/>
        <w:t xml:space="preserve">toare, un purgatoriu condus de sfântul Nicolae (qui </w:t>
      </w:r>
      <w:r>
        <w:rPr>
          <w:rFonts w:cs="Times New Roman" w:ascii="Times New Roman" w:hAnsi="Times New Roman"/>
          <w:i/>
          <w:iCs/>
          <w:color w:val="000000"/>
          <w:sz w:val="24"/>
          <w:szCs w:val="24"/>
        </w:rPr>
        <w:t>hu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urgatorio praeerat). </w:t>
      </w:r>
      <w:r>
        <w:rPr>
          <w:rFonts w:cs="Times New Roman" w:ascii="Times New Roman" w:hAnsi="Times New Roman"/>
          <w:color w:val="000000"/>
          <w:sz w:val="24"/>
          <w:szCs w:val="24"/>
        </w:rPr>
        <w:t>Viziunea lui Thurchill prezintă două particularităţi, reprezentative pentru mentalitatea de la începutul secolului al XlII-lea: importanţa acordată cân</w:t>
        <w:softHyphen/>
        <w:t xml:space="preserve">tăririi sufletelor, regăsită în sculptura gotică, şi asocierea la Purgatoriu a unei tipologii a locuitorilor locurilor de pedeapsă de pe lumea cealaltă, unde sunt amestecate pedepsele capitale (pedepsirea unui trufaş) cu cele ale categoriilor sociale (pedepsirea unui preot, a unui cavaler, a unui om al legii, formă interesantă a schemei trifuncţionale a societăţii). Exegeţii viziunii lui Thurchill au fost surprinşi în special de caracterul teatral al viziunii, care culminează cu acel episod uluitor când pelerinul asistă la spectacolul, la jocul </w:t>
      </w:r>
      <w:r>
        <w:rPr>
          <w:rFonts w:cs="Times New Roman" w:ascii="Times New Roman" w:hAnsi="Times New Roman"/>
          <w:i/>
          <w:iCs/>
          <w:color w:val="000000"/>
          <w:sz w:val="24"/>
          <w:szCs w:val="24"/>
        </w:rPr>
        <w:t xml:space="preserve">[ludos vestros) </w:t>
      </w:r>
      <w:r>
        <w:rPr>
          <w:rFonts w:cs="Times New Roman" w:ascii="Times New Roman" w:hAnsi="Times New Roman"/>
          <w:color w:val="000000"/>
          <w:sz w:val="24"/>
          <w:szCs w:val="24"/>
        </w:rPr>
        <w:t xml:space="preserve">pe care şi-1 oferă demonii ce privesc la caznele locuitorilor Purgatoriului (p. 503). Henri REY-FLAUD (Pour </w:t>
      </w:r>
      <w:r>
        <w:rPr>
          <w:rFonts w:cs="Times New Roman" w:ascii="Times New Roman" w:hAnsi="Times New Roman"/>
          <w:i/>
          <w:iCs/>
          <w:color w:val="000000"/>
          <w:sz w:val="24"/>
          <w:szCs w:val="24"/>
        </w:rPr>
        <w:t xml:space="preserve">une dramaturgie du Moyen Âge, </w:t>
      </w:r>
      <w:r>
        <w:rPr>
          <w:rFonts w:cs="Times New Roman" w:ascii="Times New Roman" w:hAnsi="Times New Roman"/>
          <w:color w:val="000000"/>
          <w:sz w:val="24"/>
          <w:szCs w:val="24"/>
        </w:rPr>
        <w:t>Paris, 1980, pp. 82-83) a făcut apropierea între viziunea lui Thurchill şi mişcarea teatrală din epocă, în special cu Jeu de saint Nicolas, într-adevăr contemporan, de Jean Bodel din Arras. Ca şi în cazul iconografiei, se pare totuşi că această teatralizare a Purgatoriului n-a reuşit şi că misterele au continuat să funcţioneze după sistemul dualist al Paradisului şi al Infer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ârşit, a treia mare reprezentare a lumii celeilalte, alături de cea a sfântului Patrick şi a lui Thurchill, la sfârşitul secolului al Xll-lea şi începutul secolului al XlII-lea, cea a călugărului Eynsham (Evensham), insera</w:t>
        <w:softHyphen/>
        <w:t xml:space="preserve">tă şi ea în </w:t>
      </w:r>
      <w:r>
        <w:rPr>
          <w:rFonts w:cs="Times New Roman" w:ascii="Times New Roman" w:hAnsi="Times New Roman"/>
          <w:i/>
          <w:iCs/>
          <w:color w:val="000000"/>
          <w:sz w:val="24"/>
          <w:szCs w:val="24"/>
        </w:rPr>
        <w:t xml:space="preserve">Chronicon anglicanim </w:t>
      </w:r>
      <w:r>
        <w:rPr>
          <w:rFonts w:cs="Times New Roman" w:ascii="Times New Roman" w:hAnsi="Times New Roman"/>
          <w:color w:val="000000"/>
          <w:sz w:val="24"/>
          <w:szCs w:val="24"/>
        </w:rPr>
        <w:t xml:space="preserve">de Ralph de Coggeshall (ed. J. Stevenson, </w:t>
      </w:r>
      <w:r>
        <w:rPr>
          <w:rFonts w:cs="Times New Roman" w:ascii="Times New Roman" w:hAnsi="Times New Roman"/>
          <w:b/>
          <w:bCs/>
          <w:color w:val="000000"/>
          <w:sz w:val="24"/>
          <w:szCs w:val="24"/>
        </w:rPr>
        <w:t xml:space="preserve">1875, </w:t>
      </w:r>
      <w:r>
        <w:rPr>
          <w:rFonts w:cs="Times New Roman" w:ascii="Times New Roman" w:hAnsi="Times New Roman"/>
          <w:color w:val="000000"/>
          <w:sz w:val="24"/>
          <w:szCs w:val="24"/>
        </w:rPr>
        <w:t xml:space="preserve">pp. </w:t>
      </w:r>
      <w:r>
        <w:rPr>
          <w:rFonts w:cs="Times New Roman" w:ascii="Times New Roman" w:hAnsi="Times New Roman"/>
          <w:b/>
          <w:bCs/>
          <w:color w:val="000000"/>
          <w:sz w:val="24"/>
          <w:szCs w:val="24"/>
        </w:rPr>
        <w:t xml:space="preserve">71-72),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Flores Historiarum </w:t>
      </w:r>
      <w:r>
        <w:rPr>
          <w:rFonts w:cs="Times New Roman" w:ascii="Times New Roman" w:hAnsi="Times New Roman"/>
          <w:color w:val="000000"/>
          <w:sz w:val="24"/>
          <w:szCs w:val="24"/>
        </w:rPr>
        <w:t xml:space="preserve">de Roger de Wendover şi în </w:t>
      </w:r>
      <w:r>
        <w:rPr>
          <w:rFonts w:cs="Times New Roman" w:ascii="Times New Roman" w:hAnsi="Times New Roman"/>
          <w:i/>
          <w:iCs/>
          <w:color w:val="000000"/>
          <w:sz w:val="24"/>
          <w:szCs w:val="24"/>
        </w:rPr>
        <w:t xml:space="preserve">Chronica Majora </w:t>
      </w:r>
      <w:r>
        <w:rPr>
          <w:rFonts w:cs="Times New Roman" w:ascii="Times New Roman" w:hAnsi="Times New Roman"/>
          <w:color w:val="000000"/>
          <w:sz w:val="24"/>
          <w:szCs w:val="24"/>
        </w:rPr>
        <w:t xml:space="preserve">de Mathieu Paris (vo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pp. 243-244), este prea asemănătoare cu Viziunea lui Drythelm, iar Purgatoriul, aici, este prea fragmentat ca să mă mai fi oprit asupr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Francois Dolbeau a avut amabilitatea de a-mi semnala un articol de Brian GROGAN: „Eschatological Teaching of the Early Irish Church", apărut în </w:t>
      </w:r>
      <w:r>
        <w:rPr>
          <w:rFonts w:cs="Times New Roman" w:ascii="Times New Roman" w:hAnsi="Times New Roman"/>
          <w:i/>
          <w:iCs/>
          <w:color w:val="000000"/>
          <w:sz w:val="24"/>
          <w:szCs w:val="24"/>
        </w:rPr>
        <w:t xml:space="preserve">Biblical Studies,   </w:t>
      </w:r>
      <w:r>
        <w:rPr>
          <w:rFonts w:cs="Times New Roman" w:ascii="Times New Roman" w:hAnsi="Times New Roman"/>
          <w:color w:val="000000"/>
          <w:sz w:val="24"/>
          <w:szCs w:val="24"/>
        </w:rPr>
        <w:t>The   Medieval   Irish   Contributions,   ed.   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cNamara. Proceedings of the Irish Biblical Association, nr. 1, Dublin, 1976, pp. 46-58. Se vorbeşte mult despre Purgatoriu în acest articol, fără însă s-o spună explicit, deoarece foloseşte termenul Purgatoriu prematur. B. Grogan confirmă că Infernul şi </w:t>
      </w:r>
      <w:r>
        <w:rPr>
          <w:rFonts w:cs="Times New Roman" w:ascii="Times New Roman" w:hAnsi="Times New Roman"/>
          <w:i/>
          <w:iCs/>
          <w:color w:val="000000"/>
          <w:sz w:val="24"/>
          <w:szCs w:val="24"/>
        </w:rPr>
        <w:t xml:space="preserve">ignis purgatorius </w:t>
      </w:r>
      <w:r>
        <w:rPr>
          <w:rFonts w:cs="Times New Roman" w:ascii="Times New Roman" w:hAnsi="Times New Roman"/>
          <w:color w:val="000000"/>
          <w:sz w:val="24"/>
          <w:szCs w:val="24"/>
        </w:rPr>
        <w:t xml:space="preserve">nu sunt deosebite decât la sfârşitul secolului al Xll-lea şi că </w:t>
      </w:r>
      <w:r>
        <w:rPr>
          <w:rFonts w:cs="Times New Roman" w:ascii="Times New Roman" w:hAnsi="Times New Roman"/>
          <w:i/>
          <w:iCs/>
          <w:color w:val="000000"/>
          <w:sz w:val="24"/>
          <w:szCs w:val="24"/>
        </w:rPr>
        <w:t xml:space="preserve">Purgatorium Sancti Patricii </w:t>
      </w:r>
      <w:r>
        <w:rPr>
          <w:rFonts w:cs="Times New Roman" w:ascii="Times New Roman" w:hAnsi="Times New Roman"/>
          <w:color w:val="000000"/>
          <w:sz w:val="24"/>
          <w:szCs w:val="24"/>
        </w:rPr>
        <w:t xml:space="preserve">este primul text referitor la Irlanda unde apare cuvântul </w:t>
      </w:r>
      <w:r>
        <w:rPr>
          <w:rFonts w:cs="Times New Roman" w:ascii="Times New Roman" w:hAnsi="Times New Roman"/>
          <w:i/>
          <w:iCs/>
          <w:color w:val="000000"/>
          <w:sz w:val="24"/>
          <w:szCs w:val="24"/>
        </w:rPr>
        <w:t>purgatori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Am primit, fără a-1 putea folosi, articolul lui Gilbert DAGRON „La perception d'une difference: Ies debuts de la «Querelle du Purgatoire»" </w:t>
      </w:r>
      <w:r>
        <w:rPr>
          <w:rFonts w:cs="Times New Roman" w:ascii="Times New Roman" w:hAnsi="Times New Roman"/>
          <w:i/>
          <w:iCs/>
          <w:color w:val="000000"/>
          <w:sz w:val="24"/>
          <w:szCs w:val="24"/>
        </w:rPr>
        <w:t>{Actes du XV</w:t>
      </w:r>
      <w:r>
        <w:rPr>
          <w:rFonts w:cs="Times New Roman" w:ascii="Times New Roman" w:hAnsi="Times New Roman"/>
          <w:i/>
          <w:iCs/>
          <w:color w:val="000000"/>
          <w:sz w:val="24"/>
          <w:szCs w:val="24"/>
          <w:vertAlign w:val="superscript"/>
        </w:rPr>
        <w:t>e</w:t>
      </w:r>
      <w:r>
        <w:rPr>
          <w:rFonts w:cs="Times New Roman" w:ascii="Times New Roman" w:hAnsi="Times New Roman"/>
          <w:i/>
          <w:iCs/>
          <w:color w:val="000000"/>
          <w:sz w:val="24"/>
          <w:szCs w:val="24"/>
        </w:rPr>
        <w:t xml:space="preserve"> congres internaţional d'Etudes </w:t>
      </w:r>
      <w:r>
        <w:rPr>
          <w:rFonts w:cs="Times New Roman" w:ascii="Times New Roman" w:hAnsi="Times New Roman"/>
          <w:i/>
          <w:iCs/>
          <w:color w:val="000000"/>
          <w:sz w:val="24"/>
          <w:szCs w:val="24"/>
          <w:lang w:val="en-US"/>
        </w:rPr>
        <w:t xml:space="preserve">buzantin.es,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Histoire, Atena, 1980, pp. 84-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ditorul   modern   a  folosit   de  mai  multe   ori,   nejustificat, termenul </w:t>
      </w:r>
      <w:r>
        <w:rPr>
          <w:rFonts w:cs="Times New Roman" w:ascii="Times New Roman" w:hAnsi="Times New Roman"/>
          <w:i/>
          <w:iCs/>
          <w:color w:val="000000"/>
          <w:sz w:val="24"/>
          <w:szCs w:val="24"/>
        </w:rPr>
        <w:t xml:space="preserve">purgatorium </w:t>
      </w:r>
      <w:r>
        <w:rPr>
          <w:rFonts w:cs="Times New Roman" w:ascii="Times New Roman" w:hAnsi="Times New Roman"/>
          <w:color w:val="000000"/>
          <w:sz w:val="24"/>
          <w:szCs w:val="24"/>
        </w:rPr>
        <w:t>în titlurile pe care le-a dat viziunil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Mulţum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cetarea aceasta a beneficiat de un sprijin multiplu. Mai întâi, cel al membrilor Grupului de antropologie istorică de la Ecole des Hautes Etudes en sciences sociales: Andree Duby. Marie-Claire Gasnault, Georgette Lagarde, Colette Ribaucourt, Jean-Claude Schmitt şi al colegei şi prietenei mele Anne-Lombard-Jourd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la Paris, la Institut de Recherche et d'Histoire des Textes aî C.N.R.S., Francois Dolbeau şi Monique-Cecile Garând, de la Comite Du Cange, Anne-Marie Bautier. de la Lexique du Latin philosophique medieval, Anne Cazenave, precum şi echipa de la Bibliotheque du Saulchoir m-au făcut să mă bucur de competenţa şi de amabilita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Roma, prietenii mai Girolamo Arnaldi şi Raoul Manselli mi-au pus la dispoziţie ştiinţa şi atenţia lor. Am găsit un sprijin fără egal la Bibliotheque de l'Ecole francaise datorită Doamnelor Noelle de la Blanchardiere, Pascale Koch şi întregului personal. Jean-Claude Maire-Vigueur, director al Studiilor medievale, şi Jacques Chiffoleau, membru al Şcolii, m-au ajutat în multe feluri. Georges Valet, directorul Şcolii, şi Andre Hartmann miau permis, găzduindu-mă cu desăvârşită ospitalitate în Piazza Navona, să redactez în condiţii unice cea mai mare parte a lucrării. La Biblioteca Vaticanului, Agostino Paravicini-Bagliani, în primul rând, dar şi Louis Duval-Arnould şi Monseniorul Joseph Sauset nu mi-au refuzat nici ştiinţa nici amabilitatea lor. Am putut de asemenea lucra în excelente condiţii la Biblioteca Universităţii pontificale gregoriene. Părintele Reinhard Elze, director al Institutului istoric german, şi Dr. Goldbrunner, bibliotecar, au ştiut care sunt nevoile şi dorinţele mele înainte ca eu să le fi expri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atitudinea mea specială se îndreaptă către trei prieteni care, în diferitele stadii ale acestei lucrări, şi în special prin criticile luminate aduse manuscrisului, mi-au fost de un ajutor nepreţuit: părintele Pierre-Marie Gy, Jean-Claude Schmitt şi, îndeosebi, Jacques Rev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ristine Bonnefoy, şi, când a fost cazul, Simone Brochereau, s-au îngrijit cu amabilitate de realizarea materială a acestei c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turor, profunda mea recunoş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PRI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3543" w:type="dxa"/>
        <w:jc w:val="left"/>
        <w:tblInd w:w="0" w:type="dxa"/>
        <w:tblLayout w:type="fixed"/>
        <w:tblCellMar>
          <w:top w:w="0" w:type="dxa"/>
          <w:left w:w="40" w:type="dxa"/>
          <w:bottom w:w="0" w:type="dxa"/>
          <w:right w:w="40" w:type="dxa"/>
        </w:tblCellMar>
      </w:tblPr>
      <w:tblGrid>
        <w:gridCol w:w="874"/>
        <w:gridCol w:w="1296"/>
        <w:gridCol w:w="1373"/>
      </w:tblGrid>
      <w:tr>
        <w:trPr>
          <w:trHeight w:val="163"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w:t>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Partea a dou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SECOLUL AL XII-LEA: NAŞTEREA PURGATORIULU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continu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PURGATORIUL ÎNTRE SICILIA ŞI IRL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uni monastic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strigoii, 8. - Patru călătorii monastice pe lumea cealaltă, 13. - </w:t>
      </w:r>
      <w:r>
        <w:rPr>
          <w:rFonts w:cs="Times New Roman" w:ascii="Times New Roman" w:hAnsi="Times New Roman"/>
          <w:color w:val="000000"/>
          <w:sz w:val="24"/>
          <w:szCs w:val="24"/>
          <w:lang w:val="en-US"/>
        </w:rPr>
        <w:t xml:space="preserve">I. </w:t>
      </w:r>
      <w:r>
        <w:rPr>
          <w:rFonts w:cs="Times New Roman" w:ascii="Times New Roman" w:hAnsi="Times New Roman"/>
          <w:i/>
          <w:iCs/>
          <w:color w:val="000000"/>
          <w:sz w:val="24"/>
          <w:szCs w:val="24"/>
        </w:rPr>
        <w:t xml:space="preserve">O femeie pe lumea cealaltă: mama lui Guihert de Nogent, </w:t>
      </w:r>
      <w:r>
        <w:rPr>
          <w:rFonts w:cs="Times New Roman" w:ascii="Times New Roman" w:hAnsi="Times New Roman"/>
          <w:color w:val="000000"/>
          <w:sz w:val="24"/>
          <w:szCs w:val="24"/>
        </w:rPr>
        <w:t xml:space="preserve">13. -2. </w:t>
      </w:r>
      <w:r>
        <w:rPr>
          <w:rFonts w:cs="Times New Roman" w:ascii="Times New Roman" w:hAnsi="Times New Roman"/>
          <w:i/>
          <w:iCs/>
          <w:color w:val="000000"/>
          <w:sz w:val="24"/>
          <w:szCs w:val="24"/>
        </w:rPr>
        <w:t xml:space="preserve">La Monte-Cassino: Alberico de Settefrati, </w:t>
      </w:r>
      <w:r>
        <w:rPr>
          <w:rFonts w:cs="Times New Roman" w:ascii="Times New Roman" w:hAnsi="Times New Roman"/>
          <w:color w:val="000000"/>
          <w:sz w:val="24"/>
          <w:szCs w:val="24"/>
        </w:rPr>
        <w:t xml:space="preserve">18. -3. </w:t>
      </w:r>
      <w:r>
        <w:rPr>
          <w:rFonts w:cs="Times New Roman" w:ascii="Times New Roman" w:hAnsi="Times New Roman"/>
          <w:i/>
          <w:iCs/>
          <w:color w:val="000000"/>
          <w:sz w:val="24"/>
          <w:szCs w:val="24"/>
        </w:rPr>
        <w:t xml:space="preserve">în Irlanda: lumea cealaltă, fără purgatoriu, văzută de Tnugdal </w:t>
      </w:r>
      <w:r>
        <w:rPr>
          <w:rFonts w:cs="Times New Roman" w:ascii="Times New Roman" w:hAnsi="Times New Roman"/>
          <w:color w:val="000000"/>
          <w:sz w:val="24"/>
          <w:szCs w:val="24"/>
        </w:rPr>
        <w:t xml:space="preserve">24. - 4. </w:t>
      </w:r>
      <w:r>
        <w:rPr>
          <w:rFonts w:cs="Times New Roman" w:ascii="Times New Roman" w:hAnsi="Times New Roman"/>
          <w:i/>
          <w:iCs/>
          <w:color w:val="000000"/>
          <w:sz w:val="24"/>
          <w:szCs w:val="24"/>
        </w:rPr>
        <w:t xml:space="preserve">Descoperire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Irlanda: „Purga</w:t>
        <w:softHyphen/>
        <w:t xml:space="preserve">toriul sfântului Patrick", </w:t>
      </w:r>
      <w:r>
        <w:rPr>
          <w:rFonts w:cs="Times New Roman" w:ascii="Times New Roman" w:hAnsi="Times New Roman"/>
          <w:color w:val="000000"/>
          <w:sz w:val="24"/>
          <w:szCs w:val="24"/>
        </w:rPr>
        <w:t>28. - Tentativa siciliana, 40. -Infernalizarea Purgatoriului şi limitele ei, 46. - Note, 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LOGICA PURGATORI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2084" w:type="dxa"/>
        <w:jc w:val="left"/>
        <w:tblInd w:w="0" w:type="dxa"/>
        <w:tblLayout w:type="fixed"/>
        <w:tblCellMar>
          <w:top w:w="0" w:type="dxa"/>
          <w:left w:w="40" w:type="dxa"/>
          <w:bottom w:w="0" w:type="dxa"/>
          <w:right w:w="40" w:type="dxa"/>
        </w:tblCellMar>
      </w:tblPr>
      <w:tblGrid>
        <w:gridCol w:w="1210"/>
        <w:gridCol w:w="874"/>
      </w:tblGrid>
      <w:tr>
        <w:trPr>
          <w:trHeight w:val="163" w:hRule="atLeast"/>
        </w:trPr>
        <w:tc>
          <w:tcPr>
            <w:tcW w:w="12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2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2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cealaltă şi progresele justiţiei, 61. - Noi concepţii despre păcat şi penitenţă, 66. - Un subiect pentru Purgatoriu: păcatele mărunte, 74. - De la doi (sau patru) la trei: trei categorii de păcătoşi, 77. - Schemă logică şi rea</w:t>
        <w:softHyphen/>
        <w:t>lităţi sociale. Un intermediar descentrat, 83. - Mutaţii ale cadrelor mentale: numărul, 87. - Spaţiul şi timpul, 90. -Convertirea la lumea aceasta şi la moartea individuală, 91. - Note, 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Partea a tre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TRIUMFUL PURGATORI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DINEA SCOLAST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triumf temperat, 106. - Purgatoriul, continuarea peni</w:t>
        <w:softHyphen/>
        <w:t xml:space="preserve">tenţei terestre: Guillaurne d'Auvergne, 111. - Purgatoriul şi magistrii cerşetori, 118. - La franciscani, 118. - </w:t>
      </w:r>
      <w:r>
        <w:rPr>
          <w:rFonts w:cs="Times New Roman" w:ascii="Times New Roman" w:hAnsi="Times New Roman"/>
          <w:i/>
          <w:iCs/>
          <w:color w:val="000000"/>
          <w:sz w:val="24"/>
          <w:szCs w:val="24"/>
        </w:rPr>
        <w:t>1. De la comentariul lui Petrus Lombardus la o ştiinţă a lumii de din</w:t>
        <w:softHyphen/>
        <w:t xml:space="preserve">colo: Alexander din Hales, </w:t>
      </w:r>
      <w:r>
        <w:rPr>
          <w:rFonts w:cs="Times New Roman" w:ascii="Times New Roman" w:hAnsi="Times New Roman"/>
          <w:color w:val="000000"/>
          <w:sz w:val="24"/>
          <w:szCs w:val="24"/>
        </w:rPr>
        <w:t xml:space="preserve">118. </w:t>
      </w:r>
      <w:r>
        <w:rPr>
          <w:rFonts w:cs="Times New Roman" w:ascii="Times New Roman" w:hAnsi="Times New Roman"/>
          <w:i/>
          <w:iCs/>
          <w:color w:val="000000"/>
          <w:sz w:val="24"/>
          <w:szCs w:val="24"/>
        </w:rPr>
        <w:t xml:space="preserve">-2. Bonaventura şi sfârşitul sfârşitului omului, </w:t>
      </w:r>
      <w:r>
        <w:rPr>
          <w:rFonts w:cs="Times New Roman" w:ascii="Times New Roman" w:hAnsi="Times New Roman"/>
          <w:color w:val="000000"/>
          <w:sz w:val="24"/>
          <w:szCs w:val="24"/>
        </w:rPr>
        <w:t xml:space="preserve">124. - La dominicani, 132. - </w:t>
      </w:r>
      <w:r>
        <w:rPr>
          <w:rFonts w:cs="Times New Roman" w:ascii="Times New Roman" w:hAnsi="Times New Roman"/>
          <w:i/>
          <w:iCs/>
          <w:color w:val="000000"/>
          <w:sz w:val="24"/>
          <w:szCs w:val="24"/>
        </w:rPr>
        <w:t xml:space="preserve">1. Epura scolastică a Purgatoriului: Albert cel Mare, </w:t>
      </w:r>
      <w:r>
        <w:rPr>
          <w:rFonts w:cs="Times New Roman" w:ascii="Times New Roman" w:hAnsi="Times New Roman"/>
          <w:color w:val="000000"/>
          <w:sz w:val="24"/>
          <w:szCs w:val="24"/>
        </w:rPr>
        <w:t xml:space="preserve">133. - 2. Un </w:t>
      </w:r>
      <w:r>
        <w:rPr>
          <w:rFonts w:cs="Times New Roman" w:ascii="Times New Roman" w:hAnsi="Times New Roman"/>
          <w:i/>
          <w:iCs/>
          <w:color w:val="000000"/>
          <w:sz w:val="24"/>
          <w:szCs w:val="24"/>
        </w:rPr>
        <w:t xml:space="preserve">manual de vulgarizare teologică, </w:t>
      </w:r>
      <w:r>
        <w:rPr>
          <w:rFonts w:cs="Times New Roman" w:ascii="Times New Roman" w:hAnsi="Times New Roman"/>
          <w:color w:val="000000"/>
          <w:sz w:val="24"/>
          <w:szCs w:val="24"/>
        </w:rPr>
        <w:t xml:space="preserve">145. - 3. </w:t>
      </w:r>
      <w:r>
        <w:rPr>
          <w:rFonts w:cs="Times New Roman" w:ascii="Times New Roman" w:hAnsi="Times New Roman"/>
          <w:i/>
          <w:iCs/>
          <w:color w:val="000000"/>
          <w:sz w:val="24"/>
          <w:szCs w:val="24"/>
        </w:rPr>
        <w:t xml:space="preserve">Purgatoriul in inima intelectualismului: Toma de Aqutno şi întoarcerea omului la Dumnezeu, </w:t>
      </w:r>
      <w:r>
        <w:rPr>
          <w:rFonts w:cs="Times New Roman" w:ascii="Times New Roman" w:hAnsi="Times New Roman"/>
          <w:color w:val="000000"/>
          <w:sz w:val="24"/>
          <w:szCs w:val="24"/>
        </w:rPr>
        <w:t>148. - Refuzul Purgatoriului, 166. -</w:t>
      </w:r>
      <w:r>
        <w:rPr>
          <w:rFonts w:cs="Times New Roman" w:ascii="Times New Roman" w:hAnsi="Times New Roman"/>
          <w:i/>
          <w:iCs/>
          <w:color w:val="000000"/>
          <w:sz w:val="24"/>
          <w:szCs w:val="24"/>
        </w:rPr>
        <w:t xml:space="preserve">1. Ereticii, </w:t>
      </w:r>
      <w:r>
        <w:rPr>
          <w:rFonts w:cs="Times New Roman" w:ascii="Times New Roman" w:hAnsi="Times New Roman"/>
          <w:color w:val="000000"/>
          <w:sz w:val="24"/>
          <w:szCs w:val="24"/>
        </w:rPr>
        <w:t xml:space="preserve">166. - </w:t>
      </w:r>
      <w:r>
        <w:rPr>
          <w:rFonts w:cs="Times New Roman" w:ascii="Times New Roman" w:hAnsi="Times New Roman"/>
          <w:i/>
          <w:iCs/>
          <w:color w:val="000000"/>
          <w:sz w:val="24"/>
          <w:szCs w:val="24"/>
        </w:rPr>
        <w:t xml:space="preserve">2. Grecii </w:t>
      </w:r>
      <w:r>
        <w:rPr>
          <w:rFonts w:cs="Times New Roman" w:ascii="Times New Roman" w:hAnsi="Times New Roman"/>
          <w:color w:val="000000"/>
          <w:sz w:val="24"/>
          <w:szCs w:val="24"/>
        </w:rPr>
        <w:t>169. - Prima definiţie pontificală a Purgatoriului (1254), 173. - Al doilea conciliu de la Lyon şi Purgatoriul (1274), 174. - Purgatoriu şi mentalităţi: Orient şi Occident, 177.-Note, 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 TRIUMFUL SOCIAL: PASTORALA SI PUR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impul numărat, 191. - Noi călătorii pe lumea cealaltă, 199. - Purgatoriul din predici: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203. - Un pre</w:t>
        <w:softHyphen/>
        <w:t xml:space="preserve">cursor: Jacques de Vitry, 204. - Doi mari vulgarizatori ai Purgatoriului, 206. -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Cistercianul Cezarie din Heisterbach, 207. - Cămătarul din Liege: Purgatoriu şi capitalism, 212. - Purgatoriul înseamnă speranţă, 215. -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Dominicanul Etienne de Bourbon şi infernalizarea Purgatoriului, 222. - Dominicani în Purgatoriu, 230. -Purgatoriul şi beghinele, 234. - Purgatoriul şi politica, 236. - Purgatoriul în </w:t>
      </w:r>
      <w:r>
        <w:rPr>
          <w:rFonts w:cs="Times New Roman" w:ascii="Times New Roman" w:hAnsi="Times New Roman"/>
          <w:i/>
          <w:iCs/>
          <w:color w:val="000000"/>
          <w:sz w:val="24"/>
          <w:szCs w:val="24"/>
        </w:rPr>
        <w:t xml:space="preserve">Legenda aurită, </w:t>
      </w:r>
      <w:r>
        <w:rPr>
          <w:rFonts w:cs="Times New Roman" w:ascii="Times New Roman" w:hAnsi="Times New Roman"/>
          <w:color w:val="000000"/>
          <w:sz w:val="24"/>
          <w:szCs w:val="24"/>
        </w:rPr>
        <w:t>238. - O sfântă a Purgatoriului: Lutgarda, 242. - Viii şi morţii: testamente şi pomelnice, 245. - Un Purgatoriu în limba vulgară: cazul francez, 249. - Indulgenţele pentru Purgatoriu: jubileul din anul 1300, 251. - Persistenţa ostilităţii împotriva Purgatoriului, 253. - Note, 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IUMFUL POETIC. „DIVIN A COMME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stemul dantesc al Purgatoriului, 268. - Muntele spălării de păcate, 273. - Legea progresului, 275. - Purgatoriu şi păcate, 277. - Antepurgatoriul, 280. - Focul, 284. -Purgatoriu şi Infern: căinţa, 286. - Speranţa, 290. -Ajutorul venit de la cei vii, 293. - Timpul Purgatoriului, 296. - Către lumină, 298. - Note, 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AŢIUNEA PURGATORI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ppendice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Bibliografia Purgatoriului</w:t>
      </w:r>
      <w:r>
        <w:rPr>
          <w:rFonts w:cs="Times New Roman" w:ascii="Times New Roman" w:hAnsi="Times New Roman"/>
          <w:color w:val="000000"/>
          <w:sz w:val="24"/>
          <w:szCs w:val="24"/>
        </w:rPr>
        <w:t>..................................31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ppendice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Purgatorium". Istoria unui cuvânt</w:t>
      </w:r>
      <w:r>
        <w:rPr>
          <w:rFonts w:cs="Times New Roman" w:ascii="Times New Roman" w:hAnsi="Times New Roman"/>
          <w:color w:val="000000"/>
          <w:sz w:val="24"/>
          <w:szCs w:val="24"/>
        </w:rPr>
        <w:t>....................31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ppendice ni Primele imagini</w:t>
      </w:r>
      <w:r>
        <w:rPr>
          <w:rFonts w:cs="Times New Roman" w:ascii="Times New Roman" w:hAnsi="Times New Roman"/>
          <w:color w:val="000000"/>
          <w:sz w:val="24"/>
          <w:szCs w:val="24"/>
        </w:rPr>
        <w:t>................................................3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ppendice </w:t>
      </w:r>
      <w:r>
        <w:rPr>
          <w:rFonts w:cs="Times New Roman" w:ascii="Times New Roman" w:hAnsi="Times New Roman"/>
          <w:i/>
          <w:iCs/>
          <w:color w:val="000000"/>
          <w:sz w:val="24"/>
          <w:szCs w:val="24"/>
          <w:lang w:val="en-US"/>
        </w:rPr>
        <w:t xml:space="preserve">IV </w:t>
      </w:r>
      <w:r>
        <w:rPr>
          <w:rFonts w:cs="Times New Roman" w:ascii="Times New Roman" w:hAnsi="Times New Roman"/>
          <w:i/>
          <w:iCs/>
          <w:color w:val="000000"/>
          <w:sz w:val="24"/>
          <w:szCs w:val="24"/>
        </w:rPr>
        <w:t>Lucrări recente</w:t>
      </w:r>
      <w:r>
        <w:rPr>
          <w:rFonts w:cs="Times New Roman" w:ascii="Times New Roman" w:hAnsi="Times New Roman"/>
          <w:color w:val="000000"/>
          <w:sz w:val="24"/>
          <w:szCs w:val="24"/>
        </w:rPr>
        <w:t>.................................................3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ulţumiri</w:t>
      </w:r>
      <w:r>
        <w:rPr>
          <w:rFonts w:cs="Times New Roman" w:ascii="Times New Roman" w:hAnsi="Times New Roman"/>
          <w:color w:val="000000"/>
          <w:sz w:val="24"/>
          <w:szCs w:val="24"/>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edactor: DOINA MARIAN Tehnoredactor: KLARA </w:t>
      </w:r>
      <w:r>
        <w:rPr>
          <w:rFonts w:cs="Times New Roman" w:ascii="Times New Roman" w:hAnsi="Times New Roman"/>
          <w:b/>
          <w:bCs/>
          <w:color w:val="000000"/>
          <w:sz w:val="24"/>
          <w:szCs w:val="24"/>
        </w:rPr>
        <w:t>GALI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n de tipar: septembrie 1995 Coli tipar: 21: Apărut: 19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cesare text: CASTALIA ALFA SR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iparul executat la </w:t>
      </w:r>
      <w:r>
        <w:rPr>
          <w:rFonts w:cs="Times New Roman" w:ascii="Times New Roman" w:hAnsi="Times New Roman"/>
          <w:b/>
          <w:bCs/>
          <w:color w:val="000000"/>
          <w:sz w:val="24"/>
          <w:szCs w:val="24"/>
        </w:rPr>
        <w:t xml:space="preserve">S.C. TIPO-CAR Prodserv SBL </w:t>
      </w:r>
      <w:r>
        <w:rPr>
          <w:rFonts w:cs="Times New Roman" w:ascii="Times New Roman" w:hAnsi="Times New Roman"/>
          <w:b/>
          <w:bCs/>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 Şerban Vodă nr. 216 sector 4 Bucureşti        | Tei.: 336 12 00; 336 27 10 Fax: 337 14 7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COLECŢIA ARTĂ SI RELI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menii îşi vor pune tot mai insistent întrebarea: „cum să trăim în perspectiva morţii?" Oricum va fi fost formulată această întrebare, răspunsul ţine seama de intervenţia Purgatoriului, între Infern şi Paradis, ca dimensiune a spiritualităţii: „cel de al treilea loc" modifică atitudinea atât faţă de moarte cât şi faţă de viaţă, iar urmărirea acestor modificări este una din posibilităţile de lectură a cărţii lui Jacques Le Goff şi de interpretare a naşterii unei noi cred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RIA CARPO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EDITURA MERIDI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o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şi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Lei 9 500</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SBN 973-33-0303-8 ISBN 973-33-03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6:00Z</dcterms:created>
  <dc:creator>uzer</dc:creator>
  <dc:description/>
  <cp:keywords/>
  <dc:language>en-US</dc:language>
  <cp:lastModifiedBy>ana</cp:lastModifiedBy>
  <dcterms:modified xsi:type="dcterms:W3CDTF">2006-01-07T23:49:00Z</dcterms:modified>
  <cp:revision>5</cp:revision>
  <dc:subject/>
  <dc:title>JACQUES LE GOFF,</dc:title>
</cp:coreProperties>
</file>