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mallCaps/>
          <w:color w:val="000000"/>
          <w:sz w:val="48"/>
          <w:szCs w:val="48"/>
        </w:rPr>
        <w:t>christopher marlowe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48"/>
          <w:szCs w:val="48"/>
        </w:rPr>
        <w:t xml:space="preserve">TRAGICA  ISTORIE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48"/>
          <w:szCs w:val="48"/>
        </w:rPr>
        <w:t>A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48"/>
          <w:szCs w:val="48"/>
        </w:rPr>
        <w:t>DOCTORULUI  FAUST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color w:val="000000"/>
          <w:sz w:val="40"/>
          <w:szCs w:val="40"/>
        </w:rPr>
        <w:t>TRAGICA  ISTORIE  A  DOCTORULUI  FAUST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rsonaje </w:t>
      </w:r>
    </w:p>
    <w:p>
      <w:pPr>
        <w:pStyle w:val="Normal"/>
        <w:shd w:fill="FFFFFF" w:val="clea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PAP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ARDINALUL DE LORENA  ÎMPĂRATUL   GERMANIEI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DUCELE  DE  VANHOLT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FAUST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VALDE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ORNELIUS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~ prietenii  Iul </w:t>
      </w:r>
      <w:r>
        <w:rPr>
          <w:bCs/>
          <w:color w:val="000000"/>
          <w:sz w:val="24"/>
          <w:szCs w:val="24"/>
        </w:rPr>
        <w:t>Faus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WAGNER, </w:t>
      </w:r>
      <w:r>
        <w:rPr>
          <w:bCs/>
          <w:color w:val="000000"/>
          <w:sz w:val="24"/>
          <w:szCs w:val="24"/>
        </w:rPr>
        <w:t>servitorul lui Faust, u</w:t>
      </w:r>
      <w:r>
        <w:rPr>
          <w:color w:val="000000"/>
          <w:sz w:val="24"/>
          <w:szCs w:val="24"/>
        </w:rPr>
        <w:t>n măscăric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ROB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RALPH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Un cîrciuma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Un geambaş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Un cavale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Un  bătrî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urteni,   Călugări,   Sui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DUCESA  DE  VANHOLT - gazd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LUCIFE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BELZEBU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MEFIST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Un înger Bu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Un înger </w:t>
      </w:r>
      <w:r>
        <w:rPr>
          <w:bCs/>
          <w:color w:val="000000"/>
          <w:sz w:val="24"/>
          <w:szCs w:val="24"/>
        </w:rPr>
        <w:t>Ră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ele Şapte Păcate de Moar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Diavol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Duhurile lui Alexandru cel Mare, amantei lui, ale lui Darius si Elene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orul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LOG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Intră  Corul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zi Muza nu va ridica în slăv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u versul ei ceresc, întreg cortegiul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e fapte vitejeşti mărşăluind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in cîmpurile de la Trasimen </w:t>
      </w:r>
      <w:r>
        <w:rPr>
          <w:color w:val="000000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colo unde Marte a-nfrunta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artagina. Şi nici nu va zburd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u dragostea la curţile regeşt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colo unde adesea-s răsturnate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in temelii chiar treburile ţării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Nu, prea cinstiţi seniori, noi, împreună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oarta lui Faust o vom desluş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ici pe scenă, în acest spectacol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şa cum a fost ea : bună sau rea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stfel încît rugăm a-ngădu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opilăria să i-o povestim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El s-a născut într-un oraş numi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Bhodes, în Germania. Părinţii să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u fost oameni de rînd. Rudele sale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înd a crescut, l-au dus să-nveţe carte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La Wittenberg, la universitate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ici a studiat teologi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falnica grădină a ştiinţe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u-nţelepciunea lui împodobind-o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 dobindit curînd titlul de docto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-i întrecu pe toţi confraţii lu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are-ndrăgeau ispititoarea harţă</w:t>
      </w:r>
    </w:p>
    <w:p>
      <w:pPr>
        <w:pStyle w:val="Normal"/>
        <w:shd w:fill="FFFFFF" w:val="clear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Lac în Umbria  (Italia)  în împrejurimile căruia Hanibal i-a învins  pe  romani   (217  î.e.n.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 marginea prea sfintelor dileme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 iată, aripile lui de ceară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Umflate de cunoaşterea trufaşă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Au năzuit prea sus şi s-au topit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înd cerul mîniat şi-a risipit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upra lui, urgia cea de foc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emenit de jocuri diavoleşti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Şi lacom după roadele ştiinţe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l a sorbit pînă la fund licoarea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a blestemată a necromanciei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riviţi-1 în odaia lui de lucru !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Nimic nu-i e mai drag decît magia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Nimic nu-1 face atît de feric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(Iese Corul.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TABLOUL </w:t>
      </w:r>
      <w:r>
        <w:rPr>
          <w:color w:val="000000"/>
          <w:sz w:val="22"/>
          <w:szCs w:val="22"/>
          <w:lang w:val="fr-FR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Odaia de lucru a lui Faust. Intră Faust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îţi cîntăreşte studiile, Faust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Măsoară-le-adîncimea şi alege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începe ca un doctor teolog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ar mergi pînă la capăt în ştiinţă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Trăind cu Aristot, murind cu el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ît te-am iubit, o, dulce Analitică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Bene disserere est finis logices.</w:t>
      </w:r>
      <w:r>
        <w:rPr>
          <w:i/>
          <w:iCs/>
          <w:color w:val="000000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sta e tot : să ştii cum să discuţi 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cesta-i scopul logicii? Atît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Minuni mai mari nu face arta ei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acă-i aşa, n-o mai citi, ştii tot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Mult mai departe năzuieşte, Faust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eci bun rămas, Filozofie. Galen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ă îi ia locul. E ştiut de toţi 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ibi ăesinit philosophus, ibi incipit medicus 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Fii doctor, Faust, strînge aur mul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pentr-un leac cîştigă nemurirea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ummum bonum medicinae sanitas'</w:t>
      </w:r>
      <w:r>
        <w:rPr>
          <w:i/>
          <w:iCs/>
          <w:color w:val="000000"/>
          <w:sz w:val="22"/>
          <w:szCs w:val="22"/>
          <w:vertAlign w:val="superscript"/>
        </w:rPr>
        <w:t>6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ar dacă scopul medicinei este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eplina sănătate-a trupulu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e ce nu eşti tu, Faust, sănătos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Oricare vorbă a ta e aforism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Reţetele pe care le prescri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ăpate sînt în marmoră. Prin ele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etăţi întregi s-au mîntuit de ciumă</w:t>
      </w:r>
    </w:p>
    <w:p>
      <w:pPr>
        <w:pStyle w:val="Normal"/>
        <w:shd w:fill="FFFFFF" w:val="clear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Normal"/>
        <w:shd w:fill="FFFFFF" w:val="clear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 Scopul logicii este (să te înveţe)  să discuţi </w:t>
      </w:r>
      <w:r>
        <w:rPr>
          <w:bCs/>
          <w:color w:val="000000"/>
        </w:rPr>
        <w:t>bine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Unde se  opreşte  filozoful,  începe  medicul.</w:t>
      </w:r>
    </w:p>
    <w:p>
      <w:pPr>
        <w:pStyle w:val="Normal"/>
        <w:shd w:fill="FFFFFF" w:val="clear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 xml:space="preserve">  Supremul bine al medicinei e sănătat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 au tămăduit atîtea boli..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, Faust, tu nu eşti decît un om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 oameni dacă-i faci nemuritor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u dacă pe cei morţi poţi să-i învii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unci ţi-ar fi profesia cinstită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ar altfel nu. Adio medicină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Câutînd alt ton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ar unde-i  dreptul lui  Justinian ?  </w:t>
      </w:r>
      <w:r>
        <w:rPr>
          <w:i/>
          <w:iCs/>
          <w:color w:val="000000"/>
          <w:sz w:val="22"/>
          <w:szCs w:val="22"/>
        </w:rPr>
        <w:t>(Citeşte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i una eademque res legatur duobus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lter rem, alter valorem rei, etc.</w:t>
      </w:r>
      <w:r>
        <w:rPr>
          <w:i/>
          <w:iCs/>
          <w:color w:val="000000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n caz mărunt : o biată moştenire ! </w:t>
      </w:r>
      <w:r>
        <w:rPr>
          <w:i/>
          <w:iCs/>
          <w:color w:val="000000"/>
          <w:sz w:val="22"/>
          <w:szCs w:val="22"/>
        </w:rPr>
        <w:t>(Citeşte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xhaereditare   filium   non   potest   pater   nisi,   etc.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şa stă scris în </w:t>
      </w:r>
      <w:r>
        <w:rPr>
          <w:i/>
          <w:iCs/>
          <w:color w:val="000000"/>
          <w:sz w:val="22"/>
          <w:szCs w:val="22"/>
          <w:lang w:val="fr-FR"/>
        </w:rPr>
        <w:t xml:space="preserve">Institution.es </w:t>
      </w:r>
      <w:r>
        <w:rPr>
          <w:color w:val="000000"/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-n legea dreptului universal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E o ştiinţă pentru simbriaşi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l căror unic scop e arguţia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ar pentru mine-i prea slugarnică   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mult prea mărginită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înd cu ştiinţa nu ajungi la capă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Începe s-aibă preţ teologia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ă cercetăm deci biblia latină </w:t>
      </w:r>
      <w:r>
        <w:rPr>
          <w:i/>
          <w:iCs/>
          <w:color w:val="000000"/>
          <w:sz w:val="22"/>
          <w:szCs w:val="22"/>
        </w:rPr>
        <w:t>(Citeşte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Stipendium peccati mors est. </w:t>
      </w:r>
      <w:r>
        <w:rPr>
          <w:color w:val="000000"/>
          <w:sz w:val="22"/>
          <w:szCs w:val="22"/>
        </w:rPr>
        <w:t xml:space="preserve">Ha ! </w:t>
      </w:r>
      <w:r>
        <w:rPr>
          <w:i/>
          <w:iCs/>
          <w:color w:val="000000"/>
          <w:sz w:val="22"/>
          <w:szCs w:val="22"/>
        </w:rPr>
        <w:t>Stipendium, etc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ăcatul este răsplătit prin moarte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am   nemiloasă   judecata   asta !   </w:t>
      </w:r>
      <w:r>
        <w:rPr>
          <w:i/>
          <w:iCs/>
          <w:color w:val="000000"/>
          <w:sz w:val="22"/>
          <w:szCs w:val="22"/>
        </w:rPr>
        <w:t>(Citeşte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i peccasse negamus, fallimur, et nulla est in nobis verit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înd spunem că n-avem nici un păca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Ne amăgim noi înşine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nu e nici un adevăr în noi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oncluzia e simplă, s-ar părea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Trebuie să păcătuim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ăcătuind trebuie să murim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ar moartea noastră trebuie să fie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  Dacă unul şi acelaşi lucru e lăsat moştenire la două per-J soane,  una  primeşte  lucrul,   cealaltă  valoarea  lui,   etc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  Tatăl nu-şi poate dezmoşteni flul dacît dacă,  et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3  </w:t>
      </w:r>
      <w:r>
        <w:rPr>
          <w:i/>
          <w:iCs/>
          <w:color w:val="000000"/>
        </w:rPr>
        <w:t xml:space="preserve">Corpus  Juris   Civilis,   </w:t>
      </w:r>
      <w:r>
        <w:rPr>
          <w:color w:val="000000"/>
        </w:rPr>
        <w:t>lucrare  juridică   alcătuită  sub duirea împăratului Justinian  (527—565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n vecii vecilor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ctrină-i asta ? </w:t>
      </w:r>
      <w:r>
        <w:rPr>
          <w:i/>
          <w:iCs/>
          <w:color w:val="000000"/>
          <w:sz w:val="22"/>
          <w:szCs w:val="22"/>
        </w:rPr>
        <w:t xml:space="preserve">Che sară, sară </w:t>
      </w:r>
      <w:r>
        <w:rPr>
          <w:color w:val="000000"/>
          <w:sz w:val="22"/>
          <w:szCs w:val="22"/>
        </w:rPr>
        <w:t>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e va fi, va fi ! Eu te las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n plata Domnului, Teologie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ivină-i metafizica magie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ivine-s cărţile necromancie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asta-i tot ee-şi mai doreşte Faust 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ercuri şi linii, litere şi cifre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u semnul lor ascuns în fiecare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O lume de foloase şi plăceri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utere, slavă şi atot-putinţă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i sînt făgăduite celui care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cestui studiu îi închină viaţa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Tot ce se mişcă între cei doi pol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are cu neclintirea lor veghează lume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e va mişca doar la porunca mea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Regii şi împăraţii stăpînesc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oar înăuntrul ţării lor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ar ei nu pot nici să stîrnească vîntul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nici să risipească norii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e cînd regatul ce ţi—1 dă magi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E necuprins ca mintea omenească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Magicianul e un zeu puternic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une-ţi dar mintea la-ncercare, 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cată prin ştiinţă să fii zeu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ntră Wagner.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gner, te du la bunii mei prieteni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ermanii Valdes şi Cornelius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ută-i călduros din partea me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Ş-apoi pofteşte-i pe-amîndoi la mine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WAGNE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şa  voi  face,  domnule.   </w:t>
      </w:r>
      <w:r>
        <w:rPr>
          <w:i/>
          <w:iCs/>
          <w:color w:val="000000"/>
          <w:sz w:val="22"/>
          <w:szCs w:val="22"/>
        </w:rPr>
        <w:t>(Iese.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Mai de folos îmi este sfatul lor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 toată truda mea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Fără de ei n-am să pot să mă descurc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Apar îngerul Bun şi Îngerul Rău.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ÎNGERUL BUN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, Faust, lasă cartea blestemată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-o mai privi, îţi ispiteşte mintea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 grămădeşti asupra frunţii tale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Mînia Domnului. Ia şi citeşte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n nou scripturile. Ce faci acum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E blasfemie! Fugi din calea ei!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ÎNGERUL RAU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prinde, Faust, arta ce cuprinde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orile ascunse-ale Naturii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i pe pămînt ca Jupiter în cer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ihiilor, stăpîn atotputernic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Îngerii ies.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Ce mult mă ispiteşte gîndul meu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-ajung să poruncesc acestor duhur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ă îmi slujească poftele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 îndoiala s-o transforme-n faptă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ă-mi împlinească într-atîta voia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Încît să-mi fie teamă s-o rostesc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În India să zboare după aur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ă jefuiască mările de perle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ărîmul Lumii Noi să îl colinde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 la un cap la altul, să-mi aducă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-acolo mirodenii, fructe rare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ă-mi descifreze taina-nţelepciunii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ă-mi dea-n vileag secretele regeşti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u zid de bronz Germania să-nchidă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rumosul Wittenberg să-1 înconjoare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u apa Rinului. Şi cu mătăsur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ă umple universităţile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ă poată toţi studenţii să se-mbrace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În haine princiare. Pe soldaţ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ă-i jefuiesc de toată prada lor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ă-1 izgonesc pe Ducele de Parma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n ţara mea şi să domnesc doar eu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 tot cuprinsul ei. Pentru războaie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oi pune duhurile să născocească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şini cu mult mai minunate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ît acea corabie cu flăcări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are-a zvîrlit în aer podul din Antwerp.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(Intră Valdes </w:t>
      </w:r>
      <w:r>
        <w:rPr>
          <w:color w:val="000000"/>
          <w:sz w:val="22"/>
          <w:szCs w:val="22"/>
        </w:rPr>
        <w:t xml:space="preserve">şi </w:t>
      </w:r>
      <w:r>
        <w:rPr>
          <w:i/>
          <w:color w:val="000000"/>
          <w:sz w:val="22"/>
          <w:szCs w:val="22"/>
        </w:rPr>
        <w:t>C</w:t>
      </w:r>
      <w:r>
        <w:rPr>
          <w:bCs/>
          <w:i/>
          <w:color w:val="000000"/>
          <w:sz w:val="22"/>
          <w:szCs w:val="22"/>
        </w:rPr>
        <w:t>ornelius.)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Bine-aţi venit, Cornelius şi Valdes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u nerăbdare sfatul vi-1 aştept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Valdes, dragul meu Valdes, tu, Cornelius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Îndemnul vostru m-a făcut să practic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Magia şi ştiinţele oculte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ar ce spun, nu e doar îndemnul vostru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i e şi visul fanteziei mele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ăci mintea mea cuprinsâ-i de dorinţ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e-a studia cu sîrg necromancia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ntortochiată, plină de eresur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Este filozofia. Medicin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Dreptul bune-s doar pentru nevolnici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Teologia-i cea mai rea din toate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Neîmbietoare, crudă şi barbară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E demnă de dispreţ. Numai magi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M-a cucerit. Doar ea. Prieteni dragi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ă m-ajutaţi în încercarea me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ar eu, cel care i-am sminti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u ascuţimea silogismelo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e pastorii bisericii germane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floarea universităţii noastre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in Wittenberg, pe bunii mei studenţ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-am strîns în jurul meu, i-am îndemna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ă îşi frămînte mintea cu-ntrebări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şa cum duhurile se strîngeau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n jurul lui Musaeus, cînd poetul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ntrarea şi-a făcut în Iad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Ei bine, eu voi fi un alt Agripp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are cu oastea lui de duhur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 cucerit întreaga Europă.    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ALDE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O, Faust, 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ceste cărţi, înţelepciunea ta, 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rienţa mea şi-a lui, vor subjuga 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Voinţei noastre toate neamurile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 maurii supuşi de spanioli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şa şi duhurile focului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ămîntului, văzduhului şi ape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 vor sluji cu cinste pe toţi trei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 vor păzi ca leii de primejdii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Şi ne vor însoţi în drumul nostru 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 nişte lăncieri germani călări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a oastea uriaşilor laponi...</w:t>
      </w:r>
      <w:r>
        <w:rPr>
          <w:rFonts w:cs="Arial" w:ascii="Arial" w:hAnsi="Arial"/>
          <w:color w:val="000000"/>
          <w:sz w:val="22"/>
          <w:szCs w:val="22"/>
        </w:rPr>
        <w:t xml:space="preserve">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ar alteori, chip de femei luînd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u de fecioare, care ascunzîndu-ş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b genele plecate, frumuseţea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 ispitesc mai mult decît o face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iţa Venus, dezgolindu-şi sînii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Veneţiei îi vor răpi corăbi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ar din Americă ne vor aduce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Lîna de aur care i-a umplut</w:t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În fiecare an tezaurul Lui Filip cel bătrîn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ate acestea întocmai se vor întîmpla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înd Faust Prea înţeleptul se va hotărî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Sînt tot atît de hotărît, să ştii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Pe cît sînt să trăiesc, deci, Valdes</w:t>
      </w:r>
      <w:r>
        <w:rPr>
          <w:color w:val="000000"/>
          <w:sz w:val="22"/>
          <w:szCs w:val="22"/>
          <w:vertAlign w:val="superscript"/>
        </w:rPr>
        <w:t>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ţi lasă neîncrederea deoparte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RNELIUS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racolul magiei te va face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ă nu mai vrei o altă-nvăţătură. 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l care stăpîneşte-astrologia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unoaşte limbile pămîntulu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deopotrivă poate desluş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tiinţa mineralelor, posedă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rincipiile cerute de magie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Fii sigur, Faust, că-nţelegere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cestor taine ţi-o aduce faimă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pentru ele fi-vei cerceta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Mai mult decît oracolul din Delf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Tot duhurile spun că pot sec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Oceanele şi că pot scoate astfel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omorile aflate în epave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recum şi pe acelea care zac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scunse-n măruntaiele planete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e toţi strămoşii noştri. Aşa încî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Răspunde-mi, Faust. Ce-ţi mai poţi dori ?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mic, Cornelius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ceste gînduri îmi umplu sufletul de bucurie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cum, te rog, dezvăluie-mi şi mie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mula magică, vreau să-i încerc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uterea, într-ascuns, într-o dumbravă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harurile ei să mă desfete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ALDES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ută un crîng de nimenea umblat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a cărţile lui Bacon şi Albanus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salmii ebraici, Noul Testament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-apoi tot ce va trebui să ştii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Ţi le vom spune amîndoi îndată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RNELIUS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a trebui să-i arătăm întî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mulele magiei, dragă Valdes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poi, cînd ritualul îl va şti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oate să-ncerce să-1 aplice singur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ALDES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u îl învăţ principiile de bază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ar tu îi vei desăvîrşi ştiinţa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inaţi cu mine deci, iar după masă 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Vom cerceta cu luare-aminte totul. 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Vreau să-mi încerc puterile la noapte 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înd duhurile le voi invoca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e-ar fi să-mi chem eu singur moartea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ABLOUL </w:t>
      </w:r>
      <w:r>
        <w:rPr>
          <w:color w:val="000000"/>
          <w:sz w:val="22"/>
          <w:szCs w:val="22"/>
          <w:lang w:val="fr-FR"/>
        </w:rPr>
        <w:t>I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In  faţa  casei  lui  F aust. Intră doi Cărturari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PRIMUL   CĂRTURAR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Mă-ntreb ce s-o fi întîmplat cu Faust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mul care făcea să răsune şcolile noastre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e faimoasele lui </w:t>
      </w:r>
      <w:r>
        <w:rPr>
          <w:i/>
          <w:iCs/>
          <w:color w:val="000000"/>
          <w:sz w:val="22"/>
          <w:szCs w:val="22"/>
        </w:rPr>
        <w:t>sic probo</w:t>
      </w:r>
      <w:r>
        <w:rPr>
          <w:i/>
          <w:iCs/>
          <w:color w:val="000000"/>
          <w:sz w:val="22"/>
          <w:szCs w:val="22"/>
          <w:vertAlign w:val="superscript"/>
        </w:rPr>
        <w:t>l</w:t>
      </w:r>
      <w:r>
        <w:rPr>
          <w:i/>
          <w:iCs/>
          <w:color w:val="000000"/>
          <w:sz w:val="22"/>
          <w:szCs w:val="22"/>
        </w:rPr>
        <w:t xml:space="preserve"> ?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AL   DOILEA    CĂRTURAR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 vom  afla   acum,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căci  iată  pe  slujitorul  său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(Intră </w:t>
      </w:r>
      <w:r>
        <w:rPr>
          <w:color w:val="000000"/>
          <w:sz w:val="22"/>
          <w:szCs w:val="22"/>
        </w:rPr>
        <w:t>W</w:t>
      </w:r>
      <w:r>
        <w:rPr>
          <w:i/>
          <w:iCs/>
          <w:color w:val="000000"/>
          <w:sz w:val="22"/>
          <w:szCs w:val="22"/>
        </w:rPr>
        <w:t>ag nerr.)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PRIMUL   CĂRTURAR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  mai  faci,  băiete ?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Unde  ţi-e  stăpînul ?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WAGNE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omnul ştie unde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AL    DOILEA    CĂRTURA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ar cum de nu ştii şi tu 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WAGNER</w:t>
      </w:r>
      <w:r>
        <w:rPr>
          <w:color w:val="000000"/>
          <w:sz w:val="22"/>
          <w:szCs w:val="22"/>
        </w:rPr>
        <w:t xml:space="preserve"> Eu ştiu, dar nu pot demonstra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PRIMUL   CĂRTURA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şa ?  Ei,  atunci  lasă  gluma  şi  spune-ne  ce  ştii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WAGNER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 rezultă de nicăieri cu necesitate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ă dacă dumnea</w:t>
        <w:softHyphen/>
        <w:t xml:space="preserve">voastră sînteţi licenţiaţi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veţi şi dreptul să stăruiţi atîta pentru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afla ce nu e de aflat. Aşa încît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Îndreptaţi-vă greşeala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fiţi cu luare-aminte altă dată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* Astfel  dovedes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   DOILEA    CĂRTURAR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 nu ne-ai spus chiar tu că ştii ?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WAGNE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veţi martori ?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IMUL   CĂRTURA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re, fiindcă te-am auzit şi eu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WAGNE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ntrebaţi-1 pe un prieten al meu dacă sînt hoţ şi în caz că vă spune..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   DOILEA    CĂRTURA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u  alte  cuvinte,  nu vrei  să  ne  spui  nici  tu ?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WAGNER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 da, am să vă spun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tuşi, dacă n-aţi fi atît dej nâtîngi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 mi-aţi pune o asemenea întrebare.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Căci nu e stăpînul meu </w:t>
      </w:r>
      <w:r>
        <w:rPr>
          <w:i/>
          <w:iCs/>
          <w:color w:val="000000"/>
          <w:sz w:val="22"/>
          <w:szCs w:val="22"/>
        </w:rPr>
        <w:t xml:space="preserve">corpus naturale ?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Adică fiinţă vie ?</w:t>
      </w:r>
      <w:r>
        <w:rPr>
          <w:color w:val="000000"/>
          <w:sz w:val="22"/>
          <w:szCs w:val="22"/>
          <w:vertAlign w:val="superscript"/>
        </w:rPr>
        <w:t xml:space="preserve">! </w:t>
      </w:r>
      <w:r>
        <w:rPr>
          <w:color w:val="000000"/>
          <w:sz w:val="22"/>
          <w:szCs w:val="22"/>
        </w:rPr>
        <w:t xml:space="preserve">Ş-apoi: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În această calitate nu mai e şi </w:t>
      </w:r>
      <w:r>
        <w:rPr>
          <w:i/>
          <w:iCs/>
          <w:color w:val="000000"/>
          <w:sz w:val="22"/>
          <w:szCs w:val="22"/>
        </w:rPr>
        <w:t xml:space="preserve">mobile ?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 sel mişcă adică?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unci, de ce mă-ntrebaţi pe mine unde este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înd el s-ar putea să fi şters-o de-acolo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 rost are, mă rog, asemenea întrebare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roc că sînt răb dator din fire, adică flegmatic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 deci încet la mînii şi mai curînd înclinat spre dezmăţ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spre dragoste ( aproapele meu aş zice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 xml:space="preserve">fiindcă altfel n-aţi mai fi nici la patruzeci de picioare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 locul execuţiei. Ei da, oricurn sînt sigur că tot am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ă vă văd atîrnînd în ştreang la viitoarea sesiune a juraţilor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, avînd în vedere faptul că v-am dat gata, uite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îmi iau o mutră de puritan şi vă declar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evăr vă spun vouă, fraţilor, că stăpînul mei e la el acasă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nde ia masa cu Valdes şi cu Cornelius aşa cum v-ar putea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esta vinul acesta dacă ar avea grai să vă vorbească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cestea fiind spuse, să vă binecuvânteze cel de sus, fraţilor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ă vă apere şi să vă ferească de rele, fraţilor. </w:t>
      </w:r>
      <w:r>
        <w:rPr>
          <w:i/>
          <w:iCs/>
          <w:color w:val="000000"/>
          <w:sz w:val="22"/>
          <w:szCs w:val="22"/>
        </w:rPr>
        <w:t>(Iese.)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IMUL   CĂRTURAR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Mă tem că Faust </w:t>
      </w:r>
      <w:r>
        <w:rPr>
          <w:bCs/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căzut în mrejele acelei arte bleste</w:t>
        <w:softHyphen/>
        <w:t xml:space="preserve">mate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entru care </w:t>
      </w:r>
      <w:r>
        <w:rPr>
          <w:color w:val="000000"/>
          <w:sz w:val="22"/>
          <w:szCs w:val="22"/>
        </w:rPr>
        <w:t>le-a ieşit o faimă atît de proastă celor doi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  DOILEA   CĂRTURAR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iar de-ar fi un străin pentru mine şi nu mi-ar fi rudă, </w:t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 xml:space="preserve">Spun drept </w:t>
      </w:r>
      <w:r>
        <w:rPr>
          <w:color w:val="000000"/>
          <w:sz w:val="22"/>
          <w:szCs w:val="22"/>
        </w:rPr>
        <w:t xml:space="preserve">că tot mi-ar părea rău pentru el.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Dar hai, vino </w:t>
      </w:r>
      <w:r>
        <w:rPr>
          <w:bCs/>
          <w:color w:val="000000"/>
          <w:sz w:val="22"/>
          <w:szCs w:val="22"/>
        </w:rPr>
        <w:t xml:space="preserve">să-1 </w:t>
      </w:r>
      <w:r>
        <w:rPr>
          <w:color w:val="000000"/>
          <w:sz w:val="22"/>
          <w:szCs w:val="22"/>
        </w:rPr>
        <w:t xml:space="preserve">înştiinţăm pe rector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oate că autoritatea sfatului său îl va aduce pe drumul cel bun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IMUL   CĂRTURAR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Tare mă tem că nimic nu-1 mai poate ajuta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  DOILEA   CĂRTURAR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ă încercăm </w:t>
      </w:r>
      <w:r>
        <w:rPr>
          <w:bCs/>
          <w:color w:val="000000"/>
          <w:sz w:val="22"/>
          <w:szCs w:val="22"/>
        </w:rPr>
        <w:t>totuşi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es.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TABLOUL </w:t>
      </w:r>
      <w:r>
        <w:rPr>
          <w:bCs/>
          <w:color w:val="000000"/>
          <w:sz w:val="22"/>
          <w:szCs w:val="22"/>
        </w:rPr>
        <w:t>II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  pădurice.   Intră  F aust  ca  să-şi facă  invocarea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r>
        <w:rPr/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cum cînd umbra negrului pămînt </w:t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 xml:space="preserve">Tînjind </w:t>
      </w:r>
      <w:r>
        <w:rPr>
          <w:color w:val="000000"/>
          <w:sz w:val="22"/>
          <w:szCs w:val="22"/>
        </w:rPr>
        <w:t xml:space="preserve">să vadă surul Orion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-aruncă din austru către cer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ar cu răsufletu-i suflînd catran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Întregul firmament îl stinge-ncet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Începe-ţi invocaţiile, o, Faust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-ncearcă, vezi, au demonii aud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 vin supuşi poruncii dată lor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 tine ce prin rugă le-ai jertfit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ci, în cerc, înscris în miezul lui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numele Jehova, însemnat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-anagramat cruciş şi curmeziş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-al sfinţilor preasfinţi. In prescurtăr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u scrişi ai Tronului Ceresc slujbaşi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mboluri, nume, rătăciri de stea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n care orice duhuri poţi sil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ă se ridice la chemarea ta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i, fără teamă să încerce Faust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S-aducă împlinit prin arta sa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Tot ce Magia însăşi poate da.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Sint mihi dei Acherontis propitii! 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aleat numen triple. Jehovae! 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Ignei, aerii, aquatani spiritus, salvete!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Orientii princeps Belzehuth,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Iinferni ardentis monarcha, et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i mogorgon, propitiamus vos,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Ut appareat et surgai Mei phistophilis, 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Quid tu moraris ? per Jehovam, Gehennarri 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t  consecratam  aquam  quam  nune  spargo, signumqui</w:t>
      </w:r>
    </w:p>
    <w:p>
      <w:pPr>
        <w:pStyle w:val="Normal"/>
        <w:shd w:fill="FFFFFF" w:val="clear"/>
        <w:rPr/>
      </w:pPr>
      <w:r>
        <w:rPr>
          <w:i/>
          <w:sz w:val="22"/>
          <w:szCs w:val="22"/>
        </w:rPr>
        <w:t>c</w:t>
      </w:r>
      <w:r>
        <w:rPr>
          <w:i/>
          <w:iCs/>
          <w:color w:val="000000"/>
          <w:sz w:val="22"/>
          <w:szCs w:val="22"/>
        </w:rPr>
        <w:t xml:space="preserve">rticis  quod  nune fado,  et  per  vota  nostra, 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Iipse  nune </w:t>
      </w:r>
      <w:r>
        <w:rPr>
          <w:i/>
          <w:iCs/>
          <w:color w:val="000000"/>
          <w:sz w:val="22"/>
          <w:szCs w:val="22"/>
          <w:vertAlign w:val="subscript"/>
        </w:rPr>
        <w:t>s</w:t>
      </w:r>
      <w:r>
        <w:rPr>
          <w:i/>
          <w:iCs/>
          <w:color w:val="000000"/>
          <w:sz w:val="22"/>
          <w:szCs w:val="22"/>
        </w:rPr>
        <w:t>urgat  nobis  dicatus  Mephistophilis</w:t>
      </w:r>
      <w:r>
        <w:rPr>
          <w:i/>
          <w:iCs/>
          <w:color w:val="000000"/>
          <w:sz w:val="22"/>
          <w:szCs w:val="22"/>
          <w:vertAlign w:val="superscript"/>
        </w:rPr>
        <w:t>i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ntră  Mefisto.)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 du-ndărăt, îţi poruncesc, auzi!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şti prea hidos spre-a mă sluji aşa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 dat-aici să-mi vii la chip schimbat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În gîrbov frate franciscan. Te-aştept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, astă sfîntă haină, minunat îmbracă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e măsură, fără greş, Pe cel mai hîd slujbaş diavolesc.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(Iese Mefis o) 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 iată cum în vorbele-mi cereşt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uterea stă, doar iscusit să fii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 cine-n astă artă n-ar dor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ă fie pe măsură priceput ?!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-adînc plecat Mefisto mi se dă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 umilit ascultă vrerea mea!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uternică-i Magie, forţa ta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Şi-al invocării mele dulce spor!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, Faust, tu eşti un meşter laureat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 lui Mefisto ordine-i poţi da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Quin redis Mephistophilis fratris imagine </w:t>
      </w:r>
      <w:r>
        <w:rPr>
          <w:i/>
          <w:iCs/>
          <w:color w:val="000000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Reintră Mefisto, cu înfăţişare de călugăr franciscan.)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Ei, spune, Faust, acum ce vrei să fac ?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Acum să-mi fie prielnici zeii Acheronului!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ăvit fie în</w:t>
        <w:softHyphen/>
        <w:t xml:space="preserve">treitul cap al lui Jehova!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lve, duhuri ale focului, aerului şi apei!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lzebut, prinţ al răsăritului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narh al iadului arzător, şi Demogorgon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ă aducem rugă ca să apară şi să se ridice Mefisto.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De ce zăboveşte?' Pe Jehova. pe Ghehena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 aghiazma pe care acum o împrăştii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Şi pe semnul crucii pe care acum îl </w:t>
      </w:r>
      <w:r>
        <w:rPr>
          <w:bCs/>
          <w:color w:val="000000"/>
          <w:sz w:val="22"/>
          <w:szCs w:val="22"/>
        </w:rPr>
        <w:t xml:space="preserve">fac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 pe legămintele noastre, acum să se ridice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Înaintea noastră, cel  de noi  chemat,  Mefisto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Revino,  Mefisto,  sub </w:t>
      </w:r>
      <w:r>
        <w:rPr>
          <w:color w:val="000000"/>
          <w:sz w:val="22"/>
          <w:szCs w:val="22"/>
        </w:rPr>
        <w:t>chip  de călugăr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ît voi trăi, tu să-mi slujeşti eu cer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-ţi poruncesc să faci orice-ar vrea Faust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-ar fi şi luna s-o răpeşti din cer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au Terra sub ocean s-o afunzi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Lui Lucifer eu duh robit </w:t>
      </w:r>
      <w:r>
        <w:rPr>
          <w:bCs/>
          <w:color w:val="000000"/>
          <w:sz w:val="22"/>
          <w:szCs w:val="22"/>
        </w:rPr>
        <w:t xml:space="preserve">îi sînt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n legea lui noi nu putem ieşi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Şi nu te pot urma de </w:t>
      </w:r>
      <w:r>
        <w:rPr>
          <w:bCs/>
          <w:color w:val="000000"/>
          <w:sz w:val="22"/>
          <w:szCs w:val="22"/>
        </w:rPr>
        <w:t>n-o vrea el.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u el ţi-a comandat să </w:t>
      </w:r>
      <w:r>
        <w:rPr>
          <w:bCs/>
          <w:color w:val="000000"/>
          <w:sz w:val="22"/>
          <w:szCs w:val="22"/>
        </w:rPr>
        <w:t>mi te-arăţi 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u, Faust, de bună voie sînt </w:t>
      </w:r>
      <w:r>
        <w:rPr>
          <w:bCs/>
          <w:color w:val="000000"/>
          <w:sz w:val="22"/>
          <w:szCs w:val="22"/>
        </w:rPr>
        <w:t>aici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Nu forţa invocării ce-am </w:t>
      </w:r>
      <w:r>
        <w:rPr>
          <w:bCs/>
          <w:color w:val="000000"/>
          <w:sz w:val="22"/>
          <w:szCs w:val="22"/>
        </w:rPr>
        <w:t xml:space="preserve">lansat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i te-a adus ? Vorbeşte, </w:t>
      </w:r>
      <w:r>
        <w:rPr>
          <w:bCs/>
          <w:color w:val="000000"/>
          <w:sz w:val="22"/>
          <w:szCs w:val="22"/>
        </w:rPr>
        <w:t xml:space="preserve">spune, zi </w:t>
      </w:r>
      <w:r>
        <w:rPr>
          <w:color w:val="000000"/>
          <w:sz w:val="22"/>
          <w:szCs w:val="22"/>
        </w:rPr>
        <w:t>!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 xml:space="preserve">Ea-i cauza, </w:t>
      </w:r>
      <w:r>
        <w:rPr>
          <w:color w:val="000000"/>
          <w:sz w:val="22"/>
          <w:szCs w:val="22"/>
        </w:rPr>
        <w:t xml:space="preserve">atît, </w:t>
      </w:r>
      <w:r>
        <w:rPr>
          <w:i/>
          <w:iCs/>
          <w:color w:val="000000"/>
          <w:sz w:val="22"/>
          <w:szCs w:val="22"/>
        </w:rPr>
        <w:t xml:space="preserve">per acddens </w:t>
      </w:r>
      <w:r>
        <w:rPr>
          <w:color w:val="000000"/>
          <w:sz w:val="22"/>
          <w:szCs w:val="22"/>
        </w:rPr>
        <w:t xml:space="preserve">*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Căci noi un om cînd auzim </w:t>
      </w:r>
      <w:r>
        <w:rPr>
          <w:bCs/>
          <w:color w:val="000000"/>
          <w:sz w:val="22"/>
          <w:szCs w:val="22"/>
        </w:rPr>
        <w:t xml:space="preserve">hulind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 Domnul şi scriptura lepădînd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 chipul lui Hristos batjocorind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sim în zbor şi plini de zel, sperăm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Că sufletu-i trufaş i-1 </w:t>
      </w:r>
      <w:r>
        <w:rPr>
          <w:bCs/>
          <w:color w:val="000000"/>
          <w:sz w:val="22"/>
          <w:szCs w:val="22"/>
        </w:rPr>
        <w:t xml:space="preserve">vom lua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ci n-am veni dacă n-ar folos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jloacele ce l-ar putea damna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i cea mai scurtă scurtătură e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orice invocare-ai vrea să faci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îrtos s-abjuri Treimea Sfîntă ş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ă te închini smerit şi rugător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elui ce singur e monarh în iad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*Din întâmpl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şa făcut-a Faust în crezul său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ă nimeni nu-i mai mult ca Belzebut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îrmaci unic şi căruia, voit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-l dau pe Faust, căci lui l-am dedicat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cest cuvînt : damnare, ce l-ai spus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Nu-1 poate-nspăimînta pe Faust, căci el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u drag în Elizeele Cîmpi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r coborî, chiar iadul dac-ar fi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a printre înţelepţii din trecu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ă fie-o umbră lîngă umbra lor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ar vane sînt aceste digresiun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e au drept miez prea vanul omenesc 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Mai bine spune-mi cine-i Lucife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e care-1 chemi stăpîn şi domnul tău ?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hiregent, al umbrelor stăpîn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in veac în veac ele robite-i sînt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n-a fost oare înger, Lucifer 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fost, o, Faust, şi-ndrăgit a fost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el mai iubit de Domnul Dumnezeu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um de-a ajuns al diavolilor prinţ ?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Trufaş şi insolent s-a ridica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sfidător, pe Domnul 1-a-nfrunta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-acesta 1-a zvîrlit, din ceruri, jos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voi, voi ce trăiţi cu el, ce-aţi fost ?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ărmane duhuri ce-am căzut atunci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u Lucifer urzit-am uneltiri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u Lucifer pedeapsa ne-am primit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 pentru veşnicie ne-am damnat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u Lucifer în hăuri aruncaţi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unde ispăşiţi osînda Lui ?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În iad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-atunci cum poţi, nu-n iad, ci-aici să fii ?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ici tu crezi că sînt ieşit din el ?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Oriunde-aş fi acum, în iad aş fi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ăci cine-a stat cîndva în faţa Lu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-al veşniciei gust pe buze-avînd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utea, nestingherit, pe Dumnezeu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ă-1 vadă ne-ncetat, ferice-a fost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Nu-s schingiuit mereu cu iaduri mi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Lipsit fiind pe veci de ce-am avut 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O, Faust, să nu mai vorbim de timpul dus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u-aceste întrebări mă dori cumpli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ar sufletu-mi lovit de tremur e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simt cum mă sfîrşesc aprins de chin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Cum poate marele Mefisto, el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 bocet podidit, să geamă-nvins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-a fost lipsit de bucurii cereşti 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Învaţă de la Faust să fii bărbat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i, cată cu dispreţ la tot ce-a fost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-n veci de veci n-ai să mai poţi avea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 vrei, acum, ascultă ruga mea: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Măriei-sale, Lucifer, doresc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n partea mea să-i duci cuvîntul meu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ă-i spui că Faust a atras asupra lu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moarte fără de-nviere cînd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n gînd şi fapta sa el a hulit Divinul chip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ă-i spui că vreau eu, Faust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ă-i dau fiinţa mea în schimb de-mi dă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Atîţia ani cîte ore sînt în z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 voluptăţi şi trai ne-nchipuit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ar tu să-mi fii slujbaş nedespărţit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-adînc supus. Orice-aş dori, să-mi dai !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 să-mi răspunzi orice te-aş întreba !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-ai mei duşmani s-ucizi, de vreau aşa !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 ce mi-e drag să aperi plin de sîrg !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-orbeşte să asculţi porunca mea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 du acum la Lucifer purtînd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uvîntul meu. Eu te aştept să vi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ăspunsul să-mi aduci, oricare-ar fi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La miezul nopţii în odaia mea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vrut-o, Faust. O fac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Mă duc în zbo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ese Mefisto.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de-aş avea nu-un suflet, ci duium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ît stelele pe cer, toate le-aş d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e Mefisto să-1 am în slujba mea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rin el al lumii împărat voi fi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ar prin văzduhul mişcător, un pod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Voi face peste-oceanul înfuriat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e el cu-alai şi oastea mea să trec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, sugrumînd strîmtoarea Gibralta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in Spania şi Africa să fac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oroanei mele un supus pămînt 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ar imperialul potentat german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Nu va trăi decît prin vrerea mea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îngenuncheaţi să-mi stea şi regi şi prinţi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ăci ce-am dorit se va-mplini acum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Deci, în ăst timp, să cugetăm cu spor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 marii arte rost să-1 desluşim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înă din nou cu-al său răspuns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Mefisto va veni la locul zis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ese.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ABLOUL </w:t>
      </w:r>
      <w:r>
        <w:rPr>
          <w:color w:val="000000"/>
          <w:sz w:val="22"/>
          <w:szCs w:val="22"/>
          <w:lang w:val="en-US"/>
        </w:rPr>
        <w:t>IV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  </w:t>
      </w:r>
      <w:r>
        <w:rPr>
          <w:i/>
          <w:iCs/>
          <w:color w:val="000000"/>
          <w:sz w:val="22"/>
          <w:szCs w:val="22"/>
        </w:rPr>
        <w:t>stradă. Intră Wagner şi un Măscărici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WAGNER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Măi băiete, vino-ncoace !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ĂSCĂRICIUL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e băiat ? Ce băiat ?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Trag nădejde că-n adevăr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văzut mulţi băieţi cu un cioc lung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ascuţit ca al meu ! Ha, băiat ! !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WAGNER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a zi, mă, ai ceva venituri ? Intrări ?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ĂSCĂRICIUL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a !   Şi mai ales ieşiri : poţi să le vezi !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WAGNER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i de tine, biet rob, se vede cum sărăcia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 zbenguie-n goliciunea ta. Zău că acest calic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spuiat şi fără slujbă şi atît de llămînd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Încît sînt sigur că şi-ar da sufletul satanei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entru o spată de berbec, fie ea şi crudă !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ĂSCĂRICIUL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 zi ? ! Sufletul meu diavolului pentru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O spată de berbec şi crudă pe deasupra ?!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ci gînd, bunul meu prieten: ba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 Sfînta Fecioară, ar trebui să fie friptă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să înoate într-un sos gustos, dacă plătesc atît de scump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WAGNER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   bine,   dacă   te  prinzi   să   mă  slujeşti,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e   voi umbli </w:t>
      </w:r>
      <w:r>
        <w:rPr>
          <w:i/>
          <w:iCs/>
          <w:color w:val="000000"/>
          <w:sz w:val="22"/>
          <w:szCs w:val="22"/>
        </w:rPr>
        <w:t xml:space="preserve">qui mihi discipulus </w:t>
      </w:r>
      <w:r>
        <w:rPr>
          <w:i/>
          <w:iCs/>
          <w:color w:val="000000"/>
          <w:sz w:val="22"/>
          <w:szCs w:val="22"/>
          <w:vertAlign w:val="superscript"/>
        </w:rPr>
        <w:t>i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ĂSCĂRICIUL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um ? în versuri ?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GNER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şi!  In   mătasea  broaştei,  cu  papuci  de stînjenel verbină!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ĂSCĂRICIUL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înjenel?  Îmi   închipuiam  eu  că  un  stînjenel  e  pămîntul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   care ţi 1-a lăsat   tat-tu !  I-auzi ? ! Mi-ar părea rău să te jecmănesc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e ce ţi-a rămas ca să-ţi ţii  zilele 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WAGNE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m spus stînjenel, adică iris şi verbină !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ĂSCĂRICIUL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ha ! înţeleg ! Vermină ! Care va să zică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acă aş fi omul tău aş avea cîte insecte toate 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WAGNER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ai, de eşti cu mine sau nu ! Dar lasă-le-ncolo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De glume şi de îndată fă legămînt cu mine pe şapte </w:t>
      </w:r>
      <w:r>
        <w:rPr>
          <w:bCs/>
          <w:color w:val="000000"/>
          <w:sz w:val="22"/>
          <w:szCs w:val="22"/>
        </w:rPr>
        <w:t>ani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ă de nu am să prefac toţi păduchii de pe tine în fraţj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ălugăraşi  care  au  să  te  sfîşie-n  bucăţi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ĂSCĂRICIUL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 mai spune, domnule ! Poţi să-ţi cruţi oboseala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 aşa sînt fraţi cu mine. Ai naibii să fie, sînt atît de hulpavi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u carnea mea, de parcă ei mi-ar plăti mîncarea şi băutura !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a discipolul meu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WAGNE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Las-o-ncurcată, mă, şi hai, ia guldenii ăştia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i dă banii.)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ĂSCĂRICIUL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e sînt astea ? Tăvi ?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WAGNE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oroane franţuzeşti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ĂSCĂRICIUL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 Dumnezeu, dacă nu s-ar chema coroane franţuzeşti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ice om ar fi tot atît de mulţumit să aibă tot atîţia bani englezeşti!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ce fac cu ăştia ?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WAGNER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 să faci ? ! De-aici încolo, oricînd şi oriunde te va lua satana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i să ai un ceas de răgaz în faţa ta şi-atît 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ĂSCĂRICIUL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Nu, nu ! Ia-ţi înapoi tăvile !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WAGNER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ii ! Adevăr îţi zic : nu-i voi primi ! 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ĂSCĂRICIUL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devăr îţi zic : îi vei primi !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WAGNE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Martori să fiţi că i-am dat !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ĂSCĂRICIUL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Martori să fiţi că i-am dat înapoi !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WAGNER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ne ! ! Voi face ca doi diavoli să te-nhaţe şi să te ia de-aici acum !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Baliol şi Belcher !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ĂSCĂRICIUL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ă poftească-ncoa' Baliol şi Belcher şi-o să-i mardesc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um n-au mai fost mardiţi de cînd sînt draci !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Şi dacă-l omor pe unul dintre ei, ştii ce-o să zică lumea 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a priviţi la grozavul cela de colo cu nădragii în burlane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 1-a ucis pe dracu ! Şi-atunci vor trebui să mă pore</w:t>
        <w:softHyphen/>
        <w:t xml:space="preserve">clească 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igătorul dracului, în toată parohia !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 Intră doi Diavoli: Măscăriciul începe să alerge încoace şi încolo ţipînd.)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WAGNE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Baliol şi Belcher, duhuri, pieriţi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Diavolii ies.)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ĂSCĂRICIUL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m, au plecat ? ! Blestemaţi să fie ! Au unghii cum</w:t>
        <w:softHyphen/>
        <w:t xml:space="preserve">plit de lungi !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, un drac şi o drăcoaică ! O să-ţi spuii cum îi poţi deosebi :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ţi diavolii au coarne, pe cînd diavoliţele au crăpături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picioarele despicate ! Copite, ce mai !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WAGNE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Hai, lasă asta, mă, şi vino !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ĂSCĂRICIUL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a-n ascultă ! Dacă te slujesc, o să mă-nveţi cum săi fac ca să se ivească Banios şi Balceos 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AGNER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-avea grijă, te-nvăţ eu să te preschimbi în de toate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Într-un cîine, într-o mîţă, într-un şoarece, sau într-un; şobolan sau în orice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ĂSCĂRICIUL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um, un creştin într-un cîine, o mîţă, un şobolan, sail un şoarece?!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Nu, nu, domnule, dacă mă prefaci în ceva, atunci să-mi dai chipul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ui purice micuţ, drăgălaş şi zglobiu, ca să pot fi şi-aici şi-acolo, oriunde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h, aşa   voi   gîdila   buzunarele   fustelor   pe   care   le   poartă fetele nurlii !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e legea mea că am să fiu printre  ele !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WAGNE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Hai, mă, vii 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ĂSCĂRICIUL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a-n ascultă, Wagner !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WAGNE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um ? ! Aşa ! Baliol, Belcher ! !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ĂSCĂRICIUL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i, nene ! Te rog, nene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Lasă-i pe Banios şi Belceos să se ducă la culcare !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WAGNER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ă, calicule, mie să-mi zici domnul Wagner, iar ochiul tău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l stîng să fie aţintit, diametral, pe călcîiul meu cel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rept   </w:t>
      </w:r>
      <w:r>
        <w:rPr>
          <w:i/>
          <w:iCs/>
          <w:color w:val="000000"/>
          <w:sz w:val="22"/>
          <w:szCs w:val="22"/>
        </w:rPr>
        <w:t>quasi  vestigiis  nostris   insistere K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ese.)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ĂSCĂRICIUL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umnezeu să mă ierte, ăsta vorbeşte o olandeză de pe altă lume !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 să mă fac ? ! îl voi urma şi-1 voi sluji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sta-i limpede că nici nu pot face altfel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lese.)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val="en-US"/>
        </w:rPr>
        <w:t>*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 pentru a călca pe urmele paşilor noştri. (31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TABLOUL </w:t>
      </w:r>
      <w:r>
        <w:rPr>
          <w:color w:val="000000"/>
          <w:sz w:val="22"/>
          <w:szCs w:val="22"/>
          <w:lang w:val="fr-FR"/>
        </w:rPr>
        <w:t xml:space="preserve">V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Faust   în   camera   sa   de   lucru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cum, neapărat, o Faust, vei f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amnat să nu poţi să mai scapi nicicum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-atunci de ce să mai gîndeşti la rai 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u ce folos la Domnul Dumnezeu 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lungă aste vane fantezii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La deznădejde doar poţi aspir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, deznădăjduind de Dumnezeu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n Belzebut nădejdea să ţi-o pui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um,   şovăi,   Faust ?!  De  ce ?  Auzi   cev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Urechea ta a prins din zbor un zvon 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Abjură, Faust, magia cît e timp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-ntoarce-te spre Domnul tău din nou !"'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a ! Faust se-ntoarce către Dumnezeu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e-ntoarce spre El ? ! Dar cum ? O, Faust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e Domnul tău nu eşti iubit, căci tu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lujeşti un zeu ce-i însuşi jindul tău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-n miezul lui ascuns e Belzebut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eci lui clădeşti altar de rugăciuni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îi jertfeşti şi-i vei jertfi curînd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a să-i oferi şiroi de sînge cald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e prunci ucişi, o Faust, cu mîna ta.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ntră  Îngerul  Bun  şi  Îngerul  Rău.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ÎNGERUL BUN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, dulce Faust, alungă, te implor </w:t>
      </w:r>
      <w:r>
        <w:rPr>
          <w:i/>
          <w:iCs/>
          <w:color w:val="000000"/>
          <w:sz w:val="22"/>
          <w:szCs w:val="22"/>
        </w:rPr>
        <w:t>Nefasta artă-n care te afunzi!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 vrei ? Smerenii, pocăinţă, rugi ?!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u asta ce-i ? Si cum îmi pot servi ? </w:t>
      </w:r>
    </w:p>
    <w:p>
      <w:pPr>
        <w:pStyle w:val="Normal"/>
        <w:shd w:fill="FFFFFF" w:val="clea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Îngerul bun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înt căile deschise către rai.</w:t>
      </w:r>
    </w:p>
    <w:p>
      <w:pPr>
        <w:pStyle w:val="Normal"/>
        <w:shd w:fill="FFFFFF" w:val="clea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îngerul rau</w:t>
      </w:r>
    </w:p>
    <w:p>
      <w:pPr>
        <w:pStyle w:val="Normal"/>
        <w:shd w:fill="FFFFFF" w:val="clea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u mai curînd deşarte-iluziun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rind demenţe care-i fac neghiobi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e-acei ce-n ele se încred mai mult !</w:t>
      </w:r>
    </w:p>
    <w:p>
      <w:pPr>
        <w:pStyle w:val="Normal"/>
        <w:shd w:fill="FFFFFF" w:val="clea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Îngerul bun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, dulce Faust, gîndeşte-te la rai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La cele ce deasupra-ţi stau în cer.</w:t>
      </w:r>
    </w:p>
    <w:p>
      <w:pPr>
        <w:pStyle w:val="Normal"/>
        <w:shd w:fill="FFFFFF" w:val="clea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îngerul rău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, Faust ! Gîndeşte-te la avuţii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la puteri şi-onoruri pămînteşti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Îngerii  ies.)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La avuţii, desigur, şi puteri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Noi senioria Embden * o vom lu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înd pentru noi Mefisto va lucra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e zeu te-ar mai putea lovi, o, Faust ?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Eşti apărat şi-n siguranţă eşti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Nu te-ndoi. Mefisto, te aştep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u veste bună din adînc să vi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ă Lucifer acceptă ruga me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ar oare miezul nopţii n-a bătut 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Te vreau, Mefisto! Vino, ce mai stai ? !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>Veni,  veni Mephistophilis</w:t>
      </w:r>
      <w:r>
        <w:rPr>
          <w:i/>
          <w:iCs/>
          <w:color w:val="000000"/>
          <w:sz w:val="22"/>
          <w:szCs w:val="22"/>
          <w:vertAlign w:val="superscript"/>
        </w:rPr>
        <w:t>2</w:t>
      </w:r>
      <w:r>
        <w:rPr>
          <w:i/>
          <w:iCs/>
          <w:color w:val="000000"/>
          <w:sz w:val="22"/>
          <w:szCs w:val="22"/>
        </w:rPr>
        <w:t xml:space="preserve">.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ntră Mefisto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O, spune-mi ce-a zis domnu-ţi, Lucifer 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 Capitala  Frislandei  de Răsărit,  oraş  reputat  pe  vremea Iui Marlowe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Vino,  vino,   Mefisto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 poate însemna acest îngheţ ?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i sîngele-mi nu vrea să scriu cu el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n zapis ce pe veci legat mă dă ?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 ce nu curge, pactul să-1 sfîrşesc ? !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l s-a sleit pe vorba : „Faust îţi dă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 sufletul." Aicea m-am oprit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 ce n-ai vinde, Faust, suflarea ta ?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sufletul al tău sau nu ?!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Să scriu Aici, din nou :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Eu sufletul mi-1 dau...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ntră Mefisto cu un făraş plin de jar.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, Faust, te uită : iată foc. Acum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u zăbovi, poţi scrie, curge lin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drept, s-a limpezit şi e fluid. 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a, uşor îndată voi sfîrşi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aparte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, ce n-aş face, ce n-aş da lui Faust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 sufletul să i-1 obţin pe veci !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e-ar şti, nu s-ar grăbi acum atît !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Consumatum est K </w:t>
      </w:r>
      <w:r>
        <w:rPr>
          <w:color w:val="000000"/>
          <w:sz w:val="22"/>
          <w:szCs w:val="22"/>
        </w:rPr>
        <w:t xml:space="preserve">Zapisul e scris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ar Faust, prin el, lui Lucifer îi dă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ept moştenire sufletul din el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 ce văd apărînd pe braţul meu ?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Înscrisul   ăsta   ce-i ?   </w:t>
      </w:r>
      <w:r>
        <w:rPr>
          <w:i/>
          <w:iCs/>
          <w:color w:val="000000"/>
          <w:sz w:val="22"/>
          <w:szCs w:val="22"/>
        </w:rPr>
        <w:t>Homo  fuge !</w:t>
      </w:r>
      <w:r>
        <w:rPr>
          <w:i/>
          <w:iCs/>
          <w:color w:val="000000"/>
          <w:sz w:val="22"/>
          <w:szCs w:val="22"/>
          <w:vertAlign w:val="superscript"/>
        </w:rPr>
        <w:t xml:space="preserve">2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 unde-aş vrea să fug ? Cum aş putea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înd Domnul jos, în iad mă va zvîrli ?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, scris nu e nimic, m-am amăgit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Vedenii am, atît, scorneli, prostii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s-a terminat, a Omule,   fugi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 nu, mă mint, văd bine ce e scris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Aici,  pe  braţul  meu : </w:t>
      </w:r>
      <w:r>
        <w:rPr>
          <w:i/>
          <w:iCs/>
          <w:color w:val="000000"/>
          <w:sz w:val="22"/>
          <w:szCs w:val="22"/>
        </w:rPr>
        <w:t>Homo fuge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Şi totuşi, Faust, o ştiu : nu vei fugi !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aparte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a să-i aduc ceva care să-1 încînte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lese. Reintră  cu Diavolii  care  dănţuie în jurul  lui Faust  dându-i  coroane  şi   straie   bogate.   Ies.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fisto, ce-a-nsemnat tot ce-am văzut ?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cest spectacol ce-i ? Ce scop avea ?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, mai nimic, Faust, un joc, atît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nit să-ncînte doar gîndirea ta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ă ştii ce, prin magie, poţi avea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 de poftesc, tu zici, că vor veni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La glasul meu al duhurilor stol ?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, Faust, şi încă lucruri mult mai mari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tau în puterea ta, numai să vrei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 un suflet, ci o mie de-aş avea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-un preţ atît de-mbelşugat le-aş da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Ăst sul, Mefisto, ia-1. Prin el îţi vînd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 trup şi suflet dar condiţionat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 tu, la rîndul tău, să-ndeplineşti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Tot ce-ntre noi, în act, e prevăzut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, Faust, pe iad şi Lucifer îţi jur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a legămîntul dintre noi să-1 ţin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tunci   ascultă   ce-ai   făgăduit :   </w:t>
      </w:r>
      <w:r>
        <w:rPr>
          <w:i/>
          <w:iCs/>
          <w:color w:val="000000"/>
          <w:sz w:val="22"/>
          <w:szCs w:val="22"/>
        </w:rPr>
        <w:t>(Citeşte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rimo : ca Faust să poată fi un duh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în formă şi-n substanţă cînd va vrea 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ecundo : ca Mefisto, slugă lu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ă-i fie ! şi la ordinele lui 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Tertio : el va-ndeplini, aduce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au face, spune, ce-i va fi cerut 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Quarto : în camera sau casa lu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Mefisto 3e va ţine-n totul nevăzut 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n fine-am scris, Mefisto-i de acord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ă se arate-n orice loc şi timp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ub orice chip sau formă va poft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Johanes Faustus ce, la rîndul său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E de acord cu următorul preţ 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u, Johanes Faustus, din Wittenberg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tor, prin pre</w:t>
        <w:softHyphen/>
        <w:t xml:space="preserve">zenta îmi dau atît trupul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ît şi sufletul lui Lucifer, monarh al Răsăritului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n sfetnicul său Mefisto, şi pe deasupra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înt de acord ca, după ce vor fi trecut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uă</w:t>
        <w:softHyphen/>
        <w:t xml:space="preserve">zeci şi patru de ani, dacă articolele de mai sus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 vor fi fost violate, să aibă depline puter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 să-1 ia şi să-1 transporte pe sus numitul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anes Faustus, trup şi su</w:t>
        <w:softHyphen/>
        <w:t>flet, carne, sînge sau bunuri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În sălaşul lor, oricare ar fi  el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Făcut  de  mine,  Johanes Faustus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e bună voia ta, drept testamen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e veci e-al meu acest înscris, o, Faust ?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a ! Ia-1 şi dracu' să-ţi dea bine-n schimb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cuma, Faust, tu cere-mi ce pofteşti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ntîi eu despre iad voiesc a şti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Hai, spune-mi unde-i acest loc numi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e oameni iad ?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ub, ceruri, dragă Faust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ub ceruri, bun ! Dar unde, în ce loc ?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într-ale elementelor plămezi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colo unde sîntem schingiuiţ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unde-n veci de veci rămînem prinşi 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ăci iadul n-are nici hotar, nici miez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Nici nu-i închis într-un anume loc 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Nu ! unde sîntem noi şi iadul e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-acolo unde-i iad sîntem şi no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niciodată nu putem lipsi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ar minţii tale ca să-i fie cla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îţi spun şi poate-ai să pricepi aşa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înd lumea-ntreagă se va dizolv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-orice suflare s-o purific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ă ştii, şi limpede îmi pare spus 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ă unde n-o fi rai, doar iad va fi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Mai las-o, cred că iadu-i doar un mit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îndeşti-aşa, e bine, de ce nu ? !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 experienţa te va învăţa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marnic să te răzgîndeşti, o, Faust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eci tu gîndeşti că-n veci voi fi damnat ?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 ! Fără greş ! Căci iată am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cest înscris al tău prin care-i spus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ă sufletul ţi-1 laşi lui Lucifer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Îi las şi trupul meu, ţi-o jur, ei şi ?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u crezi că Faust e-atît de prost încît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ă creadă că murind va mai trăi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 că dureri mai sînt pentru cei morţi ? !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înt fleacuri şi poveşti, scorneli, prostii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e babe să le minţi şi pe copii !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ar, Faust, eu sînt aci, o pildă sînt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rin mine dovedesc că te înşeli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oar ştii că sînt damnat, că sînt în iad !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um ? ! Cum eşti aici în iad ?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, Mefisto, şi dacă acesta este iadul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u sînt de acord să fiu damnat aici :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, nu e minunat să te plimbi, să discuţi, etc.?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 să; lăsăm asta la o parte. Mefisto, dă-mi o soţie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reau să-mi aduci cea mai frumoasă fată din Germania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Fiindcă sînt muieratic şi lasciv şi nu pot trăi fără o soţie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um ? O soţie ? Faust, eu te conjur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Nu pronunţa cuvîntu-ngrozitor !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fisto, dragul meu, tu eşti legat!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ţie vreau ! Tu trebuie acum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ă te supui la ce ţi-am poruncit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  bine,  o vei  avea.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i  pînă  mă întorc :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 să-ţi aduc o  soţie în  numele diavolului !  </w:t>
      </w:r>
      <w:r>
        <w:rPr>
          <w:i/>
          <w:iCs/>
          <w:color w:val="000000"/>
          <w:sz w:val="22"/>
          <w:szCs w:val="22"/>
        </w:rPr>
        <w:t>(Iese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ntră  Mefisto  cu un  Diavol  în  straie  femeie. Focuri de artificii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Ei, spune-mi Faust, cum îţi place soţia asta 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ciumii fie ! Nu-i decît un stîrv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O tîrfă otrăvită ! Să n-o văd !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Taci, Faust, căsătoria e un joc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O formă stearpă, un ceremonial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e mă iubeşti, o uită, n-are ro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curtezane, eu, ca fructul cop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Le voi culege. Rind pe rînd, în pa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Le vei avea. Pe cele mai nurli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e care ochiul tău le va och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e care inima-ţi le va voi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e-ar fi şi-atît de caste ca ace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enelope cîntată de Homer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au chiar şi înţeleaptă dacă-ar f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a splendida regină din Saba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au prea frumoasă de închipui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recum era pe faţa cerulu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trălucitorul Lucifer atunc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înd încă nu căzuse în adînc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 las-aceste fleacuri, dragă Faust,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Priveşte astă carte ce-ţi ofer. 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(îi dă o carte.)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teşte-o, Faust, te-apleacă-asupra ei 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Rostirea ăstor rînduri aur dă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ar pe pămînt trasînd ăst cerc vrăji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e vor  porni  furtuni, dezlănţuir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u trăsnet, tunet şi potop puhoi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ar dacă de trei ori aceste tre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uvinte le pronunţi evlavios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ndat-oşteni armaţi se vor iv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ispuşi să facă orişice-ai dori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îţi mulţumesc, Mefisto, dar mai curînd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ş vrea o carte în care să pot găsi toate vrăjile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 invocările prin care să pot chema,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tunci cînd poftesc, duhurile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ată, ce doreşti se află în cartea ce ţi-am dat. Aici. </w:t>
      </w:r>
      <w:r>
        <w:rPr>
          <w:i/>
          <w:iCs/>
          <w:color w:val="000000"/>
          <w:sz w:val="22"/>
          <w:szCs w:val="22"/>
        </w:rPr>
        <w:t>(întoarce   paginile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 vreau o carte în care să pot vedea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racterul tuturor planetelor cerului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rin care să le cunosc mişcările, aşe zarea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(Intorcînd paginile.) </w:t>
      </w:r>
      <w:r>
        <w:rPr>
          <w:color w:val="000000"/>
          <w:sz w:val="22"/>
          <w:szCs w:val="22"/>
        </w:rPr>
        <w:t>Sînt de asemeni aici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i dă-mi o carte în care să pot vedea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ate plantele ierburile, copacii, tot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e creşte pe pămînt, şi cu asta terminat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înt aici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Nu-i cu putinţă, te înşeli !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u, Faust, ţi-o garantez. </w:t>
      </w:r>
      <w:r>
        <w:rPr>
          <w:i/>
          <w:iCs/>
          <w:color w:val="000000"/>
          <w:sz w:val="22"/>
          <w:szCs w:val="22"/>
        </w:rPr>
        <w:t xml:space="preserve">(Întoarce paginile.)  </w:t>
      </w:r>
      <w:r>
        <w:rPr>
          <w:color w:val="000000"/>
          <w:sz w:val="22"/>
          <w:szCs w:val="22"/>
        </w:rPr>
        <w:t>Aici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ş vre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Tot ce-am cerut, dar parcă mă-ndoiesc 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rivirile spre cer cînd le ridic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dînc mă căinez şi pocăi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Te blestem crunt, Mefisto blestemat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ăci tu cu bucurie m-ai frustra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e dreptul de-a privi în sus !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um, Faust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hiar eşti convins că cerul e atî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e minunat ? Ascultă la ce-ţi spun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El nici pe jumătate nu-i, să şti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tîta de frumos pe cît eşti tu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au orice om ce-ar fi pe-acest pămînt !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cum poţi dovedi ce-ai afirmat ?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ămîntul pentru om a fost creat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eci oamenii sînt mult mai minunaţi !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că zidit el pentru oameni e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unci şi pentru mine-a fost clădit !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gia o voi renega, renunţ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 pocăinţei cale o voi lua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ntră îngerul Bun şi îngerul Rău.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Îngerul bun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, Faust, căieşte-te şi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omnul tău îndurător asupra-ţi va privi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îngerul  Rău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u eşti un duh şi Domnul nicidecum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e tine milă nu poate avea !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ne-mi şopteşte oare că-s un duh ? Ş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diavol dacă-aş fi, el, Domnul meu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 mine îndurare poate-avea ;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, Domnul milostiv mă va ierta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acă adînc mă pocăiesc acum.</w:t>
      </w:r>
    </w:p>
    <w:p>
      <w:pPr>
        <w:pStyle w:val="Normal"/>
        <w:shd w:fill="FFFFFF" w:val="clea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 xml:space="preserve">îngerul  rău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r fi adevărat, numai că 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în pocăinţă nu va luneca.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îngerii   ies.)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Mi-e inima cuprinsă de îngheţ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O simt de piatră, nu pot să mă rog 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 pocăinţei cale n-o </w:t>
      </w:r>
      <w:r>
        <w:rPr>
          <w:bCs/>
          <w:color w:val="000000"/>
          <w:sz w:val="22"/>
          <w:szCs w:val="22"/>
        </w:rPr>
        <w:t>pot lua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bia de pot în murmur să rostesc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uvintele de slavă, rai sau cer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redinţa m-ar salva, dar vai, nu pot 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-aud ecoul înspăimîntăto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e în urechi îmi tună ne-nceta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Urlînd acelaşi zvon : damnat eşti Faust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a, săbii şi cuţite, ştreang şi puşti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Otrăvuri şi oţel învenina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înt aşezate-n faţa mea acum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a moartea să mă poată-mpresura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u mult-naintea ăstei clipe, 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e bună voie s-ar fi sinucis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acă-a plăcerii poftă n-ar fi-nvins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dînca disperare ce-a simţit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ar pot gîndi şi altfel şi să-mi spun 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Oare nu eu fâcut-am pe Homer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edul orb, să cînte-mbelşuga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espre nebunul foc ce-a mistui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e dragoste pe fiul lui Priam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Frumosul Alexandru </w:t>
      </w:r>
      <w:r>
        <w:rPr>
          <w:i/>
          <w:iCs/>
          <w:color w:val="000000"/>
          <w:sz w:val="22"/>
          <w:szCs w:val="22"/>
          <w:vertAlign w:val="superscript"/>
        </w:rPr>
        <w:t>l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l iubi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e nimfa Oenone 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şi moartea ei 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oare-acel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ce Teba a clădi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in sunetul de vis al harfei </w:t>
      </w:r>
      <w:r>
        <w:rPr>
          <w:bCs/>
          <w:color w:val="000000"/>
          <w:sz w:val="22"/>
          <w:szCs w:val="22"/>
        </w:rPr>
        <w:t>lu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Nu pentru mine a cîntat atunc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u melodii răpite zeilor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um astăzi pentru mine va cînt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Mefisto ce mi-e dat spre-a mă sluji 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tunci, de ce să mor ? De ce să plîng 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ce al umilinţei chin să-ndur 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* Marlowe se referă la Paris sub numele său de Alexandru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 Fiica  regelui  fluviu  Cebrene,  înzestrată  de  către  Apolo  cu darul  profeţiei  şi cu ştiinţa vindecării; iubită  a lui Paris,  nu-1 salvează,  din  gelozie,   şi  după  moartea  lui  se  sinucide. 3 Cadmus,  legendarul  întemeitor al Tebei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e ce de disperare să mă frîng 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înţ hotărît, eu, Faust, nu voi ceda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l pocăinţei drum îngust nu-1 iau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Hai, răule Mefisto, hai din nou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ă discutăm aprins, s-argumentăm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ă obiectăm în controverse </w:t>
      </w:r>
      <w:r>
        <w:rPr>
          <w:b/>
          <w:bCs/>
          <w:color w:val="000000"/>
          <w:sz w:val="22"/>
          <w:szCs w:val="22"/>
        </w:rPr>
        <w:t>ia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al astrologiei rost divin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ă-1 dezlegăm ! Deci, spune-mi tu, să ştiu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înt ceruri dincolo de lună, zi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cîte ? Spune-mi şi de-un singur glob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uprinde-n sine lumea astrelor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şa cum se arată pentru no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în centrica-i substanţă ăst pămînt ?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cum sînt elementele, o, Faust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doma şi sferele cereşti ;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le-mpletit îngemănate sînt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-orbita fiecăreia, să ştii,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Se ţese-nvecinat cu-a tuturor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ar toate împreună se rotesc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-un singur ax, un ax ce-n vîrful lu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fîrşeşte prin acel ce noi numim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rele Pol al lumii : iar Saturn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u Marte, Jupiter, nu sînt cum par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Înşelătoare nume fiindcă sînt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Rătăcitoare stele, doar atît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ar spune-mi, au ele o singură mişcare : </w:t>
      </w:r>
      <w:r>
        <w:rPr>
          <w:i/>
          <w:iCs/>
          <w:color w:val="000000"/>
          <w:sz w:val="22"/>
          <w:szCs w:val="22"/>
        </w:rPr>
        <w:t xml:space="preserve">situ et tem-pore ? </w:t>
      </w:r>
      <w:r>
        <w:rPr>
          <w:i/>
          <w:iCs/>
          <w:color w:val="000000"/>
          <w:sz w:val="22"/>
          <w:szCs w:val="22"/>
          <w:vertAlign w:val="superscript"/>
        </w:rPr>
        <w:t>l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ate se mişcă împreună de la răsărit la apus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În două</w:t>
        <w:softHyphen/>
        <w:t xml:space="preserve">zeci şi patru de ore, pe polii lumii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ar se deosebesc în mişcarea lor pe polii zodiacului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 Atît ca loc cît şi ca timp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să, Mefisto, fleacuri de-acest fel !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emenea nimicuri Wagner chiar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poate lămuri fără cusur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are Mefisto nu-i mai priceput ?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ă nu cunoască el mişcările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netelor, mişcări ce duble sînt ? !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Ziua naturală, pentru prima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-ajuns ; cu a doua se complică :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tfel pentru Saturn sînt necesari treizeci de ani ;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tru Jupiter, doispre</w:t>
        <w:softHyphen/>
        <w:t xml:space="preserve">zece ;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ntru Marte, patru ; pentru Venus şi Mercur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n an, iar lunei îi ajung douăzeci şi opt de zile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cestea toate sînt pe măsura unui student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Din anul întîi de uni</w:t>
        <w:softHyphen/>
        <w:t xml:space="preserve">versitate. Mai bine spune-mi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re fiecare sferă un dome</w:t>
        <w:softHyphen/>
        <w:t>niu particular sau o virtute proprie ?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a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îte sfere sau cercuri există ?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Nouă : cele şapte planete, firmamentul şi cerul imperial sau empireu!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 bine, atunci rezolvă-mi această problemă :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 ce nu există conjuncţii, opoziţii, aspecte, eclipse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Toate deodată, ci în unii ani sînt mai multe, în alţii mai puţine 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Per inaequalem motuin respectu totius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 iată, răspunsul mi s-a dat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pune-mi acum cine a făcut lumea 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» Prin inegalitatea mişcării lor faţă de întreg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Nu-ţi voi spune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ulce Mefisto, spune-mi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Nu stărui, fiindcă nu-ţi voi spune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Ticălosule ! Oare nu te-ai legat să-mi răspunzi la orice întrebare ?</w:t>
      </w:r>
    </w:p>
    <w:p>
      <w:pPr>
        <w:pStyle w:val="Heading1"/>
        <w:rPr/>
      </w:pPr>
      <w:r>
        <w:rPr/>
        <w:t>MEFISTO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m făcut legămînt să-ţi răspund la orice întrebare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re nu este potrivnică împărăţiei noastre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ceasta este potrivnică. Gîndeşte-te la iad şi nu uita că eşti damnat, Faust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Faust,  gîndeşte-te la  Dumnezeu  care a făcut  lumea !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Mai bine nu uita ce ţi-am spus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ese.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a, spirit blestemat, te du în iad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Tu eşti acel ce l-ai damnat pe Faust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e bietul Faust ! Sau nu e prea tîrziu ?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ntră   îngerul   Bun   şi   îngerul   Rău.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ÎNGERUL  RĂU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rea tîrziu ! Prea tîrziu !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ÎNGERUL BUN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Niciodată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Nu-i niciodată prea tîrziu de Faust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ăindu-se cinstit, s-ar pocăi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Îngerul rĂu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ţi diavolii te-ar sfîşia bucăţi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e-ai îndrăzni să te căieşti acum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ÎNGERUL   BUN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 pocăieşte, Faust, nu-i prea tîrziu ;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ţi spun : nici pielea nu ţi-o vor zgîria. </w:t>
      </w:r>
      <w:r>
        <w:rPr>
          <w:i/>
          <w:iCs/>
          <w:color w:val="000000"/>
          <w:sz w:val="22"/>
          <w:szCs w:val="22"/>
        </w:rPr>
        <w:t>(îngerii ies.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ristos cel blînd e salvatorul meu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Încearcă tu să izbăveşti, de vrei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fericitul suflet al lui Faust !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ntră Lucif er, B elzebut şi Mefisto.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LUCIFER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ristos e drept ! Cum te-ar putea salva ?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-i pasă nimănui de duhul tău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oar eu de el interesat pot fi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, cine eşti tu ce-mi apari acum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tît de înfricoşător la chip ?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LUCIFE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înt Lucifer, iar el e-un prinţ din iad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, Faust, ei au venit aci să ia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in tine sufletul ce l-ai vîndut !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LUCIFER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 am venit să-ţi spun că ne jigneşti;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orbeşti potrivnic celor ce ai scris !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 trebuie spre Dumnezeu, în gînd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u spre Hristos privirea să-ţi întorci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îndeşte-te la demoni şi la iad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îndeşte la damnarea ta şi-a lor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şa precum tu singur te-ai legat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 rog, mă iartă pentru ce-am făcut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 niciodată nu voi mai greşi ;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, Faust, făgăduieşte-n mod solemn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ă niciodată nu va mai priv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re cer ; că numele lui Dumnezeu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l niciodată nu-1 va mai rosti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ci rugăciune, el nu-i va-nălţa,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Scriptura sfîntă o va arde-n rug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 slujitorii lui îi va-njunghia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-i va ucide peste tot, oricînd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oi pune duhurile ce-mi slujesc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serici şi lăcaş de-nchinăciun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ă le dărîme-n pulbere şi praf !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LUCIFE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Fă-o şi te vom răsplăti bogat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i, Faust, am venit din iad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 să-ţi aducem diavoleştile desfătări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 aşează şi priveşte cele Şapte Păcate de Moarte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are acum ţi se vor înfăţişa sub adevăratul lor chip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ceasta îmi va fi privelişte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ăcută cum a fost pentru Adam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Vederea Raiului în jurul său In ziua-ntîi a creaţiunii lui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LUCIFER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  vorbi  de rai,  nici  de  creaţie.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 spectacolul  ce  ţi se oferă fii cu luare aminte. 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(Intră Cele Şapte Păcate de Moarte.)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ată,  Faust,  cercetează-le pe fiecare  după nume, atri</w:t>
        <w:softHyphen/>
        <w:t>bute, fel şi chip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Tu, prima, cine eşti ?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TRUFIA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u sînt Trufia. Dispreţuiesc necesitatea unei filiaţiuni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Sînt ca puricele lui Ovidiu , mă pot strecura în orice</w:t>
      </w:r>
      <w:r>
        <w:rPr>
          <w:color w:val="000000"/>
          <w:sz w:val="22"/>
          <w:szCs w:val="22"/>
          <w:vertAlign w:val="subscript"/>
        </w:rPr>
        <w:t xml:space="preserve">  </w:t>
      </w:r>
      <w:r>
        <w:rPr>
          <w:color w:val="000000"/>
          <w:sz w:val="22"/>
          <w:szCs w:val="22"/>
        </w:rPr>
        <w:t>ascunziş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 unei fete ; uneori, în chip de perucă, mă aşez pe capul e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brindu-i fruntea sau, ca un evantai de </w:t>
      </w:r>
      <w:r>
        <w:rPr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</w:rPr>
        <w:t xml:space="preserve">pene, îi sărut buzele;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În adevăr o fac ! Oare ce nu fac eu ? ! Dar cum este cu putinţă ?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 este acest miros ? Nu voi mai spune nici un cuvînt dacă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 mi se aşterne pardoseala cu miresme îmbătătoare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Şi pereţii nu se îmbracă într-o tapiţerie de Arras 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!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ine eşti tu, ce-a de-a doua ?</w:t>
      </w:r>
      <w:r>
        <w:rPr>
          <w:rFonts w:cs="Arial" w:ascii="Arial" w:hAnsi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.       . 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ZGIRCENIA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u sînt Zgîrcenia, născută dintr-un moşneag de rînd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Într-o pungă veche de piele şi, dacă ar fi după voinţa mea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ş rîvni ca această casă şi toţi oamenii din ea să se prefacă în aur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 să vă pot încuia în sipetur meu cel adînc şi de nădejde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O, aurul meu dulce !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 treia, tu, cine eşti ?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ÎNIA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u sînt Mînia ! Eu nu am avut nici tată, nici mamă :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m ţîşnit din gura unui leu, cînd eram doar de o jumătate de oră :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De atunci am tot alergat în susul şi în josul acestei lumi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urtînd asupră-mi aceste săbii, rănindu-mă pe mine însăm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înd nu am găsit cu cine mă lupta. M-am născut în iad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, ia aminte, adevăr zic unul dintre voi îmi va fi tată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Tu, a patra, cine eşti 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 </w:t>
      </w:r>
      <w:r>
        <w:rPr>
          <w:bCs/>
          <w:color w:val="000000"/>
          <w:sz w:val="22"/>
          <w:szCs w:val="22"/>
        </w:rPr>
        <w:t xml:space="preserve">Aluzie  la   </w:t>
      </w:r>
      <w:r>
        <w:rPr>
          <w:bCs/>
          <w:i/>
          <w:iCs/>
          <w:color w:val="000000"/>
          <w:sz w:val="22"/>
          <w:szCs w:val="22"/>
        </w:rPr>
        <w:t xml:space="preserve">Carmen de  </w:t>
      </w:r>
      <w:r>
        <w:rPr>
          <w:bCs/>
          <w:color w:val="000000"/>
          <w:sz w:val="22"/>
          <w:szCs w:val="22"/>
        </w:rPr>
        <w:t xml:space="preserve">Pulice   (Cîntecul  puricelui),  lucrare </w:t>
      </w:r>
      <w:r>
        <w:rPr>
          <w:color w:val="000000"/>
          <w:sz w:val="22"/>
          <w:szCs w:val="22"/>
        </w:rPr>
        <w:t>medievală, atribuită încă lui Ovidiu pe vremea lui Marlowe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 Oraş din Franţa,  renumit încă din sec.  al XlV-lea  pentru ţesăturile  şi  tapiseriile  sale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VIDIA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Eu. sînt Invidia, născută dintr-un coşar</w:t>
      </w:r>
      <w:r>
        <w:rPr>
          <w:color w:val="000000"/>
          <w:sz w:val="22"/>
          <w:szCs w:val="22"/>
          <w:vertAlign w:val="subscript"/>
        </w:rPr>
        <w:t>;</w:t>
      </w:r>
      <w:r>
        <w:rPr>
          <w:color w:val="000000"/>
          <w:sz w:val="22"/>
          <w:szCs w:val="22"/>
        </w:rPr>
        <w:t xml:space="preserve"> şi o stridie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-ştiu carte şi de aceea aş dori ca toate cărţile să fie arse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, de-ar veni o foamete să bîntuie întreaga lume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ă. moară toţi şi doar eu să trăiesc !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unci să vezi ce grasă aş fi !! Dar de ce stai tu aşezat Ş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eu în picioare ? Ridică-te, şi chiar mai mult decît atît ! !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iei de-aici, pizmaşă ticăloasă ! Cine eşti tu, cea de-a cincea 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ĂCOMIA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ne ? Eu, domnule ? Eu sînt Lăcomia. Părinţii me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înt toţi răposaţi şi nu mi-au lăsat nici un ban,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Ci doar un pîrlit de uzufruct ; auzi, doar treizeci de prînzur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' zi şi zece gustări, un fleac, o picătură din care natură mea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 se poate îndestula. Nu încape îndoială, eu mă trag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n viţă de monarh. Bunicul meu era o halcă de slănină,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Bunica o butie de vin de Bordeaux, iar naşii' mei au fost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cultă bine : Pete-scrumbie-n-saramură şi Martin-bou-gras !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, dar năşica mea ! Ce femeie de neam ! Era atît de iubită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În orice tîrg sau oraş mai de soi ! O chema Margery-bere-de-martie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Mată, Faust, acum îmi cunoşti toţi strămoşii, n-ai vrea să mă pofteşti la cină 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Nu,  vedea-te-aş  spînzurată ! Mi-ai  mînca toată agoni</w:t>
        <w:softHyphen/>
        <w:t>sita !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LĂCOMI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înăbuşi-te-ar dracu să te-năbuşe !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năbuşi-te-ai singură, nesăturato ! Cine eşti tu, cea de-a şasea ?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RINDAVIA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u sînt Trîndăvia. M-am născut pe un mal însorit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nde de-a pururi am zăcut de atunci ; mi-ai făcut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n mare rău aducîndu-mă de acolo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să-mă să fiu dusă înapoi de către Lăcomie şi Desfrînare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 mai spun nici o vorbă şi de mi s-ar da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reţul de răscumpărare al unui monarh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ine eşti tu, doamnă Tîrfă, cea de-a şaptea şi ultima 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SFRÎNAREA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ne sînt eu, domnul meu ? Eu sînt una căreia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Îi e mai dragă o şchioapă de carne crudă de berbec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Decît un </w:t>
      </w:r>
      <w:r>
        <w:rPr>
          <w:bCs/>
          <w:color w:val="000000"/>
          <w:sz w:val="22"/>
          <w:szCs w:val="22"/>
        </w:rPr>
        <w:t xml:space="preserve">cot </w:t>
      </w:r>
      <w:r>
        <w:rPr>
          <w:color w:val="000000"/>
          <w:sz w:val="22"/>
          <w:szCs w:val="22"/>
        </w:rPr>
        <w:t xml:space="preserve">de peşte fript şi prima literă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 numelui meu începe cu desfrînarea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lecaţi ! In iad, în iad cu voi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Păcatele ies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UCIFE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a spune-mi, Faust, cum le-ai găsit ? Iţi plac 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Mă crede, Lucifer, că sufletu-mi întreg s-a desfătat cînd le-am privit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UCIFER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În iad, o, Faust, se pot găsi de soi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-ncîntătoare lucruri înmiit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, oare-ar fi îngăduit, în iad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u să cobor şi iarăşi să mă-ntorc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ci ? Ce fericit aş fi atunci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UCIFE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orinţa asta ţi-o voi împlini 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La miezul nopţii încă azi trimi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ă fii adus. Dar între timp tu ai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»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ceastă carte şi, atent citind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Vei învăţa să te prefaci cînd vre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n orice formă, chip, de sînt ori ba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ţi mulţumesc, adînc, o, Lucifer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uternice stăpîn. O voi păstra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, cartea ta ce mi-ai încredinţat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u grijă cită pentru viaţa mea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UCIFER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io, Faust, şi mintea să-ţi aţii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oar la infern şi infernalul rit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Mă plec ! Adio, Lucifer mărit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es  Lucifer  şi  Belzebut.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-acum, Mefisto, vino s-o pornim !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es împreună.) (Intră  Corul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RUL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aînvăţatul Faust voind a şt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 a cunoaşte tainele-n adînc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-ale astrologiei mari minun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 sînt gravate-n cartea din înalt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 firmamentului jupiterian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 trebuind, peste Olimp, în zbor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ă-şi afle drum din ce în ce mai sus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r-o caretă de cleştar şi foc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-a aşezat şi-uşor a fost purtat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 înjugaţi balauri, lui supuşi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ăritul Faust aşa a descurcat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Şi </w:t>
      </w:r>
      <w:r>
        <w:rPr>
          <w:bCs/>
          <w:color w:val="000000"/>
          <w:sz w:val="22"/>
          <w:szCs w:val="22"/>
        </w:rPr>
        <w:t xml:space="preserve">la-ncercare-a </w:t>
      </w:r>
      <w:r>
        <w:rPr>
          <w:color w:val="000000"/>
          <w:sz w:val="22"/>
          <w:szCs w:val="22"/>
        </w:rPr>
        <w:t>pus cosmogonii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cum, pe cît îmi pare-a fi aflat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Roma el întîi va poposi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Vrînd Papa şi-a lui curte-a cerceta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 să asiste vrînd la-acel banchet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n care an de an e celebrat Petru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reasfînt al raiului portar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Iese </w:t>
      </w:r>
      <w:r>
        <w:rPr>
          <w:i/>
          <w:iCs/>
          <w:color w:val="000000"/>
          <w:sz w:val="22"/>
          <w:szCs w:val="22"/>
        </w:rPr>
        <w:t>Corul.)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TABLOUL </w:t>
      </w:r>
      <w:r>
        <w:rPr>
          <w:i/>
          <w:iCs/>
          <w:color w:val="000000"/>
          <w:sz w:val="22"/>
          <w:szCs w:val="22"/>
          <w:lang w:val="en-US"/>
        </w:rPr>
        <w:t>V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Camera  Papei. Intră F au st şi M efisto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fisto drag, acum la ăst popas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Aş vrea să-ţi spun cît sînt de fericit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 cum spre mine zboară-n stol zorit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Toate priveliştile ce-am văzut !</w:t>
      </w:r>
      <w:r>
        <w:rPr>
          <w:rFonts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Am fost în Trier </w:t>
      </w:r>
      <w:r>
        <w:rPr>
          <w:i/>
          <w:iCs/>
          <w:color w:val="000000"/>
          <w:sz w:val="22"/>
          <w:szCs w:val="22"/>
          <w:vertAlign w:val="superscript"/>
        </w:rPr>
        <w:t>1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falnicul oraş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-al său ţinut cu lacuri de safir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îta de adînci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u văd şi-acum înalţii munţi stîncoşi în sus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um se avîntă către bolţi de-azur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Împrejmuind c-un zid de nepătruns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rumosul loc ! Sînt bucuros gîndind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ă nici un prinţ nu-1 poate cucer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-ar fi şi cel mai crunt cuceritor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-apoi Parisul, Sena lunecînd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 noi cutreierînd în lung şi-n lat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lendida coastă-a Franciei ; şi-apo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ă vezi cum rîul Mâine se varsă-n Rin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goriile de pe malul său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urtînd ciorchini de aur blond, izvor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 vinului de drept numit sublim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poi Campania şi-al ei belşug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 Napoli furîndu-ţi ochii prinş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farmecul clădirilor, minuni 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cît de armonios e împărţit</w:t>
      </w:r>
    </w:p>
    <w:p>
      <w:pPr>
        <w:pStyle w:val="Normal"/>
        <w:shd w:fill="FFFFFF" w:val="clea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Oraş din Germania — In Prusia renană — Augusta Trevirorum în vremea romană. Momente din secolele Vl-Xt şi o cele</w:t>
        <w:softHyphen/>
        <w:t>bra bibliotecă. încrucişare de drumuri comerciale în evul mediu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aşu-n patru părţi la fel de mari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De străzi ce se-ntretaie în unghi drept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vate cu dalaj viu colorat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n cărămizi chitite pe ales !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Ţii minte că acolo am văzut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Al lui Maro </w:t>
      </w:r>
      <w:r>
        <w:rPr>
          <w:color w:val="000000"/>
          <w:sz w:val="22"/>
          <w:szCs w:val="22"/>
          <w:vertAlign w:val="superscript"/>
        </w:rPr>
        <w:t>l</w:t>
      </w:r>
      <w:r>
        <w:rPr>
          <w:color w:val="000000"/>
          <w:sz w:val="22"/>
          <w:szCs w:val="22"/>
        </w:rPr>
        <w:t xml:space="preserve"> loc de veci din aur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 drum de-o milă englezească lung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ăiat prin stîncă-n cursul unei nopţi ?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 Padova, Veneţia, vrăjiri !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-atîtea alte locuri ! Nu mai ştiu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care-n amintire să mă-opresc.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Dar templul somptuos al cărui vîrf </w:t>
      </w:r>
      <w:r>
        <w:rPr>
          <w:color w:val="000000"/>
          <w:sz w:val="22"/>
          <w:szCs w:val="22"/>
          <w:vertAlign w:val="superscript"/>
        </w:rPr>
        <w:t xml:space="preserve">2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meninţă al stelelor regat ? !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ălătorind pe drum de tine-ales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ust timpu-a depănat cu spor şi rost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-acum, prin voia ta, ajunşi aci,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Aş vrea să ştiu în care loc sîntem ?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u poate înainte s-o fi spus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Tu-n zidurile Romei m-ai adus 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, Faust, am făcut-o ; şi, ca să nu fim lipsiţ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 cele de trebuinţă, am împrumutat camera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anctităţii-Sale pen</w:t>
        <w:softHyphen/>
        <w:t>tru folosul nostru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Nădăjduiesc că Sanctitatea-Sa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Ne va ura în grabă : bun-venit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ci, omule, nu-i vorba de asta ! Nu o să aşteptăm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ă ne poftească el, ci ne vom înfrupta cu îndrăzneală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in îmbelşugatele sale merinde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-acuma ca să-ţi dai seama, fătul meu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e toate cîte-n Roma poţi vede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încîntare să resimţi privind,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E vorba de poetul latin Publius Virgilius Maro (70-19 î.e.n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Probabil Domul  din Milano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ă ştii că-acest oraş e aşeza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e şapte mari coline ce-1 susţin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ar drept prin mijloc Tibrul curge lin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u maluri care, şerpuind, împar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etatea-n două părţi la fel de mari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înalte peste fluviu se-arcuiesc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în totul minunate, patru punţ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e leagă între ele mal de mal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-asigură prin Roma-n lung şi-n la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O trecere uşoară, fără păs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e Ponte Angelo, clădit măreţ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tă înălţat puternic un castel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La umbra zidurilor lui se-aţin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La pîndă parcă, tunuri simple sau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Numite duble, sînt din bronz ciopli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de le numeri poţi uşor să şti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ă-s tot atîtea cîte zile-n an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E minunat să vezi cum lîngă porţ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e parcă-ar sta de strajă-n veghea lor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e-nalţă obeliscurile-n sus 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e ele Iuliu Cezar le-a adus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in Africa cînd Nilu-a cucerit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fisto, jur pe legea din infern,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Pe Styx şi Acheron, pe Phlegethon</w:t>
      </w:r>
      <w:r>
        <w:rPr>
          <w:i/>
          <w:iCs/>
          <w:color w:val="000000"/>
          <w:sz w:val="22"/>
          <w:szCs w:val="22"/>
          <w:vertAlign w:val="superscript"/>
        </w:rPr>
        <w:t xml:space="preserve">l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ururi arzîndu-1 lac de foc, mă jur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ă inima-mi de poftă s-a aprins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îvnind să vadă-a Romei strălucir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 splendidele-i monumente !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Hai, Deci vino, hai să mergem, ce mai stai 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 te grăbi, o, Faust, mi-ai spus cîndva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ă ai dori la Roma să soseşti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şa încît să poţi participa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  </w:t>
      </w:r>
      <w:r>
        <w:rPr>
          <w:bCs/>
          <w:color w:val="000000"/>
          <w:sz w:val="22"/>
          <w:szCs w:val="22"/>
        </w:rPr>
        <w:t xml:space="preserve">In   </w:t>
      </w:r>
      <w:r>
        <w:rPr>
          <w:color w:val="000000"/>
          <w:sz w:val="22"/>
          <w:szCs w:val="22"/>
        </w:rPr>
        <w:t>mitologia   greacă,   rîu  de  foc   care  curge   prin  infern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praznicul de Sfîntul Petru dat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şteaptă deci şi vei vedea curînd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O ceată de călugări cu chelii</w:t>
      </w:r>
      <w:r>
        <w:rPr>
          <w:i/>
          <w:iCs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l căror </w:t>
      </w:r>
      <w:r>
        <w:rPr>
          <w:i/>
          <w:iCs/>
          <w:color w:val="000000"/>
          <w:sz w:val="22"/>
          <w:szCs w:val="22"/>
        </w:rPr>
        <w:t>summum bonum</w:t>
      </w:r>
      <w:r>
        <w:rPr>
          <w:i/>
          <w:iCs/>
          <w:color w:val="000000"/>
          <w:sz w:val="22"/>
          <w:szCs w:val="22"/>
          <w:vertAlign w:val="super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 de fap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 burţii desfătare şi atît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că-i aşa, atunci hai să glumim : 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Îmi trec prin cap tot felul de drăcii,</w:t>
      </w:r>
      <w:r>
        <w:rPr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ăstruşnicia lor ne va distra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eci farmecă-mă iute, Mefisto   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Să fim pe dată nevăzuţi aci</w:t>
      </w:r>
      <w:r>
        <w:rPr>
          <w:rFonts w:cs="Arial" w:ascii="Arial" w:hAnsi="Arial"/>
          <w:color w:val="000000"/>
          <w:sz w:val="22"/>
          <w:szCs w:val="22"/>
        </w:rPr>
        <w:t xml:space="preserve">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-n toată Roma orişiunde-aş fi,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ă pot să fac orice poftesc cu ei,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i/>
          <w:iCs/>
          <w:color w:val="000000"/>
          <w:sz w:val="22"/>
          <w:szCs w:val="22"/>
        </w:rPr>
        <w:t xml:space="preserve">(Mefisto   </w:t>
      </w:r>
      <w:r>
        <w:rPr>
          <w:i/>
          <w:iCs/>
          <w:color w:val="000000"/>
          <w:sz w:val="22"/>
          <w:szCs w:val="22"/>
        </w:rPr>
        <w:t>îl   vrăjeşte.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şa, acum eşti nevăzut, o, 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liber după gustul tău să faci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Se aude  sunînd pentru intrarea Papei şi  a Cardi</w:t>
        <w:softHyphen/>
        <w:t>nalului de Lorena la banchet. Călugării îi în</w:t>
        <w:softHyphen/>
        <w:t>soţesc pentru a-i servi.)</w:t>
      </w:r>
    </w:p>
    <w:p>
      <w:pPr>
        <w:pStyle w:val="Heading1"/>
        <w:rPr/>
      </w:pPr>
      <w:r>
        <w:rPr/>
        <w:t>PAP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Monsignore de Lorena, vrei, te rog, să  te apropii ?</w:t>
      </w:r>
    </w:p>
    <w:p>
      <w:pPr>
        <w:pStyle w:val="Heading1"/>
        <w:rPr/>
      </w:pPr>
      <w:r>
        <w:rPr/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ănîncă ghiftuit şi dracii toţi..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ă te înece dacă laşi vreun strop 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-î   asta ?   Cine-a  vorbit ?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ălugări,  uitaţi-vă  în  jur !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PRIMUL   CĂLUGĂ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ici nu-i nimeni, dacă mi-e îngăduit s-o spun Sanctităţii-Voastre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&gt; Aluzie la „tonsura" </w:t>
      </w:r>
      <w:r>
        <w:rPr>
          <w:bCs/>
          <w:color w:val="000000"/>
          <w:sz w:val="22"/>
          <w:szCs w:val="22"/>
        </w:rPr>
        <w:t xml:space="preserve">pe care o poartă toţi </w:t>
      </w:r>
      <w:r>
        <w:rPr>
          <w:color w:val="000000"/>
          <w:sz w:val="22"/>
          <w:szCs w:val="22"/>
        </w:rPr>
        <w:t>ecleziaştii catolici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APA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>onsignore,  iată  o  mîneare  aleasă,   trimisă  mie  de episcopul de Milan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 xml:space="preserve">faust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 dar ! Iţi mulţumesc, o, domnul meu !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li smulge farfuria.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PAPA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-i asta ? Cine mi-a smuls farfuria ?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Nu vrea nimeni sâ se uite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signore, acest fel: mi-a fost trimis de cardinalul de Florenţa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 zic că nu-i adevărat ce-ai spus! </w:t>
      </w:r>
    </w:p>
    <w:p>
      <w:pPr>
        <w:pStyle w:val="Normal"/>
        <w:shd w:fill="FFFFFF" w:val="clea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>Ia să vedem dacă-i gustos! Îl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iau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Îi smulge farfuria.)</w:t>
      </w:r>
    </w:p>
    <w:p>
      <w:pPr>
        <w:pStyle w:val="Normal"/>
        <w:shd w:fill="FFFFFF" w:val="clea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  <w:t xml:space="preserve">papa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um ? ! Din nou ! Monsignore;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Să beau pentru izbăvirea domniei tale.</w:t>
      </w:r>
      <w:r>
        <w:rPr>
          <w:rFonts w:cs="Arial" w:ascii="Arial" w:hAnsi="Arial"/>
          <w:color w:val="000000"/>
          <w:sz w:val="22"/>
          <w:szCs w:val="22"/>
        </w:rPr>
        <w:t xml:space="preserve">               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FAUST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ă bine zici ! Să beau, ca izbăviţi     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ă fiţi voi toţi aşa cum,v-o doresc !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Îi  smulge paharul.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CARDINALUL  DE  LORENA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nsignore, s-ar putea să fie vreo stafie care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Să se- fi strecurat de curînd afară din purgatoriu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să fi venit aici ca să cerşească iertarea de la Sanctitatea-Voastră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PA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-ar putea să fie aşa. Călugări, pregătiţi </w:t>
      </w:r>
    </w:p>
    <w:p>
      <w:pPr>
        <w:pStyle w:val="Normal"/>
        <w:shd w:fill="FFFFFF" w:val="clea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>Un prohod ca să potoliţi mînia acestei stafii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acum, monsignore, din nou serviţi-vă.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P a p a îşi face cruce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AUST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h ! Cruce-ţi faci ? Ei bine, n-are ro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 trucul ăsta să-1 mai foloseşti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Papa îşi face cruce din nou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um ? Mă-nfrunţi  din  nou</w:t>
        <w:softHyphen/>
        <w:t>? Ia  seama-ţi  zic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ăci pentru-a treia oară te previn cinstit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Papa  îşi face  cruce  încă  o  dată.  Faust  îi  trage o</w:t>
      </w:r>
      <w:r>
        <w:rPr>
          <w:color w:val="000000"/>
          <w:sz w:val="22"/>
          <w:szCs w:val="22"/>
          <w:vertAlign w:val="subscript"/>
        </w:rPr>
        <w:t xml:space="preserve"> </w:t>
      </w:r>
      <w:r>
        <w:rPr>
          <w:i/>
          <w:iCs/>
          <w:color w:val="000000"/>
          <w:sz w:val="22"/>
          <w:szCs w:val="22"/>
        </w:rPr>
        <w:t>palmă : toţi o iau la fugă, ies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Hai, zi, Mefisto, ce facem acum !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 vrei ; Dar stai să-i vezi, aici, sobor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upra noastră aruncînd din plin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lesteme, val şi anateme, roi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eşind din clopot, cărţi şi luminări !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Deci clopot, cărţi şi luminări ai zis ? !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, luminări şi carte şi tălăng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ădelmţînd în lung şi-n lat pe Faust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furisindu-1 să-1 trimită-n iad !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Îndată ai s-auzi cum un purcel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a guiţa, iar un viţel stupid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ugind va sta alături c-un măgar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re va rage disperarea lui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Căci azi e ziua Sfîntului Porta</w:t>
      </w:r>
      <w:r>
        <w:rPr>
          <w:color w:val="000000"/>
        </w:rPr>
        <w:t xml:space="preserve">r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(Reintră Călugării ca să cînte litania.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IMUL   </w:t>
      </w:r>
      <w:r>
        <w:rPr>
          <w:b/>
          <w:bCs/>
          <w:color w:val="000000"/>
          <w:sz w:val="22"/>
          <w:szCs w:val="22"/>
        </w:rPr>
        <w:t>CĂLUGĂ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Haideţi, fraţilor, să-ncepem  treaba cu evlavie adevă</w:t>
        <w:softHyphen/>
        <w:t>rată 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lestemat să fie cel care a furat mîncarea Sanctităţii-Sale  de  pe  masă.   </w:t>
      </w:r>
      <w:r>
        <w:rPr>
          <w:i/>
          <w:iCs/>
          <w:color w:val="000000"/>
          <w:sz w:val="22"/>
          <w:szCs w:val="22"/>
        </w:rPr>
        <w:t>Maledicat  Dominus</w:t>
      </w:r>
      <w:r>
        <w:rPr>
          <w:i/>
          <w:iCs/>
          <w:color w:val="000000"/>
          <w:sz w:val="22"/>
          <w:szCs w:val="22"/>
          <w:vertAlign w:val="superscript"/>
        </w:rPr>
        <w:t>l</w:t>
      </w:r>
      <w:r>
        <w:rPr>
          <w:i/>
          <w:iCs/>
          <w:color w:val="000000"/>
          <w:sz w:val="22"/>
          <w:szCs w:val="22"/>
        </w:rPr>
        <w:t xml:space="preserve">! </w:t>
      </w:r>
      <w:r>
        <w:rPr>
          <w:color w:val="000000"/>
          <w:sz w:val="22"/>
          <w:szCs w:val="22"/>
        </w:rPr>
        <w:t xml:space="preserve">Blestemat să fie cel  care a lovit pe Sanctitatea-Sa în obraz ! </w:t>
      </w:r>
      <w:r>
        <w:rPr>
          <w:i/>
          <w:iCs/>
          <w:color w:val="000000"/>
          <w:sz w:val="22"/>
          <w:szCs w:val="22"/>
        </w:rPr>
        <w:t>Maledicat Dominus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lestemat să fie cel care 1-a lovit pe fratele Sandela în cap. </w:t>
      </w:r>
      <w:r>
        <w:rPr>
          <w:i/>
          <w:iCs/>
          <w:color w:val="000000"/>
          <w:sz w:val="22"/>
          <w:szCs w:val="22"/>
        </w:rPr>
        <w:t>Maledicat Dominus !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Blestemat să fie cel care tulbură sfînta noastră litanie ! </w:t>
      </w:r>
      <w:r>
        <w:rPr>
          <w:i/>
          <w:iCs/>
          <w:color w:val="000000"/>
          <w:sz w:val="22"/>
          <w:szCs w:val="22"/>
        </w:rPr>
        <w:t xml:space="preserve">Maledicat Dominus !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Blestemat să fie cel care a luat vinul Sanctităţii-Sale !</w:t>
      </w:r>
      <w:r>
        <w:rPr>
          <w:i/>
          <w:iCs/>
          <w:color w:val="000000"/>
          <w:sz w:val="22"/>
          <w:szCs w:val="22"/>
        </w:rPr>
        <w:t>Maledicat Dominus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t omnes sancti! Amen !</w:t>
      </w:r>
      <w:r>
        <w:rPr>
          <w:i/>
          <w:iCs/>
          <w:color w:val="000000"/>
          <w:sz w:val="22"/>
          <w:szCs w:val="22"/>
          <w:vertAlign w:val="superscript"/>
        </w:rPr>
        <w:t>l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Mefisto şi Faust îi  bat pe  Călugări şi aruncă petarde între ei şi astfel ies. Intră Corul.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CORUL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înd Faust fu-ndestulat de regi şi curţ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u lucruri rare, cu minuni, cu vis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cu privelişti care ochii iau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El s-a oprit din drum şi s-a-nturna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La casa lui unde ai săi aflaţ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bsenţa-i cu tristeţe o răbdau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n jurul său, prieteni şi coleg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-au strîns grăbiţi plini de elan şi zel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Felicitîndu-1 foarte mulţumiţ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ă printre ei, la adăpost, s-a-ntors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ar la agapa care s-a încins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unde-au stat de vorbă-n fel şi chip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espre-ntîmplări şi fapte ce-a trăi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n drumurile sale care-au fo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ălătorii prin lume şi-n văzduh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espre astrologie întrebînd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u înţeles din vorbele lui 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ă el atît de învăţat er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ncît rival nu mai putea avea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tunci de-nţelepciunea lui, cu toţi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-au minunat şi mult, într-adevăr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rin vorbe şi priviri l-au admirat 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ar faima lui s-a-mprăştia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n lumea largă-n lung şi-n lat crescînd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astfel, dintre împăraţi, acum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oar unul singur, Carol Quintul zis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e Faust la curtea lui a reuşi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ă-1 aibă oaspe printre-ai săi curteni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Dumnezeu să-1 blesteme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toţi sfinţii ! Amin 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colo ce-a făcut spre-a doved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încul meşteşugurilor lui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Eu las nespus ; iar voi îl veţi vedea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acă spectacolul îl urmăriţi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(Corul </w:t>
      </w:r>
      <w:r>
        <w:rPr>
          <w:color w:val="000000"/>
          <w:sz w:val="22"/>
          <w:szCs w:val="22"/>
        </w:rPr>
        <w:t>iese.]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TABLOUL   VI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Curtea   unui   han. Intră   Rob in cu  o  carte  în  mină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ROBIN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minunat ! Am furat una din cărţile de invocaţi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e doctorului Faust şi, pe legea mea, am de gînd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Să caut nişte cercuri pentru propriul meu folos.Da!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um am să fac aşa încît toate fetele din parohia mea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ă-mi dan</w:t>
        <w:softHyphen/>
        <w:t xml:space="preserve">seze după pofta inimii, goale puşcă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ă mă desfăt privindu-le ; prin cartea asta şi cu mijloacele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 care mi le va da, voi simţi şi vedea mai multe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ecît am simţit sau văzut vreodată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ntră Ralph chemîndu-l pe Rob in.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RALPH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bin, hei, Robin, te rog vino-ncoace !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aici un domn care aşteaptă să-şi ia calul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 vrea ca lucrurile lui să fie frecate şi curăţate :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făcut atîta gălăgie stăpînei noastre pentru că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ate nu sînt aşa cum voia el să fie, că  m-a trimis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ă  te  caut ;  te   rog,   vino !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ROBIN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i la o parte, nu te apropia, sau altfel vei fi aruncat în văzduh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i fi dezmembrat ! Ralph, stai la o parte îţi zic ;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înt pe cale să fac o treabă nemaipomenită !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RALPH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Vino ! </w:t>
      </w:r>
      <w:r>
        <w:rPr>
          <w:i/>
          <w:iCs/>
          <w:color w:val="000000"/>
          <w:sz w:val="22"/>
          <w:szCs w:val="22"/>
        </w:rPr>
        <w:t xml:space="preserve">Ce </w:t>
      </w:r>
      <w:r>
        <w:rPr>
          <w:color w:val="000000"/>
          <w:sz w:val="22"/>
          <w:szCs w:val="22"/>
        </w:rPr>
        <w:t>faci cu cartea aia ? ! Nu ştii să citeşti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ROBIN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, aşi ! Stăpînul şi stăpîna vor descoperi că pot citi :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El pentru   ruşinea  frunţii  sale,  ea  pentru  plăcerea  iatacu-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lui ei ; e născută să mă rabde pe mine, sau altfel arta mea nu e bună de nimic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AL.PH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e  tot  îndrugi ?  Ce-i  cu  cartea  asta,  Robin 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BIN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 e cu ea ?! Ei bine, află că este cea mai neînchipuită carte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ntru invocaţii din cîte au fost vreodată născocite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e vreun diavol zămislit din pucioasă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LPH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ştii să faci invocaţii cu ea 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BIN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ice lucru îl pot face cu ajutorul ei şi mai întîi te pot îmbăta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runt, pe gratis, în orice tavernă din Europa ;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sta ar fi una din lucrările mele de invocare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LPH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uvioşia sa, pastorul nostru, ar spune că asta nu în</w:t>
        <w:softHyphen/>
        <w:t>seamnă nimic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BIN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Ai şi tu dreptate, dar, Ralph, dacă te trage aţa la </w:t>
      </w:r>
      <w:r>
        <w:rPr>
          <w:i/>
          <w:iCs/>
          <w:color w:val="000000"/>
          <w:sz w:val="22"/>
          <w:szCs w:val="22"/>
        </w:rPr>
        <w:t>Nan Spit</w:t>
      </w:r>
      <w:r>
        <w:rPr>
          <w:i/>
          <w:iCs/>
          <w:color w:val="000000"/>
          <w:sz w:val="22"/>
          <w:szCs w:val="22"/>
          <w:vertAlign w:val="superscript"/>
        </w:rPr>
        <w:t>i</w:t>
      </w:r>
      <w:r>
        <w:rPr>
          <w:i/>
          <w:iCs/>
          <w:color w:val="000000"/>
          <w:sz w:val="22"/>
          <w:szCs w:val="22"/>
        </w:rPr>
        <w:t xml:space="preserve">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ta noastră de la bucătărie, atunci eu îţi zic : mergi şi-ntoarce-o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Răsuceşte-o cum vrei spre folo</w:t>
        <w:softHyphen/>
        <w:t>sul tău şi mai ales la miezul nopţii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LPH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, Robin, bravo ! O s-o am pe Nan Spit şi pentru folosul meu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u preţul ăsta sînt dispus să-1 hrănesc pe diavolul tău fără să iau vreun ban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ROB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ntru moment ajunge ! Hai, dragă Ralph, să mergem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ă curăţăm cizmele murdare ce zac în seama noastră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după aia să ne apucăm să invocăm în numele Satanei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es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Reintră Robin cu o cupă de argint în mînă, urmat  de  Ralph.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ROBIN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, Ralph ! Nu ţi-am spus că ne-am făcut oameni prin această carte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A doctorului Faust ? </w:t>
      </w:r>
      <w:r>
        <w:rPr>
          <w:i/>
          <w:iCs/>
          <w:color w:val="000000"/>
          <w:sz w:val="22"/>
          <w:szCs w:val="22"/>
        </w:rPr>
        <w:t xml:space="preserve">Ecce signum 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.Aceasta e o simplă cizmă pentru grăjdari: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aii noştri nu vor mai  mînca  fîn  deloc,  atîta timp  cît  va  dura  aceasta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LPH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Hei, Robin, vine circiumarul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BIN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Lasă, nu-ţi face griji ! Am să-i plătesc cu supranaturalul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ntră Cîrciumarul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Jupîne, sper că totul e plătit ! Domnul să fie cu tine '. Vii, Ralph ?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IRCIUMARUL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nişor, domnule, mai am o vorbă cu voi doi : înainte de a pleca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Trebuie să-mi mai plătiţi o cupă de argint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BIN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u, o cupă de argint ? ! Auzi, Ralph, eu, o cupă de ar</w:t>
        <w:softHyphen/>
        <w:t xml:space="preserve">gint !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Mi-e scîrbă de dumneata şi nu eşti decît un etc. !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Eu,  o cupă de argint !  N-ai decît să mă cauţi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IRCIUMARUL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 voi face, domnule, cu voia dumitale ! </w:t>
      </w:r>
      <w:r>
        <w:rPr>
          <w:i/>
          <w:iCs/>
          <w:color w:val="000000"/>
          <w:sz w:val="22"/>
          <w:szCs w:val="22"/>
        </w:rPr>
        <w:t>(îl caută pe Robi 11.)</w:t>
      </w:r>
    </w:p>
    <w:p>
      <w:pPr>
        <w:pStyle w:val="Heading1"/>
        <w:rPr/>
      </w:pPr>
      <w:r>
        <w:rPr/>
        <w:t>ROBIN</w:t>
      </w:r>
    </w:p>
    <w:p>
      <w:pPr>
        <w:pStyle w:val="Normal"/>
        <w:shd w:fill="FFFFFF" w:val="clea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Nume de bătaie  de joc : spit=scuipat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e spui acum 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ată dovada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IRCIUMARUL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ş spune eu ce-aş spune ! Dar ce-aş spune ar fi două vorbe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Tovarăşului  dumitale !  Da,  domnule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LPH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u ? ! Eu, domnule ? ! Caută-mă cît pofteşti ! 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Cîrciu</w:t>
        <w:softHyphen/>
        <w:t xml:space="preserve">marul îl caută.)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cum, domnule, poţi fi ruşinat că ai împovărat nişte oameni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instiţi cu îndoieli despre ade</w:t>
        <w:softHyphen/>
        <w:t>vărul spus de ei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ÎRCIUMARUL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totuşi unul dintre voi are cupa de argint la el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BIN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(Aparte) : </w:t>
      </w:r>
      <w:r>
        <w:rPr>
          <w:color w:val="000000"/>
          <w:sz w:val="22"/>
          <w:szCs w:val="22"/>
        </w:rPr>
        <w:t xml:space="preserve">Minţi, jupîne, e în faţa ta !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să te-nvăţ eu să-nvinuieşti oameni cinstiţi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i aşa ; o să te frec eu pentru cupa de argint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De mai bine-ai fi stat la o parte ; o să mă reped la tine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În numele lui Belzebut ! 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(Aparte lui Ralp h.)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a seama la cupă, Ralph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ÎRCIUMARUL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e vrei să zici, mă ?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BIN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să-ţi spun eu ce vreau să zic: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Citeşte dintr-o carte)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Sanctobulorum Periphrasticon </w:t>
      </w:r>
      <w:r>
        <w:rPr>
          <w:i/>
          <w:iCs/>
          <w:color w:val="000000"/>
          <w:sz w:val="22"/>
          <w:szCs w:val="22"/>
          <w:vertAlign w:val="superscript"/>
        </w:rPr>
        <w:t>l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—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, o să te gîdil, crîşmare !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(Aparte lui Ralph:)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a seama la cupă, Ralph ! 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(Citeşte.)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olypragmos Belseborams framanto pacostiphos tostu Mephistofilis</w:t>
      </w:r>
      <w:r>
        <w:rPr>
          <w:color w:val="000000"/>
          <w:sz w:val="22"/>
          <w:szCs w:val="22"/>
        </w:rPr>
        <w:t xml:space="preserve">' </w:t>
      </w:r>
      <w:r>
        <w:rPr>
          <w:bCs/>
          <w:color w:val="000000"/>
          <w:sz w:val="22"/>
          <w:szCs w:val="22"/>
        </w:rPr>
        <w:t>etc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ntră  Mefisto,  pune  petarde  în  spatele   lor  şi  apoi iese;   toţi   aleargă   înspăimîntaţi   încoace   şi  încolo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ÎRCIUMARUI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O </w:t>
      </w:r>
      <w:r>
        <w:rPr>
          <w:i/>
          <w:iCs/>
          <w:color w:val="000000"/>
          <w:sz w:val="22"/>
          <w:szCs w:val="22"/>
        </w:rPr>
        <w:t>nomine Domini</w:t>
      </w:r>
      <w:r>
        <w:rPr>
          <w:i/>
          <w:iCs/>
          <w:color w:val="000000"/>
          <w:sz w:val="22"/>
          <w:szCs w:val="22"/>
          <w:vertAlign w:val="superscript"/>
        </w:rPr>
        <w:t>2</w:t>
      </w:r>
      <w:r>
        <w:rPr>
          <w:i/>
          <w:iCs/>
          <w:color w:val="000000"/>
          <w:sz w:val="22"/>
          <w:szCs w:val="22"/>
        </w:rPr>
        <w:t xml:space="preserve">! </w:t>
      </w:r>
      <w:r>
        <w:rPr>
          <w:color w:val="000000"/>
          <w:sz w:val="22"/>
          <w:szCs w:val="22"/>
        </w:rPr>
        <w:t xml:space="preserve">Ce-nseamnă asta, Robin ?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i spus adevărul ! Nu ai luat cupa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LPH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>Peccatum peccatorum</w:t>
      </w:r>
      <w:r>
        <w:rPr>
          <w:i/>
          <w:iCs/>
          <w:color w:val="000000"/>
          <w:sz w:val="22"/>
          <w:szCs w:val="22"/>
          <w:vertAlign w:val="superscript"/>
        </w:rPr>
        <w:t>l</w:t>
      </w:r>
      <w:r>
        <w:rPr>
          <w:i/>
          <w:iCs/>
          <w:color w:val="000000"/>
          <w:sz w:val="22"/>
          <w:szCs w:val="22"/>
        </w:rPr>
        <w:t xml:space="preserve">! </w:t>
      </w:r>
      <w:r>
        <w:rPr>
          <w:color w:val="000000"/>
          <w:sz w:val="22"/>
          <w:szCs w:val="22"/>
        </w:rPr>
        <w:t xml:space="preserve">Ia-ţi cupa, bunul </w:t>
      </w:r>
      <w:r>
        <w:rPr>
          <w:bCs/>
          <w:color w:val="000000"/>
          <w:sz w:val="22"/>
          <w:szCs w:val="22"/>
        </w:rPr>
        <w:t>me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îrciu-mar !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Restituie cupa Cîrciumarului, care o ia şi iese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BIN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>Misericordia pronobis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.'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Ce mă fac ? ! Diavol bun, </w:t>
      </w:r>
      <w:r>
        <w:rPr>
          <w:bCs/>
          <w:color w:val="000000"/>
          <w:sz w:val="22"/>
          <w:szCs w:val="22"/>
        </w:rPr>
        <w:t>iar</w:t>
      </w:r>
      <w:r>
        <w:rPr>
          <w:color w:val="000000"/>
          <w:sz w:val="22"/>
          <w:szCs w:val="22"/>
        </w:rPr>
        <w:t xml:space="preserve">tă-mă de data asta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n-o să mai fur din biblioteca ta niciodată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Reintră  Mefisto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Monarh al iadului, mărit stăpîn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ub neagra cercetare-a cărui stau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îngenuncheaţi cu teamă, tremurînd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Toţi potentaţii lumii-nspăimîntaţi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e-altarul căruia în orice timp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e află sufletele mii şi mii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uzi-mă cît de jignit mă sim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e farmecele ăstor mărginiţ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coate-goale şi inculţi şi proşti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e la Constantinopol nevoi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m fost să vin aici acum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oar pentru-a satisface joaca lor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lăcerea lor de servi damnaţi şi vani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BIN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um ? De la Constantinopol ? !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făcut o călătorie lungă : vrei să scoţ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ase bănuţi din punga dumitale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a să-ţi plăteşti cina şi să pleci 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 bine, mojicilor, pentru obrăznicia voastră vă prefac :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 tine într-o maimuţă, şi pe tine într-un cîine, şi aşa să pieriţi !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lese.)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înşiruire de cuvinte fără sens, doar cu aparenţă de latină şi greacă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In  numele   Domnului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' Păcat  al  păcatelor. 2 Milă  asupra  noastră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ROBIN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imuţă ! Asta-i fain ! O să mă distrez cu băieţii ;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O să capăt nuci şi mere cu duiumul !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RALPH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eu trebuie să fiu un cîine ? !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ROBIN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 cinstea mea, parcă văd cum n-o să-ţi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Mai iasă capul din strachina cu supă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es.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TABLOUL VII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Un apartament în palatul împărătesc. Intră împăra</w:t>
        <w:softHyphen/>
        <w:t>tul,  Faust,  un  Cavaler şi Curteni.)</w:t>
      </w:r>
    </w:p>
    <w:p>
      <w:pPr>
        <w:pStyle w:val="Normal"/>
        <w:shd w:fill="FFFFFF" w:val="clea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Împăratul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estre doctor Faust, am auzit lucruri ciudate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spre ştiinţa dumitale în arta neagră a magie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 că nimeni, nu numai din împărăţia mea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 chiar din întreaga lume nu ţi se poate asemu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În privinţa minunilor pe care Ie poţi săvîrşi cu ajutorul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cestei arte ; se mai spune că ai în slujbă un spirit al casei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n mijlocirea căruia poţi îndeplini tot ce pofteşti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şa încît, iată rugă</w:t>
        <w:softHyphen/>
        <w:t xml:space="preserve">mintea mea : fă-mi şi mie, rogu-te,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Dovada îndemmării dumitale, fă în aşa fel ca ochii me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ă poată întări prin mărturia lor cele auzite de urechile mele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Şi jur pe co</w:t>
        <w:softHyphen/>
        <w:t xml:space="preserve">roana mea de împărat că, orice ai săvîrşi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Nu vei avea de suferit nici o pagubă şi nici o asuprire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CAVALERUL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(Aparte:)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ot  să  jur  că  arată  ca un  vrăjitor.</w:t>
      </w:r>
      <w:r>
        <w:rPr>
          <w:rFonts w:cs="Arial" w:ascii="Arial" w:hAnsi="Arial"/>
          <w:color w:val="000000"/>
          <w:sz w:val="22"/>
          <w:szCs w:val="22"/>
        </w:rPr>
        <w:t xml:space="preserve">         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a bunul meu stăpîn, cu toate că a trebuit să recu</w:t>
        <w:softHyphen/>
        <w:t xml:space="preserve">nosc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ţă de propriul meu cuget că sînt mult mai prejos decît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ea ce spun oamenii despre mine şi că, prin ur</w:t>
        <w:softHyphen/>
        <w:t xml:space="preserve">mare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 merit de loc cinstea pe care mi-o face majestatea voastră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mperială, totuşi din dragostea şi datoria care mă leagă de fiinţa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Voastră, sînt prea fericit că voi putea îndeplini tot ce-mi veţi cere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Împăratul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i dar cu multă luare-aminte, Faust :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e cînd stăteam o dată încuia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n camera de lucru şi eram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u gîndul la strămoşii mei slăviţi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La faptele măreţe ce-au făcu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Prin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tejia lor, la bogăţi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e-au dobîndit de socoteam în gînd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Regatele ce ei au cucerit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Mi-am spus atunci că niciodată eu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e astăzi lor le sînt urmaş şi nic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ei care-n viitor le vor urm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Nu vor putea nicicînd, mă tem, să-şi i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Nici fala, nici autoritatea lor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printre ei eroul minuna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Măritul Alexandru prea vesti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Iarăşi icoana gloriei lumeşti —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Faptele lui pămîntu-au lumina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a soarele, cu strălucirea lor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Un nume ce îmi dă fior adînc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Numai cînd îl rostesc : iar inim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Mîhnită mi-e că n-am avut prilej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ă văd un om aşa cum era el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Prin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ţa artei tale, dacă tu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e el şi pe frumoasa lui Roxan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îi poţi aduce-ici, în faţa me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ă mî-i arăţi aşa precum erau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se purtau în timpul vieţii lor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îmi împlineşti dorinţa mea de foc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-mi dai temei ca toată viaţa me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ă-ţi laud arta şi ştiinţa ta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a luminate doamne, sînt gata să vă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Împlinesc dorinţa în măsura în care o poate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Face ştiinţa mea şi puterea spiritului meu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AVALERUL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(Aparte:)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dică mai nimic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Numai că, să mă iertaţi înălţimea voastră, nu poate sta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în puterea mea să vă înfăţişez ochilor chiar trupurile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elor două împărăteşti fiinţe, deoarece ele s-au prefăcut de mult în pulbere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CAVALERUL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şa da, doctor Faust, cînd mărturiseşti adevărul poţi fi crezut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 spiritele pot face ca Alexandru şi iubita lui să apară în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ţa voastră aşa precum erau pe cînd trăiau, în starea lor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a mai înfloritoare şi socot că în felul acesta majestatea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voastră imperială va fi, fără îndoială, mulţumită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ÎMPĂRATUL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ă-o, doctore. Dă-mi prilejul să-i văd,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CAVALERUL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uzi, maestre ? Adu-1 pe marele Alexandru şi pe iubita lui în faţa împăratului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um s-ar putea   astfel, domnule ?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CAVALERUL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În nici un fel. E ca şi cum mi-ai spune mie că Diana mă va preface în cerb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 e nevoie, domnule, fiindcă murind, Acteon, cel care a-ndrăznit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-o vadă goală, ţi-a lăsat dumitale coarnele. Hai,  Mefisto,  du-te.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Mefisto  iese.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CAVALERUL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că-ncepi vrăjile, eu plec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ese.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indcă mă tot întrerupi, o să ne mai întîlnirn noi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ată-i, prea luminate doamne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ntră din nou M efisto cu două Duhuri sub chipul lui  Alexandru  şi  al Iubitei  lui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ÎMPĂRATUL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tore, am auzit că această doamnă, pe cînd trăia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vea un neg sau o aluniţă pe gît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m aş putea să ştiu dacă-i adevărat sau nu ?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Înălţimea voastră poate-ndrăzni să se apropie şi să vadă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Împăratul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înt sigur că nu e vorba de duhuri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i chiar de trupu</w:t>
        <w:softHyphen/>
        <w:t>rile celor două fiinţe princiare decedate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Duhurile  ies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ă rog, majestate, trimiteţi să-1 cheme pe cavalerul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cela care tot glumea pe socoteala mea.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ese   un   Curtean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smallCaps/>
          <w:color w:val="000000"/>
          <w:sz w:val="22"/>
          <w:szCs w:val="22"/>
        </w:rPr>
        <w:t>împăratul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Unul dintre voi să meargă să-1 caute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ntră   din   nou   Cavalerul   cu   o   pereche   de   coarne pe cap.)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Cum aşa. domnule cavaler ? Te credeam burlac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 văd că ai o nevastă care nu numai că ţi-a pus coarne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ar te  şi sileşte să le porţi. Du-ţi mîna la cap şi pipăie-le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CAVALERUL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trebnic vrăjitor, cîine pocit Crescut în văgăuna vreunei stînci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um de cutezi de-un nobil să-ţi baţi joc ? Tîlharule, desfă ce-ai săvîrşit !</w:t>
      </w:r>
    </w:p>
    <w:p>
      <w:pPr>
        <w:pStyle w:val="Heading1"/>
        <w:rPr/>
      </w:pPr>
      <w:r>
        <w:rPr/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, nu chiar atît de repede, domnule, nu-i nici o grabă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Ţi-aduci aminte cum mă tot sîcîiai în timp ce vorbeam cu împăratul ?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red că acuma ţi-ai primit plata. Eşti mulţumit ?</w:t>
      </w:r>
    </w:p>
    <w:p>
      <w:pPr>
        <w:pStyle w:val="Normal"/>
        <w:shd w:fill="FFFFFF" w:val="clea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 xml:space="preserve">Împăratul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ragă doctore, te rog eu să-1 izbăveşti. Şi-a ispăşit vina.</w:t>
      </w:r>
    </w:p>
    <w:p>
      <w:pPr>
        <w:pStyle w:val="Heading1"/>
        <w:rPr/>
      </w:pPr>
      <w:r>
        <w:rPr/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a bunul meu stăpîn, Faust 1-a pedepsit pe acest obraznic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valer nu atît pentru jignirea pe care i-a adus-o în faţa înălţimii voastre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ît pentru a vă mai descreţi fruntea. Şi fiindcă văd că mi-am îndeplinit ţinta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 să-! scap de coarne. Cred că după aceea, dom</w:t>
        <w:softHyphen/>
        <w:t xml:space="preserve">nule cavaler, vei avea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ai cuvinte de laudă pentru învăţaţi. Mefisto, redă-i înfăţişarea de mai înainte. 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M efisto ii scoate coarnele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Şi-acum, prea slăvite, întrucît  mi-am  îndeplinit  datoria,  îngăduie să  plec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ÎMPĂRATUL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ţi pleca, doctore, dar mai întîi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Vreau să te răsplătesc împărăteşte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es împăratul,  Cavalerul şi Curtenii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TABLOUL IX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fisto, timpul care ne-ncetat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 scurge fără grabă şi tăcut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Scurtîndu-mi şirul zilelor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eptat îmi seacă din izvor al vieţii fir ;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-1 simt că-şi cere plata, dreptul lui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ntru-aceşti ultimi ani trăiţi de Faust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-aceea, dragul meu, să ne-nturnăm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La Wittenberg în mare grabă-acum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um  ai  vrea  să  mergi,   călare  sau  pe  jos ?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ît va ţine pajiştea asta atît de frumoasă şi-atît de verde, să mergem pe jos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ntră un G e a m b a ş.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GEAMBAŞUL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 azi dimineaţă îl tot caut pe un anume jupîn Fustian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oamne, ia te uită unde era. Cel de sus să-ţi dea sănătate, dom' doctor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ţie, geambaşule !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GEAMBAŞUL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Uite patruzeci  de  taleri  pentru  calul  dumitale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Nu pot să-1 dau numai cu atît. Dacă socoti că face cinci</w:t>
        <w:softHyphen/>
        <w:t xml:space="preserve">zeci, </w:t>
      </w:r>
      <w:r>
        <w:rPr>
          <w:bCs/>
          <w:color w:val="000000"/>
          <w:sz w:val="22"/>
          <w:szCs w:val="22"/>
        </w:rPr>
        <w:t>ia-1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GEAMBAŞUL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ai de păcatele mele, domnule, mai mult n-am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Rogu-te, domnule, pune o vorbă pentru mine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Te rog eu — </w:t>
      </w:r>
      <w:r>
        <w:rPr>
          <w:bCs/>
          <w:color w:val="000000"/>
          <w:sz w:val="22"/>
          <w:szCs w:val="22"/>
        </w:rPr>
        <w:t>dă-i-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un om de treabă şi nevoiaş :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N-are nici nevastă şi nici copii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ne, fie. Dă-mi talerii. 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Geambaşul îi dă lui Faust banii.)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alul o să ţi-1 dea flăcăul meu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Numai bagă de seamă  să  nu  intri  niciodată  cu  el  în  apă.</w:t>
      </w:r>
    </w:p>
    <w:p>
      <w:pPr>
        <w:pStyle w:val="Heading1"/>
        <w:rPr/>
      </w:pPr>
      <w:r>
        <w:rPr/>
        <w:t>GEAMBAŞUL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um adică, domnule, nu se adapă din orice apă ?</w:t>
      </w:r>
    </w:p>
    <w:p>
      <w:pPr>
        <w:pStyle w:val="Heading1"/>
        <w:rPr/>
      </w:pPr>
      <w:r>
        <w:rPr/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-i vorba de adăpat, ci să nu intri cu el călare în apă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oţi să sari cu el peste orice gard sau şanţ, dar să 'nu intri cu el în apă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GEAMBAŞUL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Aparte: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ne, domnule. Acum ştiu şi eu că m-am pricopsit pentru toată viaţa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-o să-1 dau eu pe patru</w:t>
        <w:softHyphen/>
        <w:t xml:space="preserve">zeci de taleri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că ştie să facă doar atît : Hei-ding-ding şi iar ding-ding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m să trăiesc împărăteşte pe spinarea lui. Are crupa mai lucioasă decît pielea tiparului.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(Tare:)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u bine, domnule. O să mi-1 dea flăcăul dumneatale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 spune-mi, domnule, dacă se îmbolnăveşte sau nu se simte bine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-ţi aduc dumitale urina să i-o cerce</w:t>
        <w:softHyphen/>
        <w:t>tezi, ai să-mi spui ce are ?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Şterge-o, nesătulule ! Nu cumva crezi că-s doctor de cai ? 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Geambaşul   iese.)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e  eşti   tu,   Faust,   altceva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ît un osîndit la moarte ?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-apropie sorocul ceas cu ceas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suflet deznădejdea strecurînd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i bine să adorm, să scap de gînd !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ristos s-a îndurat de-acel tîlhar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 pironit pe cruce-1 implora, încearcă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Faust, să te-odihneşti puţin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Adoarme în scaun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Intră    din    nou    Geamb asul,    ud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leoarcă şi plîngiriă.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GEAMBAŞUL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ai, vai ! Doctorul Fustian zicea că-1 cheamă ?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 legea mea, doctorul Lopus era cu totul altfel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Ăsta mi-a dat o curăţenie care m-a curăţat de patruzeci de taleri ;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ci gînd să mai văd banii vreodată. Totuşi, ca un măgar ce sînt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 i-am ascultat sfatul şi-am intrat cu calul în apă. Am crezut că gloaba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fi avînd vreo însu</w:t>
        <w:softHyphen/>
        <w:t>şire mai deosebită, pe care doctorul vrea să mi-o as</w:t>
        <w:softHyphen/>
        <w:t xml:space="preserve">cundă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-atunci, smucit din fire cum sînt, am intrat cu eî în eleşteul cel adînc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 la marginea oraşului. Cînd am ajuns la mijlocul apei, calul meu se topise.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Aşa că m-am pomenit călare pe-un şomoiog de fîn şi fu cît p-aci să mă-nec şi eu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' las că dau eu de doctor şi-mi iau banii-napoi, sau de nu, o să-1 coste toată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sto</w:t>
        <w:softHyphen/>
        <w:t>ria ceva mai mult. A, uite-1 şi pe mamelucul lui ! Ei, tu de colo, unde ţi-e stăpînul ?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e doreşti ? Nu poţi vorbi cu el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GEAMBAŞUL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Ba o să-i vorbesc. Trebuie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oarme buştean, nu vezi ? Vino altă dată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GEAMBAŞUL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Trebuie să vorbesc acuma, că dacă nu îi sparg geamu</w:t>
        <w:softHyphen/>
        <w:t>rile alea de pe nas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Ţine şi tu seamă că n-a dormit de opt zile.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GEAMBAŞUL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hiar dacă n-ar fi dormit de opt săptămîni, eu tot o să-i vorbesc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Uită-te şi tu la el — doarme tun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GEAMBAŞUL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iar aşa, el e. Să trăieşti, domnule doctor ! Domnule doctor !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m'le doctor ! Dom' doctor Fustian ! Cum aşa ?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atruzeci de taleri pentru un şomoiog de fîn ? Patru</w:t>
        <w:softHyphen/>
        <w:t>zeci de taleri ?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Vezi că nici nu te-aude 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GEAMBAŞUL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(Strigîndu-i în ureche :)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-u-u ! U-u-u ! Nu vrei deloc să te trezeşti, aşa-i ?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, las' că te trezesc eu pe dată.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  <w:lang w:val="en-US"/>
        </w:rPr>
        <w:t xml:space="preserve">(II </w:t>
      </w:r>
      <w:r>
        <w:rPr>
          <w:i/>
          <w:iCs/>
          <w:color w:val="000000"/>
          <w:sz w:val="22"/>
          <w:szCs w:val="22"/>
        </w:rPr>
        <w:t xml:space="preserve">trage de-un picior şi îl smulge.)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Vai de mine, am păţit-o. Ce mă fac, păcatele mele ?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iciorul meu ! Piciorul meu ! Mefisto, ajutor ! Cheamă străjile ! Piciorul meu ! Piciorul meu !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Hai cu mine la poliţie, tîlharule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GEAMBAŞUL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oleu, domnule, dă-mi drumu' că-ţi mai dau patruzeci de taleri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ă-i văd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EAMBAŞUL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Nu-i am la mine. Vino la hanul unde-am tras şi ţi-i dau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ă fuga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Geambaşul iese al'ergînd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-a dus ? Drum bun ! Piciorul meu e la locul lui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ar geambaşul s-a ales cu un şomoiog de fîn pentru toată truda lui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Unde mai pui că toată pozna asta o să-1 coste încă patruzeci de taleri.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(Intră Wagner.)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Ei, Wagner, ce veşti 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AGNE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omnule doctor, ducele de Vanholt vrea să vă vadă cît de curînd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ucele de Vanholt ! E un nobil de ispravă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ţă de care nu trebuie să mă dau în lături spre a-i arăta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uterea artei mele. Mefisto, să mergem la el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es.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ABLOUL </w:t>
      </w:r>
      <w:r>
        <w:rPr>
          <w:color w:val="000000"/>
          <w:sz w:val="22"/>
          <w:szCs w:val="22"/>
          <w:lang w:val="en-US"/>
        </w:rPr>
        <w:t>X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Curtea   Ducelui  de   Vanholt Intră   Ducele   de   </w:t>
      </w:r>
      <w:r>
        <w:rPr>
          <w:i/>
          <w:iCs/>
          <w:color w:val="000000"/>
          <w:sz w:val="22"/>
          <w:szCs w:val="22"/>
          <w:lang w:val="en-US"/>
        </w:rPr>
        <w:t xml:space="preserve">V </w:t>
      </w:r>
      <w:r>
        <w:rPr>
          <w:i/>
          <w:iCs/>
          <w:color w:val="000000"/>
          <w:sz w:val="22"/>
          <w:szCs w:val="22"/>
        </w:rPr>
        <w:t xml:space="preserve">anholt,   Ducesa   şi   </w:t>
      </w:r>
      <w:r>
        <w:rPr>
          <w:color w:val="000000"/>
          <w:sz w:val="22"/>
          <w:szCs w:val="22"/>
        </w:rPr>
        <w:t xml:space="preserve">F </w:t>
      </w:r>
      <w:r>
        <w:rPr>
          <w:i/>
          <w:iCs/>
          <w:color w:val="000000"/>
          <w:sz w:val="22"/>
          <w:szCs w:val="22"/>
        </w:rPr>
        <w:t>au st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UCELE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rede-mă, domnule doctor, distracţia asta mi-a plăcut cum ru se mai poate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înt încîntat, bunul meu senior, că aţi fost mulţumit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 poate că dumneavoastră, doamnă, v-a plăcut mai puţin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 spune că femeile gravide au totdeauna cîte o dorinţă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puneţi, doamnă, ce anume doriţi ? Spuneţi-mi şi se va-mplini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UCESA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ulţumesc, domnule doctor, şi fiindcă te văd atît de curtenitor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În grija dumitale de a-mi fi pe plac, am să-ţi spun ce anume doresc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că n-am fi în ianuarie, în toiul iernii, şi-ar fi vară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Mi-aş dori din toată inima o farfurie cu struguri copţi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Atîta tot, doamnă ? Du-te, Mefisto. 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Mefisto iese.)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-aţi fi putut cere mult mai mult, şi-aţi fi fost slujită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Intră din nou Mefisto cu strugurii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ftiţi, doamnă. Binevoiţi şi gustaţi-i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UCELE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rede-mă, domnule doctor, minunea asta le-ntrece pe toate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ă faci rost de struguri, în luna ianuarie, în toiul iernii..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 xml:space="preserve">Îngăduiţi-mi </w:t>
      </w:r>
      <w:r>
        <w:rPr>
          <w:color w:val="000000"/>
          <w:sz w:val="22"/>
          <w:szCs w:val="22"/>
        </w:rPr>
        <w:t xml:space="preserve">să vă lămuresc, înălţimea voastră. </w:t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 xml:space="preserve">Pe glob, anul e </w:t>
      </w:r>
      <w:r>
        <w:rPr>
          <w:color w:val="000000"/>
          <w:sz w:val="22"/>
          <w:szCs w:val="22"/>
        </w:rPr>
        <w:t xml:space="preserve">împărţit în două emisfere.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Aşa încît atunci cînd în emisfera noastră </w:t>
      </w:r>
      <w:r>
        <w:rPr>
          <w:bCs/>
          <w:color w:val="000000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 xml:space="preserve">iarnă,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În cealaltă, cum </w:t>
      </w:r>
      <w:r>
        <w:rPr>
          <w:bCs/>
          <w:color w:val="000000"/>
          <w:sz w:val="22"/>
          <w:szCs w:val="22"/>
        </w:rPr>
        <w:t xml:space="preserve">ar </w:t>
      </w:r>
      <w:r>
        <w:rPr>
          <w:color w:val="000000"/>
          <w:sz w:val="22"/>
          <w:szCs w:val="22"/>
        </w:rPr>
        <w:t xml:space="preserve">fi </w:t>
      </w:r>
      <w:r>
        <w:rPr>
          <w:bCs/>
          <w:color w:val="000000"/>
          <w:sz w:val="22"/>
          <w:szCs w:val="22"/>
        </w:rPr>
        <w:t xml:space="preserve">de </w:t>
      </w:r>
      <w:r>
        <w:rPr>
          <w:color w:val="000000"/>
          <w:sz w:val="22"/>
          <w:szCs w:val="22"/>
        </w:rPr>
        <w:t xml:space="preserve">pildă în India, în Saba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Şi în alte ţări ale răsăritului, </w:t>
      </w:r>
      <w:r>
        <w:rPr>
          <w:bCs/>
          <w:color w:val="000000"/>
          <w:sz w:val="22"/>
          <w:szCs w:val="22"/>
        </w:rPr>
        <w:t xml:space="preserve">e vară.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Cu </w:t>
      </w:r>
      <w:r>
        <w:rPr>
          <w:bCs/>
          <w:color w:val="000000"/>
          <w:sz w:val="22"/>
          <w:szCs w:val="22"/>
        </w:rPr>
        <w:t xml:space="preserve">ajutorul </w:t>
      </w:r>
      <w:r>
        <w:rPr>
          <w:color w:val="000000"/>
          <w:sz w:val="22"/>
          <w:szCs w:val="22"/>
        </w:rPr>
        <w:t xml:space="preserve">acestui spirit iute ca gîndul care </w:t>
      </w:r>
      <w:r>
        <w:rPr>
          <w:bCs/>
          <w:color w:val="000000"/>
          <w:sz w:val="22"/>
          <w:szCs w:val="22"/>
        </w:rPr>
        <w:t xml:space="preserve">mă </w:t>
      </w:r>
      <w:r>
        <w:rPr>
          <w:color w:val="000000"/>
          <w:sz w:val="22"/>
          <w:szCs w:val="22"/>
        </w:rPr>
        <w:t>slu</w:t>
        <w:softHyphen/>
        <w:t xml:space="preserve">jeşte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-am adus de-acolo, după cum vedeţi. </w:t>
      </w:r>
      <w:r>
        <w:rPr>
          <w:bCs/>
          <w:color w:val="000000"/>
          <w:sz w:val="22"/>
          <w:szCs w:val="22"/>
        </w:rPr>
        <w:t xml:space="preserve">Cum </w:t>
      </w:r>
      <w:r>
        <w:rPr>
          <w:color w:val="000000"/>
          <w:sz w:val="22"/>
          <w:szCs w:val="22"/>
        </w:rPr>
        <w:t xml:space="preserve">vă plac, doamnă ? </w:t>
      </w:r>
      <w:r>
        <w:rPr>
          <w:bCs/>
          <w:color w:val="000000"/>
          <w:sz w:val="22"/>
          <w:szCs w:val="22"/>
        </w:rPr>
        <w:t>Sînt buni ?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UCES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rede-mă, domnule doctor, sînt cei mai buni struguri </w:t>
      </w:r>
      <w:r>
        <w:rPr>
          <w:bCs/>
          <w:color w:val="000000"/>
          <w:sz w:val="22"/>
          <w:szCs w:val="22"/>
        </w:rPr>
        <w:t xml:space="preserve">pe care </w:t>
      </w:r>
      <w:r>
        <w:rPr>
          <w:color w:val="000000"/>
          <w:sz w:val="22"/>
          <w:szCs w:val="22"/>
        </w:rPr>
        <w:t>i-am gustat vreodată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înt   fericit  că  v-am putut   mulţumi,  doamnă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UCELE</w:t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 xml:space="preserve">Doamna </w:t>
      </w:r>
      <w:r>
        <w:rPr>
          <w:color w:val="000000"/>
          <w:sz w:val="22"/>
          <w:szCs w:val="22"/>
        </w:rPr>
        <w:t xml:space="preserve">mea, să intrăm în casă şi să-1 răsplătim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um se cuvine pe acest om învăţat pentru bunătatea pe care ţi-a arătat-o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UCES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Aşa voi face, domnul meu. li voi rămîne îndatorată toată viaţa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Vă mulţumesc cu umilinţă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UCES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Urmează-ne,   domnule   doctor,   şi-ţi   vei   primi   răsplata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(Ies.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ABLOUL   </w:t>
      </w:r>
      <w:r>
        <w:rPr>
          <w:color w:val="000000"/>
          <w:sz w:val="22"/>
          <w:szCs w:val="22"/>
          <w:lang w:val="en-US"/>
        </w:rPr>
        <w:t>X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In  casa  lui F au st Intră W a g n e r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WAGNE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red că stăpînul va muri curînd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ăci mi-a lăsat averea-n testament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totuşi dac-ar fi pe-al morţii pa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N-ar chefui şi nu s-ar îmbăt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um </w:t>
      </w:r>
      <w:r>
        <w:rPr>
          <w:color w:val="000000"/>
          <w:sz w:val="22"/>
          <w:szCs w:val="22"/>
        </w:rPr>
        <w:t>face cu studenţii lui acum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şa ospăţ îmbelşugat ce-nghi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N-am mai văzut în viaţa mea, nicicînd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ată-i că vin ! Ospăţul s-a sfîrşit. </w:t>
      </w:r>
      <w:r>
        <w:rPr>
          <w:i/>
          <w:iCs/>
          <w:color w:val="000000"/>
          <w:sz w:val="22"/>
          <w:szCs w:val="22"/>
        </w:rPr>
        <w:t>(Iese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(Intră   F au st   cu   trei   Cărturari   şi   cu   </w:t>
      </w:r>
      <w:r>
        <w:rPr>
          <w:color w:val="000000"/>
          <w:sz w:val="22"/>
          <w:szCs w:val="22"/>
        </w:rPr>
        <w:t xml:space="preserve">M </w:t>
      </w:r>
      <w:r>
        <w:rPr>
          <w:i/>
          <w:iCs/>
          <w:color w:val="000000"/>
          <w:sz w:val="22"/>
          <w:szCs w:val="22"/>
        </w:rPr>
        <w:t>efisto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RIMUL   CĂRTURAR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mnule doctor, dat fiind că în discuţiile noastre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u privire la frumuseţile acestei lumi, am stabilit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ă Elena a Greciei nu poate avea rivală, te-am ruga foarte mult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nule doctor, să ne-o arăţi şi nouă pe-această neîntre</w:t>
        <w:softHyphen/>
        <w:t xml:space="preserve">cută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ică a Eladei, a cărei măreţie o admiră o lume întreagă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Fă-ne această favoare şi-ţi vom rămîne înda</w:t>
        <w:softHyphen/>
        <w:t>toraţi cu toţii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nii meu domni, fiind încredinţat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ă toţi îmi sînteţi devotaţi amic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eteni cu adevărat, eu, Faust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Nu mă voi da în lături să-mplinesc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rinţa celor ce aproape-mi sînt :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 ne-ntrecuta doamnă a Aticei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O veţi vedea în toată slava sa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cum de Paris ea adusă-a fo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 peste mări la Troia, în triumf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ept cea mai mîndră pradă între prăzi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ăceţi, căci vorba-i primejdioasă-acum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Se </w:t>
      </w:r>
      <w:r>
        <w:rPr>
          <w:i/>
          <w:iCs/>
          <w:color w:val="000000"/>
          <w:sz w:val="22"/>
          <w:szCs w:val="22"/>
        </w:rPr>
        <w:t>aude muzică. Elena traversează scena.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AL  DOILEA   CĂRTURAR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-e gîndul prea sărac şi n-am cuvînt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ă laud ne-ntrecutul chip frumos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e care-o lume-ntreagă 1-a cîntat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AL TREILEA  CĂRTURAR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resc a fost ca mîniaţii greci în crunt războ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oienii zece ani Să-nfrunte pentru a răzbuna un furt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are-i lipsea de mîndră doamna lor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PRIMUL   CĂRTURA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utem pleca căci am privit cu toţ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Minunea ce natura a creat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ea mai de preţ lucrare ce-a făcu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 frumuseţii-ntruchipare-n to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pentru-acest prilej ce ni l-ai da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Fii binecuvîntat în veci, o, Faust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AUST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dio, domnii mei, drum bun vă zic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Cărturarii  ies.) (Intră un B ătrîn.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bAtRInul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cultă, Faust, aş vrea atît de mult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 ce-am să spun să poarte paşii tă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re-acel făgaş al vieţii îndreptat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Spre dobîndirea raiului ! O, Faust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t ce-n putinţa ta mai stă, să faci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iar dacă inima ţi-o vei zdrobi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sîngeie ţi-1 vei amesteca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u lacrimile grelei pocăinţ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ntru cumplit de greul tău păcat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asma lui în suflet ţi-a pătruns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Atît de-adînc încît nici mila az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 te mai poate lecui. Iţi spun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ă numai Domnul doar prin jertfa sa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 izbăvirii har ţi-1 poate da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oar el iertarea-ţi poate dărui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nde-am ajuns ? Şi ce am săvîrşit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emenit de vrăji ? Sînt blestemat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t blestemat să mor în disperări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Îşi cere iadul dreptul lui strigînd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u glasul lui de tunet : vino, Faust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Ţi-e ceasul împlinit să vii ! Iar eu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Va trebui să merg, să mă supun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M efisto îi dă un pumnal.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BATRINUL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eşte-ţi mîna, Faust, şi pune frîu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mentelor porniri şi nu da curs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ci disperării care te-a cuprins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ăci iată văd un înger lin zburînd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re  fruntea-ţi  grea  de-atît  de  greu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rescul har dintr-un ceresc potir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l stă în suflet să ţi-1 toarne-ncet ;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 roagă pentru îndurare, Faust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-nlătură din cuget disperări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a bunul meu prieten, vorba ta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stită către mine-mi dă nădejd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 sufletu-mi atît de încercat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-1 mîngîi ca-ntr-o adiere, blînd ;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Îngăduie-mi acum să m-adîncesc în cugetăr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-ar cîntări cu sîrg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Nesăbuita vină ce-mi cunosc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BATRÎNUL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, Faust, eu plec dar sînt înfricoşat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 teama ce-o resimt gîndind că tu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cum ai să-ţi pierzi sufletul pe veci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unde-i îndurarea, Faust, ia zi 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ăinţa ta fără speranţă e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Tot iadu-n pieptul meu se luptă-acum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u mîntuirea harului divin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e pot să fac şi cum să ocolesc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apcana ce mi s-a întins acum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ăscată-n faţa mea de-a morţii mîini ?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şti un sperjur, o, Faust ; eu sufletul </w:t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>Ţi-1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oi întemniţa că nu plăteşt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 te-ai legat prin legământ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Faţă de domnul şi stăpînul meu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 du şi roagă-1 pe stăpînul tău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a bunule Mefisto, ca iertat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ă fiu pentru-ndrăzneala ce-am avut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 iată eu mă leg din nou să fac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ele ce i-am jurat lui Lucifer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unci grăbeşte-te să faci ce-ai spus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 fără gînd ascuns. Astfel să ştii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rimejdii mult mai mari te vor pîndi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Neputincioasa vîrstă, crede-mă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E vinovată de trădarea me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Ea m-a-ndemnat să mă despart, să fug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e tine şi de-al ei stăpîn. Pe ea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-o chinuieşti cu chinul iadului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e care noi în suflet îl purtăm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Aparte :)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Credinţa lui e mare. Sufletul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 pot să i-1 ating, dar trupul lui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-1 pot supune caznelor uşor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n singur lucru mai doresc să cer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nstitei mele slugi de pînă-acum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re-a-mi potoli văpaia inimii :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 pe tărîmul umbrelor s-o chem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 veşnic tînăra Elena.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Ea Care e minunea-ntre minuni —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şa cum am văzut-o nu de muit —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ă-mi fie azi iubită eu doresc ;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Îmbrăţişarea ei îmi va gon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cele gînduri ce m-ar îndemna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ă nu-mi ţin legămîntul încheiat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u tine şi cu Lucifer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EFIST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O, Faust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e o doreşti, ca tot ce ţi-ai dori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e va-mplini cît ai clipi din ochi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Cs/>
          <w:color w:val="000000"/>
          <w:sz w:val="22"/>
          <w:szCs w:val="22"/>
        </w:rPr>
        <w:t xml:space="preserve">Intră din </w:t>
      </w:r>
      <w:r>
        <w:rPr>
          <w:bCs/>
          <w:iCs/>
          <w:color w:val="000000"/>
          <w:sz w:val="22"/>
          <w:szCs w:val="22"/>
        </w:rPr>
        <w:t>nou Elena.)</w:t>
      </w:r>
    </w:p>
    <w:p>
      <w:pPr>
        <w:pStyle w:val="Heading1"/>
        <w:rPr/>
      </w:pPr>
      <w:r>
        <w:rPr/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cesta-i chipul ce prin vraja s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utere a avut spre a-mpînz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l apelor întins cu mii şi mi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e pînze de corăbii ce-au pluti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pre Troia care-n flăcări s-a surpat 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Elenă dulce, tu doar c-un săru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ă faci nemuritor !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(O </w:t>
      </w:r>
      <w:r>
        <w:rPr>
          <w:i/>
          <w:iCs/>
          <w:color w:val="000000"/>
          <w:sz w:val="22"/>
          <w:szCs w:val="22"/>
        </w:rPr>
        <w:t xml:space="preserve">sărută.)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Buzele ei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-au sorbit sufletul, îl simt zburînd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lena, vino cu un alt sărut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ă-mi sufletu-napoi, acum, aic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ăci el pe-a tale buze a găsit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iar însuşi raiul, raiul mult visat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Şi zgură-i tot ce nu-i Elena. Az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oi fi alt Paris şi de dragul tău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oi arde-n flăcări nalte cît un zid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locul Troiei, Wittenbergul meu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ă voi lupta cu laşul Menelau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 coif voi arbora însemnul tău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 Ahile în călcîi îl voi răn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-apoi la tine voi veni să-mi da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ar un sărut de foc. Frumoasa mea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şti mai frumoasă decît noaptea, ea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u tine de s-ar măsura ar şt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ă, e frumoasă doar cu-al ei veşmînt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 stele mii. Pe cînd tu străluceşt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i mult ca luminosul Jupiter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Cînd plînsei Semele 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s-a-nfăţişat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ai mîndră eşti decît cerescul zeu într-ale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Aretuzei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braţe de azur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numai tu vei fi iubita mea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(Ies.   </w:t>
      </w:r>
      <w:r>
        <w:rPr>
          <w:i/>
          <w:iCs/>
          <w:color w:val="000000"/>
          <w:sz w:val="22"/>
          <w:szCs w:val="22"/>
        </w:rPr>
        <w:t>Intră   Bat rinul.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BATRÎNUL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m blestemat şi chinuit eşti, Faust :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rescul har din suflet ţi l-ai smuls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-acum din faţa judecăţii fugi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ntră  Diavolii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ufia lui Satan mă-ncearcă-acum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şa cum Cel-de-Sus crezului meu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ăria i-o încearcă. Piară dec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egiuitul iad, credinţa mea îl va înfrînge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moni cruzi, vicleni Priviţi sfidarea cerului senin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faţa urii voastre fără spor !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lături, deci, neputincioşi haini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Eu merg la Domnul Dumnezeul meu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(Ies.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 Fiica lui Cadmus şi a Armoniei, iubita lui Jupiter, căruia </w:t>
      </w:r>
      <w:r>
        <w:rPr>
          <w:bCs/>
          <w:color w:val="000000"/>
          <w:sz w:val="22"/>
          <w:szCs w:val="22"/>
        </w:rPr>
        <w:t>ră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fătuită ii cere să i se arate în toată splendoarea sa, ceea ce-i aduce moartea,  căci se  aprinde din  strălucirea zeului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 Nereidă iubită, după unele tradiţii (Pseudo Plutarh) de </w:t>
      </w:r>
      <w:r>
        <w:rPr>
          <w:bCs/>
          <w:color w:val="000000"/>
          <w:sz w:val="22"/>
          <w:szCs w:val="22"/>
        </w:rPr>
        <w:t>Alpheu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fiu </w:t>
      </w:r>
      <w:r>
        <w:rPr>
          <w:bCs/>
          <w:color w:val="000000"/>
          <w:sz w:val="22"/>
          <w:szCs w:val="22"/>
        </w:rPr>
        <w:t>al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oarelui : Marlowe pare să facă aluzie la această </w:t>
      </w:r>
      <w:r>
        <w:rPr>
          <w:bCs/>
          <w:color w:val="000000"/>
          <w:sz w:val="22"/>
          <w:szCs w:val="22"/>
        </w:rPr>
        <w:t>formă a mitului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TABLOUL XI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  cameră  în  casa  lui  Faust. Intră  Faust  însoţit  de Cărturari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omnilor..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PRIMUL  CĂRTURA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e te frămîntă, Faust ?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nul meu coleg de cameră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că nu te-aş fi părăsit, poate aş mai fi trăit !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cum însă veşnicia morţii mă pîndeşte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Uită-te, nu vine ? Spune-mi, nu vine ?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AL  DOILEA   CĂRTURA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e vrea să spună Faust ?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AL TREILEA   CĂRTURA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red  că s-a  îmbolnăvit  din prea multă  singurătate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PRIMUL  CĂRTURAR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că-i aşa, vom căuta doctori care să-1 vindece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Obosea</w:t>
        <w:softHyphen/>
        <w:t>la e de vină. Fii fără teamă, prietene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, oboseala pe care ţi-o pricinuieşte păcatul cel de moarte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el care îţi osîndeşte deopotrivă trupul şi sufletul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AL  DOILEA   CĂRTURAR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ndreaptă-ţi privirile spre cer, Faust :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du-ţi aminte că mila Domnului e nemărginită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ît numai că păcatul lui Faust nu are iertare în veci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înă şi şarpele care a ispitit-o pe Eva îşi mai poate afla mîntuirea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 Faust nu. Domnilor, ' ascultaţi-mă cu răbdare şi vorbele mele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ă nu vă înspăimînte. Cu toate că inima îmi tresaltă şi freamătă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gîndul că aici am trudit studiind cu sîrg timp de treizeci de ani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i bine n-aş fi văzut niciodată Wittenbergul şi n-aş fi citit nici o carte !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ată Germania, dar ce spun ? toată lumea a fost martora minunilor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 care le-am săvîrşit. Dar iată că, din pricina lor, Faust a pierdut nu numa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ermania şi lumea, dar şi Cerul, tronul Celui-de-Sus, tărîmul celor fericiţ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 împărăţia tuturor bucuriilor. Lui ii este hărăzit numai iadul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ntru totdeauna numai iadul ! Dragi prieteni, ce se va întîmpla cu Faust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el osîndit iadului pe vecie ?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AL TREILEA  CĂRTURA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totuşi, Faust, roagă-te lui Dumnezeu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i Dumnezeu pe care Faust 1-a tăgăduit ?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i Dumnezeu pe care Faust 1-a hulit ?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h, Doamne, aş vrea să plîng, dar diavolul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Îmi usucă lacrimile. In locul lacrimilor, picură sînge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 o dată cu sîngele, sufletul şi viaţa mea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t el îmi ferecă limba. Aş vrea să-mi ridic braţele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ar uite, mi le ţin, mi le ţin !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OŢ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ine, Faust ?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cifer şi Mefisto ! Vai mie,  domnilor,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entru puterea artei mele mi-am vîndut sufletul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omnul nu îngăduie </w:t>
      </w:r>
      <w:r>
        <w:rPr>
          <w:color w:val="000000"/>
          <w:sz w:val="22"/>
          <w:szCs w:val="22"/>
        </w:rPr>
        <w:t>!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mnul, într-adevăr, n-a îngăduit-o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 Faust a săvîrşit-o ! Pentru plăcerea vană a douăzeci şi patru de ani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ust a pierdut fericirea şi bucuria veşnică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-am dat un act scris cu sîngele meu. Sorocul s-a împlinit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Nu mai e mult şi vor veni să mă ia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IMUL  CĂRTURAR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De ce nu ne-a spus Faust toate acestea mai înainte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entru ca preoţii să se fi rugat pentru el ?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-am gîndit deseori să o fac, dar diavolul mă ameninţa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ă mă sfîşie în bucăţi dacă voi pomeni numele Domnu</w:t>
        <w:softHyphen/>
        <w:t xml:space="preserve">lui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ă-mi va răpi deopotrivă trupul şi sufletul dacă voi încerca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ă mă apropii de cele sfinte. Plecaţi, domni</w:t>
        <w:softHyphen/>
        <w:t xml:space="preserve">lor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ltfel veţi pieri împreună cu mine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TREILEA CĂRTURA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e-am   putea' face  spre  a-1  mîntui  pe Faust ?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Nu vă mai gîndiţi la mine, ci la propria voastră mîntuire. Plecaţi.</w:t>
      </w:r>
    </w:p>
    <w:p>
      <w:pPr>
        <w:pStyle w:val="Heading1"/>
        <w:rPr>
          <w:bCs w:val="false"/>
        </w:rPr>
      </w:pPr>
      <w:r>
        <w:rPr>
          <w:bCs w:val="false"/>
        </w:rPr>
        <w:t>AL TREILEA CĂRTURA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omnul îmi va da putere. Rămîn cu Faust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IMUL   CĂRTURAR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 încerca mînia Domnului, prietene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ă mergem însă in camera de alături şi să ne rugăm pentru el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, da, rugaţî-vă pentru mine, rugaţi-vă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orice veţi auzi, să nu veniţi, fiindcă nimic nu mă mai poate ajuta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 DOILEA  CĂRTURA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Roagă-te şi tu, iar noi ne vom ruga lui Dumnezeu să te ierte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U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ămas bun, domnilor. Dacă mîine dimineaţă mai sînt în viaţă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m să trec pe la voi. Dacă nu, veţi şti că Faust e-n iad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Cărturarii ies, orologiul bate ora unsprezece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Vai ţie, Faust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Un ceas, un ceas îţi mai rămîne doar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poi osînda fără de sfîrşi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Te va cuprinde pentru veşnicii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Voi, stele reci ce pururi vă rotiţ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înţepeniţi acum, să stea în loc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u voi odată timpu-ncremenit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a miezul nopţii să nu poată fi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ar ochiul zilei să răsară iar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ă fie-o zi în faţa mea 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Nu cer ca ora ce mi-a mai rămas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ă se prefacă-n ani sau săptămîni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er doar o zi, pentru ca 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ăindu-se să fie mîntuit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 </w:t>
      </w:r>
      <w:r>
        <w:rPr>
          <w:i/>
          <w:iCs/>
          <w:color w:val="000000"/>
          <w:sz w:val="22"/>
          <w:szCs w:val="22"/>
        </w:rPr>
        <w:t xml:space="preserve">lente, lente currite, noctis equi ! </w:t>
      </w:r>
      <w:r>
        <w:rPr>
          <w:color w:val="000000"/>
          <w:sz w:val="22"/>
          <w:szCs w:val="22"/>
        </w:rPr>
        <w:t>*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ar stelele se-nvîrt, nu vor'să ste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i timpul fuge, repede curgînd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Va bate clopotul cu sunet grav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La miezul nopţii ceasul împlinit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ar la chemarea lui demoni grăbiţ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e Faust îl vor încercui rînjind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-1 vor porni spre-osînda lui de veci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ş vrea să mă înalţ în sus, spre cer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ar iată cineva mă trage-n jos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îngele lui Christos priveşte-1, Faust 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E presărat în picături pe cer 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Un singur strop, o jumătate chia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ăzînd pe sufletul uscat din Faus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r fi de-ajuns ca mîntuit să fiu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Un  dram  de   strop,   iertarea   mea !   Oh,  Christ 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*   O,   telegari   al   nopţii,   încetiniţi,   încetiniţi-vă   fuga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tai, Lucifer, inima nu-mi zdrob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ă în sfîrşit rostesc numele lui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i voi chema mereu... Unde-i acum 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-a dus ! Ah, Lucifer s-a încruntat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îşi va întinde braţul ! Munţilor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supra mea vă prăbuşiţi ! Implo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ă mă ascundeţi de mînia lui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taţi neclintiţi. Nu vreţi. Degeaba strig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ămîntule, deschide-te, în hău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ăscat să mă afund pînă-n adînc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 vrei nici tu un adăpost să-mi dai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oi, aştri ce-aţi vegheat cînd  m-am născut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oi, ce deopotrivă m-aţi sortit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 morţii şi infernului de foc :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şa cum soarbeţi ceaţa către vo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ă ridicaţi spre-a voastre înălţim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i-n pîntecul de pîclă-al norilor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cundeţi-1 pe Faust, şi-apoi cînd iar - 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ă vor zvîrli din nou în aer, sus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n gura lor de fum, tot trupul meu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ă iasă lunecînd, iar sufletul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pre ceruri să se poată înălţa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Orologiul bate unsprezece şi jumătate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in ceas o jumătate-a mai trecu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miezul nopţii bate-va curînd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O, Doamne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e nu vrei să mă izbăveşti, atunc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e dragul lui Isus al cărui trup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-a chinuit şi-a sîngerat, în veac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lătind şi pentru izbăvirea mea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Fă ca pedeapsa-mi grea să aibă-un timp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îmi hărăzeşte mii de ani în iad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ar cruţă-mă de veşnicia lui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Vai, Doamne, chinul celor păcătoş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O ştiu, e fără de sfîrşit ! De ce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u sînt fiinţă fără </w:t>
      </w:r>
      <w:r>
        <w:rPr>
          <w:bCs/>
          <w:color w:val="000000"/>
          <w:sz w:val="22"/>
          <w:szCs w:val="22"/>
        </w:rPr>
        <w:t>suflet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>eu</w:t>
      </w:r>
      <w:r>
        <w:rPr>
          <w:b/>
          <w:bCs/>
          <w:color w:val="000000"/>
          <w:sz w:val="22"/>
          <w:szCs w:val="22"/>
        </w:rPr>
        <w:t xml:space="preserve"> 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e ce nemuritor e sufletul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in noi ? De ce aşa ursit a fost 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itagoreica prefacere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Metempsihoză de s-ar dovedi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e-ar fi adevărat, sufletul meu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-ar întrupa din nou şi m-aş iv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într-una din jivinele ce eu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zi, chinuit, le fericesc ştiind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ă umilinţa soarta lor e, vai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ar de rîvnit pentru oricare om 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înd mor şi sufletul şi trupul lor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întoarse~n plăsmuirea lor dintîi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n praf şi pulbere se risipesc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in ele nu va dăinui nimic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Eu am un suflet dincolo de trup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Legat cu veşnicia-n veşnici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chinului din iad menit în veci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O, blestemaţi să fiţi ai mei părinţi '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Nu, Faust, nu ei, ci tu blestem să porţ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 blestemat să fie Lucife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el care, ispitindu-te, ţi-a lua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utinţa fericirei veşnice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Clopotul bate miezul nopţii.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, bate miezul nopţii ! Trupul meu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ă se prefacă-n aer căci astfel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u Lucifer voi fi silit să plec. 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ntră   Diavolii.)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tît de aspru sînt privit. O, zei !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ăpîrci şi şerpi, mai daţi-mi un răgaz !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ad blestemat, încă să nu te căşti !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şteaptă, Lucifer ! Iată-am ajuns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foc să vreau să-mi zvîrlu cărţile :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tîta le-am iubit ! Vai ! Mefisto 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Ies </w:t>
      </w:r>
      <w:r>
        <w:rPr>
          <w:i/>
          <w:iCs/>
          <w:color w:val="000000"/>
          <w:sz w:val="22"/>
          <w:szCs w:val="22"/>
        </w:rPr>
        <w:t xml:space="preserve">Diavolii cu Faust.   Intră Corul.)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RUL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Tăiată-i creanga ce putea, crescînd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Eodi bogat. Cununa lui Apol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Ce altădată fruntea i-a încins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Lui Faust, prea învăţatul om, a ars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Şi-n scrum s-a prefăcut. Iar Faust s-a dus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riviţi-i prăbuşirea în infern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Inverşunata-i soartă poate f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rilej pentru oricare înţelep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Să se întrebe, cîntărind adînc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Asupra multor taine care sînt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Oprite dezlegării omului 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ar cugetul cel dîrz e-mpins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Mereu să le cuprindă-ascunsul înţeles 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rin asta înfruntînd cu orice preţ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ai mult decît </w:t>
      </w:r>
      <w:r>
        <w:rPr>
          <w:bCs/>
          <w:color w:val="000000"/>
          <w:sz w:val="22"/>
          <w:szCs w:val="22"/>
        </w:rPr>
        <w:t>îngăduit îi e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e Cel-de-Sus în harul Lui ceresc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Terminat  hora  diem:  terminat  aucto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pus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Ora   aceasta  încheie   ziua ;   autorul   îşi   încheie  lucrarea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7:52:00Z</dcterms:created>
  <dc:creator>Marlow</dc:creator>
  <dc:description/>
  <dc:language>en-US</dc:language>
  <cp:lastModifiedBy>gux</cp:lastModifiedBy>
  <dcterms:modified xsi:type="dcterms:W3CDTF">2005-01-09T11:04:00Z</dcterms:modified>
  <cp:revision>69</cp:revision>
  <dc:subject/>
  <dc:title>Faust</dc:title>
</cp:coreProperties>
</file>