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chard Wurmbra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Dac</w:t>
      </w:r>
      <w:r>
        <w:rPr>
          <w:rFonts w:cs="Times New Roman"/>
          <w:b/>
          <w:bCs/>
          <w:color w:val="000000"/>
          <w:sz w:val="26"/>
          <w:szCs w:val="26"/>
        </w:rPr>
        <w:t>ă</w:t>
      </w:r>
      <w:r>
        <w:rPr>
          <w:b/>
          <w:bCs/>
          <w:color w:val="000000"/>
          <w:sz w:val="26"/>
          <w:szCs w:val="26"/>
        </w:rPr>
        <w:t xml:space="preserve"> zidurile</w:t>
        <w:br/>
        <w:t>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Colec</w:t>
      </w:r>
      <w:r>
        <w:rPr>
          <w:rFonts w:cs="Times New Roman"/>
          <w:b/>
          <w:bCs/>
          <w:color w:val="000000"/>
          <w:sz w:val="26"/>
          <w:szCs w:val="26"/>
        </w:rPr>
        <w:t>ţ</w:t>
      </w:r>
      <w:r>
        <w:rPr>
          <w:b/>
          <w:bCs/>
          <w:color w:val="000000"/>
          <w:sz w:val="26"/>
          <w:szCs w:val="26"/>
        </w:rPr>
        <w:t>ia ANALELE P</w:t>
      </w:r>
      <w:r>
        <w:rPr>
          <w:rFonts w:cs="Times New Roman"/>
          <w:b/>
          <w:bCs/>
          <w:color w:val="000000"/>
          <w:sz w:val="26"/>
          <w:szCs w:val="26"/>
        </w:rPr>
        <w:t>Ă</w:t>
      </w:r>
      <w:r>
        <w:rPr>
          <w:b/>
          <w:bCs/>
          <w:color w:val="000000"/>
          <w:sz w:val="26"/>
          <w:szCs w:val="26"/>
        </w:rPr>
        <w:t>TIMIR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Richard Wurmbra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52"/>
          <w:szCs w:val="52"/>
        </w:rPr>
        <w:t>Daca zidurile</w:t>
        <w:br/>
        <w:t>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ducere din limba franceză:</w:t>
        <w:br/>
        <w:t>CONSTANTIN MOIS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DITURA ^ STEPHANUS</w:t>
        <w:br/>
        <w:t>Bucureşti, 199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nsilier editorial: CONSTANTIN MOISA</w:t>
        <w:br/>
        <w:t>Coperta: FLORIN CREANG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itlul original în limba englez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F   PRISON WALLS COULD SPEAK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artea a fost editată, în anul 1972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e Edition Hodder and Stoughto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itlul cărţii după care s-a făcut traducerea de faţ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I LES MURS POUVAIENT PARLER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stolat des Editions, Paris &amp; Editions Paulines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herbrooke, Canada, 197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pyright 1995 Editura Stephanus, Bucureşti.</w:t>
        <w:br/>
        <w:t>Toate drepturile rezerva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SBN   973-9174-38-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REFĂ Ţ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uncaţi un creştin în râu, şi el va ieşi de acolo</w:t>
        <w:br/>
        <w:t>cu un peşte în gură. Eu nu am cunoscut nici măcar</w:t>
        <w:br/>
        <w:t>un singur creştin care, după ce a trecut prin încercări</w:t>
        <w:br/>
        <w:t>şi a rămas statornic sau care a ieşit biruitor, în urma</w:t>
        <w:br/>
        <w:t>unor straşnice lupte lăuntrice, să nu fi acumulat nişte</w:t>
        <w:br/>
        <w:t>bogăţii spirituale, necunoscute lui până atun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ărăsind închisoarea în care am fost izolat de</w:t>
        <w:br/>
        <w:t>restul lumii, aduceam cu mine comoara hărăzită de</w:t>
        <w:br/>
        <w:t>Dumnezeu, şi anume 356 de poeme care erau, de</w:t>
        <w:br/>
        <w:t>fapt, însăşi esenţa acelor predici pe care le rostisem</w:t>
        <w:br/>
        <w:t>în singurătatea temniţei mele. Am publicat câteva</w:t>
        <w:br/>
        <w:t>dintre acestea în cartea mea intitulată „PREDICI ÎN</w:t>
        <w:br/>
        <w:t>CELULA SINGURATICĂ". Ele s-au bucurat de o</w:t>
        <w:br/>
        <w:t>reacţie favorabilă din partea cititorilor: multe per-</w:t>
        <w:br/>
        <w:t>soane mi-au scris pentru #-mi vorbi despre bine-</w:t>
        <w:br/>
        <w:t>cuvântarea dobândită prin lectura lor. Or, aceasta</w:t>
        <w:br/>
        <w:t>m-a încurajat să public un al doilea volum cu aceste</w:t>
        <w:br/>
        <w:t>predici, compuse atunci când nu a veam nici toc, nici</w:t>
        <w:br/>
        <w:t>hârtie, şi pronunţate în prezenţa unui public nevăzut.</w:t>
        <w:br/>
        <w:t>Mă aflam într-o celulă subpământeană, şi singurele</w:t>
        <w:br/>
        <w:t>persoane pe care eu le vedeam erau gardienii şi or-</w:t>
        <w:br/>
        <w:t>ganele de anchetă. Rosteam mesajul meu în auzul</w:t>
        <w:br/>
        <w:t>îngerilor nevăzuţi. Ca fiinţe înaripate, ei erau în sta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ă transmită cuvintele rostite de mine, fraţilor şi</w:t>
        <w:br/>
        <w:t>surorilor mele de credinţ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Şi iată că îngerii - aşa cum se întâmplă de Secare</w:t>
        <w:br/>
        <w:t>dată în asemenea situaţii - au făcut mai mult decât</w:t>
        <w:br/>
        <w:t>îmi închipuisem sau le cerusem. Ei m-au scos din</w:t>
        <w:br/>
        <w:t>închisoare, m-au dus în lumea liberă şi mi-au dat</w:t>
        <w:br/>
        <w:t>ocazia să public, în mai multe limbi, experienţele</w:t>
        <w:br/>
        <w:t>mele de Jntemniţat al lui Cristos." Dar, aş dori să</w:t>
        <w:br/>
        <w:t>fiu bine înţeles: în realitate, eu nu public aceste</w:t>
        <w:br/>
        <w:t>experienţe, ci cu vintele care le exprimă - ceea ce este</w:t>
        <w:br/>
        <w:t>cu totul altcev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ând Palton a început să traducă Noul Testament</w:t>
        <w:br/>
        <w:t>pentru locuitorii din Noile Hebride, el a trebuit să</w:t>
        <w:br/>
        <w:t>constate că, în limbajul lor, nu exista un cuvânt care</w:t>
        <w:br/>
        <w:t>să exprime noţiunea de credinţă. Şi atunci, el s-a</w:t>
        <w:br/>
        <w:t>folosit de un termen care, literal, înseamnă: „a se</w:t>
        <w:br/>
        <w:t>odihni pe iarbă în cea mai deplină linişte". Astfel că</w:t>
        <w:br/>
        <w:t>toţi cei care citesc textul din Ioan 3:16 în Noile</w:t>
        <w:br/>
        <w:t>Hebride înţeleg că un om care se odihneşte foarte</w:t>
        <w:br/>
        <w:t>degajat, fără nici o umbră de nelinişte, pe faptul că</w:t>
        <w:br/>
        <w:t>Dumnezeu L-a dat pe singurul Lui Fiu pentru sine</w:t>
        <w:br/>
        <w:t>însuşi va avea viaţa veşn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n Africa centrală, alţi traducători au întrebuinţat</w:t>
        <w:br/>
        <w:t>un cuvânt care are semnificaţia de „a asculta şi a face";</w:t>
        <w:br/>
        <w:t>or, aceasta este exact opusul a ceea ce s-a mai spus</w:t>
        <w:br/>
        <w:t>înainte. Cuvântul ebraic care indică acţiunea de a</w:t>
        <w:br/>
        <w:t>crede - emunah - precum şi cel de care se folosesc</w:t>
        <w:br/>
        <w:t>vorbitorii limbii hause - amince - au aceeaşi</w:t>
        <w:br/>
        <w:t>semnificaţie: „a zice amin 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ând eu citesc, în ebraică, cuvântul kadosh =</w:t>
        <w:br/>
        <w:t>sfânt, eu ştiu că el are aceeaşi rădăcină cu cuvântul</w:t>
        <w:br/>
        <w:t>prostituată, ceea ce mă ajută să înţeleg că un sfân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ste o persoană care se oferă, spiritualiceşte, lumii</w:t>
        <w:br/>
        <w:t>întregi şi care îmbrăţişează, în dragostea sa, pe toţi</w:t>
        <w:br/>
        <w:t>oamenii, indiferent de vârstă, calităţi fizice sau</w:t>
        <w:br/>
        <w:t>morale, rasă sau con vingeri. Când eu citesc cuvântul</w:t>
        <w:br/>
        <w:t>grecesc aghios care, literal, vrea să spună: „nu -</w:t>
        <w:br/>
        <w:t>pământului" (ghea), îmi dau seama că un sfânt este</w:t>
        <w:br/>
        <w:t>un om detaşat de lucrurile pământeşti. Se poate</w:t>
        <w:br/>
        <w:t>constata astfel că, în limbi diverse, cuvintele tra-</w:t>
        <w:br/>
        <w:t>duc sentimente diferi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 o parte se află experienţele dumneavoastră,</w:t>
        <w:br/>
        <w:t>iar de cealaltă tentativa precară care constă în a</w:t>
        <w:br/>
        <w:t>traduce aceste experienţe în cuvinte concepute</w:t>
        <w:br/>
        <w:t>de oameni ale căror experienţe au fost total dife-</w:t>
        <w:br/>
        <w:t>rite de acelea ale dumneavoast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entru a prezenta o relatare veridică a expe-</w:t>
        <w:br/>
        <w:t>rienţelor mele, specifice unui om torturat, luat în</w:t>
        <w:br/>
        <w:t>bătaie de joc şi drogat într-o celulă singuratică,</w:t>
        <w:br/>
        <w:t>ar trebui să creez nişte cuvinte care să poată repro-</w:t>
        <w:br/>
        <w:t>duce fidel trăirile mele, dar atunci orice comuni-</w:t>
        <w:br/>
        <w:t>care între mine şi dumneavoastră ar fi total im-</w:t>
        <w:br/>
        <w:t>posibil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 oameni, noi nu trăim, în exclusivitate, în sfera</w:t>
        <w:br/>
        <w:t>cuvintelor. Sf. apostol Ioan spune că, pe insula</w:t>
        <w:br/>
        <w:t>Patmos, el a văzut. Or, noi putem reda în cuvintele</w:t>
        <w:br/>
        <w:t>noastre ceea ce a văzut el exact în aceeaşi mă-</w:t>
        <w:br/>
        <w:t>sură în care i s-ar putea descrie unui orb Pieta lui</w:t>
        <w:br/>
        <w:t>Michelangelo sau Gioconda lui Leonardo da Vin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oody a spus odată că un creştin aflat pe ge-</w:t>
        <w:br/>
        <w:t>nunchi vede mai mult decât un filozof care stă în</w:t>
        <w:br/>
        <w:t>picioare sau care se înalţă în vârful degetelor. Dacă</w:t>
        <w:br/>
        <w:t>doriţi să ştiţi ceea ce au suferit şi continuă să sufere,</w:t>
        <w:br/>
        <w:t>în închisorile comuniste, sute de creştini, nu văgră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biţi să citiţi aceste predici, ci aruncaţi- vă pe genunchi</w:t>
        <w:br/>
        <w:t>înaintea Domnului şi cereţi-Isă vă acorde privilegiul</w:t>
        <w:br/>
        <w:t>de a fi părtaşi suferinţelor victimelor şi a vă aduce</w:t>
        <w:br/>
        <w:t>aminte de ei ca şi cum v-aţi afla dumneavoastră</w:t>
        <w:br/>
        <w:t>înşivă legaţi în lanţu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ar să nu vă rezumaţi la a împărtăşi, la a înţelege</w:t>
        <w:br/>
        <w:t>suferinţele lor fizice, exterioare: foamea, torturile,</w:t>
        <w:br/>
        <w:t>ci căutaţi să pătrundeţi în furtunile lor interioare,</w:t>
        <w:br/>
        <w:t>în zbuciumul fiinţei lor lăuntrice, să deveniţi păr-</w:t>
        <w:br/>
        <w:t>taşi îndoielilor şi să vă confruntaţi, în imaginaţia</w:t>
        <w:br/>
        <w:t>dumnea voastră, cu momentele lor de disper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n sfârşit, aceste predici nu sunt ceea ce se în-</w:t>
        <w:br/>
        <w:t>ţelege, de regulă, prin cuvântul predică - adică</w:t>
        <w:br/>
        <w:t>proclamarea adevărurilor divine - ci mai curând</w:t>
        <w:br/>
        <w:t>încercarea de a face şi pe alţii în stare să resimtă</w:t>
        <w:br/>
        <w:t>furtunile şi vijeliile de îndoieli - uneori chiar o anu-</w:t>
        <w:br/>
        <w:t>mită atitudine de revoltă la adresa lui Dumnezeu -</w:t>
        <w:br/>
        <w:t>care se năpustesc asupra unui întemniţat aflat în</w:t>
        <w:br/>
        <w:t>asemenea condi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u astfel de stări sufleteşti s-a confruntat însuşi</w:t>
        <w:br/>
        <w:t>Ioan Botezătorul, acest om de mare valoare, când a</w:t>
        <w:br/>
        <w:t>aflat că Isus, deşi locuia nu departe de temniţa sa, nu</w:t>
        <w:br/>
        <w:t>venise să-1 viziteze măcar o singură dată!!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n asemenea zbucium sufletesc, o astfel de fur-</w:t>
        <w:br/>
        <w:t>tună lăuntrică L-a constrâns pe Cristos însuşi să-L</w:t>
        <w:br/>
        <w:t>întrebe pe Dumnezeu când Se afla pe cruce:</w:t>
        <w:br/>
        <w:t>„Dumnezeul Meu, Dumnezeul Meu, pentru ce</w:t>
        <w:br/>
        <w:t>M-ai părăsit?" Tatăl L-a părăsit pe Fiul! în nişte</w:t>
        <w:br/>
        <w:t>împrejurări normale, ar constitui o blasfemie faptul</w:t>
        <w:br/>
        <w:t>de a sugera că Tatăl ceresc ar putea părăsi o Gintă</w:t>
        <w:br/>
        <w:t>neprihănită. Dar Isus aflat pe Golgota nu predi-</w:t>
        <w:br/>
        <w:t>ca, aşa cum o fac toţi predicatorii de la înălţim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mvonului. El îndura suferinţa - această nespus de</w:t>
        <w:br/>
        <w:t>mare taină a creaţiei unui Dumnezeu bun şi atot-</w:t>
        <w:br/>
        <w:t>puternic - şi El exprima ceea ce resimţea în momentul</w:t>
        <w:br/>
        <w:t>când a strigat: ,J)umnezeul Meu, Dumnezeul Meu,</w:t>
        <w:br/>
        <w:t>pentru ce M-ai părăsit?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u există pe pământ atâtea lopeţi care să Se în</w:t>
        <w:br/>
        <w:t>măsură să înmormânteze adevărul. Nu există atâtea</w:t>
        <w:br/>
        <w:t>dureri care să poată împiedica triumful adevărului,</w:t>
        <w:br/>
        <w:t>credinţei şi dragostei, nici chiar atunci când cei</w:t>
        <w:br/>
        <w:t>în cauză trebuie să treacă prin cele mai cumplite</w:t>
        <w:br/>
        <w:t>ispite. Şi eu am cunoscut îndoiala, şi eu am traver-</w:t>
        <w:br/>
        <w:t>sat momente de deznădejde dar, slavă Domnului,</w:t>
        <w:br/>
        <w:t>din toate am ieşit biruitor. Predicile de faţă se termină</w:t>
        <w:br/>
        <w:t>pe un ton optimist, cu un strigăt victorios. Când am</w:t>
        <w:br/>
        <w:t>ieşit din închisoare nu eram mai puţin creştin decât</w:t>
        <w:br/>
        <w:t>în clipa când am fost adus acolo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u am fost pus în libertate, alţii însă au rămas pe</w:t>
        <w:br/>
        <w:t>mai departe întemniţaţi. Watchman Nee şi Wang-</w:t>
        <w:br/>
        <w:t>Min-Dao se găsesc în închisorile din China de</w:t>
        <w:br/>
        <w:t>peste 19 ani, iar Hrapov este întemniţat în Uniunea</w:t>
        <w:br/>
        <w:t>So vietică de peste 30 de a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Notă. </w:t>
      </w:r>
      <w:r>
        <w:rPr>
          <w:rFonts w:cs="Times New Roman" w:ascii="Times New Roman" w:hAnsi="Times New Roman"/>
          <w:color w:val="000000"/>
        </w:rPr>
        <w:t>Pentru a păstra intactă valoarea documentară</w:t>
        <w:br/>
        <w:t>a cărţii, s-a tradus ad-literam după ediţia franceză din</w:t>
        <w:br/>
        <w:t xml:space="preserve">anul 1975. </w:t>
      </w:r>
      <w:r>
        <w:rPr>
          <w:rFonts w:cs="Times New Roman" w:ascii="Times New Roman" w:hAnsi="Times New Roman"/>
          <w:i/>
          <w:iCs/>
          <w:color w:val="000000"/>
        </w:rPr>
        <w:t>N. tr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umeroase alte persoane au intrat în închisoare</w:t>
        <w:br/>
        <w:t>după punerea mea în libertate. Citind aceste predici,</w:t>
        <w:br/>
        <w:t>vă veţi putea face o idee despre ceea ce se petrece în</w:t>
        <w:br/>
        <w:t>sufletele lor. Veţi putea plânge cu ei, dar vă veţi putea</w:t>
        <w:br/>
        <w:t>bucura, de asemenea, împreună cu ei, izbutind să</w:t>
        <w:br/>
        <w:t>ajungeţi astfel la o anume înţelegere a problemelor</w:t>
        <w:br/>
        <w:t>cu care se confruntă cei aflaţi în suferinţ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ebuie reţinut faptul că, prin publicarea acestor</w:t>
        <w:br/>
        <w:t>predici, nu am urmărit deloc să ajut pe cititori să-şi</w:t>
        <w:br/>
        <w:t>dea seama ce este creştinismul. Este de datoria pas-</w:t>
        <w:br/>
        <w:t>torilor să conducă oamenii la o asemenea înţelegere.</w:t>
        <w:br/>
        <w:t>Scopul meu a fost să arăt, în această carte, impactul</w:t>
        <w:br/>
        <w:t>pe care-1 pot avea, în mintea şi în credinţa unui creştin,</w:t>
        <w:br/>
        <w:t>închisoarea şi torturile comunis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vangheliştii au considerat că era necesar să fie</w:t>
        <w:br/>
        <w:t>dezvăluite îndoielile care i-au asaltat inima lui Ioan</w:t>
        <w:br/>
        <w:t>Botezătorul în temniţă, precum şi cumplitele sufe-</w:t>
        <w:br/>
        <w:t>rinţe sufleteşti prin canea trecut Mântuitorul în Ghet-</w:t>
        <w:br/>
        <w:t>simani şi pe Golgota. Or, scopul evangheliştilor nu</w:t>
        <w:br/>
        <w:t>a fost nicidecum acela de a ne sugera că ar fi cazul</w:t>
        <w:br/>
        <w:t>să punem sub semnul întrebării mesianitatea lui</w:t>
        <w:br/>
        <w:t>Isus sau că ar trebui să ne socotim abandonaţi de</w:t>
        <w:br/>
        <w:t>Dumnezeu atunci când ne este dat să suferim pe</w:t>
        <w:br/>
        <w:t>nedrept. Dar este foarte important pentru un ucenic</w:t>
        <w:br/>
        <w:t>al marelui în văţător să ştie că asemenea îndoieli sunt</w:t>
        <w:br/>
        <w:t>inevitabile şi că nu trebuie să se teamă deloc atunci</w:t>
        <w:br/>
        <w:t>când acestea îi asaltează suflet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mi dau perfect de bine seama că unele dintre</w:t>
        <w:br/>
        <w:t>ideile exprimate în cartea aceasta se opun felului</w:t>
        <w:br/>
        <w:t>în care mulţi creştini înţeleg Sf. Scriptură. însă pe</w:t>
        <w:br/>
        <w:t>vremea când au fost compuse aceste predici şi viaţa</w:t>
        <w:br/>
        <w:t>mea se afla în contradicţie cu stilul de viaţă al creş-</w:t>
        <w:br/>
        <w:t>tinilor occidentali. Eu nu aveam în închisoare nici</w:t>
        <w:br/>
        <w:t>Biblia, nici cărţi de teologie, nici nu mă bucuram</w:t>
        <w:br/>
        <w:t>de compania unor creştini iubitori şi devotaţi</w:t>
        <w:br/>
        <w:t>care să-mi fi permis verificarea gândurilor mele sub</w:t>
        <w:br/>
        <w:t>aspectul justeţei. Vă rog să nu comparaţi gândurile</w:t>
        <w:br/>
        <w:t>caremi-au trecut în singurătatea unei celule de închi-</w:t>
        <w:br/>
        <w:t>soare cu gândurile pe care le a veţi dutnnea voastră î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imp ce sunteţi aşezaţi confortabil pe un scaun</w:t>
        <w:br/>
        <w:t>într-un birou somptuos sau într-un fotoliu din salonul</w:t>
        <w:br/>
        <w:t>dumneavoastră. încercaţi mai degrabă să vă imaginaţi</w:t>
        <w:br/>
        <w:t>ce au gândit şi ce gândesc marile mulţimi de creştini</w:t>
        <w:br/>
        <w:t>din închisorile comuniste, pradă unor cumplite lupte</w:t>
        <w:br/>
        <w:t>suflete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m compus aceste predici aflându-mă adesea în</w:t>
        <w:br/>
        <w:t>pragul nebuniei, pe punctul de a-mi pierde minţile,</w:t>
        <w:br/>
        <w:t>în Uniunea Sovietică, numeroşi creştini sunt internaţi</w:t>
        <w:br/>
        <w:t>în spitale psihiatrice unde, după câtva timp, unii dintre</w:t>
        <w:br/>
        <w:t>ei ajung de-a dreptul nebuni. Oare ideile avute de</w:t>
        <w:br/>
        <w:t>oamenii aceştia, în ziua premergătoare ieşirii lor din</w:t>
        <w:br/>
        <w:t>minţi, nu sunt şi ele o comoară a Bisericii universale,</w:t>
        <w:br/>
        <w:t>unul din lucrurile acelea de preţ care se cer păstrate</w:t>
        <w:br/>
        <w:t>cu respectul datorat lucrurilor sacre, chiar în pofida</w:t>
        <w:br/>
        <w:t>opiniilor împărtăşite de cei ce nu s-au aflat niciodată</w:t>
        <w:br/>
        <w:t>într-o cămaşă de forţăpentiv a fi reduşi la tăcer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u socotesc că până şi nişte cititori foarte rafi-</w:t>
        <w:br/>
        <w:t>naţi Sub aspect teologic, dacă vor cu tot dinadinsul</w:t>
        <w:br/>
        <w:t>să plângă cu cei ce plâng, în loc să-i condamne sub</w:t>
        <w:br/>
        <w:t>motiv că suspinele lor nu sunt suficient de „ortodoxe",</w:t>
        <w:br/>
        <w:t>ar trebui să fie receptivi la glasul care se vrea a</w:t>
        <w:br/>
        <w:t>fi ecoul unor amare strigăte de suferinţă. Samariteanul</w:t>
        <w:br/>
        <w:t>milostiv nu a pus la îndoială cucernicia omului bătut</w:t>
        <w:br/>
        <w:t>de tâlhari: pur şi simplu el i-a venit în ajutor. Or,</w:t>
        <w:br/>
        <w:t>tocmai aici se ascunde un lucru esenţial, fundamental,</w:t>
        <w:br/>
        <w:t>o dovadă vie a adevăratei credinţe creştine, şi nu în</w:t>
        <w:br/>
        <w:t>faptul de a păstra o tăcere aparent nepăsătoare şi a</w:t>
        <w:br/>
        <w:t>suspecta nişte oameni care, în vâltoarea unor grozave</w:t>
        <w:br/>
        <w:t>suferinţe, nu spun întru totul ceea ce ar trebui să</w:t>
        <w:br/>
        <w:t>spun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ănu-şi închipuie cineva că aş căuta în vreun fel</w:t>
        <w:br/>
        <w:t>uzurparea, lezarea drepturilor pastorilor care au</w:t>
        <w:br/>
        <w:t>o mare răspundere pentru oile lor înaintea lui</w:t>
        <w:br/>
        <w:t>Dumnezeu. Da, tocmai pastorului dumneavoastră</w:t>
        <w:br/>
        <w:t>îi revine sarcina de a vă învăţa adevărurile funda-</w:t>
        <w:br/>
        <w:t>mentale ale credinţei. Doresc doar să vă îndemn să</w:t>
        <w:br/>
        <w:t>vă aduceţi aminte de fraţii şi surorile dumnea voastră</w:t>
        <w:br/>
        <w:t>de credinţă care sunt supuşi unor rigori extreme,</w:t>
        <w:br/>
        <w:t>unor suferinţe denedescris, în închisorile comuniste.</w:t>
        <w:br/>
        <w:t>Nu numai trupurile lor sunt rănite şi lovite de mari</w:t>
        <w:br/>
        <w:t>suferinţe, dar înseşi minţile lor sunt afectate profund,</w:t>
        <w:br/>
        <w:t>în momentul de faţă, scriind aceste predici, păs-</w:t>
        <w:br/>
        <w:t>trate în memoria mea ani în şir, realizez că uneori</w:t>
        <w:br/>
        <w:t>acestea se contrazic în anumite privinţe, dar le las</w:t>
        <w:br/>
        <w:t>aşa cum sunt pentru că cine este omul să nu fi cu-</w:t>
        <w:br/>
        <w:t>noscut contradicţii şi frământări interioare? Şi atunci</w:t>
        <w:br/>
        <w:t>de ce aş încerca să le dau, în întregime, o ţinută</w:t>
        <w:br/>
        <w:t>logică? Noi suntem aceia care căutăm să interpretăm</w:t>
        <w:br/>
        <w:t>slovele Scripturii prin filtrul logicii noastre, dar</w:t>
        <w:br/>
        <w:t>autorii săi erau prea mari pentru a-şi pierde timpul</w:t>
        <w:br/>
        <w:t>cu o astfel de preocupare. Ei iubeau pe Dumnezeu</w:t>
        <w:br/>
        <w:t>cu ţoală inima lor, chiar dacă atâtea nuanţe ames-</w:t>
        <w:br/>
        <w:t>tecate, contradictorii transpar din scrierile lor, lăsând</w:t>
        <w:br/>
        <w:t>să fie toate exprimate spre a-L glorifica pe Dumnezeu.</w:t>
        <w:br/>
        <w:t>Şi El a îngăduit o asemenea exprimare, îngăduind</w:t>
        <w:br/>
        <w:t>ca psalmi imprecatorii şi vindicativi ai Vechiului</w:t>
        <w:br/>
        <w:t>Testament, precum şi strigătele din cartea Apocalipsei</w:t>
        <w:br/>
        <w:t>care cer măsuri divine represive să fie incluse în</w:t>
        <w:br/>
        <w:t>aceeaşi carte cu poemul de dragoste din cap. 13 al</w:t>
        <w:br/>
        <w:t>primei Epistole către Corinte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n aceste predici apar şi gânduri care, cu siguranţă,</w:t>
        <w:br/>
        <w:t>nu i-ar trece prin minte unui creştin din lumea libe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ar oare gândurile lui nu s-ar schimba în momentul</w:t>
        <w:br/>
        <w:t>când în patria lui s-ar instaura un regim dictatorial?</w:t>
        <w:br/>
        <w:t>Bonhofer a fost un pastor evanghelic, însă când ţara</w:t>
        <w:br/>
        <w:t>sa a ajuns sub cizma hitleristă, el a devenit un agent</w:t>
        <w:br/>
        <w:t>al serviciului de informaţii şi contrainformaţii al ar-</w:t>
        <w:br/>
        <w:t>matei germane (Abwehr). Această instituţie i-a or-</w:t>
        <w:br/>
        <w:t>donat să spioneze mişcarea ecumenică şi, în acest</w:t>
        <w:br/>
        <w:t>scop, el a fost autorizat să intre în contact cu con-</w:t>
        <w:br/>
        <w:t>ducătorii ecleziastici ai ţărilor care luptau contra</w:t>
        <w:br/>
        <w:t>Germaniei. Utilizând aceste contacte, el a servit cau-</w:t>
        <w:br/>
        <w:t>zei lui Cristos aducând la cunoştinţa conducătorilor</w:t>
        <w:br/>
        <w:t>Bisericilor din străinătate atrocităţile nazismului şi</w:t>
        <w:br/>
        <w:t>indicând măsurile care trebuia să fie luate pentru</w:t>
        <w:br/>
        <w:t>distrugerea acestuia. Apoi, el a revenit asupra celor</w:t>
        <w:br/>
        <w:t>spuse, prezentând un raport disimulat. Prin acest joc</w:t>
        <w:br/>
        <w:t>dublu, singurul său obiectiv era promovarea cauzei</w:t>
        <w:br/>
        <w:t>lui Dumnezeu şi a libertăţii. în cele din urmă, el a</w:t>
        <w:br/>
        <w:t>fost condamnat şi întemniţat pentru con vingerile sale</w:t>
        <w:br/>
        <w:t>religioase şi a murit ca martir. Toţi aceia care nu au</w:t>
        <w:br/>
        <w:t>lucrat într-o Biserică secretă trebuie să admită că</w:t>
        <w:br/>
        <w:t>asemenea lucruri se pot întâmpla, şi să nu le judece</w:t>
        <w:br/>
        <w:t>cu asprime: Când însăşi Biserica lor va deveni secretă,</w:t>
        <w:br/>
        <w:t>ei vor fi nevoiţi să procedeze la fe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ândurile conţinute în aceste predici nu pot lua</w:t>
        <w:br/>
        <w:t>naştere în mintea unui creştin occidental deoarece el</w:t>
        <w:br/>
        <w:t>nu a cunoscut niciodată, din proprie experienţă, ce</w:t>
        <w:br/>
        <w:t>înseamnă să petreci câţiva ani într-o celulă singuratică</w:t>
        <w:br/>
        <w:t>a unei închisori comuniste. Şederea într-o celulă so-</w:t>
        <w:br/>
        <w:t>litară sub regim comunist, cu tot cortegiul de torturi,</w:t>
        <w:br/>
        <w:t>droguri şi spălare a creierului, prilejuieşte experienţe</w:t>
        <w:br/>
        <w:t>cu totul apar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itind prima cartea lui Samuel, aflăm că profetul</w:t>
        <w:br/>
        <w:t>provenea din seminţia lui Efraim şi că el a avut o</w:t>
        <w:br/>
        <w:t>experinţă rară. Dumnezeu i-a vorbit pe vremea când</w:t>
        <w:br/>
        <w:t>el nu era decât un băieţaş. Dumnezeu, care este su-</w:t>
        <w:br/>
        <w:t>veran, 1-a investit în slujba de preot, slujbă rezervată,</w:t>
        <w:br/>
        <w:t>de regulă, seminţiei lui Levi. Această schimbare a</w:t>
        <w:br/>
        <w:t>statutului social nu 1-a vizat numai pe Samuel. în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r. 6:34-35, încă cinci strămoşi ai lui Samuel sunt</w:t>
        <w:br/>
        <w:t>pomeniţi, dar nu ca fiind efraimiţi. Cum Samuel a</w:t>
        <w:br/>
        <w:t>fost alipit seminţiei lui Levi printr-o poruncă a lui</w:t>
        <w:br/>
        <w:t>Dumnezeu, şi seminţia strămoşilor săi este schimbată</w:t>
        <w:br/>
        <w:t>pană la a cincea generaţie. De acum încolo, aceşti</w:t>
        <w:br/>
        <w:t>cinci strămoşi ai lui Samuel sunt număraţi printre</w:t>
        <w:br/>
        <w:t>Ieviţi, la fel ca urmaşul 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ată, aşadar, un eveniment excepţional: con-</w:t>
        <w:br/>
        <w:t>vorbirea dintre un băiat şi Dumnezeu a dat naştere</w:t>
        <w:br/>
        <w:t>unor schimbări extraordinare, nu numai pentru el,</w:t>
        <w:br/>
        <w:t>dar şi pentru alte persoane din familia sa. Deşi nu</w:t>
        <w:br/>
        <w:t>mă consider nici pe departe un om de talia lui Samuel,</w:t>
        <w:br/>
        <w:t>totuşi am a vut eu însumi o experienţă asemănătoare</w:t>
        <w:br/>
        <w:t>cu Dumnezeu în împrejurări excepţionale. Rezultatul</w:t>
        <w:br/>
        <w:t>a fost o schimbare radicală a felului meu de gândire,</w:t>
        <w:br/>
        <w:t>a sentimentelor mele, precum şi a relaţiilor mele cu</w:t>
        <w:br/>
        <w:t>ceilalţi oameni. Poate că experienţa mea a schimbat</w:t>
        <w:br/>
        <w:t>şi starea unora dintre rudele mele apropiate. însă</w:t>
        <w:br/>
        <w:t>această experinţă a atras după sine o serie de atacuri</w:t>
        <w:br/>
        <w:t>furioase din partea Satanei, precum şi numeroase</w:t>
        <w:br/>
        <w:t>tentative violente de a-mi sugera nişte gânduri dia-</w:t>
        <w:br/>
        <w:t>bolice deghizate sub aspectul unei revelaţii divine.</w:t>
        <w:br/>
        <w:t>Trebuie acum săpun totul pe hârtie: ce venea de la</w:t>
        <w:br/>
        <w:t>Dumnezeu, de la Diavolul, de la mine însumi. Aşadar,</w:t>
        <w:br/>
        <w:t>trebuie să înţelegeţi ce luptă teribilă se dă în mint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nuia care suferă pentru Cristos în vremea aceasta.</w:t>
        <w:br/>
        <w:t>Pentru mulţi creştini, întemniţaţi sub regim comunist,</w:t>
        <w:br/>
        <w:t>tortura fizică este mai uşor de suportat decât conflictul</w:t>
        <w:br/>
        <w:t>intelectual. Dostoievski, care s-a aflat şi el în în-</w:t>
        <w:br/>
        <w:t>chisoare, a scris: „Credinţa şi mărturia mea despre</w:t>
        <w:br/>
        <w:t>Cristos nu sunt ca ale unui copil. închinarea mea</w:t>
        <w:br/>
        <w:t>izvorăşte din cuptorul îndoielii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entru Samuel, schimbarea a fost permanentă; ■</w:t>
        <w:br/>
        <w:t>el a rămas levitpânăla capătul vieţii sa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u m-am întors la o viaţă normală, am adoptat</w:t>
        <w:br/>
        <w:t>un mod de gândire normal. Astăzi, am aceeaşi con-</w:t>
        <w:br/>
        <w:t>vingere liniştită pe care o împărtăşesc toţi creştinii.</w:t>
        <w:br/>
        <w:t>Evocând gândurile care mi-au trecut prin minte în</w:t>
        <w:br/>
        <w:t>singurătatea închisorii de altădată, sunt pur şi simplu</w:t>
        <w:br/>
        <w:t>uimit de anumite idei pe care le-am îmbrăţişat acolo.</w:t>
        <w:br/>
        <w:t>Acum mă aflu la adăpost într-un loc sigur. însă</w:t>
        <w:br/>
        <w:t>o adevărată comuniune cu ceilalţi copii ai lui</w:t>
        <w:br/>
        <w:t>Dumnezeu este posibilă numai atunci când devenim</w:t>
        <w:br/>
        <w:t>părtaşi furtunilor de îndoieli şi atacurilor diabolice</w:t>
        <w:br/>
        <w:t>îndurate de fraţii noştri aflaţi în închisori. în scrierile</w:t>
        <w:br/>
        <w:t>mele „TorturedforCnrist"(apărută, în rom., subtitlul</w:t>
        <w:br/>
        <w:t>„Strigătul Bisericii prigonite", N. tr.), „The Soviet</w:t>
        <w:br/>
        <w:t>Saints"şi „If that were Christ wouldyougivehim</w:t>
        <w:br/>
        <w:t>your blanket?" şi în alte publicaţii, am făcut o des-</w:t>
        <w:br/>
        <w:t>coperire a suferinţelor fizice îndurate de mădularele</w:t>
        <w:br/>
        <w:t>Trupului lui Cristos în ţările comuniste. Acum însă</w:t>
        <w:br/>
        <w:t>trebuiesă vorbesc de un alt aspect, şi anume să prezint</w:t>
        <w:br/>
        <w:t>pagini din istoria violenţelor şi tensiunilor mentale.</w:t>
        <w:br/>
        <w:t>Este necesar să fie cunoscută starea de spirit a acelor</w:t>
        <w:br/>
        <w:t>oameni a căror raţiune şovăie ca urmare a presiunilor</w:t>
        <w:br/>
        <w:t>la care sunt supuşi în închisorile comunis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rtea aceasta trebuie să fie citită cu toată dra-</w:t>
        <w:br/>
        <w:t>gostea de care sunt vrednici cei ale căror suferinţe</w:t>
        <w:br/>
        <w:t>nu pot G redate în cuvinte, şi nu comparând afirmaţiile</w:t>
        <w:br/>
        <w:t>cuprinse în ea cu versete biblice. în închisoare, noi</w:t>
        <w:br/>
        <w:t>nu aveam Biblia şi uitasem teolog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32"/>
          <w:szCs w:val="32"/>
        </w:rPr>
        <w:t>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32"/>
          <w:szCs w:val="32"/>
        </w:rPr>
        <w:t>CUM  SE  FORMEAZ</w:t>
      </w:r>
      <w:r>
        <w:rPr>
          <w:rFonts w:cs="Times New Roman"/>
          <w:color w:val="000000"/>
          <w:sz w:val="32"/>
          <w:szCs w:val="32"/>
        </w:rPr>
        <w:t>Ă</w:t>
        <w:br/>
      </w:r>
      <w:r>
        <w:rPr>
          <w:color w:val="000000"/>
          <w:sz w:val="32"/>
          <w:szCs w:val="32"/>
        </w:rPr>
        <w:t>UN  MESAGE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ubiţ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 ce aş putea compara celula mea singuratică?</w:t>
        <w:br/>
        <w:t>Ea se poate asemăna unei minunate păduri pline de</w:t>
        <w:br/>
        <w:t>mireasma tuturor florilor. Nu există copac în pădure</w:t>
        <w:br/>
        <w:t>care să poată degaja o mireasmă mai delicată ca lem-</w:t>
        <w:br/>
        <w:t>nul aceluia din care sunt făcute cruci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, îngerii, demonii, sfinţii, strămoşii,</w:t>
        <w:br/>
        <w:t>prietenii şi vrăjmaşii mei, toate generaţiile viitoare,</w:t>
        <w:br/>
        <w:t>într-un cuvânt întregul Univers împreună cu Creatorul</w:t>
        <w:br/>
        <w:t>său se află aici. Nu există nici măcar o singură bucurie</w:t>
        <w:br/>
        <w:t>^pe care să nu o pot gusta, iar pentru aceasta folosesc</w:t>
        <w:br/>
        <w:t xml:space="preserve">simpla metodă biblic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Bucuraţi-vă cu cei ce se</w:t>
        <w:br/>
        <w:t xml:space="preserve">bucură... </w:t>
      </w:r>
      <w:r>
        <w:rPr>
          <w:rFonts w:cs="Times New Roman" w:ascii="Times New Roman" w:hAnsi="Times New Roman"/>
          <w:color w:val="000000"/>
          <w:sz w:val="22"/>
          <w:szCs w:val="22"/>
        </w:rPr>
        <w:t>"Astfel, pot însoţi pe turişti în minunatele</w:t>
        <w:br/>
        <w:t>lor călătorii, pot trăi emoţiile de care sunt cuprinşi</w:t>
        <w:br/>
        <w:t>cei ce se roagă într-o biserică sau mă pot bucura cu</w:t>
        <w:br/>
        <w:t>cei aflaţi înaintea unei mese încărcate cu tot felul de</w:t>
        <w:br/>
        <w:t>bunătăţi. Pot să mă bucur împreună cu mamele care</w:t>
        <w:br/>
        <w:t>se apleacă spre leagănul în care dorm odraslele lor.</w:t>
        <w:br/>
        <w:t>Mă pot bucura cu tinerii, împărtăşind entuziasmul</w:t>
        <w:br/>
        <w:t>specific vârstei lor şi, de asemenea, pot plânge împre-</w:t>
        <w:br/>
        <w:t>ună cu cei ce plâng. Aici, în celula aceasta, eu am la</w:t>
        <w:br/>
        <w:t>dispoziţie tot ce mi-aş putea dori: teologie, filozofie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 - 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itică, jocuri distractive şi proiecte serioase, virtuţ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vic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ş putea compara celula mea cu un cinematograf.</w:t>
        <w:br/>
        <w:t xml:space="preserve">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echol baam roim ct hakolot" „ ...şi tot poporul</w:t>
        <w:br/>
        <w:t xml:space="preserve">vedea glasurile" </w:t>
      </w:r>
      <w:r>
        <w:rPr>
          <w:rFonts w:cs="Times New Roman" w:ascii="Times New Roman" w:hAnsi="Times New Roman"/>
          <w:color w:val="000000"/>
          <w:sz w:val="22"/>
          <w:szCs w:val="22"/>
        </w:rPr>
        <w:t>(Ex. 20:18, text original). în</w:t>
        <w:br/>
        <w:t>împrejurări excepţionale, aşa cum a fost momentul</w:t>
        <w:br/>
        <w:t>înspăimântător când Dumnezeu Şi-a făcut apariţia</w:t>
        <w:br/>
        <w:t>pe muntele Sinai, este posibil să fie văzute şi vocile.</w:t>
        <w:br/>
        <w:t>Pe când mă aflam în libertate, am cugetat adesea la</w:t>
        <w:br/>
        <w:t>acest verset. Evreii erau obişnuiţi să asculte şi, din</w:t>
        <w:br/>
        <w:t>nefericire, pentru mulţi creştini auzirea Cuvântului</w:t>
        <w:br/>
        <w:t>lui Dumnezeu a devenit un obicei, o obişnuinţă. Dar</w:t>
        <w:br/>
        <w:t>este necesar ca creştinii să fie nişte bărbaţi şi femei</w:t>
        <w:br/>
        <w:t>care VAD, cel puţin ca într-o oglindă, potrivit c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r. 3.18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oi toţi plivim cu faţa descoperită,</w:t>
        <w:br/>
        <w:t xml:space="preserve">ca într-o oglindă, sla va Domnului... </w:t>
      </w:r>
      <w:r>
        <w:rPr>
          <w:rFonts w:cs="Times New Roman" w:ascii="Times New Roman" w:hAnsi="Times New Roman"/>
          <w:color w:val="000000"/>
          <w:sz w:val="22"/>
          <w:szCs w:val="22"/>
        </w:rPr>
        <w:t>"Aici, în celula</w:t>
        <w:br/>
        <w:t>mea, eu văd trecându-mi pe dinaintea ochilor filme</w:t>
        <w:br/>
        <w:t>fantastice: unele redau scene de groază, într-adevăr,</w:t>
        <w:br/>
        <w:t>dar altele sunt de o frumuseţe de nedescris, oferin-</w:t>
        <w:br/>
        <w:t>du-mi privelişti necunoscute mie până atunci. însă</w:t>
        <w:br/>
        <w:t>ceea ce văd eu nu se reduce la nişte imagini. Ceea</w:t>
        <w:br/>
        <w:t>ce, în mod normal, ar fi nişte voci care exprimă, cu</w:t>
        <w:br/>
        <w:t>claritate, nişte propoziţii cu conţinut filozofic,</w:t>
        <w:br/>
        <w:t>teologic sau social, devine imagine. Sunt atâtea</w:t>
        <w:br/>
        <w:t>lucruri de văzut într-o celulă solitară! Este foarte</w:t>
        <w:br/>
        <w:t>adevărat că cineva nu este niciodată mai puţin singur</w:t>
        <w:br/>
        <w:t>ca atunci când rămâne singur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eu aş mai vrea să compar celula mea cu</w:t>
        <w:br/>
        <w:t>atelierul unui sculptor. Michelangelo se uita cu băgare</w:t>
        <w:br/>
        <w:t>de seamă la un bloc de marmură şi vedea în el un în-</w:t>
        <w:br/>
        <w:t>ger. Nu-i mai rămânea altceva de făcut decât să dea</w:t>
        <w:br/>
        <w:t>la o parte materialul care era în plus. Eu cred 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hisoarea este locul unde marele Sculptor îi</w:t>
        <w:br/>
        <w:t>fasonează pe viitorii Săi mesage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upunând că El va face şi din mine unul dintre</w:t>
        <w:br/>
        <w:t>solii Săi, cu cine mă voi asemăna eu oare? Acest</w:t>
        <w:br/>
        <w:t>gând devine o imagine şi eu mă văd deja cum voi fi</w:t>
        <w:br/>
        <w:t>atunci. Da, mă văd ca fiind o întruchipare a perso-</w:t>
        <w:br/>
        <w:t xml:space="preserve">najului evocat în poemul lui Kipling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profetul</w:t>
        <w:br/>
        <w:t xml:space="preserve">absurdului absolut" </w:t>
      </w:r>
      <w:r>
        <w:rPr>
          <w:rFonts w:cs="Times New Roman" w:ascii="Times New Roman" w:hAnsi="Times New Roman"/>
          <w:color w:val="000000"/>
          <w:sz w:val="22"/>
          <w:szCs w:val="22"/>
        </w:rPr>
        <w:t>care, atunci când survine ceea</w:t>
        <w:br/>
        <w:t>ce părea că nu s-ar putea întâmpla îşi ia exact timpul</w:t>
        <w:br/>
        <w:t>necesar pentru a-şi schimba picioarele şi porneşte</w:t>
        <w:br/>
        <w:t>iarăşi la dru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impul torturilor, nimeni nu se gândeşte la asta,</w:t>
        <w:br/>
        <w:t>dar acum când îmi aduc aminte de lucrurile acestea,</w:t>
        <w:br/>
        <w:t>descopăr aici un simbolism apar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aginaţi-vă că aţi avea cătuşe pe mâini şi, la un</w:t>
        <w:br/>
        <w:t>moment dat, cu ajutorul unei frânghii trecute peste</w:t>
        <w:br/>
        <w:t>cătuşe aţi fi ridicat în aer aşa încât să nu mai atingeţi</w:t>
        <w:br/>
        <w:t>pământul decât cu vârful picioarelor. Oţelul cătuşelor</w:t>
        <w:br/>
        <w:t>vă taie la încheietura mâinilor. Multă vreme după</w:t>
        <w:br/>
        <w:t>această dureroasă experienţă veţi simţi furnicături în</w:t>
        <w:br/>
        <w:t>tălpi, dar aţi fost ridicat mai sus decât oricine. Poziţia</w:t>
        <w:br/>
        <w:t>absolut absurdă ca şi vocaţia profetic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upunând, Dumnezeul meu, că aş deveni un</w:t>
        <w:br/>
        <w:t>mesager, lucrul acesta va constitui pentru mine o</w:t>
        <w:br/>
        <w:t>sursă de bucurie sau de durere? Va trebui să primesc</w:t>
        <w:br/>
        <w:t>mesaje din partea Ta. Daniel, tremura când primea o</w:t>
        <w:br/>
        <w:t>revelaţie de la Gabriel, această fiinţă misterioasă care</w:t>
        <w:br/>
        <w:t>era, în acelaşi timp, om (Dan. 9:21) şi înger (Le.</w:t>
        <w:br/>
        <w:t>1:11). Ioan, ucenicul preaiubit, a căzut ca mort la</w:t>
        <w:br/>
        <w:t>vederea lui Cristos cel proslăvit (Ap. 1:17). Eu simt</w:t>
        <w:br/>
        <w:t>că înnebunesc numai la gândul de a primi, direct din</w:t>
        <w:br/>
        <w:t>partea Ta, nişte mesaje destinate popor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obicei, predicatorii îşi iau mesajele din căr-</w:t>
        <w:br/>
        <w:t>ţile pe care le-au citit, cărţi care au reprodus gândurile</w:t>
        <w:br/>
        <w:t>altor scriitori, inspiraţi, la rândul lor, dintr-o veche</w:t>
        <w:br/>
        <w:t>predică a lui Spurgeon care a recunoscut că s-a inspi-</w:t>
        <w:br/>
        <w:t>rat şi el de la Calvin; iar acesta a fost puternic marcat</w:t>
        <w:br/>
        <w:t>de Sf. Ioan Gură-de-Aur care, la rândul său, a învăţat</w:t>
        <w:br/>
        <w:t>de la generaţiile precedente să interpreteze un mesaj</w:t>
        <w:br/>
        <w:t>primit de către un apostol din partea lui Dumnezeu.</w:t>
        <w:br/>
        <w:t>Acesta este lanţul de aur al unei tradiţii prin inter-</w:t>
        <w:br/>
        <w:t>mediul căreia ne-a fost transmis adevărul. Biserica</w:t>
        <w:br/>
        <w:t>dispune de o bogăţie acumulată de-a lungul veacurilor</w:t>
        <w:br/>
        <w:t>şi la care predicatorii sunt deplin îndreptăţiţi să re-</w:t>
        <w:br/>
        <w:t>curgă. Dar un mesager al lui Dumnezeu este un</w:t>
        <w:br/>
        <w:t>fenomen foarte ra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imposibil să spunem că Sf. ATANASIE nu</w:t>
        <w:br/>
        <w:t>era absolut absurd în timp ce învăţătura lui Anus,</w:t>
        <w:br/>
        <w:t>ereticul, este atât de limpede şi atât de uşor de acceptat</w:t>
        <w:br/>
        <w:t>în mintea omenească. Crezul lui Atanasie face să</w:t>
        <w:br/>
        <w:t>tremure raţiunea omenească: „Cine vrea să fie mântuit</w:t>
        <w:br/>
        <w:t>trebuie neapărat, înainte de toate, să ţină credinţa</w:t>
        <w:br/>
        <w:t>catolică, iar cine nu păzeşte această Credinţă deplină</w:t>
        <w:br/>
        <w:t>şi curată va pieri, cu siguranţă, pentru vecii vecilor..."</w:t>
        <w:br/>
        <w:t>în ce va consta absurditatea mesajului meu? Când</w:t>
        <w:br/>
        <w:t>eu mă văd în postura de mesager al lui Dumnezeu,</w:t>
        <w:br/>
        <w:t>disting doi potenţiali Wurmbrand. Unul dintre aceştia</w:t>
        <w:br/>
        <w:t>va trebui să joace un rol asemănător cu ale iui Ieremia</w:t>
        <w:br/>
        <w:t xml:space="preserve">şi Ghedalia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>împ. 25:22), spunându-le creştinilor</w:t>
        <w:br/>
        <w:t>ceea ce probabil că ei nu vor accepta niciodată, cel</w:t>
        <w:br/>
        <w:t>puţin nu din toată inima, şi anume faptul de a se</w:t>
        <w:br/>
        <w:t>supune asupritorilor comunişti tot aşa cum evreii au</w:t>
        <w:br/>
        <w:t>fost sfătuiţi să se supună Babilonului şi să urmărească</w:t>
        <w:br/>
        <w:t>pacea cu cei care i-au învins cu mare violenţă. Practic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vreii, nu aveau de ales. Dacă ei ar fi încercat să</w:t>
        <w:br/>
        <w:t>schiţeze o brumă de rezistenţă, babilonienii i-ar fi</w:t>
        <w:br/>
        <w:t>şters de pe faţa pământului. Care creştini nu ar trebui</w:t>
        <w:br/>
        <w:t>să se supună, la rândul lor, şi să accepte această stare</w:t>
        <w:br/>
        <w:t>de lucruri? Dacă ei ar fi procedat astfel, multe sufe-</w:t>
        <w:br/>
        <w:t>rinţe ar fi fost evitate. Comuniştii mi-au propus să</w:t>
        <w:br/>
        <w:t>joc un rol asemănător cu acela al lui Ieremia. Babilo-</w:t>
        <w:br/>
        <w:t>nienii m-ar fi protejat. La fel ca lui Ieremia, şi mie</w:t>
        <w:br/>
        <w:t>mi-a fost ruşine să primesc avansurile sau favorurile</w:t>
        <w:br/>
        <w:t>lor. Fraţii mei ar fi spus despre mine că sunt un tră-</w:t>
        <w:br/>
        <w:t>dător. Şi totuşi eu aş fi avut certitudinea că eram un</w:t>
        <w:br/>
        <w:t>mesager al lui Dumnezeu. Ieremia nu s-a îndoit nici</w:t>
        <w:br/>
        <w:t>o clipă cu privire la vocaţia sa, deşi aceasta ar fi în-</w:t>
        <w:br/>
        <w:t>semnat altceva decât înaltă trădare în accepţiunea</w:t>
        <w:br/>
        <w:t>oricărei curţi marţiale, precum şi propagandă făcută</w:t>
        <w:br/>
        <w:t>în timp de război incitând Ia capitulare în faţa</w:t>
        <w:br/>
        <w:t>inamic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i, eu văd alt Wurmbrand care organizează</w:t>
        <w:br/>
        <w:t>lupta creştinilor contra comunismului, fie în interiorul</w:t>
        <w:br/>
        <w:t>României, fie în afara graniţelor sale - lucru de aseme-</w:t>
        <w:br/>
        <w:t>nea posibil, căci culmea absurdului poate caracteriza</w:t>
        <w:br/>
        <w:t>pe un mesage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şti doi ţipi sunt contradictorii. Eu văd, aşadar,</w:t>
        <w:br/>
        <w:t>doi Wurmbrand care sunt purtătorii a două mesaje</w:t>
        <w:br/>
        <w:t>contradictorii. Incarnate separat, aceste două perso-</w:t>
        <w:br/>
        <w:t>naje vor trebui, în mod inevitabil, să se certe în public.</w:t>
        <w:br/>
        <w:t>Nici unul dintre cei doi inşi nu-şi va putea îndeplini</w:t>
        <w:br/>
        <w:t>misiunea fără ca celălalt să nu-1 denunţe ca răufăcător.</w:t>
        <w:br/>
        <w:t>Şi totuşi există un nivel mult mai înalt,, un plan spiri-</w:t>
        <w:br/>
        <w:t>tual unde cei doi sunt un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rivit Talmudului, un animal este considerat</w:t>
        <w:br/>
        <w:t>necurat din punct de vedere ritual dacă rinichii s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2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ţin calculi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 mărime trebuie să aibă piatra</w:t>
        <w:br/>
        <w:t xml:space="preserve">pentru a face un animal necurat?' </w:t>
      </w:r>
      <w:r>
        <w:rPr>
          <w:rFonts w:cs="Times New Roman" w:ascii="Times New Roman" w:hAnsi="Times New Roman"/>
          <w:color w:val="000000"/>
          <w:sz w:val="22"/>
          <w:szCs w:val="22"/>
        </w:rPr>
        <w:t>a întrebat odată un</w:t>
        <w:br/>
        <w:t xml:space="preserve">rabin. La care un altul a răspun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Pietrele trebuie să</w:t>
        <w:br/>
        <w:t>fie de mărimea unui sâmbure de măslină într-un</w:t>
        <w:br/>
        <w:t>rinichi şi tot demărimea unui sâmbure demăslinăî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lălal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mul rabin a exclamat: „M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încap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ndoiala că dumneavoastră îmi ascundeţi ceva. Nu</w:t>
        <w:br/>
        <w:t>de pietrele care se găsesc în rinichi doriţi să-mi vorbiţi</w:t>
        <w:br/>
        <w:t>ci de o altă taină foarte profundă". „Aţi ghici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ăspunse celălalt.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oiam să spun că, dacă s-ar</w:t>
        <w:br/>
        <w:t>dezlănţui o prigoană contra religiei noastre, rabinii</w:t>
        <w:br/>
        <w:t>trebuie să se împartă în două tabere. Unii trebuie să</w:t>
        <w:br/>
        <w:t>refuze, chiar cu riscul vieţii, cea mai mică schimbare</w:t>
        <w:br/>
        <w:t>în felul nostru de a fi ca evrei, să nu accepte nici</w:t>
        <w:br/>
        <w:t>schimbarea modului de a ne lega şireturile încăl-</w:t>
        <w:br/>
        <w:t>ţămintelor. Cealaltă grupă trebuie să încheie pact cu</w:t>
        <w:br/>
        <w:t>duşmanul, să devină prietenă cu tiranul şi să facă,</w:t>
        <w:br/>
        <w:t>până la un asemenea punct, compromisuri încât</w:t>
        <w:br/>
        <w:t>să poată obţine măcar câteva concesii. Şi martirajul</w:t>
        <w:br/>
        <w:t>celor care vor să creeze impresia că sunt de acord cu</w:t>
        <w:br/>
        <w:t>ucigaşii evreilor nu va fi deloc inferior martirajului</w:t>
        <w:br/>
        <w:t>celor se se sacrifică pentru chestiuni de principiu.</w:t>
        <w:br/>
        <w:t>Aceasta este semnificaţia dimensiunii pietrelor în</w:t>
        <w:br/>
        <w:t xml:space="preserve">rinichii unui animal." </w:t>
      </w:r>
      <w:r>
        <w:rPr>
          <w:rFonts w:cs="Times New Roman" w:ascii="Times New Roman" w:hAnsi="Times New Roman"/>
          <w:color w:val="000000"/>
          <w:sz w:val="22"/>
          <w:szCs w:val="22"/>
        </w:rPr>
        <w:t>Dumnezeu Se uită la inimă şi</w:t>
        <w:br/>
        <w:t>cei doi Wurmbrand pot avea dreptate. A spune că nu</w:t>
        <w:br/>
        <w:t>există decât un singur adevăr echivalează cu a nega</w:t>
        <w:br/>
        <w:t>existenţa electricităţii pozitive şi negative. Aceasta</w:t>
        <w:br/>
        <w:t>înseamnă să nu înţelegi noţiunea de „unicitate" care</w:t>
        <w:br/>
        <w:t>nu se poate defini decât ca o sinteză a unor forţe con-</w:t>
        <w:br/>
        <w:t>tradictorii. Este tocmai ceea ce trebuie înţeles pnn-</w:t>
        <w:br/>
        <w:t>tr-UN atom sau printr-UN om. Acesta este sensul</w:t>
        <w:br/>
        <w:t>cuvântului UNU, chiar când el se referă la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Fiu care Se roagă plin de amărăciune, cerând să</w:t>
        <w:br/>
        <w:t>treacă de la El paharul suferinţelor şi un Tată care</w:t>
        <w:br/>
        <w:t>spune NU Fiului Său ajuns în agonia Ghetsimanilor</w:t>
        <w:br/>
        <w:t>sunt un singur Dumnezeu. De aceea Biblia numeşte</w:t>
        <w:br/>
        <w:t>pe Dumnezeu cu ajutorul termenului ebraic EHAD,</w:t>
        <w:br/>
        <w:t>care înseamnă: o unitate compusă, şi niciodată folo-</w:t>
        <w:br/>
        <w:t>sind cuvântul IAHID, care este unicitatea absolută.</w:t>
        <w:br/>
        <w:t>De fapt, unu absolut nici nu exis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ulptorul divin ştie foarte bine ce va face din</w:t>
        <w:br/>
        <w:t>blocul de piatră pe care-1 păstrează în această închi-</w:t>
        <w:br/>
        <w:t>soare. Eu pot vedea frumuseţea evidentă a unei</w:t>
        <w:br/>
        <w:t>capodopere şi frumuseţea voalată a alteia. Aceasta</w:t>
        <w:br/>
        <w:t>din urmă se aseamănă unui obiect de artă suprarealistă</w:t>
        <w:br/>
        <w:t>pe care numai iniţiaţii o pot înţeleg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survine o a treia imagine pe care eu o prefer</w:t>
        <w:br/>
        <w:t>celorlalte. Aceasta este imaginea unui Wurmbrand,</w:t>
        <w:br/>
        <w:t>care nu practică o politică abilă, care nu este nici</w:t>
        <w:br/>
        <w:t>măcar un războinic, ci o persoană care zâmbeşte.</w:t>
        <w:br/>
        <w:t>Timp de secole întregi, Gioconda lui Leonardo da</w:t>
        <w:br/>
        <w:t>Vinci nu a făcut nimic altceva decât să zâmbească</w:t>
        <w:br/>
        <w:t>şi să-i determine a fi un pic mai fericiţi pe toţi aceia</w:t>
        <w:br/>
        <w:t>care au contemplat-o. Isac Feinstein, omul care a ju-</w:t>
        <w:br/>
        <w:t>cat un important rol în convertirea mea şi care, mai</w:t>
        <w:br/>
        <w:t>târziu avea să fie ucis într-un pogrom, a primit acest</w:t>
        <w:br/>
        <w:t>mesaj de la Dumnezeu. La câţiva ani după moartea</w:t>
        <w:br/>
        <w:t>sa, o persoană căreia îi vorbeam despre el mi-a</w:t>
        <w:br/>
        <w:t>declarat că nimeni nu ar putea uita vreodată surâsul</w:t>
        <w:br/>
        <w:t>lui. A zâmbit el astfel până în ultimul ceas al vieţii</w:t>
        <w:br/>
        <w:t>sale? Cel mai mare predicator din ţara noastră era</w:t>
        <w:br/>
        <w:t>fratele Paulini, preşedintele Convenţiei Adventiştilor</w:t>
        <w:br/>
        <w:t>de Ziua a Şaptea. Mesajul său era un surâs care inunda</w:t>
        <w:br/>
        <w:t>toată faţa sa printr-o strălucire aparte. Asemen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sageri îndeplinesc ceea ce zicea Sf. Ioan al Crucii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Unde nu există dragoste, puneţi dragoste, şi</w:t>
        <w:br/>
        <w:t>dragostea va înflori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-ar putea ca Dumnezeu, asemenea oricărui</w:t>
        <w:br/>
        <w:t>sculptor celebru, să aibă mai multe proiecte, iar</w:t>
        <w:br/>
        <w:t>imaginile care-mi apar cu mine însumi să nu fie decât</w:t>
        <w:br/>
        <w:t>nişte schiţe provizorii ale posibilelor Sale intenţii.</w:t>
        <w:br/>
        <w:t>Sau poate că va trebui să mor în închisoare şi să merg</w:t>
        <w:br/>
        <w:t>la Dumnezeu ca mesager al neamului omenesc pentru</w:t>
        <w:br/>
        <w:t>a-I aduce la cunoştinţă că acesta este mult prea</w:t>
        <w:br/>
        <w:t>nefericit pentru a putea fi considerat vinova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familia noastră, obişnuiam să citim zilnic</w:t>
        <w:br/>
        <w:t>băieţaşului nostru Mihai un pasaj din Sf. Scriptură şi</w:t>
        <w:br/>
        <w:t>o pagină din viaţa unui sfânt. Toate acestea mi-au</w:t>
        <w:br/>
        <w:t>rămas şi mie în memor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mi aduc aminte de nişte creştini care au fost aduşi</w:t>
        <w:br/>
        <w:t>înaintea proconsulului roman Saturninus. Sf.</w:t>
        <w:br/>
        <w:t xml:space="preserve">Speratus i-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Hu nu-i recunosc pe guvernanţii</w:t>
        <w:br/>
        <w:t>veacului acestuia ci slujesc lui Dumnezeu care nu a</w:t>
        <w:br/>
        <w:t>fost văzut vreodată de ochiul omenesc şi pe care nici</w:t>
        <w:br/>
        <w:t xml:space="preserve">un muritor nu-L poate privi." </w:t>
      </w:r>
      <w:r>
        <w:rPr>
          <w:rFonts w:cs="Times New Roman" w:ascii="Times New Roman" w:hAnsi="Times New Roman"/>
          <w:color w:val="000000"/>
          <w:sz w:val="22"/>
          <w:szCs w:val="22"/>
        </w:rPr>
        <w:t>Sf. Vestia a declarat</w:t>
        <w:br/>
        <w:t xml:space="preserve">simpl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iu sunt creştin. </w:t>
      </w:r>
      <w:r>
        <w:rPr>
          <w:rFonts w:cs="Times New Roman" w:ascii="Times New Roman" w:hAnsi="Times New Roman"/>
          <w:color w:val="000000"/>
          <w:sz w:val="22"/>
          <w:szCs w:val="22"/>
        </w:rPr>
        <w:t>"Proconsulul intenţionase</w:t>
        <w:br/>
        <w:t>să le acorde un răgaz pentru a-şi reconsidera atitu-</w:t>
        <w:br/>
        <w:t xml:space="preserve">dinea, la care Sf. Speratus a răspun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entru o cauză</w:t>
        <w:br/>
        <w:t xml:space="preserve">atât de dreaptă nu este nevoie de reflecţii. </w:t>
      </w:r>
      <w:r>
        <w:rPr>
          <w:rFonts w:cs="Times New Roman" w:ascii="Times New Roman" w:hAnsi="Times New Roman"/>
          <w:color w:val="000000"/>
          <w:sz w:val="22"/>
          <w:szCs w:val="22"/>
        </w:rPr>
        <w:t>"Au fost</w:t>
        <w:br/>
        <w:t>decapitaţi amândoi, iar acum ei slujesc zi şi noapte</w:t>
        <w:br/>
        <w:t>lui Dumnezeu în templul Lui (Ap. 7:15). în ce constă</w:t>
        <w:br/>
        <w:t>această slujire dacă nu tocmai în a-I spune lui</w:t>
        <w:br/>
        <w:t>Dumnezeu cât de invincibilă era ignoranţa prigoni-</w:t>
        <w:br/>
        <w:t>torului lor şi cât de imensă mizeria omenirii? Ei nu</w:t>
        <w:br/>
        <w:t>au vorbit lui Dumnezeu despre Sine însuşi, căci El</w:t>
        <w:br/>
        <w:t>Se cunoaşte pe Sine în chip desăvârşit. Mi-ar plăc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2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 fiu un mesager al omenirii înaintea lui Dumnezeu</w:t>
        <w:br/>
        <w:t>tot aşa cum îmi place să fiu un mesager al lui</w:t>
        <w:br/>
        <w:t>Dumnezeu înaintea oamenilor. îi voi lăsa lui</w:t>
        <w:br/>
        <w:t>Dumnezeu grija de a alege ce fel de mesager trebuie</w:t>
        <w:br/>
        <w:t>să fi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raţii mei şi suro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avoastră trebuie să credeţi că vieţile vă</w:t>
        <w:br/>
        <w:t>sunt lutul pe care-1 prelucrează minunatul Sculptor -</w:t>
        <w:br/>
        <w:t>Dumnezeu - care nu poate greşi niciodată. Dacă</w:t>
        <w:br/>
        <w:t>uneori vi se pare că El acţionează cu duritate faţă de</w:t>
        <w:br/>
        <w:t>dumneavoastră, trebuie să ştiţi că un asemenea</w:t>
        <w:br/>
        <w:t>tratament urmăreşte obţinerea a ceea ce am putea</w:t>
        <w:br/>
        <w:t>numi nişte succese negative. Pentru a câştiga o partidă</w:t>
        <w:br/>
        <w:t>de şah, El pierde un pion. Pierde o bătălie pentru a</w:t>
        <w:br/>
        <w:t>câştiga un război. El îngăduie să sufere Fiului Său</w:t>
        <w:br/>
        <w:t>pentru a mântui o lume. Fiţi încrezători şi nu trăiţi</w:t>
        <w:br/>
        <w:t>după mesajele altora, ci urmăriţi să identificaţi</w:t>
        <w:br/>
        <w:t>mesajul ce urmează a fi transmis prin formarea</w:t>
        <w:br/>
        <w:t>dumneavoastră înşivă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STRIGA</w:t>
      </w:r>
      <w:r>
        <w:rPr>
          <w:rFonts w:cs="Times New Roman"/>
          <w:color w:val="000000"/>
          <w:sz w:val="28"/>
          <w:szCs w:val="28"/>
        </w:rPr>
        <w:t>Ţ</w:t>
      </w:r>
      <w:r>
        <w:rPr>
          <w:color w:val="000000"/>
          <w:sz w:val="28"/>
          <w:szCs w:val="28"/>
        </w:rPr>
        <w:t>I   C</w:t>
      </w:r>
      <w:r>
        <w:rPr>
          <w:rFonts w:cs="Times New Roman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TRE DOMNUL</w:t>
        <w:br/>
        <w:t>CU  STRIG</w:t>
      </w:r>
      <w:r>
        <w:rPr>
          <w:rFonts w:cs="Times New Roman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TE DE BUCURI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steriosule Suveran, astăzi îmi pare un lucru</w:t>
        <w:br/>
        <w:t>atât de zadarnic să-Ţi vorbesc! Umilirea distruge un</w:t>
        <w:br/>
        <w:t>suilet mult mai lesne decât tortur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i-dimineaţă, anchetatorul mi-a cerut să deschid</w:t>
        <w:br/>
        <w:t>gura. Este un lucru care ni se cere să-1 facem destul</w:t>
        <w:br/>
        <w:t>de des pentru ca autorităţile să se convingă dacă nu</w:t>
        <w:br/>
        <w:t>cumva vreun deţinut a ascuns în gură o otravă. însă</w:t>
        <w:br/>
        <w:t>de data aceasta, când eu am deschis gura, ofiţerul</w:t>
        <w:br/>
        <w:t>mi-a scuipat în ea şi eu am înghiţit scuipatul să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i, mi-a poruncit să îngenunchez. Urina lui</w:t>
        <w:br/>
        <w:t>caldă mi-a curs pe faţă. Oricât de stupid ar putea să i</w:t>
        <w:br/>
        <w:t>se pară cititorului, primul verset care mi-a venit în</w:t>
        <w:br/>
        <w:t xml:space="preserve">minte atunci a fost cel din Ps. 133:2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ste ca</w:t>
        <w:br/>
        <w:t>undelemnul de preţ care, turnat pe capul lui, se</w:t>
        <w:br/>
        <w:t>pogoară pe barba lui Aaron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, acum, iată că mă întorc în celula mea. Ce să</w:t>
        <w:br/>
        <w:t xml:space="preserve">fac? Să mă rog? într-adevăr, Iacov spun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ste</w:t>
        <w:br/>
        <w:t>vreunul dintre voi în suferinţă? Să se roage!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5:13). Dar cum să te rogi Unuia care a aranjat mai</w:t>
        <w:br/>
        <w:t>dinainte toate lucrurile, care este atotputernic în cer</w:t>
        <w:br/>
        <w:t>şi pe pământ şi în lumea Căruia cineva urinează pe</w:t>
        <w:br/>
        <w:t>capul tău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ă întreb: oare de ce am înghiţit scuipatul anche-</w:t>
        <w:br/>
        <w:t>tatorului şi nu l-am scuipat la rândul meu? Desigur</w:t>
        <w:br/>
        <w:t>că eu nu mă gândisem la ceea ce făceam, dar noi</w:t>
        <w:br/>
        <w:t>suntem înconjuraţi de sfinţii cu care ne aflăm în co-</w:t>
        <w:br/>
        <w:t>muniune. Ei nu se află în vreun cer foarte îndepărtat.</w:t>
        <w:br/>
        <w:t>Sf. Catherina era cu mine când anchetatorul mi-a</w:t>
        <w:br/>
        <w:t>scuipat în gură. Ea fusese o prinţesă care acorda îngri-</w:t>
        <w:br/>
        <w:t>jiri medicale bolnavilor. Unul dintre aceştia era atât</w:t>
        <w:br/>
        <w:t>de plin de păduchi încât, foarte dezgustată, ea se afla</w:t>
        <w:br/>
        <w:t>pe punctul să-1 abandoneze fără a-i acorda vreun</w:t>
        <w:br/>
        <w:t>ajutor. Deodată, i-a venit în minte să înghită un pădu-</w:t>
        <w:br/>
        <w:t>che. Gestul acesta a ajutat-o să biruiască tentaţia,</w:t>
        <w:br/>
        <w:t>întotdeauna am admirat această creştină pentru gestul</w:t>
        <w:br/>
        <w:t>ei şi poate că astăzi ea m-a învăţat să fac numaidecât</w:t>
        <w:br/>
        <w:t>ceva asemănăt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urina pe capul meu, aceasta este deja prea</w:t>
        <w:br/>
        <w:t>mult! O, Dumnezeule, pur şi simplu nu am nimic a</w:t>
        <w:br/>
        <w:t>Vă spune referitor la cele îmtâmplate: nici reproşuri,</w:t>
        <w:br/>
        <w:t>nici cuvinte de mulţumire. Şi nu vreau să Vă produc</w:t>
        <w:br/>
        <w:t xml:space="preserve">o jenă, punându-Vă această întrebare indiscret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?e</w:t>
        <w:br/>
        <w:t xml:space="preserve">ce?" </w:t>
      </w:r>
      <w:r>
        <w:rPr>
          <w:rFonts w:cs="Times New Roman" w:ascii="Times New Roman" w:hAnsi="Times New Roman"/>
          <w:color w:val="000000"/>
          <w:sz w:val="22"/>
          <w:szCs w:val="22"/>
        </w:rPr>
        <w:t>Poate că n-aţi cunoaşte răspuns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atunci, ce-mi rămâne de făcut este să mă-nvârt</w:t>
        <w:br/>
        <w:t>în interiorul celulei mele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ăcând un zgomot pe</w:t>
        <w:br/>
        <w:t>care-1 calific drept expresia bucuriei. Tra-la-la-tum-</w:t>
        <w:br/>
        <w:t>tum-te-tum-tra-la. Sau poate că, în realitate, aceasta</w:t>
        <w:br/>
        <w:t>înseamnă, nu veselie ci plâns? Cuvântul ebraic</w:t>
        <w:br/>
        <w:t xml:space="preserve">„NUD" înseamnă, deopotrivă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 gem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ş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 sări de</w:t>
        <w:br/>
        <w:t xml:space="preserve">bucurie, </w:t>
      </w:r>
      <w:r>
        <w:rPr>
          <w:rFonts w:cs="Times New Roman" w:ascii="Times New Roman" w:hAnsi="Times New Roman"/>
          <w:color w:val="000000"/>
          <w:sz w:val="22"/>
          <w:szCs w:val="22"/>
        </w:rPr>
        <w:t>iar Dumneavoastră ne-aţi cerut următoarele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trigaţi către Domnul cu strigăte de bucurie, toţi</w:t>
        <w:br/>
        <w:t>locuitorii pământului! Chiuiţi, strigaţi şi cântaţi</w:t>
        <w:br/>
        <w:t xml:space="preserve">laude!" </w:t>
      </w:r>
      <w:r>
        <w:rPr>
          <w:rFonts w:cs="Times New Roman" w:ascii="Times New Roman" w:hAnsi="Times New Roman"/>
          <w:color w:val="000000"/>
          <w:sz w:val="22"/>
          <w:szCs w:val="22"/>
        </w:rPr>
        <w:t>(Ps. 98:4). Ei bine, iată că fac lucrul acesta:</w:t>
        <w:br/>
        <w:t>pom-pom-tara-pom-tara! Când am depăşit ori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bilitate de a înţelege lucrurile, mă pot bucura de</w:t>
        <w:br/>
        <w:t>minunea prqpriei mele vo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i înceta câteva clipe a face gălăgie, pentru a</w:t>
        <w:br/>
        <w:t>putea gândi, şi mă întreb: oare de ce aveţi nevoie de</w:t>
        <w:br/>
        <w:t>strigăte de bucurie? Eu prefer tăcerea, liniştea. Poate</w:t>
        <w:br/>
        <w:t>că sunteţi pradă unei profunde suferinţe sufleteşti a</w:t>
        <w:br/>
        <w:t>cărei vindecare depinde de noi, oamenii, aşa cum</w:t>
        <w:br/>
        <w:t>altădată David trebuia să alunge melancolia lui Saul</w:t>
        <w:br/>
        <w:t>cântând cu harf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ate că vă asemănaţi vechilor regi ai Persiei de</w:t>
        <w:br/>
        <w:t>palatul cărora nu avea voie să se apropie nici un</w:t>
        <w:br/>
        <w:t>bocitor. Un rege are nevoie de linişte şi de sânge</w:t>
        <w:br/>
        <w:t>rece pentru a conduce o ţa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meni nu are dreptul să-1 derajeze pe un chirurg,</w:t>
        <w:br/>
        <w:t>aducându-i o veste proastă despre familia lui în timp</w:t>
        <w:br/>
        <w:t>ce el efectuează o operaţie. Cu atât mai mult,</w:t>
        <w:br/>
        <w:t>Dumnezeu nu trebuie să fie obosit de nişte chirurgi</w:t>
        <w:br/>
        <w:t>omeneşti trecători, pentru a Se putea concentra în</w:t>
        <w:br/>
        <w:t>vederea smulgerii răului din împărăţia S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ă oamenii nu încetează să Vă implore în</w:t>
        <w:br/>
        <w:t>necazurile şi greutăţile lor. Şi atunci, probabil că este</w:t>
        <w:br/>
        <w:t>nevoie de strigătele de veselie ale credincioşilor care</w:t>
        <w:br/>
        <w:t>să înăbuşe aceste cereri pentru a lăsa să se instaleze</w:t>
        <w:br/>
        <w:t>în fiinţa lui Dumnezeu acea bună dispoziţie necesară</w:t>
        <w:br/>
        <w:t>continuării lucrării Sale. Probabil că tocmai de aceea</w:t>
        <w:br/>
        <w:t>şi îngerii cântă, fără încetare, aceeaşi cântar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noton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Sfânt, sfânt, sfânt este Domnul</w:t>
        <w:br/>
        <w:t xml:space="preserve">oştirilor!" </w:t>
      </w:r>
      <w:r>
        <w:rPr>
          <w:rFonts w:cs="Times New Roman" w:ascii="Times New Roman" w:hAnsi="Times New Roman"/>
          <w:color w:val="000000"/>
          <w:sz w:val="24"/>
          <w:szCs w:val="24"/>
        </w:rPr>
        <w:t>(îs. 6: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 repetă la fel aceste cuvinte care nu</w:t>
        <w:br/>
        <w:t xml:space="preserve">înseamnă nimic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Glorie Tatălui, Fiului şi Duhului</w:t>
        <w:br/>
        <w:t>Sfânt, cum era. la început, acum şi în toată veşnicia "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ăci nimeni nu doreşte cu adevărat ca gloria lu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2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să fie pentru eternitate ceea ce este acum.</w:t>
        <w:br/>
        <w:t>Ar fi un lucru atât de trist! Dar, cum aceste cântări</w:t>
        <w:br/>
        <w:t>se repetă fără încetare, Dumnezeu nici nu mai este</w:t>
        <w:br/>
        <w:t>atent la conţinutul lor. Ele nu mai constituie decât o</w:t>
        <w:br/>
        <w:t>gălăgie voioasă, un fond sonor care-I permite să-Şi</w:t>
        <w:br/>
        <w:t>continue propriile Sale gându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şadar, misiunea noastră este de a ridica de jur-</w:t>
        <w:br/>
        <w:t>împrejurul Dumnevoastră o barieră de zgomote astfel</w:t>
        <w:br/>
        <w:t>ca strigătele disperate ale oamenilor să nu Vă poată</w:t>
        <w:br/>
        <w:t>distrage atenţia de la lucrarea Dumneavoastră şi care</w:t>
        <w:br/>
        <w:t>ar fi singura în stare să distrugă rădăcina tuturor</w:t>
        <w:br/>
        <w:t>disperăr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avoastră trebuie să fiţi foarte trist deoarece</w:t>
        <w:br/>
        <w:t>consider că Vă aflaţi într-una din următoarele patru</w:t>
        <w:br/>
        <w:t>situaţii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Fie că, după învăţătura lui Origen, lucraţi cu o</w:t>
        <w:br/>
        <w:t>materie necreată, care există din toată veşnicia, în</w:t>
        <w:br/>
        <w:t>care se ascunde un rău intrinsec pe care trebuie să-1</w:t>
        <w:br/>
        <w:t>învinge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Fie că aţi rânduit mai dinainte Dumneavoastră</w:t>
        <w:br/>
        <w:t>înşivă toate suferinţele din lume, inclusiv această</w:t>
        <w:br/>
        <w:t>urină pe capul meu, cu un scop bine definit şi pozitiv.</w:t>
        <w:br/>
        <w:t>Acesta este un concept protestant. Când au fost</w:t>
        <w:br/>
        <w:t xml:space="preserve">redactat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Mărturisirile de credinţă </w:t>
      </w:r>
      <w:r>
        <w:rPr>
          <w:rFonts w:cs="Times New Roman" w:ascii="Times New Roman" w:hAnsi="Times New Roman"/>
          <w:color w:val="000000"/>
          <w:sz w:val="22"/>
          <w:szCs w:val="22"/>
        </w:rPr>
        <w:t>de la Augsburg şi</w:t>
        <w:br/>
        <w:t>Westminster, Dumneavoastră nu aţi fost consultat.</w:t>
        <w:br/>
        <w:t>Oricum, trebuie să fie un lucru teribil pentru</w:t>
        <w:br/>
        <w:t>Dumneavoastră, faptul de a vedea suferinţele pe care</w:t>
        <w:br/>
        <w:t>un Dumnezeu, bun prin excelenţă, le-a rânduit mai</w:t>
        <w:br/>
        <w:t>dinain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Fie că omul dispune de o voinţă libfră şi</w:t>
        <w:br/>
        <w:t>suferinţele sale sunt un rezultat al răzvrătirii sale</w:t>
        <w:br/>
        <w:t>contra Dumneavoastră. într-un asemenea caz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isteţea Dumneavoastră trebuie să fie asemănătoare</w:t>
        <w:br/>
        <w:t>cu aceea resimţită de un tată ai cărui copii se poartă</w:t>
        <w:br/>
        <w:t>ca vrăjmaşi ai să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Fie Zoroastru avea dreptate, şi atunci Dum-</w:t>
        <w:br/>
        <w:t>neavoastră aveţi un mare adversar pe care Vă este</w:t>
        <w:br/>
        <w:t>imposibil să-1 birui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de resortul Dumneavoastră să alegeţi una</w:t>
        <w:br/>
        <w:t>dintre soluţiile propuse şi să nu îmi cereţi să rezolv</w:t>
        <w:br/>
        <w:t>eu nişte probleme teologice cu capul meu pe care</w:t>
        <w:br/>
        <w:t>comuniştii l-au insultat. Eu mă rezum la a face o lar-</w:t>
        <w:br/>
        <w:t>mă plină de voioşie: tom...tom...ti...tom... Fără cu-</w:t>
        <w:br/>
        <w:t>vinte, fără melodie, fără ritm. Nu căutaţi să daţi o</w:t>
        <w:br/>
        <w:t>semnificaţie gestului meu. Ocupaţi-Vă de problemele</w:t>
        <w:br/>
        <w:t>Dumneavoastră: întemeierea unei noi împără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curile unde am experimentat liniştea cea mai</w:t>
        <w:br/>
        <w:t>profundă au fost sinagogile hasidice evreieşti sau</w:t>
        <w:br/>
        <w:t>adunările creştinilor penticostali unde toată lumea</w:t>
        <w:br/>
        <w:t>strigă, în acelaşi timp, într-un concert de voci discor-</w:t>
        <w:br/>
        <w:t>dante fiecare spunând un lucru diferit de ceilalţi.</w:t>
        <w:br/>
        <w:t>Această gălăgie de neînţeles îmi dădea o senzaţie de</w:t>
        <w:br/>
        <w:t>seninătate lăuntr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us, pe crucea Golgotei, după ce a rostit cele</w:t>
        <w:br/>
        <w:t>şapte cuvinte, a făcut lucrul cel mai frumos dintre</w:t>
        <w:br/>
        <w:t xml:space="preserve">toat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ila strigat iarăşi cu glas tare" </w:t>
      </w:r>
      <w:r>
        <w:rPr>
          <w:rFonts w:cs="Times New Roman" w:ascii="Times New Roman" w:hAnsi="Times New Roman"/>
          <w:color w:val="000000"/>
          <w:sz w:val="22"/>
          <w:szCs w:val="22"/>
        </w:rPr>
        <w:t>(Mt. 27:50).</w:t>
        <w:br/>
        <w:t>Isus a scos un strigăt puternic, şi ce a strigat El? Cred</w:t>
        <w:br/>
        <w:t>că nimic altceva decât un strigăt de veselie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ra...la...la... Tra...la... O, Tată, continuă liniştit</w:t>
        <w:br/>
        <w:t>lucrarea pe care ai început-o. Eu Mi-o fac pe a Mea.</w:t>
        <w:br/>
        <w:t>Eu am îndurat toate batjocurile şi am răbdat toate</w:t>
        <w:br/>
        <w:t>durerile. Nu-Mi mai rămâne de făcut decât un singur</w:t>
        <w:br/>
        <w:t>lucru: să scot un strigăt de bucurie. Ei, da, atunci voi</w:t>
        <w:br/>
        <w:t xml:space="preserve">scoate un strigăt foarte puternic. </w:t>
      </w:r>
      <w:r>
        <w:rPr>
          <w:rFonts w:cs="Times New Roman" w:ascii="Times New Roman" w:hAnsi="Times New Roman"/>
          <w:color w:val="000000"/>
          <w:sz w:val="22"/>
          <w:szCs w:val="22"/>
        </w:rPr>
        <w:t>"Abia acum înţeleg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versetul acesta. Strigătul respectiv valorează</w:t>
        <w:br/>
        <w:t>mai mult decât toate teoriile lui Origen, Luther,</w:t>
        <w:br/>
        <w:t>Spurgeon etc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că ar trebui să mor astăzi, mi-ar plăcea ca</w:t>
        <w:br/>
        <w:t>ultimul meu suspin să nu fie o rugăciune sau o cântare</w:t>
        <w:br/>
        <w:t>de laudă ci doar un strigăt de vesel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igătul acesta - Tra...la...la... - ar putea fi vesel</w:t>
        <w:br/>
        <w:t>deoarece nu-i deloc exclus să întâlnesc în cer pe omul</w:t>
        <w:br/>
        <w:t>care m-a umilit. El are aceleaşi şanse ca şi mine de a</w:t>
        <w:br/>
        <w:t>fi mântu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am fost întotdeauna impresionat de ritualul</w:t>
        <w:br/>
        <w:t>din Ziua Ispăşirii, aşa cum este el descris în Lev. 16.</w:t>
        <w:br/>
        <w:t>Marele preot trebuia să aleagă prin sorţ, din doi ţapi,</w:t>
        <w:br/>
        <w:t>unul pentru Domnul şi un ţap emisar destinat lui</w:t>
        <w:br/>
        <w:t>Azazel, spiritul răului. Dacă legea ar fi prevăzut 100</w:t>
        <w:br/>
        <w:t>de ofrande pentru Domnul şi una pentru Diavolul,</w:t>
        <w:br/>
        <w:t>nimeni nu ar fi obiectat, dar Dumnezeu este absolut</w:t>
        <w:br/>
        <w:t>imparţial. O singură ofrandă pentru El şi o alta pentru</w:t>
        <w:br/>
        <w:t>celălalt. Fiul Său S-a născut într-un staul, asemenea</w:t>
        <w:br/>
        <w:t>multor copii săraci. Fiul Său a luat parte la ospeţe</w:t>
        <w:br/>
        <w:t>oferite de vameşi bogaţi, lucru pe care l-au făcut mulţi</w:t>
        <w:br/>
        <w:t>alţi oameni. Fiul Său a murit pe o cruce, la fel ca</w:t>
        <w:br/>
        <w:t>mulţi tâlhari. Fiul Său a înviat din morţi, aşa cum o</w:t>
        <w:br/>
        <w:t>vor face, într-o zi, milioane de oameni. El nu vrea să</w:t>
        <w:br/>
        <w:t>păstreze numai pentru Sine însuşi nici un privilegiu.</w:t>
        <w:br/>
        <w:t>El este glorificat, şi atunci când Se va arăta în glorie,</w:t>
        <w:br/>
        <w:t xml:space="preserve">noi vom fi ca El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Ioan 3:2). Da, chiar noi care am</w:t>
        <w:br/>
        <w:t>fost vrăşmaşii Lui. Vom sta cu El pe scaunul Lui de</w:t>
        <w:br/>
        <w:t>domnie noi, cei care am fost ucigaşi, mincinoşi,</w:t>
        <w:br/>
        <w:t>adulteri, calomniatori, necredincioşi. O parte pentru</w:t>
        <w:br/>
        <w:t>Dumnezeu şi una pentru ţapul ispăşitor: o egalitate</w:t>
        <w:br/>
        <w:t>de şanse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n urmare, şansele pe care le are anchetatorul</w:t>
        <w:br/>
        <w:t>meu de a merge în cer sunt egale cu ale mele. Nu-mi</w:t>
        <w:br/>
        <w:t>pot închipui ce discuţie aş putea purta cu el într-o</w:t>
        <w:br/>
        <w:t>asemenea eventualitate. Desigur că va fi foarte dificil</w:t>
        <w:br/>
        <w:t>pentru el să-mi ceară iertare şi nu va fi în stare să-mi</w:t>
        <w:br/>
        <w:t>explice sau să-mi justifice fapta sa. Eu voi fi incapabil</w:t>
        <w:br/>
        <w:t>să rostesc nişte cuvinte pline de dragoste. Noi ne vom</w:t>
        <w:br/>
        <w:t>strânge mâinile cu cea mai mare simplitate şi,</w:t>
        <w:br/>
        <w:t>extaziaţi, vom scoate nişte strigăte extraordinare, doar</w:t>
        <w:br/>
        <w:t>nişte strigăte nearticul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...la...ti...tom... Ce interesant este să fac turul</w:t>
        <w:br/>
        <w:t>celulei mele şi să scot strigăte de bucurie, producând</w:t>
        <w:br/>
        <w:t>o mare gălăgie! însă, din nefericire, strigătele acestea</w:t>
        <w:br/>
        <w:t>nu pot fi prea puternice. Gardienii nu vor fi nicide-</w:t>
        <w:br/>
        <w:t>cum de acord cu una ca asta. Poate că zarva făcută</w:t>
        <w:br/>
        <w:t>de mine va fi acceptată doar ca o rugăciune. Protes-</w:t>
        <w:br/>
        <w:t>tanţii le reproşează catolicilor că se roagă înaintea</w:t>
        <w:br/>
        <w:t>unor statui ale sfinţilor. Dar pentru mine o asemenea</w:t>
        <w:br/>
        <w:t>rugăciune este mai acceptabilă decât aceea în cursul</w:t>
        <w:br/>
        <w:t>căreia cineva îşi ţine ochii îndreptaţi numai către sine</w:t>
        <w:br/>
        <w:t>însuşi, fiind preocupat de remuşcările, dificultăţile,</w:t>
        <w:br/>
        <w:t>dorinţele, ambiţiile, nevoile sale, precum şi de ridi-</w:t>
        <w:br/>
        <w:t>cula amintire a unei persoane care 1-a jignit. Oare nu</w:t>
        <w:br/>
        <w:t>ar fi mai indicat să se mărginească la a scoate nişte</w:t>
        <w:br/>
        <w:t>strigăte de veseli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ără îndoială că ceea ce mi-a făcut anchetatorul</w:t>
        <w:br/>
        <w:t xml:space="preserve">meu era un lucru demn de dispreţ, da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)unwezeu a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es lucrurile dispreţuite ale lumii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4"/>
          <w:szCs w:val="24"/>
        </w:rPr>
        <w:t>Cor. 1:28)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u vreau să mă gândesc la ofiţerul acesta ca la viitorul</w:t>
        <w:br/>
        <w:t>meu însoţitor în corul ceresc care va scoate strigăte</w:t>
        <w:br/>
        <w:t>de bucurie la adresa Domnului. Tra...la...la...la. Acum</w:t>
        <w:br/>
        <w:t>sunt foarte calm. Totul s-a sfârş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 păstor proaspăt, eu mi-am început prima</w:t>
        <w:br/>
        <w:t>predică printr-o istorioară. Regele David a chemat la</w:t>
        <w:br/>
        <w:t>el într-o zi un giuvaergiu şi i-a dat următoarea</w:t>
        <w:br/>
        <w:t>porunc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Fă-mi un inel care să fie în stare a schimba</w:t>
        <w:br/>
        <w:t>proasta mea dispoziţie în bună dispoziţie şi invers</w:t>
        <w:br/>
        <w:t>ori de câte ori voi privi spre el. Dacă-1 vei face în</w:t>
        <w:br/>
        <w:t>timp de o săptămână, te voi compensa împărăteşte;</w:t>
        <w:br/>
        <w:t>în caz contrar, îţi voi tăia cap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iuvaergiul a ieşit din palatul regal profund</w:t>
        <w:br/>
        <w:t>consternat. Era conştient că s-a terminat cu viaţa lui.</w:t>
        <w:br/>
        <w:t>în curtea palatului, micul Solomon care se juca liniş-</w:t>
        <w:br/>
        <w:t>tit, remarcă tristeţea giuvaergiului şi dori să afle</w:t>
        <w:br/>
        <w:t>pricina ei. Când sărmanul om îi povesti cele întâm-</w:t>
        <w:br/>
        <w:t>plate, Solomon izbucni în râs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Este destul să-i faci un banal inel de cositor,</w:t>
        <w:br/>
        <w:t xml:space="preserve">gravând pe el cuvintele următoa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Gam zeiavo"-</w:t>
        <w:br/>
        <w:t xml:space="preserve">„Şi asta va trece." </w:t>
      </w:r>
      <w:r>
        <w:rPr>
          <w:rFonts w:cs="Times New Roman" w:ascii="Times New Roman" w:hAnsi="Times New Roman"/>
          <w:color w:val="000000"/>
          <w:sz w:val="22"/>
          <w:szCs w:val="22"/>
        </w:rPr>
        <w:t>Numai atât. Dacă tatăl meu va</w:t>
        <w:br/>
        <w:t>vedea inelul când va fi bine dispus, el va deveni îndată</w:t>
        <w:br/>
        <w:t>serios, iar dacă este neliniştit, o singură privire fixată</w:t>
        <w:br/>
        <w:t>asupra inelului va face să dispară supărarea de pe</w:t>
        <w:br/>
        <w:t>faţa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am zeia vo</w:t>
      </w:r>
      <w:r>
        <w:rPr>
          <w:rFonts w:cs="Times New Roman" w:ascii="Times New Roman" w:hAnsi="Times New Roman"/>
          <w:color w:val="000000"/>
          <w:sz w:val="22"/>
          <w:szCs w:val="22"/>
        </w:rPr>
        <w:t>! Atâtea evenimente teribile au trecut</w:t>
        <w:br/>
        <w:t>în viaţa mea. Şi acesta este deja de domeniul</w:t>
        <w:br/>
        <w:t>trecutului. Cu Isus întruparea a trecut, răstignirea a</w:t>
        <w:br/>
        <w:t>trecut. Totul trece. Parcă nici nu mi s-a întâmplat</w:t>
        <w:br/>
        <w:t>nimic deosebit astăzi. O, Dumnezeul meu preaiubit,</w:t>
        <w:br/>
        <w:t>să pornim iarăşi unul în compania celuilalt!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 - 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CHIPUL ME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ubiţ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chetatorul s-a arătat astăzi mai bine dispus,</w:t>
        <w:br/>
        <w:t>iar lucrul acesta putea fi constatat, cu uşurinţă, chiar</w:t>
        <w:br/>
        <w:t>de la început. Nu avea intenţia de a mă bate ci tot ce</w:t>
        <w:br/>
        <w:t>voia el era să se amuze printr-o conversaţie agreabil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Crezi că Dumnezeu 1-a creat pe om după</w:t>
        <w:br/>
        <w:t>chipul Lui? m-a întrebat e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u siguranţă, i-am răspuns 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Şi crezi că dumneata porţi chipul lui</w:t>
        <w:br/>
        <w:t>Dumnezeu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Bineînţele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unci el a scos din buzunar o oglindă şi,</w:t>
        <w:br/>
        <w:t>întinzându-mi-o, a zis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Priveşte-ţi chipul în oglinda aceasta şi vezi</w:t>
        <w:br/>
        <w:t>cât eşti de urât. Vezi, la ochi ai cearcăne negre. Nu</w:t>
        <w:br/>
        <w:t>eşti decât piele şi oase şi ai expresia rătăcită a unui</w:t>
        <w:br/>
        <w:t>om nebun. Dacă dumneata porţi chipul lui</w:t>
        <w:br/>
        <w:t>Dumnezeu, atunci Dumnezeu trebuie să fie la fel de</w:t>
        <w:br/>
        <w:t>urât. Astfel că mă întreb: de ce-L mai adori pe un</w:t>
        <w:br/>
        <w:t>asemenea Dumnezeu atât de urât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când mă aflam în închisoare, eu am mai avut</w:t>
        <w:br/>
        <w:t>prilejul să-mi văd chipul odată într-o oglindă şi ştiam</w:t>
        <w:br/>
        <w:t>că eram înspăimântător de urât, deşi altădată era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t un om plăcut şi cu o înfăţişare atrăgă-</w:t>
        <w:br/>
        <w:t>toare. Mă îngrozisem să mă văd într-o asemenea stare</w:t>
        <w:br/>
        <w:t>şi iată că sluţenia mea se transformase acum într-o</w:t>
        <w:br/>
        <w:t>chestiune teolog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n fericire, creştinii nu au nevoie să gândească</w:t>
        <w:br/>
        <w:t>mai dinainte ce vor răspunde. Cuvintele trebuincioase</w:t>
        <w:br/>
        <w:t>le sunt date la momentul potriv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, zic eu, Dumnezeul meu are un chip urât</w:t>
        <w:br/>
        <w:t>ca al meu, o faţă lipsită de frumuseţe ca a mea. în</w:t>
        <w:br/>
        <w:t>ebraică, nu există cuvântul faţă; nu se poate spune</w:t>
        <w:br/>
        <w:t xml:space="preserve">decât „feţe" 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anim. </w:t>
      </w:r>
      <w:r>
        <w:rPr>
          <w:rFonts w:cs="Times New Roman" w:ascii="Times New Roman" w:hAnsi="Times New Roman"/>
          <w:color w:val="000000"/>
          <w:sz w:val="22"/>
          <w:szCs w:val="22"/>
        </w:rPr>
        <w:t>Cuvântul respectiv nu are formă</w:t>
        <w:br/>
        <w:t>pentru singular, iar asta are o semnificaţie aparte:</w:t>
        <w:br/>
        <w:t>nici un om nu are o singură faţă. Cineva adoptă o</w:t>
        <w:br/>
        <w:t>anumită înfăţişare când vorbeşte unui superior şi are</w:t>
        <w:br/>
        <w:t>o altă alură când se adresează unui subordonat; tot</w:t>
        <w:br/>
        <w:t>aşa expresia feţei noastre este diferită când suntem</w:t>
        <w:br/>
        <w:t>cuprinşi de o anumită bucurie de momentul când</w:t>
        <w:br/>
        <w:t>trecem printr-o durere sufletească. Şi Dumnezeu</w:t>
        <w:br/>
        <w:t>prezintă atitudini diverse: odată, Faţa Lui reflectă o</w:t>
        <w:br/>
        <w:t>seninătate deplină, exprimând liniştea unei Fiinţe care</w:t>
        <w:br/>
        <w:t>a rânduit mai dinainte toate lucrurile şi care poate</w:t>
        <w:br/>
        <w:t>vedea, din capul locului, o ieşire corespunzătoare</w:t>
        <w:br/>
        <w:t>dintr-o situaţie confuză. El are o faţă strălucitoare,</w:t>
        <w:br/>
        <w:t>participând la bucuria celor care se bucură, inclusiv</w:t>
        <w:br/>
        <w:t>la bucuria unei fetiţe care a primit o păpuşă nouă. El</w:t>
        <w:br/>
        <w:t>adoptă şi o altă înfăţişare care exprimă o suferinţă</w:t>
        <w:br/>
        <w:t>mai profundă ca a mea, sub imaginea unei feţe mai</w:t>
        <w:br/>
        <w:t>umbrite de mâhnire, mai urâtă decât faţa mea. Or,</w:t>
        <w:br/>
        <w:t>această faţă noi am văzut-o pe Golgota. Părul capu-</w:t>
        <w:br/>
        <w:t>lui Său era răvăşit, fruntea desfigurată din pricina</w:t>
        <w:br/>
        <w:t>rănilor sângerânde. Scuipatul batjocoritorilor şi</w:t>
        <w:br/>
        <w:t>propriul Său sânge se amestecau pe faţa Lui, împre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urul ochilor aflându-se cearcăne negre. „A/-a ve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ci</w:t>
        <w:br/>
        <w:t>frumuseţe, nici strălucire ca să ne atragă privirile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îs. 53:2). Chipul meu este, aşadar, oglindirea uneia</w:t>
        <w:br/>
        <w:t>dintre feţele lui Dumnezeu şi lui Cristos nu-I este</w:t>
        <w:br/>
        <w:t>ruşine să mă numească fratele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er că funcţionarul comunist a putut să înţeleagă</w:t>
        <w:br/>
        <w:t>ceva din spusele m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ors în celula mea, gândurile mele nefiind dis-</w:t>
        <w:br/>
        <w:t>trase de noi întâmplări - lucru care s-ar fi produs, cu</w:t>
        <w:br/>
        <w:t>siguranţă, dacă m-aş fi aflat în libertate - au continuat</w:t>
        <w:br/>
        <w:t>să se învârtească împrejurul întrebării ce-mi fusese</w:t>
        <w:br/>
        <w:t>adresată. Toţi cei ce sufăr poartă chipul lui Dumnezeu</w:t>
        <w:br/>
        <w:t xml:space="preserve">care a devenit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mul durerii şi obişnuit cu suferinţa 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îs. 53:3). Dar cum stau lucrurile cu sufletul meu? Şi</w:t>
        <w:br/>
        <w:t>Dumnezeu are un suflet (îs. 42:2 şi Zah. 11:8).</w:t>
        <w:br/>
        <w:t>Sufletul Lui, la fel ca al meu, poate fi asemănat cu o</w:t>
        <w:br/>
        <w:t>pasăre care nu încetează să zboare dintr-un loc în</w:t>
        <w:br/>
        <w:t>altul, de la gândurile cele mai urâte la gândurile</w:t>
        <w:br/>
        <w:t>cele mai înalte pentru a se întoarce la cele dintâi,</w:t>
        <w:br/>
        <w:t>busculat, în toate părţile, de pasiuni reprezentând</w:t>
        <w:br/>
        <w:t>un amestec de sfinţenie şi atracţie pentru plăcerile</w:t>
        <w:br/>
        <w:t>lumeşti? Oare este sufletul meu, poluat prin păcat,</w:t>
        <w:br/>
        <w:t>imagine a sufletului lui Dumnezeu tot aşa cum faţa</w:t>
        <w:br/>
        <w:t>mea, desfigurată de suferinţe, constituie, în mod si-</w:t>
        <w:br/>
        <w:t>gur, o oglindire a Feţei Domnului sau a chipului</w:t>
        <w:br/>
        <w:t>divin, în înfăţişarea sa cea mai perfectă, aceea a unui</w:t>
        <w:br/>
        <w:t>Dumnezeu care Se sacrifică pe Sine însuş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re Dumnezeu are un suflet urât ca al meu</w:t>
        <w:br/>
        <w:t>însumi? Dar, mai întâi, de unde ştiu eu că am un</w:t>
        <w:br/>
        <w:t xml:space="preserve">suflet urât? Cum de unde: prin cercetare de sin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</w:t>
        <w:br/>
        <w:t xml:space="preserve">voi înşivă încercaţi-vă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ice Sf. Scriptur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>C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: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Cunoaşte-te pe tine însuţi", </w:t>
      </w:r>
      <w:r>
        <w:rPr>
          <w:rFonts w:cs="Times New Roman" w:ascii="Times New Roman" w:hAnsi="Times New Roman"/>
          <w:color w:val="000000"/>
          <w:sz w:val="24"/>
          <w:szCs w:val="24"/>
        </w:rPr>
        <w:t>recomand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crate. Dar este posibilă această cunoaştere de sin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eu mă gândesc la persoana mea, indiferent</w:t>
        <w:br/>
        <w:t>ce aspect abordez, fac lucrul acesta cu ajutorul cu-</w:t>
        <w:br/>
        <w:t>vintelor. Şi limba română pare să conţină vreo</w:t>
        <w:br/>
        <w:t>200 000 de cuvinte. Prin urmare, nu este posibil să</w:t>
        <w:br/>
        <w:t>dăm un nume celor cea 30 de miliarde de stele care</w:t>
        <w:br/>
        <w:t>se găsesc numai în galaxia noastră, nici octilioanelor</w:t>
        <w:br/>
        <w:t>de atomi care alcătuiesc trupul meu. Prin urmare,</w:t>
        <w:br/>
        <w:t>instrumentul folosit de mintea mea este unul extrem</w:t>
        <w:br/>
        <w:t>de limitat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e să fie acea parte a sufletului meu care</w:t>
        <w:br/>
        <w:t>reprezintă exclusiv Eul meu şi care partea ce mi-a</w:t>
        <w:br/>
        <w:t>fost transmisă de către strămoşii mei? Ce procent</w:t>
        <w:br/>
        <w:t>din fiinţa mea reprezintă influenţele telepatice care</w:t>
        <w:br/>
        <w:t>mă afectează, pornind de la rugăciunile sau de la</w:t>
        <w:br/>
        <w:t>blestemele semenilor me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că Iuda Iscarioteanul s-ar fi cercetat pe sine</w:t>
        <w:br/>
        <w:t>însuşi, în modul cel mai sincer, ar fi ajuns la concluzia</w:t>
        <w:br/>
        <w:t>că el era un autentic discipol al lui Isus, un om care</w:t>
        <w:br/>
        <w:t>vânduse tot ce posedase altădată pentru a se alătura</w:t>
        <w:br/>
        <w:t>cetei apostolice, că prin propovăduirea sa fuseseră</w:t>
        <w:br/>
        <w:t>convertiţi oameni şi că, la fel ca ceilalţi apostoli, el</w:t>
        <w:br/>
        <w:t>se dedicase unei activităţi salutare, vindecând</w:t>
        <w:br/>
        <w:t>bolnavii şi alungând demonii. Locuia în el doar un</w:t>
        <w:br/>
        <w:t>păcat oarecare, tot aşa cum şi tovarăşii săi erau biruiţi</w:t>
        <w:br/>
        <w:t>de una sau alta din aceste rele: irascibilitate, mândrie</w:t>
        <w:br/>
        <w:t>sau laşitate. Păcatul lui Iuda era o atitudine de necinste</w:t>
        <w:br/>
        <w:t>în sfera unor lucruri de mică importanţă. Dar nu există</w:t>
        <w:br/>
        <w:t>nici un păcătos căruia Isus să nu-i poată acorda</w:t>
        <w:br/>
        <w:t>iertarea Sa. De unde ar fi putut şti Iuda că Satan</w:t>
        <w:br/>
        <w:t>pusese în inima lui gândul de a-L vinde sau de a-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ăda pe învăţătorul? Ce pot şti eu despre influenţa</w:t>
        <w:br/>
        <w:t>imperceptibilă pe care îngerii sau demonii o au asupra</w:t>
        <w:br/>
        <w:t>inimii mele? Influenţa aceasta are o lungă perioadă</w:t>
        <w:br/>
        <w:t>de incubaţie, asemenea unor anumite boli, şi adesea</w:t>
        <w:br/>
        <w:t>nu iese la iveală decât după câţiva ani, anume în</w:t>
        <w:br/>
        <w:t>momentul când se exteriorizează, deschis şi pe</w:t>
        <w:br/>
        <w:t>neaşteptate, printr-o faptă oarec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ţi psihanaliştii sunt de părere că o autoexa-</w:t>
        <w:br/>
        <w:t>minare completă şi obiectivă este practic imposibilă,</w:t>
        <w:br/>
        <w:t>iar aceasta datorită faptului că eu sunt, în acelaţi timp,</w:t>
        <w:br/>
        <w:t>examinatorul şi examinatul. Subiectele examinării</w:t>
        <w:br/>
        <w:t>sunt alese de mine, profesorul, şi sunt cunoscute mie,</w:t>
        <w:br/>
        <w:t>elevul. în chipul acesta, examinatorul nu poate fi im-</w:t>
        <w:br/>
        <w:t>parţial. Instrumentul cu ajutorul căruia mă autoexa-</w:t>
        <w:br/>
        <w:t>minez nu-mi este exterior mie, ci sunt eu însumi.</w:t>
        <w:br/>
        <w:t>Aşa fiind, nu dispun nici de cea mai slabă şansă de a</w:t>
        <w:br/>
        <w:t>obţine un rezultat obiectiv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fariseu care se va cerceta pe sine însuşi, va</w:t>
        <w:br/>
        <w:t>ajunge la concluzia că este un om drept, neprihănit,</w:t>
        <w:br/>
        <w:t>aşa cum s-a întâmplat cu fariseul din pilda</w:t>
        <w:br/>
        <w:t>Mântuitorului. Dar acesta se înşela amarnic. Lângă</w:t>
        <w:br/>
        <w:t>el, un vameş se examina, la rândul său, descoperind</w:t>
        <w:br/>
        <w:t>că era un om pierdut. Şi acesta se înşela, fiind</w:t>
        <w:br/>
        <w:t>incapabil să înţeleagă că, în realitate, era un om</w:t>
        <w:br/>
        <w:t>îndreptăţit. Parabola lui Isus evită sistematic să ne</w:t>
        <w:br/>
        <w:t>spună că omul acesta a încetat să fie un vameş după</w:t>
        <w:br/>
        <w:t>ce şi-a recunoscut şi şi-a mărturisit starea de vino-</w:t>
        <w:br/>
        <w:t>văţie. Eu nu am prea multe motive să cred că Zacheu</w:t>
        <w:br/>
        <w:t>şi-a îndeplinit promisiunea de a restitui celor înşelaţi</w:t>
        <w:br/>
        <w:t>tot ce le furase. Cercetarea de sine poate conduce pe</w:t>
        <w:br/>
        <w:t>cineva la nişte decizii măreţe, dar ea nu-i dă şi puterea</w:t>
        <w:br/>
        <w:t>necesară punerii lor în aplicare. Biblia nu ne spun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ă el a restituit realmente banii însuşiţi prin fraudă.</w:t>
        <w:br/>
        <w:t>De cele mai multe ori, noi ne mărginim la cercetare,</w:t>
        <w:br/>
        <w:t xml:space="preserve">într-un mod foarte superficial 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ului </w:t>
      </w:r>
      <w:r>
        <w:rPr>
          <w:rFonts w:cs="Times New Roman" w:ascii="Times New Roman" w:hAnsi="Times New Roman"/>
          <w:color w:val="000000"/>
          <w:sz w:val="22"/>
          <w:szCs w:val="22"/>
        </w:rPr>
        <w:t>nostru, fără a</w:t>
        <w:br/>
        <w:t>ne coborî până în adâncul fiinţei noast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gea lui Moise ne-a fost dată nu pentru a o</w:t>
        <w:br/>
        <w:t>împlini, ci pentru a constata tocmai incapacitatea</w:t>
        <w:br/>
        <w:t>noastră de a face lucrul acesta. Tot aşa Sf. Scriptură</w:t>
        <w:br/>
        <w:t>ne recomandă să ne examinăm pe noi înşine cu scopul</w:t>
        <w:br/>
        <w:t>de a ne face conştienţi de imposibilitatea acestei</w:t>
        <w:br/>
        <w:t>cercetări de s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soana care gândeşte, subiectul gândirii sale</w:t>
        <w:br/>
        <w:t>şi acţiunea de a gândi sunt unul şi acelaşi lucru, tot</w:t>
        <w:br/>
        <w:t>astfel cum Dumnezeu este un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 mă face să cred că Dumnezeu este unul şi nu</w:t>
        <w:br/>
        <w:t>doi, aşa cum susţine Zoroastru, sau un număr multi-</w:t>
        <w:br/>
        <w:t>plu ca în cazul hinduismului? Cifra l(unu) prezintă</w:t>
        <w:br/>
        <w:t>o serie de particularităţi: este singura cifră care ră-</w:t>
        <w:br/>
        <w:t>mâne invariabilă când se înmulţeşte cu ea însăşi.</w:t>
        <w:br/>
        <w:t>Dumnezeu poate să se multiplice: El poate avea un</w:t>
        <w:br/>
        <w:t>Fiu, Duhul Sfânt poate să purceadă de la El, nume-</w:t>
        <w:br/>
        <w:t>roşi copii pot să se nască din El şi să fie adăugaţi</w:t>
        <w:br/>
        <w:t>Trupului spiritual al lui Cristos. Ei devin părtaşi firii</w:t>
        <w:br/>
        <w:t>dumnezeieşti; totuşi Unu rămâne unu. Unu (1) este</w:t>
        <w:br/>
        <w:t>singura cifră a cărei rădăcină pătrată este egală cu</w:t>
        <w:br/>
        <w:t>ea însăşi. Dacă se extrage" rădăcina Divinităţii, un</w:t>
        <w:br/>
        <w:t xml:space="preserve">dulgher ne va spun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ine M-a văzut pe Mine, a</w:t>
        <w:br/>
        <w:t xml:space="preserve">văzut pe Tatăl" </w:t>
      </w:r>
      <w:r>
        <w:rPr>
          <w:rFonts w:cs="Times New Roman" w:ascii="Times New Roman" w:hAnsi="Times New Roman"/>
          <w:color w:val="000000"/>
          <w:sz w:val="22"/>
          <w:szCs w:val="22"/>
        </w:rPr>
        <w:t>(Ioan 14:9). Nu descoperim nici o</w:t>
        <w:br/>
        <w:t>deosebire dacă privim la Creatorul galaxiilor şi al</w:t>
        <w:br/>
        <w:t>întregii omeniri şi la Dulgherul care locuia într-o</w:t>
        <w:br/>
        <w:t>singură încăpere şi care avea să fie răstignit peste</w:t>
        <w:br/>
        <w:t>puţină vreme. Rădăcina este egală cu cifra întreagă.</w:t>
        <w:br/>
        <w:t>Eu pot fi, ca rădăcină a. Aceluia care este Unu, o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ntitate neglijabilă - echivalentul meu valone ar</w:t>
        <w:br/>
        <w:t>putea fi, de exemplu, o milionime; d bine, « »</w:t>
        <w:br/>
        <w:t>mân, totuşi, unu, fără a avea loc nici cea mu mi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minuare.</w:t>
      </w:r>
      <w:r>
        <w:rPr>
          <w:rFonts w:cs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.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ţ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ecare număr reprezintă o anumită cant tate in</w:t>
        <w:br/>
        <w:t>raport cu cifra 1 (unu) care este fundamentu tu urc</w:t>
        <w:br/>
        <w:t>lucrurilor. De aceea Dumnezeu este Unu, Cnstos este</w:t>
        <w:br/>
        <w:t xml:space="preserve">Unu, iar sunt acestUnu. Luther zice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^reştin^</w:t>
        <w:br/>
        <w:t xml:space="preserve">Cristosul. " </w:t>
      </w:r>
      <w:r>
        <w:rPr>
          <w:rFonts w:cs="Times New Roman" w:ascii="Times New Roman" w:hAnsi="Times New Roman"/>
          <w:color w:val="000000"/>
          <w:sz w:val="22"/>
          <w:szCs w:val="22"/>
        </w:rPr>
        <w:t>Credinţa este una singură. Nu există</w:t>
        <w:br/>
        <w:t>nimeni care să se poată examina pe sine msuşi nu</w:t>
        <w:br/>
        <w:t>există nici analist şi nici analizat in domeniul</w:t>
        <w:br/>
        <w:t>credinţei, ci acolo există numai Dumnezei, unic «i</w:t>
        <w:br/>
        <w:t>care noi trăim, acţionăm şi existăm, Dumnezeu</w:t>
        <w:br/>
        <w:t>Unu în care avem viaţa, fiinţa şi «uscarea Noi apar-</w:t>
        <w:br/>
        <w:t>ţinem unei lumi interioare, lumea sufletului umc o</w:t>
        <w:br/>
        <w:t>lume plină de frumuseţi. Ceea ce apare in ogknda</w:t>
        <w:br/>
        <w:t>deformatoare a minţii mele ca ceva urat este m</w:t>
        <w:br/>
        <w:t>realitate, splendoarea dragostei Sale: care înţelege</w:t>
        <w:br/>
        <w:t>totul, care iartă totul. Mintea mea blestema ă^mă</w:t>
        <w:br/>
        <w:t>socoteşte o fiinţă urâtă, dar ochii Durnnezeulu un c</w:t>
        <w:br/>
        <w:t>care judecă lucrurile cu înţelepciune desăvârşită, eu</w:t>
        <w:br/>
        <w:t>sunt plăcut, atrăgător.</w:t>
      </w:r>
      <w:r>
        <w:rPr>
          <w:rFonts w:cs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•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iinrpn1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produce o mare minune. Frumuseţea suprema</w:t>
        <w:br/>
        <w:t>Divinitatea sporeşte, creşte, se ampUfieă atunci când</w:t>
        <w:br/>
        <w:t>se oglindeşte în sufletul unei mirese a lui Cnstos care</w:t>
        <w:br/>
        <w:t>asemenea Măriei din Betania, rămâne liniştită la</w:t>
        <w:br/>
        <w:t>picioarele lui Isus, în loc să se chinuiască pnntr-o</w:t>
        <w:br/>
        <w:t>cercetare de sine obositoare şi care ar putea starşi ne</w:t>
        <w:br/>
        <w:t>în orgoliu, fie în descuraj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la noi înşine trebuie să privim ci la „şarpele</w:t>
        <w:br/>
        <w:t>de aramă". Credinţa este aceea care aduce vindecare</w:t>
        <w:br/>
        <w:t>(Num. 21:9). Vindecarea nu survine ca urma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bilirii numărului şi gravităţii rănilor produse de</w:t>
        <w:br/>
        <w:t>şerpii înfocaţi. întoarceţi-vă privirile de la „puroi" şi</w:t>
        <w:br/>
        <w:t>de la „sânge" şi concentraţi-vă asupra unicului</w:t>
        <w:br/>
        <w:t>Mântuitor care a venit să locuiască în fiinţa noastră</w:t>
        <w:br/>
        <w:t>ca să vă facă să deveniţi un unicat: una cu El şi una</w:t>
        <w:br/>
        <w:t>cu voi înşivă. Nu există frumuseţe mai sublimă ca</w:t>
        <w:br/>
        <w:t>aceea a unităţii, a identificării! Eu am această</w:t>
        <w:br/>
        <w:t>frumuseţe; da, sufletul meu reflectă chipul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ate lucrurile lucrează spre bine (Rom. 8:28);</w:t>
        <w:br/>
        <w:t>Sf. Augustin adaugă la această afirmaţie urmă-</w:t>
        <w:br/>
        <w:t>toarele cuvinte: „chiar şi păcatele mele". Păcatele</w:t>
        <w:br/>
        <w:t>Măriei Magdalina au fost materia primă din care a</w:t>
        <w:br/>
        <w:t>fost ţesută ulterior credincioşia sa. Crimele comise</w:t>
        <w:br/>
        <w:t>în tinereţe de Saul din Tars au devenit elementele</w:t>
        <w:br/>
        <w:t>constitutive ale celui mai zelos dintre apostolii</w:t>
        <w:br/>
        <w:t>Domnului. Unii oameni trebuie să-şi aleagă ei înşişi</w:t>
        <w:br/>
        <w:t>calea vieţii lor. Avraam a fost privilegiat, căci este</w:t>
        <w:br/>
        <w:t xml:space="preserve">scris despre el că Dumnezeu era cu Avraam î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tot </w:t>
      </w:r>
      <w:r>
        <w:rPr>
          <w:rFonts w:cs="Times New Roman" w:ascii="Times New Roman" w:hAnsi="Times New Roman"/>
          <w:color w:val="000000"/>
          <w:sz w:val="22"/>
          <w:szCs w:val="22"/>
        </w:rPr>
        <w:t>ce</w:t>
        <w:br/>
        <w:t>făcea e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cură-te, suflete al meu, căci tu porţi chipul</w:t>
        <w:br/>
        <w:t>minunat al lui Dumnezeu, tot aşa cum Dumnezeu a</w:t>
        <w:br/>
        <w:t>luat chipul tău înspăimântător în zilele pătimirii Sale</w:t>
        <w:br/>
        <w:t>pământe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vă examinaţi pe dumneavoastră înşivă, fraţii</w:t>
        <w:br/>
        <w:t>mei, după criterii alese de dumneavoastră, cu ajutorul</w:t>
        <w:br/>
        <w:t>unei cărţi pe care o consideraţi sfântă (alţi oameni</w:t>
        <w:br/>
        <w:t>fac la fel cu Talmudul, Coranul sau Vedele), după o</w:t>
        <w:br/>
        <w:t>interpretare a acestei cărţi pe care aţi ales-o</w:t>
        <w:br/>
        <w:t>dumneavoastră sau pe temeiul unor principii morale</w:t>
        <w:br/>
        <w:t>care se schimbă când treceţi peste graniţă sau pe</w:t>
        <w:br/>
        <w:t>măsura scurgerii timpului. Credeţi că Dumnezeu vă</w:t>
        <w:br/>
        <w:t>binecuvântează în ceea ce faceţi. Biserica a avu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voie, de-a lungul secolelor, de intransigenţa</w:t>
        <w:br/>
        <w:t>unui Pavel apostolul, de curajul primilor martiri,</w:t>
        <w:br/>
        <w:t>de compromisul cu statul intervenit pe vremea</w:t>
        <w:br/>
        <w:t>lui Constantin cel Mare, de spiritul bătăios al lui</w:t>
        <w:br/>
        <w:t>Luther, de calmul lui Melanchton, de neutralitatea</w:t>
        <w:br/>
        <w:t>unui Erasm, de costisitoarea dragoste pentru arte</w:t>
        <w:br/>
        <w:t>din partea unor papi fără care nu ar fi avut loc</w:t>
        <w:br/>
        <w:t>vânzarea indulgenţelor şi astfel nu ar fi luat naştere</w:t>
        <w:br/>
        <w:t>operele lui Michelangelo, Rafael, Leonardo da Vinci.</w:t>
        <w:br/>
        <w:t>Biserica are nevoie de oameni care aleg calea marti-</w:t>
        <w:br/>
        <w:t>rajului, sub regimul comunist, precum şi de</w:t>
        <w:br/>
        <w:t>conducători ecleziastici oficiali care, cu aceeaşi bună-</w:t>
        <w:br/>
        <w:t>credinţă, slujesc aceluiaşi Domn prin acceptarea</w:t>
        <w:br/>
        <w:t>limitelor şi îngrădirilor impuse de dictato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curaţi-vă din pricină că Dumnezeu v-a ales</w:t>
        <w:br/>
        <w:t>pentru a purta, în sufletele dumneavoastră, chipul</w:t>
        <w:br/>
        <w:t>Lui! Fiţi recunoscători pentru acest dar al libertăţ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încetaţi a vă mai judeca pe dumneavoastră înşiv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u a judeca pe al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binul Sasover a dat, într-o bună zi, ultimii s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i unui om de tristă reputaţie. Ucenicii lui i-a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licitat o explicaţie pentru gestul să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are ar trebui să mă arăt mai exigent, î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egerea mea, decât Dumnezeu care a găsit cu cal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-mi dea mie aceşti bani? a răspuns e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a ales să vă facă după chipul 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emănarea Sa fără nici un merit din part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avoastră. în consecinţă, aveţi datoria de a iu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 ceilalţi oameni fără a ţine seama de starea lo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rală şi spiritual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, domnule locotenent, noi, nişte întemniţaţ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păimântaţi şi cu un aer de fiinţe buimăcite, sunte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pă chipul lui Dumnezeu!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6"/>
          <w:szCs w:val="26"/>
        </w:rPr>
        <w:t xml:space="preserve">A ASCULTA </w:t>
      </w:r>
      <w:r>
        <w:rPr>
          <w:rFonts w:cs="Times New Roman"/>
          <w:color w:val="000000"/>
          <w:sz w:val="26"/>
          <w:szCs w:val="26"/>
        </w:rPr>
        <w:t>Ş</w:t>
      </w:r>
      <w:r>
        <w:rPr>
          <w:color w:val="000000"/>
          <w:sz w:val="26"/>
          <w:szCs w:val="26"/>
        </w:rPr>
        <w:t>l A VED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sajul principal al religiei mozaice începe cu</w:t>
        <w:br/>
        <w:t xml:space="preserve">cuvinte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scultă Tsraele! Domnul, Dumnezeul</w:t>
        <w:br/>
        <w:t xml:space="preserve">nostru, este singurul Domn!" </w:t>
      </w:r>
      <w:r>
        <w:rPr>
          <w:rFonts w:cs="Times New Roman" w:ascii="Times New Roman" w:hAnsi="Times New Roman"/>
          <w:color w:val="000000"/>
          <w:sz w:val="22"/>
          <w:szCs w:val="22"/>
        </w:rPr>
        <w:t>(Dt.6:4). în religia</w:t>
        <w:br/>
        <w:t>evreiască, anumite personalităţi excepţionale, ca</w:t>
        <w:br/>
        <w:t xml:space="preserve">de pildă Moise şi îsaia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edeau, </w:t>
      </w:r>
      <w:r>
        <w:rPr>
          <w:rFonts w:cs="Times New Roman" w:ascii="Times New Roman" w:hAnsi="Times New Roman"/>
          <w:color w:val="000000"/>
          <w:sz w:val="22"/>
          <w:szCs w:val="22"/>
        </w:rPr>
        <w:t>însă cât priveşte</w:t>
        <w:br/>
        <w:t>poporul, acesta trebuia să asculte şi să pună în practică</w:t>
        <w:br/>
        <w:t xml:space="preserve">cee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e auzis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ristos a spus primilor Săi ucenici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eniţi şi</w:t>
        <w:br/>
        <w:t xml:space="preserve">vedeţi" </w:t>
      </w:r>
      <w:r>
        <w:rPr>
          <w:rFonts w:cs="Times New Roman" w:ascii="Times New Roman" w:hAnsi="Times New Roman"/>
          <w:color w:val="000000"/>
          <w:sz w:val="22"/>
          <w:szCs w:val="22"/>
        </w:rPr>
        <w:t>(Ioan 1:39). Se trece de la a asculta la a</w:t>
        <w:br/>
        <w:t xml:space="preserve">vedea. Domnul i-a zis Marte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u ţi-am spus că,</w:t>
        <w:br/>
        <w:t>dacă vei crede, vei vedea slava lui Dumnezeu?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Ioan 11:40). Şi Apocalipsa este o carte referitoare</w:t>
        <w:br/>
        <w:t>la ceea ce apostolul Ioan a văzut realmente. Cel mai</w:t>
        <w:br/>
        <w:t>mare exerciţiu spiritual al evreilor constă în a medita</w:t>
        <w:br/>
        <w:t>asupra Cuvântului lui Dumnezeu. Creştinii cunosc o</w:t>
        <w:br/>
        <w:t>treaptă superioară: contemplarea. Ei au capacitatea</w:t>
        <w:br/>
        <w:t>de a vizualiza, a face vizibile lucruri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rea de singurătate a unei persoane aflate în-</w:t>
        <w:br/>
        <w:t>tr-o celulă de închisoare este asemănătoare cu aceea</w:t>
        <w:br/>
        <w:t>a unui pustnic care trăieşte într-un loc izolat şi privat</w:t>
        <w:br/>
        <w:t>de multe lucruri de strictă necesitate. în asemenea</w:t>
        <w:br/>
        <w:t>condiţii, viziunea devine atât de reală încât cel î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uză întâmpină dificultăţi în încercarea de a se</w:t>
        <w:br/>
        <w:t>convinge că ceea ce vede se petrece la nivelul minţii</w:t>
        <w:br/>
        <w:t>sale şi nu în cadrul lumii materia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astă îmi aminteşte de două vechi legende</w:t>
        <w:br/>
        <w:t>chinezeşti. Cât de adevărate pot fi uneori şi legendele!</w:t>
        <w:br/>
        <w:t>Se istoriseşte că, odată, un pictor celebru a zugrăvit</w:t>
        <w:br/>
        <w:t>pe un perete un peisaj magnific care cuprindea şi o</w:t>
        <w:br/>
        <w:t>peşteră. Când el a terminat pictura respectivă, a intrat</w:t>
        <w:br/>
        <w:t>în peşteră fără să se mai fi auzit vreodată ceva despre</w:t>
        <w:br/>
        <w:t>omul acesta. O altă legendă evocă un artist care pic-</w:t>
        <w:br/>
        <w:t>tase un lac cu trestii, în mijlocul cărora a pus un peşti-</w:t>
        <w:br/>
        <w:t>şor. Acest peştişor a început să înoate în lac, tot aşa</w:t>
        <w:br/>
        <w:t>de plin de viaţă şi voioşie ca ceilalţi confraţi ai lui.</w:t>
        <w:br/>
        <w:t>Tot ce se creează sau se evocă în gândirea cuiva,</w:t>
        <w:br/>
        <w:t>poate deveni o realitate în care, la un moment dat,</w:t>
        <w:br/>
        <w:t>persoana respectivă intră, trăieşte şi disp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t inventarul celulei mele se reduce la un pat, o</w:t>
        <w:br/>
        <w:t>saltea de paie şi o pătură. într-un colţ se află o găleată.</w:t>
        <w:br/>
        <w:t>Pe lângă toate acestea, mai dispun de un pahar. Lipsit</w:t>
        <w:br/>
        <w:t>de alte bunuri pământeşti, eu trăiesc în lumea</w:t>
        <w:br/>
        <w:t>promisiunilor lui Dumnezeu, şi credinţa mea le vede</w:t>
        <w:br/>
        <w:t>deja ca nişte făgăduinţe împlini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lui ce va birui, îi voi da să mănânce din</w:t>
        <w:br/>
        <w:t xml:space="preserve">pomul vieţii, care este în raiul lui Dumnezeu' </w:t>
      </w:r>
      <w:r>
        <w:rPr>
          <w:rFonts w:cs="Times New Roman" w:ascii="Times New Roman" w:hAnsi="Times New Roman"/>
          <w:color w:val="000000"/>
          <w:sz w:val="24"/>
          <w:szCs w:val="24"/>
        </w:rPr>
        <w:t>(Ap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2:7). Sub nazişti mi s-a întâmplat, într-o zi, să scap</w:t>
        <w:br/>
        <w:t>chiar din ghiarele morţii. Aflându-mă încă sub efectul</w:t>
        <w:br/>
        <w:t>unei mari emoţii, am istorisit cele întâmplate unui</w:t>
        <w:br/>
        <w:t>pastor bătrân. Când am terminat relatarea, el mi-a</w:t>
        <w:br/>
        <w:t>spus că, după ce am trăit aceste lucruri, aş face bine</w:t>
        <w:br/>
        <w:t>să mănânc ceva şi i-a spus soţiei sale să-mi aducă</w:t>
        <w:br/>
        <w:t>nişte peşte fript. Tot aşa şi Isus, când noi îl vom</w:t>
        <w:br/>
        <w:t>întâlni şi-I vom istorisi toate necazurile prin care a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recut pe pământ, va zic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Ei bine, să începem să</w:t>
        <w:br/>
        <w:t>mâncă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" </w:t>
      </w:r>
      <w:r>
        <w:rPr>
          <w:rFonts w:cs="Times New Roman" w:ascii="Times New Roman" w:hAnsi="Times New Roman"/>
          <w:color w:val="000000"/>
          <w:sz w:val="22"/>
          <w:szCs w:val="22"/>
        </w:rPr>
        <w:t>Eu îl văd deja conducându-mă spre pomul</w:t>
        <w:br/>
        <w:t>vieţii care nu este altceva decât viaţa însăşi. Un orb</w:t>
        <w:br/>
        <w:t>pe care-1 vindecase El a văzut nişte oameni care</w:t>
        <w:br/>
        <w:t>semănau cu nişte copaci. în realitate, noi suntem aşa</w:t>
        <w:br/>
        <w:t xml:space="preserve">ceva. Vieţile noastre sunt nişt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pomi roditori car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c rod după soiul lor, şi care au în ei sămânţa lor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Gen. 1:11). Şi acum eu sunt întins la umbra pomului</w:t>
        <w:br/>
        <w:t>vieţii. Domnul Isus culege rodul a tot ceea ce am</w:t>
        <w:br/>
        <w:t>făcut eu bun până acum. Eu îl văd aplecat spre mine</w:t>
        <w:br/>
        <w:t>şi dându-mi să mănânc. Este scris nu că noi vom</w:t>
        <w:br/>
        <w:t>mânca, ci că ni se va da să mâncăm. Eu sunt o prea-</w:t>
        <w:br/>
        <w:t>iubită mireasă şi Mirele meu mă place. El culege</w:t>
        <w:br/>
        <w:t>pentru mine fructul şi mi-1 aduce la gu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mul va culege ceea ce a semănat. El se bucură</w:t>
        <w:br/>
        <w:t>astăzi şi apoi toată veşnicia de roadele vieţii sale d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edinţ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Celui ce va birui îi voi da să mănânce</w:t>
        <w:br/>
        <w:t xml:space="preserve">din mana ascunsă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p. 2:17). Cuvântu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ă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înseamn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 este aceasta?"</w:t>
      </w:r>
      <w:r>
        <w:rPr>
          <w:rFonts w:cs="Times New Roman" w:ascii="Times New Roman" w:hAnsi="Times New Roman"/>
          <w:color w:val="000000"/>
          <w:sz w:val="22"/>
          <w:szCs w:val="22"/>
        </w:rPr>
        <w:t>Este întrebarea</w:t>
        <w:br/>
        <w:t>formulată de evrei nu numai în pustie când au văzut</w:t>
        <w:br/>
        <w:t>mana pentru prima dată, dar şi în momentul când</w:t>
        <w:br/>
        <w:t>L-au văzut pe Domnul Isus alungând un duh necurat</w:t>
        <w:br/>
        <w:t>din sinagoga Capemaumului. Cuvintele acestea ex-</w:t>
        <w:br/>
        <w:t>primă stupefacţia. La rândul meu, şi eu văd atâtea</w:t>
        <w:br/>
        <w:t>lucruri uluitoare, producătoare de stupefacţie, în</w:t>
        <w:br/>
        <w:t>ceruri. Dumnezeu rezervă atâtea surprize copiilor Săi.</w:t>
        <w:br/>
        <w:t>Acolo va fi mult mai multă bucurie decât m-aş fi</w:t>
        <w:br/>
        <w:t>aşteptat eu vreodată, precum şi o mai mare capacitate</w:t>
        <w:br/>
        <w:t>de a te bucura, în acelaşi timp, de numeroase plă-</w:t>
        <w:br/>
        <w:t>ceri, în arta indienilor, Krishna este prezentat ca un</w:t>
        <w:br/>
        <w:t>personaj cu numeroase braţe. El este un arhetip</w:t>
        <w:br/>
        <w:t>fundamental al sufletului omenesc. Sunt necesa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oase mâini într-o Iunie unde sunt atâtea lucruri</w:t>
        <w:br/>
        <w:t>de primit. Majoritatea celor ce se aflăîmprejurul meu</w:t>
        <w:br/>
        <w:t>au mai multe braţe. Şi iată însă că eu resimt o milă</w:t>
        <w:br/>
        <w:t>cu atât mai profundă pentru cei ce se află, în com-</w:t>
        <w:br/>
        <w:t>paraţie cu mine, deja în cer. Ei au partea lor de</w:t>
        <w:br/>
        <w:t>bucurie, însă mie mi se pare un lucru tragic ca ei să</w:t>
        <w:br/>
        <w:t>se afle în cer cu o singură mână din pricină că ei au</w:t>
        <w:br/>
        <w:t>ascultat de Isus şi şi-au tăiat mâna care le pricinuise</w:t>
        <w:br/>
        <w:t>probleme. Ar fi fost cu mult mai simplu pentru oame-</w:t>
        <w:br/>
        <w:t>nii aceştia să-şi rectifice întreaga lor viaţă aşa încât</w:t>
        <w:br/>
        <w:t>să-şi împiedice braţele respective să le creeze greutăţi.</w:t>
        <w:br/>
        <w:t>Eu nu aş îndrăzni să vă spun pe cine am văzut în</w:t>
        <w:br/>
        <w:t>rai, pentru că nimeni nu va voi să mă creadă. Tot</w:t>
        <w:br/>
        <w:t>ceea ce vă pot spune este că există acolo mai mulţi</w:t>
        <w:br/>
        <w:t>oameni decât admite creştinul de rând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Eu văd ceva care seamănă cu o biserică</w:t>
        <w:br/>
        <w:t>ortodoxă - este cea mai bună comparaţie pe care o</w:t>
        <w:br/>
        <w:t>pot face, însă este vorba de ceva cu totul diferit.</w:t>
        <w:br/>
        <w:t>Printre credincioşi, eu văd un anume protestant care</w:t>
        <w:br/>
        <w:t>nu ar fi intrat niciodată într-o biserică ortodoxă în</w:t>
        <w:br/>
        <w:t>timpul vieţii sale pământeşti. Şi-1 întreb cum se face</w:t>
        <w:br/>
        <w:t>că el se găseşte acolo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în cer, îmi răspunde el, sunt multe locaşuri.</w:t>
        <w:br/>
        <w:t>Noi, protestanţii stricţi, avem propria noastră</w:t>
        <w:br/>
        <w:t>locuinţă, însă nouă ne place să vizităm pe al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îi voi da o piatră albă", </w:t>
      </w:r>
      <w:r>
        <w:rPr>
          <w:rFonts w:cs="Times New Roman" w:ascii="Times New Roman" w:hAnsi="Times New Roman"/>
          <w:color w:val="000000"/>
          <w:sz w:val="22"/>
          <w:szCs w:val="22"/>
        </w:rPr>
        <w:t>zice Domnul. Eu am şi</w:t>
        <w:br/>
        <w:t xml:space="preserve">primit-o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Şi pe piatra aceasta este scris un nume</w:t>
        <w:br/>
        <w:t xml:space="preserve">nou" </w:t>
      </w:r>
      <w:r>
        <w:rPr>
          <w:rFonts w:cs="Times New Roman" w:ascii="Times New Roman" w:hAnsi="Times New Roman"/>
          <w:color w:val="000000"/>
          <w:sz w:val="22"/>
          <w:szCs w:val="22"/>
        </w:rPr>
        <w:t>(Ap. 2:1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ştii m-au băgat la închisoare sub numele</w:t>
        <w:br/>
        <w:t>fals de Vasile Georgescu şi mi-au interzis să dezvălui</w:t>
        <w:br/>
        <w:t>cuiva adevărata mea identitate. Dar ei nu sunt singurii</w:t>
        <w:br/>
        <w:t>care dau nume noi, căci lucrul acesta îl fa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însuşi. Dumnezeu nu era mulţumit de</w:t>
        <w:br/>
        <w:t>numele lui Avram, El dorea ca pronunţarea să fie</w:t>
        <w:br/>
        <w:t>mai lungă şi, în chipul acesta, a adăugat o silabă.</w:t>
        <w:br/>
        <w:t>Noi nu am fi crezut niciodată că Dumnezeu ar fi</w:t>
        <w:br/>
        <w:t>dispus să Se arate unui om numai pentru a-i acorda</w:t>
        <w:br/>
        <w:t>un nume mai plăcut şi mai semnificativ. Dar ne-</w:t>
        <w:br/>
        <w:t>mulţumit după ce a făcut lucrul acesta, El a modificat</w:t>
        <w:br/>
        <w:t>şi numele soţiei lui Avraam, care avea să se cheme,</w:t>
        <w:br/>
        <w:t>de acum încolo, nu Sărai ci Sarah, nume evreiesc</w:t>
        <w:br/>
        <w:t xml:space="preserve">care înseamn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rinţesă". </w:t>
      </w:r>
      <w:r>
        <w:rPr>
          <w:rFonts w:cs="Times New Roman" w:ascii="Times New Roman" w:hAnsi="Times New Roman"/>
          <w:color w:val="000000"/>
          <w:sz w:val="22"/>
          <w:szCs w:val="22"/>
        </w:rPr>
        <w:t>în ochii Săi, ea era o</w:t>
        <w:br/>
        <w:t xml:space="preserve">prinţesă. Isus a schimbat numele lui Simon î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cel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 Chifa (Ioan 1:42), forma simplificată pentru Ca-</w:t>
        <w:br/>
        <w:t>iafa (mare preot în slujbă pe vremea aceea), pentru</w:t>
        <w:br/>
        <w:t>a-i arăta că acest păcătos ignorant era adevăratul ma-</w:t>
        <w:br/>
        <w:t>re preot în Numele Domnului, şi nu omul îmbrăcat</w:t>
        <w:br/>
        <w:t>în hainele nespus de scump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eu însumi am primit de la Cristos un nume</w:t>
        <w:br/>
        <w:t>nou. El a fost schimbat după circa un an. Nu numai</w:t>
        <w:br/>
        <w:t>că L-am auzit rostind acest nume nou, dar I-am văzut</w:t>
        <w:br/>
        <w:t>faţa şi mişcarea când îl pronunţa. Apoi, numele şi-a</w:t>
        <w:br/>
        <w:t>pierdut pentru mine orice importanţă. înainte de a-1</w:t>
        <w:br/>
        <w:t>fi rostit, El a manifestat dorinţa să-mi acorde numele</w:t>
        <w:br/>
        <w:t>respectiv. De fapt, numele acesta nu era unul propriu-</w:t>
        <w:br/>
        <w:t>zis nou - fiind un nume biblic, noutatea a constat în</w:t>
        <w:br/>
        <w:t>aceea că numele respectiv mi-a fost aplicat mie. în</w:t>
        <w:br/>
        <w:t>mintea Lui a avut loc o comparaţie între mine şi per-</w:t>
        <w:br/>
        <w:t>soanele care purtaseră numele acesta şi mai înainte.</w:t>
        <w:br/>
        <w:t>Acolo se afla izvorul minunat de unde au luat naştere</w:t>
        <w:br/>
        <w:t>aceste gânduri, eu atinsesem profunzimile şi noul</w:t>
        <w:br/>
        <w:t>nume nu era decât un semn sau un semnal care mă</w:t>
        <w:br/>
        <w:t>invita spre aceste profunzim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Domnul Isus a suflat asupra apostolilor şi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Luaţi Duh Sfânt!" </w:t>
      </w:r>
      <w:r>
        <w:rPr>
          <w:rFonts w:cs="Times New Roman" w:ascii="Times New Roman" w:hAnsi="Times New Roman"/>
          <w:color w:val="000000"/>
          <w:sz w:val="22"/>
          <w:szCs w:val="22"/>
        </w:rPr>
        <w:t>(Ioan 20:22), aceşti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 simţit mai degrabă suflarea Sa caldă decât au re-</w:t>
        <w:br/>
        <w:t>cepţionat cuvintele Sale. Percepând această suflare</w:t>
        <w:br/>
        <w:t>calmă, liniştită primeşte cineva Duhul Sfân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elui ce va birui şi celui ce va păzi până la</w:t>
        <w:br/>
        <w:t>sfârşit lucrările Mele, îi voi da stăpânire peste</w:t>
        <w:br/>
        <w:t xml:space="preserve">Neamuri" </w:t>
      </w:r>
      <w:r>
        <w:rPr>
          <w:rFonts w:cs="Times New Roman" w:ascii="Times New Roman" w:hAnsi="Times New Roman"/>
          <w:color w:val="000000"/>
          <w:sz w:val="22"/>
          <w:szCs w:val="22"/>
        </w:rPr>
        <w:t>(Ap. 2:26). Eu mă văd deja pe un scaun</w:t>
        <w:br/>
        <w:t>de domnie. La urma urmei, de ce ar trebui neapărat</w:t>
        <w:br/>
        <w:t>ca un tron să fie făcut din aur şi catifea? Nu s-ar</w:t>
        <w:br/>
        <w:t>putea tot aşa de bine ca un scaun de domnie să fie</w:t>
        <w:br/>
        <w:t>confecţionat din câteva scânduri care alcătuiesc pa-</w:t>
        <w:br/>
        <w:t>tul unui deţinut? Oamenii au dat denumirea de tron</w:t>
        <w:br/>
        <w:t>unui scaun de un anumit tip; dar şi eu pot, după bu-</w:t>
        <w:br/>
        <w:t>nul meu plac, să pun numele acesta la oricare alt</w:t>
        <w:br/>
        <w:t>obiect. De la înălţimea a ceea ce este scaunul meu de</w:t>
        <w:br/>
        <w:t>domnie, eu decid soarta naţiun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nu sunt singurii oameni care urmează</w:t>
        <w:br/>
        <w:t>să fie mântuiţi. Dacă ei deţin monopolul mântuirii,</w:t>
        <w:br/>
        <w:t>peste cine vor domni aceştia şi în ce mod va fi adusă</w:t>
        <w:br/>
        <w:t>la îndeplinire promisiunea de a i se da robului cre-</w:t>
        <w:br/>
        <w:t>dincios stăpânire peste 10 şi, respectiv, 5 cetăţi</w:t>
        <w:br/>
        <w:t>(Le. 19:17,19)? Ce plăcere ar fi în faptul de a domni</w:t>
        <w:br/>
        <w:t>peste nişte cetăţi lipsite de locuitori? Cetăţile</w:t>
        <w:br/>
        <w:t>respective vor fi populate de cei ce nu au fost nişte</w:t>
        <w:br/>
        <w:t>slujitori buni; noi ceilalţi creştini, ne vom afla în</w:t>
        <w:br/>
        <w:t>Ierusalimul ceresc, dar alte naţiuni vor umbla în</w:t>
        <w:br/>
        <w:t>lumina sa (Ap. 21:24). Frunzele pomului vieţii vor</w:t>
        <w:br/>
        <w:t>servi la vindecarea păgânilor (Ap. 22:2), ceea ce</w:t>
        <w:br/>
        <w:t>înseamnă că vor exista, în viaţa cealaltă, suflete care</w:t>
        <w:br/>
        <w:t>vor avea nevoie de vindec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şadar, iată-mă stând pe un tron şi dispunând de</w:t>
        <w:br/>
        <w:t>puterea de a face bine unor mulţimi de oameni. Eu</w:t>
        <w:br/>
        <w:t>pot trimite mesageri care- să le aducă lumina 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ndecarea. Mi se prezintă dări de seamă privind</w:t>
        <w:br/>
        <w:t>evoluţia unor cazuri dificile. Trebuie să reflectez</w:t>
        <w:br/>
        <w:t>asupra lor. în cer nu există trândăvie, inactivitate:</w:t>
        <w:br/>
        <w:t>cerul este locul celei mai fe"brile activităţi pe care o</w:t>
        <w:br/>
        <w:t>cunosc. Eu mă văd îmbrăcat în haine albe (Ap. 3:5).</w:t>
        <w:br/>
        <w:t>I-am citit promisiunea aceasta fiului meu Mihai pe</w:t>
        <w:br/>
        <w:t>când acesta era doar un copil. Foarte tulburat, el</w:t>
        <w:br/>
        <w:t>m-a întrebat imediat ce se va întâmpla dacă Domnul</w:t>
        <w:br/>
        <w:t>Isus nu va avea haine şi pentru nişte copii ca fiul</w:t>
        <w:br/>
        <w:t>meu. Şi a trebuit să-i dau asigurări că Domnul dispune</w:t>
        <w:br/>
        <w:t>de haine albe de toate taliile, pentru uriaşi, pitici şi</w:t>
        <w:br/>
        <w:t>prunci. El are, de asemenea, veşminte cores-</w:t>
        <w:br/>
        <w:t>punzătoare pentru cei ce sunt mici la trup şi în cre-</w:t>
        <w:br/>
        <w:t>dinţă. Sf. apostol Petru le scria unor creştini foarte</w:t>
        <w:br/>
        <w:t xml:space="preserve">simpli următoarele cuvinte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oi care aţi primit o</w:t>
        <w:br/>
        <w:t xml:space="preserve">credinţă de acelaşi preţ cu a noastră"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>Pet. 1:1).</w:t>
        <w:br/>
        <w:t>Un căţel poate fi privit cu dispreţ de un câine mare</w:t>
        <w:br/>
        <w:t>dar dulăul respectiv trebuie să recunoască faptul că</w:t>
        <w:br/>
        <w:t>şi căţeluşul aparţine neamului câinilor şi nu aceluia</w:t>
        <w:br/>
        <w:t>al pisic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sunt îmbrăcat cu haine albe, mă aflu într-o</w:t>
        <w:br/>
        <w:t>lumină extraordinară ca, de altfel, şi toţi cei ce mă</w:t>
        <w:br/>
        <w:t>înconjoară. Noi umblăm cu Domnul Isus. Ce</w:t>
        <w:br/>
        <w:t>privilegiu era să umbli cu El pe plaiurile pământului!</w:t>
        <w:br/>
        <w:t>Păsările cântau atunci mai frumos ca niciodată. Cri-</w:t>
        <w:br/>
        <w:t>nii înfloreau şi răspândeau miresme necunoscute până</w:t>
        <w:br/>
        <w:t>atunci. Dar acum noi umblăm cu El pe străzile de</w:t>
        <w:br/>
        <w:t>aur ale cetăţii cere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veche carte evreiască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efer Ierahmeel, </w:t>
      </w:r>
      <w:r>
        <w:rPr>
          <w:rFonts w:cs="Times New Roman" w:ascii="Times New Roman" w:hAnsi="Times New Roman"/>
          <w:color w:val="000000"/>
          <w:sz w:val="22"/>
          <w:szCs w:val="22"/>
        </w:rPr>
        <w:t>spune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ă, în viaţa viitoare, ziua este împărţită în patru</w:t>
        <w:br/>
        <w:t>secţiuni: în cea dintâi, vom fi ca nişte copii şi vom</w:t>
        <w:br/>
        <w:t>cunoaşte toate bucuriile copilăriei; în al doilea sfer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zilei, vom fi tineri şi vom cunoaşte toate bucuriile</w:t>
        <w:br/>
        <w:t>tinereţii; în a treia parte a zilei, vom cunoaşte toate</w:t>
        <w:br/>
        <w:t>bucuriile maturităţii, iar în ultima parte, bucuriile</w:t>
        <w:br/>
        <w:t>specifice bătrâneţii. în ziua următoare, ciclul</w:t>
        <w:br/>
        <w:t>bucuriilor va fi luat de la capăt. Chiar aşa se petrec</w:t>
        <w:br/>
        <w:t>lucrurile cu mine acum, căci eu merg din bucurie în</w:t>
        <w:br/>
        <w:t>bucur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emenea pictorului chinez despre care v-am</w:t>
        <w:br/>
        <w:t>vorbit mai înainte, eu pătrund în această peşteră</w:t>
        <w:br/>
        <w:t>zugrăvită odinioară de apostolul Ioan, din partea lui</w:t>
        <w:br/>
        <w:t>Dumnezeu, şi acum din nou de mine însumi. La fel</w:t>
        <w:br/>
        <w:t>ca peştele pictat, eu înot în apele bucuriei şi încrederii</w:t>
        <w:br/>
        <w:t>în Dumnezeu. De altfel, nimeni nu poate deveni un</w:t>
        <w:br/>
        <w:t>cetăţean al cerului fără să petreacă, încă de pe acum,</w:t>
        <w:br/>
        <w:t>multe ceasuri în atmosfera cerească. De aceea am şi</w:t>
        <w:br/>
        <w:t>primit noi capacitatea de a ne aşeza acolo, de pe acum,</w:t>
        <w:br/>
        <w:t>prin Duhul. Nici sărăcia, nici boala, nici tragediile</w:t>
        <w:br/>
        <w:t>din interiorul sau din exteriorul nostru, nici temniţa,</w:t>
        <w:br/>
        <w:t>nici lanţurile şi cătuşele nu pot împiedica această</w:t>
        <w:br/>
        <w:t>înălţare. Din contră, ele constituie nişte aripi care ne</w:t>
        <w:br/>
        <w:t>înlesnesc această ascensiu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, scumpii mei fraţi şi surori, de ce am căuta noi</w:t>
        <w:br/>
        <w:t>oare, să rămânem în aceste ţinuturi înfricoşătoare?</w:t>
        <w:br/>
        <w:t>Mai bine să umblăm după cele de sus, să evocăm</w:t>
        <w:br/>
        <w:t>cerurile şi să pătrundem acolo pentru totdeaun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atunci care este rostul morţi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Zohar, </w:t>
      </w:r>
      <w:r>
        <w:rPr>
          <w:rFonts w:cs="Times New Roman" w:ascii="Times New Roman" w:hAnsi="Times New Roman"/>
          <w:color w:val="000000"/>
          <w:sz w:val="22"/>
          <w:szCs w:val="22"/>
        </w:rPr>
        <w:t>cartea antică a misticismului evreiesc se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xprim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stfe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ând un asemenea suflet părăseşte</w:t>
        <w:br/>
        <w:t>această lume, curat, strălucitor şi fără pată, Cel Unic,</w:t>
        <w:br/>
        <w:t>binecuvântat fie El, îl face să strălucească, în fiecare</w:t>
        <w:br/>
        <w:t>zi, pn'ntr-o mulţime de raze şi proclamă: «fată suflet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utărui Hu al Meu. Să He păstrat pentru corpul pe</w:t>
        <w:br/>
        <w:t>care 1-a părăsit!»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Iacov 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ărutat pe Rahela" </w:t>
      </w:r>
      <w:r>
        <w:rPr>
          <w:rFonts w:cs="Times New Roman" w:ascii="Times New Roman" w:hAnsi="Times New Roman"/>
          <w:color w:val="000000"/>
          <w:sz w:val="22"/>
          <w:szCs w:val="22"/>
        </w:rPr>
        <w:t>(Gen. 29:11)</w:t>
        <w:br/>
        <w:t>Cuvintele acestea au şi semnificaţia că Domnul</w:t>
        <w:br/>
        <w:t>distinge sufletele tuturor sfinţilor Săi şi că, luân-</w:t>
        <w:br/>
        <w:t>du-i pe rând pe fiecare în parte, îi îmbrăţişează şi-i</w:t>
        <w:br/>
        <w:t>mângâie. A muri înseamnă a ajunge în braţele Lui</w:t>
        <w:br/>
        <w:t>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CHINURILE IMAGINA</w:t>
      </w:r>
      <w:r>
        <w:rPr>
          <w:rFonts w:cs="Times New Roman"/>
          <w:color w:val="000000"/>
          <w:sz w:val="28"/>
          <w:szCs w:val="28"/>
        </w:rPr>
        <w:t>Ţ</w:t>
      </w:r>
      <w:r>
        <w:rPr>
          <w:color w:val="000000"/>
          <w:sz w:val="28"/>
          <w:szCs w:val="28"/>
        </w:rPr>
        <w:t>IEI</w:t>
        <w:br/>
        <w:t>EROTI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prea îmi dau seama ce se întâmplă cu mine</w:t>
        <w:br/>
        <w:t>în prezent. Microbul tuberculozei a invadat întreg</w:t>
        <w:br/>
        <w:t>corpul meu. Am ajuns să scuip sânge. în acele zone</w:t>
        <w:br/>
        <w:t>ale trupului unde am fost cel mai mult lovit, s-a insta-</w:t>
        <w:br/>
        <w:t>lat o tuberculoză osoasă. Am citit undeva că secreţiile</w:t>
        <w:br/>
        <w:t>microbilor de tuberculoză excită în mod deosebit</w:t>
        <w:br/>
        <w:t>glandele sexuale, ceea ce dă naştere unor imagini</w:t>
        <w:br/>
        <w:t>erotice foarte intens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bil ca aceasta să se datoreze unor substanţe</w:t>
        <w:br/>
        <w:t>afrodiziace care ni se pun în mâncare! într-o celulă</w:t>
        <w:br/>
        <w:t>vecină, i s-a impus unui pastor să se culce în acelaşi</w:t>
        <w:br/>
        <w:t>pat cu o deţinută, cu singurul scop de a fi chinuiţi şi</w:t>
        <w:br/>
        <w:t>unul şi cealal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pt este că eu nu izbutesc să mă sustrag unor</w:t>
        <w:br/>
        <w:t>fantezii erotice. Voi, tinerilor, când sunteţi ispitiţi în</w:t>
        <w:br/>
        <w:t>chipul acesta, vă puteţi găsi refugiul, de pildă în citirea</w:t>
        <w:br/>
        <w:t>unei cărţi, ascultând muzică sau ieşind la plimbare.</w:t>
        <w:br/>
        <w:t>Dar eu, stau întins pe patul meu şi-mi trec prin minte,</w:t>
        <w:br/>
        <w:t>ceasuri întregi, tot felul de scene sexuale deşănţate,</w:t>
        <w:br/>
        <w:t>dezlănţuite, la care am impresia că iau parte. Nu mă</w:t>
        <w:br/>
        <w:t>pot consacra aici altei activităţi care să-mi permit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 mă sustrag acestei torturi psihice. Şi eu am o reacţie</w:t>
        <w:br/>
        <w:t>de profund dezgust faţă de mine însumi după ce am</w:t>
        <w:br/>
        <w:t>fost unit în imaginaţie, ore în şir, cu fete şi femei</w:t>
        <w:br/>
        <w:t>care erau până de curând membre ale Bisericii pe</w:t>
        <w:br/>
        <w:t>care o păstorisem; la întoarcerea la Dumnezeu a unora</w:t>
        <w:br/>
        <w:t>dintre ele contribuisem eu însum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şi o asemenea cruce trebuie să fie purtată.</w:t>
        <w:br/>
        <w:t>Sufletul este supus unor legi obiective, la fel cum se</w:t>
        <w:br/>
        <w:t>petrec lucrurile în lumea materială. Pentru un anumit</w:t>
        <w:br/>
        <w:t>tip de oameni, în astfel de condiţii, asemenea gânduri</w:t>
        <w:br/>
        <w:t>se semnalează în mod inevitabil. După opinia mea,</w:t>
        <w:br/>
        <w:t>apariţia gândurilor respective nu constituie o stare</w:t>
        <w:br/>
        <w:t>de vinovăţie. Ne putem strădui să procedăm cât mai</w:t>
        <w:br/>
        <w:t>bine cu putinţă, chiar atunci când imagini obscene</w:t>
        <w:br/>
        <w:t>caută să se impună minţii noast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tă vă văd pe dumneavoastră, Elena, cum vă</w:t>
        <w:br/>
        <w:t>dăruiţi lui Richard Wurmbrand! Numele dumnea-</w:t>
        <w:br/>
        <w:t>voastră îmi aduce aminte de multe lucruri. Frumoasa</w:t>
        <w:br/>
        <w:t>Elena a fost cauza războiului Troiei unde şi-au găsit</w:t>
        <w:br/>
        <w:t>moartea atâţia bărbaţi foarte viteji. O frumoasă Elena</w:t>
        <w:br/>
        <w:t>trebuie să constituie o mare valoare. Bine aţi venit!</w:t>
        <w:br/>
        <w:t xml:space="preserve">Pe la începutul sec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2"/>
          <w:szCs w:val="22"/>
        </w:rPr>
        <w:t>d.Cr., sub domnia împă-</w:t>
        <w:br/>
        <w:t>ratului roman Diocleţian, numeroşi creştini erau</w:t>
        <w:br/>
        <w:t>aruncaţi pradă fiarelor sălbatice. Un servitor creştin</w:t>
        <w:br/>
        <w:t>de la curtea împărătesei Elena a reuşit s-o conver-</w:t>
        <w:br/>
        <w:t>tească pe regină. Ea 1-a înduplecat pe fiul său,</w:t>
        <w:br/>
        <w:t>Constantin cel Mare, să acorde libertate religioasă</w:t>
        <w:br/>
        <w:t>creştinilor. Aşa a început civilizaţia noastră creştină.</w:t>
        <w:br/>
        <w:t>Iată ce a reuşit să facă o femeie cu numele Elena!</w:t>
        <w:br/>
        <w:t>înainte de căsătoria sa, viitorul ei soţ Constanţius a</w:t>
        <w:br/>
        <w:t>putut s-o viseze cu ochii deschişi. în aceste visuri, ea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utut să-i apară goală şi să i se ofere. Dar să lăsă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oparte aspectul acesta. Eşti binevenită, Elena! Din</w:t>
        <w:br/>
        <w:t>pricina Elenei, soţia sa, numele lui Constanţius şi a</w:t>
        <w:br/>
        <w:t>lui Constantin, fiul lor, care este şi mai faimos, au</w:t>
        <w:br/>
        <w:t>intrat în istor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ce dacă, sub influenţa unor droguri, sau poate</w:t>
        <w:br/>
        <w:t>doar datorită unei lungi abstinenţe sexuale, te văd,  .</w:t>
        <w:br/>
        <w:t>draga mea Elena, în nişte poze provocatoare? Oare</w:t>
        <w:br/>
        <w:t>asta diminuează cu ceva propria dumitale valoare?</w:t>
        <w:br/>
        <w:t>Ce luptă a trebuit să duc pentru a vă câştiga pentru</w:t>
        <w:br/>
        <w:t>Cristos! Eraţi dintr-o familie de comunişti şi nu voiaţi</w:t>
        <w:br/>
        <w:t>cu nici un chip să veniţi la biserică. Odată aţi ajuns</w:t>
        <w:br/>
        <w:t xml:space="preserve">să vă exprimaţi astfe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acă pastorul Wurmbrand</w:t>
        <w:br/>
        <w:t>doreşte ca eu să devin creştină, va trebui să vină la</w:t>
        <w:br/>
        <w:t>noi în fiecare duminică seară ca să repete, fa prezenţa</w:t>
        <w:br/>
        <w:t xml:space="preserve">mea, predica sa de dimineaţă." </w:t>
      </w:r>
      <w:r>
        <w:rPr>
          <w:rFonts w:cs="Times New Roman" w:ascii="Times New Roman" w:hAnsi="Times New Roman"/>
          <w:color w:val="000000"/>
          <w:sz w:val="22"/>
          <w:szCs w:val="22"/>
        </w:rPr>
        <w:t>Şi eu am consimţit.</w:t>
        <w:br/>
        <w:t>Duminică de duminică am făcut lucrul acesta, venind</w:t>
        <w:br/>
        <w:t>în casa dumneavoastră, chiar şi atunci când eram</w:t>
        <w:br/>
        <w:t>foarte obosit. Am venit şi în cursul unor seri frigu-</w:t>
        <w:br/>
        <w:t>roase de iarnă, ba chiar şi o dată când aveam febră.</w:t>
        <w:br/>
        <w:t>De obicei, preoţii şi pastorii nu se simt obligaţi</w:t>
        <w:br/>
        <w:t>să lupte pentru sufletele oamenilor. O familie catolică</w:t>
        <w:br/>
        <w:t>are un copil, predestinat chiar de la naşterea sa, să</w:t>
        <w:br/>
        <w:t>fie enoriaşul preotului catolic. Copilul respectiv este</w:t>
        <w:br/>
        <w:t>dus la botez şi preotul, fără nici un alt efort, numără</w:t>
        <w:br/>
        <w:t>un membru în plus în biserica sa. La fel stau lucrurile</w:t>
        <w:br/>
        <w:t>în majoritatea principalelor denominaţiuni protes-</w:t>
        <w:br/>
        <w:t>tante. Când cineva nu este determinat să lupte pentru</w:t>
        <w:br/>
        <w:t>câştigarea sufletelor nici nu le acordă atâta valoare.</w:t>
        <w:br/>
        <w:t>Nu le iubeşte atât de mult. Nu toţi preoţii plâng când</w:t>
        <w:br/>
        <w:t>se pierde un suflet şi nici nu se duc să-1 caute când se</w:t>
        <w:br/>
        <w:t>rătăceşte. Eu mă întreb dacă sufletele acestea sunt</w:t>
        <w:br/>
        <w:t>obiectul fanteziei lor erotic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am luptat pentru dumneavoastă, Elena, Măria</w:t>
        <w:br/>
        <w:t>şi Florica. Eraţi odinioară o sarcină pe inima mea şi</w:t>
        <w:br/>
        <w:t>vă purtam, în rugăciunile mele, în fiecare seară. Şi</w:t>
        <w:br/>
        <w:t>atunci de ce m-aş mira că sunteţi acum obiectul obse-</w:t>
        <w:br/>
        <w:t>siilor mel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e ca eu să învăţ să accept chiar şi aceste</w:t>
        <w:br/>
        <w:t>imagini erotice. Acum când mintea şi memoria mea</w:t>
        <w:br/>
        <w:t>se deteriorează tot mai mult sub influenţa drogurilor</w:t>
        <w:br/>
        <w:t>şi a foamei pe care o îndur, aceste imagini ar putea</w:t>
        <w:br/>
        <w:t>foarte bine să fie mijlocul prin care Dumnezeu mă</w:t>
        <w:br/>
        <w:t>face să-mi aduc aminte de dumneavoastră şi de toate</w:t>
        <w:br/>
        <w:t>celelalte suflete care, lipsite de pastorul lor, trebuie</w:t>
        <w:br/>
        <w:t>să înfrunte o luptă înverşunată. Cine cunoaşte toate</w:t>
        <w:br/>
        <w:t>legile minţii? Poate că ceea ce-mi apare în conştiinţa</w:t>
        <w:br/>
        <w:t>mea ca o obscuritate dezgustătoare nu este decât o</w:t>
        <w:br/>
        <w:t>imagine deformată a unirii sufletelor noastre în lupta</w:t>
        <w:br/>
        <w:t>îndreptată contra forţelor răului, împotriva puterilor</w:t>
        <w:br/>
        <w:t>întuneric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ata, Măria, nu aveai decât o singură fată</w:t>
        <w:br/>
        <w:t>care era cardiacă. Fiica aceasta a dorit să nu fie</w:t>
        <w:br/>
        <w:t>operată, dar dumneata ai decis altfel, şi atunci ea s-a</w:t>
        <w:br/>
        <w:t>supus voinţei mamei sale. Şi a murit sub anestezie.</w:t>
        <w:br/>
        <w:t>Ce a putut însemna pentru dumneata această situaţie</w:t>
        <w:br/>
        <w:t>disperată! Dar desele mele vizite te reconfortau şi</w:t>
        <w:br/>
        <w:t>dumneata mă întrebai, de fiecare dată, ce făcea fata</w:t>
        <w:br/>
        <w:t>aceasta în paradis şi te simţeai tare uşurată atunci</w:t>
        <w:br/>
        <w:t xml:space="preserve">când eu răspundeam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5a încă doarme, iar îngerii</w:t>
        <w:br/>
        <w:t>lucrează asupra sufletului ei spre a-1 pregăti pentru</w:t>
        <w:br/>
        <w:t>Şocul resimţit în clipa când ea va deschide ochii în-</w:t>
        <w:br/>
        <w:t>tr-o lume nouă şi necunoscută. în aşteptarea acestei</w:t>
        <w:br/>
        <w:t>clipe glorioase, ea încă doarm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acum, Măria, o închipuire erotică te-a adus</w:t>
        <w:br/>
        <w:t>iarăşi în memoria mea. Noi nu vedem lucrurile aşa</w:t>
        <w:br/>
        <w:t>cum sunt şi eu nu văd probabil ceea ce se petrece</w:t>
        <w:br/>
        <w:t>acum în realitate între noi. Ceea ce aş putea considera</w:t>
        <w:br/>
        <w:t>drept o obscenitate ar putea fi o imagine, desigur</w:t>
        <w:br/>
        <w:t>falsificată de experienţa groaznică a închisorii, a unei</w:t>
        <w:br/>
        <w:t>minunate realităţi, a unei sfinte uniri a sufletelor</w:t>
        <w:br/>
        <w:t xml:space="preserve">noastre. De asemenea, ar putea fi o imagine defor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\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tă, a mea şi a dumitale în timp ce stăm aplecaţi</w:t>
        <w:br/>
        <w:t>asupra sufletului fiicei iubite, Ivona. Somnul său de</w:t>
        <w:br/>
        <w:t>iniţiere ar putea să se aproprie de sfârşit. Fără îndoială</w:t>
        <w:br/>
        <w:t>că ea se va trezi în curând pentru a se bucura de cer.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ate </w:t>
      </w:r>
      <w:r>
        <w:rPr>
          <w:rFonts w:cs="Times New Roman" w:ascii="Times New Roman" w:hAnsi="Times New Roman"/>
          <w:color w:val="000000"/>
          <w:sz w:val="22"/>
          <w:szCs w:val="22"/>
        </w:rPr>
        <w:t>că Domnul Isus deja Se apropie de ea pentru</w:t>
        <w:br/>
        <w:t xml:space="preserve">a-i zice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Talîta cumi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ea ce înseamn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?etiţo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coală-te, îţi zic!" </w:t>
      </w:r>
      <w:r>
        <w:rPr>
          <w:rFonts w:cs="Times New Roman" w:ascii="Times New Roman" w:hAnsi="Times New Roman"/>
          <w:color w:val="000000"/>
          <w:sz w:val="24"/>
          <w:szCs w:val="24"/>
        </w:rPr>
        <w:t>(Mc. 5:4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£)e altă parte, ştim că toate lucrurile lucrea-</w:t>
        <w:br/>
        <w:t>ză împreună spre binele celor ce iubesc p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umnezeu", </w:t>
      </w:r>
      <w:r>
        <w:rPr>
          <w:rFonts w:cs="Times New Roman" w:ascii="Times New Roman" w:hAnsi="Times New Roman"/>
          <w:color w:val="000000"/>
          <w:sz w:val="22"/>
          <w:szCs w:val="22"/>
        </w:rPr>
        <w:t>zice Sf. Scriptură (Rom. 8:28). Şi</w:t>
        <w:br/>
        <w:t>fericitul Augustin adaugă: „chiar şi păcatele". Poate</w:t>
        <w:br/>
        <w:t>că aşa stau lucrurile şi cu imaginile mele obsedante,</w:t>
        <w:br/>
        <w:t>în definitiv, nu suntem noi chemaţi la părtaşia</w:t>
        <w:br/>
        <w:t>cu suferinţele Omului durerii? Chinurile tuturor celor</w:t>
        <w:br/>
        <w:t>ce sufăr nu sunt şi ale Lui însuşi? Ce-i de făcut cu</w:t>
        <w:br/>
        <w:t>chinurile pricinuite de dorinţe sexuale nesatisfăcute?</w:t>
        <w:br/>
        <w:t>Aici se ascunde una dintre cele mai mari suferinţe</w:t>
        <w:br/>
        <w:t>ale omenirii. Dacă nu puţine sunt sufletele frumoase</w:t>
        <w:br/>
        <w:t>care nu-şi pot găsi partenerul potrivit, altele sunt</w:t>
        <w:br/>
        <w:t>bolnave; în sfârşit, pentru alţii constituie o piedică</w:t>
        <w:br/>
        <w:t>în acest sens extrema sărăcie sau carenţele de</w:t>
        <w:br/>
        <w:t>educaţie. Mulţi oameni sunt nefericiţi pentru că nu</w:t>
        <w:br/>
        <w:t>au reuşit să se căsătorească sau din pricină că au făcut</w:t>
        <w:br/>
        <w:t>o proastă alegere. Obsesia sexuală este una din maril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gedii ale omenirii. Domnul Isus Cristos, luând</w:t>
        <w:br/>
        <w:t>asupra Lui păcatele noastre, S-a făcut părtaş şi al</w:t>
        <w:br/>
        <w:t>acestei tragedii, astfel că inima Lui este deschisă faţă</w:t>
        <w:br/>
        <w:t>de cei ce sufăr ca nişte obsedaţi sexuali. Dacă Cristos</w:t>
        <w:br/>
        <w:t>trăieşte în mine, suferinţa lumii este o povară pe care</w:t>
        <w:br/>
        <w:t>trebuie s-o port şi eu însumi. Dumnezeu fiind în mine,</w:t>
        <w:br/>
        <w:t>toate responsabilităţile Sale, în această privinţă, trec</w:t>
        <w:br/>
        <w:t>şi asupra mea. Ucenicii lui Isus au primit puterea să</w:t>
        <w:br/>
        <w:t>acorde iertare pentru păcate sau să le reţină (Ioan</w:t>
        <w:br/>
        <w:t>20:23). Dar pentru a putea să folosească cum se cu-</w:t>
        <w:br/>
        <w:t>vine această putere, ei trebuie să cunoască ispita sub</w:t>
        <w:br/>
        <w:t>toate aspectele sale. Tot ce vine asupra mea are ca</w:t>
        <w:br/>
        <w:t>scop şi propria mea educaţie. încercările şi ispitele</w:t>
        <w:br/>
        <w:t>prin care trec au pentru mine şi o valoare educativă,</w:t>
        <w:br/>
        <w:t>în chipul acesta îşi formează Dumnezeu proprii Săi</w:t>
        <w:br/>
        <w:t>slujito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, fraţii mei, dumneavoastră trebuie să ştiţi că</w:t>
        <w:br/>
        <w:t>toate suferinţele cu care vă confruntaţi în domeniul</w:t>
        <w:br/>
        <w:t>sexual au semnificaţia lor, au valoarea lor. Ele vă</w:t>
        <w:br/>
        <w:t>ajută să-i înţelegeţi pe oameni, să-i iubiţi aşa cum</w:t>
        <w:br/>
        <w:t>sunt, trebuie să faceţi tot ce vă stă în putinţă pentru</w:t>
        <w:br/>
        <w:t>instaurarea unui climat de neprihănire, de dreptate</w:t>
        <w:br/>
        <w:t>în domeniul relaţiilor sexuale, tot aşa cum creştinul</w:t>
        <w:br/>
        <w:t>adevărat are datoria de a lupta pentru stabilirea drep-</w:t>
        <w:br/>
        <w:t>tăţii în politică şi econom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nul Isus a zis că va veni o lume în care oa-</w:t>
        <w:br/>
        <w:t>menii nici nu se vor însura, nici nu se vor mărita</w:t>
        <w:br/>
        <w:t>(Mt. 22:30). Dacă rupeţi nişte flori şi le puneţi într-o</w:t>
        <w:br/>
        <w:t>vază, ele devin proprietatea dumneavoastră. Putem</w:t>
        <w:br/>
        <w:t>dezrădăcina o plantă pentru a o pune într-un vas, astfel</w:t>
        <w:br/>
        <w:t>că ea va deveni proprietatea noastră. Dar de ce nu</w:t>
        <w:br/>
        <w:t>am lăsa toate florile să crească în grădină pentru c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ţi să se bucure împreună de frumuseţea lor şi</w:t>
        <w:br/>
        <w:t>să inhaleze mireasma lor, fără să fie vorba d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prietat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va fi, într-o zi totul în toţi. Eliberaţi</w:t>
        <w:br/>
        <w:t>de orice legături, noi ne vom întâlni, ne vom regăsi</w:t>
        <w:br/>
        <w:t>cu toţii în El. Fiecare va fi pe deplin unit cu ceilalţi</w:t>
        <w:br/>
        <w:t>şi, de asemenea, fiecare va fi cum este Cristos însuşi:</w:t>
        <w:br/>
        <w:t>splendid, strălucitor, plin de virtuţi şi desăvârşit în</w:t>
        <w:br/>
        <w:t>toate privinţele. De aceea nimeni nu va mai avea</w:t>
        <w:br/>
        <w:t>trebuinţă să se însoare sau să se mări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ce să privim doar la aspectele negative ale</w:t>
        <w:br/>
        <w:t>imaginaţiei erotice? Poate că imaginile erotice sunt</w:t>
        <w:br/>
        <w:t>o presimţire confuză a stării prezise de Domnul Isus</w:t>
        <w:br/>
        <w:t>când toţi cei ce se numesc Richard, George, Ştefan</w:t>
        <w:br/>
        <w:t>etc. şi toate cele ce poartă numele de- Elena, Măria,</w:t>
        <w:br/>
        <w:t>Florica etc, deveniţi trupuri proslăvite, vor trăi o via-</w:t>
        <w:br/>
        <w:t>ţă care va fi o continuă îmbrăţişare a tuturor cu</w:t>
        <w:br/>
        <w:t>Dumnezeu, o viaţă de voluptate crescândă în duhul</w:t>
        <w:br/>
        <w:t>şi în corpurile glorific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n urmare, să ne păstrăm liniştea şi seninătatea,</w:t>
        <w:br/>
        <w:t>chiar atunci când în mintea unora dintre noi vin</w:t>
        <w:br/>
        <w:t>gânduri şi închipuiri chinuitoare. în ciuda gândurilor</w:t>
        <w:br/>
        <w:t>urâte care-ţrtrec prin minte, aminteşte-ţi că Domnul</w:t>
        <w:br/>
        <w:t xml:space="preserve">Isus a prom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Şi iată că Eu sunt cu voi până la</w:t>
        <w:br/>
        <w:t xml:space="preserve">sfârşitul veacului." </w:t>
      </w:r>
      <w:r>
        <w:rPr>
          <w:rFonts w:cs="Times New Roman" w:ascii="Times New Roman" w:hAnsi="Times New Roman"/>
          <w:color w:val="000000"/>
          <w:sz w:val="22"/>
          <w:szCs w:val="22"/>
        </w:rPr>
        <w:t>Da, Cristos este întotdeaun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 no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ştii au pierdut bătălia când au căutat să</w:t>
        <w:br/>
        <w:t>ne drogheze cu substanţe afrodiziac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curaţi-vă, fraţii şi surorile mele tinere! Cristos</w:t>
        <w:br/>
        <w:t>a biruit ispita aceasta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M</w:t>
      </w:r>
      <w:r>
        <w:rPr>
          <w:rFonts w:cs="Times New Roman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RIA VEDE TOT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am aici nici o carte, nu vorbesc niciodată</w:t>
        <w:br/>
        <w:t>cu nimeni şi a trecut deja o bună bucată de vreme de</w:t>
        <w:br/>
        <w:t>când am fost anchetat pentru ultima dată. Şi totuşi,</w:t>
        <w:br/>
        <w:t>trăiesc, în sfera intelectuală, gânduri care îmi trec.</w:t>
        <w:br/>
        <w:t>prin minte. Uneori, am senzaţia chiar că-mi aud</w:t>
        <w:br/>
        <w:t>gânduri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um câteva zile - şi anume în Vinerea Mare -</w:t>
        <w:br/>
        <w:t xml:space="preserve">am auzit clar un glas care zice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Waria vede totul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r această afirmaţie contrazicea tot ce gândisem eu</w:t>
        <w:br/>
        <w:t>până atunci despre maica Domn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n- ziua când am devenit creştin, eu- am avut</w:t>
        <w:br/>
        <w:t>mereu o atitudine de profund respect faţă de ea. O</w:t>
        <w:br/>
        <w:t>femeie nu devine evreică dând naştere unui evreu, ci</w:t>
        <w:br/>
        <w:t>ea naşte un evreu pentru că este o evreică. Astfel că</w:t>
        <w:br/>
        <w:t>Măria nu a devenit maica Domnului dând naştere</w:t>
        <w:br/>
        <w:t>Domnului Isus ci ea L-a născut pe Cristos din pricină</w:t>
        <w:br/>
        <w:t>că era, esenţialmente, o purtătoare a lui Dumnezeu.</w:t>
        <w:br/>
        <w:t>Acest potenţial exista în fiinţa sa înaintea întâlnirii</w:t>
        <w:br/>
        <w:t xml:space="preserve">cu arhanghelul Gabriel. Ea 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oateNeamurile</w:t>
        <w:br/>
        <w:t xml:space="preserve">îmi vor zice fericită" </w:t>
      </w:r>
      <w:r>
        <w:rPr>
          <w:rFonts w:cs="Times New Roman" w:ascii="Times New Roman" w:hAnsi="Times New Roman"/>
          <w:color w:val="000000"/>
          <w:sz w:val="22"/>
          <w:szCs w:val="22"/>
        </w:rPr>
        <w:t>(Le. 1:48). Şi să ştiţi că eu am</w:t>
        <w:br/>
        <w:t>numit-o întotdeauna pe Fecioara Măria preafericită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icât de straniu ar părea lucrul acesta pentru u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an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ă eu nu pot fi de acord cu practica de a i se</w:t>
        <w:br/>
        <w:t>adresa rugăciuni căci, pentru a le auzi, ea ar trebui să</w:t>
        <w:br/>
        <w:t>posede atributul divin al omniprezenţei. Ea nu este</w:t>
        <w:br/>
        <w:t>omniprezentă, nu se află pretutindeni în acelaşi timp.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ăria </w:t>
      </w:r>
      <w:r>
        <w:rPr>
          <w:rFonts w:cs="Times New Roman" w:ascii="Times New Roman" w:hAnsi="Times New Roman"/>
          <w:color w:val="000000"/>
          <w:sz w:val="22"/>
          <w:szCs w:val="22"/>
        </w:rPr>
        <w:t>este o făptură omenească. Ea aparţine, fără în-</w:t>
        <w:br/>
        <w:t>doială, cetei sfinţilor proslăviţi, dar chiar şi aceştia</w:t>
        <w:br/>
        <w:t>au limitele lor, pentru că ei sunt creaturi şi n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ator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discutat adesea pe tema aceasta cu prieteni</w:t>
        <w:br/>
        <w:t>ortodocşi şi catolici. S-ar părea că ei uită uneori că</w:t>
        <w:br/>
        <w:t>Fecioara Măria se simţea nespus de mică şi de ne-</w:t>
        <w:br/>
        <w:t>vrednică atunci când ţinea în braţe pe Pruncul Isus.</w:t>
        <w:br/>
        <w:t>Ei ar trebui neapărat să-şi amintească ce zice chiar</w:t>
        <w:br/>
        <w:t>un imn al 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bisericile ortodoxe, se cântă de fiecare dată la</w:t>
        <w:br/>
        <w:t>Vinerea Mare un imn magnific în cuvintele căruia</w:t>
        <w:br/>
        <w:t>Fecioara apare exprimându-şi respectul amestecat cu</w:t>
        <w:br/>
        <w:t xml:space="preserve">teama pe care i-o inspiră Fiul e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, Fiule, Fiul meu,</w:t>
        <w:br/>
        <w:t>cum Te voi îmbrăca eu pe Tine, învelindu-Te în</w:t>
        <w:br/>
        <w:t>scutecele acestea? Cum să-Ţi dau eu lapte Ţie, care</w:t>
        <w:br/>
        <w:t>saturi toată creaţia Ta? Cum Te voi ţine în braţele</w:t>
        <w:br/>
        <w:t>mele pe Tine, Cel care ţii toate lucrurile? Cum să Te</w:t>
        <w:br/>
        <w:t>privesc fără teamă pe Tine, Cel către care heru vimii,</w:t>
        <w:br/>
        <w:t>cu mulţimea lor de ochi, nu îndrăznesc să-şi îndrep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rivirile?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acum ce să cred eu despre acest glas</w:t>
        <w:br/>
        <w:t>necunoscut care-mi spune că Mana vede totul? Dar,</w:t>
        <w:br/>
        <w:t>lucru curios, departe de a mă scandaliza, eu am un</w:t>
        <w:br/>
        <w:t>sentiment de bucurie ştiind că lucrurile stau astfel.</w:t>
        <w:br/>
        <w:t>Timp de câteva zile nu am încetat să-mi repet 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ăria ştie totul. Asta mă face tare fericit şi constituie</w:t>
        <w:br/>
        <w:t>pentru mine un reconfortant. Nu am nici cea mai mică</w:t>
        <w:br/>
        <w:t>dorinţă să trec mai departe la un alt gând. îmi aduc</w:t>
        <w:br/>
        <w:t>aminte de un rabin care a fpst văzut citind o pagină</w:t>
        <w:br/>
        <w:t>din Biblie. Câteva ceasuri mai târziu, el medita încă</w:t>
        <w:br/>
        <w:t>asupra paginii respective. Au mai trecut câteva ore</w:t>
        <w:br/>
        <w:t>şi el nu întorsese foaia. Când a fost întrebat de ce</w:t>
        <w:br/>
        <w:t xml:space="preserve">nu-şi continuă lectura, rabinul a răspun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Pagina</w:t>
        <w:br/>
        <w:t>aceasta este atât de frumoasă! De ce aş merge mai</w:t>
        <w:br/>
        <w:t>departe?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'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Waria vede totul." </w:t>
      </w:r>
      <w:r>
        <w:rPr>
          <w:rFonts w:cs="Times New Roman" w:ascii="Times New Roman" w:hAnsi="Times New Roman"/>
          <w:color w:val="000000"/>
          <w:sz w:val="22"/>
          <w:szCs w:val="22"/>
        </w:rPr>
        <w:t>Rugăciunea Sf. Francisc era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Dumnezeul meu şi Totul meu." </w:t>
      </w:r>
      <w:r>
        <w:rPr>
          <w:rFonts w:cs="Times New Roman" w:ascii="Times New Roman" w:hAnsi="Times New Roman"/>
          <w:color w:val="000000"/>
          <w:sz w:val="22"/>
          <w:szCs w:val="22"/>
        </w:rPr>
        <w:t>Dumnezeu este</w:t>
        <w:br/>
        <w:t>totul pentru el sau TOTUL său. Pentru preafericita</w:t>
        <w:br/>
        <w:t>Fecioară Mana, Fiul ei sfânt este TOTUL. Eu nu</w:t>
        <w:br/>
        <w:t>pot să spun că El este şi pentru mine totul, în sensul</w:t>
        <w:br/>
        <w:t>absolut al cuvântului, pentru că, în afară de El, eu</w:t>
        <w:br/>
        <w:t>mai iubesc şi alte persoane. Pentru Măria, Isus era</w:t>
        <w:br/>
        <w:t>totul şi este totul. Ea nu-L vede decât pe El. Ea nu</w:t>
        <w:br/>
        <w:t>vede pe alţii decât prin El, este ca şi cum ar vedea</w:t>
        <w:br/>
        <w:t>lucrurile cu ochii Lui. Măria are o viziune un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o seară, Iosif a manifestat faţă de Măria o</w:t>
        <w:br/>
        <w:t>atitudine de răceală. Ea a ghicit că el voia s-o pă-</w:t>
        <w:br/>
        <w:t>răsească din pricină că era însărcinată. Dar ea nu vede</w:t>
        <w:br/>
        <w:t>nici un păcat în bănuiala lui; ea nu încearcă să-i</w:t>
        <w:br/>
        <w:t>povestească ce s-a întâmplat şi nu schiţează nici cel</w:t>
        <w:br/>
        <w:t>mai mic gest de a-şi lua apărarea. Privind spre Totul</w:t>
        <w:br/>
        <w:t>ei, Măria era foarte liniştită. Ce conta pentru ea că</w:t>
        <w:br/>
        <w:t>tosif o socotea întinată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eva secole mai târziu, Domnul i-a zis Sf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Numele umilinţei este Măria. " </w:t>
      </w:r>
      <w:r>
        <w:rPr>
          <w:rFonts w:cs="Times New Roman" w:ascii="Times New Roman" w:hAnsi="Times New Roman"/>
          <w:color w:val="000000"/>
          <w:sz w:val="24"/>
          <w:szCs w:val="24"/>
        </w:rPr>
        <w:t>Es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posibil să poţi insulta umilinţa. Smerenia nu poate</w:t>
        <w:br/>
        <w:t xml:space="preserve">fi umilită. Rudele lui Isus ziceau despre E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Şi-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eşit din minţi" </w:t>
      </w:r>
      <w:r>
        <w:rPr>
          <w:rFonts w:cs="Times New Roman" w:ascii="Times New Roman" w:hAnsi="Times New Roman"/>
          <w:color w:val="000000"/>
          <w:sz w:val="22"/>
          <w:szCs w:val="22"/>
        </w:rPr>
        <w:t>(Mc. 3:21). Preafericita Măria privea</w:t>
        <w:br/>
        <w:t>Totul şi nu se certa cu cei ce-L insultau, fiind convinsa</w:t>
        <w:br/>
        <w:t>că El Se află mai presus de orice insultă. Ea nu vede</w:t>
        <w:br/>
        <w:t>niciodată o altă persoană în afară de Isus. Ea îi vedea</w:t>
        <w:br/>
        <w:t>pe cei ce-şi băteau joc de El aşa cum îi vedea El</w:t>
        <w:br/>
        <w:t>însuşi, şi anume cu o dragoste care şterge păcat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fraţii lui Isus nu credeau în El" </w:t>
      </w:r>
      <w:r>
        <w:rPr>
          <w:rFonts w:cs="Times New Roman" w:ascii="Times New Roman" w:hAnsi="Times New Roman"/>
          <w:color w:val="000000"/>
          <w:sz w:val="22"/>
          <w:szCs w:val="22"/>
        </w:rPr>
        <w:t>(Ioan 7:5). Şi</w:t>
        <w:br/>
        <w:t>Măria nu-i invită să creadă. Ea este sigură că, într-o</w:t>
        <w:br/>
        <w:t>bună zi, ei vor face lucrul acesta. Ba chiar ea nici</w:t>
        <w:br/>
        <w:t>nu remarcă necredinţa lor, o socoteşte ceva trecător,</w:t>
        <w:br/>
        <w:t>într-adevăr, mai târziu unul dintre aceşti fraţi ai</w:t>
        <w:br/>
        <w:t>Domnului avea să devină un apostol şi să moară</w:t>
        <w:br/>
        <w:t>moarte de martir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ând stătea la piciorul crucii, maica Domnului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 s-a plâns de faptul că ucenicii L-au părăsit pe</w:t>
        <w:br/>
        <w:t>învăţătorul lor. După înviere, El nu .i S-a arătat «</w:t>
        <w:br/>
        <w:t>Măriei. Nu a fost necesar lucrul acesta. Ea îl ved</w:t>
        <w:br/>
        <w:t>pe El, TOTUL ei, chiar şi atunci când El nu Se afla</w:t>
        <w:br/>
        <w:t>înaintea ochilor săi. Mai târziu, stând liniştită printre</w:t>
        <w:br/>
        <w:t>credincioşii din Ierusalim, ea participa la serviciile</w:t>
        <w:br/>
        <w:t>conduse de un apostol care fugise şi se ascunsese în]</w:t>
        <w:br/>
        <w:t>întunericul nopţii părăsindu-şi învăţătorul, dacă]</w:t>
        <w:br/>
        <w:t>nu chiar de Petru care-şi tăgăduise Stăpânul. însă</w:t>
        <w:br/>
        <w:t>Măria nu vedea în toţi aceştia nici un păca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a era esenţialmente maica Domnului şi par-</w:t>
        <w:br/>
        <w:t>ticipa, în acest sens, la firea divină, era părtaşă naturnj</w:t>
        <w:br/>
        <w:t>dumnezeieşti. Ea avea aceeaşi natură cu Acela cârd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iu vede nici o fărădelege în Iacov, nu vedeniei*</w:t>
        <w:br/>
        <w:t xml:space="preserve">răutate în Israel" </w:t>
      </w:r>
      <w:r>
        <w:rPr>
          <w:rFonts w:cs="Times New Roman" w:ascii="Times New Roman" w:hAnsi="Times New Roman"/>
          <w:color w:val="000000"/>
          <w:sz w:val="22"/>
          <w:szCs w:val="22"/>
        </w:rPr>
        <w:t>(Num. 23:2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umnezeu S-a uitat la tot ce făcuse; şi iată</w:t>
        <w:br/>
        <w:t xml:space="preserve">erau foarte bune" </w:t>
      </w:r>
      <w:r>
        <w:rPr>
          <w:rFonts w:cs="Times New Roman" w:ascii="Times New Roman" w:hAnsi="Times New Roman"/>
          <w:color w:val="000000"/>
          <w:sz w:val="22"/>
          <w:szCs w:val="22"/>
        </w:rPr>
        <w:t>(Gen. 1:31). Totul este foarteb\</w:t>
        <w:br/>
        <w:t>Numai atunci când lucrurile sunt privite izolat unei</w:t>
        <w:br/>
        <w:t>de altele pot să pară uneori bune şi alteori r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Totulmeu."Venim </w:t>
      </w:r>
      <w:r>
        <w:rPr>
          <w:rFonts w:cs="Times New Roman" w:ascii="Times New Roman" w:hAnsi="Times New Roman"/>
          <w:color w:val="000000"/>
          <w:sz w:val="22"/>
          <w:szCs w:val="22"/>
        </w:rPr>
        <w:t>Fecioara Măria, Isus era</w:t>
        <w:br/>
        <w:t>TOTUL; tot ce vede ea prin El este bun. Şi Măria</w:t>
        <w:br/>
        <w:t>vede tot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, dă-mi şi mie, Doamne, nişte ochi de porumbiţă</w:t>
        <w:br/>
        <w:t>ca ai Mărie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F.A. 22, ni se spune că, pe când apostolul Pavel</w:t>
        <w:br/>
        <w:t>a avut o răpire sufletească în curtea Templului, i S-a</w:t>
        <w:br/>
        <w:t>arătat Domnul ca să-i spună unde trebuia să meargă,</w:t>
        <w:br/>
        <w:t xml:space="preserve">însă Pavel îi aminteşte lui Cristo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oamne, ei ştiu</w:t>
        <w:br/>
        <w:t>că eu băgăm în temniţă şi băteam prin sinagogi pe</w:t>
        <w:br/>
        <w:t>cei ce cred în Tine; şi că, atunci când se vărsa</w:t>
        <w:br/>
        <w:t>sângele lui Ştefan, martorul Tău, eram şi eu de</w:t>
        <w:br/>
        <w:t>faţă, îmi uneam încuviinţarea mea cu a celorlalţi,</w:t>
        <w:br/>
        <w:t xml:space="preserve">şi păzeam hainele celor ce-1 omorau." </w:t>
      </w:r>
      <w:r>
        <w:rPr>
          <w:rFonts w:cs="Times New Roman" w:ascii="Times New Roman" w:hAnsi="Times New Roman"/>
          <w:color w:val="000000"/>
          <w:sz w:val="22"/>
          <w:szCs w:val="22"/>
        </w:rPr>
        <w:t>(F.A. 22:</w:t>
        <w:br/>
        <w:t>19-2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nul dorea să-i vorbească lui Pavel despre</w:t>
        <w:br/>
        <w:t>un viitor măreţ, despre un timp glorios de slujire şi</w:t>
        <w:br/>
        <w:t>sacrificii încoronat cu moartea sa ca martir. Iar Pavel</w:t>
        <w:br/>
        <w:t>răspundea prin a evoca trecutul. El ştia că păcatul</w:t>
        <w:br/>
        <w:t>atrage după sine blestemul, lucru cu totul adevărat.</w:t>
        <w:br/>
        <w:t>Totuşi, cuvintele de care Se serveşte Domnul nu au</w:t>
        <w:br/>
        <w:t>acelaşi sens când se aplică oamenilor. Când cineva</w:t>
        <w:br/>
        <w:t>blesteamă un om, îl urăşte şi doreşte să i se întâmple</w:t>
        <w:br/>
        <w:t>lucruri rele. însă la Dumnezeu lucrurile stau altfel.</w:t>
        <w:br/>
        <w:t>El a blestemat şarpele să se hrănească cu ţărână, mân-</w:t>
        <w:br/>
        <w:t>care pe care acesta o găseşte pretutindeni. El a bles-</w:t>
        <w:br/>
        <w:t>temat femeia şi, totuşi toţi oamenii o iubesc! El a</w:t>
        <w:br/>
        <w:t>blestemat pământul, iar acesta produce tulipe şi grâu.</w:t>
        <w:br/>
        <w:t>El a blestemat pe Ham, iar urmaşii acestuia au con-</w:t>
        <w:br/>
        <w:t>struit civilizaţii înfloritoare şi au jucat un rol de seamă</w:t>
        <w:br/>
        <w:t>m edificarea Americ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nul chiar a refuzat să vorbească cu Pavel</w:t>
        <w:br/>
        <w:t>despre un subiect pe care El 1-a considerat lipsit de</w:t>
        <w:br/>
        <w:t>interes înaintea Lui, şi anume faptele rele comise de</w:t>
        <w:br/>
        <w:t>Pavel în trecut. Când dumneavoastră vorbiţi în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zenţa </w:t>
      </w:r>
      <w:r>
        <w:rPr>
          <w:rFonts w:cs="Times New Roman" w:ascii="Times New Roman" w:hAnsi="Times New Roman"/>
          <w:color w:val="000000"/>
          <w:sz w:val="22"/>
          <w:szCs w:val="22"/>
        </w:rPr>
        <w:t>Domnului de păcatele săvârşite altădată, El ]</w:t>
        <w:br/>
        <w:t xml:space="preserve">nu înţelege limbajul acesta şi nu Se angajează într-o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semenea discuţie. Numai prezentul şi viitorul 1</w:t>
        <w:br/>
        <w:t>prezintă importanţă pentru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pierdut atâta timp, în singurătatea celulei j</w:t>
        <w:br/>
        <w:t>mele, pentru a-mi aduce aminte de trecutul meu 1</w:t>
        <w:br/>
        <w:t>păcătos. Am fost un copil foarte rău. La vârsta de 6 3</w:t>
        <w:br/>
        <w:t>ani, am aruncat un cuţit asupra mamei mele, dovedind j</w:t>
        <w:br/>
        <w:t>astfel înclinaţii spre crimă-. Pe la 15 ani eram mai ]</w:t>
        <w:br/>
        <w:t>periculos ca temnicerii mei care, cel puţin cunosc o j</w:t>
        <w:br/>
        <w:t>anumită disciplină. Nivelul meu moral era inferior</w:t>
        <w:br/>
        <w:t>aceluia al torţionarilor mei: am fost şi am rămas, până j</w:t>
        <w:br/>
        <w:t>în momentul întoarcerii mele la Dumnezeu, uni</w:t>
        <w:br/>
        <w:t>element anarhic, capabil de toate relele pentru sau</w:t>
        <w:br/>
        <w:t>contra cauzei revoluţiei. îl uram pe Dumnezeu, îmi 1</w:t>
        <w:br/>
        <w:t>băteam joc de El în public şi căutam să conving pe 3</w:t>
        <w:br/>
        <w:t>orice om să-L urască. Dacă îi iubeam pe Marx,</w:t>
        <w:br/>
        <w:t>Bakunin şi Kropotkin, aceasta nu era din pricina</w:t>
        <w:br/>
        <w:t>doctrinelor lor politice sau economice, ci îndeosebi</w:t>
        <w:br/>
        <w:t xml:space="preserve">datorită sentimentelor lor antireligioase. Eu am comis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rime. Am sânge pe conştiinţa mea. Am mărturisit</w:t>
        <w:br/>
        <w:t>lucrul acesta lui Isus şi nu numai o dată. însă din</w:t>
        <w:br/>
        <w:t>partea Lui nu mi-a venit nici un răspuns cu privire la</w:t>
        <w:br/>
        <w:t>asta: El ştersese de multă vreme fărădelegile mele şij</w:t>
        <w:br/>
        <w:t>nu mai înţelegea nimic cu privire la lucrurile despre</w:t>
        <w:br/>
        <w:t>care căutam să-I vorbesc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care îl pusese deoparte pe Pavel dini</w:t>
        <w:br/>
        <w:t>pântecele maicii sale (Gal. 1:15) m-a ales şi pe min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ainte de întemeierea lumii. Ce alegere stranie, dacă</w:t>
        <w:br/>
        <w:t>El nu ar fi rânduit mai dinainte toate demersurile</w:t>
        <w:br/>
        <w:t>mele, toţi paşii mei! în planurile Sale minunate, El a</w:t>
        <w:br/>
        <w:t>ţinut seama şi de păcatele pe care eu aveam să le</w:t>
        <w:br/>
        <w:t>săvârşesc. Dumnezeu a căutat să facă din toate acestea</w:t>
        <w:br/>
        <w:t>ceva mai alb decât zăpada. Singura materie primă</w:t>
        <w:br/>
        <w:t>din care poate realiza El o asemenea albitură este</w:t>
        <w:br/>
        <w:t>păcatul grozav de care omul se pocăieşte. Căderea</w:t>
        <w:br/>
        <w:t>omului în păcat are o profundă semnificaţie. în carte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i, Daniel spune c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şi dintre cei înţelepţi mulţi</w:t>
        <w:br/>
        <w:t>vor cădea, ca să Ge încercaţi, curăţiţi şi albiţi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Dan. 11:3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şadar, vechile dumneavoastră păcate, dacă vă</w:t>
        <w:br/>
        <w:t>pocăiţi de ele, vă fac să deveniţi nespus de albi îna-</w:t>
        <w:br/>
        <w:t>intea lui Dumnezeu. Păcatele au făcut din David un</w:t>
        <w:br/>
        <w:t>mare psalmist, o ucenică credincioasă din curtezana</w:t>
        <w:br/>
        <w:t>Magdalina, un apostol zelos din prigonitorul Saul.</w:t>
        <w:br/>
        <w:t>Eu m-am bucurat de multă apreciere ca predicator şi</w:t>
        <w:br/>
        <w:t>ca scriitor. Predicile şi cărţile mele însă nu ar fi avut</w:t>
        <w:br/>
        <w:t>aceeaşi calitate dacă nu ar fi existat trecutul meu de</w:t>
        <w:br/>
        <w:t>anarhie, de vicii şi ateism violent. O, dar acum ce</w:t>
        <w:br/>
        <w:t>pace profundă îmi umple sufletul! Măria cea</w:t>
        <w:br/>
        <w:t>preaiubită vede totul. Ea vede simultan trecutul</w:t>
        <w:br/>
        <w:t>înspăimântător, starea de har actuală şi un viitor de</w:t>
        <w:br/>
        <w:t>glorie iminent. Ea vede întregul tablou care se carac-</w:t>
        <w:br/>
        <w:t>terizează printr-o ascensiune vizibilă. O asemenea</w:t>
        <w:br/>
        <w:t>viziune este aceea a lui Cristos însu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apostolul Pavel a abordat chestiunea</w:t>
        <w:br/>
        <w:t>vechilor sale păcate, Domnul nu a avut nici o reacţie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i a continuat să dea directive privind viitorul. Pentru</w:t>
        <w:br/>
        <w:t>El, era ca şi cum Pavel nu ar fi spus nimic în legătură</w:t>
        <w:br/>
        <w:t>cu trecutul său. Şi, într-adevăr, nu este vorba de nimic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unci când sunt pomenite greşelile trecutului. Unde</w:t>
        <w:br/>
        <w:t>sunt oare acestea? Ele există în egală măsură ca</w:t>
        <w:br/>
        <w:t>zăpada de anul trecut. Poruncile şi judecăţile lui</w:t>
        <w:br/>
        <w:t>Dumnnezeu au menirea ca oamenii să trăiască prin i</w:t>
        <w:br/>
        <w:t>ele şi nu pentru ca ei să sufere un proces lent de tortură</w:t>
        <w:br/>
        <w:t>a conştiinţei încât să ajungă să-şi dea sufletul ca</w:t>
        <w:br/>
        <w:t>urmare a unor remuşcări nimicit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us nu vede în mine nici un păcat. Toate au fost</w:t>
        <w:br/>
        <w:t>iertate şi acoperite. El este Dumnezeu, dar mai există '</w:t>
        <w:br/>
        <w:t>o creatură omenească, Măria, o fiinţă atât de curată i</w:t>
        <w:br/>
        <w:t xml:space="preserve">care, văzând tabloul întreg, nu reproşează niciodată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!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şi nu face decât să manifeste înţelegere, să iubeas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să aju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amne, îţi făgăduiesc - şi Te rog să-mi ajuţi s</w:t>
        <w:br/>
        <w:t>să-mi pot ţine promisiunea - în cazul că aş fi silit să</w:t>
        <w:br/>
        <w:t>mi-o încalc - îţi făgăduiesc să nu mai pomenesc</w:t>
        <w:br/>
        <w:t>niciodată păcatele trecutului meu, nici înaintea Ta, ]</w:t>
        <w:br/>
        <w:t>nici înaintea oamenilor. Păcatele acestea au fost j</w:t>
        <w:br/>
        <w:t>transformate în paşi către sfinţenie. Pentru numeroşi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finţi, </w:t>
      </w:r>
      <w:r>
        <w:rPr>
          <w:rFonts w:cs="Times New Roman" w:ascii="Times New Roman" w:hAnsi="Times New Roman"/>
          <w:color w:val="000000"/>
          <w:sz w:val="22"/>
          <w:szCs w:val="22"/>
        </w:rPr>
        <w:t>păcatele lor de altădată au constituit rădăcinile</w:t>
        <w:br/>
        <w:t>care au determinat apariţia unor flori magnific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voi mai trăi decât în contextul prezentului</w:t>
        <w:br/>
        <w:t>şi viitorului, învăţând de la Măria să nu văd doar ]</w:t>
        <w:br/>
        <w:t>nişte fragmente izolate şi lipsite de semnificaţie</w:t>
        <w:br/>
        <w:t>ci să privesc întotdeauna la MARELE şi</w:t>
        <w:br/>
        <w:t>MINUNATUL TOT, ISUS CRISTOS. Salutare,</w:t>
        <w:br/>
        <w:t>Mario care vezi totul!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CEEA CE R</w:t>
      </w:r>
      <w:r>
        <w:rPr>
          <w:rFonts w:cs="Times New Roman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</w:t>
      </w:r>
      <w:r>
        <w:rPr>
          <w:rFonts w:cs="Times New Roman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E</w:t>
        <w:br/>
        <w:t>DIN CREDIN</w:t>
      </w:r>
      <w:r>
        <w:rPr>
          <w:rFonts w:cs="Times New Roman"/>
          <w:color w:val="000000"/>
          <w:sz w:val="28"/>
          <w:szCs w:val="28"/>
        </w:rPr>
        <w:t>Ţ</w:t>
      </w:r>
      <w:r>
        <w:rPr>
          <w:color w:val="000000"/>
          <w:sz w:val="28"/>
          <w:szCs w:val="28"/>
        </w:rPr>
        <w:t>A M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credinţă susceptibilă să fie distrusă prin</w:t>
        <w:br/>
        <w:t>suferinţe nu este o credinţă veritabilă. Eu am citit</w:t>
        <w:br/>
        <w:t>despre numeroase persoane care au fost supuse unor</w:t>
        <w:br/>
        <w:t>dureri extraordinare dar care au rămas statornice în</w:t>
        <w:br/>
        <w:t>credinţă până la capăt. Printre acestea s-au numărat</w:t>
        <w:br/>
        <w:t>martiri şi misionari care au rezistat cu eroism până</w:t>
        <w:br/>
        <w:t>la ultima suflare. Astfel, episcopul Hannington din</w:t>
        <w:br/>
        <w:t>Uganda a trebuit să predice canibalilor o credinţă</w:t>
        <w:br/>
        <w:t>care se menţine intactă de-a lungul oricăror suferinţe.</w:t>
        <w:br/>
        <w:t>După care ei l-au înşfăcat, voind să-1 mănânce. Pe</w:t>
        <w:br/>
        <w:t>când îl duceau la locul unde urma să-i taie trupul în</w:t>
        <w:br/>
        <w:t xml:space="preserve">bucăţi, el îşi repeta mere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Iubiţi pe vrăjmaşii</w:t>
        <w:br/>
        <w:t>voştrii... rugaţi-vă pentru cei ce vă asupresc şi vă</w:t>
        <w:br/>
        <w:t xml:space="preserve">prigonesc" </w:t>
      </w:r>
      <w:r>
        <w:rPr>
          <w:rFonts w:cs="Times New Roman" w:ascii="Times New Roman" w:hAnsi="Times New Roman"/>
          <w:color w:val="000000"/>
          <w:sz w:val="22"/>
          <w:szCs w:val="22"/>
        </w:rPr>
        <w:t>(Mt. 5:44). Toate aceste lucruri le-au</w:t>
        <w:br/>
        <w:t>fost povestite fiilor săi când aceştia au venit să ia</w:t>
        <w:br/>
        <w:t>locul tatălui lor ca misionari şi au reuşit să-i întoarcă</w:t>
        <w:br/>
        <w:t>la Dumnezeu pe ucigaşii episcopului. Astfel a păstrat</w:t>
        <w:br/>
        <w:t>el credinţa sa până la capăt. Este normal ca cineva să</w:t>
        <w:br/>
        <w:t>rămână neclintit în convingerile lui chiar în faţa</w:t>
        <w:br/>
        <w:t>morţii. Orice om renunţă doar la o închipuire, la ceva</w:t>
        <w:br/>
        <w:t xml:space="preserve">care 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-apărut </w:t>
      </w:r>
      <w:r>
        <w:rPr>
          <w:rFonts w:cs="Times New Roman" w:ascii="Times New Roman" w:hAnsi="Times New Roman"/>
          <w:color w:val="000000"/>
          <w:sz w:val="22"/>
          <w:szCs w:val="22"/>
        </w:rPr>
        <w:t>a fi o credinţ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tăzi am avut un răstimp de linişte care mi-a</w:t>
        <w:br/>
        <w:t>permis a reflecta mai profund la ceea ce am păstrat</w:t>
        <w:br/>
        <w:t>realmente din credo-ul m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laţiile dintre trup şi suflet sunt ceva foarte</w:t>
        <w:br/>
        <w:t>curios. Sufletul nu-i întotdeauna legat de trup. După</w:t>
        <w:br/>
        <w:t>arestarea mea, au trecut câteva săptămâni în care</w:t>
        <w:br/>
        <w:t>aveam impresia că sufletul meu a rămas acasă. Asta</w:t>
        <w:br/>
        <w:t>a durat până în clipa când, acceptând noua situaţie</w:t>
        <w:br/>
        <w:t>creată, sufletul meu i s-a alăturat trupului şi a început</w:t>
        <w:br/>
        <w:t>să funcţioneze normal ca sufletul unui deţinut.</w:t>
        <w:br/>
        <w:t>Ortodocşii spun că, timp de 40 de zile după moartea</w:t>
        <w:br/>
        <w:t>unui om, sufletul său rămâne în preajma vechiului</w:t>
        <w:br/>
        <w:t>său cămin împreună cu cei pe care i-a iubit. Abia</w:t>
        <w:br/>
        <w:t>după cele 40 de zile care corespund intervalului cât</w:t>
        <w:br/>
        <w:t>Isus a rămas pe pământ după învierea Sa, sufletul s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ce la locul să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ceva vrednic de crezare în toate acestea?</w:t>
        <w:br/>
        <w:t>Sufletul nu urmează trupul în mod automatic. După</w:t>
        <w:br/>
        <w:t>o şedinţă de cumplite torturi, sufletul meu nu se afl?</w:t>
        <w:br/>
        <w:t>în celulă ci, obsedat de ceea oe a îndurat el însuşi,</w:t>
        <w:br/>
        <w:t>rămas la locul de tortură. Torţionarii nu mai sunt</w:t>
        <w:br/>
        <w:t>acolo şi ei au încetat să se ocupe de mine, dar eu văd</w:t>
        <w:br/>
        <w:t xml:space="preserve">şi revăd fără încetare chinurile îndurate încâ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or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presia că ele se multiplică la nesfârş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iată că sufletul meu a revenit; durerile ai</w:t>
        <w:br/>
        <w:t>slăbit în mare măsură aşa încât pot cugeta acur</w:t>
        <w:br/>
        <w:t>liniştit la credinţa mea. Fără îndoială că eu cred c</w:t>
        <w:br/>
        <w:t>Dumnezeu este Creatorul cerului şi pământului.</w:t>
        <w:br/>
        <w:t>Altfel, nu mi-aş putea explica existenţa Universului.</w:t>
        <w:br/>
        <w:t>Este vorba de ceea ce se numeşte teism. însă, în fond</w:t>
        <w:br/>
        <w:t>nu mă interesează prea mult felul în care a apăru</w:t>
        <w:br/>
        <w:t>Universul. Dumnezeu 1-a făcut, pur şi simplu. Pâ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ci totul este bine. Raţiunea mea este pe deplin mul-</w:t>
        <w:br/>
        <w:t>ţumită. Dar mai depart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tea mea refuză să admită că Dumnezeu este</w:t>
        <w:br/>
        <w:t>dragoste. Ea mi se adresează astfel: organele de an-</w:t>
        <w:br/>
        <w:t>chetă te-au aşezat pe un scaun. Capul ţi-a fost ras şi,</w:t>
        <w:br/>
        <w:t>la interval de un minut, pic-pic-pic, o picătură de</w:t>
        <w:br/>
        <w:t>apă cădea pe creştetul tău, de fiecare dată în acelaşi</w:t>
        <w:br/>
        <w:t>punct. Iar asta a avut loc într-o lume condusă de</w:t>
        <w:br/>
        <w:t>Dumnezeul dragostei! Luther zicea despre raţiune că</w:t>
        <w:br/>
        <w:t>ea ar fi un animal feroce, o bestie, deoarece îi aducea</w:t>
        <w:br/>
        <w:t>argumente contra credinţei. în ce mă priveşte, eu so-</w:t>
        <w:br/>
        <w:t>cotesc raţiunea ca o fiară atunci când ea îmi avansează</w:t>
        <w:br/>
        <w:t>nişte argumente pentru a mă convinge de justeţea</w:t>
        <w:br/>
        <w:t>credinţei. Raţiunea îmi şopteşte poveşti de natură să</w:t>
        <w:br/>
        <w:t>mă încânte cum că eu am o voinţă liberă şi că eu</w:t>
        <w:br/>
        <w:t>împreună cu alţii am ales păcatul, alegere urmată de</w:t>
        <w:br/>
        <w:t>toate nenorocirile. Suferinţa este inevitabilul rezultat</w:t>
        <w:br/>
        <w:t>al păcatului. (Ceva inevitabil în universul unui</w:t>
        <w:br/>
        <w:t>Dumnezeu atotputernic! Lăsaţi-mă să râd). Dar</w:t>
        <w:br/>
        <w:t>bebeluşii atunci de ce sufăr? De ce păcate s-au făcut</w:t>
        <w:br/>
        <w:t>ei vinovaţ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menii sunt făcuţi bucăţi de fiarele sălbatice,</w:t>
        <w:br/>
        <w:t>otrăviţi de veninul reptilelor, ucişi de microbi şi</w:t>
        <w:br/>
        <w:t>viruşi. Oare este corect lucrul acesta? Cum se face</w:t>
        <w:br/>
        <w:t>că Dumnezeul dragostei a pregătit viruşii cu multă</w:t>
        <w:br/>
        <w:t>vreme înainte, în eventualitatea că omul ar păcătui?</w:t>
        <w:br/>
        <w:t>Şi-L mai întreb pe Creator: de ce mor atâţia prunci</w:t>
        <w:br/>
        <w:t>nevinovaţi? Din cauza păcatului lui Adam şi al Evei?</w:t>
        <w:br/>
        <w:t>Dar nu cumva moartea a existat în natură înainte de</w:t>
        <w:br/>
        <w:t>căderea omului? Mi se pare că da, pentru că atunci</w:t>
        <w:br/>
        <w:t xml:space="preserve">când Dumnezeu i-a spus lui Adam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ănu mâncaţi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n toţi pomii din grădină... Să nu mănânci di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mul cunoştinţei binelui şi răului, căci în ziua</w:t>
        <w:br/>
        <w:t xml:space="preserve">când vei mânca din el vei muţi negreşit" </w:t>
      </w:r>
      <w:r>
        <w:rPr>
          <w:rFonts w:cs="Times New Roman" w:ascii="Times New Roman" w:hAnsi="Times New Roman"/>
          <w:color w:val="000000"/>
          <w:sz w:val="24"/>
          <w:szCs w:val="24"/>
        </w:rPr>
        <w:t>(G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3:3; 2:17), cuvintele acestea i-ar fi fost cu totul de</w:t>
        <w:br/>
        <w:t>neînţeles dacă Adam nu ar fi cunoscut fenomenul</w:t>
        <w:br/>
        <w:t>morţii. Or, el ştia ce înseamnă moartea. Şi Eva, de-</w:t>
        <w:br/>
        <w:t>oarece când şarpele i-a spus că nu va muri ea nu s-a</w:t>
        <w:br/>
        <w:t>arătat nedumerită. Probabil că ea a văzut animale</w:t>
        <w:br/>
        <w:t>murind. De acord că moartea este, în cazul omului,</w:t>
        <w:br/>
        <w:t>plata păcatului, însă problema este de ce chiar şi în</w:t>
        <w:br/>
        <w:t>paradis animalele mureau? De ce peştii şi crabii sufăr</w:t>
        <w:br/>
        <w:t>în adâncimile mării? Ei nu au văzut niciodată oameni</w:t>
        <w:br/>
        <w:t>şi ar fi curată nebunie să credem că peştii se mănâncă</w:t>
        <w:br/>
        <w:t>între ei din pricină că un om a păcătu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tresar de fiecare dată când rostesc cuvântul</w:t>
        <w:br/>
        <w:t>nebunie, pentru că se pare că, în mod inevitabil, acolo</w:t>
        <w:br/>
        <w:t>voi ajunge. (încă ceva care este inevitabil în universul</w:t>
        <w:br/>
        <w:t>unui Dumnezeu atotputernic). Eu lupt contra nebuniei</w:t>
        <w:br/>
        <w:t>şi mă agăţ cu disperare de raţiune. Dar Luther de ce</w:t>
        <w:br/>
        <w:t>nu s-a cramponat de raţiune? De ce a numit-o el fiară?</w:t>
        <w:br/>
        <w:t>El însuşi a avut parte de suferinţe înnebunitoare.</w:t>
        <w:br/>
        <w:t>Uneori i s-a întâmplat să fie la fel de furios ca un</w:t>
        <w:br/>
        <w:t>nebun. Şi văzându-se împins către nebunie, pur şi</w:t>
        <w:br/>
        <w:t>simplu el s-a aruncat cu încredere în braţele ei.       ,</w:t>
        <w:br/>
        <w:t>întreaga istorie despre un Dumnezeu al dragostei</w:t>
        <w:br/>
        <w:t>este curată nebunie. într-adevăr, este o nebunie faptul</w:t>
        <w:br/>
        <w:t>că Dumnezeu poate iubi nu numai pe oamenii cinstiţi,</w:t>
        <w:br/>
        <w:t>dar şi pe aceia care recurg la supliciul chinezesc al</w:t>
        <w:br/>
        <w:t>picăturii de apă căzute pe creştetul victimei şi glumesc</w:t>
        <w:br/>
        <w:t>pe seama celui ce suferă astfel. Şi cum poate să iu-</w:t>
        <w:br/>
        <w:t>bească El pe dictatorul care stă liniştit în cabinetul</w:t>
        <w:br/>
        <w:t>său, fără să atingă vreodată pe cineva, dar porunceşte</w:t>
        <w:br/>
        <w:t>să se aplice asemenea chinuri? La fel de nechibzuit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această istorie a răscumpărării prin sângele lui</w:t>
        <w:br/>
        <w:t>Cristos. Raţiunea mea o repudiază şi dacă nu voi avea</w:t>
        <w:br/>
        <w:t>grijă să-mi menajez judecata sănătoasă, atunci co-</w:t>
        <w:br/>
        <w:t>muniştii îşi vor atinge scopul cu privire la mine. Voi</w:t>
        <w:br/>
        <w:t>începe să urlu şi să bat cu pumnii în uşă iar ei mă vor</w:t>
        <w:br/>
        <w:t>pune într-o cămaşă de forţă pentru a mă trimite s-o</w:t>
        <w:br/>
        <w:t>sfârşesc într-un ospici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nu ar fi posibil oare să ajung nebun de o</w:t>
        <w:br/>
        <w:t>manieră rezonabilă? în conflictul intervenit între</w:t>
        <w:br/>
        <w:t>Galilei şi inchizitorii săi, raţiunea a fost de partea</w:t>
        <w:br/>
        <w:t>acestora din urmă. Era, evident, un simplu fapt do-</w:t>
        <w:br/>
        <w:t>vedit cu ajutorul simţurilor, de când exista lumea, că</w:t>
        <w:br/>
        <w:t>soarele se mişcă împrejurul pământului. Afirmaţia</w:t>
        <w:br/>
        <w:t>lui Galilei era o nebunie. însă au urmat experienţe,</w:t>
        <w:br/>
        <w:t>observaţii şi caloule care au făcut ca ceea ce era o</w:t>
        <w:br/>
        <w:t>nebunie să devină rezonabil. Galilei a fost un nebun</w:t>
        <w:br/>
        <w:t>rezonabil. Este o nebunie rezonabilă să cred că eu</w:t>
        <w:br/>
        <w:t>sunt înconjurat nu de nişte ziduri puternice ci de nişte</w:t>
        <w:br/>
        <w:t>vârtejuri de electroni separaţi între ei cu ajutorul unor</w:t>
        <w:br/>
        <w:t>spaţii enorm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atunci, dacă pământul se învârteşte nebuneşte</w:t>
        <w:br/>
        <w:t>şi fără nici o raţiune împrejurul său, dacă el s-a jucat</w:t>
        <w:br/>
        <w:t>atâta timp cu simţurile noastre şi dacă nişte particule</w:t>
        <w:br/>
        <w:t>elementare execută pretutindeni un dans la fel de</w:t>
        <w:br/>
        <w:t>imprevizibil ca acela unor oameni nebuni, ultimul</w:t>
        <w:br/>
        <w:t>adevăr în materie de religie este exprimat de o ma-</w:t>
        <w:br/>
        <w:t>nieră stranie în Biblie. în timp ce alte scrieri religioase</w:t>
        <w:br/>
        <w:t>H flatează pe Dumnezeu şi vorbesc despre El cu cea</w:t>
        <w:br/>
        <w:t>mai profundă reverenţă, Biblia se exprimă cu privire</w:t>
        <w:br/>
        <w:t xml:space="preserve">l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nebunia lui Dumnezeu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Cor. 1:25). Poate că El</w:t>
        <w:br/>
        <w:t>iubeşte într-adevăr, dar în felul unei fiinţe raţionale.</w:t>
        <w:br/>
        <w:t>El iubeşte până la nebunie în sensul cel mai exact a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stui cuvânt. Este imposibil cu supliciul picăturii</w:t>
        <w:br/>
        <w:t>chinezeşti să se fi născut din dragostea unui</w:t>
        <w:br/>
        <w:t>Dumnezeu cu judecată. Darpoate că şi ea îşi are locul</w:t>
        <w:br/>
        <w:t>ei în planul nebuniei divine sau, tot aşa de bine, ar</w:t>
        <w:br/>
        <w:t>putea fi expresia slăbiciunii unui Dumnezeu al dra-</w:t>
        <w:br/>
        <w:t>gostei supreme. Sf. apostol Pavel vorbeşte în acelaşi</w:t>
        <w:br/>
        <w:t>verset despre nebunia şi slăbiciunea lui Dumnezeu.</w:t>
        <w:br/>
        <w:t>Dacă Dumnezeu este atotputernic, El trebuie să fie</w:t>
        <w:br/>
        <w:t>capabil, de asemenea, de slăbiciune şi nebunie. Pentru</w:t>
        <w:br/>
        <w:t>El, nimic nu este imposibil, nici chiar lucruril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st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socotim pe Iov şi pe David ca nişte oameni</w:t>
        <w:br/>
        <w:t>sfinţi, însă amândoi au rostit la adresa lui Dumnezeu</w:t>
        <w:br/>
        <w:t>cuvinte dintre cele mai hulitoare. Isus însuşi a acuzat</w:t>
        <w:br/>
        <w:t>pe cruce pe un Dumnezeu despre care a proclamat că</w:t>
        <w:br/>
        <w:t>este dragoste de a-Şi fi părăsit pe singurul Lui Fiu,</w:t>
        <w:br/>
        <w:t>lăsându-L pradă suferinţei. Oricare ar fi fost motivul,</w:t>
        <w:br/>
        <w:t>nu poate fi vorba de o atitudine care să-L avantajeze.</w:t>
        <w:br/>
        <w:t>Eu am obişnuit o bucată de vreme a mă prosterna</w:t>
        <w:br/>
        <w:t>înaintea lui Dumnezeu, dar a reproşa o lipsă de dra-</w:t>
        <w:br/>
        <w:t>goste sau cel puţin un punct slab al unei iubiri normale</w:t>
        <w:br/>
        <w:t>din partea lui Dumnezeu mi se pare că face parte t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f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n relig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hello iubea, şi el a ucis din pricină că iubea:</w:t>
        <w:br/>
        <w:t>nu era vorba acolo de dragoste? Desdemona 1-</w:t>
        <w:br/>
        <w:t>acceptat ca atare şi 1-a iubit, la rândul ei, până 1</w:t>
        <w:br/>
        <w:t>capătul vieţii pe acela care a strangulat-o. Nebuni</w:t>
        <w:br/>
        <w:t>acela a avut o soţie onestă. De o stare de spirit</w:t>
        <w:br/>
        <w:t xml:space="preserve">asemănătoare era animat Iov când 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Da, mă </w:t>
      </w:r>
      <w:r>
        <w:rPr>
          <w:rFonts w:cs="Times New Roman" w:ascii="Times New Roman" w:hAnsi="Times New Roman"/>
          <w:color w:val="000000"/>
          <w:sz w:val="22"/>
          <w:szCs w:val="22"/>
        </w:rPr>
        <w:t>r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cide: n-am nimic de nădăjduit, dar îmi voi apă</w:t>
        <w:br/>
        <w:t xml:space="preserve">purtarea în faţa Lui' </w:t>
      </w:r>
      <w:r>
        <w:rPr>
          <w:rFonts w:cs="Times New Roman" w:ascii="Times New Roman" w:hAnsi="Times New Roman"/>
          <w:color w:val="000000"/>
          <w:sz w:val="22"/>
          <w:szCs w:val="22"/>
        </w:rPr>
        <w:t>(Iov 13:1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istă în Dumnezeu o nebunie căreia îi co-</w:t>
        <w:br/>
        <w:t>respunde o nebunie din partea sfinţilor Lui. Dar</w:t>
        <w:br/>
        <w:t>raţiunea mea se opreşte pur şi simplu la teism.</w:t>
        <w:br/>
        <w:t>Einstein cerea să abandonăm convingerile care se</w:t>
        <w:br/>
        <w:t>înrădăcinaseră atât de profund în mintea noastră încât</w:t>
        <w:br/>
        <w:t>au devenit sinonime cu bunul simţ, constituind o a</w:t>
        <w:br/>
        <w:t>doua natură. Eu vreau, de asemenea, să abandonez</w:t>
        <w:br/>
        <w:t>bunul simţ în materie de religie. Dacă Einstein a</w:t>
        <w:br/>
        <w:t>aruncat la foc legile clasice ale fizicii, şi noi trebuie</w:t>
        <w:br/>
        <w:t>să procedăm la fel cu noţiunea clasică despre dra-</w:t>
        <w:br/>
        <w:t>goste. Dumnezeu iubeşte cu o dragoste care diferă</w:t>
        <w:br/>
        <w:t>de concepţia noastră generală despre dragoste. în ceea</w:t>
        <w:br/>
        <w:t>ce mă priveşte pe mine, dragostea mea nebună nu</w:t>
        <w:br/>
        <w:t>vrea să se oprească acolo unde mi se opreşte raţiunea.</w:t>
        <w:br/>
        <w:t>Dumnezeu ne-a iubit fără cel mai mic merit din partea</w:t>
        <w:br/>
        <w:t>noastră. Eu vreau să-L iubesc şi să cred în El şi în</w:t>
        <w:br/>
        <w:t>planul Său de răscumpărare, fără nici un raţionament</w:t>
        <w:br/>
        <w:t>logic, pur şi simplu doar pentru că Lui îi place lucrul</w:t>
        <w:br/>
        <w:t>acest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din momentul când eu am abandonat orice</w:t>
        <w:br/>
        <w:t>raţionament, voi merge până la capătul nebuniei. îi</w:t>
        <w:br/>
        <w:t>voi iubi chiar şi pe torţionarii mei, deşi aceasta în-</w:t>
        <w:br/>
        <w:t>seamnă curată nebunie. Iar când Tu, Isuse, vei veni</w:t>
        <w:br/>
        <w:t>să mă iei la Tine, eu nu-Ţi voi da concursul în privinţa</w:t>
        <w:br/>
        <w:t>aceasta şi voi refuza să Te urmez. Voi ţine strâns în</w:t>
        <w:br/>
        <w:t>braţele mele pe cel mai oribil dintre călăii mei şi-Ţi</w:t>
        <w:br/>
        <w:t xml:space="preserve">voi zic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^u nu mă duc în cer dacă nu-1 vei lua şi pe</w:t>
        <w:br/>
        <w:t xml:space="preserve">el acolo!" </w:t>
      </w:r>
      <w:r>
        <w:rPr>
          <w:rFonts w:cs="Times New Roman" w:ascii="Times New Roman" w:hAnsi="Times New Roman"/>
          <w:color w:val="000000"/>
          <w:sz w:val="22"/>
          <w:szCs w:val="22"/>
        </w:rPr>
        <w:t>Şi Tu, Doamne, va trebui să accepţi do-</w:t>
        <w:br/>
        <w:t>rinţa m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 despre tine, Satano, te-am recunoscut acum.</w:t>
        <w:br/>
        <w:t>^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tine a provenit îndoiala care îmi cuprinsese</w:t>
        <w:br/>
        <w:t>suflet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7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ursul primelor zile după întoarcerea mea la</w:t>
        <w:br/>
        <w:t>Dumnezeu, eu am fost mereu asaltat de o anumită</w:t>
        <w:br/>
        <w:t>tentaţie. Cerând sfatul unui preot catolic armean, un</w:t>
        <w:br/>
        <w:t xml:space="preserve">om foarte înţelept, acesta mi-a spu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ratează-1 cu</w:t>
        <w:br/>
        <w:t xml:space="preserve">dispreţ pe Diavolul!" </w:t>
      </w:r>
      <w:r>
        <w:rPr>
          <w:rFonts w:cs="Times New Roman" w:ascii="Times New Roman" w:hAnsi="Times New Roman"/>
          <w:color w:val="000000"/>
          <w:sz w:val="22"/>
          <w:szCs w:val="22"/>
        </w:rPr>
        <w:t>Şi Thomas More a zis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?ia voiul este un duh mândru şi el nu poate suferi</w:t>
        <w:br/>
        <w:t>ca cineva să-şi bată joc de el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găsit mai târziu acelaşi gând şi la Luther. El</w:t>
        <w:br/>
        <w:t xml:space="preserve">spune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l mai bun mod de a-î alunga pe Satan,</w:t>
        <w:br/>
        <w:t xml:space="preserve">dacă observăm că el nu vre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edeze la textel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Scripturii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ste să ne batem joc de el şi să-1 sfidăm,</w:t>
        <w:br/>
        <w:t>căci el nu poate suferi dispreţul. "•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avol stupid, el speră să măture credinţa mea</w:t>
        <w:br/>
        <w:t>cu argumentele raţiunii! Dar argumentele nu sunt la</w:t>
        <w:br/>
        <w:t>fel de dureroase ca ciomăgeala şi chinul produs de</w:t>
        <w:br/>
        <w:t>lortura picăturii chinezeşti. Dacă credinţa mea nu a</w:t>
        <w:br/>
        <w:t>fost distrusă prin toate acestea, ar trebui s-o lepăd</w:t>
        <w:br/>
        <w:t>doar faptului că raţiunea ruinată de mintea mea</w:t>
        <w:br/>
        <w:t>mărginită găseşte motive de critică? Raţiune sărmană,</w:t>
        <w:br/>
        <w:t>eu renunţ la tine, întorc spatele Diavolului care caută</w:t>
        <w:br/>
        <w:t>să te manipuleze şi vreau să rămân alipit nebuneşte</w:t>
        <w:br/>
        <w:t>de nebunia lui Dumnezeu care este mai înţeleaptă</w:t>
        <w:br/>
        <w:t>decât oamenii şi ataşat de slăbiciunea Lui care es*-</w:t>
        <w:br/>
        <w:t>mai puternică decât oamenii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MAM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amă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us m-a condus la ape de odihnă şi linişte.</w:t>
        <w:br/>
        <w:t>Anchetarea cazului meu s-a terminat şi în scurt timp</w:t>
        <w:br/>
        <w:t>va trebui să compar înaintea tribunalului. Eu nu</w:t>
        <w:br/>
        <w:t>m-am apărat înaintea ofiţerilor care m-au supus unor</w:t>
        <w:br/>
        <w:t>lungi şi chinuitoare interogatorii, şi cu atât mai puţin</w:t>
        <w:br/>
        <w:t>am de gând să mă apăr înaintea judecătorilor. Lao-</w:t>
        <w:br/>
        <w:t xml:space="preserve">Tse a avut dreptate când a spus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i ce se străduiesc</w:t>
        <w:br/>
        <w:t xml:space="preserve">să convingă pe alţii nu o pot face apărându-se." </w:t>
      </w:r>
      <w:r>
        <w:rPr>
          <w:rFonts w:cs="Times New Roman" w:ascii="Times New Roman" w:hAnsi="Times New Roman"/>
          <w:color w:val="000000"/>
          <w:sz w:val="22"/>
          <w:szCs w:val="22"/>
        </w:rPr>
        <w:t>Eu</w:t>
        <w:br/>
        <w:t>am recunoscut şi am semnat tot ce mi-au cerut să</w:t>
        <w:br/>
        <w:t>semnez contra mea însă am refuzat categoric să acuz</w:t>
        <w:br/>
        <w:t>alte perso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definitiv, de ce ar trebui să mă justific înaintea</w:t>
        <w:br/>
        <w:t>comuniştilor? Eu sunt pe deplin convins de justeţea</w:t>
        <w:br/>
        <w:t>atitudinii pe care am adoptat-o faţă de ei. Dar este</w:t>
        <w:br/>
        <w:t>imposibil să am dreptate într-o privinţă fără a nu avea</w:t>
        <w:br/>
        <w:t>dreptate în altă privinţă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 frumosul este urât, urâtul</w:t>
        <w:br/>
        <w:t xml:space="preserve">este frumos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ic ghicitorii î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Macbeth" </w:t>
      </w:r>
      <w:r>
        <w:rPr>
          <w:rFonts w:cs="Times New Roman" w:ascii="Times New Roman" w:hAnsi="Times New Roman"/>
          <w:color w:val="000000"/>
          <w:sz w:val="22"/>
          <w:szCs w:val="22"/>
        </w:rPr>
        <w:t>a lui</w:t>
        <w:br/>
        <w:t>Shakespeare. A crede că aş putea avea pe deplin</w:t>
        <w:br/>
        <w:t>dreptate fără să nu am dreptate în acelaşi timp este</w:t>
        <w:br/>
        <w:t>^ şi cum aş susţine că cineva are faţă fără să aibă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>pate. Eu detest comunismul iar comuniştii trebui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 se apere contra mea tot aşa cum apăr eu în faţa lor</w:t>
        <w:br/>
        <w:t>cauza Biseric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pitolul instrumentării cazului meu s-a încheiat.</w:t>
        <w:br/>
        <w:t>Torturile care au însoţit anchetarea mea au luat sfârş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ele au devenit liniştite în relaţiile mele cu</w:t>
        <w:br/>
        <w:t>Dumnezeu. Totul este de o limpezime cerească. Un</w:t>
        <w:br/>
        <w:t>Dumnezeu de care m-aş putea despărţi, care m-ar</w:t>
        <w:br/>
        <w:t>lăsa să plec de la El, care nu m-ar păzi şi nu m-ar</w:t>
        <w:br/>
        <w:t>ocroti până la capătul vieţii mele nu ar fi fost niciodată</w:t>
        <w:br/>
        <w:t>adevăratul Dumnezeu. Dar eu mă pot odihni într-o</w:t>
        <w:br/>
        <w:t>linişte absolută căci Dumnezeul adevărat mă va</w:t>
        <w:br/>
        <w:t>susţ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traversat o perioadă de regrete pentru vechile</w:t>
        <w:br/>
        <w:t>mele păcate şi, de asemenea, o perioadă de per-</w:t>
        <w:br/>
        <w:t>plexitate morală referitor la a minţi sau a nu minţi în</w:t>
        <w:br/>
        <w:t>cursul interogatoriilor. Eu am cunoştinţă de răul şi</w:t>
        <w:br/>
        <w:t>binele care se află în mine. Pot să le folosesc şi pe</w:t>
        <w:br/>
        <w:t xml:space="preserve">unul şi pe celălalt. Domnul 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ă iubeşti p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omnul, Dumnezeul tău, cu toată inima ta " </w:t>
      </w:r>
      <w:r>
        <w:rPr>
          <w:rFonts w:cs="Times New Roman" w:ascii="Times New Roman" w:hAnsi="Times New Roman"/>
          <w:color w:val="000000"/>
          <w:sz w:val="24"/>
          <w:szCs w:val="24"/>
        </w:rPr>
        <w:t>(D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6:5). Cum poate iubi un om pe Dumnezeu cu toată</w:t>
        <w:br/>
        <w:t>inima lui când în inima aceasta există atâtea pasiuni</w:t>
        <w:br/>
        <w:t>murdare, rele? Răspunsul Kabalei este că trebuie</w:t>
        <w:br/>
        <w:t>să-L iubeşti pe Dumnezeu şi cu partea negativă care</w:t>
        <w:br/>
        <w:t>se află în inima t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 când eram copii, obişnuiam să ne jucăm pe</w:t>
        <w:br/>
        <w:t>plajă cu o minge pe care o aruncam de la unul la</w:t>
        <w:br/>
        <w:t>altul. Mingea plutea când pe coama unui val, când</w:t>
        <w:br/>
        <w:t>pe scobitura lui? Tot aşa se întâmplă şi cu un suflet j</w:t>
        <w:br/>
        <w:t>credincios până în momentul în care el încetează si</w:t>
        <w:br/>
        <w:t>se mai judece pe sine însu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există flori bune şi flori rele ci, pur şi simplu</w:t>
        <w:br/>
        <w:t>flori. Una dintre acestea este o lalea, alta un trandaf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o alta o violetă. Unele răspândesc un anumit miros,</w:t>
        <w:br/>
        <w:t>altele nu au parfum. Unele au culori splendide, altele</w:t>
        <w:br/>
        <w:t>sunt modeste. Tot astfel şi sufletele noastre sunt aşa</w:t>
        <w:br/>
        <w:t>cum le-a creat Dumnezeu. Unii munţi sunt mai înalţi,</w:t>
        <w:br/>
        <w:t>dar nu este necesar să fii un Everest pentru a fi numit</w:t>
        <w:br/>
        <w:t>munte. La fel, nu trebuie să fii un ascent sau un erou</w:t>
        <w:br/>
        <w:t>al credinţei pentru a fi un creşt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înţeleg de ce sunt canonizaţi unii oameni</w:t>
        <w:br/>
        <w:t>pentru a trece în rândul sfinţilor. A avea întotdeauna</w:t>
        <w:br/>
        <w:t>înaintea ochilor fiinţe excepţionale cum ar fi Sf.</w:t>
        <w:br/>
        <w:t>Francisc de Assisi sau Sf. Tereza de Lisieux este</w:t>
        <w:br/>
        <w:t>suficient pentru a vă conduce la disperare. Aceasta</w:t>
        <w:br/>
        <w:t>face greu de crezut faptul că o fiinţă obişnuită, dotată</w:t>
        <w:br/>
        <w:t>cu un bun apetit, cu instincte sexuale normale şi cu</w:t>
        <w:br/>
        <w:t>simţul umorului, poate fi un adevărat sfânt spălat în</w:t>
        <w:br/>
        <w:t>sângele lui Cristos, în sângele Aceluia Căruia însăşi</w:t>
        <w:br/>
        <w:t>Fecioara Măria îi datorează starea sa de sfinţen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ate conflictele mele lăuntrice s-au stins. Eu</w:t>
        <w:br/>
        <w:t>nu mai încerc să mă compar cu nimeni. Eu sunt ceea</w:t>
        <w:br/>
        <w:t>ce sunt şi, conştient de lucrul acesta, mă pot odihni</w:t>
        <w:br/>
        <w:t>în păşuni verzi unde mă duce bunul meu Păstor. Eu</w:t>
        <w:br/>
        <w:t>nu trăiesc o viaţă deplină din amintirile trecutului</w:t>
        <w:br/>
        <w:t>sau din speratele viitorului, dar chiar în momentul</w:t>
        <w:br/>
        <w:t>de faţă - între libertatea avută în trecut şi visul unei</w:t>
        <w:br/>
        <w:t>revederi fericite cu cei pe care-i iubesc - eu mă bucur</w:t>
        <w:br/>
        <w:t>de viaţa din Dumnezeu. Sunt ferm convins că</w:t>
        <w:br/>
        <w:t>împărăţia lui Dumnezeu este înăuntrul meu chiar</w:t>
        <w:br/>
        <w:t>acum şi chiar ai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cunoscut foarte puţin pe tatăl meu care a</w:t>
        <w:br/>
        <w:t>murit pe când aveam doar 9 ani. Era un om atât de</w:t>
        <w:br/>
        <w:t>tăcut încât nu-mi aduc aminte să-1 fi auzit vorbind.</w:t>
        <w:br/>
        <w:t>El se mulţumea să mă privească cu multă băgare d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amă. M-am dus să-1 văd la spital în dimineaţa zilei</w:t>
        <w:br/>
        <w:t>când a murit şi nici chiar atunci el nu mi-a spus nimic.</w:t>
        <w:br/>
        <w:t>El avea unele cunoştinţe evanghelice dar probabil</w:t>
        <w:br/>
        <w:t>nu putea să comunice prin cuvinte ceea ce ştia. El</w:t>
        <w:br/>
        <w:t>era un tip silenţios. (De altfel, Noul Testament nu</w:t>
        <w:br/>
        <w:t>citează niciodată măcar un singur cuvânt rostH de</w:t>
        <w:br/>
        <w:t>Iosif, bărbatul Măriei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după-amiaza aceea, mamă, ţi-am ieşit înainte</w:t>
        <w:br/>
        <w:t>pe când dumneata te întorceai de la spital şi, cu ochii</w:t>
        <w:br/>
        <w:t>plini de lacrimi, ne-ai spus că noi vom fi de atunci</w:t>
        <w:br/>
        <w:t>înainte orfani. îmi aduc aminte cât am plâns. Apoi a</w:t>
        <w:br/>
        <w:t>urmat înmormântarea, ceremonie foarte simplă pentru</w:t>
        <w:br/>
        <w:t>un om sărac. Sicriul era făcut din câteva scânduri</w:t>
        <w:br/>
        <w:t>care nu au fost nici măcar vopsite în negru. Un evreu</w:t>
        <w:br/>
        <w:t xml:space="preserve">bătrân cu barbă şi cu moaţe a recitat rugăciune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El</w:t>
        <w:br/>
        <w:t xml:space="preserve">Mole Rahainim'\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i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£)umnezeu plin de îndurare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i unul dintre noi nu a înţeles cuvintele pe care le</w:t>
        <w:br/>
        <w:t>psalmodiase bătrânul. Când ne-am întors acasă, j</w:t>
        <w:br/>
        <w:t>dumneata, mamă, ai leşinat. Până astăzi, chipul tatălui j</w:t>
        <w:br/>
        <w:t>meu nu mi-a mai răsărit niciodată în minte. Treizeci j</w:t>
        <w:br/>
        <w:t>de ani au trecut astfel. în cursul nopţii, simt prezenţa</w:t>
        <w:br/>
        <w:t>lui în celula mea şi am impresia că-1 văd înaintea</w:t>
        <w:br/>
        <w:t>ochilor mei. Ca de fiecare dată el este şi acum tăcut.]</w:t>
        <w:br/>
        <w:t>Numai ochii săi vorbesc, iar ochii aceştia mă fac să i</w:t>
        <w:br/>
        <w:t>înţeleg de ce 1-a întrebat Domnul pe Petru după ce</w:t>
        <w:br/>
        <w:t xml:space="preserve">acesta a păcătui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imone, fiul lui Iona, Măiubeşm</w:t>
        <w:br/>
        <w:t xml:space="preserve">tu...?" </w:t>
      </w:r>
      <w:r>
        <w:rPr>
          <w:rFonts w:cs="Times New Roman" w:ascii="Times New Roman" w:hAnsi="Times New Roman"/>
          <w:color w:val="000000"/>
          <w:sz w:val="22"/>
          <w:szCs w:val="22"/>
        </w:rPr>
        <w:t>(Ioan 21:15). De ce i-a amintit Isus de tatăl|</w:t>
        <w:br/>
        <w:t>său abia atunci şi numai atunci? Pentru că în lumea</w:t>
        <w:br/>
        <w:t>cealaltă părinţii noştri participă la viaţa noastră. Noi</w:t>
        <w:br/>
        <w:t>îi îndurerăm profund atunci când păcătuim şi lq</w:t>
        <w:br/>
        <w:t>suntem foarte utili atunci când umblăm în nepri-</w:t>
        <w:br/>
        <w:t>hănire. Eu nu am putut discerne pe chipul tatălui mei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ci reproş, nici încuviinţare. El aştepta terminarea</w:t>
        <w:br/>
        <w:t>luptei. Oare locul său în veşnicie va fi influenţat de</w:t>
        <w:br/>
        <w:t>biruinţa sau de înfrângerea mea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l-am cunoscut pe tata, dar pe dumneata,</w:t>
        <w:br/>
        <w:t>mamă, te-am cunoscut. Cât de mult regret că am fost</w:t>
        <w:br/>
        <w:t>un copil atât de rău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eram mic, îţi întorceam manivela maşinii</w:t>
        <w:br/>
        <w:t>de cusut în timp ce dumneata lucrai. Adesea îmi</w:t>
        <w:br/>
        <w:t>cântai, însă întotdeauna numai două şi aceleaşi cân-</w:t>
        <w:br/>
        <w:t>tece. Unul era despre un călugăr care, fiind întrebat</w:t>
        <w:br/>
        <w:t>ce 1-a determinat să aleagă viaţa de mănăstire, a</w:t>
        <w:br/>
        <w:t xml:space="preserve">răspun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Doi ochi albaştri." </w:t>
      </w:r>
      <w:r>
        <w:rPr>
          <w:rFonts w:cs="Times New Roman" w:ascii="Times New Roman" w:hAnsi="Times New Roman"/>
          <w:color w:val="000000"/>
          <w:sz w:val="22"/>
          <w:szCs w:val="22"/>
        </w:rPr>
        <w:t>Când eu am văzut aceşti</w:t>
        <w:br/>
        <w:t>doi ochi albaştri care pătrund până în adâncul</w:t>
        <w:br/>
        <w:t>sufletului şi când am devenit creştin, dumneata nu</w:t>
        <w:br/>
        <w:t>m-ai înţeles. Ţi-am citit, într-o seară, povestirea legată</w:t>
        <w:br/>
        <w:t>de Patimile Mântuitorului şi dumneata ai plâns dar</w:t>
        <w:br/>
        <w:t>nu ai mai suflat nici o vorbă cu privire la aceasta</w:t>
        <w:br/>
        <w:t>după aceea. îmi aduc aminte şi de al doilea cântec pe</w:t>
        <w:br/>
        <w:t xml:space="preserve">care mi-1 cântai, intitula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Voapteliniştita*'. </w:t>
      </w:r>
      <w:r>
        <w:rPr>
          <w:rFonts w:cs="Times New Roman" w:ascii="Times New Roman" w:hAnsi="Times New Roman"/>
          <w:color w:val="000000"/>
          <w:sz w:val="22"/>
          <w:szCs w:val="22"/>
        </w:rPr>
        <w:t>De unde</w:t>
        <w:br/>
        <w:t>ai învăţat dumneata, o evreică, această cântare? Şi</w:t>
        <w:br/>
        <w:t>de ce o cântai mereu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ntru dumneata, mamă, a însemnat o lovitură</w:t>
        <w:br/>
        <w:t xml:space="preserve">de moarte trecerea mea pri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noaptea liniştită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ând Isus S-a născut şi în inima m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re unde te afli acum, mamă? Ce faci, plâng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o celulă vecină mi se pare că se află o femeie</w:t>
        <w:br/>
        <w:t>între două vârste şi fata ei este, de asemenea, închisă</w:t>
        <w:br/>
        <w:t>pentru că atunci când este dusă în dreptul unei anu-</w:t>
        <w:br/>
        <w:t xml:space="preserve">mite celule, mama începe să strig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Ioana! Ioana!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Şi-i roagă pe gardieni să-i dea voie să-şi vadă fiica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»Am să vă sărut mâinile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ice ea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nâinile care au</w:t>
        <w:br/>
        <w:t>Iovi t-o pe fata mea, numai lăsaţi-mă s-o văd\ 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rdienii izbucnesc în râs, zicând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Preferăm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ărutările ei sărutului tău.'"şi </w:t>
      </w:r>
      <w:r>
        <w:rPr>
          <w:rFonts w:cs="Times New Roman" w:ascii="Times New Roman" w:hAnsi="Times New Roman"/>
          <w:color w:val="000000"/>
          <w:sz w:val="22"/>
          <w:szCs w:val="22"/>
        </w:rPr>
        <w:t>trec mai departe. Apoi,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ma</w:t>
      </w:r>
      <w:r>
        <w:rPr>
          <w:rFonts w:cs="Times New Roman" w:ascii="Times New Roman" w:hAnsi="Times New Roman"/>
          <w:color w:val="000000"/>
          <w:sz w:val="22"/>
          <w:szCs w:val="22"/>
        </w:rPr>
        <w:t>jna începe să strige cu putere şi loveşte disperată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c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umnii în uşă. Deodată se aşterne liniştea: probabil</w:t>
        <w:br/>
        <w:t>c£ i s-a pus căluşul în gură sau i s-a administrat o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jecţ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 s-a petrecut în sufletul Fecioarei Măria câ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ul ei era dus spre locul unde avea să fie răstignit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Zahela îşi jalea copiii şi nu voia să fie mângâiată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&amp;lt.2:1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astăzi oare există tineva, mama Domnului  .</w:t>
        <w:br/>
        <w:t>meu, care să te poată mângâia pentru atâtea suferinţe</w:t>
        <w:br/>
        <w:t>îndurate de către ucenicii Fiului tău? Oare mai plâng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 şi acum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joritatea statuilor tale aflate în biserici nu</w:t>
        <w:br/>
        <w:t>corespund deloc imaginii pe care mi-am fâcut-o eu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u privire la tine. Statuile respective te prezintă sub</w:t>
        <w:br/>
        <w:t>înfăţişarea unei călugăriţe care are un şir de mătănii</w:t>
        <w:br/>
        <w:t>în mână. Zâmbetul tău este blând şi senin. Dar că-</w:t>
        <w:br/>
        <w:t>lugăriţele nu au copii, iar tu ai. Chipul tău nu a putut</w:t>
        <w:br/>
        <w:t>fi redat în mod corec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relatează că artistul care a făcut pentru primai</w:t>
        <w:br/>
        <w:t>dată o statuie lui Buda a dispărut îndată. Devenise el</w:t>
        <w:br/>
        <w:t>însuşi statuia lui Buda. Dar chiar aşa fiind, el era o</w:t>
        <w:br/>
        <w:t>statuie neterminată. Michelangelo şi Rafael au rămas</w:t>
        <w:br/>
        <w:t>cu viaţă după ce au creat capodoperele lor. însă tu,</w:t>
        <w:br/>
        <w:t>inaica Domnului, eşti diferită de tot ce au pictat sau</w:t>
        <w:br/>
        <w:t>au sculptat artiştii. Tu încă aştepţi ca vreun sculptor</w:t>
        <w:br/>
        <w:t>să facă din tine o statuie transparentă care să poată</w:t>
        <w:br/>
        <w:t>evoca nu numai înfăţişarea ta exterioară ci, mai</w:t>
        <w:br/>
        <w:t>profund: curăţia şi durerea ta de nedescris. Tu trebuie</w:t>
        <w:br/>
        <w:t>să fi fost devastată de valurile durerii ca mam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emniţată în apropierea mea. Oare vei fi tu gata să</w:t>
        <w:br/>
        <w:t>săruţi mâna unui comunist pentru a-mi putea veni în</w:t>
        <w:br/>
        <w:t>ajutor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ânduri nechibzuite... A trecut deja multă vreme</w:t>
        <w:br/>
        <w:t>de când eu nu mai sunt o fiinţă normală. Sf. loan</w:t>
        <w:br/>
        <w:t>spune că te-a văzut învăluită în soare, cu luna sub</w:t>
        <w:br/>
        <w:t>picioare şi cu o cunună de 12 stele pe cap (Ap. 12:1).</w:t>
        <w:br/>
        <w:t>Imposibil ca tu să te poţi prosterna înaintea unui</w:t>
        <w:br/>
        <w:t>comunis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dumneata, mamă, vei avea oare posibilitatea</w:t>
        <w:br/>
        <w:t>să vii ca să-1 vezi din nou pe fiul dumitale Richard,</w:t>
        <w:br/>
        <w:t>pe cel mai tânăr fiu al dumital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mi aduc aminte de eroismul şi sacrificiile care</w:t>
        <w:br/>
        <w:t>te-au caracterizat. Rămasă văduvă, cu patru copii</w:t>
        <w:br/>
        <w:t>minori, a trebuit sa ne creşti pentru a face din noi oa-</w:t>
        <w:br/>
        <w:t>meni. Văd şi acum chipul dumitale plin de frumuseţe.</w:t>
        <w:br/>
        <w:t>Aveai peste 70 de ani când m-au arestat, însă păreai</w:t>
        <w:br/>
        <w:t>încă tânără şi proaspătă, cu o faţă aproape lipsită d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idu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re anii care au trecut ţi-au întunecat fru-</w:t>
        <w:br/>
        <w:t>museţea? Sau poate că ai murit, dispărând pentru</w:t>
        <w:br/>
        <w:t>totdeauna. Şi asta înseamnă că nu ne vom mai revedea</w:t>
        <w:br/>
        <w:t>niciodată? Dumneata nu erai creştină. Când am intrat</w:t>
        <w:br/>
        <w:t>într-o biserică pentru prima dată, mi s-a parat că</w:t>
        <w:br/>
        <w:t>aceasta avea aripi. Oare aripile Bisericii vii nu vor fi</w:t>
        <w:br/>
        <w:t>destul de puternice încât să te poată lua şi pe</w:t>
        <w:br/>
        <w:t>dumneata, în vârtejul lor, pentru a te duce în cer?</w:t>
        <w:br/>
        <w:t>Această mamă care se află închisă în apropiere de</w:t>
        <w:br/>
        <w:t>celula mea este o pricină de râs pentru comunişti.</w:t>
        <w:br/>
        <w:t>Dar Isus nu-Şi poate bate joc de sentimentele mele,</w:t>
        <w:br/>
        <w:t>nici de dragostea pe care ţi-o păstrez, mamă. Eu voi</w:t>
        <w:br/>
        <w:t>fi mântuit, dar nu numai eu ci şi casa mea. Şi, mamă,</w:t>
        <w:br/>
        <w:t>dumneata faci parte din casa mea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 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ata vei fi mântuită, mamă. Vei cunoaşte</w:t>
        <w:br/>
        <w:t xml:space="preserve">în cer a dumital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şoapte liniştită". </w:t>
      </w:r>
      <w:r>
        <w:rPr>
          <w:rFonts w:cs="Times New Roman" w:ascii="Times New Roman" w:hAnsi="Times New Roman"/>
          <w:color w:val="000000"/>
          <w:sz w:val="22"/>
          <w:szCs w:val="22"/>
        </w:rPr>
        <w:t>Vei privi în aceşti</w:t>
        <w:br/>
        <w:t>doi ochi albaştri şi, de dragul lor, vei părăsi totul,</w:t>
        <w:br/>
        <w:t>cum a făcut-o călugărul din cântecul dumita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rtă-mă, te rog, mamă. Eu mă voi sfinţi pentru</w:t>
        <w:br/>
        <w:t xml:space="preserve">dumneata. Când Isus îmi va zic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ste totul bine!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l mă va num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Richard, fiul lui Henric şi al</w:t>
        <w:br/>
        <w:t xml:space="preserve">Amaliei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upă cum a zi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imone, fiul lui lom'\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ând cu păcatul lui Petru. Şi dacă Richard, fiul lui</w:t>
        <w:br/>
        <w:t>Henric şi al Amaliei, trebuie să moştenească îm-</w:t>
        <w:br/>
        <w:t>părăţia lui Dumnezeu, este imposibil ca părinţii lui</w:t>
        <w:br/>
        <w:t>să fie excluşi din împărăţia s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nosc o parabolă care vorbeşte despre un tânăr</w:t>
        <w:br/>
        <w:t>care a ajuns să iubească la nebunie o fată. într-o seară,</w:t>
        <w:br/>
        <w:t>el nu a putut suporta chinurile dragostei. Şi atunci a</w:t>
        <w:br/>
        <w:t>bătut la poarta fetei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eschide-mi, te rog! a implorat-o el. Trebuie</w:t>
        <w:br/>
        <w:t>să rămân în casa ta.</w:t>
      </w:r>
      <w:r>
        <w:rPr>
          <w:rFonts w:cs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™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r cine este? a întrebat tânăr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Eu sunt, preaiubitul tău, răspunse băiat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r camera mea este mică şi patul îngust. Nu</w:t>
        <w:br/>
        <w:t>am loc pentru tine, i-a replicat tânăr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drobit de durere, tânărul a făcut cale întoarsă şi</w:t>
        <w:br/>
        <w:t>a pribegit prin lume câţiva ani fără să-şi poată explica</w:t>
        <w:br/>
        <w:t>motivul pentru care a fost respins. El crezuse zadarnic</w:t>
        <w:br/>
        <w:t>că şi fata îl iubise. Deodată însă în mintea lui s-a</w:t>
        <w:br/>
        <w:t>făcut lumină şi el s-a întors spre casa fetei ca să-</w:t>
        <w:br/>
        <w:t>bată la poar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ine-i? a întrebat ea şi de data aceast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Tu eşti, răspunse e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arta i-a fost deschisă şi, îmbrăţişându-1, fata</w:t>
        <w:br/>
        <w:t>i-a spus că aşteptase momentul acesta ani în şi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rul, mamă, este un loc închis, strâmt. Nu este</w:t>
        <w:br/>
        <w:t>loc acolo decât pentru unul singur, şi sufletul care</w:t>
        <w:br/>
        <w:t>doreşte să intre acolo trebuie să poată spune la poartă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ueşti, Cristosul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 fi un lucru greu pentru dumneata, mamă, care</w:t>
        <w:br/>
        <w:t xml:space="preserve">nu L-ai cunoscut pe Cristos, dar dacă vei spun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iste</w:t>
        <w:br/>
        <w:t xml:space="preserve">mama lui Richard", </w:t>
      </w:r>
      <w:r>
        <w:rPr>
          <w:rFonts w:cs="Times New Roman" w:ascii="Times New Roman" w:hAnsi="Times New Roman"/>
          <w:color w:val="000000"/>
          <w:sz w:val="22"/>
          <w:szCs w:val="22"/>
        </w:rPr>
        <w:t>vei fi primită cu dragoste. David</w:t>
        <w:br/>
        <w:t xml:space="preserve">a întreba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^A mai rămas cineva din casa lui Saul,</w:t>
        <w:br/>
        <w:t xml:space="preserve">ca să-i fac bine din pricina lui Ionatan?"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>Sam.</w:t>
        <w:br/>
        <w:t>9:1), şi el s-a arătat binevoitor faţă de un om ne-</w:t>
        <w:br/>
        <w:t>vrednic, Mefiboşet, din pricina dragostei prietenului</w:t>
        <w:br/>
        <w:t>său. Isus m-a numit şi pe mine prietenul Lui. Or, El</w:t>
        <w:br/>
        <w:t>este mult mai generos decât David. Nu numai eu</w:t>
        <w:br/>
        <w:t>singur, dar toată casa mea va fi mântuită, şi dumneata</w:t>
        <w:br/>
        <w:t>aparţii casei mele, mamă. La fel tatăl meu şi mica</w:t>
        <w:br/>
        <w:t>mea surioară Măria după care îmi pare atât de rău.</w:t>
        <w:br/>
        <w:t>Eu nu am văzut-o niciodată deoarece ea a murit</w:t>
        <w:br/>
        <w:t>înainte de a mă naşte eu, dar în celula aceasta eu</w:t>
        <w:br/>
        <w:t>simt o dorinţă arzătoare de a fi odată împreună cu</w:t>
        <w:br/>
        <w:t>ea. Noi vom fi cu toţii laolaltă şi nu va mai fi Richard</w:t>
        <w:br/>
        <w:t>acela care te-a făcut să plângi de atâtea ori, mamă.</w:t>
        <w:br/>
        <w:t>Toate lucrurile vor fi noi. Nu mai plânge, mamă! îţi</w:t>
        <w:br/>
        <w:t>spun „noapte bună" până în clipa revederii noast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gerii şi dumneata, de asemenea, trebuie să vă</w:t>
        <w:br/>
        <w:t>înclinaţi înaintea a ceea ce „este scris". Sf. Scriptură</w:t>
        <w:br/>
        <w:t xml:space="preserve">spune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atunci când Se va arăta El, vom fi ca</w:t>
        <w:br/>
        <w:t xml:space="preserve">Bl"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Ioan 3:2). El este împreună cu mama Lui.</w:t>
        <w:br/>
        <w:t>Dorinţa mea este să mă aseamăn Lui şi în această</w:t>
        <w:br/>
        <w:t>Privinţă. O, îngerii Domnului, faceţi să se întâmple</w:t>
        <w:br/>
        <w:t>astfel!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G</w:t>
      </w:r>
      <w:r>
        <w:rPr>
          <w:rFonts w:cs="Times New Roman"/>
          <w:b/>
          <w:bCs/>
          <w:color w:val="000000"/>
          <w:sz w:val="26"/>
          <w:szCs w:val="26"/>
        </w:rPr>
        <w:t>Â</w:t>
      </w:r>
      <w:r>
        <w:rPr>
          <w:b/>
          <w:bCs/>
          <w:color w:val="000000"/>
          <w:sz w:val="26"/>
          <w:szCs w:val="26"/>
        </w:rPr>
        <w:t>NDIREA IMPRECIS</w:t>
      </w:r>
      <w:r>
        <w:rPr>
          <w:rFonts w:cs="Times New Roman"/>
          <w:b/>
          <w:bCs/>
          <w:color w:val="000000"/>
          <w:sz w:val="26"/>
          <w:szCs w:val="26"/>
        </w:rPr>
        <w:t>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ubită adunare a Domnulu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fiecare zi eu îmi spun mie însumi cel puţin o</w:t>
        <w:br/>
        <w:t>nouă istorie hazlie. Iat-o pe aceea al cărei rând a venit</w:t>
        <w:br/>
        <w:t>astăzi. Cineva se plângea unui prieten cu privire la</w:t>
        <w:br/>
        <w:t xml:space="preserve">medici şi a spu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Bi scriu de o manieră aproape</w:t>
        <w:br/>
        <w:t>indescifrabilă. Nu crezi că ar trebui să se dea o lege</w:t>
        <w:br/>
        <w:t>prin care să fie obligaţi să scrie în aşa fel încât să</w:t>
        <w:br/>
        <w:t xml:space="preserve">înţeleagă toată lumea ce au scris ei?"„O, </w:t>
      </w:r>
      <w:r>
        <w:rPr>
          <w:rFonts w:cs="Times New Roman" w:ascii="Times New Roman" w:hAnsi="Times New Roman"/>
          <w:color w:val="000000"/>
          <w:sz w:val="22"/>
          <w:szCs w:val="22"/>
        </w:rPr>
        <w:t>/7u/răspunse</w:t>
        <w:br/>
        <w:t xml:space="preserve">prietenul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erească Dumnezeu! Eu am avut din partea</w:t>
        <w:br/>
        <w:t>unui medic o reţetă perfect indescifrabilă. Datorită</w:t>
        <w:br/>
        <w:t>acesteia am trecut prin diverse puncte vamale fără</w:t>
        <w:br/>
        <w:t>nici o dificultate. Am călătorit în mod gratuit pe căile</w:t>
        <w:br/>
        <w:t>ferate şi chiar am fost scutit de impozit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am râs cu deferentă, apoi am cugetat astfel:</w:t>
        <w:br/>
        <w:t>atâţia oameni se plâng că Biblia ar fi plină de con-</w:t>
        <w:br/>
        <w:t>tradicţii, de pasaje misterioase şi de neînţeles. Oare</w:t>
        <w:br/>
        <w:t>lucrul acesta nu a fost anume rânduit de Dumnezeu?</w:t>
        <w:br/>
        <w:t>Nu este în aceasta ceva intenţionat de El însuşi? Nu</w:t>
        <w:br/>
        <w:t>din motivul acesta, timp de veacuri oamenii cu tot</w:t>
        <w:br/>
        <w:t>felul de convingeri religioase, oameni de diferite</w:t>
        <w:br/>
        <w:t>niveluri intelectuale, proprietari de sclavi şi sclavi,</w:t>
        <w:br/>
        <w:t>moşieri şi revoluţionari, socialişti şi capitalişti, şcolar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savanţi eminenţi au trecut fără piedici prin birourile</w:t>
        <w:br/>
        <w:t>vamale ale vieţii, având Biblia ca ghid? Fapt este că</w:t>
        <w:br/>
        <w:t>ebraica şi greaca sunt pline de cuvinte şi expresii cu</w:t>
        <w:br/>
        <w:t>dublu sens şi susceptibile de traduceri diferite şi le-</w:t>
        <w:br/>
        <w:t>gitime. Are oare valoare ceea ce este imprecis şi vag?</w:t>
        <w:br/>
        <w:t>Prima mea reacţie ar fi să răspund cu un „nu" hotărât</w:t>
        <w:br/>
        <w:t>la această întrebare. Nu există decât un singur lucru</w:t>
        <w:br/>
        <w:t>pe care eu îl detest mai mult decât comunismul, şi</w:t>
        <w:br/>
        <w:t>anume: lipsa de precizie în gândi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ice gând greşit sau imprecis face să apară ca</w:t>
        <w:br/>
        <w:t>îndoielnică însăşi operaţiunea sau actul de a gândi.</w:t>
        <w:br/>
        <w:t>Şi rezultatul este că oamenii sunt împinşi la o serie</w:t>
        <w:br/>
        <w:t>de acţiuni necugetate asupra cărora nu au reflectat</w:t>
        <w:br/>
        <w:t>destul. Gândirea imprecisă îi face să cadă pradă dro-</w:t>
        <w:br/>
        <w:t>gurilor, alcoolului şi altor abuzuri, tot atâtea mijloace</w:t>
        <w:br/>
        <w:t>de a se sustrage raţiunii care, aparent, dau rezultate</w:t>
        <w:br/>
        <w:t>negativ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realitate, motivul pentru care urăsc eu comu-</w:t>
        <w:br/>
        <w:t>nismul nu este atât caracterul său brutal cât mai ales</w:t>
        <w:br/>
        <w:t>lipsa de precizie a gândirii sale. Un bun muzician</w:t>
        <w:br/>
        <w:t>resimte ceva asemănător unei dureri fizice la auzirea</w:t>
        <w:br/>
        <w:t>unei note false. Şi eu am impresia că fac infarct când</w:t>
        <w:br/>
        <w:t>îmi este dat să aud exprimându-se gânduri lipsite de</w:t>
        <w:br/>
        <w:t>o precizie matemat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povesteşte că, într-o zi, un agitator de stânga</w:t>
        <w:br/>
        <w:t>a sosit cu bicicleta la Hyde Park din Londra. Lăsân-</w:t>
        <w:br/>
        <w:t>du-şi mijlocul de locomoţie într-un loc anume</w:t>
        <w:br/>
        <w:t>amenajat în acest sens, el s-a adresat mulţimii prin</w:t>
        <w:br/>
        <w:t>următoarele cuvinte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Proprietatea înseamnă furt. Toţi descindem</w:t>
        <w:br/>
        <w:t>din Adam şi Eva sau dintr-o pereche de maimuţe. La</w:t>
        <w:br/>
        <w:t>început nu existau nici bogaţi, nici săraci. Cum s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ce câ astăzi există atâţia bogaţi? Păi l-au furat pe</w:t>
        <w:br/>
        <w:t>aproapele. Luând bunuri materiale de la bogaţi în-</w:t>
        <w:br/>
        <w:t>seamnă să le luaţi de la proprietarii lor. A lua înapoi</w:t>
        <w:br/>
        <w:t>ceea ce vi s-a furat nu înseamnă furt. Aşa că, dacă</w:t>
        <w:br/>
        <w:t>aveţi nevoie de un lucru oarecare, aveţi pur şi simplu</w:t>
        <w:br/>
        <w:t>dreptul să vi-1 luaţi. Nici un poliţist din lume nu are</w:t>
        <w:br/>
        <w:t>dreptul să vă împiedice s-o faceţi. Totul aparţine</w:t>
        <w:br/>
        <w:t>tutur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lţimea 1-a aplaudat, însă când a vrut să se</w:t>
        <w:br/>
        <w:t>întoarcă acasă, a observat că bicicleta sa dispăruse,</w:t>
        <w:br/>
        <w:t xml:space="preserve">îndată, el a început să strig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ă vină poliţia! Mi</w:t>
        <w:br/>
        <w:t>s-a furat bicicleta!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ştii au o gândire greşită, ceea ce constituie</w:t>
        <w:br/>
        <w:t>o crimă mai gravă decât violenţa. Este un păcat contra</w:t>
        <w:br/>
        <w:t>raţiuni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există domenii în care se manifestă ambi-</w:t>
        <w:br/>
        <w:t>guitate şi mister, domenii faţă de care gândirea</w:t>
        <w:br/>
        <w:t>noastră devine mai precisă pe măsură ce lucrurile</w:t>
        <w:br/>
        <w:t>par sâ fie şi mai neclare. în aceste domenii, obiectul</w:t>
        <w:br/>
        <w:t>gândirii este în sine lipsit de precizii. Un sistem iniţiat</w:t>
        <w:br/>
        <w:t>de mintea mea este introdus în acele domenii, având</w:t>
        <w:br/>
        <w:t>ca efect falsificarea realităţii. Toate definiţiile refe-</w:t>
        <w:br/>
        <w:t>ritoare la Sfânta Treime, la împărăţia lui Dumnezeu,</w:t>
        <w:br/>
        <w:t>la viaţa veşnică trebuie să fie false. Aici avem de a</w:t>
        <w:br/>
        <w:t>face cu elemente misterioase. Dumnezeul dragostei</w:t>
        <w:br/>
        <w:t>şi Dumnezeul răzbunărilor care alcătuiesc unul şi</w:t>
        <w:br/>
        <w:t>acelaşi Dumnezeu unic reprezintă un Dumnezeu</w:t>
        <w:br/>
        <w:t>ambiguu. Numai o gândire ambiguă poate reflecta</w:t>
        <w:br/>
        <w:t>realitatea Lui. Avem de a face cu un mister pe care</w:t>
        <w:br/>
        <w:t>gândirea noastră îl abordează mai eficient în misterul</w:t>
        <w:br/>
        <w:t>şi confuzia subconştientului decât în definiţiile</w:t>
        <w:br/>
        <w:t>riguroase ale savanţ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 nu ne lăsăm induşi în eroare de simplicitatea</w:t>
        <w:br/>
        <w:t xml:space="preserve">unor declaraţii biblice cum ar fi aceea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umnezeu</w:t>
        <w:br/>
        <w:t xml:space="preserve">este dragoste"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Ioan 4:8). Când Da vid Livingstone</w:t>
        <w:br/>
        <w:t>a pătruns pentru prima dată la triburile înapoiate din</w:t>
        <w:br/>
        <w:t>Africa centrală, i-a fost imposibil să ia acest verset</w:t>
        <w:br/>
        <w:t>ca fundament al propovăduirii sale căci limba lor nu</w:t>
        <w:br/>
        <w:t>cunoştea cuvântul dragoste. El i-a întrebat care este</w:t>
        <w:br/>
        <w:t xml:space="preserve">lucrul la care ţineau cel mai mult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Unboi", </w:t>
      </w:r>
      <w:r>
        <w:rPr>
          <w:rFonts w:cs="Times New Roman" w:ascii="Times New Roman" w:hAnsi="Times New Roman"/>
          <w:color w:val="000000"/>
          <w:sz w:val="22"/>
          <w:szCs w:val="22"/>
        </w:rPr>
        <w:t>au răspuns</w:t>
        <w:br/>
        <w:t>ei. Este numele dat de aceştia cărnii afumate provenite</w:t>
        <w:br/>
        <w:t xml:space="preserve">din braţul unui bărbat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u există pe lume ceva mai</w:t>
        <w:br/>
        <w:t xml:space="preserve">bun decât un UNBOI", </w:t>
      </w:r>
      <w:r>
        <w:rPr>
          <w:rFonts w:cs="Times New Roman" w:ascii="Times New Roman" w:hAnsi="Times New Roman"/>
          <w:color w:val="000000"/>
          <w:sz w:val="22"/>
          <w:szCs w:val="22"/>
        </w:rPr>
        <w:t>au adăugat canibal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unci Livingstone a rostit faimoasa lui predică</w:t>
        <w:br/>
        <w:t xml:space="preserve">pe tem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Dumnezeu este cel mai bun UNBOI" </w:t>
      </w:r>
      <w:r>
        <w:rPr>
          <w:rFonts w:cs="Times New Roman" w:ascii="Times New Roman" w:hAnsi="Times New Roman"/>
          <w:color w:val="000000"/>
          <w:sz w:val="22"/>
          <w:szCs w:val="22"/>
        </w:rPr>
        <w:t>şi</w:t>
        <w:br/>
        <w:t>cu aceasta a putut atinge inimile acestei populaţii pri-</w:t>
        <w:br/>
        <w:t>mitive. S-ar putea crede că ar fi vorba de o blasfemie</w:t>
        <w:br/>
        <w:t>când este comparat Dumnezeu cu carnea afumată</w:t>
        <w:br/>
        <w:t>provenită dintr-un braţ de bărbat. Dar oare nu face</w:t>
        <w:br/>
        <w:t>apostolul Ioan acelaşi lucru afirmând că Dumnezeu</w:t>
        <w:br/>
        <w:t>este dragoste? Dragostea este un sentiment omenesc,</w:t>
        <w:br/>
        <w:t>o afecţiune îndreptată spre o persoană care ne atrage</w:t>
        <w:br/>
        <w:t>într-un mod deosebit. Dar şi animalele cele mai</w:t>
        <w:br/>
        <w:t>dezvoltate cunosc această afecţiune. Oare va crede</w:t>
        <w:br/>
        <w:t>cineva că Dumnezeu este o afecţiune împărtăşită de</w:t>
        <w:br/>
        <w:t>oameni şi de animale? însă dragostea era lucrul cel</w:t>
        <w:br/>
        <w:t>mai de preţ cunoscut de contemporanii iudei şi greci</w:t>
        <w:br/>
        <w:t>ai apostolului, tot aşa cum un „unboi" era lucrul cel</w:t>
        <w:br/>
        <w:t>mai valoros cunoscut canibanilor africani. Aşa că</w:t>
        <w:br/>
        <w:t>Dumnezeu spune că Dumnezeu este dragoste. în ceea</w:t>
        <w:br/>
        <w:t>ce-L priveşte pe Dumnezeu, El este ceea ce este, adică</w:t>
        <w:br/>
        <w:t>nici carne afumată, nici o afecţiune. El este un mister</w:t>
        <w:br/>
        <w:t>care nu poate fi exprimat în cuvinte. Cel ce gândeşte</w:t>
        <w:br/>
        <w:t>despre Dumnezeu în termeni precişi este imprecis î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ândirea lui. Pe plan divin, doar lipsa de precizie</w:t>
        <w:br/>
        <w:t>este ceva precis. Creştinismul meu este nedogmatic.</w:t>
        <w:br/>
        <w:t>Dogmele sunt ceva prea definit, prea limpezi şi cl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fiul meu Mihai era mic, cărţile lui favorite</w:t>
        <w:br/>
        <w:t>din Biblie erau Neemia (pe care o pronunţa</w:t>
        <w:br/>
        <w:t>„Nehembiah") şi Apocalipsa; prima, din pricină că</w:t>
        <w:br/>
        <w:t>Neemia nu s-a limitat la a-i ucide pe unii pe care</w:t>
        <w:br/>
        <w:t>nu-i agrea, dar le-a smuls şi părul (Nem. 13:25). (A</w:t>
        <w:br/>
        <w:t>trebuit să-i explic în detaliu cum s-au petrecut</w:t>
        <w:br/>
        <w:t>lucrurile şi dacă le-a smuls părul fir cu fir sau cu</w:t>
        <w:br/>
        <w:t>pumnul). Cât despre cealaltă carte, el o îndrăgea din</w:t>
        <w:br/>
        <w:t>pricina mulţimii de animale, balauri şi făpturi cu patru</w:t>
        <w:br/>
        <w:t>cape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ferinţele sale m-au silit să citesc şi să recitesc</w:t>
        <w:br/>
        <w:t>cartea lui Neemia de la un capăt la altul, lucru pe</w:t>
        <w:br/>
        <w:t>care mi-1 amintesc foarte bine. Neemia spune despre</w:t>
        <w:br/>
        <w:t xml:space="preserve">Creator că El est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nare, puternic şi înfricoşat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Nem. 9:3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almudul babilonian, rabinul Mathana zice,</w:t>
        <w:br/>
        <w:t>referitor la acest verset, că el a învăţat de la rabinul</w:t>
        <w:br/>
        <w:t>Jehoshua ben Levi că scribii din vremea celui de al</w:t>
        <w:br/>
        <w:t xml:space="preserve">doilea Templu erau numiţ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ameniimarelui sinod"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oarece ei i-au restaurat suveranitatea legitimă.</w:t>
        <w:br/>
        <w:t xml:space="preserve">Moise 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)umnezeul cel mare, puternic şi</w:t>
        <w:br/>
        <w:t xml:space="preserve">înfricoşat" </w:t>
      </w:r>
      <w:r>
        <w:rPr>
          <w:rFonts w:cs="Times New Roman" w:ascii="Times New Roman" w:hAnsi="Times New Roman"/>
          <w:color w:val="000000"/>
          <w:sz w:val="22"/>
          <w:szCs w:val="22"/>
        </w:rPr>
        <w:t>(Dt. 10:17). Apoi a urmat Ieremia care a</w:t>
        <w:br/>
        <w:t xml:space="preserve">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eamurile au jeluit Templul Unde este acum</w:t>
        <w:br/>
        <w:t xml:space="preserve">Dumnezeu cel înfricoşat?", </w:t>
      </w:r>
      <w:r>
        <w:rPr>
          <w:rFonts w:cs="Times New Roman" w:ascii="Times New Roman" w:hAnsi="Times New Roman"/>
          <w:color w:val="000000"/>
          <w:sz w:val="22"/>
          <w:szCs w:val="22"/>
        </w:rPr>
        <w:t>dar în rugăciunea sa (Ier.</w:t>
        <w:br/>
        <w:t xml:space="preserve">32:18), el omite cuvânt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Jnfricoşat. </w:t>
      </w:r>
      <w:r>
        <w:rPr>
          <w:rFonts w:cs="Times New Roman" w:ascii="Times New Roman" w:hAnsi="Times New Roman"/>
          <w:color w:val="000000"/>
          <w:sz w:val="22"/>
          <w:szCs w:val="22"/>
        </w:rPr>
        <w:t>Mai târziu,</w:t>
        <w:br/>
        <w:t xml:space="preserve">Daniel zic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Neamurile asupresc pe copiii Săi.</w:t>
        <w:br/>
        <w:t xml:space="preserve">Unde este biruinţa?" </w:t>
      </w:r>
      <w:r>
        <w:rPr>
          <w:rFonts w:cs="Times New Roman" w:ascii="Times New Roman" w:hAnsi="Times New Roman"/>
          <w:color w:val="000000"/>
          <w:sz w:val="22"/>
          <w:szCs w:val="22"/>
        </w:rPr>
        <w:t>De aceea, în rugăciunea sa</w:t>
        <w:br/>
        <w:t xml:space="preserve">(Dan. 9:4), el omite cuvânt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uternic" </w:t>
      </w:r>
      <w:r>
        <w:rPr>
          <w:rFonts w:cs="Times New Roman" w:ascii="Times New Roman" w:hAnsi="Times New Roman"/>
          <w:color w:val="000000"/>
          <w:sz w:val="22"/>
          <w:szCs w:val="22"/>
        </w:rPr>
        <w:t>(biruitor).</w:t>
        <w:br/>
        <w:t>Au urmat bărbaţii marelui sinod care au declara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«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impotrivă, biruinţa Lui constă tocmai în puterea</w:t>
        <w:br/>
        <w:t>de a-Şi stăpâni mânia şi în a-Şi exprima îndelunga</w:t>
        <w:br/>
        <w:t>răbdare faţă de cei ce-L supără, Prin această atitudine</w:t>
        <w:br/>
        <w:t>arată El cât de înfricoşat este căci, dacă Dumnezeu</w:t>
        <w:br/>
        <w:t>unic, binecuvântat Se Numele Lui, nu era astfel, cum</w:t>
        <w:br/>
        <w:t>ar mai S putut supravieţui poporul nostru printre</w:t>
        <w:br/>
        <w:t>celelalte naţiuni ale lumii?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este puternic şi înfricoşat în felul Lui.</w:t>
        <w:br/>
        <w:t>Cuvintele care 1 se aplică nu au aceeaşi semnificaţie</w:t>
        <w:br/>
        <w:t xml:space="preserve">decât atunci când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r,e </w:t>
      </w:r>
      <w:r>
        <w:rPr>
          <w:rFonts w:cs="Times New Roman" w:ascii="Times New Roman" w:hAnsi="Times New Roman"/>
          <w:color w:val="000000"/>
          <w:sz w:val="22"/>
          <w:szCs w:val="22"/>
        </w:rPr>
        <w:t>sunt explicate. El are puterea</w:t>
        <w:br/>
        <w:t>biruitoare de a Se neglija pe Sine, a uita de El însuşi,</w:t>
        <w:br/>
        <w:t>şi de a-L da pe singurul Lui Fiu pentru a veni în aju-</w:t>
        <w:br/>
        <w:t>torul unor fiinţe infinite aflate în pericol de moarte.</w:t>
        <w:br/>
        <w:t>Ce om şi-ar întrebuinţa puterea pentru a ajuta unei</w:t>
        <w:br/>
        <w:t>furnici să iasă dinîr-o dificultate oarecare? Dumnezeu</w:t>
        <w:br/>
        <w:t>este puternic şi înfricoşat într-o accepţiune unică a</w:t>
        <w:br/>
        <w:t>acestor cuvin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mai facem unele păcate şi după ce am devenit</w:t>
        <w:br/>
        <w:t>copii ai lui Dumnezeu. Şi păcătuim înaintea ochilor</w:t>
        <w:br/>
        <w:t>Lui, dar El îşi întoarce privirile de la greşelile noastre</w:t>
        <w:br/>
        <w:t>păstrând amintirea dulce a momentului convertirii</w:t>
        <w:br/>
        <w:t>noastre. Atribuiţi-î lui Dumnezeu acest calificativ d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înfricoşător"dacă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reţi, dar aces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aracter teribil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te cu totul aparte şi nu suferă vreo comparaţ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 poate fi înspăimântător un Dumnezeu</w:t>
        <w:br/>
        <w:t>care-Şi scoate hainele şi-Şi dezgoleşte spinarea în</w:t>
        <w:br/>
        <w:t>momentul când ostaşii romani, înarmaţi cu bice, îi</w:t>
        <w:br/>
        <w:t>poruncesc să facă lucrul acesta? El S-a dezbrăcat nu</w:t>
        <w:br/>
        <w:t>numai de veşmintele Sale, dar şi de puterea de a face</w:t>
        <w:br/>
        <w:t>minuni; a dezbrăcat natura Sa umană imaculată, de</w:t>
        <w:br/>
        <w:t>nemurirea ei. Un asemenea Dumnezeu nu poate fi</w:t>
        <w:br/>
        <w:t>exprimat cu ajutorul unor cuvinte omeneşti. No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utem doar să fim transformaţi după chipul *</w:t>
        <w:br/>
        <w:t>asemănarea Lui şi atunci, privind la noi, oamenii vor</w:t>
        <w:br/>
        <w:t>crede în acest Dumnezeu strani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ursul unui interogatoriu, un funcţionar co-</w:t>
        <w:br/>
        <w:t>munist 1-a întrebat pe un creştin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 Unde este Dumnezeul tău? De ce nu face E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um o minun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umneavoastră aveţi înaintea ochilor o mare</w:t>
        <w:br/>
        <w:t>minune, răspunse fratele nostru, dar sunteţi orb şi de</w:t>
        <w:br/>
        <w:t>aceea nu o vedeţi. într-adevăr dumneavos ră mă</w:t>
        <w:br/>
        <w:t>batjocoriţi, mă bateţi şi eu, totuşi, vă privesc cu dra</w:t>
        <w:br/>
        <w:t>goste. Este o minune mai mare decât aceasta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şa trebuie să le vorbim comuniştilor şi asta</w:t>
        <w:br/>
        <w:t>poate contribui chiar la convertirea lor. Insă noi nu</w:t>
        <w:br/>
        <w:t>suntem mulţumiţi cu atâta şi am don mai degrabă o</w:t>
        <w:br/>
        <w:t>altă minune: încetarea loviturilor şi suferinţelor. Uar</w:t>
        <w:br/>
        <w:t>Dumnezeu este ceea ce este şi nu ceea ce vrem noi</w:t>
        <w:br/>
        <w:t>să fie. Şi de aceea spunem despre Cel Preaiubit 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înfricoşat.</w:t>
      </w:r>
      <w:r>
        <w:rPr>
          <w:rFonts w:cs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^st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spusînlegăturăcucreştimsmulmeucăaces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nedoUtic-Amfolosituncuvântomene^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 putea să inducă pe cineva în eroare. Creştinismul</w:t>
        <w:br/>
        <w:t>nu ar mai putea continua să existe în lipsa unor do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, tot aşa cum nu ar putea ştiinţele naturale Tar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umite legi.</w:t>
      </w: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„„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;,m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ă în numeroase discipline ştiinjfice noţiunea</w:t>
        <w:br/>
        <w:t>de lege naturală a suferit o seamă de mod^fi^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iinţI a încetat să fie consecventă. Atomu1 este</w:t>
        <w:br/>
        <w:t>considerat, în funcţie de nevoile ^anurmt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 cx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eriente, ca o particulă sau ca o unda. Nimeni nu la</w:t>
        <w:br/>
        <w:t>văzut şi el nu poate fi localizat. Aceasta nu face</w:t>
        <w:br/>
        <w:t>Liniei o diferenţă. Pe de altă parte, încercaţi s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ă imaginaţi ceea ce înţelege geometria printr-un</w:t>
        <w:br/>
        <w:t>punct, adică o entitate fără dimensiune: aşa ceva este</w:t>
        <w:br/>
        <w:t>absolut imposibil. Sau, dacă doriţi, luaţi-1 pe Max</w:t>
        <w:br/>
        <w:t xml:space="preserve">Planck. El spune că materia nu exis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er se", </w:t>
      </w:r>
      <w:r>
        <w:rPr>
          <w:rFonts w:cs="Times New Roman" w:ascii="Times New Roman" w:hAnsi="Times New Roman"/>
          <w:color w:val="000000"/>
          <w:sz w:val="22"/>
          <w:szCs w:val="22"/>
        </w:rPr>
        <w:t>ci</w:t>
        <w:br/>
        <w:t>materia apare şi subzistă doar datorită unei anumite</w:t>
        <w:br/>
        <w:t>energii care aduce particulele atomului pe orbită.</w:t>
        <w:br/>
        <w:t>Energia aceasta este baza ultimă a materi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asta presupune că un savant trebuie să trăiască</w:t>
        <w:br/>
        <w:t>pe mai multe planuri. El are în casa lui un obiect pe</w:t>
        <w:br/>
        <w:t>care-1 poate manipula şi pe care se poate aşeza: îi</w:t>
        <w:br/>
        <w:t>spune scaun. Când însă vrea să vorbească despre sca-</w:t>
        <w:br/>
        <w:t>unul acesta în laboratorul său, el ştie că acesta este</w:t>
        <w:br/>
        <w:t>un vârtej de particule elementare. Când formulează</w:t>
        <w:br/>
        <w:t>nişte concluzii filozofice, pornind de la cunoştinţele</w:t>
        <w:br/>
        <w:t>sale ştiinţifice, scaunul devine un obiect ireal. Planck</w:t>
        <w:br/>
        <w:t>spune că nu materia văzută şi trecătoare are o exis-</w:t>
        <w:br/>
        <w:t>tenţă reală, veritabilă, ci energia invizibilă şi ne-</w:t>
        <w:br/>
        <w:t>pieritoare fără care materia nu ar putea să existe. Şi</w:t>
        <w:br/>
        <w:t>zicând toate acestea, el se aşază pe un scaun, cu toată</w:t>
        <w:br/>
        <w:t>încrederea: pe plan practic, el ştie ce este mater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fel trebuie să trăim viaţa noastră cu Dumnezeu</w:t>
        <w:br/>
        <w:t>pe diferite planuri. Există o relaţie practică, în cadrul</w:t>
        <w:br/>
        <w:t>căreia Dumnezeu este foarte asemănător omului: El</w:t>
        <w:br/>
        <w:t>are ochi care ne privesc, îşi poate întinde mâna pentru</w:t>
        <w:br/>
        <w:t>a ne ajuta, ne vorbeşte pe limba noastră, Se bucură</w:t>
        <w:br/>
        <w:t>de cântările şi de rugăciunile noastre. însă când noi</w:t>
        <w:br/>
        <w:t>medităm cu privire la Dumnezeu, toate aceste lucruri</w:t>
        <w:br/>
        <w:t>dispar, căci nu există cuvinte omeneşti care să-L poată</w:t>
        <w:br/>
        <w:t xml:space="preserve">exprima şi explica. Francezii zic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un Dumnezeu</w:t>
        <w:br/>
        <w:t xml:space="preserve">definit este un Dumnezeu finit." </w:t>
      </w:r>
      <w:r>
        <w:rPr>
          <w:rFonts w:cs="Times New Roman" w:ascii="Times New Roman" w:hAnsi="Times New Roman"/>
          <w:color w:val="000000"/>
          <w:sz w:val="22"/>
          <w:szCs w:val="22"/>
        </w:rPr>
        <w:t>Este imposibil să</w:t>
        <w:br/>
        <w:t>definim imaginea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, noi avem un creştinism dogmatic, dar</w:t>
        <w:br/>
        <w:t>dogmele acestea sunt inconsecvente, vagi, con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dictorii. Dumnezeu este lumină. Fizicienii vă vor</w:t>
        <w:br/>
        <w:t>spune că lumina se comportă în mod inconsecvent şi</w:t>
        <w:br/>
        <w:t>contradictori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precizia este singurul mod precis de a gândi</w:t>
        <w:br/>
        <w:t>despre Dumnezeu şi poruncile Lui. Săritura prin cre-</w:t>
        <w:br/>
        <w:t>dinţă este o săritură în gol, în nedefinit, în echivoc,</w:t>
        <w:br/>
        <w:t>în nesigur şi în nedetermina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l spânzură pământul pe nimic" </w:t>
      </w:r>
      <w:r>
        <w:rPr>
          <w:rFonts w:cs="Times New Roman" w:ascii="Times New Roman" w:hAnsi="Times New Roman"/>
          <w:color w:val="000000"/>
          <w:sz w:val="22"/>
          <w:szCs w:val="22"/>
        </w:rPr>
        <w:t>(Iov 26:7).</w:t>
        <w:br/>
        <w:t xml:space="preserve">Sprijiniţi şi credinţa voastră pe nimic. Isu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steacela</w:t>
        <w:br/>
        <w:t>care, în zilele vieţii Sale pământeşti, aducând</w:t>
        <w:br/>
        <w:t>rugăciuni şi cereri cu strigăte mari şi cu lacrimi</w:t>
        <w:br/>
        <w:t>către Cel ce putea să-L izbăvească de la moarte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Evr. 5:7), dar el nu a scăpat de la moarte ci a trebuit</w:t>
        <w:br/>
        <w:t>să guste moartea de cruce. Şi acolo pe Golgota El a</w:t>
        <w:br/>
        <w:t xml:space="preserve">întrebat zadarnic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umnezeul Meu, Dumnezeul</w:t>
        <w:br/>
        <w:t xml:space="preserve">Meu pentru ce M-ai părăsit?" </w:t>
      </w:r>
      <w:r>
        <w:rPr>
          <w:rFonts w:cs="Times New Roman" w:ascii="Times New Roman" w:hAnsi="Times New Roman"/>
          <w:color w:val="000000"/>
          <w:sz w:val="22"/>
          <w:szCs w:val="22"/>
        </w:rPr>
        <w:t>(Mt. 27:46). Nici un</w:t>
        <w:br/>
        <w:t>răspuns nici un ajutor din partea lui Dumnezeu ci</w:t>
        <w:br/>
        <w:t>doar alte hohote de râs şi batjocuri din partea oame-</w:t>
        <w:br/>
        <w:t>nilor. Apoi, Acestui Dumnezeu misterios şi înfricoşat</w:t>
        <w:br/>
        <w:t xml:space="preserve">El îi spuf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ată, în mâinile Tale îmi încredinţez</w:t>
        <w:br/>
        <w:t xml:space="preserve">duhul" </w:t>
      </w:r>
      <w:r>
        <w:rPr>
          <w:rFonts w:cs="Times New Roman" w:ascii="Times New Roman" w:hAnsi="Times New Roman"/>
          <w:color w:val="000000"/>
          <w:sz w:val="22"/>
          <w:szCs w:val="22"/>
        </w:rPr>
        <w:t>(Le. 23:4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tima predică pe care am ţinut-o înaintea ares-</w:t>
        <w:br/>
        <w:t>tării mele a avut ca temă caracterul înspăimântător</w:t>
        <w:br/>
        <w:t>al lui Dumnezeu. Biserica mea nu a înţeles mare lucru</w:t>
        <w:br/>
        <w:t>din ceea ce le-am spus atunci. Nici eu nu m-am prea</w:t>
        <w:br/>
        <w:t>întrebat ce am vrut să spun cu asta. Astăzi însă încep</w:t>
        <w:br/>
        <w:t>să-mi dau tot mai mult seama de aceste lucruri căci</w:t>
        <w:br/>
        <w:t>realizez din ce în ce mai mult ceea ce face Dumnezeu</w:t>
        <w:br/>
        <w:t>cu m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 frumoasă este Mireasa lui Cristos când, în</w:t>
        <w:br/>
        <w:t>loc să se străduiască a-L înţelege pe Cel Neînţeles, îl</w:t>
        <w:br/>
        <w:t>urmează orbeşte şi-L înlănţuie cu dragoste!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1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6"/>
          <w:szCs w:val="26"/>
        </w:rPr>
        <w:t>RELIGIA EXOTERIC</w:t>
      </w:r>
      <w:r>
        <w:rPr>
          <w:rFonts w:cs="Times New Roman"/>
          <w:color w:val="000000"/>
          <w:sz w:val="26"/>
          <w:szCs w:val="26"/>
        </w:rPr>
        <w:t>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ea dintâi făptură vie seamănă cu un leu; a</w:t>
        <w:br/>
        <w:t>doua cu un viţel; a treia are faţa ca a unui om, şi a</w:t>
        <w:br/>
        <w:t xml:space="preserve">patra seamănă cu un vultur care zboară. </w:t>
      </w:r>
      <w:r>
        <w:rPr>
          <w:rFonts w:cs="Times New Roman" w:ascii="Times New Roman" w:hAnsi="Times New Roman"/>
          <w:color w:val="000000"/>
          <w:sz w:val="22"/>
          <w:szCs w:val="22"/>
        </w:rPr>
        <w:t>"(Ap. 4: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storul creştin al zilelor noastre are nevoie de o</w:t>
        <w:br/>
        <w:t>serie de calităţi însemnate: trebuie să fie dotat cu o</w:t>
        <w:br/>
        <w:t>doză mare de misticism; trebuie să fie un strateg abil</w:t>
        <w:br/>
        <w:t>pentru a ieşi victorios în luptele pe care le are de dat;</w:t>
        <w:br/>
        <w:t>trebuie să dispună de capacitatea practică în vederea</w:t>
        <w:br/>
        <w:t>unei bune organizări; trebuie să fie un revoluţionar</w:t>
        <w:br/>
        <w:t>pentru a pregăti sec. XXI ca să devină împărăţia lui</w:t>
        <w:br/>
        <w:t>Cristos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ligia prezintă două aspecte: există religia</w:t>
        <w:br/>
        <w:t>ezoterică, nume care provine de la cuvântul grecesc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zos = </w:t>
      </w:r>
      <w:r>
        <w:rPr>
          <w:rFonts w:cs="Times New Roman" w:ascii="Times New Roman" w:hAnsi="Times New Roman"/>
          <w:color w:val="000000"/>
          <w:sz w:val="22"/>
          <w:szCs w:val="22"/>
        </w:rPr>
        <w:t>interior. Religia aceasta a misterelor susţine</w:t>
        <w:br/>
        <w:t>că tainele adânci ale lui Dumnezeu sunt rezervate</w:t>
        <w:br/>
        <w:t>unui mic număr de persoane iniţiate. Apoi, există re-</w:t>
        <w:br/>
        <w:t xml:space="preserve">ligia exoterică, de la cuvântul grecesc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xos — </w:t>
      </w:r>
      <w:r>
        <w:rPr>
          <w:rFonts w:cs="Times New Roman" w:ascii="Times New Roman" w:hAnsi="Times New Roman"/>
          <w:color w:val="000000"/>
          <w:sz w:val="22"/>
          <w:szCs w:val="22"/>
        </w:rPr>
        <w:t>exterior,</w:t>
        <w:br/>
        <w:t>care practic este, din zi în zi, religia majorităţii</w:t>
        <w:br/>
        <w:t>oamen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Biblie, cartea Esterei oferă prototipul religiei</w:t>
        <w:br/>
        <w:t>exoterice, o religie care se opreşte la omul exterior şi</w:t>
        <w:br/>
        <w:t>se preocupă de destinul naţional. Tocmai de ace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tea aceasta nu menţionează niciodată Numele lui</w:t>
        <w:br/>
        <w:t>Dumnezeu. însă cartea aceasta de politică pură face</w:t>
        <w:br/>
        <w:t>parte din Sf. Scriptură şi îşi are locul ei de onoare, pe</w:t>
        <w:br/>
        <w:t>picior de egalitate, cu Cântarea Cântărilor, care este</w:t>
        <w:br/>
        <w:t>o carte de pur misticis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ligiile exoterică şi ezoterică trebuie să meargă</w:t>
        <w:br/>
        <w:t>împreună. Noi am auzit recent de la un nou deţinut</w:t>
        <w:br/>
        <w:t>care ne-a transmis această informaţie bătând în perete</w:t>
        <w:br/>
        <w:t>alfabetul Morse că Tibetul ar fi fost invadat de co-</w:t>
        <w:br/>
        <w:t>muniştii chinezi. Tibetanii aveau o religie pur mistică</w:t>
        <w:br/>
        <w:t>şi care nu-i pregătea pentru diplomaţie şi lupte poli-</w:t>
        <w:br/>
        <w:t>tice. Acum, politica va eradica misticismul. Aceasta</w:t>
        <w:br/>
        <w:t>este soarta misticismului când el nu se aliază cu o</w:t>
        <w:br/>
        <w:t>justă gândire polit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i pregătiţi să înţeleagă tainele împărăţiei lui</w:t>
        <w:br/>
        <w:t>Dumnezeu sunt puţini. Dacă ceilalţi creştini vor fi</w:t>
        <w:br/>
        <w:t>orientaţi spre o activitate politică de natură să</w:t>
        <w:br/>
        <w:t>contribuie la gloria împărăţiei lui Dumnezeu, atunci</w:t>
        <w:br/>
        <w:t>misticii, asemenea apostolilor de odinioară, vor re-</w:t>
        <w:br/>
        <w:t>nunţa să slujească la mese şi vor accede în lumea</w:t>
        <w:br/>
        <w:t>spirituală. Ei vor trăi numai pe planul adevărului,</w:t>
        <w:br/>
        <w:t>fără a mai fi distraşi de nişte probleme materiale,</w:t>
        <w:br/>
        <w:t>angajament care poate fi cauza multor dificultăţi, atât</w:t>
        <w:br/>
        <w:t>pentru ei cât şi pentru lumea material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ăderea lui Adam a constituit o iniţiere prematură</w:t>
        <w:br/>
        <w:t>în domeniul misterelor. Nu se pot culege dintr-un</w:t>
        <w:br/>
        <w:t>pom planurile adânci ale lui Dumnezeu; omul trebuie</w:t>
        <w:br/>
        <w:t>să înveţe mai întâi, timp îndelungat, să pună deoparte</w:t>
        <w:br/>
        <w:t>interesele sale egoiste, acelea ale grupului imediat</w:t>
        <w:br/>
        <w:t>de care aparţine, slava deşartă, pasiunile sale şi ju-</w:t>
        <w:br/>
        <w:t>decata la adresa pasiunilor altuia, prejudecăţile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ăcatele şi meritele personale. Numai un om sfânt</w:t>
        <w:br/>
        <w:t>poate cunoaşte tot adevărul accesibil întregii omeni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om este pregătit pentru iniţierea cea mai înaltă</w:t>
        <w:br/>
        <w:t>numai atunci când este capabil să moară răstignit</w:t>
        <w:br/>
        <w:t xml:space="preserve">pe o cruce cu următoarele cuvinte pe buz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ată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rtă-i căci nu ştiu ce fac!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ţi ceilalţi trebuie să rămână pe planuri</w:t>
        <w:br/>
        <w:t>inferioare în domeniul exoteric, dar cât de utili pot fi</w:t>
        <w:br/>
        <w:t>ei în acele domenii! Dacă nu ar fi existat o Esteră,</w:t>
        <w:br/>
        <w:t>neamul evreiesc ar fi dispărut, nu am fi avut un Isus</w:t>
        <w:br/>
        <w:t>şi nici o civilizaţie creştină, iar porţile cerului ar fi</w:t>
        <w:br/>
        <w:t>rămas închise pentru mult timp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i care, asemenea Esterei, nu au câtuşi de puţin</w:t>
        <w:br/>
        <w:t xml:space="preserve">cuvânt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umnezeu </w:t>
      </w:r>
      <w:r>
        <w:rPr>
          <w:rFonts w:cs="Times New Roman" w:ascii="Times New Roman" w:hAnsi="Times New Roman"/>
          <w:color w:val="000000"/>
          <w:sz w:val="22"/>
          <w:szCs w:val="22"/>
        </w:rPr>
        <w:t>în gura lor, dar luptă pentru a</w:t>
        <w:br/>
        <w:t>permite lumii să primească libertatea Evangheliei,</w:t>
        <w:br/>
        <w:t>pentru a o elibera de dominaţia comunismului şi de</w:t>
        <w:br/>
        <w:t>teroarea păgână, sunt oamenii extrem de importanţi</w:t>
        <w:br/>
        <w:t>ai timpurilor noast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 multe persoane se amuzau într-o zi punân-</w:t>
        <w:br/>
        <w:t>du-şi întrebarea ce carte le-ar plăcea să aibă cu ele</w:t>
        <w:br/>
        <w:t>dacă s-ar afla pe o insulă pustie. Un preot a ales Biblia.</w:t>
        <w:br/>
        <w:t>Un alt bărbat s-a decis pentru teatrul lui Sheakespeare,</w:t>
        <w:br/>
        <w:t>un altul şi-a exprimat preferinţa pentru o culegere de</w:t>
        <w:br/>
        <w:t xml:space="preserve">povestiri hazlii care să-1 distrez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în ce mă priveş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a spus un om înţelept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u aş lua cu mine o carte din</w:t>
        <w:br/>
        <w:t>care să pot învăţa cum să-mi contruiesc o barcă cu</w:t>
        <w:br/>
        <w:t>ajutorul căreia să mă pot întoarce pe continent şi,</w:t>
        <w:br/>
        <w:t>odată ajuns acolo, voi decide ce trebuie să citesc:</w:t>
        <w:br/>
        <w:t>Biblia, o literatură bună sau pornografia. Dar înainte</w:t>
        <w:br/>
        <w:t>de orice, eu am nevoie de libertat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adevăr, oamenii trebuie să fie liberi. Isus ne</w:t>
        <w:br/>
        <w:t>învaţă că numai adevărul ne poate face liberi. Dar 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ciproca este adevărată: numai libertatea ne dă</w:t>
        <w:br/>
        <w:t>adevărul. într-un regim dictatorial, adevărul este</w:t>
        <w:br/>
        <w:t>inaccesibil. Cei ce luptă pentru libertate luptă pentru</w:t>
        <w:br/>
        <w:t>adevăr şi, deci pentru Dumnezeu. Luptătorii lui</w:t>
        <w:br/>
        <w:t>Cyrus, care nu se închinau lui lehova, sunt desemnaţi</w:t>
        <w:br/>
        <w:t>în Biblie sub denumirea de oştire sfântă deoarece ei</w:t>
        <w:br/>
        <w:t>au eliberat din captivitatea Babilonului pe iudeii care</w:t>
        <w:br/>
        <w:t>erau depozitari ai adevăr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Le. 6:1, întâlnim un straniu termen grecesc</w:t>
        <w:br/>
        <w:t xml:space="preserve">care a fost numi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Hapax, </w:t>
      </w:r>
      <w:r>
        <w:rPr>
          <w:rFonts w:cs="Times New Roman" w:ascii="Times New Roman" w:hAnsi="Times New Roman"/>
          <w:color w:val="000000"/>
          <w:sz w:val="22"/>
          <w:szCs w:val="22"/>
        </w:rPr>
        <w:t>cuvânt care apare doar o</w:t>
        <w:br/>
        <w:t>singură dată în Biblie. în majoritatea traducerilor se</w:t>
        <w:br/>
        <w:t xml:space="preserve">spun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al doilea sabat după primul", </w:t>
      </w:r>
      <w:r>
        <w:rPr>
          <w:rFonts w:cs="Times New Roman" w:ascii="Times New Roman" w:hAnsi="Times New Roman"/>
          <w:color w:val="000000"/>
          <w:sz w:val="22"/>
          <w:szCs w:val="22"/>
        </w:rPr>
        <w:t>ceea ce nu are</w:t>
        <w:br/>
        <w:t xml:space="preserve">sens. Cuvântul respectiv est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euteropmtos'^cai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iteral, înseamn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al doilea primul." </w:t>
      </w:r>
      <w:r>
        <w:rPr>
          <w:rFonts w:cs="Times New Roman" w:ascii="Times New Roman" w:hAnsi="Times New Roman"/>
          <w:color w:val="000000"/>
          <w:sz w:val="22"/>
          <w:szCs w:val="22"/>
        </w:rPr>
        <w:t>Traducătorii nu</w:t>
        <w:br/>
        <w:t>ştiau ce să facă cu acest cuvânt astfel că până şi Sf.</w:t>
        <w:br/>
        <w:t>Ieronim aprecia, pe un ton nu tocmai respectos, ca ar</w:t>
        <w:br/>
        <w:t>fi vorba pur şi simplu de un nonsens. însă termenul</w:t>
        <w:br/>
        <w:t>respectiv are o semnificaţie profundă. Omul trebuie</w:t>
        <w:br/>
        <w:t>să caute mai întâi împărăţia lui Dumnezeu şi ne-</w:t>
        <w:br/>
        <w:t>prihănirea Lui şi, numai după aceea, să se gândească</w:t>
        <w:br/>
        <w:t>la pântecele său. Dar există şi momente când lucrurile</w:t>
        <w:br/>
        <w:t>secundare trec pe primul loc, momente d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eutewprotos. </w:t>
      </w:r>
      <w:r>
        <w:rPr>
          <w:rFonts w:cs="Times New Roman" w:ascii="Times New Roman" w:hAnsi="Times New Roman"/>
          <w:color w:val="000000"/>
          <w:sz w:val="22"/>
          <w:szCs w:val="22"/>
        </w:rPr>
        <w:t>Dacă în ziua sabatului sunteţi atât de</w:t>
        <w:br/>
        <w:t>flămânzi încât trebuie să smulgeţi spice de grâu şi să</w:t>
        <w:br/>
        <w:t>le mâncaţi după ce le-aţi frecat în mâinile voastre</w:t>
        <w:br/>
        <w:t>(sau dacă trebuie să vă ocupaţi de familia voastră</w:t>
        <w:br/>
        <w:t>înfometată), lucrurile secundare, lucrurile de mâna a</w:t>
        <w:br/>
        <w:t xml:space="preserve">doua, trec pe primul plan. Trebuie să ne ocupăm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ai</w:t>
        <w:br/>
        <w:t xml:space="preserve">întâ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hrana trupului ş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poi de </w:t>
      </w:r>
      <w:r>
        <w:rPr>
          <w:rFonts w:cs="Times New Roman" w:ascii="Times New Roman" w:hAnsi="Times New Roman"/>
          <w:color w:val="000000"/>
          <w:sz w:val="22"/>
          <w:szCs w:val="22"/>
        </w:rPr>
        <w:t>sfinţirea sabatului.</w:t>
        <w:br/>
        <w:t>Este tocmai ceea ce ne învaţă Evanghelia la cap.</w:t>
        <w:br/>
        <w:t>6 din Luca. Există în viaţă numeroase lucruri ca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, într-adevăr, o importanţă secundară, dar care ne</w:t>
        <w:br/>
        <w:t>pot supune, la un moment dat, unei presiuni atât de</w:t>
        <w:br/>
        <w:t>puternice încât trebuie să fie tratate în mod prioritar.</w:t>
        <w:br/>
        <w:t>Aşa stau lucrurile cu chestiunea libertăţii. Lăsaţi</w:t>
        <w:br/>
        <w:t>deoparte misticismul. Marea majoritate dintre voi nu</w:t>
        <w:br/>
        <w:t>sunteţi destinaţi pentru asta (cei făcuţi pentru mis-</w:t>
        <w:br/>
        <w:t>ticism nu vor ţine seama de părerea mea), de aceea</w:t>
        <w:br/>
        <w:t>vă propun să deveniţi combatanţi politici contra</w:t>
        <w:br/>
        <w:t>opresiunii comuniste. Este ceva din ceea ce a făcut</w:t>
        <w:br/>
        <w:t>Jeanne d'Arc şi care a fost considerată, în final, o</w:t>
        <w:br/>
        <w:t>sfân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nt speranţe să vedeţi triumful luptei voastre?</w:t>
        <w:br/>
        <w:t>Raţiunea spune că nu. Bolşevismul domneşte în</w:t>
        <w:br/>
        <w:t>Rusia de zeci de ani fără să fi fost vreun pic deranjat</w:t>
        <w:br/>
        <w:t>de ceva sau de cineva; el a cucerit o jumătate din</w:t>
        <w:br/>
        <w:t>Europa şi s-a infiltrat, de asemenea, în cealaltă ju-</w:t>
        <w:br/>
        <w:t>mătate a continentului nostr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ţiunea vă spune că lupta voastră este zadarnică,</w:t>
        <w:br/>
        <w:t>tot aşa cum raţiunea îi sugera lui David că el nu-1 va</w:t>
        <w:br/>
        <w:t>putea învinge pe Goliat. Este o caracteristică a</w:t>
        <w:br/>
        <w:t>creştinilor faptul de a accepta lucrurile care par</w:t>
        <w:br/>
        <w:t>absurde în lumina raţiunii. De altfel raţiunea crezând</w:t>
        <w:br/>
        <w:t>că pământul se învârte în jurul soarelui, crede ceea</w:t>
        <w:br/>
        <w:t>ce este absurd pentru simţurile noastre. De ce nu am</w:t>
        <w:br/>
        <w:t>trece dincolo de limitele naţiunii? Mintea omenească</w:t>
        <w:br/>
        <w:t>a înnebunit, astfel că realitatea nu poate fi atinsă decât</w:t>
        <w:br/>
        <w:t>depăşind raţiun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J^iul omului va veni în ceasul în care au vă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ândiţi' </w:t>
      </w:r>
      <w:r>
        <w:rPr>
          <w:rFonts w:cs="Times New Roman" w:ascii="Times New Roman" w:hAnsi="Times New Roman"/>
          <w:color w:val="000000"/>
          <w:sz w:val="22"/>
          <w:szCs w:val="22"/>
        </w:rPr>
        <w:t>(Mt. 24:44). Atunci când orice gând despre</w:t>
        <w:br/>
        <w:t>victorie va fi abandonat, Domnul Isus va veni şi vă</w:t>
        <w:br/>
        <w:t>va face să ieşiţi biruitori. Nu fiţi preocupaţi de şansel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 - 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or succese imediate ci continuaţi, cu îndârjire, lupta</w:t>
        <w:br/>
        <w:t>pentru cauza libertă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istă şi un alt mod de cunoştere decât aceea</w:t>
        <w:br/>
        <w:t>provenită pe o cale raţională. Dragostea dispune de</w:t>
        <w:br/>
        <w:t>o cunoaştere mult mai profundă decât logica.</w:t>
        <w:br/>
        <w:t xml:space="preserve">Cuvântul ebraic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ada </w:t>
      </w:r>
      <w:r>
        <w:rPr>
          <w:rFonts w:cs="Times New Roman" w:ascii="Times New Roman" w:hAnsi="Times New Roman"/>
          <w:color w:val="000000"/>
          <w:sz w:val="22"/>
          <w:szCs w:val="22"/>
        </w:rPr>
        <w:t>(a cunoaşte) şi cuvântul grecesc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nosis </w:t>
      </w:r>
      <w:r>
        <w:rPr>
          <w:rFonts w:cs="Times New Roman" w:ascii="Times New Roman" w:hAnsi="Times New Roman"/>
          <w:color w:val="000000"/>
          <w:sz w:val="22"/>
          <w:szCs w:val="22"/>
        </w:rPr>
        <w:t>(cunoştinţă) sunt înrudite cu noţiunea de unire</w:t>
        <w:br/>
        <w:t xml:space="preserve">sexual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idam a cunoscut-o pe Eva" (Gen. </w:t>
      </w:r>
      <w:r>
        <w:rPr>
          <w:rFonts w:cs="Times New Roman" w:ascii="Times New Roman" w:hAnsi="Times New Roman"/>
          <w:color w:val="000000"/>
          <w:sz w:val="22"/>
          <w:szCs w:val="22"/>
        </w:rPr>
        <w:t>4:1).</w:t>
        <w:br/>
        <w:t xml:space="preserve">Aici, pentru relaţia intimă este folosit termen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ada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mul care se uneşte printr-o dragoste mistuitoare cu</w:t>
        <w:br/>
        <w:t>lumea copleşită de apăsarea sclaviei cunoaşte despre</w:t>
        <w:br/>
        <w:t>aceasta mai multe lucruri decât strategii şi politicienii.</w:t>
        <w:br/>
        <w:t>El ştie că Dumnezeu care nu a îngăduit ca evreii să</w:t>
        <w:br/>
        <w:t>fie la nesfârşit sclavii egiptenilor a rămas acelaşi. El</w:t>
        <w:br/>
        <w:t>detestă robia impusă astăzi de regimul comunist</w:t>
        <w:br/>
        <w:t>totalitar la sute de milioane de ruşi, români, polonezi</w:t>
        <w:br/>
        <w:t>etc. El detestă orice formă de sclavie şi toate ne-</w:t>
        <w:br/>
        <w:t>dreptăţile socia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preambulul celor zece porunci, Dumnezeu nu</w:t>
        <w:br/>
        <w:t xml:space="preserve">zic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îu sunt Domnul Dumnezeul vostru, care a</w:t>
        <w:br/>
        <w:t xml:space="preserve">făcut cerurile şi pământul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Eu sunt Domnul,</w:t>
        <w:br/>
        <w:t>Dumnezeul tău, care te-a scos din ţara Egiptului,</w:t>
        <w:br/>
        <w:t xml:space="preserve">din casa robiei" </w:t>
      </w:r>
      <w:r>
        <w:rPr>
          <w:rFonts w:cs="Times New Roman" w:ascii="Times New Roman" w:hAnsi="Times New Roman"/>
          <w:color w:val="000000"/>
          <w:sz w:val="22"/>
          <w:szCs w:val="22"/>
        </w:rPr>
        <w:t>(Ex. 20:2). A elibera sclavii este</w:t>
        <w:br/>
        <w:t>pentru El o mai mare onoare decât a fi Creator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vers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redeţi-vă în El, odihniţi-vâ pe puterea Lui şi</w:t>
        <w:br/>
        <w:t>porniţi la luptă! Luptaţi, mai întâi, pe planul nevoilor</w:t>
        <w:br/>
        <w:t xml:space="preserve">materiale.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-am vorbit despre lucruri pământeşti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Ioan 3:12) zice Domnul Isus. Şi eu vă vorbesc astăzi</w:t>
        <w:br/>
        <w:t>despre lucruri pământeşti. Luptaţi pentru eradicarea</w:t>
        <w:br/>
        <w:t>comunismului. Dacă cei ce mă ascultaţi vă aflaţi în</w:t>
        <w:br/>
        <w:t>regiuni şi mai îndepărtate, luptaţi pentru a înving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oarea pagânismului, luptaţi contra urii rasiale şi a</w:t>
        <w:br/>
        <w:t>tuturor conducătorilor răi care nu-L iubesc pe</w:t>
        <w:br/>
        <w:t>Dumnezeu. Daniel vorbeşte de patru regi şi, fără să</w:t>
        <w:br/>
        <w:t>se teamă că s-ar face vinovat de crima de lezmajestate,</w:t>
        <w:br/>
        <w:t>îi tratează pe toţi ca pe nişte fiare sălbatice. Nu vă</w:t>
        <w:br/>
        <w:t>sfiiţi să-i priviţi din perspectiva aceasta pe toţi</w:t>
        <w:br/>
        <w:t>dictatorii şi nici a-i trata ca atare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1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PROBLEMELE BISERICII</w:t>
        <w:br/>
        <w:t>SUBTERAN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i dintre dumneavoastră au întâlnit combatanţi</w:t>
        <w:br/>
        <w:t>ai Bisericii subterane din Uniunea Sovietică. Ce</w:t>
        <w:br/>
        <w:t>frumuseţe de caracter manifestau ei, dar cât de zgu-</w:t>
        <w:br/>
        <w:t>duitoare şi impresionante erau relatările desp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istenţa lor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ora actuală, cei mai buni dintre dumnea-</w:t>
        <w:br/>
        <w:t>voastră, care vă aflaţi în afara închisorilor nu aveţi o</w:t>
        <w:br/>
        <w:t>alternativă: va trebui să organizaţi o activitate secretă.</w:t>
        <w:br/>
        <w:t>Bisericile oficiale fie vor fi închise, fie vor accepta</w:t>
        <w:br/>
        <w:t>limitele impuse de comunişti în legătură cu</w:t>
        <w:br/>
        <w:t>propovăduirea Evangheliei. Minimele posibilităţi</w:t>
        <w:br/>
        <w:t>legale care vor rămâne vor trebui • folosite la</w:t>
        <w:br/>
        <w:t>maximum. însă noi nu vom accepta fărâmele de</w:t>
        <w:br/>
        <w:t>libertate oferite de autorităţi decât cu suliţa în coastă.</w:t>
        <w:br/>
        <w:t>Trebuie să luptăm pentru a putea proclama o</w:t>
        <w:br/>
        <w:t>Evanghelie întreagă, ceea ce nu va fi posibil decât</w:t>
        <w:br/>
        <w:t>într-o Biserică asemănătoare aceleia care a existat în</w:t>
        <w:br/>
        <w:t>catacombele Romei. însă condiţiile de viaţă moderne,</w:t>
        <w:br/>
        <w:t>perfecţiunea metodelor şi echipamentului aflat la</w:t>
        <w:br/>
        <w:t>dispoziţia organelor de poliţie ne vor face misiunea</w:t>
        <w:br/>
        <w:t>cu atât mai dificil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gic, nu ar trebui să fim tentaţi a întreprinde</w:t>
        <w:br/>
        <w:t>ceva pentru care nu există posibilitatea de a-1 aduce</w:t>
        <w:br/>
        <w:t>la îndeplinire. Creştinii din Uniunea Sovietică au</w:t>
        <w:br/>
        <w:t>reuşit să organizeze o Biserică subterană, ceea ce</w:t>
        <w:br/>
        <w:t>presupune că şi noi putem face lucrul acesta. Dar eu</w:t>
        <w:br/>
        <w:t>nu sunt de acord cu tot ce ne-au relatat fraţii noştri</w:t>
        <w:br/>
        <w:t>ruşi. Povestirile lor despre eroismul martirilor ne-au</w:t>
        <w:br/>
        <w:t>cutremurat şi ne-au inspirat. Dar cea mai bună Bi-</w:t>
        <w:br/>
        <w:t>serică subterană este, cu siguranţă, aceea care are cel</w:t>
        <w:br/>
        <w:t>mai mic număr de martiri, tot aşa cum cea mai bună</w:t>
        <w:br/>
        <w:t>organizaţie de spionaj este aceea care rămâne secretă</w:t>
        <w:br/>
        <w:t>pentru totdeauna. Nu de martiri avem noi trebuinţă,</w:t>
        <w:br/>
        <w:t>ci de victorie, de triumful cauzei Evangheli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ţi foarte atenţi când primiţi noi membri în</w:t>
        <w:br/>
        <w:t>Biserica dumneavoastră secretă. Pentru a fi primit</w:t>
        <w:br/>
        <w:t>ca membru al unei Biserici obişnuite, trebuie să întru-</w:t>
        <w:br/>
        <w:t>neşti nişte condiţii obligatorii: să crezi şi să te botezi.</w:t>
        <w:br/>
        <w:t>Cele mai mari Biserici îi consideră pe cei botezaţi ca</w:t>
        <w:br/>
        <w:t>membri chiar dacă nu cred. Armata Mântuirii a re-</w:t>
        <w:br/>
        <w:t>nunţat şi la botez. Dar intrarea în Biserica subterană</w:t>
        <w:br/>
        <w:t>te face părtaş unor secrete. Ajungi să cunoşti locurile</w:t>
        <w:br/>
        <w:t>de întrunire secrete şi pe pastorii căutaţi de poliţie.</w:t>
        <w:br/>
        <w:t>Dacă cineva cedează sub presiunea torturii, poate</w:t>
        <w:br/>
        <w:t>contribui la distrugerea unei întregi organizaţii. A fi</w:t>
        <w:br/>
        <w:t>botezat nu-i de ajuns. Sf. Pavel nu era convertit decât</w:t>
        <w:br/>
        <w:t>de 3 zile şi încă nu fusese botezat, dar a trebuit să</w:t>
        <w:br/>
        <w:t xml:space="preserve">audă impunându-i-se o condiţie suplimentar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i voi</w:t>
        <w:br/>
        <w:t>arata tot ce trebuie să sufere pentru Numele Meu 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F.A. 9:1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pacitatea de a suferi este o condiţie indis-</w:t>
        <w:br/>
        <w:t>pensabilă, absolut necesară, pentru a fi membru al</w:t>
        <w:br/>
        <w:t>Bisericii subterane. Trebuie să înveţi, din cap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cului, pe cei convertiţi să se asemene Manei, sfânta</w:t>
        <w:br/>
        <w:t>mamă a Domnului, care şi-a dat inima pentru a fi</w:t>
        <w:br/>
        <w:t>străpunsă de o sabie şi pe Fiul ei spre a fi răstignit</w:t>
        <w:br/>
        <w:t>pentru mântuirea lumii. Va trebui să suporţi acest</w:t>
        <w:br/>
        <w:t>tip de dureri cu resemnare, bucurie şi recunoştinţă,</w:t>
        <w:br/>
        <w:t>însă nu numai pentru a îndura tortura trebuie să</w:t>
        <w:br/>
        <w:t>fie pregătiţi noii convertiţi. Bătăile şi unele torturi</w:t>
        <w:br/>
        <w:t>pot fi suportate de orice creştin bine pregătit care a</w:t>
        <w:br/>
        <w:t>primit botezul Duhului Sfânt. Dar, după cum arma</w:t>
        <w:br/>
        <w:t>nucleară este absolută şi irezistibilă, tot aşa există şi</w:t>
        <w:br/>
        <w:t>o metodă de tortură absolută căreia nici un om de pe</w:t>
        <w:br/>
        <w:t>pământ nu-i poate rezista. Savonarola şi-a retractat</w:t>
        <w:br/>
        <w:t>declaraţiile când a fost supus acestei torturi. Curajul</w:t>
        <w:br/>
        <w:t>lui Cranmer 1-a părăsit şi el a ajuns să-şi repudieze</w:t>
        <w:br/>
        <w:t>propriile scrieri. Pradă unei asemenea torturi, Thomas</w:t>
        <w:br/>
        <w:t>Miinzer s-a dezis, tot aşa cum o făcuseră numeroşi</w:t>
        <w:br/>
        <w:t>eroi catolici torturaţi de protestanţi. Chiar şi în în-</w:t>
        <w:br/>
        <w:t>chisoarea în care mă aflu acum sunt comise uneori</w:t>
        <w:br/>
        <w:t>cruzimile cele mai rafinate. în cadrul restrâns unde</w:t>
        <w:br/>
        <w:t>noi comunicăm cu ajutorul sistemului Morse, eu nu</w:t>
        <w:br/>
        <w:t>cunosc decât una sau două persoane care nu au făcut</w:t>
        <w:br/>
        <w:t>mărturisiri după ce au fost supuse unor astfel de pre-</w:t>
        <w:br/>
        <w:t>siuni şi nu-mi dau seama ce s-ar fi întâmplat cu mine</w:t>
        <w:br/>
        <w:t>însumi dacă torţionarii ar fi continuat să mă</w:t>
        <w:br/>
        <w:t>chinuiască. însă, din fericire, aceste mari suplicii sunt</w:t>
        <w:br/>
        <w:t>foarte rare, pentru că nici chiar torţionarii nu le pot</w:t>
        <w:br/>
        <w:t>suporta. Omul nu este făcut- pentru a putea provoca</w:t>
        <w:br/>
        <w:t>agonia aproapelui său. Şi călăii au mame, soţii sau</w:t>
        <w:br/>
        <w:t>copii religioşi care le reproşează ceea ce.fac. Nu există</w:t>
        <w:br/>
        <w:t>criminali perfecţi şi nici torţionari desăvârşiţi. Munca</w:t>
        <w:br/>
        <w:t>lor îi oboseşte teribi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ruşi ne-au relatat că, în Uniunea</w:t>
        <w:br/>
        <w:t>Sovietică, regimul comunist a reuşit, după încercări</w:t>
        <w:br/>
        <w:t>care au durat 30 de ani, să creeze „anti-omul", capabil</w:t>
        <w:br/>
        <w:t>să aplice, câţiva ani la rând, torturi extreme fără să</w:t>
        <w:br/>
        <w:t>şovăie. Naziştii au creat şi ei o asemenea specie de</w:t>
        <w:br/>
        <w:t>călăi. în România încă nu s-a ajuns atât de departe.</w:t>
        <w:br/>
        <w:t>Totuşi, trebuie să fim pregătiţi şi pentru ceva mai</w:t>
        <w:br/>
        <w:t>rău. Cei proaspăt convertiţi trebuie să fie informaţi</w:t>
        <w:br/>
        <w:t>nu numai că ar putea avea de îndurat teribile dureri</w:t>
        <w:br/>
        <w:t>fizice dar şi că ar putea deveni trădători după ce au</w:t>
        <w:br/>
        <w:t>suferit de o asemenea manieră pentru Cristos. Nu</w:t>
        <w:br/>
        <w:t>trebuie să-i înfricoşăm, însă nici nu-i putem înşela</w:t>
        <w:br/>
        <w:t>ascunzându-le aceste lucruri. Trebuie ca ei să cu-</w:t>
        <w:br/>
        <w:t>noască toate riscurile pe care şi le asum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vertitul trebuie să abandoneze orice vis</w:t>
        <w:br/>
        <w:t>romantic. El trebuie să fie conştietizat de faptul că se</w:t>
        <w:br/>
        <w:t>consacră unei iniţiative temerare, că-şi asumă o sar-</w:t>
        <w:br/>
        <w:t>cină supraomeneas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relatează că Hudson Taylor, fondatorul Misi-</w:t>
        <w:br/>
        <w:t>unii pentru China Interioară, invitat să formeze un</w:t>
        <w:br/>
        <w:t>comitet în absenţa căruia ar fi fost lipsit de cele ne-</w:t>
        <w:br/>
        <w:t>cesare existenţei într-o ţară atât de îndepărtată, ar fi</w:t>
        <w:br/>
        <w:t>răspuns: „Nu mi-i greu să-mi amintesc că copii mei</w:t>
        <w:br/>
        <w:t>au nevoie de hrană, dimineaţa şi seara şi atunci</w:t>
        <w:br/>
        <w:t>ne-am putea închipui că Tatăl nostru ceresc ar putea</w:t>
        <w:br/>
        <w:t>manifesta mai puţină tandreţe şi grijă faţă de copiii</w:t>
        <w:br/>
        <w:t>Lui decât pentru mine însumi?" Sentiment magnific</w:t>
        <w:br/>
        <w:t>dar romantic. Eu riu am primit micul dejun timp de</w:t>
        <w:br/>
        <w:t>doi ani, ci numai cina. Mă îndoiesc că Hudson Taylor</w:t>
        <w:br/>
        <w:t>ar fi numit ceea ce mi se dădea în închisoare masa de</w:t>
        <w:br/>
        <w:t>seară. Un convertit trebuie să ştie că Dumnezeu nu</w:t>
        <w:br/>
        <w:t>Se angajează să-i asigure mesele de dimineaţă şi d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ânz; trebuie să ştie, de asemenea, că ar putea să</w:t>
        <w:br/>
        <w:t>moară de foame în închisoare fără ca o mână venită</w:t>
        <w:br/>
        <w:t>din cer să-i întindă o bucată de pâine. Dumnezeu</w:t>
        <w:br/>
        <w:t>trebuie să fie slujit în orice condiţii. Şi ceea ce vă va</w:t>
        <w:br/>
        <w:t>da drept recompensă, când va găsi cu cale să facă lu-</w:t>
        <w:br/>
        <w:t>crul acesta, va fi incalculabi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e să revizuiţi, de asemenea, atitudinea</w:t>
        <w:br/>
        <w:t>dumneavoastră faţă de problema sinuciderii. Ches-</w:t>
        <w:br/>
        <w:t>tiunea care se pune este nu dacă sinuciderea este con-</w:t>
        <w:br/>
        <w:t>formă cu morala ci dacă se poate recurge la ea în</w:t>
        <w:br/>
        <w:t>anumite circumstanţe. Trebuie pur şi simplu să nu te</w:t>
        <w:br/>
        <w:t>ocupi de morală şi să recurgi la sinucidere dacă, pro-</w:t>
        <w:br/>
        <w:t>cedând astfel, trădarea aproapelui poate fi evitată.</w:t>
        <w:br/>
        <w:t>Dacă se declanşează o discuţie interioară pentru a</w:t>
        <w:br/>
        <w:t>decide dacă lucrul acesta este sau nu îngăduit, per-</w:t>
        <w:br/>
        <w:t>soana vizată va fi trădată înainte de a se fi luat decizia</w:t>
        <w:br/>
        <w:t>în acest sens, de vreme ce argumentele pro şi contra</w:t>
        <w:br/>
        <w:t>sunt atât de numeroase. Dacă poate fi vorba de păcat</w:t>
        <w:br/>
        <w:t>în sinuciderea rezultată ca urmare a unui interogatoriu</w:t>
        <w:br/>
        <w:t>„presant", acesta nu este păcatul tău ci al persoanei</w:t>
        <w:br/>
        <w:t>care constituie autorul moral al fapt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ntru a proteja Biserica de acţiunile poliţiei</w:t>
        <w:br/>
        <w:t>secrete, va trebui să te infiltrezi în sânul acesteia. Şi</w:t>
        <w:br/>
        <w:t>nu vei putea face lucrul acesta decât prin înşelăciune,</w:t>
        <w:br/>
        <w:t>disimulare şi acceptarea nevoii de a minţi. Aceasta</w:t>
        <w:br/>
        <w:t>nu trebui să fie o chestiune de morală. Creştinii care</w:t>
        <w:br/>
        <w:t>sunt agenţi secreţi în ţările democratice procedează</w:t>
        <w:br/>
        <w:t>la fel când se infiltrează în cercurile crimei organizate</w:t>
        <w:br/>
        <w:t>şi spionajului în serviciul patriei lor şi a cauzei ordinii</w:t>
        <w:br/>
        <w:t>social-politice. De ce nu s-ar proceda la fel în be-</w:t>
        <w:br/>
        <w:t>neficiul Bisericii subteran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10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rivit unei legende, când Irod a dar ordin să fie</w:t>
        <w:br/>
        <w:t>omorâţi toţi pruncii din Betleem, Măria şi Iosif au</w:t>
        <w:br/>
        <w:t>încercat să fugă cu Pruncul. Dar santinelele plasate</w:t>
        <w:br/>
        <w:t>la poarta cetăţii i-au oprit şi au întrebat-o pe Măria</w:t>
        <w:br/>
        <w:t xml:space="preserve">ce ducea în braţele sal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Un buchet de crini",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  <w:br/>
        <w:t xml:space="preserve">răspuns ea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)esfaceţi pachetul şi arătaţi-mi florile"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 insistat santinela. Ea 1-a desfăcut cu toată încrederea,</w:t>
        <w:br/>
        <w:t>iar santinelele nu au văzut decât nişte crini şi i-au dat</w:t>
        <w:br/>
        <w:t>voie să treacă. Oare minţise Măria? A dat Dumnezeu</w:t>
        <w:br/>
        <w:t>substanţă unei minciuni recurgând la o minune? Sau</w:t>
        <w:br/>
        <w:t>chiar a transformat El, în momentul respectiv, Prun-</w:t>
        <w:br/>
        <w:t>cul într-un buchet de crini? A nădăjduit Măria că</w:t>
        <w:br/>
        <w:t>Dumnezeu va produce soldaţilor o iluzie optică?</w:t>
        <w:br/>
        <w:t>Poate că vă întrebaţi de ce pun nişte întrebări atât de</w:t>
        <w:br/>
        <w:t>serioase din perspectiva unei legende, dar cei ce mă</w:t>
        <w:br/>
        <w:t>cunoaşteţi ştiţi bine că lumea legendei şi a mitului</w:t>
        <w:br/>
        <w:t>este o realitate în opinia m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atorul ne arată întreaga creaţie total diferită</w:t>
        <w:br/>
        <w:t>de cum este ea în realitate. Au trebuit să treacă mii</w:t>
        <w:br/>
        <w:t>de ani până când oamenii au putut descoperi că</w:t>
        <w:br/>
        <w:t>pământul se învârtea în jurul soarelui şi că întreaga</w:t>
        <w:br/>
        <w:t>noastră lume materială este doar un vârtej de particule</w:t>
        <w:br/>
        <w:t>elementare. Se pare că Dumnezeu nu arde de ne-</w:t>
        <w:br/>
        <w:t>răbdare să ne comunice întregul adevăr. Şi atunci de</w:t>
        <w:br/>
        <w:t>ce i-aş spune eu tot adevărul unui funcţionar comu-</w:t>
        <w:br/>
        <w:t>nist? Este de datoria creştinilor să descopere realităţile</w:t>
        <w:br/>
        <w:t>divine. Atunci de ce să nu se trudească şi comuniştii</w:t>
        <w:br/>
        <w:t>încercând să descopere organizaţia noastră? Nu este</w:t>
        <w:br/>
        <w:t>treaba mea să-i ajut să se documentez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 subterană din Rusia, aşa cum ne-a fost</w:t>
        <w:br/>
        <w:t>ea zugrăvită de membrii şi conducătorii săi nu este</w:t>
        <w:br/>
        <w:t>destul de complicată. Ei nu au meditat la toa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stiunile acestea şi tocmai de aceea au atâtea</w:t>
        <w:br/>
        <w:t>victime. Un pastor „deschis şi franc" într-o Biserică</w:t>
        <w:br/>
        <w:t>subterană este tot atât de potrivit ca aratul în timpul</w:t>
        <w:br/>
        <w:t>iernii sau ca lutul amestecat cu fierul. în cores-</w:t>
        <w:br/>
        <w:t>pondenţa lor, astfel de pastori nu au folosit codurile,</w:t>
        <w:br/>
        <w:t>iar cei ce au recurs, totuşi, la un anumit cifru au pro-</w:t>
        <w:br/>
        <w:t>cedat foarte stângaci, alegând simboluri uşor de</w:t>
        <w:br/>
        <w:t>descifra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blemele se înmulţesc de la o zi la alta. Şi</w:t>
        <w:br/>
        <w:t>atunci va trebui, fie să renunţăm la ideea unei Biserici</w:t>
        <w:br/>
        <w:t>subterane bine organizate, caz în care nu vom face</w:t>
        <w:br/>
        <w:t>decât să punem la dispoziţia poliţiei secrete din ce în</w:t>
        <w:br/>
        <w:t>ce mai multe victime; fie să ne punem de acord în</w:t>
        <w:br/>
        <w:t>vederea folosirii de pseudonime şi documente false</w:t>
        <w:br/>
        <w:t>în ideea tăinuirii şi distorsionaţii faptelor. Dar o ase-</w:t>
        <w:br/>
        <w:t>menea metodă este istovitoare pentru oamenii care</w:t>
        <w:br/>
        <w:t>vor să spună tot adevărul şi evită orice compromis.</w:t>
        <w:br/>
        <w:t>Comuniştii au» lucrat în secret cu mult succes, dat</w:t>
        <w:br/>
        <w:t>pentru ei minciuna era elementul de bază. Creştinii</w:t>
        <w:br/>
        <w:t>obosesc foarte repede când este vorba de com-</w:t>
        <w:br/>
        <w:t>promisuri şi de îndată ce ei vor accepta să nu spună</w:t>
        <w:br/>
        <w:t>întotdeauna adevărul, aşa cum au fost învăţaţi, vor fi</w:t>
        <w:br/>
        <w:t>gata pentru un compromis şi mai dăunător: şi atunci</w:t>
        <w:br/>
        <w:t>de ce să nu se recurgă la un aranjament cu poliţia</w:t>
        <w:br/>
        <w:t>secretă, jucând un rol dublu? Avem nevoie de oameni</w:t>
        <w:br/>
        <w:t>de fier. Dar măsura de energie spirituală de care</w:t>
        <w:br/>
        <w:t>dispune un om la un moment dat fiind limitată,</w:t>
        <w:br/>
        <w:t>trebuie sâ ne descotorosim de orice controversă</w:t>
        <w:br/>
        <w:t>ideologică ce ne consumă energia pentru a ne crea</w:t>
        <w:br/>
        <w:t>rezervele necesare de tărie spirituală spre a putea</w:t>
        <w:br/>
        <w:t>înfrunta ispitele şi încercările deosebit de gr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e să ne specializăm în a identifica spionii</w:t>
        <w:br/>
        <w:t>comunişti infiltraţi printre noi. Uneori, lucrul acesta</w:t>
        <w:br/>
        <w:t>decurge foarte simplu. Este suficient să-i vorbeşti</w:t>
        <w:br/>
        <w:t>celui suspectat de delaţiune despre desfăşurarea unei</w:t>
        <w:br/>
        <w:t>întruniri importante a principalilor conducători în-</w:t>
        <w:br/>
        <w:t>tr-un anumit loc. Reuniunea respectivă nu este obli-</w:t>
        <w:br/>
        <w:t>gatorie, însă trebuie neapărat să fie aleasă o adresă</w:t>
        <w:br/>
        <w:t>care să permită supravegherea în secret a casei in-</w:t>
        <w:br/>
        <w:t>dicate pentru a stabili dacă aceasta se află în atenţia</w:t>
        <w:br/>
        <w:t>poliţiei. După aceea, nu ai decât să-ţi ceri scuze din</w:t>
        <w:br/>
        <w:t>partea turnătorului pentru a-i furniza nişte informaţii</w:t>
        <w:br/>
        <w:t>eronate. Odată, descoperit, un delator trebuie men-</w:t>
        <w:br/>
        <w:t>ţinut în Biserică: un informator cunoscut este un</w:t>
        <w:br/>
        <w:t>capital excelent. Urmărindu-1, pot fi descoperiţi agen-</w:t>
        <w:br/>
        <w:t>ţii poliţiei secrete cu care este el în legătură şi apoi,</w:t>
        <w:br/>
        <w:t>datorită acestora, pot fi identificaţi şi alţi spioni. Nu</w:t>
        <w:br/>
        <w:t>trebuie să fie pedepsiţi prea devrem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iserică subterană bine organizată are nevoie</w:t>
        <w:br/>
        <w:t>de resurse financiare. Ea are trebuinţă de tipografii</w:t>
        <w:br/>
        <w:t>clandestine, de staţii de radiodifuziune secrete al căror</w:t>
        <w:br/>
        <w:t>amplasament va fi schimbat în permanenţă spre a se</w:t>
        <w:br/>
        <w:t>evita reperarea lor; va trebui să fie în stare să creeze</w:t>
        <w:br/>
        <w:t>şi să menţină o reţea de personal prin intermediul</w:t>
        <w:br/>
        <w:t>căreia să poată fi avertizată de arestările iminente.</w:t>
        <w:br/>
        <w:t>La toate acestea, se vor adăuga numeroase alte chel-</w:t>
        <w:br/>
        <w:t>tuieli. Pe vremea când nu erau decât un organism</w:t>
        <w:br/>
        <w:t>secret, comuniştii obişnuiau să comită numeroase</w:t>
        <w:br/>
        <w:t>furturi pentru a-şi asigura fondurile necesare susţinerii</w:t>
        <w:br/>
        <w:t>partidului. Stalin a ajuns în închisoare pentru a fi să-</w:t>
        <w:br/>
        <w:t>vârşit un asemenea furt. De asemenea, ei falsificau</w:t>
        <w:br/>
        <w:t>bancnote. Oare fraţii noştri din străinătate ne fur-</w:t>
        <w:br/>
        <w:t>nizează ajutoare materiale? Eu sper că vor face lucr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sta, însă ei nu acordă nici un ajutor Bisericii sub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ane din Rusia.</w:t>
      </w:r>
      <w:r>
        <w:rPr>
          <w:rFonts w:cs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x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ăia odată o credincioasă catolică lazanstă care</w:t>
        <w:br/>
        <w:t>îngrijea de un bătrân bolnav şi singur Casa acestuia</w:t>
        <w:br/>
        <w:t>era plină de obiecte de aur şi argint lipsite de once</w:t>
        <w:br/>
        <w:t>utiUtatepractică.Eaaînceputsăiaastăziunu,mam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tul şi banii obţinuţi din vânzarea lor i-a dat săracilor,</w:t>
        <w:br/>
        <w:t>ţinând o evidenţă foarte strictă a tot ceea ce flcea.</w:t>
        <w:br/>
        <w:t>După ce a fost arestată, ea s-a văzut achitată de un</w:t>
        <w:br/>
        <w:t>tribunal francez. Cugetul nostru ar trebui oare să ne</w:t>
        <w:br/>
        <w:t>achite pentru nişte acţiuni similare? Napoleon a spus</w:t>
        <w:br/>
        <w:t>că. pentru câştigarea unui război este nevoie de 3</w:t>
        <w:br/>
        <w:t>lucruri: bani, Ui şi iarăşi bani. Eu cred că «ce»*</w:t>
        <w:br/>
        <w:t>declaraţie este tot atât de valabilă cu privire lalupta</w:t>
        <w:br/>
        <w:t>pe care o duce Biserica subterană, deşi banii singuri</w:t>
        <w:br/>
        <w:t>nu pot asigura victoria într-un asemenea război. P o-</w:t>
        <w:br/>
        <w:t>blemelevorfinumeroase.Aşacă,lucruvalabi pentr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ă în general, femeile vor avea de jucrtimfol</w:t>
        <w:br/>
        <w:t>din ce în ce mai important în sânul Bisericii subterana</w:t>
        <w:br/>
        <w:t>Unii conducători vor fi forţaţi de împrejurări să aibă</w:t>
        <w:br/>
        <w:t>o serie de întâlniri cu femei creştine şi să fie adesea</w:t>
        <w:br/>
        <w:t>singuri împreună, la ore târzii şi fără martori- Lucru</w:t>
        <w:br/>
        <w:t>acesta nu se va întâmpla în mod excepţional c</w:t>
        <w:br/>
        <w:t>aproape de o manieră generală. Vor surveni tentaşi</w:t>
        <w:br/>
        <w:t>care vor deveni cu atât mai puternice cu cat cei ce</w:t>
        <w:br/>
        <w:t>lucrează în secret vor fi supuşi, în mod inevitabil</w:t>
        <w:br/>
        <w:t>unor tensiuni emotive şi nervoase penuanente care</w:t>
        <w:br/>
        <w:t>generează o creştere a dorinţelor sexuale,</w:t>
        <w:br/>
        <w:t>despre care ne-au relatat fraţii noştri ruşi.</w:t>
        <w:br/>
        <w:t xml:space="preserve">scris Bisericii subterane din Corin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Dm l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 spune că între voi este curvie"{\ </w:t>
      </w:r>
      <w:r>
        <w:rPr>
          <w:rFonts w:cs="Times New Roman" w:ascii="Times New Roman" w:hAnsi="Times New Roman"/>
          <w:color w:val="000000"/>
          <w:sz w:val="24"/>
          <w:szCs w:val="24"/>
        </w:rPr>
        <w:t>C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cest păcat ar fi devenit comun, el nu a propus să fi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pulzată din Biserică decât o singură persoană, cel</w:t>
        <w:br/>
        <w:t>care comisese un incest. Pavel ştia cât de greu era</w:t>
        <w:br/>
        <w:t>să duci o viaţă pe deplin curată din punct de vedere</w:t>
        <w:br/>
        <w:t>sexual într-o lume de clandestinit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ţii ale căror soţi se află în închisori de ani de</w:t>
        <w:br/>
        <w:t>zile vor trebui să aibă anumite întâlniri cu noii pastori</w:t>
        <w:br/>
        <w:t>ai Bisericilor subterane. Se vor semnala o seamă de</w:t>
        <w:br/>
        <w:t>pericole cărora va trebui să li se facă faţă cu brio.</w:t>
        <w:br/>
        <w:t>Lucrătorii clandestini trebuind să se deplaseze din-</w:t>
        <w:br/>
        <w:t>tr-un loc în altul, vor întâlni, în particular, femei</w:t>
        <w:br/>
        <w:t>tinere, întâlniri care vor avea ca rezultat inevitabile</w:t>
        <w:br/>
        <w:t>gelozii ce ar putea degenera în denunţuri. De aceea</w:t>
        <w:br/>
        <w:t>este necesară, în acest domeniu, o deosebită prudenţă.</w:t>
        <w:br/>
        <w:t>Sf. Iacov, scriind Bisericilor clandestine, îi numeşte</w:t>
        <w:br/>
        <w:t xml:space="preserve">de mai multe ori pe membrii lo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fraţii mei'\ </w:t>
      </w:r>
      <w:r>
        <w:rPr>
          <w:rFonts w:cs="Times New Roman" w:ascii="Times New Roman" w:hAnsi="Times New Roman"/>
          <w:color w:val="000000"/>
          <w:sz w:val="22"/>
          <w:szCs w:val="22"/>
        </w:rPr>
        <w:t>apoi</w:t>
        <w:br/>
        <w:t xml:space="preserve">izbucneşte pe neaşteptat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uflete prea curvaw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Iacov 4: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ecare membru al Bisericii subterane trebuie să</w:t>
        <w:br/>
        <w:t>asculte de conştiinţa lui şi de pastorul său mai mult</w:t>
        <w:br/>
        <w:t>decât de autorităţile Statului. Pastorul trebuie să fie</w:t>
        <w:br/>
        <w:t>ascultat la fel de strict ca un gradat în armată. Nu</w:t>
        <w:br/>
        <w:t>este timp pentru discu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sunt departe de dumneavoastră, singur-</w:t>
        <w:br/>
        <w:t>singurel în celula unei închisori. Dumnezeu să vă</w:t>
        <w:br/>
        <w:t>dea înţelepciunea necesară în vederea organizării unei</w:t>
        <w:br/>
        <w:t>Biserici secrete puternice şi bine conduse!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1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VOI VE</w:t>
      </w:r>
      <w:r>
        <w:rPr>
          <w:rFonts w:cs="Times New Roman"/>
          <w:b/>
          <w:bCs/>
          <w:color w:val="000000"/>
          <w:sz w:val="26"/>
          <w:szCs w:val="26"/>
        </w:rPr>
        <w:t>Ţ</w:t>
      </w:r>
      <w:r>
        <w:rPr>
          <w:b/>
          <w:bCs/>
          <w:color w:val="000000"/>
          <w:sz w:val="26"/>
          <w:szCs w:val="26"/>
        </w:rPr>
        <w:t xml:space="preserve">I STA </w:t>
      </w:r>
      <w:r>
        <w:rPr>
          <w:rFonts w:cs="Times New Roman"/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sz w:val="26"/>
          <w:szCs w:val="26"/>
        </w:rPr>
        <w:t>N PARTEA</w:t>
        <w:br/>
        <w:t>DREAPT</w:t>
      </w:r>
      <w:r>
        <w:rPr>
          <w:rFonts w:cs="Times New Roman"/>
          <w:b/>
          <w:bCs/>
          <w:color w:val="000000"/>
          <w:sz w:val="26"/>
          <w:szCs w:val="26"/>
        </w:rPr>
        <w:t>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ubită adunare, dragi fraţi şi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tăzi mi s-a întâmplat un lucru pe care l-aş fi</w:t>
        <w:br/>
        <w:t>crezut, la un moment dat, aproape imposibil. Ofiţerul</w:t>
        <w:br/>
        <w:t>de serviciu a venit în celula mea, ţinând în mână un</w:t>
        <w:br/>
        <w:t>vas cu mie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ceasta, a zis el, a fost adusă de fratele</w:t>
        <w:br/>
        <w:t>dumitale Herescu, un tip foarte îndrăzneţ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i funcţionarul a ieşit, trăgând zăvorul în urma</w:t>
        <w:br/>
        <w:t>lui. Nu am nici pâine, nici lingură, dar cred că voi</w:t>
        <w:br/>
        <w:t>scoate eu mierea în vreun fel. Cât despre Herescu, el</w:t>
        <w:br/>
        <w:t>şi-a riscat libertatea aducându-mi un dar, iar ofiţerul</w:t>
        <w:br/>
        <w:t>a riscat şi mai mul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i vor sta la dreapta lui Isus în ziua judecăţii. Eu</w:t>
        <w:br/>
        <w:t>mă aflam în temniţă, şi ei au venit să mă vadă. Va</w:t>
        <w:br/>
        <w:t>mai sta la dreapta Domnului Isus gardianul care scapă</w:t>
        <w:br/>
        <w:t>uneori un cuvânt despre mine familiei mele şi vi-</w:t>
        <w:br/>
        <w:t>ceversa. Soţia mea va fi de aceeaşi parte împreună</w:t>
        <w:br/>
        <w:t>cu alte două suro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ainte de a fi fost adus aici, în această închisoare</w:t>
        <w:br/>
        <w:t>subterană, mă aflasem într-o celulă de unde se putea</w:t>
        <w:br/>
        <w:t>vedea intrarea principală a închisorii. într-o zi, pradă</w:t>
        <w:br/>
        <w:t>unui acces de deprimare, L-am întrebat pe Dumnezeu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Unde eşti Tu, Doamne? Oare nu cumva m-ai</w:t>
        <w:br/>
        <w:t>abandonat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în aceeaşi clipă le-am văzut intrând în curtea</w:t>
        <w:br/>
        <w:t>închisorii pe soţia mea, pe Bianca şi Alice, toate cele</w:t>
        <w:br/>
        <w:t>trei femei venite pentru a se informa cu privire la</w:t>
        <w:br/>
        <w:t>starea mea. De atunci, de fiecare dată când zic</w:t>
        <w:br/>
        <w:t>,.Doamne", am impresia că le văd pe cele trei femei,</w:t>
        <w:br/>
        <w:t>iar când mă gândesc la ele, îl văd pe Domnul. Da,</w:t>
        <w:br/>
        <w:t>pentru că îl identific pe Cristos cu aceste suflete</w:t>
        <w:br/>
        <w:t>credincioase Lui însu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ate aceste trei fiinţe vor sta, într-o zi, la dreap-</w:t>
        <w:br/>
        <w:t>ta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e se va întâmpla cu alţii care nu au îndrăznit</w:t>
        <w:br/>
        <w:t>şi cu toţi aceia care nu au dorit nici măcar să ridice</w:t>
        <w:br/>
        <w:t>vreun deget pentru apărarea noastră, cu milioanele</w:t>
        <w:br/>
        <w:t>de creştini care nu se sinchisesc deloc cu privire la</w:t>
        <w:br/>
        <w:t>suferinţele fraţilor lor în Cristos? Care va fi soar-</w:t>
        <w:br/>
        <w:t>ta lor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petrecem aproape 2/3 din viaţa noastră în</w:t>
        <w:br/>
        <w:t>stare de veghe şi o altă 1/3 dormind şi visând. Ce ne</w:t>
        <w:br/>
        <w:t>face să credem că Dumnezeu nu-i va judeca pe oa-</w:t>
        <w:br/>
        <w:t>meni decât după ceea ce fac ei în starea de veghe?</w:t>
        <w:br/>
        <w:t>Dacă viaţa întregă trebuie să fie examinată, de ce ar</w:t>
        <w:br/>
        <w:t>fi exceptate visuril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adorm, eu mă văd înconjurat cu atâta dra-</w:t>
        <w:br/>
        <w:t>goste! Oameni pe care i-am cunoscut ca fiind cei</w:t>
        <w:br/>
        <w:t>mai egoişti şi mai indiferenţi, uneori chiar călăii mei,</w:t>
        <w:br/>
        <w:t>se apleacă cu tandreţe asupra mea, îmi dau să beau şi</w:t>
        <w:br/>
        <w:t>să mănânc şi-mi aduc buchete de flori. Toţi oamenii</w:t>
        <w:br/>
        <w:t>aceştia m-au vizitat în închisoare, deşi nu au făcut</w:t>
        <w:br/>
        <w:t>lucrul acesta decât în visurile mele. Dar aceasta nu</w:t>
        <w:br/>
        <w:t>înseamnă chiar nimic? Dacă ceea ce se petrece în vis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are nici o valoare, de ce este redat un vis chiar</w:t>
        <w:br/>
        <w:t>începând cu prima pagină a Noului Testament? Şi,</w:t>
        <w:br/>
        <w:t>fără îndoială, nu numai în visurile mele oamenii</w:t>
        <w:br/>
        <w:t>aceştia sunt drăguţi şi binevoitori. Unii oameni răi</w:t>
        <w:br/>
        <w:t>sunt adesea foarte buni în ceea ce experimentează în</w:t>
        <w:br/>
        <w:t>propriile lor visuri. Ani în şir eu am fost atent la ceea</w:t>
        <w:br/>
        <w:t>ce mi-a fost dat să văd în somnul meu, iar aceasta</w:t>
        <w:br/>
        <w:t>deoarece cred că Talmudul are dreptate când spune</w:t>
        <w:br/>
        <w:t>că un vis care a rămas neînţeles este asemănător unei</w:t>
        <w:br/>
        <w:t>scrisori pe care nu ai deschis-o. Eu nu sunt nicidecum</w:t>
        <w:br/>
        <w:t>de acord cu Freud când acesta declară că numai</w:t>
        <w:br/>
        <w:t>impulsurile noastre josnice şi rele sunt exprimate în</w:t>
        <w:br/>
        <w:t>visurile noastre. Dacă afirmaţia aceasta ar fi ade-</w:t>
        <w:br/>
        <w:t>vărată, ar trebui să aruncăm Biblia la gunoi, căci ea</w:t>
        <w:br/>
        <w:t>ne învaţă exact contrari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cunoscut evrei habotnici care urau până şi</w:t>
        <w:br/>
        <w:t>Numele lui Isus din pricină că el evoca pentru ei nişte</w:t>
        <w:br/>
        <w:t>creştini antisemiţi, dar care avuseseră visuri cu El şi</w:t>
        <w:br/>
        <w:t>gustaseră atunci o bucurie aparte. în Vechiul</w:t>
        <w:br/>
        <w:t>Testament, Iosif s-a văzut stăpânitor într-un vis, dar</w:t>
        <w:br/>
        <w:t>asta nu era nicidecum expresia unei ambiţii omeneşti.</w:t>
        <w:br/>
        <w:t>Ceea ce s-a întâmplat mai târziu avea să arate că se-</w:t>
        <w:br/>
        <w:t>mnificaţia pe care o avea pentru el cuvântul de</w:t>
        <w:br/>
        <w:t>stăpânitor era aceea de binefăcător. în visul lui, el</w:t>
        <w:br/>
        <w:t>întocmise vaste planuri de binefacere care includeau</w:t>
        <w:br/>
        <w:t>întreaga sa familie şi, de asemenea, popoare întregi -</w:t>
        <w:br/>
        <w:t>toate acestea fiind lucruri care nu-i trecuseră prin</w:t>
        <w:br/>
        <w:t>minte când era treaz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ria substanţelor chimice derivate din benzen a</w:t>
        <w:br/>
        <w:t>fost descoperită în cursul unui vis. Astfel, savantul</w:t>
        <w:br/>
        <w:t>care a descoperit substanţele respective era mai aviza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impul somnului decât în cursul zilei când căutase</w:t>
        <w:br/>
        <w:t>zadarnic formula chim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că un om rău visează că vizitează pe nişte de-</w:t>
        <w:br/>
        <w:t>ţinuţi, că le dă să mănânce, îi spală şi-i îmbărbătează,</w:t>
        <w:br/>
        <w:t>oare asta nu are nici o valoare înaintea lui Dumnezeu?</w:t>
        <w:br/>
        <w:t>Care este personalitatea reală a unui om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Noaptea trecută, spunea un poet chinez, am</w:t>
        <w:br/>
        <w:t>visat că eram un fluturaş şi acum nu ştiu sigur dacă</w:t>
        <w:br/>
        <w:t>sunt un om care a visat că era fluturaş sau un fluture</w:t>
        <w:br/>
        <w:t>care visează că este o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ce aş spune despre cineva că este un om rău</w:t>
        <w:br/>
        <w:t>când aş putea să-1 numesc, tot atât de bine, un visător</w:t>
        <w:br/>
        <w:t>amabil? O bună parte dintre marii artişti au avut o</w:t>
        <w:br/>
        <w:t>viaţă stricată din punct de vedere moral. Ce putem</w:t>
        <w:br/>
        <w:t>spune despre Oscar Wilde, despre Guy de</w:t>
        <w:br/>
        <w:t>Maupassant, despre Richard Wagner? Noi îi judecăm</w:t>
        <w:br/>
        <w:t>după cărţile lor şi după muzica lor care sunt atât de</w:t>
        <w:br/>
        <w:t>diferite de modul lor de viaţă. Oare Dumnezeu îi</w:t>
        <w:br/>
        <w:t>judecă pe oameni mai degrabă după visurile lor</w:t>
        <w:br/>
        <w:t>frumoase decât după felul în care ne neglijează când</w:t>
        <w:br/>
        <w:t>sunt trej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ondiţii primitive cum sunt cele în care se</w:t>
        <w:br/>
        <w:t>desfăşoară viaţa mea în prezent, este posibil ca mintea</w:t>
        <w:br/>
        <w:t>mea să fi revenit foarte simplu la nişte idei primitive,</w:t>
        <w:br/>
        <w:t>în Africa nişte triburi înapoiate care pretind că, dacă</w:t>
        <w:br/>
        <w:t>un bărbat are, în vis, raporturi sexuale cu nevasta</w:t>
        <w:br/>
        <w:t>unui alt bărbat, el trebuie să plătească amenda prac-</w:t>
        <w:br/>
        <w:t>ticată în mod obişnuit pentru adulter, deoarece</w:t>
        <w:br/>
        <w:t>sufletul lui şi acela al femeii respective au întreţinut</w:t>
        <w:br/>
        <w:t>nişte legături. Şi cine reflectă mai bine chipul şi ase-</w:t>
        <w:br/>
        <w:t>mănarea lui Dumnezeu: intelectualul european, care</w:t>
        <w:br/>
        <w:t>şi-a pierdut candoarea, sau primitivul candid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- 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şte fapte bune săvârşite în vis sunt pur şi simplu</w:t>
        <w:br/>
        <w:t>nişte fapte bur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blia ne spune că îngerul Domnului s-a arătat</w:t>
        <w:br/>
        <w:t>în vis logodnicului Măriei (Mt. 1:20), dar nu se pre-</w:t>
        <w:br/>
        <w:t>cizează cine a visat visul respectiv. Este cert că asta</w:t>
        <w:br/>
        <w:t>s-a petrecut într-un vis al lui Iosif, pentru că acţiunea</w:t>
        <w:br/>
        <w:t>pe care a săvârşit-o el după aceea a fost determinată</w:t>
        <w:br/>
        <w:t>de acest vis. Dar oare este exclus ca îngerul să fi</w:t>
        <w:br/>
        <w:t>apărut în propriul său vis? îngerii dorm? Au loc co-</w:t>
        <w:br/>
        <w:t>municări telepatice între două fiinţe adormite? (Vă</w:t>
        <w:br/>
        <w:t>rog să mă scuzaţi. Eu nu sunt un om perfect normal.</w:t>
        <w:br/>
        <w:t>De aceea să nu vă aşteptaţi să rostesc nişte predici</w:t>
        <w:br/>
        <w:t>absolut normale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gerii dorm? Dar ce se întâmplă cu credincioşii</w:t>
        <w:br/>
        <w:t>care au intrat în viaţa veşnică? Ei sunt treji în paradis</w:t>
        <w:br/>
        <w:t>sau toată veşnicia lor nu-i decât vis frumos? De altfel,</w:t>
        <w:br/>
        <w:t xml:space="preserve">Isus a zis despre Lazăr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,JE1 doarme; Mă duc să-1</w:t>
        <w:br/>
        <w:t xml:space="preserve">trezesc din somn" </w:t>
      </w:r>
      <w:r>
        <w:rPr>
          <w:rFonts w:cs="Times New Roman" w:ascii="Times New Roman" w:hAnsi="Times New Roman"/>
          <w:color w:val="000000"/>
          <w:sz w:val="22"/>
          <w:szCs w:val="22"/>
        </w:rPr>
        <w:t>(Ioan 11:11). Orice alt evreu ar</w:t>
        <w:br/>
        <w:t xml:space="preserve">fi spu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31 se plimbă aciim prin paradis şi-L adoră</w:t>
        <w:br/>
        <w:t xml:space="preserve">peDumnezeu. </w:t>
      </w:r>
      <w:r>
        <w:rPr>
          <w:rFonts w:cs="Times New Roman" w:ascii="Times New Roman" w:hAnsi="Times New Roman"/>
          <w:color w:val="000000"/>
          <w:sz w:val="22"/>
          <w:szCs w:val="22"/>
        </w:rPr>
        <w:t>"Altădată, Domnul Isus spunea despre</w:t>
        <w:br/>
        <w:t>fiica lui Iair că aceasta adormise. Cât despre mine,</w:t>
        <w:br/>
        <w:t>eu ştiu bine că în celula aceasta, paradisul meu este</w:t>
        <w:br/>
        <w:t>somnul. Imediat dispar zidurile cenuşii cu toată bru-</w:t>
        <w:br/>
        <w:t>talitatea lor: totul devine frumos, până şi gardienii</w:t>
        <w:br/>
        <w:t>care mi se par asemenea unor îngeri păzito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caunul Său de judecată, Dumnezeu va ţine</w:t>
        <w:br/>
        <w:t>seama şi de binele pe care noi îl facem în vis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omnul nostru Isus Cristos a murit pentru noi</w:t>
        <w:br/>
        <w:t>ca, fie că veghem, fie că dormim, să trăim</w:t>
        <w:br/>
        <w:t xml:space="preserve">împreună cu El"(l </w:t>
      </w:r>
      <w:r>
        <w:rPr>
          <w:rFonts w:cs="Times New Roman" w:ascii="Times New Roman" w:hAnsi="Times New Roman"/>
          <w:color w:val="000000"/>
          <w:sz w:val="22"/>
          <w:szCs w:val="22"/>
        </w:rPr>
        <w:t>Tes. 5:10). Eu vă mulţumesc,</w:t>
        <w:br/>
        <w:t>dumneavoastră tuturor care, în timpul somnului</w:t>
        <w:br/>
        <w:t>dumneavoastră, veniţi să ne vizitaţi în celulel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astre. Şi dumneavoastră veţi auzi odată aceste</w:t>
        <w:br/>
        <w:t xml:space="preserve">cuvinte ale Mântuitorului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eniţi, binecuvântaţii</w:t>
        <w:br/>
        <w:t>Tatălui Meu, de moşteniţi împărăţia care v-a fost</w:t>
        <w:br/>
        <w:t xml:space="preserve">pregătită de la întemeierea lumii" </w:t>
      </w:r>
      <w:r>
        <w:rPr>
          <w:rFonts w:cs="Times New Roman" w:ascii="Times New Roman" w:hAnsi="Times New Roman"/>
          <w:color w:val="000000"/>
          <w:sz w:val="22"/>
          <w:szCs w:val="22"/>
        </w:rPr>
        <w:t>(Mt. 25:34). Isus</w:t>
        <w:br/>
        <w:t>care a preferat lumea fantastică a somnului realităţilor</w:t>
        <w:br/>
        <w:t>brutale şi atât de violente ale unei mări dezlănţuite</w:t>
        <w:br/>
        <w:t>de furtună, trebuie să iubească, în mod sigur, pe cei</w:t>
        <w:br/>
        <w:t>ce visează visuri frumoas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, coptă cinsteşte pe Ponţiu Pilat ca pe un</w:t>
        <w:br/>
        <w:t>sfânt, ceea ce nouă ni se pare foarte straniu din pricină</w:t>
        <w:br/>
        <w:t>că noi nu-I permitem lui Dumnezeu să uite crima</w:t>
        <w:br/>
        <w:t>acestui dregător roman. Noi I-o reamintim ori de câte</w:t>
        <w:br/>
        <w:t>ori recităm Crezul. (Eu îmi pun întrebarea de ce toc-</w:t>
        <w:br/>
        <w:t>mai acest singur om a fost ales pentru a fi condamnat</w:t>
        <w:br/>
        <w:t>de posteritate). Trebuie să se fi găsit ceva sfânt la</w:t>
        <w:br/>
        <w:t>Pilat. El a procedat foarte rău. L-a dat pe Isus să fie</w:t>
        <w:br/>
        <w:t>biciuit şi apoi răstignit. însă el a spus şi ceva ex-</w:t>
        <w:br/>
        <w:t xml:space="preserve">traordinar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u nu găsesc nici o vină în omul</w:t>
        <w:br/>
        <w:t>acesta"</w:t>
      </w:r>
      <w:r>
        <w:rPr>
          <w:rFonts w:cs="Times New Roman" w:ascii="Times New Roman" w:hAnsi="Times New Roman"/>
          <w:color w:val="000000"/>
          <w:sz w:val="22"/>
          <w:szCs w:val="22"/>
        </w:rPr>
        <w:t>'(Le. 23:4). Eu îi înţeleg pe criminali, pentru</w:t>
        <w:br/>
        <w:t>că există, în propria mea natură, şi un element</w:t>
        <w:br/>
        <w:t>criminal şi din pricină că eu însumi am comis cele</w:t>
        <w:br/>
        <w:t>mai grele fărădelegi. Criminalii visează adeseori că</w:t>
        <w:br/>
        <w:t>fac lucrurile cele mai minunate. Remuşcările lui Pilat</w:t>
        <w:br/>
        <w:t>au putut să-1 determine să viseze că-L mângâia pe</w:t>
        <w:br/>
        <w:t>Isus. Poate că Biserica, coptă l-a judecat din această</w:t>
        <w:br/>
        <w:t xml:space="preserve">perspectivă! Ierusalimul a fost numi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fânta cetate'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Mt. 27:53) după ce L-a răstignit pe Domnul Isus.</w:t>
        <w:br/>
        <w:t>Ucigaşii care au cerut sângele Lui au devenit ceea ce</w:t>
        <w:br/>
        <w:t>trebuia să fie timp de milenii: Ahasuerus, evreul</w:t>
        <w:br/>
        <w:t>rătăcitor, incapabil să moară, sfâşiat între ura sa faţă</w:t>
        <w:br/>
        <w:t>de Isus şi atracţia spre Acela care i-a iubit atât de</w:t>
        <w:br/>
        <w:t>mult pe ucigaşii Săi încât ultimele Sale cuvinte a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tituit o rugăciune de iertare. Când un evreu sau</w:t>
        <w:br/>
        <w:t>un păgân îi spun: „Nu!" lui Isus, nu luaţi în</w:t>
        <w:br/>
        <w:t>considerare numai atitudinea lor conştientă. Dacă</w:t>
        <w:br/>
        <w:t xml:space="preserve">Dumnezeu este Creatorul tuturor lucrurilo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văzute</w:t>
        <w:br/>
        <w:t xml:space="preserve">şi nevăzute", </w:t>
      </w:r>
      <w:r>
        <w:rPr>
          <w:rFonts w:cs="Times New Roman" w:ascii="Times New Roman" w:hAnsi="Times New Roman"/>
          <w:color w:val="000000"/>
          <w:sz w:val="22"/>
          <w:szCs w:val="22"/>
        </w:rPr>
        <w:t>oare nu este El şi Creatorul sub-</w:t>
        <w:br/>
        <w:t>conştientului omenesc? S-a întâmplat că într-o zi o</w:t>
        <w:br/>
        <w:t>imagine a lui Isus a ţâşnit din subconştientul meu şi</w:t>
        <w:br/>
        <w:t>eu am început să-L ador. Imaginea aceasta era acolo</w:t>
        <w:br/>
        <w:t>de multă vreme. Sf. Pavel a ucis numeroşi creştini.</w:t>
        <w:br/>
        <w:t>Asta o ştiau oamenii despre dânsul. Dar exista în</w:t>
        <w:br/>
        <w:t>fiinţa lui şi o altă parte de care el nu era conştient:</w:t>
        <w:br/>
        <w:t>din pântecele maicii sale, el fusese pus deoparte (Gal.</w:t>
        <w:br/>
        <w:t>1:15) pentru a sluji lui Dumnezeu. Vocaţia se afla în</w:t>
        <w:br/>
        <w:t>adâncul subconştientului său şi, într-o bună zi, sub-</w:t>
        <w:br/>
        <w:t>conştientul a devenit conştient. Dumnezeu a găsit cu</w:t>
        <w:br/>
        <w:t>cale să i-L descopere pe Fiul Său. Saul cel rău sau</w:t>
        <w:br/>
        <w:t>Pavel cel sfânt? Aceasta depinde de perspectiva din</w:t>
        <w:br/>
        <w:t>care se privesc lucrurile, dacă se judecă după nişte</w:t>
        <w:br/>
        <w:t>impresii superficiale sau recurgând la psiholog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 predică nechibzuită! Niciodată nu aş fi ros-</w:t>
        <w:br/>
        <w:t>tit-o într-o biserică. Dar vă invit să nu vedeţi în aceasta</w:t>
        <w:br/>
        <w:t>decât unul dintre visele mele în care mi-am închipuit</w:t>
        <w:br/>
        <w:t>că până şi nişte călăi, nişte torţionari pot avea ceva</w:t>
        <w:br/>
        <w:t>bun înăuntrul lor, cel puţin când dorm şi când vor fi</w:t>
        <w:br/>
        <w:t>cu noi în rai; da, eu am visat că un om poate fi spălat</w:t>
        <w:br/>
        <w:t>în sângele lui Cristos fără să fie conştient de lucrul</w:t>
        <w:br/>
        <w:t>acesta. Visurile sunt o nebunie şi de aceea eu predic</w:t>
        <w:br/>
        <w:t>astăzi aşa cum aţi văzut că am făcut-o. Dar m-aş</w:t>
        <w:br/>
        <w:t>bucura atât de mult să-i văd mântuiţi chiar şi pe</w:t>
        <w:br/>
        <w:t>executorii noştr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amintiţi-vă că Vechiul Testament îl laudă pe</w:t>
        <w:br/>
        <w:t>Iosif nu atât ca pe un om care şi-ar trăi cu intensita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viaţă reală cât ca pe un visător de vise. Dacă privesc</w:t>
        <w:br/>
        <w:t>pofticios o femeie, mă întinez chiar fără să mă fi</w:t>
        <w:br/>
        <w:t>atins de trupul ei. Dar ce se întâmplă dacă eu mă uit</w:t>
        <w:br/>
        <w:t>Ia o femeie cu dorinţa de a-i face bine, chiar dacă nu</w:t>
        <w:br/>
        <w:t>fac apoi binele respectiv? Dreptatea cere ca dorinţa</w:t>
        <w:br/>
        <w:t>mea să fie taxată ca o faptă reală. Şi unde s-ar putea</w:t>
        <w:br/>
        <w:t>găsi o fiinţă atât de mizerabilă care să nu fi avut măcar</w:t>
        <w:br/>
        <w:t>o singură dată o bună intenţie, în gânduri, în priviri,</w:t>
        <w:br/>
        <w:t>în visur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ăsaţi-mă pe mine cu ideile mele nebune. Eu nu</w:t>
        <w:br/>
        <w:t>voi înceta să nădăjduiesc pentru voi cei care ne-aţi</w:t>
        <w:br/>
        <w:t>abandonat, care nu ne-aţi vizitat în închisoare atunci</w:t>
        <w:br/>
        <w:t>când eraţi treji. Şi voi veţi fi la dreapta Tatălui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11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ADEV</w:t>
      </w:r>
      <w:r>
        <w:rPr>
          <w:rFonts w:cs="Times New Roman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RATUL </w:t>
      </w:r>
      <w:r>
        <w:rPr>
          <w:rFonts w:cs="Times New Roman"/>
          <w:color w:val="000000"/>
          <w:sz w:val="28"/>
          <w:szCs w:val="28"/>
        </w:rPr>
        <w:t>Î</w:t>
      </w:r>
      <w:r>
        <w:rPr>
          <w:color w:val="000000"/>
          <w:sz w:val="28"/>
          <w:szCs w:val="28"/>
        </w:rPr>
        <w:t>NV</w:t>
      </w:r>
      <w:r>
        <w:rPr>
          <w:rFonts w:cs="Times New Roman"/>
          <w:color w:val="000000"/>
          <w:sz w:val="28"/>
          <w:szCs w:val="28"/>
        </w:rPr>
        <w:t>ĂŢĂ</w:t>
      </w:r>
      <w:r>
        <w:rPr>
          <w:color w:val="000000"/>
          <w:sz w:val="28"/>
          <w:szCs w:val="28"/>
        </w:rPr>
        <w:t>TOR</w:t>
        <w:br/>
        <w:t>AL BISERIC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admit să existe franctirori în creştinism.</w:t>
        <w:br/>
        <w:t>Creştinii sunt nişte ostaşi care aparţin unei armate.</w:t>
        <w:br/>
        <w:t>Ei au superiori de care trebuie să asculte. Cristos</w:t>
        <w:br/>
        <w:t xml:space="preserve">însuş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a dat pe unii apostoli... păstori şi învăţători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Ef. 4:11). Nimeni nu poate fi creştin şi să declare,</w:t>
        <w:br/>
        <w:t>în acelaşi timp, că Domnul Isus este singurul lui</w:t>
        <w:br/>
        <w:t>păstor după cum nici un soldat nu poate să asculte</w:t>
        <w:br/>
        <w:t>de general fără a se supune căpitanului sau chiar</w:t>
        <w:br/>
        <w:t>sergentului, deşi aceştia sunt mai puţin pregătiţi, din</w:t>
        <w:br/>
        <w:t>punct de vedere militar, decât comandantul suprem.</w:t>
        <w:br/>
        <w:t>Noi ne-am obişnuit să trăim într-un sistem de</w:t>
        <w:br/>
        <w:t>liberă iniţiativă şi am aplicat Bisericilor noastre</w:t>
        <w:br/>
        <w:t>principii şi idei specifice acestui sistem. Dar</w:t>
        <w:br/>
        <w:t>creştinismul nu este originar din lumea aceasta şi, de</w:t>
        <w:br/>
        <w:t>aceea, el nu cunoaşte principiul liberei iniţiative.</w:t>
        <w:br/>
        <w:t>Caracteristicile sale sunt: organizarea, ierarhia şi,</w:t>
        <w:br/>
        <w:t>repet, ascultarea. Nu numai o ascultare faţă de</w:t>
        <w:br/>
        <w:t>Dumnezeu dar şi faţă de fraţii săi creştini pe care</w:t>
        <w:br/>
        <w:t xml:space="preserve">Biblia îi numeşt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nai-mari" </w:t>
      </w:r>
      <w:r>
        <w:rPr>
          <w:rFonts w:cs="Times New Roman" w:ascii="Times New Roman" w:hAnsi="Times New Roman"/>
          <w:color w:val="000000"/>
          <w:sz w:val="22"/>
          <w:szCs w:val="22"/>
        </w:rPr>
        <w:t>sau căpetenii (Evr.</w:t>
        <w:br/>
        <w:t>13:7). Credincioşii protestanţi consideră că nu au</w:t>
        <w:br/>
        <w:t>nevoie de nimeni să-i conducă în materie de credinţă.</w:t>
        <w:br/>
        <w:t>Ei l-au respins pe papa pentru că fiecare dintre ei s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ă un papă. O asemenea atitudine nu este nici</w:t>
        <w:br/>
        <w:t>biblică, nici creştineas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, odată pusă problema, avem dreptul să ne</w:t>
        <w:br/>
        <w:t>întrebăm: care este pastorul în care să avem încredere?</w:t>
        <w:br/>
        <w:t>Sarcina lui este de a mă aduce la perfecţiune până la</w:t>
        <w:br/>
        <w:t>sfinţenie, dar există atâţia şarlatani şi impostori. Unii</w:t>
        <w:br/>
        <w:t>oameni care sunt numiţi pastori nu au măcar intenţia</w:t>
        <w:br/>
        <w:t>de a conduce pe alţii la sfinţenie. Iar mulţi dintre cei</w:t>
        <w:br/>
        <w:t>ce cred că au vocaţia aceasta spun atâtea lucruri ciu-</w:t>
        <w:br/>
        <w:t>date şi dau, prin viaţa lor, exemple contradictorii încât</w:t>
        <w:br/>
        <w:t>rămâi blocat şi perplex văzându-i şi ascultându-i. Care</w:t>
        <w:br/>
        <w:t>este adevăratul învăţător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ci este o problemă care vă frământă nu numai</w:t>
        <w:br/>
        <w:t>pe dumneavoastră, dar şi pe Cristos însuşi când El</w:t>
        <w:br/>
        <w:t xml:space="preserve">întreab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are este robul credincios şi înţelept pe</w:t>
        <w:br/>
        <w:t>care 1-a pus stăpânul său peste ceata slugilor sale,</w:t>
        <w:br/>
        <w:t xml:space="preserve">ca sale dea hrana la vremea hotărâtă?" </w:t>
      </w:r>
      <w:r>
        <w:rPr>
          <w:rFonts w:cs="Times New Roman" w:ascii="Times New Roman" w:hAnsi="Times New Roman"/>
          <w:color w:val="000000"/>
          <w:sz w:val="22"/>
          <w:szCs w:val="22"/>
        </w:rPr>
        <w:t>(Mt. 24:45).</w:t>
        <w:br/>
        <w:t>Avem aici un mare semn de întrebare. Şi Domnul nu</w:t>
        <w:br/>
        <w:t>adaugă nimic, nu dă răspunsul. El nu a dat indicaţii</w:t>
        <w:br/>
        <w:t>precise cu privire la locul unde se află adevăratul</w:t>
        <w:br/>
        <w:t>pastor. El nu a spus că ar fi destul să te încredinţezi</w:t>
        <w:br/>
        <w:t>Bibliei pentru ca Biblia însăşi ne învaţă că există</w:t>
        <w:br/>
        <w:t>robi credincioşi care ne vor aduce Cuvântul lui</w:t>
        <w:br/>
        <w:t>Dumnezeu. A da oamenilor Biblia şi a-i asigura că</w:t>
        <w:br/>
        <w:t>ea singură îi va conduce, fiind singurul lor ghid, este</w:t>
        <w:br/>
        <w:t>ca şi cum am pune în mâna unor şcolari toate ma-</w:t>
        <w:br/>
        <w:t>nualele fără să le asigurăm şi profesorii care să-i</w:t>
        <w:br/>
        <w:t>înveţe. Nevoile lor nu pot fi acoperite numai prin in-</w:t>
        <w:br/>
        <w:t>termediul cărţilor, ei au trebuinţă şi de profeso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e ne-a descoperit Domnul Isus Cristos cu</w:t>
        <w:br/>
        <w:t>privire la adevăratul învăţător? Revelaţia lui este pur</w:t>
        <w:br/>
        <w:t>şi simplu o întrebare, una din multele întrebăr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te în Biblie. Vreţi să ştiţi cine este adevărata</w:t>
        <w:br/>
        <w:t>mireasă a lui Cristos? Uitaţi-vă în Sf. Scriptură şi</w:t>
        <w:br/>
        <w:t xml:space="preserve">veţi găsi răspunsul satisfăcător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ine este acee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upă textul original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re se suie din pustie ca un</w:t>
        <w:br/>
        <w:t>stâlp de fum, în mijlocul aburilor de mir şi de</w:t>
        <w:br/>
        <w:t>tămâie, înconjurată de toate miresmele exotice?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Cânt. 3: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 observăm cu grijă că răspunsul este tocmai</w:t>
        <w:br/>
        <w:t>un semn de întrebare. Semnele de întrebare sunt sin-</w:t>
        <w:br/>
        <w:t>gurele revelaţii ale lui Dumnezeu cu privire la pro-</w:t>
        <w:br/>
        <w:t>blemele fundamentale ale vieţii creştine: cum găsim</w:t>
        <w:br/>
        <w:t>adevăratul pastor şi cine este adevărata Mireasă a lui</w:t>
        <w:br/>
        <w:t>Cristos. în textul original, şi semnul de întrebare lip-</w:t>
        <w:br/>
        <w:t>seşte. Nu există decât un spaţiu gol care are rolul de</w:t>
        <w:br/>
        <w:t>a stimula gândir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doreşte să găsim noi înşine răspunsul</w:t>
        <w:br/>
        <w:t>la asemenea întrebări. Noi ne aflăm într-o postură</w:t>
        <w:br/>
        <w:t>paradoxală deoarece trebuie să învăţăm principiile</w:t>
        <w:br/>
        <w:t>şi bazele credinţei de la învăţători încuviinţaţi de</w:t>
        <w:br/>
        <w:t>Dumnezeu şi, în acelaşi timp, trebuie să cunoaştem</w:t>
        <w:br/>
        <w:t>atât de bine aceste probleme încât să fim capabili a</w:t>
        <w:br/>
        <w:t>alege noi înşine învăţătorul cel bun dintre sutele de</w:t>
        <w:br/>
        <w:t>persoane care se oferă să ne călăuzească. Aici se află</w:t>
        <w:br/>
        <w:t>un paradox asemănător multelor paradoxuri ale vieţii.</w:t>
        <w:br/>
        <w:t>Pentru a extrage minereul de fier, avem nevoie de</w:t>
        <w:br/>
        <w:t>unelte de fier. Pentru a dispune de unelte de fier,</w:t>
        <w:br/>
        <w:t>trebuie să extragem minereul de fier din mine, lucru</w:t>
        <w:br/>
        <w:t>care nu se poate realiza fără unelte de fier adecvate.</w:t>
        <w:br/>
        <w:t>Teoretic, extragerea fierului este o imposibilitate, dar</w:t>
        <w:br/>
        <w:t>viaţa s-a dovedit a fi mai puternică decât teor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fel stau lucrurile şi în cazul nostru. Trebuie</w:t>
        <w:br/>
        <w:t>pornit de la unelte primitive, adică de la nişte criter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arte simple. Cu ajutorul lor se pot face primii paşi</w:t>
        <w:br/>
        <w:t>în vederea descoperirii învăţătorului cel biin. După</w:t>
        <w:br/>
        <w:t>ce l-am găsit, vom putea merge mai departe, îm-</w:t>
        <w:br/>
        <w:t>preună cu el, căci şi el nu este decât un om, dar vom</w:t>
        <w:br/>
        <w:t>face lucrul acesta conduşi de dâns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ul dintre primele criterii cu ajutorul cărora îl</w:t>
        <w:br/>
        <w:t>putem descoperi pe învăţătorul competent este să ne</w:t>
        <w:br/>
        <w:t xml:space="preserve">informăm în legătură c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impul cât el a rămas în</w:t>
        <w:br/>
        <w:t>tăce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fletul nu părăseşte un anumit loc cu aceeaşi</w:t>
        <w:br/>
        <w:t>viteză ca trupul. Un sol al lui Dumnezeu nu poate</w:t>
        <w:br/>
        <w:t>transmite un mesaj din prima lovitură. Mintea lui</w:t>
        <w:br/>
        <w:t>continuă să rămână multă vreme în sferele cereşti</w:t>
        <w:br/>
        <w:t>unde a primit mesajul din partea Domn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pă arestarea mea, s-a scurs mult timp înainte</w:t>
        <w:br/>
        <w:t>ca mintea mea să mi se alăture în închisoare. La în-</w:t>
        <w:br/>
        <w:t>ceput, ea a rămas la mine acasă. Au trebuit să treacă</w:t>
        <w:br/>
        <w:t>30 de ani pentru ca Duhul Sfânt să-L atingă pe Isus.</w:t>
        <w:br/>
        <w:t>Abilitat prin pogorârea Duhului Sfânt asupra Lui, El</w:t>
        <w:br/>
        <w:t>a putut atunci să-Şi proclame mesajul Său. Şi Ioan</w:t>
        <w:br/>
        <w:t>Botezătorul a trebuit să aştepte 30 de ani înainte de</w:t>
        <w:br/>
        <w:t>a-şi începe lucrarea publ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f. Pavel, după ce L-a văzut şi L-a auzit vorbind</w:t>
        <w:br/>
        <w:t>pe Isus şi după ce a primit instruirea necesară de la</w:t>
        <w:br/>
        <w:t>un pastor numit Anania, s-a dus în Arabia pentru a</w:t>
        <w:br/>
        <w:t>cugeta în singurătate. El nu era încă apt pentru a fi</w:t>
        <w:br/>
        <w:t>un mesager al lui Dumnezeu. Sufletul său continua</w:t>
        <w:br/>
        <w:t>să fie tulburat de valuri şi să se menţină în vechiul</w:t>
        <w:br/>
        <w:t>cadru fariseic. Abia după câţiva ani sufletul lui a în-</w:t>
        <w:br/>
        <w:t>ţeles ceea ce urechile şi ochii săi percepuseră. în cele</w:t>
        <w:br/>
        <w:t>din urmă, el s-a dovedit a fi în stare să devină un</w:t>
        <w:br/>
        <w:t>apostol al Domn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 fi încet la mânie </w:t>
      </w:r>
      <w:r>
        <w:rPr>
          <w:rFonts w:cs="Times New Roman" w:ascii="Times New Roman" w:hAnsi="Times New Roman"/>
          <w:color w:val="000000"/>
          <w:sz w:val="22"/>
          <w:szCs w:val="22"/>
        </w:rPr>
        <w:t>este o trăsătură generală a</w:t>
        <w:br/>
        <w:t>fiecărui creştin (Iac. 1:19) şi o caracteristică specială,</w:t>
        <w:br/>
        <w:t>obligatorie, a unui adevărat învăţător. Bărbatul care</w:t>
        <w:br/>
        <w:t>nu a trăit timp de câţiva ani într-o meditaţie liniştită</w:t>
        <w:br/>
        <w:t>poate fi capabil să dea o interpretare utilă unor mesaje</w:t>
        <w:br/>
        <w:t>aduse altădată de alte personaje, dar el nu este un în-</w:t>
        <w:br/>
        <w:t>văţător care prezintă siguranţă. De ce ar trebui să</w:t>
        <w:br/>
        <w:t>primească el mesaje de la a doua mână şi nu direct</w:t>
        <w:br/>
        <w:t>de la sursă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 timp a rămas în tăcere pretinsul învăţător?</w:t>
        <w:br/>
        <w:t>Puneţi-i întrebarea aceasta. întrebaţi-l cât timp a</w:t>
        <w:br/>
        <w:t>rămas inexistent, fără să urce o singură treaptă în</w:t>
        <w:br/>
        <w:t>viaţa spirituală. Aici se află singura garanţie contra</w:t>
        <w:br/>
        <w:t>orgoliului. Cel ce nu se află pe o înălţime nu are de</w:t>
        <w:br/>
        <w:t>unde să cad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a doua caracteristică a adevăratului învăţător</w:t>
        <w:br/>
        <w:t>este aceea că el se foloseşte de un limbaj de o calitate</w:t>
        <w:br/>
        <w:t>aparte. Gărzile care au mers să-1 aresteze pe Isus</w:t>
        <w:br/>
        <w:t xml:space="preserve">s-au întors la marii preoţi zicând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ciodată n-a</w:t>
        <w:br/>
        <w:t xml:space="preserve">vorbit vreun om ca omul acesta" </w:t>
      </w:r>
      <w:r>
        <w:rPr>
          <w:rFonts w:cs="Times New Roman" w:ascii="Times New Roman" w:hAnsi="Times New Roman"/>
          <w:color w:val="000000"/>
          <w:sz w:val="22"/>
          <w:szCs w:val="22"/>
        </w:rPr>
        <w:t>(Ioan 7:4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ără îndoială că numeroase elemente din</w:t>
        <w:br/>
        <w:t>învăţătura lui Isus au fost întâlnite în Vechiul</w:t>
        <w:br/>
        <w:t>Testament, în tradiţia evreiască, în Vedele, la Meng-</w:t>
        <w:br/>
        <w:t>Tse şi Lao-Tse. Cele spuse de El se asemănau şi cu</w:t>
        <w:br/>
        <w:t>învăţăturile rabinului Hillel. Isus folosea cuvinte</w:t>
        <w:br/>
        <w:t>comune religiei şi misticismului tuturor timpurilor.</w:t>
        <w:br/>
        <w:t>Altfel nu L-ar fi înţeles nimeni. însă pe lângă toate</w:t>
        <w:br/>
        <w:t>acestea, mesajul lui conţinea elemente unice de natură</w:t>
        <w:br/>
        <w:t>să uimească pe oameni, oricine ar fi fost şi la ce nivel</w:t>
        <w:br/>
        <w:t>spiritual s-ar fi aflat ei ori de câte ori au mai întâlnit</w:t>
        <w:br/>
        <w:t>un prooroc al lui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12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ea ce are de spus despre Divinitate un adevărat</w:t>
        <w:br/>
        <w:t>învăţător nu se poate descrie cu ajutorul unor idei</w:t>
        <w:br/>
        <w:t>comune, pentru că gândurile lui Dumnezeu nu sunt</w:t>
        <w:br/>
        <w:t>gândurile noastre, ale oamenilor. Limbajul şi ideile</w:t>
        <w:br/>
        <w:t>noastre s-au constituit începând cu vremurile pre-</w:t>
        <w:br/>
        <w:t>istorice ca urmare a nevoii oamenilor de a comunica</w:t>
        <w:br/>
        <w:t>între ei la vânătoare, la pescuit, în legătură cu pre-</w:t>
        <w:br/>
        <w:t>gătirea hranei şi a relaţiilor lor personale. Unde s-ar</w:t>
        <w:br/>
        <w:t>putea găsi cuvintele care să permită transmiterea unui</w:t>
        <w:br/>
        <w:t>mesaj divin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ethe cunoştea pe Satan, şi în opera sa intitulată</w:t>
        <w:br/>
        <w:t>„Faust", el pune în gura lui Mefistofeles următoarele</w:t>
        <w:br/>
        <w:t>cuvinte adresate unui tânăr studen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olosiţi timpul care ne scapă atât de repede!</w:t>
        <w:br/>
        <w:t>Folosind o metodă bună, veţi reuşi să-1 câştigaţi,</w:t>
        <w:br/>
        <w:t>înainte de toate, dragă prietene, te sfătuiesc să faci</w:t>
        <w:br/>
        <w:t>un curs de logică. Concentrându-te asupra acestui</w:t>
        <w:br/>
        <w:t>curs, te vei încălţa cu nişte silenţioase cizmuliţe</w:t>
        <w:br/>
        <w:t>spaniole, pentru a înainta prudent pe drumul rutinei,</w:t>
        <w:br/>
        <w:t>şi nu şerpuind ca o flacără zglobie din eroare în eroare.</w:t>
        <w:br/>
        <w:t>Apoi, vei învăţa, pe tot parcursul zilei, că, atât ceea</w:t>
        <w:br/>
        <w:t>ce faci într-o clipă, cât şi pentru activităţi de durată,</w:t>
        <w:br/>
        <w:t>este necesară o anumită spontaneitate. Mintea, fabrica</w:t>
        <w:br/>
        <w:t>de gânduri, se aseamănă cu meseria de ţesător în cazul</w:t>
        <w:br/>
        <w:t>căreia o simplă mişcare cu piciorul acţionează mii</w:t>
        <w:br/>
        <w:t>de fire, unde suveica se mişcă fără încetare, unde</w:t>
        <w:br/>
        <w:t>firele alunecă fără să le poţi urmări, unde o mie de</w:t>
        <w:br/>
        <w:t>nodum se leagă dintr-o singură lovitură. Apoi, intră</w:t>
        <w:br/>
        <w:t>filozoful care vă demonstrează cum trebuie să decurgă</w:t>
        <w:br/>
        <w:t>totul: primul este acesta, al doilea este acela, iar al</w:t>
        <w:br/>
        <w:t>treilea şi al patrulea le deducem; el îţi mai .arată că,</w:t>
        <w:br/>
        <w:t>dacă nu existau primul şi al doilea, nu ar R exista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ci al treilea şi al patrulea. Studenţii de pretutindeni</w:t>
        <w:br/>
        <w:t>iau de bun un asemenea raţionament, fără ca vreunul</w:t>
        <w:br/>
        <w:t>dintre ei să devină ţesător. Cine vrea să identifice şi</w:t>
        <w:br/>
        <w:t>să nimicească o făptură omenească începe prin a</w:t>
        <w:br/>
        <w:t>alunga sufletul; astfel, a rămas cu o viaţă transformată</w:t>
        <w:br/>
        <w:t>în fragmente, o puzderie de erori, fără puntea</w:t>
        <w:br/>
        <w:t>intelectuală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gica este o subtilă ţesătură de gânduri, dar</w:t>
        <w:br/>
        <w:t>acestea nu-s decât gânduri şi vor rămâne în stadiul</w:t>
        <w:br/>
        <w:t>acesta. Potrivit cu Ef. 4:11-12, pastorii trebuie să fie</w:t>
        <w:br/>
        <w:t>făcători de sfinţi şi nu de sisteme logice, construite</w:t>
        <w:br/>
        <w:t>solid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limbaj obişnuit nu este de ajuns pentru me-</w:t>
        <w:br/>
        <w:t>sagerii lui Dumnezeu. De aceea David şi Debora se</w:t>
        <w:br/>
        <w:t>serveau de cântări, muzica lor însoţind cuvintele. De</w:t>
        <w:br/>
        <w:t>aceea, primii creştini obişnuiau să danseze, dacă sunt</w:t>
        <w:br/>
        <w:t>vrednici de încredere sursele gnostice. în sfârşit, din</w:t>
        <w:br/>
        <w:t>cauza aceasta Biserica şi-a exprimat întotdeauna</w:t>
        <w:br/>
        <w:t>mesajul prin intermediul sculpturii, picturii şi</w:t>
        <w:br/>
        <w:t>ritualurilor. Dar nici acestea nu sunt suficiente. Ob-</w:t>
        <w:br/>
        <w:t>servaţi în ce măsură S-a exprimat Domnul Isus fără</w:t>
        <w:br/>
        <w:t>folosirea cuvintelor. Evangheliile remarcă mereu că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£lŞi-a ridicat ochii", „Şi-a ridicat mâna " J-a atins 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l nu Se exprima doar prin vorbe ci şi prin gesturi şi</w:t>
        <w:br/>
        <w:t>îndeosebi prin expresia feţei. Uitaţi-vă cu atenţie la</w:t>
        <w:br/>
        <w:t xml:space="preserve">tabloul lui Rubens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Isus izgonind vânzătorii din</w:t>
        <w:br/>
        <w:t xml:space="preserve">Templu", </w:t>
      </w:r>
      <w:r>
        <w:rPr>
          <w:rFonts w:cs="Times New Roman" w:ascii="Times New Roman" w:hAnsi="Times New Roman"/>
          <w:color w:val="000000"/>
          <w:sz w:val="22"/>
          <w:szCs w:val="22"/>
        </w:rPr>
        <w:t>şi vă veţi da seama cât de expresivă era</w:t>
        <w:br/>
        <w:t>Faţa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un veritabil mesaj din partea lui Dumnezeu,</w:t>
        <w:br/>
        <w:t>şi tăcerea semnificativă are de jucat un rol extra-</w:t>
        <w:br/>
        <w:t>ordina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lţi afirmă că ei cred în Biblie ca fiind Cuvântul</w:t>
        <w:br/>
        <w:t>lui Dumnezeu. Dar dacă îi examinăm îndeaproape,</w:t>
        <w:br/>
        <w:t>vom constata că de fapt lucrurile nu stau tocmai aşa.</w:t>
        <w:br/>
        <w:t>Biblia este făcută din foi de hârtie albă (iniţial din</w:t>
        <w:br/>
        <w:t>pergament) pe care sunt aşternute litere negre.</w:t>
        <w:br/>
        <w:t>Aproape toţi creştinii cred că literele negre sunt</w:t>
        <w:br/>
        <w:t>Cuvântul lui Dumnezeu, dar paginile albe nu au nici</w:t>
        <w:br/>
        <w:t>un rost în credinţa lor. Şi, totuşi, acestea au o uriaşă</w:t>
        <w:br/>
        <w:t>însemnăt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vanghelistul Luca spune că la vârsta de 12 ani</w:t>
        <w:br/>
        <w:t>Isus Se afla în Templu şi că toţi cei ce-L ascultau</w:t>
        <w:br/>
        <w:t>rămâneau uimiţi de răspunsurile Lui (Le. 2:47).</w:t>
        <w:br/>
        <w:t>Zadarnic vom căuta aceste răspunsuri în literele negre</w:t>
        <w:br/>
        <w:t>ale Bibliei, căci ele se află în spaţiile alb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ăria s-a aşezat la picioarele Domnului şi</w:t>
        <w:br/>
        <w:t>asculta cuvintele Lui... Măria şi-a ales partea cea</w:t>
        <w:br/>
        <w:t xml:space="preserve">bună" </w:t>
      </w:r>
      <w:r>
        <w:rPr>
          <w:rFonts w:cs="Times New Roman" w:ascii="Times New Roman" w:hAnsi="Times New Roman"/>
          <w:color w:val="000000"/>
          <w:sz w:val="22"/>
          <w:szCs w:val="22"/>
        </w:rPr>
        <w:t>(Le. 10:39,42). Asta poate părea foarte</w:t>
        <w:br/>
        <w:t>interesant, dar eu aş prefera să ştiu care au fost cu-</w:t>
        <w:br/>
        <w:t>vintele pe care le ascultase ea. Ele au fost înregistrate</w:t>
        <w:br/>
        <w:t>în Biblie, dat nu sub forma unor litere negre. Tot în</w:t>
        <w:br/>
        <w:t>spaţiile albe ale Scripturii vom găsi răspunsul la</w:t>
        <w:br/>
        <w:t>întrebarea: ce a făcut Isus de la vârsta de 12 ani până</w:t>
        <w:br/>
        <w:t>Şi-a început lucrarea publică la 30 de an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blia este mesajul lui Dumnezeu, şi ea se</w:t>
        <w:br/>
        <w:t>exprimă nu doar prin cuvintele cât şi prin tăcerea ei.</w:t>
        <w:br/>
        <w:t>Frumuseţea muzicii nu constă numai în sunetele ei,</w:t>
        <w:br/>
        <w:t>dar şi în pauzele dintre no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ăutaţi să înţelegeţi tăcerea mesagerilor lui</w:t>
        <w:br/>
        <w:t>Dumnezeu. Cu cât un mesager este mai autentic, cu</w:t>
        <w:br/>
        <w:t>atât mai misterioase sunt tăcerile lui. El vorbeşte</w:t>
        <w:br/>
        <w:t>adesea din abundenţă pentru a disimula tăcerea asupra</w:t>
        <w:br/>
        <w:t>subiectelor celor mai profunde. Trebuie să mergi ma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parte decât cuvintele lui pentru a putea descoperi</w:t>
        <w:br/>
        <w:t>adevărul pe care el intenţionează să-1 adu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cepeţi misterul aflat dincolo de mesager şi veţi</w:t>
        <w:br/>
        <w:t>descoperi mesajul lui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dacă este imposibil să găsiţi un învăţător care</w:t>
        <w:br/>
        <w:t>să întrunească trăsăturile despre care v-am vorbit,</w:t>
        <w:br/>
        <w:t>ce-i de făcut? Ei bine, s-ar putea să fie el însuşi un</w:t>
        <w:br/>
        <w:t>bun învăţător în formare. Puteţi evoca aceste lucruri</w:t>
        <w:br/>
        <w:t>în auzul pastorului dumneavoastră deoarece ele ar</w:t>
        <w:br/>
        <w:t>putea să-i fie de un real folos. Relaţia dintre pastor şi</w:t>
        <w:br/>
        <w:t>un membru al turmei este paradoxală: aceasta din</w:t>
        <w:br/>
        <w:t>urmă primeşte învăţătură de la pastor, dar tot atât de</w:t>
        <w:br/>
        <w:t>adevărat este că enoriaşul contribuie la formarea</w:t>
        <w:br/>
        <w:t>conducătorului său spiritua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ot ceea ce faceţi, începeţi prin acceptarea</w:t>
        <w:br/>
        <w:t>acestor criter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sunt mâhnit din pricină că nu am fost până în</w:t>
        <w:br/>
        <w:t>prezent un bun învăţător creştin. Nu am avut niciodată</w:t>
        <w:br/>
        <w:t xml:space="preserve">timp pentr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rabia". </w:t>
      </w:r>
      <w:r>
        <w:rPr>
          <w:rFonts w:cs="Times New Roman" w:ascii="Times New Roman" w:hAnsi="Times New Roman"/>
          <w:color w:val="000000"/>
          <w:sz w:val="22"/>
          <w:szCs w:val="22"/>
        </w:rPr>
        <w:t>Astăzi trăiesc într-o tăcere</w:t>
        <w:br/>
        <w:t>absolută şi într-o singurătate totală. Gardienii poartă</w:t>
        <w:br/>
        <w:t>încălţăminte de fetru, astfel că nici nu-i aud când se</w:t>
        <w:br/>
        <w:t>apropie de celula mea. Ei îmi aduc mâncarea fără să</w:t>
        <w:br/>
        <w:t>spună un singur cuvânt. Vocile lăuntrice au încetat</w:t>
        <w:br/>
        <w:t>şi ele. Se scurg atunci perioade lungi de timp când</w:t>
        <w:br/>
        <w:t>nici Dumnezeu nu-mi mai vorbeşte şi când însăşi</w:t>
        <w:br/>
        <w:t>conştiinţa mea tac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ate că Dumnezeu mă corijează astfel pentru a</w:t>
        <w:br/>
        <w:t>face din mine, în viitor un bun învăţător. Rugaţi-vă</w:t>
        <w:br/>
        <w:t>să fie astfel!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1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SAREA ESTE BUN</w:t>
      </w:r>
      <w:r>
        <w:rPr>
          <w:rFonts w:cs="Times New Roman"/>
          <w:b/>
          <w:bCs/>
          <w:color w:val="000000"/>
          <w:sz w:val="26"/>
          <w:szCs w:val="26"/>
        </w:rPr>
        <w:t>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Dragi fra</w:t>
      </w:r>
      <w:r>
        <w:rPr>
          <w:rFonts w:cs="Times New Roman"/>
          <w:i/>
          <w:iCs/>
          <w:color w:val="000000"/>
          <w:sz w:val="22"/>
          <w:szCs w:val="22"/>
        </w:rPr>
        <w:t>ţ</w:t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rFonts w:cs="Times New Roman"/>
          <w:i/>
          <w:iCs/>
          <w:color w:val="000000"/>
          <w:sz w:val="22"/>
          <w:szCs w:val="22"/>
        </w:rPr>
        <w:t>ş</w:t>
      </w:r>
      <w:r>
        <w:rPr>
          <w:i/>
          <w:iCs/>
          <w:color w:val="000000"/>
          <w:sz w:val="22"/>
          <w:szCs w:val="22"/>
        </w:rPr>
        <w:t>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vreii când se scoală dimineaţa, încep ziua prin</w:t>
        <w:br/>
        <w:t>a se spăla. îndată după aceea se roagă, lucru care</w:t>
        <w:br/>
        <w:t>durează cel puţin un ceas. Cât despre creştini, aceştia</w:t>
        <w:br/>
        <w:t>încep cu citirea Bibliei şi numai după aceea prind să</w:t>
        <w:br/>
        <w:t>£e roage. De c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binul David Talner, contrar obiceiului general</w:t>
        <w:br/>
        <w:t>al evreilor, îşi începea ziua prin citirea cores-</w:t>
        <w:br/>
        <w:t>pondenţei. Numai după ce termina de citit scrisorile</w:t>
        <w:br/>
        <w:t>mergea la rugăciune. Când a fost întrebat de ce face</w:t>
        <w:br/>
        <w:t>lucrul acesta, el a răspuns astfel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u cât un om este mai vestit, cu atât îi este</w:t>
        <w:br/>
        <w:t>mai greu să se scuture de gândurile rele care îl nă-</w:t>
        <w:br/>
        <w:t>pădesc atunci când vrea să se roage. Şi atunci, eu</w:t>
        <w:br/>
        <w:t>încep întotdeauna prin a-mi citi scrisorile. în general,</w:t>
        <w:br/>
        <w:t>oamenii mă tratează ca pe un rabin integru, un bun</w:t>
        <w:br/>
        <w:t>învăţător, un ghid înţelept, un om sfânt şi alte titluri</w:t>
        <w:br/>
        <w:t>flatante. Şi eu îmi încep atunci rugăciunea zicând</w:t>
        <w:br/>
        <w:t xml:space="preserve">Domnulu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u, Doamne, ştii că eu nu merit toate</w:t>
        <w:br/>
        <w:t>aceste titluri de onoare, dar din pricină că atâţia</w:t>
        <w:br/>
        <w:t>oameni cred in mod sincer că eu sunt aşa ceva, Te</w:t>
        <w:br/>
        <w:t>rog să nu-i decepţionezi şi să face ca eu să devin</w:t>
        <w:br/>
        <w:t xml:space="preserve">ceea ce ei cred că eu sunt deja." </w:t>
      </w:r>
      <w:r>
        <w:rPr>
          <w:rFonts w:cs="Times New Roman" w:ascii="Times New Roman" w:hAnsi="Times New Roman"/>
          <w:color w:val="000000"/>
          <w:sz w:val="22"/>
          <w:szCs w:val="22"/>
        </w:rPr>
        <w:t>Iată de ce noi citi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blia înainte de a ne ruga. Prin intermediul</w:t>
        <w:br/>
        <w:t>Scripturii, nu nişte oameni ci Dumnezeu însuşi este</w:t>
        <w:br/>
        <w:t>Acela care ne adresează cuvintele cele mai frumoase</w:t>
        <w:br/>
        <w:t xml:space="preserve">şi mai nemeritate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oi sunteţi sarea pământului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Mt. 5:13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voi sunteţi lumina lumii" </w:t>
      </w:r>
      <w:r>
        <w:rPr>
          <w:rFonts w:cs="Times New Roman" w:ascii="Times New Roman" w:hAnsi="Times New Roman"/>
          <w:color w:val="000000"/>
          <w:sz w:val="22"/>
          <w:szCs w:val="22"/>
        </w:rPr>
        <w:t>(Mt. 5:14),</w:t>
        <w:br/>
        <w:t xml:space="preserve">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oi toţi sunteţi fii ai lui Dumnezeu " </w:t>
      </w:r>
      <w:r>
        <w:rPr>
          <w:rFonts w:cs="Times New Roman" w:ascii="Times New Roman" w:hAnsi="Times New Roman"/>
          <w:color w:val="000000"/>
          <w:sz w:val="22"/>
          <w:szCs w:val="22"/>
        </w:rPr>
        <w:t>(Gal. 3:26),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ărtaţi firii dumnezeieşti"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t. 1:4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^oste-</w:t>
        <w:br/>
        <w:t>nitoriai luiDumnezeu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Rom. 8:17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eiubesccu</w:t>
        <w:br/>
        <w:t xml:space="preserve">o iubire veşnică" </w:t>
      </w:r>
      <w:r>
        <w:rPr>
          <w:rFonts w:cs="Times New Roman" w:ascii="Times New Roman" w:hAnsi="Times New Roman"/>
          <w:color w:val="000000"/>
          <w:sz w:val="22"/>
          <w:szCs w:val="22"/>
        </w:rPr>
        <w:t>(Ier. 31:3). Toate aceste cuvinte</w:t>
        <w:br/>
        <w:t>şi altele asemenea lor ne incită să ne rugăm pentru a</w:t>
        <w:br/>
        <w:t>putea deveni ceea ce Dumnezeu doreşte să fi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să, la fel ca î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Furtuna </w:t>
      </w:r>
      <w:r>
        <w:rPr>
          <w:rFonts w:cs="Times New Roman" w:ascii="Times New Roman" w:hAnsi="Times New Roman"/>
          <w:color w:val="000000"/>
          <w:sz w:val="22"/>
          <w:szCs w:val="22"/>
        </w:rPr>
        <w:t>"lui Shakespeare, unde</w:t>
        <w:br/>
        <w:t xml:space="preserve">Antonio, un uzurpator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îşi consideră păcătoasă</w:t>
        <w:br/>
        <w:t xml:space="preserve">memoria pentru a-şi susţine propria minciună" - </w:t>
      </w:r>
      <w:r>
        <w:rPr>
          <w:rFonts w:cs="Times New Roman" w:ascii="Times New Roman" w:hAnsi="Times New Roman"/>
          <w:color w:val="000000"/>
          <w:sz w:val="22"/>
          <w:szCs w:val="22"/>
        </w:rPr>
        <w:t>el</w:t>
        <w:br/>
        <w:t>credea că, într-adevăr, era ducele - şi nouă ne este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%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şor să luăm drept realităţi nişte complimente făcute</w:t>
        <w:br/>
        <w:t>de o inimă plină de dragoste şi care ne incită să facem</w:t>
        <w:br/>
        <w:t>ce este bine. Este lesne să credem o minciună, nu ne</w:t>
        <w:br/>
        <w:t>este greu să credem că reputaţia noastră este autentică,</w:t>
        <w:br/>
        <w:t>fără să facem vreun efort pentru a poseda calităţile</w:t>
        <w:br/>
        <w:t>corespunzătoare acestor titlu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i suntem sarea pământului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area este bună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Mc. 9:50). Suntem şi noi buni? Oare asanăm noi</w:t>
        <w:br/>
        <w:t>hrana altora? Dăm şi noi un gust şi un sens vieţii al-</w:t>
        <w:br/>
        <w:t>tora? Sau îi lăsăm pe oameni fără sare aşa cum suntem</w:t>
        <w:br/>
        <w:t>noi, deţinuţii? Numai faptul că Biblia ne numeşt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area pământului"nu </w:t>
      </w:r>
      <w:r>
        <w:rPr>
          <w:rFonts w:cs="Times New Roman" w:ascii="Times New Roman" w:hAnsi="Times New Roman"/>
          <w:color w:val="000000"/>
          <w:sz w:val="22"/>
          <w:szCs w:val="22"/>
        </w:rPr>
        <w:t>este suficient. Un prieten al</w:t>
        <w:br/>
        <w:t>meu, care era profesor, avea un elev foarte capabil</w:t>
        <w:br/>
        <w:t>dar extrem de leneş. El a prezentat într-o zi o temă</w:t>
        <w:br/>
        <w:t>proastă. Profesorul 1-a mustrat, însă i-a dat nota</w:t>
        <w:br/>
        <w:t>maximă, zicându-i că, după ce a obţinut nota aceasta,</w:t>
        <w:br/>
        <w:t>ar trebui în viitor, să se arate vrednic de 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um devenim noi buni? Condiţiile nu prea</w:t>
        <w:br/>
        <w:t>ne favorizează. Iniţial, eu nu am existat. Apoi, am</w:t>
        <w:br/>
        <w:t>fost făcut pornind tocmai de la elementele care</w:t>
        <w:br/>
        <w:t>alcătuiesc ţărâna pământului. în curând, eu mă voi</w:t>
        <w:br/>
        <w:t>întoarce în ţărână. Sufletul meu este păcătos prin</w:t>
        <w:br/>
        <w:t>moştenire. Ntf există nici o şansă să devin mai bun</w:t>
        <w:br/>
        <w:t>prin eforturile iniţiate de voinţa mea. Voinţa mea nu</w:t>
        <w:br/>
        <w:t>este în stare nici să mă facă să rămân bun dacă aş</w:t>
        <w:br/>
        <w:t>ajunge vreodată aşa ceva. De aceea, noi suntem siliţi</w:t>
        <w:br/>
        <w:t>să ne bizuim numai pe harul lui Dumnezeu. A devenit</w:t>
        <w:br/>
        <w:t>bun numai acela care a făcut descoperirea colosală</w:t>
        <w:br/>
        <w:t>că nu este nimic bun în sine însuşi şi că nici nu poate</w:t>
        <w:br/>
        <w:t>deveni bun prin el însuşi. Şi atunci L-a rugat pe</w:t>
        <w:br/>
        <w:t>Dumnezeu să-1 facă El în stare să devină bun. Re-</w:t>
        <w:br/>
        <w:t>zultatul este că omul acesta moare şi devine o altă</w:t>
        <w:br/>
        <w:t>făptură. Tu devii EL. Toate meritele LUI sunt acum</w:t>
        <w:br/>
        <w:t>ale noastre, fără excepţii şi fără rezerve. Sunteţi la</w:t>
        <w:br/>
        <w:t>fel de îndreptăţiţi să vă declaraţi posesorii meritelor</w:t>
        <w:br/>
        <w:t>şi bunătăţii lui Cristos pe cât de îndreptăţiţi sunteţi</w:t>
        <w:br/>
        <w:t>să vă consideraţi proprietarii unor bunuri pe care</w:t>
        <w:br/>
        <w:t>le-aţi dobândit, în mod legal, printr-un act de</w:t>
        <w:br/>
        <w:t>moştenire. Din două, una: sau toţi misticii creştini</w:t>
        <w:br/>
        <w:t>au fost nebuni, sau un creştin poate, pe drept să-I</w:t>
        <w:br/>
        <w:t xml:space="preserve">spună lui Isus ca Sf. Gertrud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Tu eşti </w:t>
      </w:r>
      <w:r>
        <w:rPr>
          <w:rFonts w:cs="Times New Roman" w:ascii="Times New Roman" w:hAnsi="Times New Roman"/>
          <w:color w:val="000000"/>
          <w:sz w:val="22"/>
          <w:szCs w:val="22"/>
        </w:rPr>
        <w:t>eu.'"sau ca</w:t>
        <w:br/>
        <w:t xml:space="preserve">Luther în comentariul Epistolei către Galaten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un</w:t>
        <w:br/>
        <w:t>creştin este Cristosul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uşindu-vă personalitatea lui Cristos, aşa încâ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ă puteţi spun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nu mai trăiesc eu, ei Cristos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trăieşte în mine"(Gal. </w:t>
      </w:r>
      <w:r>
        <w:rPr>
          <w:rFonts w:cs="Times New Roman" w:ascii="Times New Roman" w:hAnsi="Times New Roman"/>
          <w:color w:val="000000"/>
          <w:sz w:val="22"/>
          <w:szCs w:val="22"/>
        </w:rPr>
        <w:t>2:20), dumneavoastră sunteţi</w:t>
        <w:br/>
        <w:t>sarea pământului, sunteţi buni şi aşa veţi rămâne</w:t>
        <w:br/>
        <w:t xml:space="preserve">pentru totdeauna. întrebare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acă sarea îşi pierde</w:t>
        <w:br/>
        <w:t>puterea de a săra, cu ce îi veţi da înapoi puter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 - 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ceasta?"</w:t>
      </w:r>
      <w:r>
        <w:rPr>
          <w:rFonts w:cs="Times New Roman" w:ascii="Times New Roman" w:hAnsi="Times New Roman"/>
          <w:color w:val="000000"/>
          <w:sz w:val="22"/>
          <w:szCs w:val="22"/>
        </w:rPr>
        <w:t>(Mc. 9:50) devine pur teoretică, deoarece</w:t>
        <w:br/>
        <w:t>cu privire la dumneavoastră nu se va întâmpla</w:t>
        <w:br/>
        <w:t>niciodată ca sarea să-şi piardă salinitatea. Dum-</w:t>
        <w:br/>
        <w:t>neavoastră vă puteţi pierde natura divină în aceeaşi</w:t>
        <w:br/>
        <w:t>măsură în care Cristos încetează să fie Cristos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um trebuie să procedez, în mod practic,</w:t>
        <w:br/>
        <w:t>pentru a nu mai fi EU ci EL? Biblia vorbeşte despre</w:t>
        <w:br/>
        <w:t xml:space="preserve">nebunia crucii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Cor. 1:18) şi chiar despre nebunia</w:t>
        <w:br/>
        <w:t xml:space="preserve">lui Dumnezeu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Cor. 1:25). Atunci, haideţi să căutăm</w:t>
        <w:br/>
        <w:t>o explicaţie privind către oamenii nebu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istă nebuni care se cred Napoleon, alţii Sf.</w:t>
        <w:br/>
        <w:t>Franciscde Assisi sau Winston Churchill. Toţi aceştia</w:t>
        <w:br/>
        <w:t>se comportă potrivit cu ceea ce cred că sunt. Cel ce</w:t>
        <w:br/>
        <w:t>se dă drept Napoleon îşi va pune un tricorn, îşi va</w:t>
        <w:br/>
        <w:t>pune mâna în vestă, va discuta probleme de strategie</w:t>
        <w:br/>
        <w:t>militară, se va făli cu Austerlitz sau îi va blestema pe</w:t>
        <w:br/>
        <w:t>englezi pentru a-1 fi bătut la Waterloo. Cel ce crede</w:t>
        <w:br/>
        <w:t>că este Sf. Francisc de Assisi va purta roba şi cin-</w:t>
        <w:br/>
        <w:t>gătoarea răsucită a unui călugăr franciscan, va posti,</w:t>
        <w:br/>
        <w:t>se va ruga mult şi va rosti cuvinte pioase, chiar dacă,</w:t>
        <w:br/>
        <w:t>în cazul lui, ele nu au nici o valoare reală. Omul care</w:t>
        <w:br/>
        <w:t>se dă drept Churchill se va deplasa pretutindeni cu o</w:t>
        <w:br/>
        <w:t>lulea groasă în gură şi va aborda mereu chestiuni de</w:t>
        <w:br/>
        <w:t>ordin politic. Ceea ce crezi îţi determină şi com-</w:t>
        <w:br/>
        <w:t>portament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epeţi cu nebunia aceasta. Consideraţi-vă</w:t>
        <w:br/>
        <w:t>asemenea Sf. Gertruda şi altor sfinţi care au procedat</w:t>
        <w:br/>
        <w:t>astfel: EU sunt EL. Această presupunere nebună va</w:t>
        <w:br/>
        <w:t>avea acelaşi rezultat ca în cazul altor nebuni: veţi</w:t>
        <w:br/>
        <w:t>ajunge să vă comportaţi ca Cristos din ce în ce mai</w:t>
        <w:br/>
        <w:t>mul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totuşi există o anumită diferenţă între cele două</w:t>
        <w:br/>
        <w:t>feluri de nebunie. Dacă cineva se crede Churchill, se</w:t>
        <w:br/>
        <w:t>va comporta ca Churchill, dar nu va fi Churchill în-</w:t>
        <w:br/>
        <w:t>suşi. Dar dacă eu cred că sunt EL, o părticică din</w:t>
        <w:br/>
        <w:t>Trupul Său duhovnicesc (tot aşa cum inima mea este</w:t>
        <w:br/>
        <w:t>EU, creierul meu este EU, glandele mele sufletul</w:t>
        <w:br/>
        <w:t>meu, mintea mea şi ochii mei sunt EU şi după cum</w:t>
        <w:br/>
        <w:t>fiecare mădular al trupului Său este EL) şi dacă cre-</w:t>
        <w:br/>
        <w:t>dinţa aceasta produce în mine, încetul cu încetul,</w:t>
        <w:br/>
        <w:t>schimbări corespunzătoare, eu voi fi, în adevăr,, EL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vintele Bibliei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Cum este El, aşa suntem şi noi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în lumea aceasta"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Ioan 4:17) şi-au găsit atunci</w:t>
        <w:br/>
        <w:t>împlinirea în viaţa noast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eşti un păcătos, ai nevoie de credinţă pentru</w:t>
        <w:br/>
        <w:t>a putea crede că eşti EL. Dar oare ce ştim noi, în de-</w:t>
        <w:br/>
        <w:t>finitiv, despre viaţa proorocilor, de la Isaia până la</w:t>
        <w:br/>
        <w:t>Maleahi? Ne sunt cunoscute, profeţiile lor, dar nu şi</w:t>
        <w:br/>
        <w:t>virtuţile sau defectele lor. Cineva devine copil al lui</w:t>
        <w:br/>
        <w:t>Dumnezeu prin credinţă, nu prin virtuţi şi fapte bu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 aveţi credinţa aceasta şi veţi fi din temelie</w:t>
        <w:br/>
        <w:t>buni, având o bunătate care nu se poate altera. De</w:t>
        <w:br/>
        <w:t>atunci, sarea nu-şi poate pierde gustul. Cutare sau</w:t>
        <w:br/>
        <w:t>cutare grăunte de sare poate s-o piardă, dar sarea,</w:t>
        <w:br/>
        <w:t>formula chimică sarea, noţiunea de sare în esenţa ei,</w:t>
        <w:br/>
        <w:t>nu va putea înceta niciodată să fie sare. Dumnea-</w:t>
        <w:br/>
        <w:t>voastră veţi deveni formula inalterabilă a „bunătăţii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etaţi definitiv a vă mai trăi viaţa dumnea-</w:t>
        <w:br/>
        <w:t>voastră înşivă. Negaţi EUL dumneavoastră. încetaţi</w:t>
        <w:br/>
        <w:t>practicarea virtuţilor Eului, precum şi alimentarea</w:t>
        <w:br/>
        <w:t>senzaţiilor sale. Dumneavoastră aţi fost răstigniţi</w:t>
        <w:br/>
        <w:t>împreună cu Cristos şi aţi îndurat soarta tututor celor</w:t>
        <w:br/>
        <w:t>crucificaţi. Aţi murit, dar acum existaţi. Deoare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istaţi după ce aţi experimentat moartea, înseamnă</w:t>
        <w:br/>
        <w:t>că a trebuit să trăiţi naşterea din nou a cărei bază este</w:t>
        <w:br/>
        <w:t>nu o unire pământească, ci una cerească: acum nu aţi</w:t>
        <w:br/>
        <w:t>fost concepuţi în păcat ci aţi fost născuţi din</w:t>
        <w:br/>
        <w:t>Dumnezeu. Aţi devenit iarăşi nişte copii, nişte îngeri.</w:t>
        <w:br/>
        <w:t>(Potrivit Talmudului, etimologia cuvântului heruvim</w:t>
        <w:br/>
        <w:t xml:space="preserve">est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Kerabj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ca un copil, </w:t>
      </w:r>
      <w:r>
        <w:rPr>
          <w:rFonts w:cs="Times New Roman" w:ascii="Times New Roman" w:hAnsi="Times New Roman"/>
          <w:color w:val="000000"/>
          <w:sz w:val="22"/>
          <w:szCs w:val="22"/>
        </w:rPr>
        <w:t>pentru că la Babilon un</w:t>
        <w:br/>
        <w:t xml:space="preserve">copil era numi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rabja). </w:t>
      </w:r>
      <w:r>
        <w:rPr>
          <w:rFonts w:cs="Times New Roman" w:ascii="Times New Roman" w:hAnsi="Times New Roman"/>
          <w:color w:val="000000"/>
          <w:sz w:val="22"/>
          <w:szCs w:val="22"/>
        </w:rPr>
        <w:t>V-aţi născut din nou, fiind</w:t>
        <w:br/>
        <w:t>dotaţi cu un caracter nou, angelic, divin. Trebuie să</w:t>
        <w:br/>
        <w:t>credeţi lucrul acest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vă neliniştiţi dacă mai descoperiţi lucruri rele</w:t>
        <w:br/>
        <w:t>în fiinţa dumneavoastră. Copiii îşi imaginează multe</w:t>
        <w:br/>
        <w:t>lucruri fanteziste. Lumea lor este populată cu nu-</w:t>
        <w:br/>
        <w:t>meroase produse ale imaginaţiei lor. Credeţi mai</w:t>
        <w:br/>
        <w:t xml:space="preserve">degrabă cuvintele lui Dumneze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n zilele acelea,</w:t>
        <w:br/>
        <w:t>în vremea aceea, se va căuta nelegiuirea lui Israel,</w:t>
        <w:br/>
        <w:t>şi nu va mai fi, şi păcatul lui Iuda, şi nu se va mai</w:t>
        <w:br/>
        <w:t xml:space="preserve">găsi" </w:t>
      </w:r>
      <w:r>
        <w:rPr>
          <w:rFonts w:cs="Times New Roman" w:ascii="Times New Roman" w:hAnsi="Times New Roman"/>
          <w:color w:val="000000"/>
          <w:sz w:val="22"/>
          <w:szCs w:val="22"/>
        </w:rPr>
        <w:t>(Ier. 50:20). Profeţia aceasta se referă la vremea</w:t>
        <w:br/>
        <w:t>când evreii s-au întors din robia babilonică. Con-</w:t>
        <w:br/>
        <w:t>siderate din perspectivă omenească, păcatele lor erau</w:t>
        <w:br/>
        <w:t>multe, şi Neemia chiar i-a pedepsit pe unii dintre ei</w:t>
        <w:br/>
        <w:t>pentru vina lor. Dar, privind lucrurile din perspectivă</w:t>
        <w:br/>
        <w:t>divină, cum este acum cazul cu dumneavoastră, nu</w:t>
        <w:br/>
        <w:t>se mai vedea nici un păcat. Autodiagnosticarea nu</w:t>
        <w:br/>
        <w:t>este un lucru pozitiv. De aceea, nu vă judecaţi singuri,</w:t>
        <w:br/>
        <w:t>mărginiţi-vă la a crede cu fermitate că nu mai trăiţi</w:t>
        <w:br/>
        <w:t>dumneavoastră, ci Cristos trăieşte în fiinţa dumnea-</w:t>
        <w:br/>
        <w:t>voastră. Persistaţi a crede lucrul acesta la fel ca ne-</w:t>
        <w:br/>
        <w:t>bunul care se crede a fi Napoleon, deşi toată lumea</w:t>
        <w:br/>
        <w:t>afirmă contrariul cu privire la el, şi veţi reuşi. Veţi</w:t>
        <w:br/>
        <w:t>atinge „bunătatea" care nu este trecătoare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CREDE</w:t>
      </w:r>
      <w:r>
        <w:rPr>
          <w:rFonts w:cs="Times New Roman"/>
          <w:color w:val="000000"/>
          <w:sz w:val="28"/>
          <w:szCs w:val="28"/>
        </w:rPr>
        <w:t>Ţ</w:t>
      </w:r>
      <w:r>
        <w:rPr>
          <w:color w:val="000000"/>
          <w:sz w:val="28"/>
          <w:szCs w:val="28"/>
        </w:rPr>
        <w:t xml:space="preserve">I </w:t>
      </w:r>
      <w:r>
        <w:rPr>
          <w:rFonts w:cs="Times New Roman"/>
          <w:color w:val="000000"/>
          <w:sz w:val="28"/>
          <w:szCs w:val="28"/>
        </w:rPr>
        <w:t>Î</w:t>
      </w:r>
      <w:r>
        <w:rPr>
          <w:color w:val="000000"/>
          <w:sz w:val="28"/>
          <w:szCs w:val="28"/>
        </w:rPr>
        <w:t>N CEEA CE VINE</w:t>
        <w:br/>
        <w:t>DIN INIM</w:t>
      </w:r>
      <w:r>
        <w:rPr>
          <w:rFonts w:cs="Times New Roman"/>
          <w:color w:val="000000"/>
          <w:sz w:val="28"/>
          <w:szCs w:val="28"/>
        </w:rPr>
        <w:t>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 porunceşte Dumnezeu, în chip practic,</w:t>
        <w:br/>
        <w:t>unuia dintre copiii Săi ce trebuie să spună? în diferite</w:t>
        <w:br/>
        <w:t>moduri. în primul rând, El poate să facă lucrul acesta</w:t>
        <w:br/>
        <w:t>prin intermediul unui vis. Mi s-a întâmplat să visez,</w:t>
        <w:br/>
        <w:t>de la un capăt la altul, un articol pentru o revistă.</w:t>
        <w:br/>
        <w:t>Acest viş mi-a produs o asemenea impresie încât</w:t>
        <w:br/>
        <w:t>m-am sculat şi am scris, în plină noapte, acest articol</w:t>
        <w:br/>
        <w:t>care a fost considerat unul dintre cele mai bune</w:t>
        <w:br/>
        <w:t>articole ale mele. El conţinea şi o prezicere clară re-</w:t>
        <w:br/>
        <w:t>feritor la evoluţia mea spirituală viitoare, fără ca, to-</w:t>
        <w:br/>
        <w:t>tuşi, eu s-o fi înţeles la acea da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tădată, am visat o predică întreagă, începând</w:t>
        <w:br/>
        <w:t xml:space="preserve">c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eaiubiţii mei fraţi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şi sfârşind c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min"-v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inal. De asemenea, am scris în timpul nopţii. (Ni-</w:t>
        <w:br/>
        <w:t>ciodată nu mă culcam fără a-mi pune în apropierea</w:t>
        <w:br/>
        <w:t xml:space="preserve">patului toc şi hârti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u dorm, dar inima mea</w:t>
        <w:br/>
        <w:t xml:space="preserve">veghează", </w:t>
      </w:r>
      <w:r>
        <w:rPr>
          <w:rFonts w:cs="Times New Roman" w:ascii="Times New Roman" w:hAnsi="Times New Roman"/>
          <w:color w:val="000000"/>
          <w:sz w:val="22"/>
          <w:szCs w:val="22"/>
        </w:rPr>
        <w:t>zice Mireasa în Cânt. 5:2. Ea nu încetează</w:t>
        <w:br/>
        <w:t>să aştepte un semnal din partea Mirelui). Predica</w:t>
        <w:br/>
        <w:t>aceasta mi-a părut atât de fantastică încât nu am ros-</w:t>
        <w:br/>
        <w:t>tit-o niciodată. însă în închisoare, mi-am dat seama</w:t>
        <w:br/>
        <w:t>că ea ar fi putut determina evitarea multor suferinţ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sânul Bisericii mele şi ar fi putut opri pe unii</w:t>
        <w:br/>
        <w:t>membri să ajungă trădători, panta pe care ei se</w:t>
        <w:br/>
        <w:t>angajaseră ceva mai înainte de ast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nu vorbeşte numai în visuri. Mi s-a</w:t>
        <w:br/>
        <w:t>întâmplat odată, în plin centru comercial, în Bucu-</w:t>
        <w:br/>
        <w:t>reşti, să mă văd obligat a lua creion şi hârtie pentru a</w:t>
        <w:br/>
        <w:t>scrie ceea ce avea să-mi fie inspirat. Am fixat hârtia</w:t>
        <w:br/>
        <w:t>pe vitrina unui „Boutique" şi, într-o jumătate de oră,</w:t>
        <w:br/>
        <w:t>toată schiţa unei broşuri mi-a fost dictată realmente.</w:t>
        <w:br/>
        <w:t xml:space="preserve">Cărticica aceasta este cunoscută sub titlul 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glinda</w:t>
        <w:br/>
        <w:t xml:space="preserve">sufletului omenesc"şi </w:t>
      </w:r>
      <w:r>
        <w:rPr>
          <w:rFonts w:cs="Times New Roman" w:ascii="Times New Roman" w:hAnsi="Times New Roman"/>
          <w:color w:val="000000"/>
          <w:sz w:val="22"/>
          <w:szCs w:val="22"/>
        </w:rPr>
        <w:t>trece drept cel mai bun lucru</w:t>
        <w:br/>
        <w:t>pe care l-am putut scrie. Nu şovăiesc a reaminti</w:t>
        <w:br/>
        <w:t>această apreciere din pricină că eu nu am contribuit</w:t>
        <w:br/>
        <w:t>deloc la alcătuirea acestei lucră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mi imaginez că numeroşi copii ai lui Dumnezeu</w:t>
        <w:br/>
        <w:t>au avut experienţe asemănătoare, fie în stare de veghe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e în somnul 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teori, Dumnezeu vorbeşte printr-un verset din</w:t>
        <w:br/>
        <w:t>Sf. Scriptură, printr-o predică, printr-o carte sau în</w:t>
        <w:br/>
        <w:t>cadrul unei conversaţii. Dar modul cel mai obişnuit</w:t>
        <w:br/>
        <w:t>prin care vorbeşte unuia dintre copiii Lui constă din</w:t>
        <w:br/>
        <w:t>a Se introduce El însuşi în gândurile noastre. El mă</w:t>
        <w:br/>
        <w:t>controlează, servindu-Se de caracterul meu. Eu cred</w:t>
        <w:br/>
        <w:t>că gândurille mele sunt ale Sale, chiar dacă ele mi se</w:t>
        <w:br/>
        <w:t>pot părea stranii. Multe din gândurile exprimate în</w:t>
        <w:br/>
        <w:t>Psalmii lui David sau în profeţiile lui Ieremia sau</w:t>
        <w:br/>
        <w:t>Ezechiel şi care îi sunt atribuite lui Dumnezeu au</w:t>
        <w:br/>
        <w:t>trebuit să li se pară foarte ciudate proorocilor. Poate</w:t>
        <w:br/>
        <w:t>că Petru şi Pavel şi-au pus întrebarea (deşi ei erau</w:t>
        <w:br/>
        <w:t>convinşi că sunt inspiraţi de Duhul Sfânt) de ce i-au</w:t>
        <w:br/>
        <w:t xml:space="preserve">calificat pe unii creştini drep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câin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a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croaf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>Petru 2:22) şi de ce au rostit cuvinte de blestem</w:t>
        <w:br/>
        <w:t>contra unui număr mare dintre aceştia. Dar dumnea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astră înşivă spuneţi ceea ce gândiţi şi, dacă aţi</w:t>
        <w:br/>
        <w:t>devenit, prin credinţă, copii ai lui Dumnezeu, puteţi</w:t>
        <w:br/>
        <w:t>fi convinşi că aţi spus ceea ce Dumnezeu v-a poruncit</w:t>
        <w:br/>
        <w:t>să ziceţi. Dacă nu El, atunci cine altul? El a putut</w:t>
        <w:br/>
        <w:t>transforma blestemele lui Balaam în binecuvântări,</w:t>
        <w:br/>
        <w:t>contrar voinţei falsului prooroc (Num. 23:25; 24).</w:t>
        <w:br/>
        <w:t>Prin urmare, El poate să transforme şi cuvintele mele,</w:t>
        <w:br/>
        <w:t>chiar înainte ca eu să le fi pronunţat. Şi cum El nu</w:t>
        <w:br/>
        <w:t>intervine în acest sens, trebuie că doreşte să mă audă</w:t>
        <w:br/>
        <w:t>zicând tocmai cuvintele pe care le spun eu. Aveţi</w:t>
        <w:br/>
        <w:t>cumva impresia că unele cuvinte ale dumneavoastră</w:t>
        <w:br/>
        <w:t>au avut o nuanţă seducătoare? Acesta nu trebuie</w:t>
        <w:br/>
        <w:t>nicidecum să alimenteze teama că ele nu au venit</w:t>
        <w:br/>
        <w:t xml:space="preserve">din partea lui Dumnezeu. Domnul trimite uneor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un</w:t>
        <w:br/>
        <w:t xml:space="preserve">duh de minciună"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>Cr. 18:18-21). Poate că El</w:t>
        <w:br/>
        <w:t xml:space="preserve">vrea să nimicească vreu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hab </w:t>
      </w:r>
      <w:r>
        <w:rPr>
          <w:rFonts w:cs="Times New Roman" w:ascii="Times New Roman" w:hAnsi="Times New Roman"/>
          <w:color w:val="000000"/>
          <w:sz w:val="22"/>
          <w:szCs w:val="22"/>
        </w:rPr>
        <w:t>care merită asemenea</w:t>
        <w:br/>
        <w:t>soartă şi voieşte să vă folosească drept instrumente</w:t>
        <w:br/>
        <w:t>în acest sen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feraţi cumva să fiţi folosiţi numai în scopuri</w:t>
        <w:br/>
        <w:t>pozitive? Dar societatea are nevoie de dame parfu-</w:t>
        <w:br/>
        <w:t>mate şi, totodată, de tăbăcari prin activitatea cărora</w:t>
        <w:br/>
        <w:t>rezultă mirosuri mai puţin atrăgătoare. De ce ar fi un</w:t>
        <w:br/>
        <w:t>altul tăbăcar iar dumneavoastră cel care răspândeşte</w:t>
        <w:br/>
        <w:t>miresme îmbătătoare? Puneţi-vă dar la dispoziţia lui</w:t>
        <w:br/>
        <w:t>Dumnezeu. Fiţi purtătorul Său de cuvânt, glasul Lui,</w:t>
        <w:br/>
        <w:t>cum a fost Ioan Botezătorul; nimic mai mult decât o</w:t>
        <w:br/>
        <w:t>voce, iar El să fie mintea care decide ceea ce trebuie</w:t>
        <w:br/>
        <w:t>să spună glasul respectiv. Ioan Botezătorul, glasul</w:t>
        <w:br/>
        <w:t>din pustie, a declarat că Isus ţine în mână lopata de</w:t>
        <w:br/>
        <w:t>vânturat şi că El aruncă pleava în focul care nu se</w:t>
        <w:br/>
        <w:t>stinge (Mt. 3:12). Aceeaşi minte divină care s-a servit</w:t>
        <w:br/>
        <w:t>mai târziu de aceeaşi voce a vestit că Acela pe</w:t>
        <w:br/>
        <w:t xml:space="preserve">care-L descrisese cu atâta duritate er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Mielul lu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umnezeu care ridică păcatul lumii"</w:t>
      </w:r>
      <w:r>
        <w:rPr>
          <w:rFonts w:cs="Times New Roman" w:ascii="Times New Roman" w:hAnsi="Times New Roman"/>
          <w:color w:val="000000"/>
          <w:sz w:val="22"/>
          <w:szCs w:val="22"/>
        </w:rPr>
        <w:t>(Ioan 1:29).</w:t>
        <w:br/>
        <w:t>Ioan Botezătorul nu era preocupat să stabilească până</w:t>
        <w:br/>
        <w:t>la ce punct aceste două declaraţii erau concordante.</w:t>
        <w:br/>
        <w:t>El a spus simplu ceea ce i-a trecut prin minte, o minte</w:t>
        <w:br/>
        <w:t>care era în întregime supusă lui Dumnezeu. Dumnea-</w:t>
        <w:br/>
        <w:t>voastră trebuie să procedaţi la fe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.Bonaventure zice că Diavolul procedează faţă</w:t>
        <w:br/>
        <w:t>de dumneavoastră ca un general care porneşte să cu-</w:t>
        <w:br/>
        <w:t>cerească un oraş: el caută punctul său cel mai slab şi</w:t>
        <w:br/>
        <w:t>acolo atacă. Punctul nostru cel mai slab este să nu</w:t>
        <w:br/>
        <w:t>credem că Dumnezeu îşi exprimă voia Sa, că El vor-</w:t>
        <w:br/>
        <w:t>beşte şi lucrează servindu-Se de no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a Ii-a carte a Cronicilor (18:30) este scris că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mpăratul Siriei dăduse următoarea poruncă mai-</w:t>
        <w:br/>
        <w:t>marilorpeste carele lui: «Să nu vă luptaţi nici cu cel</w:t>
        <w:br/>
        <w:t>mic, nici cu cel mai mare, ci să vă luptaţi numai cu</w:t>
        <w:br/>
        <w:t xml:space="preserve">împăratul lui Israel.»"!^, </w:t>
      </w:r>
      <w:r>
        <w:rPr>
          <w:rFonts w:cs="Times New Roman" w:ascii="Times New Roman" w:hAnsi="Times New Roman"/>
          <w:color w:val="000000"/>
          <w:sz w:val="22"/>
          <w:szCs w:val="22"/>
        </w:rPr>
        <w:t>fel este şi strategia Satanei:</w:t>
        <w:br/>
        <w:t>caracteristica noastră cea mai regală, într-adevăr, şi</w:t>
        <w:br/>
        <w:t>anume deplina certitudine că suntem îndreptăţiţi să</w:t>
        <w:br/>
        <w:t>acţionăm şi să ne prezentăm aşa cum o facem este</w:t>
        <w:br/>
        <w:t>tocmai ţinta pe care o vizează el. Şi aşa se naşte în-</w:t>
        <w:br/>
        <w:t>doiala în mintea noastră şi a celor ce ne ascultă,</w:t>
        <w:br/>
        <w:t>îndoiala de a fi îndrăznit să credem că noi am vorbit</w:t>
        <w:br/>
        <w:t>în Numele lui Dumnezeu atunci când El nu ne-ar fi</w:t>
        <w:br/>
        <w:t>poruncit s-o facem. Da, în chipul acesta survin haosul</w:t>
        <w:br/>
        <w:t>şi confuzia. Isus ştia că El este adevărul. El ştia că</w:t>
        <w:br/>
        <w:t>tot ce spunea era exact ceea ce Dumnezeu voia să fie</w:t>
        <w:br/>
        <w:t>spus şi, de asemenea, modul în care trebuia să fie</w:t>
        <w:br/>
        <w:t>zis. El nu avea nici cea mai mică îndoială în privinţa</w:t>
        <w:br/>
        <w:t>aceasta. Cum putea să Se îndoiască Cel ce declara</w:t>
        <w:br/>
        <w:t xml:space="preserve">categoric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Eu sunt calea, adevărul şi viaţa" </w:t>
      </w:r>
      <w:r>
        <w:rPr>
          <w:rFonts w:cs="Times New Roman" w:ascii="Times New Roman" w:hAnsi="Times New Roman"/>
          <w:color w:val="000000"/>
          <w:sz w:val="22"/>
          <w:szCs w:val="22"/>
        </w:rPr>
        <w:t>(Ioan</w:t>
        <w:br/>
        <w:t>14:6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us 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Eu sunt adevărul". </w:t>
      </w:r>
      <w:r>
        <w:rPr>
          <w:rFonts w:cs="Times New Roman" w:ascii="Times New Roman" w:hAnsi="Times New Roman"/>
          <w:color w:val="000000"/>
          <w:sz w:val="22"/>
          <w:szCs w:val="22"/>
        </w:rPr>
        <w:t>Luând acest text</w:t>
        <w:br/>
        <w:t>ca bază, Biserica nu a încetat să afirme de aproap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0 de ani că El este Adevărul. Dar Cristos nu a</w:t>
        <w:br/>
        <w:t>proclamat niciodată că El, Isus, considerat ca a treia</w:t>
        <w:br/>
        <w:t>persoană, este Adevărul, ci a spus limpede: EU (adică</w:t>
        <w:br/>
        <w:t>persoana întâi) SUNT ADEVĂRUL. Eu sunt aşa</w:t>
        <w:br/>
        <w:t>ceva de vreme ce sunt EU, adică persoana întâi. Un</w:t>
        <w:br/>
        <w:t>Isus care este EL, un om care a trăit acum 2000 de</w:t>
        <w:br/>
        <w:t>ani în Palestina, nu poate fi Adevărul. El nu Şi-a</w:t>
        <w:br/>
        <w:t>exprimat niciodată opiniile cu privire la numeroase</w:t>
        <w:br/>
        <w:t>chestiuni ale epocii moderne cum ar fi: teoria re-</w:t>
        <w:br/>
        <w:t>lativităţii, viaţa actuală, lumea tehnicii, lumea politică</w:t>
        <w:br/>
        <w:t>a zilelor noastre, problemele nazismului, bol-</w:t>
        <w:br/>
        <w:t>şevismului şi imperialismului ş.a.m.d. Numai un Isus</w:t>
        <w:br/>
        <w:t>care este un EU, un EU VIU, poate rezolva.pro-</w:t>
        <w:br/>
        <w:t>blemele vieţii de fiecare z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profetul autentic, şi chiar la cel mai modest</w:t>
        <w:br/>
        <w:t>martor al adevărului, se poate constata existenţa unui</w:t>
        <w:br/>
        <w:t>EU. El trăieşte, prin martorii Săi, cu toată puterea</w:t>
        <w:br/>
        <w:t>adevărului Lui, la persoana întâi, şî-i dă ucenicului</w:t>
        <w:br/>
        <w:t>Său încrederea totală în tot ce zice şi ce face. Unele</w:t>
        <w:br/>
        <w:t>lucruri spuse de martorul lui Cristos pot fi greşite</w:t>
        <w:br/>
        <w:t>din punct de vedere omenesc, dar cuvintele acestea</w:t>
        <w:br/>
        <w:t>au fost voite de Dumnezeu însuşi. Un jucător de şah</w:t>
        <w:br/>
        <w:t>poate sacrifica un pion pentru a câştiga o partidă.</w:t>
        <w:br/>
        <w:t>Pionul îşi poate reproşa că s-a lăsat să fie luat, dar el</w:t>
        <w:br/>
        <w:t>nu ştie ce rol poate juca, în planul strategic al stă-</w:t>
        <w:br/>
        <w:t>pânului, această pierdere aparen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a putut porunci lui Şimei să-1 blesteme</w:t>
        <w:br/>
        <w:t xml:space="preserve">pe David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>Sam. 16:5). El a vrut ca marele preot</w:t>
        <w:br/>
        <w:t>Caiafa şi dregătorul Pilat să procedeze cu Isus exact</w:t>
        <w:br/>
        <w:t>aşa cum au făcut-o. Apostolii au spus despre liga pe</w:t>
        <w:br/>
        <w:t>care au fondat-o vrăjmaşii lui Isus următoarele</w:t>
        <w:br/>
        <w:t xml:space="preserve">cuvint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în adevăr, împotriva Robului Tău cplu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fânt, Isus, pe care L-ai uns Tu, s-au însoţit în</w:t>
        <w:br/>
        <w:t xml:space="preserve">cetatea aceast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lit. : «au făcut o ligă», N. tr.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rod</w:t>
        <w:br/>
        <w:t>şi Pilat din Pont cu Neamurile şi cu noroadele lui</w:t>
        <w:br/>
        <w:t>Israel ca să facă tot ce hotărâse mai dinainte mâna</w:t>
        <w:br/>
        <w:t xml:space="preserve">Ta şi sfatul Tău." </w:t>
      </w:r>
      <w:r>
        <w:rPr>
          <w:rFonts w:cs="Times New Roman" w:ascii="Times New Roman" w:hAnsi="Times New Roman"/>
          <w:color w:val="000000"/>
          <w:sz w:val="22"/>
          <w:szCs w:val="22"/>
        </w:rPr>
        <w:t>(F.A. 4:27-28). Din punct de</w:t>
        <w:br/>
        <w:t>vedere omenesc, ei ar fi comis o crimă evitând să-L</w:t>
        <w:br/>
        <w:t>răstignească pe Isus Cristos, înpiedicând astfel</w:t>
        <w:br/>
        <w:t>răscumpărarea omenirii, iar aceasta în virtutea pre-</w:t>
        <w:br/>
        <w:t>supunerii nefondate că ei ar fi avut libertatea voinţei</w:t>
        <w:br/>
        <w:t>şi ar fi putut acţiona altfel de cum au făcut-o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ştiu că vă şochez vorbind astfel, dar chiar</w:t>
        <w:br/>
        <w:t>lucrul acesta îl intenţionez. Surzenia' poate fi vin-</w:t>
        <w:br/>
        <w:t>decată prin şocuri. O uriaşă posibilitate vă stă în faţă</w:t>
        <w:br/>
        <w:t>şi anume: a trăi eliberaţi de orice îndoială, scutiţi de</w:t>
        <w:br/>
        <w:t>teama de a face sau a spune ceva care să fie contrar</w:t>
        <w:br/>
        <w:t>poruncilor lui Dumnezeu, iar toate acestea sunt po-</w:t>
        <w:br/>
        <w:t>sibile pentru că Isus, adevărul, a devenit „ETJ" în</w:t>
        <w:br/>
        <w:t>fiinţa dumneavoastră prin credinţ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deţi oare că sunteţi Templul Duhului Sfânt?</w:t>
        <w:br/>
        <w:t>Dacă da, fiind convinşi că Duhul Sfânt este</w:t>
        <w:br/>
        <w:t>Dumnezeu, fiţi siguri, de asemenea, că El nu va în-</w:t>
        <w:br/>
        <w:t>gădui să înlocuiască ceva rău în această frumoasă</w:t>
        <w:br/>
        <w:t>locuinţă care îi aparţine. Sf. Ioan le scrie cre-</w:t>
        <w:br/>
        <w:t xml:space="preserve">dincioşilor în prima sa epistolă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oi aţi primit</w:t>
        <w:br/>
        <w:t>ungerea din partea Celui Sfânt şi ştiţi orice lucru "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Ioan 2:20). Ieremia vorbeşte despre Noul Legământ</w:t>
        <w:br/>
        <w:t xml:space="preserve">astfe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ici unul nu va mai învăţa pe aproapele</w:t>
        <w:br/>
        <w:t>sau pe fratele său, zicând: «Cunoaştepe Domnul!»</w:t>
        <w:br/>
        <w:t>ci toţi Mă vor cunoaşte, de la cel mai mic până la</w:t>
        <w:br/>
        <w:t xml:space="preserve">cel mai mare, zice Domnul." </w:t>
      </w:r>
      <w:r>
        <w:rPr>
          <w:rFonts w:cs="Times New Roman" w:ascii="Times New Roman" w:hAnsi="Times New Roman"/>
          <w:color w:val="000000"/>
          <w:sz w:val="22"/>
          <w:szCs w:val="22"/>
        </w:rPr>
        <w:t>(Ier. 31:34). Un creştin</w:t>
        <w:br/>
        <w:t>adevărat este convins de justeţea cunoaşterii sale. El</w:t>
        <w:br/>
        <w:t>nu are nevoie să se gândească la ceea ce trebuie s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un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ăci ce veţi a vea de spus vă va fi dat chiar</w:t>
        <w:br/>
        <w:t>în ceasul acela; fiindcă nu voi veţi vorbi, ci Duhul</w:t>
        <w:br/>
        <w:t>Tatălui vostru va vorbi în voi</w:t>
      </w:r>
      <w:r>
        <w:rPr>
          <w:rFonts w:cs="Times New Roman" w:ascii="Times New Roman" w:hAnsi="Times New Roman"/>
          <w:color w:val="000000"/>
          <w:sz w:val="22"/>
          <w:szCs w:val="22"/>
        </w:rPr>
        <w:t>"(Mt. 10:19-2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este imposibil să nu comiţi niciodată vreo</w:t>
        <w:br/>
        <w:t>greşeală? Doctorul Erlich a făcut 665 de experienţe</w:t>
        <w:br/>
        <w:t>negative înainte de a descoperi remediul contra si-</w:t>
        <w:br/>
        <w:t>filisului, remediu care a fost numit, în consecinţă,</w:t>
        <w:br/>
        <w:t>666. Oare cele 665 de experienţe negative au fost</w:t>
        <w:br/>
        <w:t>nişte erori? Le-am putea considera astfel, însă am</w:t>
        <w:br/>
        <w:t>putea spune tot aşa de bine că acestea au fost 665 de</w:t>
        <w:br/>
        <w:t>trepte urcate spre adevăr. Numai în sensul acesta</w:t>
        <w:br/>
        <w:t>poate comite erori un creştin. Fiecare eroare din partea</w:t>
        <w:br/>
        <w:t>sa constituie un pas necesar şi inevitabil în direcţia</w:t>
        <w:br/>
        <w:t>Adevărului Ultim care rămâne în el şi care aşteaptă</w:t>
        <w:br/>
        <w:t>doar ca creştinul să sape destul de adânc pentru a-1</w:t>
        <w:br/>
        <w:t>descoperi. Atunci este imposibil ca el să fie un proo-</w:t>
        <w:br/>
        <w:t>roc mincin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am tranversat o teribilă perioadă de îndoieli.</w:t>
        <w:br/>
        <w:t>Timp de săptămâni în şir, Diavolul m-a chinuit zi şi</w:t>
        <w:br/>
        <w:t>noapte, spunându-mi că eu am fost un prooroc min-</w:t>
        <w:br/>
        <w:t>cinos şi că fusesem pedepsit pentru asta. într-o noapte,</w:t>
        <w:br/>
        <w:t>am luat hotărârea ca să mă întorc la credinţa evreiască.</w:t>
        <w:br/>
        <w:t>Altădată, am resimţit o puternică atracţie spre Biserica</w:t>
        <w:br/>
        <w:t>romano-catolică. Şi atunci mi-am pus întrebarea: dar</w:t>
        <w:br/>
        <w:t>dacă adventiştii au dreptate? Biblia ne porunceşte,</w:t>
        <w:br/>
        <w:t>de sute de ori, să păzim sabatul. A şti că Isus este</w:t>
        <w:br/>
        <w:t>Adevărul nu-mi era, în momentele respective, de nici</w:t>
        <w:br/>
        <w:t>un ajutor. Şi nu mi-am recăpătat liniştea şi seninătatea</w:t>
        <w:br/>
        <w:t xml:space="preserve">decât zicându-i Satanei care mă ispite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fiu sunt</w:t>
        <w:br/>
        <w:t xml:space="preserve">Adevărul". </w:t>
      </w:r>
      <w:r>
        <w:rPr>
          <w:rFonts w:cs="Times New Roman" w:ascii="Times New Roman" w:hAnsi="Times New Roman"/>
          <w:color w:val="000000"/>
          <w:sz w:val="22"/>
          <w:szCs w:val="22"/>
        </w:rPr>
        <w:t>Eu cred în ceea ce gândesc. Căci eu -</w:t>
        <w:br/>
        <w:t>EUL cel sfinţit de Isus - eu cred astfel. Aceasta este</w:t>
        <w:br/>
        <w:t>realitatea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1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GENEALOGII SUMBRE,</w:t>
        <w:br/>
        <w:t>PLICTISITOA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Fraţi şi surori preaiubiţ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le pasaje biblice care ne apar drept nişte</w:t>
        <w:br/>
        <w:t>genealogii plictisitoare sau ca nişte însuşiri de lo-</w:t>
        <w:br/>
        <w:t>calităţi în cursul unei călătorii au, în realitate, o</w:t>
        <w:br/>
        <w:t>semnificaţie profund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roape Ură excepţie numele localităţilor şi</w:t>
        <w:br/>
        <w:t>substantivele proprii în general au, în ebraică, o sem-</w:t>
        <w:br/>
        <w:t>nificaţie aparte. Prin urmare, este posibil să citim, în</w:t>
        <w:br/>
        <w:t>textul original, unele versete ca o simplă însuşire de</w:t>
        <w:br/>
        <w:t>nume sau ca nişte propoziţii unde fiecare cuvânt are</w:t>
        <w:br/>
        <w:t>semnificaţia lui proprie. Aşa stau lucrurile, de</w:t>
        <w:br/>
        <w:t>exemplu, cu Talmudul babilonian comentând pasajul</w:t>
        <w:br/>
        <w:t xml:space="preserve">din Num. 21:18-20 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)in pustia aceasta s-au dus</w:t>
        <w:br/>
        <w:t>la Matana; din Matana, la Nahaliel; din Nahaliel,</w:t>
        <w:br/>
        <w:t>la Bamot; din Bamot la valea din câmpia</w:t>
        <w:br/>
        <w:t xml:space="preserve">Moabului"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Şi comentariul talmudic spun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acă</w:t>
        <w:br/>
        <w:t>aţi devenit asemenea nisipului pustiei pe care oricine</w:t>
        <w:br/>
        <w:t xml:space="preserve">îl poate călca în picioare, mergeţi la </w:t>
      </w:r>
      <w:r>
        <w:rPr>
          <w:rFonts w:cs="Times New Roman" w:ascii="Times New Roman" w:hAnsi="Times New Roman"/>
          <w:color w:val="000000"/>
          <w:sz w:val="22"/>
          <w:szCs w:val="22"/>
        </w:rPr>
        <w:t>MATTANAH</w:t>
        <w:br/>
        <w:t xml:space="preserve">(în ebr. 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ar), adică primiţi darul Legii. De acolo</w:t>
        <w:br/>
        <w:t xml:space="preserve">mergeţi l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HALI-E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«moştenirea mea este</w:t>
        <w:br/>
        <w:t>Dumnezeu»). Dumnezeu devine moştenirea</w:t>
        <w:br/>
        <w:t xml:space="preserve">voastră. De aici veţi pleca la </w:t>
      </w:r>
      <w:r>
        <w:rPr>
          <w:rFonts w:cs="Times New Roman" w:ascii="Times New Roman" w:hAnsi="Times New Roman"/>
          <w:color w:val="000000"/>
          <w:sz w:val="22"/>
          <w:szCs w:val="22"/>
        </w:rPr>
        <w:t>BAMOTH  ^ceea ce</w:t>
        <w:br/>
        <w:t xml:space="preserve">vrea să spun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nălţime). Dar, dacă odată ajunşi acolo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veniţi mândri, va trebui să coborâţi iarăşi de pe</w:t>
        <w:br/>
        <w:t>culmi în val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mi-am adus aminte de acest pasaj al Tal-</w:t>
        <w:br/>
        <w:t>mudului atunci când mi s-a poruncit să mă întind la</w:t>
        <w:br/>
        <w:t>pământ pentru ca torţionarii mei să meargă pe trupul</w:t>
        <w:br/>
        <w:t>meu. Aceasta era drumul care duce la MATTANAH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lte versete ale Bibliei capătă o semnificaţie</w:t>
        <w:br/>
        <w:t>nouă atunci, când sunt cunoscute sub forma lor ori-</w:t>
        <w:br/>
        <w:t>ginală. Pastorii şi preoţii ar trebui neapărat să studieze</w:t>
        <w:br/>
        <w:t>aceste texte în original. Când nişte populaţii de na-</w:t>
        <w:br/>
        <w:t>ţionalităţi diferite se ajută reciproc, de obicei învaţă</w:t>
        <w:br/>
        <w:t>fiecare limba celeilalte. Şi atunci oare de ce copiii</w:t>
        <w:br/>
        <w:t>lui Dumnezeu, şi în special cei cultivaţi, nu ar trebui</w:t>
        <w:br/>
        <w:t>să înveţe limba originală a Bibliei? Eu am fost foarte</w:t>
        <w:br/>
        <w:t>impresionat citind, cu mulţi ani în urmă, despre un</w:t>
        <w:br/>
        <w:t>misionar care a intrat în prăvălia unui creştin chinez</w:t>
        <w:br/>
        <w:t>într-un moment când nu se afla nici un client acolo.</w:t>
        <w:br/>
        <w:t>El stătea la tejghea şi studia Noul Testament în greacă.</w:t>
        <w:br/>
        <w:t>Foarte surprins, misionarul 1-a întrebat pe comerciant</w:t>
        <w:br/>
        <w:t>cum a ajuns să înveţe limba greacă. Chinezul a răs-</w:t>
        <w:br/>
        <w:t xml:space="preserve">pun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in respect pentru Cuvântul lui Dumnezeu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artea lui Neemia, avem un pasaj (12.10) al</w:t>
        <w:br/>
        <w:t>cărui sens este mult mai profund decât s-ar părea la</w:t>
        <w:br/>
        <w:t xml:space="preserve">prima vede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osua a născut pe Ioiachim; Ioiachim</w:t>
        <w:br/>
        <w:t>a născut pe Eliaşib; Eliaşib a născut pe Ioiada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osua este prima verigă a acestui lanţ genealogic,</w:t>
        <w:br/>
        <w:t>în ebraică, Iosua este numele Mântuitorului, este</w:t>
        <w:br/>
        <w:t>echivalentul pentru Isus şi înseamnă mântuire. Noi</w:t>
        <w:br/>
        <w:t>considerăm, de obicei, că Isus nu ne mântuieşte decât</w:t>
        <w:br/>
        <w:t>de o pedeapsă cuvenită pentru păcatele noastre. Ne</w:t>
        <w:br/>
        <w:t>asemănăm, într-o anumită măsură, unei tinere catolice</w:t>
        <w:br/>
        <w:t>care se ruga în faţa statuii Fecioarei Măria şi-i zic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■   </w:t>
      </w:r>
      <w:r>
        <w:rPr>
          <w:rFonts w:cs="Times New Roman" w:ascii="Times New Roman" w:hAnsi="Times New Roman"/>
          <w:color w:val="000000"/>
          <w:sz w:val="22"/>
          <w:szCs w:val="22"/>
        </w:rPr>
        <w:t>14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tfe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\jută-mă să păcătuiesc fără a procrea după</w:t>
        <w:br/>
        <w:t xml:space="preserve">cum tu ai procreat fără să păcătuieşti!" </w:t>
      </w:r>
      <w:r>
        <w:rPr>
          <w:rFonts w:cs="Times New Roman" w:ascii="Times New Roman" w:hAnsi="Times New Roman"/>
          <w:color w:val="000000"/>
          <w:sz w:val="22"/>
          <w:szCs w:val="22"/>
        </w:rPr>
        <w:t>Nouă ne-ar</w:t>
        <w:br/>
        <w:t>plăcea să înfăptuim un păcat care, totuşi, să nu ne</w:t>
        <w:br/>
        <w:t>ducă în iad, rezultat absolut inevitabil. însă Domnul</w:t>
        <w:br/>
        <w:t>Isus ne mântuieşte nu numai de pierzarea veşnică,</w:t>
        <w:br/>
        <w:t>de flăcările iadului, dar şi de puterea păcatului, pre-</w:t>
        <w:br/>
        <w:t>cum şi de multe alte lucruri. El ne mântuieşte de</w:t>
        <w:br/>
        <w:t>eroare, de posibilitatea de a comite erori. Fiul lui</w:t>
        <w:br/>
        <w:t>Dumnezeu a fost făcut pentru noi nu numai ne-</w:t>
        <w:br/>
        <w:t>prihănire şi răscumpărare dar şi înţelepciune. El ne</w:t>
        <w:br/>
        <w:t>mântuieşte de o viaţă lipsită de semnificaţie, de o</w:t>
        <w:br/>
        <w:t>viaţă fără scop şi fără viziune. El ne mântuieşte de</w:t>
        <w:br/>
        <w:t>meschinăr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ntru Peer Gynt din Ibsen, EUL său însemna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o mulţime d6 dorinţe, de pasiuni şi de pofte". </w:t>
      </w:r>
      <w:r>
        <w:rPr>
          <w:rFonts w:cs="Times New Roman" w:ascii="Times New Roman" w:hAnsi="Times New Roman"/>
          <w:color w:val="000000"/>
          <w:sz w:val="22"/>
          <w:szCs w:val="22"/>
        </w:rPr>
        <w:t>Era</w:t>
        <w:br/>
        <w:t xml:space="preserve">suma capriciilor şi a tuturor pretenţiilor, pe scur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a</w:t>
        <w:br/>
        <w:t>tot ceea ce-mi aparţine numai mie însumi şi serveşte</w:t>
        <w:br/>
        <w:t xml:space="preserve">manifestării propriului meu fel de a fi". </w:t>
      </w:r>
      <w:r>
        <w:rPr>
          <w:rFonts w:cs="Times New Roman" w:ascii="Times New Roman" w:hAnsi="Times New Roman"/>
          <w:color w:val="000000"/>
          <w:sz w:val="22"/>
          <w:szCs w:val="22"/>
        </w:rPr>
        <w:t>El se con-</w:t>
        <w:br/>
        <w:t>sidera suficient lui însuşi, uitând că provenea dintr-o</w:t>
        <w:br/>
        <w:t>persoană şi că viaţa sa depindea de al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use, Jeshua, mântuieşte-ne de acest EU</w:t>
        <w:br/>
        <w:t>minuscul! în vreme ce Peer Gynt îşi petrecea viaţa</w:t>
        <w:br/>
        <w:t>cutreierând lumea, ca un beţiv, magician, prooroc</w:t>
        <w:br/>
        <w:t>mincinos şi negustor de sclavi, adevăratul său EU</w:t>
        <w:br/>
        <w:t>trăia în credinţa, speranţa şi dragostea lui Solveig</w:t>
        <w:br/>
        <w:t>care-1 aştepta cu credincioş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us ne dăruieşte EUL Lui pentru ca El să devină</w:t>
        <w:br/>
        <w:t>al nostru. Ce mare bucurie pentru El a fost şi este</w:t>
        <w:br/>
        <w:t>faptul de a fi suferit pentru noi, de a Se fi făcut părtaş</w:t>
        <w:br/>
        <w:t>tuturor nedesăvârşirilor noastre, tuturor defectelor</w:t>
        <w:br/>
        <w:t>noastre şi incapacităţii noastre de a ne ridica mai</w:t>
        <w:br/>
        <w:t>presus de noi înşine! Da, pentru că, drept rezultat a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2   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ferinţelor Sale, El ne poate mântui la cel mai înalt</w:t>
        <w:br/>
        <w:t>nivel, în sensul cel mai profund al cuvânt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est Jeshu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ântuire) </w:t>
      </w:r>
      <w:r>
        <w:rPr>
          <w:rFonts w:cs="Times New Roman" w:ascii="Times New Roman" w:hAnsi="Times New Roman"/>
          <w:color w:val="000000"/>
          <w:sz w:val="22"/>
          <w:szCs w:val="22"/>
        </w:rPr>
        <w:t>zămisleşte în noi pe</w:t>
        <w:br/>
        <w:t xml:space="preserve">Ioiachim (Joiakim) care înseamn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umnezeu ne</w:t>
        <w:br/>
        <w:t xml:space="preserve">înalţă". </w:t>
      </w:r>
      <w:r>
        <w:rPr>
          <w:rFonts w:cs="Times New Roman" w:ascii="Times New Roman" w:hAnsi="Times New Roman"/>
          <w:color w:val="000000"/>
          <w:sz w:val="22"/>
          <w:szCs w:val="22"/>
        </w:rPr>
        <w:t>Noi devenim astfel apţi pentru a fi ridicaţi</w:t>
        <w:br/>
        <w:t xml:space="preserve">pe culm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nesăbuite. </w:t>
      </w:r>
      <w:r>
        <w:rPr>
          <w:rFonts w:cs="Times New Roman" w:ascii="Times New Roman" w:hAnsi="Times New Roman"/>
          <w:color w:val="000000"/>
          <w:sz w:val="22"/>
          <w:szCs w:val="22"/>
        </w:rPr>
        <w:t>Nu mai suntem zdrobiţi de povara</w:t>
        <w:br/>
        <w:t>păcatelor noastre, căci am fost mântuiţi de ata-</w:t>
        <w:br/>
        <w:t>şamentul faţă de lucrurile trecăt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rândul lui, Ioaichim naşte pe Eliaşib care</w:t>
        <w:br/>
        <w:t xml:space="preserve">semnific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Dumnezeu Se întorce spre noi." </w:t>
      </w:r>
      <w:r>
        <w:rPr>
          <w:rFonts w:cs="Times New Roman" w:ascii="Times New Roman" w:hAnsi="Times New Roman"/>
          <w:color w:val="000000"/>
          <w:sz w:val="22"/>
          <w:szCs w:val="22"/>
        </w:rPr>
        <w:t>Glorie</w:t>
        <w:br/>
        <w:t>lui Dumnezeu mai presus de înălţimea cerurilor! Nu</w:t>
        <w:br/>
        <w:t>este drept ca Dumnezeu să Se coboare mereu până la</w:t>
        <w:br/>
        <w:t>nivelul mizeriei noastre omeneşti. Planul Lui este să</w:t>
        <w:br/>
        <w:t>ne facă în stare să ne ridicăm şi noi acolo unde se</w:t>
        <w:br/>
        <w:t>află tronul Lui pentru a vedea minunile împărăţiei</w:t>
        <w:br/>
        <w:t>Lui. Cristos a cinat cu noi şi acum este rândul nostru</w:t>
        <w:br/>
        <w:t>să intrăm în părtăşie cu El, să împărtăşim gândurile</w:t>
        <w:br/>
        <w:t>Lui divine şi să-I dăm concursul spre a-Şi îndeplini</w:t>
        <w:br/>
        <w:t>misiunea Sa divin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liaşib 1-a născut pe Ioiada, nume care vrea să</w:t>
        <w:br/>
        <w:t xml:space="preserve">spun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a cunoaşte pe Dumnezeu". </w:t>
      </w:r>
      <w:r>
        <w:rPr>
          <w:rFonts w:cs="Times New Roman" w:ascii="Times New Roman" w:hAnsi="Times New Roman"/>
          <w:color w:val="000000"/>
          <w:sz w:val="22"/>
          <w:szCs w:val="22"/>
        </w:rPr>
        <w:t>înainte de a trece</w:t>
        <w:br/>
        <w:t>prin toate aceste stadii, noi am putut cunoşte multe</w:t>
        <w:br/>
        <w:t>lucruri despre Dumnezeu. Acum însă îl cunoaştem</w:t>
        <w:br/>
        <w:t>pe El însuşi. Termenul grecesc pentru cunoştere ca</w:t>
        <w:br/>
        <w:t>şi echivalentul său în ebraică evocă ideea unirii intime</w:t>
        <w:br/>
        <w:t xml:space="preserve">între soţ şi soţia sa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&gt;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dam a cunoscut-o pe nevas-</w:t>
        <w:br/>
        <w:t xml:space="preserve">tă-sa Eva" </w:t>
      </w:r>
      <w:r>
        <w:rPr>
          <w:rFonts w:cs="Times New Roman" w:ascii="Times New Roman" w:hAnsi="Times New Roman"/>
          <w:color w:val="000000"/>
          <w:sz w:val="22"/>
          <w:szCs w:val="22"/>
        </w:rPr>
        <w:t>(Gen. 4:1). A venit acum momentul</w:t>
        <w:br/>
        <w:t>căsătoriei mistice, al unirii spirituale, al nunţii</w:t>
        <w:br/>
        <w:t>Mielului. Fecioarele înţelepte au pătruns cu Elin</w:t>
        <w:br/>
        <w:t>odaia de nun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stare de dragoste face loc alteia, o etapă de</w:t>
        <w:br/>
        <w:t>creştere spirituală dă naştere alteia, tot aşa un tat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ămisleşte un fiu. Aici se află sensul profund al</w:t>
        <w:br/>
        <w:t>acestui verset şi al multora care i se aseamăn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ulgeţi măştile şi faceţi să iasă la iveală fal-</w:t>
        <w:br/>
        <w:t>sitatea care se deghizează în adevăr. Părăsiţi pe toţi</w:t>
        <w:br/>
        <w:t>conducătorii religioşi care ignoră această veche cale</w:t>
        <w:br/>
        <w:t>pe care au mers sfinţii din trecut, călăuze care nu</w:t>
        <w:br/>
        <w:t>caută să umble, la rândul lor, pe drumul acesta! Există</w:t>
        <w:br/>
        <w:t xml:space="preserve">multe magazine unde se vând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ninciuni religioase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ii oameni pot îmbrăca veşminte sacerdotale pot</w:t>
        <w:br/>
        <w:t>disimula aceste minciuni în fumul de tămâie, le pot</w:t>
        <w:br/>
        <w:t>acompania cu muzica impresionantă a unor instru-</w:t>
        <w:br/>
        <w:t>mente sofisticate şi le pot împacheta în afirmaţii</w:t>
        <w:br/>
        <w:t>teologice vechi sau no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evărul trebuie căutat în altă parte. El trece de</w:t>
        <w:br/>
        <w:t>la starea de mântuire deplină la starea unde, înălţat</w:t>
        <w:br/>
        <w:t>pe culmile cereşti Dumnezeu Se întoarce spre noi</w:t>
        <w:br/>
        <w:t>plin de dragoste şi Se uneşte cu noi, printr-o relaţie</w:t>
        <w:br/>
        <w:t>personală şi intimă, îmbrăţişându-ne cu căldură şi</w:t>
        <w:br/>
        <w:t>sărutându-ne cu foc. Lucrul acesta poate avea loc nu</w:t>
        <w:br/>
        <w:t>numai în cursul unei splendide ceremonii religioase</w:t>
        <w:br/>
        <w:t>ci şi în interiorul unei modeste capele, precum şi în</w:t>
        <w:br/>
        <w:t>interiorul unei colibe sau în întunericul şi singurătatea</w:t>
        <w:br/>
        <w:t>unei celule de închisoare. Dar tocmai aceasta con-</w:t>
        <w:br/>
        <w:t>stituie esenţa religiei: să-L iubeşti pe Dumnezeu, fără</w:t>
        <w:br/>
        <w:t>nici o rezervă, şi să nu te odihneşti înainte de a fi de-</w:t>
        <w:br/>
        <w:t>venit în mod desăvârşit una cu El pentru toată</w:t>
        <w:br/>
        <w:t>veşnic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 cât este mai mare o suferinţă pe care o</w:t>
        <w:br/>
        <w:t>îndurăm, cu atât mai greu ni se pare că ne trece timpul.</w:t>
        <w:br/>
        <w:t>De aceea Dumnezeu este veşnic, în vreme ce noi</w:t>
        <w:br/>
        <w:t>suntem trecători. El are de suportat o durere atât de</w:t>
        <w:br/>
        <w:t>mare pe care noi nu putem nici măcar s-o înţelege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ferinţa Lui face ca timpul Său să nu se sfârşească</w:t>
        <w:br/>
        <w:t>nicioda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Talmud stă scr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oaptea se împarte în trei</w:t>
        <w:br/>
        <w:t>străji. La fiecare strajă, Cel Atotputernic, bine-</w:t>
        <w:br/>
        <w:t>cuvântat fie Numele Lui, Se aşază şi răcneşte ca un</w:t>
        <w:br/>
        <w:t>leu, zicând: Vai, EuMi-am distrus casa!Mi-am ars</w:t>
        <w:br/>
        <w:t>Templul şi i-am risipit pe copiii Mei printre naţiuni...</w:t>
        <w:br/>
        <w:t>vai de tatăl care şi-a lepădat copiii şi vai de copiii</w:t>
        <w:br/>
        <w:t>care au fost izgoniţi de la masa tatălui lor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e să facem să înceteze suferinţa inimii lui</w:t>
        <w:br/>
        <w:t>Dumnezeu, iar asta nu o putem realiza decât în-</w:t>
        <w:br/>
        <w:t>lăturând cauza care a produs-o, şi anume despărţirea</w:t>
        <w:br/>
        <w:t>noastră de El. Trebuie să plecăm de la Jeshua, trecând</w:t>
        <w:br/>
        <w:t>prin etapele intermediare până ajungem la loiada,</w:t>
        <w:br/>
        <w:t>experimentând o unire cu Dumnezeu tot aşa de de-</w:t>
        <w:br/>
        <w:t>plină ca aceea dintre un soţ şi soţia lui care au devenit</w:t>
        <w:br/>
        <w:t>un singur trup. Atunci Dumnezeu, nemaitrebuind să</w:t>
        <w:br/>
        <w:t>sufere şi simţind o bucurie desăvârşită, timpul se va</w:t>
        <w:br/>
        <w:t>scurge rapid pentru El tot aşa cum trece pentru cei</w:t>
        <w:br/>
        <w:t>pe deplin fericiţi. Timpul va trece alât de repede încât</w:t>
        <w:br/>
        <w:t>va dispărea complet, va înceta să mai existe. Şi când</w:t>
        <w:br/>
        <w:t>trecerea aceasta de la mântuire la unirea cu Dumnezeu</w:t>
        <w:br/>
        <w:t>se va fi produs pentru toate creaturile, Dumnezeu va</w:t>
        <w:br/>
        <w:t>fi totul în toţi. Toate creaturile Lui vor fi divinizate.</w:t>
        <w:br/>
        <w:t>Noi vom şedea cu El pe un tron ceresc (Ap. 3:21).</w:t>
        <w:br/>
        <w:t xml:space="preserve">Cuvintele lui Isus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oi sunteţi dumnezei" </w:t>
      </w:r>
      <w:r>
        <w:rPr>
          <w:rFonts w:cs="Times New Roman" w:ascii="Times New Roman" w:hAnsi="Times New Roman"/>
          <w:color w:val="000000"/>
          <w:sz w:val="22"/>
          <w:szCs w:val="22"/>
        </w:rPr>
        <w:t>(loan</w:t>
        <w:br/>
        <w:t>10:34) se vor fi împlinit. Dumnezeu fiind totul în</w:t>
        <w:br/>
        <w:t>toţi, nu va mai fi Dumnezeul nimănui. Noi vom fi</w:t>
        <w:br/>
        <w:t>pătruns în Dumnezeire. Distanţa între închinător şi</w:t>
        <w:br/>
        <w:t xml:space="preserve">Cel căruia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</w:rPr>
        <w:t>se închină el va fi dispărut, scopul creaţiei</w:t>
        <w:br/>
        <w:t>va fi fost atins. Moştenitorii lui Dumnezeu îşi vo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 - 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74"/>
          <w:szCs w:val="74"/>
        </w:rPr>
        <w:t>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a în stăpânire moştenirea, vechiul mit al lui Brahma</w:t>
        <w:br/>
        <w:t>care adoarme îşi va fi găsit împlinir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încercăm numeroase remuşcări pentru tot</w:t>
        <w:br/>
        <w:t>felul de păcate mici. în momentul când va avea loc</w:t>
        <w:br/>
        <w:t>criza decisivă a vieţii noastre, cel mai mare regret pe</w:t>
        <w:br/>
        <w:t>care-1 vom resimţi nu va viza păcatele noastre ci faptul</w:t>
        <w:br/>
        <w:t>că pietatea şi credinţa noastră nu au atins treapta</w:t>
        <w:br/>
        <w:t>finală: a trece prin mântuirea deplină, a recunoaşte</w:t>
        <w:br/>
        <w:t>înălţarea şi a-L vedea pe Domnul întorcându-Se către</w:t>
        <w:br/>
        <w:t>noi într-o unire indisolubilă cu El.</w:t>
        <w:br/>
        <w:t>t St. Bonaventure zice că un slujitor al lui</w:t>
        <w:br/>
        <w:t>Dumnezeu trebuie să se cerceteze de şapte ori pe zi.</w:t>
        <w:br/>
        <w:t>Facem noi lucrul acesta? Oare ne cercetăm noi cu</w:t>
        <w:br/>
        <w:t>privire la punctul cel mai important, în materie de</w:t>
        <w:br/>
        <w:t>religie - unirea noastră mistică, spirituală cu Divi-</w:t>
        <w:br/>
        <w:t>nitatea? Aceasta este prefigurată în actul Frângerii</w:t>
        <w:br/>
        <w:t>pâinii unde noi ne unim cu Dumnezeirea în persoana</w:t>
        <w:br/>
        <w:t>lui Cristos. Noi suntem una cu El. El devine carne</w:t>
        <w:br/>
        <w:t>din carnea noastră şi sânge din sângele nostr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ainte de a se prezenta în faţa lui Ahaşveroş,</w:t>
        <w:br/>
        <w:t>tinerele fecioare trebuiau să .se curăţească, timp de 6</w:t>
        <w:br/>
        <w:t>luni, cu undelemn de mirt şi alte 6 luni cu balsam şi</w:t>
        <w:br/>
        <w:t>miresme femeieşti specifice îngrijirii frumuseţii lor</w:t>
        <w:br/>
        <w:t>(Est. 2:12). Şi noi ar trebui să ne curăţim cu atât mai</w:t>
        <w:br/>
        <w:t>mult şi să ne ungem cu ceea ce este cu mult mai bun</w:t>
        <w:br/>
        <w:t>înainte de a ne uni cu El în sfânta împărtăşanie. Acolo,</w:t>
        <w:br/>
        <w:t>din nou Jeshua zămisleşte pe Eliaşib care-1 zămisleşte</w:t>
        <w:br/>
        <w:t>pe Ioiada. Şi atunci deveniţi un palat pentru</w:t>
        <w:br/>
        <w:t>Dumnezeu. Vi se pot aplica, pe bună dreptate, cu-</w:t>
        <w:br/>
        <w:t xml:space="preserve">vintele rostite de David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lucrarea este însemnată,</w:t>
        <w:br/>
        <w:t>căci casa aceasta nu este pentru un om ci este</w:t>
        <w:br/>
        <w:t xml:space="preserve">pentru Domnul, Dumnezeu'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Cr. 29: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vid nu s-a apucat să construiască la voia în-</w:t>
        <w:br/>
        <w:t>tâmplării ci el a început prin a aduna o anumită</w:t>
        <w:br/>
        <w:t>cantitate de aur, argint şi pietre scumpe. Construcţia</w:t>
        <w:br/>
        <w:t>a cunoscut numeroase faze înainte ca slava lui</w:t>
        <w:br/>
        <w:t>Dumnezeu să vină şi să locuiască în templul respectiv.</w:t>
        <w:br/>
        <w:t>Singurul dumneavoastră prieten adevărat este</w:t>
        <w:br/>
        <w:t>acela care, după ce v-a arătat calea aceasta, merge pe</w:t>
        <w:br/>
        <w:t>ea el însuşi, alături de dumneavoastră şi vă ajută în</w:t>
        <w:br/>
        <w:t>cursul călători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e dintre simţurile noastre ne-ar putea avertiza</w:t>
        <w:br/>
        <w:t>că o omidă este pe punctul de a deveni fluture sau că</w:t>
        <w:br/>
        <w:t>un ou urât va lăsa să apară pe lume un păun minunat?</w:t>
        <w:br/>
        <w:t>Cu ajutorul simţurilor noastre, noi percepem lucrurile</w:t>
        <w:br/>
        <w:t>de o manieră statică, adică aşa cum sunt ele la un</w:t>
        <w:br/>
        <w:t>moment dat, şi nu sub un aspect dinamic, ca un proces</w:t>
        <w:br/>
        <w:t>evolutiv. Astfel, păcătoşii care vi se confesează nu</w:t>
        <w:br/>
        <w:t>sunt numai ceea ce îi percep simţurile dumneavoastră.</w:t>
        <w:br/>
        <w:t>Un om rău poate fi izbăvit de tendinţele sale</w:t>
        <w:br/>
        <w:t>criminale şi un melancolic poate fi eliberat de grijile</w:t>
        <w:br/>
        <w:t>şi neliniştea sa. Isus poate mântui pe orice om în</w:t>
        <w:br/>
        <w:t>sensul cel mai deplin al cuvântului, ridicându-1 pe</w:t>
        <w:br/>
        <w:t>cea mai înaltă treaptă a perfecţiunii. Toate sufletele</w:t>
        <w:br/>
        <w:t>pot trece de la Iosua (Jeshua), prin Ioiachim şi Eliaşib,</w:t>
        <w:br/>
        <w:t>la Ioiada, pentru a se mişca şi a trăi de acum încolo</w:t>
        <w:br/>
        <w:t>în sânul Dumnezeirii cu care sunt indisolubil unite.</w:t>
        <w:br/>
        <w:t>Când noi vedem astfel de persoane care s-au</w:t>
        <w:br/>
        <w:t>angajat pe un asemenea drum ne este din ce în ce</w:t>
        <w:br/>
        <w:t>mai uşor să învingem înclinaţiile noastre spre sen-</w:t>
        <w:br/>
        <w:t>zualitate. Atunci Duhul Sfânt ne pune în mişcare şi</w:t>
        <w:br/>
        <w:t>biruinţa ne este asigurată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6"/>
          <w:szCs w:val="26"/>
        </w:rPr>
        <w:t>DUMNEZEU  ESTE PASIUNEA</w:t>
        <w:br/>
        <w:t>M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ubită A dunăre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ă întreb dacă un bogat fermier creştin din Vest,</w:t>
        <w:br/>
        <w:t>unde mai pot exista asemenea oameni bogaţi, ar mai</w:t>
        <w:br/>
        <w:t>da astăzi de bună voie, pentru religia sa, marele număr</w:t>
        <w:br/>
        <w:t>de boi, miei, berbeci şi însemnatele cantităţi de făină,</w:t>
        <w:br/>
        <w:t>untelemn şi vin, fără a mai socoti zeciuielile obli-</w:t>
        <w:br/>
        <w:t>gatorii, pe care evreii le dădeau ca ofradă. Israeliţii</w:t>
        <w:br/>
        <w:t>aduceau daruri însemnate, cu largă inimă, deşi ei erau</w:t>
        <w:br/>
        <w:t>oameni săraci. Palestina a putut fi un pământ bi-</w:t>
        <w:br/>
        <w:t>necuvântat, dar evreii acelor vremuri ignorau po-</w:t>
        <w:br/>
        <w:t>sibilităţile largi ale economiei rurale. Venitul lor nu</w:t>
        <w:br/>
        <w:t>putea fi comparat nici pe departe cu acela al unui</w:t>
        <w:br/>
        <w:t>fermier occidental din zilele noastre. Cu toate acestea,</w:t>
        <w:br/>
        <w:t>ei au dat de o asemenea manieră încât a venit un</w:t>
        <w:br/>
        <w:t>moment când Moise a trebuit să-i oblige să se mo-</w:t>
        <w:br/>
        <w:t xml:space="preserve">dereze, zicându-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estul!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ntru israeliţi, religia era ceea ce ea ar trebui să</w:t>
        <w:br/>
        <w:t>fiu pentru orice creştin: pasiunea lor dominantă. Omul</w:t>
        <w:br/>
        <w:t>care are o pasiune reală, fie că aceasta este jocul,</w:t>
        <w:br/>
        <w:t>băutura, femeile, orgoliul sau drogurile, va da tot ce</w:t>
        <w:br/>
        <w:t>are pentru satisfacerea ei: bani, onoare, sănătate, in-</w:t>
        <w:br/>
        <w:t>teresele familiei. Aşa stau lucrurile cu cei care se</w:t>
        <w:br/>
        <w:t>consacră artelor, ştiinţei sau politicii. Nansen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sionat de cunoaşterea secretelor Polului Nord, a</w:t>
        <w:br/>
        <w:t>trăit timp de 3 ani printre urşii polari. Există oameni</w:t>
        <w:br/>
        <w:t>care vor accepta moartea pe eşafod pentru idealul lor</w:t>
        <w:br/>
        <w:t>revoluţionar sau reacţiona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mul sacrifică totul de dragul unei pasiuni pu-</w:t>
        <w:br/>
        <w:t>ternice. Şi religia este o pasiune. Ea apelează la</w:t>
        <w:br/>
        <w:t>sublimarea tuturor poftelor rele şi la utilizarea ener-</w:t>
        <w:br/>
        <w:t>giei şi darurilor omeneşti pentru Dumnezeu şi nu</w:t>
        <w:br/>
        <w:t>pentru lumea de acum. Când cineva este tânăr şi are</w:t>
        <w:br/>
        <w:t>primăvara în sânge, el nu ţine seama de sacrificiile</w:t>
        <w:br/>
        <w:t>pe care le cere pasiunea sa. Tot astfel evreii nu ţineau</w:t>
        <w:br/>
        <w:t>socoteala exactă a zeciuielilor lor. în afară de ofran-</w:t>
        <w:br/>
        <w:t>dele prescrise prin lege - şi acestea nu erau deloc</w:t>
        <w:br/>
        <w:t>neglijabile - existau darurile spontane. Unele erau</w:t>
        <w:br/>
        <w:t>rezultatul unor juruinţe formulate în împrejurări</w:t>
        <w:br/>
        <w:t>dificile, altele pur şi simplu ca o expresie a unei dra-</w:t>
        <w:br/>
        <w:t>goste debordante pentru Dumnezeu. Religia este</w:t>
        <w:br/>
        <w:t>starea de inimă a celor care, mai mult decât lumea</w:t>
        <w:br/>
        <w:t>întreagă, îl iubesc şi-L onorează pe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mul nu poate decide, pe temeiul voinţei sale,</w:t>
        <w:br/>
        <w:t>dacă va avea sau nu pasiune. Nimeni nu este beţiv</w:t>
        <w:br/>
        <w:t>sau fumător înrăit pentru că a luat hotărârea să devină</w:t>
        <w:br/>
        <w:t>astfel. Un om ajunge pasionat de ceva rău sau pătimaş</w:t>
        <w:br/>
        <w:t>numai după o lentă şi îndelungată alunecare în păcat.</w:t>
        <w:br/>
        <w:t>Nu se ştie din capul locului unde va ajunge o fiinţă</w:t>
        <w:br/>
        <w:t>care se dedică unei pasiuni oarecare. La fel stau</w:t>
        <w:br/>
        <w:t>lucrurile şi în domeniul religios. Se poate începe</w:t>
        <w:br/>
        <w:t>printr-o simplă curiozitate legitimă şi printr-o</w:t>
        <w:br/>
        <w:t>experienţă pe care o facem asemenea celui care gustă,</w:t>
        <w:br/>
        <w:t>pentru prima dată, dintr-un narcotic. Dintr-o practică</w:t>
        <w:br/>
        <w:t>ocazională, poate rezulta o obişnuinţă pornind de la</w:t>
        <w:br/>
        <w:t>care se dezvoltă o pasiune irezistibil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i pentru care religia nu este o pasiune pentru</w:t>
        <w:br/>
        <w:t>Dumnezeu nu sunt, totuşi, excluşi religiei. Ei pot fi</w:t>
        <w:br/>
        <w:t>slujitorii celor ce cunosc pasiunea. Există mulţi</w:t>
        <w:br/>
        <w:t>oameni care lucrează în braserii sau în industria</w:t>
        <w:br/>
        <w:t>tutunului, în cinematografie, în tipografiile care scot</w:t>
        <w:br/>
        <w:t>literatură pornografică sau care sunt traficanţi de</w:t>
        <w:br/>
        <w:t>droguri şi care, fără să se consacre ei înşişi pasiunilor</w:t>
        <w:br/>
        <w:t>corespunzătoare, îi ajută pe alţii să-şi satisfacă do-</w:t>
        <w:br/>
        <w:t>rinţele. Dacă nu-L iubeşti pe Dumnezeu cu pasiune,</w:t>
        <w:br/>
        <w:t>poţi iubi cu pasiune această pasiune pentru Dumnezeu</w:t>
        <w:br/>
        <w:t>pe care nu o experimentezi. Poţi fi un slujitor al</w:t>
        <w:br/>
        <w:t xml:space="preserve">Miresei lui Cristos. Isus 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Şi oricine va da d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ăut numai un pahar de apă rece unuia din aceşti</w:t>
        <w:br/>
        <w:t>micuţi, în numele unui ucenic... nu-şi va pierd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răsplata." QAt. </w:t>
      </w:r>
      <w:r>
        <w:rPr>
          <w:rFonts w:cs="Times New Roman" w:ascii="Times New Roman" w:hAnsi="Times New Roman"/>
          <w:color w:val="000000"/>
          <w:sz w:val="22"/>
          <w:szCs w:val="22"/>
        </w:rPr>
        <w:t>10:42). Răsplata dumneavoastră va</w:t>
        <w:br/>
        <w:t>fi tocmai cunoaşterea devoţiunii religioase pe care</w:t>
        <w:br/>
        <w:t>aţi dorit-o atât de mult. Veţi cunoaşte, în sfârşit, pa-</w:t>
        <w:br/>
        <w:t>siunea pentru Domn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această pasiune este superficială atâta vreme</w:t>
        <w:br/>
        <w:t>cât ea nu este o pasiune pentru altcineva. La începutul</w:t>
        <w:br/>
        <w:t xml:space="preserve">piese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Romeo şi Julieta", </w:t>
      </w:r>
      <w:r>
        <w:rPr>
          <w:rFonts w:cs="Times New Roman" w:ascii="Times New Roman" w:hAnsi="Times New Roman"/>
          <w:color w:val="000000"/>
          <w:sz w:val="22"/>
          <w:szCs w:val="22"/>
        </w:rPr>
        <w:t>Romeo o iubeşte la</w:t>
        <w:br/>
        <w:t>nebunie pe Rosalina. Dar este suficient ca el să vadă</w:t>
        <w:br/>
        <w:t>la un bal o altă tânără pentru ca pasiunea lui să-şi</w:t>
        <w:br/>
        <w:t>schimbe obiectul. Din fericire, după puţin timp</w:t>
        <w:br/>
        <w:t>Romeo şi Julieta mor, altfel el ar fi putut să-şi mai</w:t>
        <w:br/>
        <w:t>schimbe obiectul dragostei sale. Dar ţine de însăşi</w:t>
        <w:br/>
        <w:t>natura pasiunii ca cineva să-şi poată schimba obiectul</w:t>
        <w:br/>
        <w:t>marii sale iubiri. Pot fi văzuţi mereu oameni care</w:t>
        <w:br/>
        <w:t>trec de la un ideal la altul. Isus a zis că un om nu</w:t>
        <w:br/>
        <w:t>poate să-şi iubească, cu adevărat, aproapele decât dacă</w:t>
        <w:br/>
        <w:t>se iubeşte pe sine însuşi. Cu cât EUL este mai zeificat,</w:t>
        <w:br/>
        <w:t>cu atât mai mult vei deveni capabil să-L iubeşti pe^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. Cu cât cineva este mai asemănător cu</w:t>
        <w:br/>
        <w:t>Cristos, cu atât mai mult Cristos va deveni pasiunea</w:t>
        <w:br/>
        <w:t>sa, pentru că astfel Cristos va fi devenit realmente e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u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aproape au uitat învăţătura ortodoxă</w:t>
        <w:br/>
        <w:t>potrivit căreia ei sunt transformaţi în chipul lui</w:t>
        <w:br/>
        <w:t>Dumnezeu chiar în timpul vieţii lor pământeşti. Sf.</w:t>
        <w:br/>
        <w:t>Augustin relatează că a auzit vocea lui Cristos</w:t>
        <w:br/>
        <w:t xml:space="preserve">care-i zicea: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iu sunt hrana oamenilor adulţi; să devii</w:t>
        <w:br/>
        <w:t>om şi te vei hrăni din Mine; dar nu voi deveni eu</w:t>
        <w:br/>
        <w:t>parte din tine cum mâncarea se transformă în car-</w:t>
        <w:br/>
        <w:t>nea trupului tău ci tu vei deveni parte din Mine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homas d'Aquino a zis că este în natura sacra-</w:t>
        <w:br/>
        <w:t>mentului Sfintei Euharistii să transforme omul în</w:t>
        <w:br/>
        <w:t>Dumnezeu şi să-1 facă pe om asemenea Lui. Căci</w:t>
        <w:br/>
        <w:t>dacă focul are puterea de a schimba toate lucrurile în</w:t>
        <w:br/>
        <w:t>el însuşi şi, după ce a distrus în ele tot ce este contrar</w:t>
        <w:br/>
        <w:t>naturii sale, de a opera strămutarea lor în propria sa</w:t>
        <w:br/>
        <w:t>formă şi perfecţiune, cu cât mai mult focul mistuitor</w:t>
        <w:br/>
        <w:t>al Divinităţii va distruge toate necurăţiile pe care</w:t>
        <w:br/>
        <w:t>le-ar găsi în sufletele noastre pentru a ne transforma</w:t>
        <w:br/>
        <w:t>după chipul şi asemănarea Lu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, Acela pentru care creştinii încearcă</w:t>
        <w:br/>
        <w:t>o pasiune atât de intensă nu este numai o fiinţă ex-</w:t>
        <w:br/>
        <w:t>terioară foarte îndepărtată. Pasiunea mea pentru EL</w:t>
        <w:br/>
        <w:t>este o pasiune pentru mine însumi, la cel mai înalt</w:t>
        <w:br/>
        <w:t xml:space="preserve">nivel posibil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unteţi dumnezei", </w:t>
      </w:r>
      <w:r>
        <w:rPr>
          <w:rFonts w:cs="Times New Roman" w:ascii="Times New Roman" w:hAnsi="Times New Roman"/>
          <w:color w:val="000000"/>
          <w:sz w:val="22"/>
          <w:szCs w:val="22"/>
        </w:rPr>
        <w:t>a zis Isus. Astfel,</w:t>
        <w:br/>
        <w:t>pasiunea mea pentru Dumnezeu este şi o pasiune</w:t>
        <w:br/>
        <w:t>pentru ceea ce este divin în mine. Această descoperire</w:t>
        <w:br/>
        <w:t>în mine a unui giuvaer divin preface fiecare zi a vieţii</w:t>
        <w:br/>
        <w:t>mele într-o zi de sărbătoare. Majoritatea oamenilor</w:t>
        <w:br/>
        <w:t>sunt mai generoşi duminica decât în celelalte zi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asta este ziua când ei cheltuiesc cel mai mult</w:t>
        <w:br/>
        <w:t>pentru satisfacerea plăcerilor lor, De acum încolo,</w:t>
        <w:br/>
        <w:t>aflându-vă într-o nesfârşită sărbătoare, dumnea-</w:t>
        <w:br/>
        <w:t>voastră veţi cheltui pentru Dumnezeu energia, timpul,</w:t>
        <w:br/>
        <w:t>libertatea şi viaţa dumneavoastră. Odată făcută</w:t>
        <w:br/>
        <w:t>această descoperire, vechea noastră natură dispare.</w:t>
        <w:br/>
        <w:t>Ea moare de sărăcie, nemaiavând vreodată ceva</w:t>
        <w:br/>
        <w:t>important în viaţa noastră. Morţii nu mai pot fi traşi</w:t>
        <w:br/>
        <w:t>la răspundere pentru datoriile lor. Mintea nu mai este</w:t>
        <w:br/>
        <w:t>zdrobită de aducerea aminte a vechilor păcate: acestea</w:t>
        <w:br/>
        <w:t>nu vă mai aparţin dumneavoastră, ci sunt puse pe</w:t>
        <w:br/>
        <w:t>seama altei fiinţe care a dispărut. Se poate vorbi</w:t>
        <w:br/>
        <w:t>despre aceste păcate tot aşa ca şi cum am discuta</w:t>
        <w:br/>
        <w:t>despre o crimă comisă de un asasin acum 300 de ani.</w:t>
        <w:br/>
        <w:t>Nu mai eşti tu autorul păcatelor de altădată, mintea</w:t>
        <w:br/>
        <w:t>îţi este liberă şi acum ai posibilitatea să judeci înainte</w:t>
        <w:br/>
        <w:t>de a acţiona în vreun fel. Şi astfel vei vedea mântuirea</w:t>
        <w:br/>
        <w:t>Domn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-a rămas de la greci legenda lui Prometeu care,</w:t>
        <w:br/>
        <w:t>după ce a furat focul zeilor pentru a-1 da oamenilor,</w:t>
        <w:br/>
        <w:t>a făcut posibil progresul omenirii. Prometeu în-</w:t>
        <w:br/>
        <w:t xml:space="preserve">seamn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cel ce gândeşte în perspectivă". </w:t>
      </w:r>
      <w:r>
        <w:rPr>
          <w:rFonts w:cs="Times New Roman" w:ascii="Times New Roman" w:hAnsi="Times New Roman"/>
          <w:color w:val="000000"/>
          <w:sz w:val="22"/>
          <w:szCs w:val="22"/>
        </w:rPr>
        <w:t>Asemenea</w:t>
        <w:br/>
        <w:t>persoane sunt foarte rare. Majoritatea oamenilor sunt</w:t>
        <w:br/>
        <w:t xml:space="preserve">n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-mete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pi-metei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i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i ce gândesc</w:t>
        <w:br/>
        <w:t xml:space="preserve">după", </w:t>
      </w:r>
      <w:r>
        <w:rPr>
          <w:rFonts w:cs="Times New Roman" w:ascii="Times New Roman" w:hAnsi="Times New Roman"/>
          <w:color w:val="000000"/>
          <w:sz w:val="22"/>
          <w:szCs w:val="22"/>
        </w:rPr>
        <w:t>nu înainte. Ei acţionează sub forţa unor im-</w:t>
        <w:br/>
        <w:t>pulsuri; sunt împinşi de complexe psihologice, de</w:t>
        <w:br/>
        <w:t>teamă, de anxietate ş.a.m.d., toate acestea provenind</w:t>
        <w:br/>
        <w:t>din vechile păcate. După ce au reacţionat, încep şi ei</w:t>
        <w:br/>
        <w:t>să-şi pună mintea la contribuţie, iar atunci mintea</w:t>
        <w:br/>
        <w:t>lor se aseamănă unei cicălitoare mame vitrege care</w:t>
        <w:br/>
        <w:t>nu mai conteneşte să-i acuz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descoperirea că divinul giuvaer, Cristosul,</w:t>
        <w:br/>
        <w:t>nădejdea slavei aflate în adâncul inimii dumnea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astră este însăşi esenţa personalităţii dumnea-</w:t>
        <w:br/>
        <w:t>voastră, vă eliberează de tristele experienţe po-</w:t>
        <w:br/>
        <w:t>menite mai sus. Pentru prima dată puteţi începe acum</w:t>
        <w:br/>
        <w:t>să răspundeţi poruncii divine de a sluji lui Dumnezeu</w:t>
        <w:br/>
        <w:t>cu toată mentalitatea dumneavoastră. Aţi devenit un</w:t>
        <w:br/>
        <w:t xml:space="preserve">adevăra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meteu. </w:t>
      </w:r>
      <w:r>
        <w:rPr>
          <w:rFonts w:cs="Times New Roman" w:ascii="Times New Roman" w:hAnsi="Times New Roman"/>
          <w:color w:val="000000"/>
          <w:sz w:val="22"/>
          <w:szCs w:val="22"/>
        </w:rPr>
        <w:t>Toate faptele pe care le săvârşiţi</w:t>
        <w:br/>
        <w:t>sunt de acum încolo acţiuni cugetate. Ele izbândesc</w:t>
        <w:br/>
        <w:t>tot aşa cum Dumnezeu reuşeşte de fiecare dată. Da,</w:t>
        <w:br/>
        <w:t>El reuşeşte chiar şi atunci când s-ar părea că a eşuat,</w:t>
        <w:br/>
        <w:t>cum a fost cazul Goîgotei. O asemenea viaţă de</w:t>
        <w:br/>
        <w:t>izbândă şi biruinţă merită a fi trăită. Ne vom sacrifica</w:t>
        <w:br/>
        <w:t>pentru ea cu bucurie şi generozitate nu cum am fi</w:t>
        <w:br/>
        <w:t>facut-o până atunci: de voie - de nevo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nişte acţiuni extraordinare - cum ar fi, de</w:t>
        <w:br/>
        <w:t>exemplu, a merge ca misionar într-o ţară străină -</w:t>
        <w:br/>
        <w:t>fac din noi nişte creştini veritabili, ci sacrificiile zil-</w:t>
        <w:br/>
        <w:t>nice şi abundenţa darurilor noastre de bunăvoie. A fi</w:t>
        <w:br/>
        <w:t>creştini înseamnă a ne consacra, în modul cel mai</w:t>
        <w:br/>
        <w:t>natural, gândurile, timpul,, energia, esenţa fiinţei</w:t>
        <w:br/>
        <w:t>noastre cauzei lui Dumnezeu care nu este altceva</w:t>
        <w:br/>
        <w:t>decât însăşi cauza noastră, deoarece noi am devenit</w:t>
        <w:br/>
        <w:t>părtaşi firii dumnezeieşti. Iată ce este adevărat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s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S-a unit cu un trup omenesc şi Şi-a</w:t>
        <w:br/>
        <w:t>asumat o viaţă de om. Tot astfel, sunteţi invitaţi şi</w:t>
        <w:br/>
        <w:t>dumneavoastră să vă uniţi cu Divinitatea. Viaţa lui</w:t>
        <w:br/>
        <w:t>Dumnezeu este adevărata dumneavoastră viaţă, o</w:t>
        <w:br/>
        <w:t>viaţă obişnuită, o viaţă de toate zilele. A fi un om nu</w:t>
        <w:br/>
        <w:t>a fost pentru Isus o acţiune excepţională. El a fost,</w:t>
        <w:br/>
        <w:t>de la o zi la alta: un prunc fără putere, un şcolar sâr-</w:t>
        <w:br/>
        <w:t>guincios, un fiu ascultător, un dulgher conştiincios,</w:t>
        <w:br/>
        <w:t>un propovăduitor şi un tămăduitor fidel, un martir, o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inţă cuprinsă de slăbiciune, disperare şi, în sfârşit,</w:t>
        <w:br/>
        <w:t>unul care a coborât în infern. Zi de zi, El a cunoscut</w:t>
        <w:br/>
        <w:t>toate aspectele vieţii omeneşti, inclusiv ispitele. în</w:t>
        <w:br/>
        <w:t>mod asemănător, copiii lui Dumnezeu sunt părtaşi</w:t>
        <w:br/>
        <w:t>la totalitatea aspectelor vieţii divine. în cadrul</w:t>
        <w:br/>
        <w:t>ocupaţiilor lor zilnice, acasă, la atelier, într-un la-</w:t>
        <w:br/>
        <w:t>borator ştiinţific, confruntaţi cu slăbiciunile inevi-</w:t>
        <w:br/>
        <w:t>tabile ale cărnii, ei se comportă aşa cum ar face-o un</w:t>
        <w:br/>
        <w:t>dumnezeu, căci Dumnezeu este o pasiune de dragul</w:t>
        <w:br/>
        <w:t>căreia ei sacrifică totul. Da, Dumnezeu a devenit</w:t>
        <w:br/>
        <w:t>adevărata lor identit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hisorile sunt pline de oameni care sufăr din</w:t>
        <w:br/>
        <w:t>cauza unor pasiuni ca: jocurile de noroc, hoţia sau</w:t>
        <w:br/>
        <w:t>sexualitatea. De ce nu am suferi şi noi, creştinii, cu</w:t>
        <w:br/>
        <w:t>bucurie, pentru pasiunile noastre?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RUG</w:t>
      </w:r>
      <w:r>
        <w:rPr>
          <w:rFonts w:cs="Times New Roman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CIUNE</w:t>
        <w:br/>
        <w:t>PENTRU CEI MOR</w:t>
      </w:r>
      <w:r>
        <w:rPr>
          <w:rFonts w:cs="Times New Roman"/>
          <w:color w:val="000000"/>
          <w:sz w:val="28"/>
          <w:szCs w:val="28"/>
        </w:rPr>
        <w:t>Ţ</w:t>
      </w:r>
      <w:r>
        <w:rPr>
          <w:color w:val="000000"/>
          <w:sz w:val="28"/>
          <w:szCs w:val="28"/>
        </w:rPr>
        <w:t>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recut o buna bucată de vreme de când nu am</w:t>
        <w:br/>
        <w:t>mai predicat pentru dumneavoastră. Am trecut prin</w:t>
        <w:br/>
        <w:t>momente deosebit de grele, pentru că gardienii noştri</w:t>
        <w:br/>
        <w:t>au fost mai agresivi ca oricând. Ei ne-au umplut pân-</w:t>
        <w:br/>
        <w:t>tecele cu apă şi apoi au sărit pe corpurile noastre. Pe</w:t>
        <w:br/>
        <w:t>unii dintre noi ne-au spânzurat, legându-ne de de-</w:t>
        <w:br/>
        <w:t>getele mari de la mâini şi picioare. Ne-au legat cu</w:t>
        <w:br/>
        <w:t>braţele încrucişate între doi stâlpi şi ne-au biciuit până</w:t>
        <w:br/>
        <w:t>ne-am pierdut cunoştinţa. De ce ne-au legat mâinile</w:t>
        <w:br/>
        <w:t>în felul acesta? Pentru că, având braţele în această</w:t>
        <w:br/>
        <w:t>poziţie a binecuvântat Iacov pe nepoţii să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devine, potrivit voii Sale, tot mai</w:t>
        <w:br/>
        <w:t xml:space="preserve">puţin inteligibil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omnula zis ci vrea silocuiască</w:t>
        <w:br/>
        <w:t xml:space="preserve">în întuneric!" (l </w:t>
      </w:r>
      <w:r>
        <w:rPr>
          <w:rFonts w:cs="Times New Roman" w:ascii="Times New Roman" w:hAnsi="Times New Roman"/>
          <w:color w:val="000000"/>
          <w:sz w:val="22"/>
          <w:szCs w:val="22"/>
        </w:rPr>
        <w:t>împ. 8:12). Nu am nimic împotrivă</w:t>
        <w:br/>
        <w:t>ca această dorinţă a Lui să fie împlinită. îl las în pace</w:t>
        <w:br/>
        <w:t>şi nu-L voi deranja cu pretenţiile m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ceva mai bun de făcut: mă voi pregăti pentru</w:t>
        <w:br/>
        <w:t>întâlnirea cu El. Dacă lucrurile continuă astfel, nu</w:t>
        <w:br/>
        <w:t>voi mai rămâne aici prea multă vreme. Voi muri în</w:t>
        <w:br/>
        <w:t>curând şi ei vor îngropa cadavrul m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ălugării trapişti se salută între ei cu aceste</w:t>
        <w:br/>
        <w:t xml:space="preserve">cuvint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Memento mor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adic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Adu-ţiaminte 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trebuie să mori!" </w:t>
      </w:r>
      <w:r>
        <w:rPr>
          <w:rFonts w:cs="Times New Roman" w:ascii="Times New Roman" w:hAnsi="Times New Roman"/>
          <w:color w:val="000000"/>
          <w:sz w:val="22"/>
          <w:szCs w:val="22"/>
        </w:rPr>
        <w:t>Ca un exerciţiu spiritual, eu</w:t>
        <w:br/>
        <w:t>obişnuiam cândva, înainte de a fi arestat, să spun</w:t>
        <w:br/>
        <w:t>serviciul funebru care era în uz în Biserica noastră,</w:t>
        <w:br/>
        <w:t>imaginându-mi că eu eram cel căruia i se aplica. în</w:t>
        <w:br/>
        <w:t xml:space="preserve">final, cântam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Dies irae" </w:t>
      </w:r>
      <w:r>
        <w:rPr>
          <w:rFonts w:cs="Times New Roman" w:ascii="Times New Roman" w:hAnsi="Times New Roman"/>
          <w:color w:val="000000"/>
          <w:sz w:val="22"/>
          <w:szCs w:val="22"/>
        </w:rPr>
        <w:t>al lui Mozart, cântec</w:t>
        <w:br/>
        <w:t>compus în nişte circumstanţe macabre. Legenda</w:t>
        <w:br/>
        <w:t>spune că, înainte de a-1 scrie, a fost vizitat de un</w:t>
        <w:br/>
        <w:t>străin misterios care avea înfăţişarea unui schelet.</w:t>
        <w:br/>
        <w:t>Catolicii îl cântă la înmormântă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e timp de groază! Zi de scrum!</w:t>
        <w:br/>
        <w:t>Un ceas profetic bate-acum:</w:t>
        <w:br/>
        <w:t>Pământu-i foc, cenuşă, fum.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Cum tremuri tu, om păcătos,</w:t>
        <w:br/>
        <w:t>Când vezi venind, cu pas tăios,</w:t>
        <w:br/>
        <w:t>Judecătorul drept, Cristos!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e tron Se-aşază El curând</w:t>
        <w:br/>
        <w:t>Şi fine-n palmă faptă, gând</w:t>
        <w:br/>
        <w:t>Dreptate tuturor făcând.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împovărat de-un greu trecut,</w:t>
        <w:br/>
        <w:t>De chinuri ars, de groază mut,</w:t>
        <w:br/>
        <w:t>Pe cine voi lua ca scut?.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Sunt un om fragil, nu brav strateg:</w:t>
        <w:br/>
        <w:t>Ce dezvinovăţiri să-ncbeg?</w:t>
        <w:br/>
        <w:t>Pe cine-apărător s-aleg?.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O, Doamne-n Faţa Ta mă-nchin.</w:t>
        <w:br/>
        <w:t>SGnţeşte-mi viaţa pe deplin</w:t>
        <w:br/>
        <w:t>Când mor, în Raiul Tău să vin!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am continuat practica aceasta în celula mea</w:t>
        <w:br/>
        <w:t>singuratică, deşi mintea mea era adesea în plină</w:t>
        <w:br/>
        <w:t>confuzie şi-mi era greu să-mi amintesc exact cuvin-</w:t>
        <w:br/>
        <w:t>tele respectiv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istă un element unic într-un serviciu funebru,</w:t>
        <w:br/>
        <w:t>îmi pot imagina că am devenit rege (Napoleon a</w:t>
        <w:br/>
        <w:t>început prin a fi caporal şi a ajuns împărat), sau epis-</w:t>
        <w:br/>
        <w:t>cop (Sf. Ambrozie a fost ales ca episcop înainte de a</w:t>
        <w:br/>
        <w:t>fi fost botezat), sau milionar (numeroşi săraci au ajuns</w:t>
        <w:br/>
        <w:t>bogaţi) sau un om liber. Asemenea eventualităţi sunt</w:t>
        <w:br/>
        <w:t>întru totul posibile şi de aceea ni le putem imagina.</w:t>
        <w:br/>
        <w:t>Dar pentru sufletul omenesc nu este posibil să fie</w:t>
        <w:br/>
        <w:t>mort. încerc să evoc moartea mea: mă văd cu ochii</w:t>
        <w:br/>
        <w:t>închişi, nemişcat şi rece într-un sicriu. Dar faptul că</w:t>
        <w:br/>
        <w:t>mă văd într-o asemenea postură şi că pot chiar să-mi</w:t>
        <w:br/>
        <w:t>ţin propriul serviciu funebru arată că nu sunt cu ade-</w:t>
        <w:br/>
        <w:t>vărat mort. în cursul exerciţiilor spirituale, trebuia</w:t>
        <w:br/>
        <w:t>să fiu serios, dar uneori izbucneam în râs. Eu nu sunt</w:t>
        <w:br/>
        <w:t xml:space="preserve">mort şi nici nu voi fi vreodată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ricine trăieşte şi</w:t>
        <w:br/>
        <w:t xml:space="preserve">crede în Mine, nu va muri niciodată", </w:t>
      </w:r>
      <w:r>
        <w:rPr>
          <w:rFonts w:cs="Times New Roman" w:ascii="Times New Roman" w:hAnsi="Times New Roman"/>
          <w:color w:val="000000"/>
          <w:sz w:val="22"/>
          <w:szCs w:val="22"/>
        </w:rPr>
        <w:t>a spus Isus</w:t>
        <w:br/>
        <w:t>(loan 11:2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iată că eu nu mai sunt un om normal. Mă</w:t>
        <w:br/>
        <w:t>opresc deodată din râs şi încep să plâng în hohote</w:t>
        <w:br/>
        <w:t>din cauză că cuvintele lui Isus aparţin misteriosului</w:t>
        <w:br/>
        <w:t>domeniu al adevărului de neînţeles. Ele nu corespund</w:t>
        <w:br/>
        <w:t>realităţii. Fapt este că creştinii mor, văd moartea.</w:t>
        <w:br/>
        <w:t>Creştini fără număr au murit în timpul torturilor sau</w:t>
        <w:br/>
        <w:t>în alte condiţii de-a lungul veacurilor. Probabil că şi</w:t>
        <w:br/>
        <w:t>eu voi muri în curând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lipele acestea, mulţi oameni se roagă pentru</w:t>
        <w:br/>
        <w:t>mine. Sunt convins de lucrul acesta. Oare vor încet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i să se mai roage pentru mine tocmai în clipa când</w:t>
        <w:br/>
        <w:t>am cea mai mare trebuinţă de rugăciunile lor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recut, eu am luat parte la multe discuţii menite</w:t>
        <w:br/>
        <w:t>să stabilească dacă creştinii trebuie să se roage pentru</w:t>
        <w:br/>
        <w:t>cei morţi. în cursul dezbaterilor, oamenii zâmbeau,</w:t>
        <w:br/>
        <w:t>nici unul dintre ei nea vând prezent în minte momentul</w:t>
        <w:br/>
        <w:t>morţii sale. Dar când moartea vă ameninţă, vedeţi</w:t>
        <w:br/>
        <w:t>lucrurile în mod diferit. Oare de ce să fiu lăsat fără</w:t>
        <w:br/>
        <w:t>rugăciune imediat după moartea mea? Din pricină</w:t>
        <w:br/>
        <w:t>că rugăciunea pentru morţi nu este prevăzută în</w:t>
        <w:br/>
        <w:t>Scriptură? Multe alte lucruri care nu figurează în</w:t>
        <w:br/>
        <w:t>Biblie sunt, totuşi, excelente. Nu veţi găsi acolo, de</w:t>
        <w:br/>
        <w:t>exemplu, nici o menţiune cu privire la rugăciunea</w:t>
        <w:br/>
        <w:t>familială. Şi atunci ar putea spune că această practică</w:t>
        <w:br/>
        <w:t>este rea? Biblia nu vorbeşte de Biserici decât în oraşe.</w:t>
        <w:br/>
        <w:t>Bisericile de la sate par să nu fie conforme cu Scrip-</w:t>
        <w:br/>
        <w:t>tura. Oare n-ar trebui ca acestea să existe? Sau este</w:t>
        <w:br/>
        <w:t>potrivit Scripturii să fii luteran, baptist, catolic sau</w:t>
        <w:br/>
        <w:t>ortodox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definitiv, este lucru dovedit că rugăciunea</w:t>
        <w:br/>
        <w:t>pentru morţi nu-i în armonie cu Sf. Scriptură? Eu</w:t>
        <w:br/>
        <w:t>îmi aduc aminte de o rugăciune din cartea lui Neemia</w:t>
        <w:br/>
        <w:t xml:space="preserve">la care am recurs adese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...nupriviţi ca puţin lucru</w:t>
        <w:br/>
        <w:t>toate suferinţele prin care am trecut noi, împăraţii</w:t>
        <w:br/>
        <w:t>noştri... şi tot poporul Tău, din vremea împăraţilor</w:t>
        <w:br/>
        <w:t xml:space="preserve">Asirieipână în ziua de azi" </w:t>
      </w:r>
      <w:r>
        <w:rPr>
          <w:rFonts w:cs="Times New Roman" w:ascii="Times New Roman" w:hAnsi="Times New Roman"/>
          <w:color w:val="000000"/>
          <w:sz w:val="22"/>
          <w:szCs w:val="22"/>
        </w:rPr>
        <w:t>(Nem. 9:32). Evreii nu</w:t>
        <w:br/>
        <w:t>aveau împărat pe vremea lui Neemia. El se roagă</w:t>
        <w:br/>
        <w:t>deci pentru împăraţi şi pentru strămoşii evreilor morţi</w:t>
        <w:br/>
        <w:t>de multă vrem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orice caz, sentimentele mele nu ar fi altele chiar</w:t>
        <w:br/>
        <w:t>dacă ar exista nişte versete care ar părea să contrazică</w:t>
        <w:br/>
        <w:t>această concepţie. Adevărata interpretare a tuturo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ersetelor biblice este dragostea. Dumnezeu nu este</w:t>
        <w:br/>
        <w:t>Dumnezeul celor morţi ci al celor vii. El este</w:t>
        <w:br/>
        <w:t>Dumnezeul lui Avraam, al lui Isaac şi al lui Iacov</w:t>
        <w:br/>
        <w:t>(Ex. 3:6). în ebraică şi cu mai multă claritate în greacă</w:t>
        <w:br/>
        <w:t xml:space="preserve">este scr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Bu sunt Dumnezeul Avraam, Dumne-</w:t>
        <w:br/>
        <w:t xml:space="preserve">zeul Isaac şi Dumnezeul Iacov." </w:t>
      </w:r>
      <w:r>
        <w:rPr>
          <w:rFonts w:cs="Times New Roman" w:ascii="Times New Roman" w:hAnsi="Times New Roman"/>
          <w:color w:val="000000"/>
          <w:sz w:val="22"/>
          <w:szCs w:val="22"/>
        </w:rPr>
        <w:t>El este identificat</w:t>
        <w:br/>
        <w:t>cu aceşti morţi vii. A-i abandona pe ei înseamnă a-L</w:t>
        <w:br/>
        <w:t>părăsi pe Dumnezeu însu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ştiu ce se va întâmpla cu alţii, dar când va</w:t>
        <w:br/>
        <w:t>fi să mor eu voi avea nevoie de rugăciunile dumnea-</w:t>
        <w:br/>
        <w:t>voastră. Eu sunt mântuit, cu siguranţă, dar şi copiii</w:t>
        <w:br/>
        <w:t>lui Dumnezeu vor veni înaintea scaunului de judecată.</w:t>
        <w:br/>
        <w:t>Ei vor trebui să răspundă nu numai pentru orice</w:t>
        <w:br/>
        <w:t>acţiune rea dar chiar pentru orice cuvânt nefolositor.</w:t>
        <w:br/>
        <w:t>Noi nu vom fi trimişi în iad din pricina acestor păcate,</w:t>
        <w:br/>
        <w:t>dar Dumnezeu aplică pedepse şi copiilor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f. Măria Magdalina a fost mântuită, dar ce pe-</w:t>
        <w:br/>
        <w:t>deapsă a fost pentru ea să stea la piciorul crucii şi</w:t>
        <w:br/>
        <w:t xml:space="preserve">să-L audă pe Isus strigând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umnezeul Meu,</w:t>
        <w:br/>
        <w:t xml:space="preserve">Dumnezeul Meu, pentru ce M-ai părăsit?" </w:t>
      </w:r>
      <w:r>
        <w:rPr>
          <w:rFonts w:cs="Times New Roman" w:ascii="Times New Roman" w:hAnsi="Times New Roman"/>
          <w:color w:val="000000"/>
          <w:sz w:val="22"/>
          <w:szCs w:val="22"/>
        </w:rPr>
        <w:t>(Mt.</w:t>
        <w:br/>
        <w:t>27:46). în acel moment, Isus nu ştia răspunsul la</w:t>
        <w:br/>
        <w:t>această întrebare, dar Magdalina îl cunoştea: El era</w:t>
        <w:br/>
        <w:t>părăsit de Dumnezeu din pricină că ea, Mana</w:t>
        <w:br/>
        <w:t>Magdalina, păcătuise. Şi ea nu putea să facă nimic</w:t>
        <w:br/>
        <w:t>pentru a-I veni în ajutor. Isus avea de trecut prin</w:t>
        <w:br/>
        <w:t>întuneric şi moarte din pricina vieţii destrăbălate pe</w:t>
        <w:br/>
        <w:t>care o trăise Magdalin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f. Petru şi-a văzut iertată lepădarea sa repetată</w:t>
        <w:br/>
        <w:t>de învăţătorul său, dar el a trebuit să îndure o grea</w:t>
        <w:br/>
        <w:t xml:space="preserve">pedeapsă. Domnul 1-a întrebat de 3 or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M&amp; iubeşti</w:t>
        <w:br/>
        <w:t xml:space="preserve">tu ?" </w:t>
      </w:r>
      <w:r>
        <w:rPr>
          <w:rFonts w:cs="Times New Roman" w:ascii="Times New Roman" w:hAnsi="Times New Roman"/>
          <w:color w:val="000000"/>
          <w:sz w:val="22"/>
          <w:szCs w:val="22"/>
        </w:rPr>
        <w:t>(Ioan 21:17). Petru nu a fost crezut după primul</w:t>
        <w:br/>
        <w:t>său răspuns. Ce pedeapsă mai cumplită ca aceasta</w:t>
        <w:br/>
        <w:t>pentru o inimă iubitoare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am păcătuit mult chiar după ce am devenit</w:t>
        <w:br/>
        <w:t>creştin şi chiar pastor! Şi am nevoie de rugăciunile</w:t>
        <w:br/>
        <w:t>dumneavoastră. Am nevoie de rugăciunile sfinţilor</w:t>
        <w:br/>
        <w:t>glorificaţi. Oare judecata nu ar fi deloc influenţată</w:t>
        <w:br/>
        <w:t>dacă eu ar trebui să compar înaintea Domnului</w:t>
        <w:br/>
        <w:t>înconjurat de rugăciunile miilor de copii ai lui</w:t>
        <w:br/>
        <w:t>Dumnezeu care s-ar declara solidari cu mine şi ar</w:t>
        <w:br/>
        <w:t>implora milă pentru slăbiciunile mele? Indiferent ce</w:t>
        <w:br/>
        <w:t>gândiţi despre rugăciunea pentru cei morţi, rugaţi-</w:t>
        <w:br/>
        <w:t>vă pentru mine! Aşa cum Neemia s-a rugat pentru</w:t>
        <w:br/>
        <w:t>regii iudei şi pentru strămoşii săi morţi de multă</w:t>
        <w:br/>
        <w:t xml:space="preserve">vreme, rugaţi-vă şi dumneavoastră astfe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)oamne,</w:t>
        <w:br/>
        <w:t>nu privi ca puţin lucru toate nenorocirile prin care a</w:t>
        <w:br/>
        <w:t>trecut Richard! Este adevărat că Richard a păcătuit</w:t>
        <w:br/>
        <w:t>mult, dar el a cunoscut şi o viaţă plină de suferinţe şi</w:t>
        <w:br/>
        <w:t>nenorociri. El a suferit mult. O, am dori ca suferinţele</w:t>
        <w:br/>
        <w:t>sale să fie considerate cu dreptate şi nenorocirile sale</w:t>
        <w:br/>
        <w:t>să fie cântărite împreună cu ele în cumpăna dreptăţii</w:t>
        <w:br/>
        <w:t xml:space="preserve">Tale, căci «ar fi mai grele decât nisipul mării» </w:t>
      </w:r>
      <w:r>
        <w:rPr>
          <w:rFonts w:cs="Times New Roman" w:ascii="Times New Roman" w:hAnsi="Times New Roman"/>
          <w:color w:val="000000"/>
          <w:sz w:val="22"/>
          <w:szCs w:val="22"/>
        </w:rPr>
        <w:t>(Iov</w:t>
        <w:br/>
        <w:t xml:space="preserve">6:2-3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«Nelegiuirea lui este ispăşită şi el a primit</w:t>
        <w:br/>
        <w:t>din mâna Domnului o îndoită pedeapsă pentru</w:t>
        <w:br/>
        <w:t xml:space="preserve">toate crimele sale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îs. 40:2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ăcatul lui să fie mic</w:t>
        <w:br/>
        <w:t>înaintea ochilor Tăi şi mari să socoteşti nenorocirile</w:t>
        <w:br/>
        <w:t>lui! Pentru dragostea lui Isus, iartă-1, Doamne!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este suveran şi numai de El depinde</w:t>
        <w:br/>
        <w:t>de a vedea un lucru ca fiind însemnat sau mai puţin</w:t>
        <w:br/>
        <w:t>important. Sf. Pavel a fost convins că necazurile lui</w:t>
        <w:br/>
        <w:t>cumplite (închisoare, bătăi, împroşcări cu pietre) îi</w:t>
        <w:br/>
        <w:t xml:space="preserve">pregăteau 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greutate veşnică de slavă"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I </w:t>
      </w:r>
      <w:r>
        <w:rPr>
          <w:rFonts w:cs="Times New Roman" w:ascii="Times New Roman" w:hAnsi="Times New Roman"/>
          <w:color w:val="000000"/>
          <w:sz w:val="22"/>
          <w:szCs w:val="22"/>
        </w:rPr>
        <w:t>Cor.</w:t>
        <w:br/>
        <w:t>4:17). Dacă noi putem considera suferinţele noastre</w:t>
        <w:br/>
        <w:t>pentru Dumnezeu ca o slavă nu poate El, în mod</w:t>
        <w:br/>
        <w:t>reciproc, să considere ca o slavă păcatele celor care</w:t>
        <w:br/>
        <w:t>au suferit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eu sunt copleşit de grijuri, încep să fluier</w:t>
        <w:br/>
        <w:t>foarte liniştit. Oare de ce Dumnezeu ar trebui să</w:t>
        <w:br/>
        <w:t>gândească amănunţit la păcatele mele? O simplă</w:t>
        <w:br/>
        <w:t>întoarcere a capului şi El nu le mai vede. Atunci o</w:t>
        <w:br/>
        <w:t>rugăciune din partea dumneavoastră I-ar putea dis-</w:t>
        <w:br/>
        <w:t>trage atenţia de la păcatele mele şi L-aţi putea face</w:t>
        <w:br/>
        <w:t>să-Şi întoarcă Faţa spre dumneavoastră. în chipul</w:t>
        <w:br/>
        <w:t>acesta, păcatele mele nu ar mai fi observ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ercaţi să trăiţi, măcar o dată, cu anticipaţie,</w:t>
        <w:br/>
        <w:t>propriul dumneavoastră serviciu funebru, chiar dacă</w:t>
        <w:br/>
        <w:t>nu-1 puteţi recita în nişte condiţii ameninţătoare, ase-</w:t>
        <w:br/>
        <w:t>mănătoare celor în care ne aflăm noi acum. Şi după</w:t>
        <w:br/>
        <w:t>aceea nu veţi mai putea filozofa cu privire la ru-</w:t>
        <w:br/>
        <w:t xml:space="preserve">găciunea pentru cei morţi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ărmanulom", </w:t>
      </w:r>
      <w:r>
        <w:rPr>
          <w:rFonts w:cs="Times New Roman" w:ascii="Times New Roman" w:hAnsi="Times New Roman"/>
          <w:color w:val="000000"/>
          <w:sz w:val="22"/>
          <w:szCs w:val="22"/>
        </w:rPr>
        <w:t>veţi gândi</w:t>
        <w:br/>
        <w:t xml:space="preserve">dumneavoastră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l a murit. Poarte că chiar acum se</w:t>
        <w:br/>
        <w:t>prezintă înaintea scaunului de judecată. Să facem o</w:t>
        <w:br/>
        <w:t>încercare disperatăpentru a-i veni în ajutor. S-ar putea</w:t>
        <w:br/>
        <w:t>să fie în zadar, dar rugăciunea noastră nu poate, în</w:t>
        <w:br/>
        <w:t>nici un caz, să-i aducă vreun prejudiciu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aţi şi surori, moartea este gata să mă înhaţe.</w:t>
        <w:br/>
        <w:t>Rugaţi-vă pentru mine! Pastorul Blumhardt, un lu-</w:t>
        <w:br/>
        <w:t>teran german, afirmă că a văzut sufletele morţilor in</w:t>
        <w:br/>
        <w:t>Biserică implorând rugăciunea şi solidaritatea celor</w:t>
        <w:br/>
        <w:t>vii. Poate că eu nu mai sunt un om normal, dar am</w:t>
        <w:br/>
        <w:t>aceeaşi idee. Eu văd, în celula mea singuratică, nişte</w:t>
        <w:br/>
        <w:t>morţi care-mi cer să mă rog pentru ei. Luther de-</w:t>
        <w:br/>
        <w:t>zaproba rugăciunile publice pentru cei morţi numai</w:t>
        <w:br/>
        <w:t>din pricina abuzurilor pe care le antrenau ele şi a</w:t>
        <w:br/>
        <w:t>falselor nădejdi pe care ar fi putut să le inspire, dar el</w:t>
        <w:br/>
        <w:t>nu s-a ridicat contra rugăciunii pentru defuncţi făcută</w:t>
        <w:br/>
        <w:t>în particula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ugaţi-vă pentru mine! Aduceţi-vă aminte de</w:t>
        <w:br/>
        <w:t xml:space="preserve">cuvintele lui Boaz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Numele mortului să nu fie şters</w:t>
        <w:br/>
        <w:t xml:space="preserve">dintre fraţii lui" </w:t>
      </w:r>
      <w:r>
        <w:rPr>
          <w:rFonts w:cs="Times New Roman" w:ascii="Times New Roman" w:hAnsi="Times New Roman"/>
          <w:color w:val="000000"/>
          <w:sz w:val="22"/>
          <w:szCs w:val="22"/>
        </w:rPr>
        <w:t>(Rut 4:10)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' 1 - 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A DEVENI  NEBU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reaiubiţ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blia vorbeşte despr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ebunia lui Dumnezeu"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z w:val="22"/>
          <w:szCs w:val="22"/>
        </w:rPr>
        <w:t>Cor. 1:25). Sensul cuvântului grecesc original se</w:t>
        <w:br/>
        <w:t xml:space="preserve">apropie mai degrabă 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tupiditate". </w:t>
      </w:r>
      <w:r>
        <w:rPr>
          <w:rFonts w:cs="Times New Roman" w:ascii="Times New Roman" w:hAnsi="Times New Roman"/>
          <w:color w:val="000000"/>
          <w:sz w:val="22"/>
          <w:szCs w:val="22"/>
        </w:rPr>
        <w:t>Acesta nebunie</w:t>
        <w:br/>
        <w:t>a lui Dumnezeu mă atrage mai mult decât înţe-</w:t>
        <w:br/>
        <w:t>lepciunea Lui. Şi aş dori să pun o întrebare care ar</w:t>
        <w:br/>
        <w:t>putea părea foarte nelegiuită: Dumnezeu a fost în-</w:t>
        <w:br/>
        <w:t>totdeauna nebun în felul acesta, sau a devenit astfel</w:t>
        <w:br/>
        <w:t>din pricină că a îndurat prea multe suferinţe? Nebunia</w:t>
        <w:br/>
        <w:t xml:space="preserve">Lui este vindecabilă?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)ar - </w:t>
      </w:r>
      <w:r>
        <w:rPr>
          <w:rFonts w:cs="Times New Roman" w:ascii="Times New Roman" w:hAnsi="Times New Roman"/>
          <w:color w:val="000000"/>
          <w:sz w:val="22"/>
          <w:szCs w:val="22"/>
        </w:rPr>
        <w:t>veţi spune dumnea-</w:t>
        <w:br/>
        <w:t xml:space="preserve">voastră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cestea sunt nişte întrebări nechibzuite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nt perfect de acord cu dumneavoastră. Este im-</w:t>
        <w:br/>
        <w:t>posibil să mă înşel: încetul cu încetul eu devin nebun.</w:t>
        <w:br/>
        <w:t>Altfel cum se explică faptul că pun asemenea întrebări</w:t>
        <w:br/>
        <w:t>care sunt curată nebunie? Ei bine, dacă şi aşa sunt</w:t>
        <w:br/>
        <w:t>nebun şi ştiu lucrul acesta, de ce nu rămân liniştit în</w:t>
        <w:br/>
        <w:t>loc să mai pun astfel de întrebări? Pentru că şi</w:t>
        <w:br/>
        <w:t>Dumnezeu, deşi îşi cunoaşte nebunia Sa, continuă</w:t>
        <w:br/>
        <w:t>să ne pună întrebări şi să ne ofere revela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vreau să cunosc, totuşi, nebunia Lui deoarece</w:t>
        <w:br/>
        <w:t>nebunia a devenit partea mea de moştenire. Printre</w:t>
        <w:br/>
        <w:t>bolnavii mintali se află un procentaj ridicat de evrei.</w:t>
        <w:br/>
        <w:t>Ca pastoral unei Biserici iudeo-creştine, eu am avu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-a face cu mulţi asemenea bolnavi cu mintea. Soţia</w:t>
        <w:br/>
        <w:t>mea a îngrijit de persoane schizofrenice. Am citit şi</w:t>
        <w:br/>
        <w:t>cărţi în legătură cu maladia respectivă şi nu ignor</w:t>
        <w:br/>
        <w:t>ceea ce se petrece la nivelul intelectului m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hizofrenicii se retrag din sfera realului, in-</w:t>
        <w:br/>
        <w:t>teriorizându-se, şi singurele lor preocupări au ca</w:t>
        <w:br/>
        <w:t>obiect nişte viziuni lăuntrice fantastice. Ei bine, toţi</w:t>
        <w:br/>
        <w:t>întemniţaţii, închişi în singurătatea celulelor în-</w:t>
        <w:br/>
        <w:t>chisorilor, constată apariţia acestor caracteristici în</w:t>
        <w:br/>
        <w:t>fiinţa lor. Noi pierdem contactul cu lumea încon-</w:t>
        <w:br/>
        <w:t>jurătoare. Noi trăim la nivelul imaginaţiei noas-</w:t>
        <w:br/>
        <w:t>tre care este total diferită de imaginaţia oamenilor</w:t>
        <w:br/>
        <w:t>care duc o viaţă normală. Dar ce se întâmplă cu</w:t>
        <w:br/>
        <w:t>Dumnezeu? Este El AGHIOS, cuvânt grecesc pe</w:t>
        <w:br/>
        <w:t>care noi îl traducem prin SFÂNT, dar care literal</w:t>
        <w:br/>
        <w:t xml:space="preserve">înseamn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iu din pământ" </w:t>
      </w:r>
      <w:r>
        <w:rPr>
          <w:rFonts w:cs="Times New Roman" w:ascii="Times New Roman" w:hAnsi="Times New Roman"/>
          <w:color w:val="000000"/>
          <w:sz w:val="22"/>
          <w:szCs w:val="22"/>
        </w:rPr>
        <w:t>(ghea)? Este un mod de</w:t>
        <w:br/>
        <w:t>a spune că Dumnezeu nu are contact cu realităţile</w:t>
        <w:br/>
        <w:t>acestui pământ. în ce priveşte gândurile Sale, El</w:t>
        <w:br/>
        <w:t>însuşi spune că acestea nu sunt gândurile noastre.</w:t>
        <w:br/>
        <w:t>Iată deci că chiar devenind nebun, eu mă apropii de</w:t>
        <w:br/>
        <w:t>chipul Lui. Cât de adevărat este că un creştin poate</w:t>
        <w:br/>
        <w:t>observa că se află pe punctul de a-şi pierde mintea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cţiile mele au devenit atenuate, tocite.</w:t>
        <w:br/>
        <w:t>Gardienii vociferează. Mi se întâmplă uneori, nu prea</w:t>
        <w:br/>
        <w:t>des, să aud strigătele deţinuţilor care bat cu pumnii</w:t>
        <w:br/>
        <w:t>în uşile celulelor. Fără să mă sinchisesc, eu continui</w:t>
        <w:br/>
        <w:t>să rămân captivat de propriile mele gânduri. A trecut</w:t>
        <w:br/>
        <w:t>vremea când eu reacţionam la aceste lucruri bătând</w:t>
        <w:br/>
        <w:t>în uşă sau chiar izbucnind în hohote de plâns. De la</w:t>
        <w:br/>
        <w:t>înălţimea cerurilor, Dumnezeu vede cum sunt</w:t>
        <w:br/>
        <w:t>torturaţi copiii Săi. El le aude strigătele şi nu reac-</w:t>
        <w:br/>
        <w:t>ţionează în nici un fel. Ce atitudine incoerentă di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tea unui Dumnezeu, aşa cum şi-L închipuie</w:t>
        <w:br/>
        <w:t>oamenii, dacă ei nu cred în revelaţia făcută de El</w:t>
        <w:br/>
        <w:t>însuşi cu privire la nebunia Sa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âinile mele tremură tot timpul şi eu nu văd de</w:t>
        <w:br/>
        <w:t>ce. Presupun că aceasta este o imagine a mâinilor lui</w:t>
        <w:br/>
        <w:t>Dumnezeu care tremură atunci când El ar trebui să</w:t>
        <w:br/>
        <w:t>pedepsească lumea, căci El îl iubeşte pe păcătos şi</w:t>
        <w:br/>
        <w:t>nu suportă să-1 vadă distru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mărit, în permanenţă, de informatori, nu-i de</w:t>
        <w:br/>
        <w:t>mirare că am dezvoltat un complex de persecuţie.</w:t>
        <w:br/>
        <w:t>Mi-i teamă să mă ating de mâncarea care mi se pune</w:t>
        <w:br/>
        <w:t>înainte, considerând că aceasta ar putea conţine</w:t>
        <w:br/>
        <w:t>narcotice sau otravă. Isus a zis, de o manieră ne-</w:t>
        <w:br/>
        <w:t xml:space="preserve">aşteptată, iudeilor care crezuseră în El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oi căutaţi</w:t>
        <w:br/>
        <w:t xml:space="preserve">să Mă omorâţi" </w:t>
      </w:r>
      <w:r>
        <w:rPr>
          <w:rFonts w:cs="Times New Roman" w:ascii="Times New Roman" w:hAnsi="Times New Roman"/>
          <w:color w:val="000000"/>
          <w:sz w:val="22"/>
          <w:szCs w:val="22"/>
        </w:rPr>
        <w:t>(Ioan 8:37). Aceasta seamănă cu o</w:t>
        <w:br/>
        <w:t>manie a pesecuţiei. Dar, lucru serios, aceşti iudei care</w:t>
        <w:br/>
        <w:t>crezuseră în El şi pe care, aparent, El îi acuza pe ne-</w:t>
        <w:br/>
        <w:t>drept că alimentează în inima lor intenţii ucigaşe, au</w:t>
        <w:br/>
        <w:t>luat într-adevăr pietre ca să arunce în El. Iată deci</w:t>
        <w:br/>
        <w:t>că, în aceeaşi inimă, pot coexista credinţa în Isus şi</w:t>
        <w:br/>
        <w:t>dorinţa de a ucide. Şi nebunia lui Dumnezeu care dă</w:t>
        <w:br/>
        <w:t>în vileag această ultimă dorinţă la cei care crezuseră,</w:t>
        <w:br/>
        <w:t>poate fi mai înţeleaptă decât înţelepciunea oamenilor.</w:t>
        <w:br/>
        <w:t>Poate că propria mea manie a persecuţiei este şi ea</w:t>
        <w:br/>
        <w:t>bine fondată şi procedez corect când manifest ne-</w:t>
        <w:br/>
        <w:t>încredere faţă de oame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sul de persecuţii şi imaginaţia mea bolnavă,</w:t>
        <w:br/>
        <w:t>care mă face să exagerez pericolul real, provoacă în</w:t>
        <w:br/>
        <w:t>fiinţa mea o anumită reacţie. De ce ar trebui să fiu</w:t>
        <w:br/>
        <w:t>persecutat, încarcerat, torturat dacă nu sunt o persoană</w:t>
        <w:br/>
        <w:t>cât de cât importantă? Iată că văd acum născându-se</w:t>
        <w:br/>
        <w:t>în mine iluzii de grandoare. Aud voci care mă în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eptăţesc să am asemenea iluzii. în ce măsură era</w:t>
        <w:br/>
        <w:t>convins Isus că era Mesia, ştiind că în trecut şi alţii,</w:t>
        <w:br/>
        <w:t>nu puţini la număr, s-au crezut, pe nedrept, a fi aşa</w:t>
        <w:br/>
        <w:t>ceva! Dacă El nu era Mesia, de ce a încercat Irod</w:t>
        <w:br/>
        <w:t>să-L ucidă pe când nu era decât un Prunc în braţele</w:t>
        <w:br/>
        <w:t>mamei Sale? Cum se justifica această furibundă</w:t>
        <w:br/>
        <w:t>mânie contra Lui atunci când vorbea şi chiar atunci</w:t>
        <w:br/>
        <w:t>când tămăduia bolnavii? Eu însumi cred cu tărie în</w:t>
        <w:br/>
        <w:t>propriile mele iluzii de grandoare. Sf. Augustin a</w:t>
        <w:br/>
        <w:t xml:space="preserve">zis: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„Mm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untem Cristosul. </w:t>
      </w:r>
      <w:r>
        <w:rPr>
          <w:rFonts w:cs="Times New Roman" w:ascii="Times New Roman" w:hAnsi="Times New Roman"/>
          <w:color w:val="000000"/>
          <w:sz w:val="22"/>
          <w:szCs w:val="22"/>
        </w:rPr>
        <w:t>"Aş putea eu să fiu mai</w:t>
        <w:br/>
        <w:t>mult cu atâta? Este, fără îndoială, un gest de</w:t>
        <w:br/>
        <w:t>amabilitate din partea mea că mi-am închipuit uneori</w:t>
        <w:br/>
        <w:t>că nu sunt decât un neînsemnat conducător pământesc</w:t>
        <w:br/>
        <w:t>sau un pap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, nu! Eu nu am nişte simple iluzii de grandoare,</w:t>
        <w:br/>
        <w:t>ci eu sunt cu adevărat mare. Eu pot muri astăzi în</w:t>
        <w:br/>
        <w:t>această celulă de închisoare şi să văd, pe neaşteptate,</w:t>
        <w:br/>
        <w:t>lucrurile minunate ale lui Dumnezeu strălucind</w:t>
        <w:br/>
        <w:t>asupra mea. Una dintre aceste minunăţii va fi legătura</w:t>
        <w:br/>
        <w:t>Sa de rudenie cu mine. chiar atunci când eu am ajuns</w:t>
        <w:br/>
        <w:t>nebu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ardienii mă batjocoresc şi râd de mine. Ei mă</w:t>
        <w:br/>
        <w:t xml:space="preserve">socotesc drep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Hamlet în mizerie". </w:t>
      </w:r>
      <w:r>
        <w:rPr>
          <w:rFonts w:cs="Times New Roman" w:ascii="Times New Roman" w:hAnsi="Times New Roman"/>
          <w:color w:val="000000"/>
          <w:sz w:val="22"/>
          <w:szCs w:val="22"/>
        </w:rPr>
        <w:t>Ei bine, Hamlet</w:t>
        <w:br/>
        <w:t xml:space="preserve">era un prinţ, chiar dacă ajunsese nebun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Zi de </w:t>
      </w:r>
      <w:r>
        <w:rPr>
          <w:rFonts w:cs="Times New Roman" w:ascii="Times New Roman" w:hAnsi="Times New Roman"/>
          <w:i/>
          <w:iCs/>
          <w:smallCaps/>
          <w:color w:val="000000"/>
          <w:sz w:val="22"/>
          <w:szCs w:val="22"/>
        </w:rPr>
        <w:t xml:space="preserve">ti </w:t>
      </w:r>
      <w:r>
        <w:rPr>
          <w:rFonts w:cs="Times New Roman" w:ascii="Times New Roman" w:hAnsi="Times New Roman"/>
          <w:color w:val="000000"/>
          <w:sz w:val="22"/>
          <w:szCs w:val="22"/>
        </w:rPr>
        <w:t>oa-</w:t>
        <w:br/>
        <w:t>menii participă la tragedia şi la nebunia lui şi învaţă</w:t>
        <w:br/>
        <w:t>astfel să fie mai buni. Cine-şi mai aduce aminte de</w:t>
        <w:br/>
        <w:t>numele unui singur gardian din acea vrem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face nimic dacă ajung nebun şi puţin contează</w:t>
        <w:br/>
        <w:t>pentru Dumnezeu a-Şi vedea nebunia Sa proclamată.</w:t>
        <w:br/>
        <w:t>Nici un tratat de teologie sistematică nu o citează</w:t>
        <w:br/>
        <w:t>printre atributele Lui. Este ceva contrar raţiunii să</w:t>
        <w:br/>
        <w:t>crezi într-un Dumnezeu nebun, dar un simplu pasaj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ţuieşte mai mult decât o mie de raţiuni. Iată textul</w:t>
        <w:br/>
        <w:t>acesta: „nebunia lui Dumnezeu." Eu însumi devin</w:t>
        <w:br/>
        <w:t>nebun ai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e să fii cel puţin nebun pentru a crede în-</w:t>
        <w:br/>
        <w:t>tr-un Dumnezeu nebun, dar aceasta este tocmai proba</w:t>
        <w:br/>
        <w:t>definitivă a credinţ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femeia canaaneancă apelase la Isus pentru a-i</w:t>
        <w:br/>
        <w:t>vindeca fiica bolnavă. El a refuzat-o, motivând că</w:t>
        <w:br/>
        <w:t>nu fusese trimis decât la oile pierdute. Cum ea insista,</w:t>
        <w:br/>
        <w:t xml:space="preserve">El o pune în rândul câinilor, zicând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Nu este bin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ă iei pâinea copiilor şi s-o arunci la căţei" </w:t>
      </w:r>
      <w:r>
        <w:rPr>
          <w:rFonts w:cs="Times New Roman" w:ascii="Times New Roman" w:hAnsi="Times New Roman"/>
          <w:color w:val="000000"/>
          <w:sz w:val="24"/>
          <w:szCs w:val="24"/>
        </w:rPr>
        <w:t>(M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5:26). Când am citit, pentru prima dată, acest text,</w:t>
        <w:br/>
        <w:t>am fost pur şi simplu revoltat. Un vindecător care</w:t>
        <w:br/>
        <w:t>practică discriminarea rasială între nişte bolnavi nu</w:t>
        <w:br/>
        <w:t>este vrednic de titlul de vindecător. Nu numai că nu</w:t>
        <w:br/>
        <w:t>este un gest divin, dar nici măcar unul uman. Este o</w:t>
        <w:br/>
        <w:t>ruşine să consideri pe cineva câine doar pentru faptul</w:t>
        <w:br/>
        <w:t>că aparţine altei naţiuni decât aceea din care prov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-au trebui| ani spre a înţelege că Isus nu</w:t>
        <w:br/>
        <w:t>întrebuinţa cuvântul câine ca o insultă. Lucrurile apar</w:t>
        <w:br/>
        <w:t>sub acest aspect numai din perspectiva noastră.</w:t>
        <w:br/>
        <w:t>Orientalii nu aveau faţă de animale aceeaşi atitudine</w:t>
        <w:br/>
        <w:t>pe care o au occidentalii. La noi, cineva s-ar simţi</w:t>
        <w:br/>
        <w:t>foarte penibil dacă tatăl său l-ar numi măgar. Dar</w:t>
        <w:br/>
        <w:t>Iacov, lăudând pe fiul său Isahar, 1-a calificat drept</w:t>
        <w:br/>
        <w:t>un „măgar osos", adică viguros. Şi Isus aduce un</w:t>
        <w:br/>
        <w:t>mare elogiu acestei femei, numind-o aşa cum a nu-</w:t>
        <w:br/>
        <w:t>mit-o. Domnul Isus a constatat cu durere că israeliţii</w:t>
        <w:br/>
        <w:t>erau nişte oi pierdute, în timp ce femeia aceasta era</w:t>
        <w:br/>
        <w:t>fidelă ca un câine. El era gata să facă nişjte minuni</w:t>
        <w:br/>
        <w:t>pentru cei ce erau pierduţi. Dar un câine credincios,</w:t>
        <w:br/>
        <w:t>un suflet atât de ataşat de El cum era canaanean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asta, o persoană care străpunsese bariera rasială</w:t>
        <w:br/>
        <w:t>şi făcuse apel la El, care era evreu, nu ar fi trebuit să</w:t>
        <w:br/>
        <w:t>ceară o minune (chiar şi astăzi brahmanii din India</w:t>
        <w:br/>
        <w:t>ar prefera să-şi vadă murind fiul decât să facă apel la</w:t>
        <w:br/>
        <w:t>un medic din casta celor numiţi paria). Femeia aceasta</w:t>
        <w:br/>
        <w:t>ar fi trebuit să suporte liniştită tragedia existenţei.</w:t>
        <w:br/>
        <w:t>Minunile sunt pâine pentru copii şi nu-i bine să fie</w:t>
        <w:br/>
        <w:t>luate de la ei pentru a le da celor care au deja credinţă</w:t>
        <w:br/>
        <w:t>şi care ar trebui să creadă fără să vadă minuni.</w:t>
        <w:br/>
        <w:t>Cuvântul „câine" este un compliment pe buzele lui</w:t>
        <w:br/>
        <w:t>Isus. Dar femeia continuă să insiste pentru a obţine</w:t>
        <w:br/>
        <w:t>tămăduirea fiicei sale, şi Domnul ştiind că unele cruci</w:t>
        <w:br/>
        <w:t>sunt prea grele chiar pentru cei credincioşi, vinde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tiţa bolnav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i ca un câine înseamnă a fi credincios. Un</w:t>
        <w:br/>
        <w:t>câine nu se ocupă de caracterul stăpânului său. Acesta</w:t>
        <w:br/>
        <w:t>poate fi un geniu sau un idiot, un om înţelept sau</w:t>
        <w:br/>
        <w:t>unul nebun, un hoţ sau un sfânt, îşi poate trata câinele</w:t>
        <w:br/>
        <w:t>cu bunătate sau cu brutalitate: câinele va continua</w:t>
        <w:br/>
        <w:t>să-i păzească stăpânului său casa, să se năpustească</w:t>
        <w:br/>
        <w:t>asupra oricărei persoane care l-ar agresa pe acesta şi</w:t>
        <w:br/>
        <w:t>nu va înceta niciodată să fie un tovarăş credincios.</w:t>
        <w:br/>
        <w:t>Să admitem că copiii lui Israel ar avea reţineri pentru</w:t>
        <w:br/>
        <w:t>a crede într-un Dumnezeu care-Şi recunoşte propria</w:t>
        <w:br/>
        <w:t>Sa nebunie. Câinii îl iubesc pe Dumnezeu foarte</w:t>
        <w:br/>
        <w:t>simplu, orice ar fi El şi orice ar face. Acest com-</w:t>
        <w:br/>
        <w:t>portament al câinilor nu este rezonabil în ochii</w:t>
        <w:br/>
        <w:t>oamenilor. Aceştia din urmă spun că creştinii sunt</w:t>
        <w:br/>
        <w:t>nebuni, şi au dreptate. Noi am ajuns nebuni şi ne</w:t>
        <w:br/>
        <w:t>cufundăm tot mai adânc în nebunie, ştiind că</w:t>
        <w:br/>
        <w:t>Dumnezeu a ales ceea ce este nebun în ochii lumii.</w:t>
        <w:br/>
        <w:t>Deşi suntem nebuni şi înaintăm vizibil în nebunie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disperăm nicidecum. Aceasta constituie pentru</w:t>
        <w:br/>
        <w:t>noi încă un semn sigur că am fost aleşi de Dumnezeu</w:t>
        <w:br/>
        <w:t>pentru mântui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a suferit teribil din pricina răzvrătirii</w:t>
        <w:br/>
        <w:t>copiilor Lui. Şi asta L-a condus la soluţia nebunească</w:t>
        <w:br/>
        <w:t>de a-Şi sacrifica preaiubitul Său Fiu pentru nişte</w:t>
        <w:br/>
        <w:t>păcătoşi netrebnici. El a făcut lucrul acesta din dra-</w:t>
        <w:br/>
        <w:t>goste pentru noi, dar această dragoste este soră cu</w:t>
        <w:br/>
        <w:t>nebunia. O astfel de nebunie însă este vindecabilă.</w:t>
        <w:br/>
        <w:t>Ea va fi tămăduită atunci când zidul de despărţire</w:t>
        <w:br/>
        <w:t>ridicat de păcat va fi dispărut şi când El va fi totul în</w:t>
        <w:br/>
        <w:t>toţi, şi când în creaţia Lui va fi iarăşi pace, şi când</w:t>
        <w:br/>
        <w:t>împărăţia Lui se va întinde de la un capăt la celălalt</w:t>
        <w:br/>
        <w:t>al Univers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ână atunci eu voi accepta bucuros această</w:t>
        <w:br/>
        <w:t>nebunie care pune tot mai mult stăpânire pe fiinţa</w:t>
        <w:br/>
        <w:t>mea. S-ar putea să fiu nebun, dar sunt al Lui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2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El  NU AU MAI V</w:t>
      </w:r>
      <w:r>
        <w:rPr>
          <w:rFonts w:cs="Times New Roman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ZUT</w:t>
        <w:br/>
        <w:t>PE NIMENI  DEC</w:t>
      </w:r>
      <w:r>
        <w:rPr>
          <w:rFonts w:cs="Times New Roman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T</w:t>
        <w:br/>
        <w:t>PE ISUS SINGU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ragi fraţi şi suror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i au ridicat ochii, şi n-au mai văzut pe</w:t>
        <w:br/>
        <w:t xml:space="preserve">nimeni, decât pe Isus singur." </w:t>
      </w:r>
      <w:r>
        <w:rPr>
          <w:rFonts w:cs="Times New Roman" w:ascii="Times New Roman" w:hAnsi="Times New Roman"/>
          <w:color w:val="000000"/>
          <w:sz w:val="24"/>
          <w:szCs w:val="24"/>
        </w:rPr>
        <w:t>(Mt.l7:8). Lucruri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ot fi considerate pe diferite planuri. Să presupunem</w:t>
        <w:br/>
        <w:t>că eu privesc spre o oglindă bună. Ce se întâmplă?</w:t>
        <w:br/>
        <w:t>Mă văd exact aşa cum sunt. Dar dacă eu mă uit în-</w:t>
        <w:br/>
        <w:t>tr-o oglindă care măreşte, îmi voi vedea chipul de-</w:t>
        <w:br/>
        <w:t>format. Schimbând oglinzile şi folosind pe acelea</w:t>
        <w:br/>
        <w:t>care măresc din ce în ce mai mult, voi ajunge mo-</w:t>
        <w:br/>
        <w:t>mentul când să privesc ceva care seamănă cu o</w:t>
        <w:br/>
        <w:t>enormă lentilă. De atunci înainte, eu nu mai văd</w:t>
        <w:br/>
        <w:t>chipul meu ci doar moleculele care alcătuiesc faţa</w:t>
        <w:br/>
        <w:t>mea. De data aceasta, mă văd din nou nedeformat,</w:t>
        <w:br/>
        <w:t>dar pe un alt plan, planul molecular. Aş putea urmări</w:t>
        <w:br/>
        <w:t>această operaţiune până la a vedea moleculele</w:t>
        <w:br/>
        <w:t>compuse din atomi, apoi atomii compuşi din particule</w:t>
        <w:br/>
        <w:t>elementare. Or, în sens contrar, eu pot privi un om.</w:t>
        <w:br/>
        <w:t>care stă în picioare în mijlocul unei mulţimi în timp</w:t>
        <w:br/>
        <w:t>ce mă înalţ cu avionul. Mulţimea respectivă va deveni</w:t>
        <w:br/>
        <w:t>din ce în ce mai mică până acolo că, la un moment</w:t>
        <w:br/>
        <w:t>dat, sutele de persoane se vor reduce la un singur</w:t>
        <w:br/>
        <w:t>punct. Toţi oamenii aceia au devenit o simplă unit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 - Dacă zidiru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 plan pământesc, pe muntele Tabor se găseau</w:t>
        <w:br/>
        <w:t>6 bărbaţi: Isus, Moise, Ilie şi cei trei ucenici. Ei puteau</w:t>
        <w:br/>
        <w:t>fi priviţi ca nişte persoane distincte. Dar dacă se</w:t>
        <w:br/>
        <w:t>priveşte de sus, din planul spiritualităţii, se văd toţi</w:t>
        <w:br/>
        <w:t>acei indivizi unificaţi în Cristos. Aşa au văzut apos-</w:t>
        <w:br/>
        <w:t>tolii pe Isus singur, nu pe puternicii profeţi, nici pe</w:t>
        <w:br/>
        <w:t>însoţitorii lor, nici pe ei înşişi ci numai pe Isus, Acela</w:t>
        <w:br/>
        <w:t>în care trăim cu to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vulul Fecioarei Măria din care S-a născut Isus</w:t>
        <w:br/>
        <w:t>fusese mai întâi materie anorganică. Apoi, aceasta</w:t>
        <w:br/>
        <w:t>s-a sintetizat în materie organică. La anunţul arhan-</w:t>
        <w:br/>
        <w:t>ghelului Gabriel, a fost fecundat de sămânţa cerească.</w:t>
        <w:br/>
        <w:t>„Lucrul sfânt" (Le. 1:35, după original) a luat viaţă.</w:t>
        <w:br/>
        <w:t>Isus a început prin a nu fi decât un singur lucr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brionul respectiv s-a dezvoltat ca oricare alt</w:t>
        <w:br/>
        <w:t>embrion, trecând prin diferitele faze ale vieţii animale,</w:t>
        <w:br/>
        <w:t>până în momentul când a luat chip omenesc. Dar el</w:t>
        <w:br/>
        <w:t>era încarnarea pre-existentului Fiu al lui Dumnezeu.</w:t>
        <w:br/>
        <w:t>Astfel că în El puteau fi văzute ca fiind unite toate</w:t>
        <w:br/>
        <w:t>lucrurile: materia anorganică, forma organică, lumea</w:t>
        <w:br/>
        <w:t>animală, lumea omenească şi Divinitatea. El era</w:t>
        <w:br/>
        <w:t>Marele Preot şi, totodată, jerfa adusă de preot. El era</w:t>
        <w:br/>
        <w:t>Mielul lui Dumnezeu şi Leul din seminţia lui Iuda.</w:t>
        <w:br/>
        <w:t>El era Sfântul sfinţilor şi a fost făcut păcat. îngerii se</w:t>
        <w:br/>
        <w:t>suiau şi se coborau peste El, dar El purta numele</w:t>
        <w:br/>
        <w:t>feminin de Ieşua (Jeshuah). Era un om al durerii, şi</w:t>
        <w:br/>
        <w:t>totuşi participase bucuros la ospeţe de nuntă cu un</w:t>
        <w:br/>
        <w:t>profund caracter terestru, oferite de vameşi şi păcătoşi</w:t>
        <w:br/>
        <w:t>altor vameşi şi altor păcătoşi. El era un evreu al cărui</w:t>
        <w:br/>
        <w:t>inimă era deschisă către indivizi aparţinând naţiunilor</w:t>
        <w:br/>
        <w:t>şi care avea mai multă stimă pentru un samaritean</w:t>
        <w:br/>
        <w:t>milostiv decât pentru un preot neglijent aparţinând</w:t>
        <w:br/>
        <w:t>propriului Său nea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17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er Gynt al lui Ibsen, trezindu-se dintr-o întreagă</w:t>
        <w:br/>
        <w:t>viaţă de slăbiciuni şi înfrângeri, a realizat că el nu</w:t>
        <w:br/>
        <w:t xml:space="preserve">fusese niciodată el însuşi decât în inima şi în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sun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cestei Solveig care-1 iubise şi-1 aşteptas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^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sir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  <w:br/>
        <w:t>Noi trăim în sfera iluziilor dacă trăim viat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U-lui</w:t>
        <w:br/>
        <w:t>nostru meschin. Cum să izolăm EUL? Trupul dum-</w:t>
        <w:br/>
        <w:t>neavoastră este constituit şi în permanenţa reînnoit</w:t>
        <w:br/>
        <w:t>prin intermediul unor vegetale, al unor anii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14</w:t>
      </w:r>
      <w:r>
        <w:rPr>
          <w:rFonts w:cs="Times New Roman" w:ascii="Times New Roman" w:hAnsi="Times New Roman"/>
          <w:color w:val="000000"/>
          <w:sz w:val="22"/>
          <w:szCs w:val="22"/>
        </w:rPr>
        <w:t>'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Ş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</w:t>
        <w:br/>
        <w:t>unor creaturi, altele decât EUL dumneavoastră.</w:t>
        <w:br/>
        <w:t>Gândiţi într-o limbă formată de alţii cu mult timp</w:t>
        <w:br/>
        <w:t>înainte de naşterea dumneavoastră şi potri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vl</w:t>
      </w:r>
      <w:r>
        <w:rPr>
          <w:rFonts w:cs="Times New Roman" w:ascii="Times New Roman" w:hAnsi="Times New Roman"/>
          <w:color w:val="000000"/>
          <w:sz w:val="22"/>
          <w:szCs w:val="22"/>
        </w:rPr>
        <w:t>t unor</w:t>
        <w:br/>
        <w:t>legi de logică stabilite de Aristotel. Mintea ne este</w:t>
        <w:br/>
        <w:t>plină cu ceea ce am învăţat, în timpul şco^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 de la</w:t>
        <w:br/>
        <w:t>alţii, cu ceea ce am acumulat din ziare, cărţi' predici,</w:t>
        <w:br/>
        <w:t>convorbiri particulare etc. Până la ce punct sunt oare</w:t>
        <w:br/>
        <w:t>gândurile noastre originale? Tu te-ai putut naşte ca</w:t>
        <w:br/>
        <w:t>un original, dar acum eşti o copie, un reprezentant al</w:t>
        <w:br/>
        <w:t xml:space="preserve">unei clase sociale. Gândurile tale reflectă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cee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c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ândeşte naţiunea căreia îi aparţii, clasa sociaiâ din</w:t>
        <w:br/>
        <w:t xml:space="preserve">care provii, neamul, sexul, religia ta etc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&amp;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c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^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on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\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au gânduri sunt ale tale însuţi? Trăieşti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ţ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tT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~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ătoare a unui om aparţinând unei anumite categorii</w:t>
        <w:br/>
        <w:t>sociale şi psihologice într-un timp dat. Adevăratul</w:t>
        <w:br/>
        <w:t>nostru EU, identitatea noastră reală, ne aşteaptă în</w:t>
        <w:br/>
        <w:t>gândurile şi aspiraţiile pe care Isus, cel mai bun</w:t>
        <w:br/>
        <w:t>Prieten al nostru, le are cu privire la noi. El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es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cela</w:t>
        <w:br/>
        <w:t>în care noi, cei atât de împărţiţi, ca efect al atâtor</w:t>
        <w:br/>
        <w:t>tendinţe contradictorii, devenim un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creştin nu vede decât Unicitatea. P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^ </w:t>
      </w:r>
      <w:r>
        <w:rPr>
          <w:rFonts w:cs="Times New Roman" w:ascii="Times New Roman" w:hAnsi="Times New Roman"/>
          <w:color w:val="000000"/>
          <w:sz w:val="22"/>
          <w:szCs w:val="22"/>
        </w:rPr>
        <w:t>papi™</w:t>
        <w:br/>
        <w:t>apocrif, descoperit la Oxyrrhinchus, Isus este citat a</w:t>
        <w:br/>
        <w:t xml:space="preserve">fi rostit următoarele cuvint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fărâmă p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atr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{</w:t>
        <w:br/>
        <w:t>vei găsi în miezul ei. Taie lemnul şi vei observa c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u sunt acolo." </w:t>
      </w:r>
      <w:r>
        <w:rPr>
          <w:rFonts w:cs="Times New Roman" w:ascii="Times New Roman" w:hAnsi="Times New Roman"/>
          <w:color w:val="000000"/>
          <w:sz w:val="22"/>
          <w:szCs w:val="22"/>
        </w:rPr>
        <w:t>Din partea Lui îşi primeşte natura</w:t>
        <w:br/>
        <w:t>marea ei frumuseţe. El este scopul suprem al omenirii,</w:t>
        <w:br/>
        <w:t>împăratul pe care-L cântă corurile îngereşti,</w:t>
        <w:br/>
        <w:t>Preaiubitul Tatălui ceresc. în El, Dumnezeu Creatorul</w:t>
        <w:br/>
        <w:t>şi creatura Lui devin un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povesteşte că, la un moment dat, japonezii</w:t>
        <w:br/>
        <w:t>doreau să găsească o piaţă de desfacere pentru oţelul</w:t>
        <w:br/>
        <w:t>lor care era de calitate inferioară celui obţinut de</w:t>
        <w:br/>
        <w:t>suedezi. Şi ei au dat oraşului unde era concentrată</w:t>
        <w:br/>
        <w:t>industria oţelului japonez numele „Suedia", astfel că</w:t>
        <w:br/>
        <w:t>puteau indica, fără mustrări de conştiinţă, pe toate</w:t>
        <w:br/>
        <w:t>produsele lor „made in Suedia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lsul nostru EU tinde să facă acelaşi lucru: el</w:t>
        <w:br/>
        <w:t>îşi dă un nume nou, devine un EU religios, un EU</w:t>
        <w:br/>
        <w:t>spiritual, un EU fidel lui Isus Cristos, în loc să se</w:t>
        <w:br/>
        <w:t>lepede de sine, să renunţe total la sine însuşi şi să nu</w:t>
        <w:br/>
        <w:t xml:space="preserve">mai vadă decât p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Isus singur". </w:t>
      </w:r>
      <w:r>
        <w:rPr>
          <w:rFonts w:cs="Times New Roman" w:ascii="Times New Roman" w:hAnsi="Times New Roman"/>
          <w:color w:val="000000"/>
          <w:sz w:val="22"/>
          <w:szCs w:val="22"/>
        </w:rPr>
        <w:t>Da, Isus în mine</w:t>
        <w:br/>
        <w:t>însumi, Isus în aproapele meu, Isus acţionând în</w:t>
        <w:br/>
        <w:t>torţionarul care mă bate, Isus în Moise şi în Ilie, Isus</w:t>
        <w:br/>
        <w:t>în cei ce vor mai veni, Isus în natură, Isus în toate</w:t>
        <w:br/>
        <w:t>lucrurile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impul războiului, soţia mea era plecată într-o</w:t>
        <w:br/>
        <w:t>altă ţară unde avea de dus la îndeplinire o misiune</w:t>
        <w:br/>
        <w:t>foarte primejdioasă. Nu era nici o posibilitate de</w:t>
        <w:br/>
        <w:t>comunicaţie între noi doi. Tot timpul cât ea a lipsit</w:t>
        <w:br/>
        <w:t>de acasă, eu nu am putut citi nimic. Vedeam chipul</w:t>
        <w:br/>
        <w:t>ei în coloanele ziarelor sau pe paginile cărţilor. Când</w:t>
        <w:br/>
        <w:t>umblam, mă pomeneam rostindu-i numele. Când o</w:t>
        <w:br/>
        <w:t>ramură de copac, clătinată de vânt, a lovit în fereastra</w:t>
        <w:br/>
        <w:t>mea în timpul nopţii, am avut impresia că venise</w:t>
        <w:br/>
        <w:t>soţia mea şi mişca poarta casei noastre. Chipul ei</w:t>
        <w:br/>
        <w:t>persista pe retina ochilor mei. Este ceva care li s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17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âmplă şi creştinilor, ei văd la păcătoşi ca şi la sfinţi</w:t>
        <w:br/>
        <w:t>numai ceea ce vine din partea lui Isus. Asemenea lui</w:t>
        <w:br/>
        <w:t xml:space="preserve">Abbot Zosima î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fraţii Karamazov", </w:t>
      </w:r>
      <w:r>
        <w:rPr>
          <w:rFonts w:cs="Times New Roman" w:ascii="Times New Roman" w:hAnsi="Times New Roman"/>
          <w:color w:val="000000"/>
          <w:sz w:val="22"/>
          <w:szCs w:val="22"/>
        </w:rPr>
        <w:t>ei se vor în-</w:t>
        <w:br/>
        <w:t>clina înaintea criminalilor care a devenit asemănător</w:t>
        <w:br/>
        <w:t>lui Cristos ca urmare a pedepselor şi chinurilor pe</w:t>
        <w:br/>
        <w:t>care şi le-a asigurat el însuşi prin răutatea sa. Nu</w:t>
        <w:br/>
        <w:t>există nici un loc pe pământ unde să nu fi fost pre-</w:t>
        <w:br/>
        <w:t>sărate „scântei" din fiinţa lui Isus Crist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pero al lui Shakespeare îi zice lui Miranda</w:t>
        <w:br/>
        <w:t>că retrăgându-se din lume, el a trezit natura rău-</w:t>
        <w:br/>
        <w:t xml:space="preserve">tăcioasă a fratelui să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ffeglijând orice goană după</w:t>
        <w:br/>
        <w:t>cele lumeşti... am stârnit în ipocritul de frate-meu o</w:t>
        <w:br/>
        <w:t>natură răutăcioasă, şi încrederea mea va naşte în fiinţa</w:t>
        <w:br/>
        <w:t>sa o mare vicleni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îi criticăm pe episcopii noştri, pe preoţii şi</w:t>
        <w:br/>
        <w:t>pe pastorii noştri, fără să ne întrebăm dacă nu cumva</w:t>
        <w:br/>
        <w:t>tocmai timiditatea şi încrederea pe care le-am acor-</w:t>
        <w:br/>
        <w:t>dat-o au dat naştere lipsei lor de sincerit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spus mai înainte că există un fel de a privi</w:t>
        <w:br/>
        <w:t>lucrurile care permite, deşi sunt prezente 6 persoane,</w:t>
        <w:br/>
        <w:t>să fie văzut numai Isus singur. De ce le-aţi permis</w:t>
        <w:br/>
        <w:t>preoţilor şi pastorilor să vă dea mai puţin decât lucrul</w:t>
        <w:br/>
        <w:t>acesta? De ce l-aţi acceptat ca ghid spiritual pe cineva</w:t>
        <w:br/>
        <w:t>care nu-L vede pe Cel ce este singurul Unic, pe cineva</w:t>
        <w:br/>
        <w:t>care nu-i în stare să vă dirijeze privirile în aşa fel</w:t>
        <w:br/>
        <w:t>încât să nu mai puteţi vedea pe altul în afară de Acel</w:t>
        <w:br/>
        <w:t>singurul Unic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ajungeţi să nu mai vedeţi în fiecare persoană</w:t>
        <w:br/>
        <w:t xml:space="preserve">decât pe singurul Unic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adevărata Lumină care</w:t>
        <w:br/>
        <w:t xml:space="preserve">luminează pe orice om" </w:t>
      </w:r>
      <w:r>
        <w:rPr>
          <w:rFonts w:cs="Times New Roman" w:ascii="Times New Roman" w:hAnsi="Times New Roman"/>
          <w:color w:val="000000"/>
          <w:sz w:val="22"/>
          <w:szCs w:val="22"/>
        </w:rPr>
        <w:t>(Ioan 1:9), nu mai dispre-</w:t>
        <w:br/>
        <w:t>ţuiţi nici un o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ărturarii evrei de odinioară tratau cu dispreţ</w:t>
        <w:br/>
        <w:t>poporul de rând. Talmudul relatează că rabinul</w:t>
        <w:br/>
        <w:t xml:space="preserve">Eleazar ar fi spus următoare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iste îngăduit să ucizi</w:t>
        <w:br/>
        <w:t>un om de rând, chiar în Ziua ispăşirii care cade în-</w:t>
        <w:br/>
        <w:t xml:space="preserve">tr-un sabat". </w:t>
      </w:r>
      <w:r>
        <w:rPr>
          <w:rFonts w:cs="Times New Roman" w:ascii="Times New Roman" w:hAnsi="Times New Roman"/>
          <w:color w:val="000000"/>
          <w:sz w:val="22"/>
          <w:szCs w:val="22"/>
        </w:rPr>
        <w:t>Rabinul Saţnuel Ben Nahmani a</w:t>
        <w:br/>
        <w:t xml:space="preserve">declara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iste corect să zdrobeşti un om de rând</w:t>
        <w:br/>
        <w:t xml:space="preserve">cum ai face-o cu o vietate oarecare."' </w:t>
      </w:r>
      <w:r>
        <w:rPr>
          <w:rFonts w:cs="Times New Roman" w:ascii="Times New Roman" w:hAnsi="Times New Roman"/>
          <w:color w:val="000000"/>
          <w:sz w:val="22"/>
          <w:szCs w:val="22"/>
        </w:rPr>
        <w:t>Isus Cristos a</w:t>
        <w:br/>
        <w:t>luat din aceşti oameni de rând păcătoşi, prostituate,</w:t>
        <w:br/>
        <w:t>vameşi, făcând din ei sfinţi şi eroi învăţându-i marea</w:t>
        <w:br/>
        <w:t>taină a unităţii. Dumnezeu este UNUL. Este un singur</w:t>
        <w:br/>
        <w:t>Domn, o singură credinţă, un singur botez, Unul</w:t>
        <w:br/>
        <w:t>singur care trebuie văzut, Unul singur care trebuie</w:t>
        <w:br/>
        <w:t>admirat. Nemaiprivind la mulţimea de şerpi care se</w:t>
        <w:br/>
        <w:t>târau împrejurul lor şi îndreptându-şi ochii numai</w:t>
        <w:br/>
        <w:t>spre şarpele de aramă au putut fi vindecaţi israeliţii</w:t>
        <w:br/>
        <w:t>muşcaţi de şerpii înfocaţi (Num. 21:9). Atâta vreme</w:t>
        <w:br/>
        <w:t>cât veţi vedea o mulţime de oameni şi de lucruri,</w:t>
        <w:br/>
        <w:t>veţi fi mereu înspăimântaţi şi tulburaţi din pricina</w:t>
        <w:br/>
        <w:t>marelui lor număr. Dar Măria şi-a ales partea cea</w:t>
        <w:br/>
        <w:t>bună când s-a aşezat la picioarele Celui Unic, Acel</w:t>
        <w:br/>
        <w:t>Unic în care trăiau cei 12 apostoli, Unicul care era</w:t>
        <w:br/>
        <w:t>adevăratul EU al celor 12 apostoli (Le. 10:42). Ea</w:t>
        <w:br/>
        <w:t>nu a privit decât spre El şi nu L-a mai ascultat decât</w:t>
        <w:br/>
        <w:t>pe El singur. Aceasta este partea cea bună care nu-i</w:t>
        <w:br/>
        <w:t>poate fi răpită nici unuia dintre noi. în uriaşa mulţime</w:t>
        <w:br/>
        <w:t>de lucruri noi şi de oameni noi care apar şi dispar în</w:t>
        <w:br/>
        <w:t>fiecare clipă, Unul singur rămâne: Cel Unic, care este</w:t>
        <w:br/>
        <w:t>veşnic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ţi cu Cel ce este Unicul, dumneavoastră înşivă</w:t>
        <w:br/>
        <w:t>puteţi fi veşnici. Nici măcar o singură clipă fără sin-</w:t>
        <w:br/>
        <w:t>gurul Unic! El este viaţa noastră! El nu va trăi nici o</w:t>
        <w:br/>
        <w:t>clipă fără noi înşine. Noi purtăm Numele Lui, astfe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ă mulţi oameni cred că suntem creştini. Să nu-i</w:t>
        <w:br/>
        <w:t>dezamăgim niciodată pe cei ce şi-au manifestat</w:t>
        <w:br/>
        <w:t>încrederea faţă de noi, ci să fim ceea ce vrea să spună</w:t>
        <w:br/>
        <w:t>acest cuvânt - creştin - adică un Cristos în miniatură,</w:t>
        <w:br/>
        <w:t>părticele vii din singurul mare Trup duhovnicesc al</w:t>
        <w:br/>
        <w:t>cărui Cap este Isus Cristos şi ale cărui mădulare sun-</w:t>
        <w:br/>
        <w:t>tem noi înş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ot timpul acela când eu am fost înconjurat de</w:t>
        <w:br/>
        <w:t>mulţimi am fost prea slab pentru a atinge această</w:t>
        <w:br/>
        <w:t>stare. El însă mi-a acordat privilegiul să fiu surghiunit</w:t>
        <w:br/>
        <w:t>în singurătatea unei închisori. Cel puţin acolo am</w:t>
        <w:br/>
        <w:t>putut învăţa un lucru pe care toţi creştinii trebuie</w:t>
        <w:br/>
        <w:t>să-1 înveţe chiar şi atunci când sunt înconjuraţi de</w:t>
        <w:br/>
        <w:t>mulţimi de oameni: să nu mai vadă pe nimeni,</w:t>
        <w:br/>
        <w:t>DECÂT PE ISUS SINGUR. Am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2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EPILOG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tolicii au o cânta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, fetix culpa" - „O,</w:t>
        <w:br/>
        <w:t>preafericită greşeală carene-a dat un Mântuitor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i cred că eu sunt un anticomunist în sensul</w:t>
        <w:br/>
        <w:t>vulgar politic al acestui termen. însă, dimpotrivă, eu</w:t>
        <w:br/>
        <w:t xml:space="preserve">sunt înclinat să cân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, binecuvântaţi comunişti,</w:t>
        <w:br/>
        <w:t>care ne-aţi dat ceasuri de intimitate delicioasă cu</w:t>
        <w:br/>
        <w:t>Mirele nostru ceresc, o privire de ansamblu a</w:t>
        <w:br/>
        <w:t>realităţilor cereşti de dimensiuni necunoscute nouă</w:t>
        <w:br/>
        <w:t>până atunci şi de victorii ale credinţei, nu numai în</w:t>
        <w:br/>
        <w:t>condiţii exterioare dificile, dar chiar şi de-a lungul</w:t>
        <w:br/>
        <w:t>unor vijelii lăuntric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i şi mii de oameni se află astăzi în închisori,</w:t>
        <w:br/>
        <w:t>din cauza lui Cristos, în ţările comuniste. Problema</w:t>
        <w:br/>
        <w:t>care se pune nu este doar a te afla fizic în închisoare,</w:t>
        <w:br/>
        <w:t>dar este vorba şi de ruşine. în Vechiul Testament,</w:t>
        <w:br/>
        <w:t>Iosif, din pricină că a derit să-şi păstreze curăţia, a</w:t>
        <w:br/>
        <w:t>trebuit să suporte umilinţa de a se vedea întemniţat</w:t>
        <w:br/>
        <w:t>sub acuzaţia nedreaptă de adulter. în lagărul co-</w:t>
        <w:br/>
        <w:t>munist, creştinii sunt acuzaţi de furt, de trădare, de</w:t>
        <w:br/>
        <w:t>spionaj, de trafic de valută şi chiar de crime săvârşite</w:t>
        <w:br/>
        <w:t>din raţiuni rituale. Rugămintea mea este însă aceasta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Vu-i compătimiţi pe creştini?' </w:t>
      </w:r>
      <w:r>
        <w:rPr>
          <w:rFonts w:cs="Times New Roman" w:ascii="Times New Roman" w:hAnsi="Times New Roman"/>
          <w:color w:val="000000"/>
          <w:sz w:val="22"/>
          <w:szCs w:val="22"/>
        </w:rPr>
        <w:t>Nu vă înduioşaţi şi</w:t>
        <w:br/>
        <w:t>nu o plângeţi pe mireasa care a venit la ospăţul nunţ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ijinită de braţul Mirelui ei. Mirele îndrăgea crucea;</w:t>
        <w:br/>
        <w:t>mireasa împărtăşea cu mirele bucuria crucii. Su-</w:t>
        <w:br/>
        <w:t>ferinţele se amestecă pentru cei doi miri iubitori de</w:t>
        <w:br/>
        <w:t>cruce. Dar nu sunt motive să plângeţi pentru 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am fost întrebat cu ce scop am descris atro-</w:t>
        <w:br/>
        <w:t>cităţile comunismului, am căutat în interiorul meu</w:t>
        <w:br/>
        <w:t>motivul real care m-a determinat să fac lucrul acesta.</w:t>
        <w:br/>
        <w:t>Ei bine, trebuie s-o ştiţi: îndeosebi pentru a stârni</w:t>
        <w:br/>
        <w:t>mila dumneavoastră faţă de comunişti care-şi împo-</w:t>
        <w:br/>
        <w:t>vărează sărmanele lor conştiinţe cu sângele atâtor vic-</w:t>
        <w:br/>
        <w:t>time. Dorinţa mea este să provoc rugăciunile dumnea-</w:t>
        <w:br/>
        <w:t>voastră pentru ei şi să chem Bisericile să întreprindă</w:t>
        <w:br/>
        <w:t>acţiuni menite să pună în funcţiune o reţea de distri-</w:t>
        <w:br/>
        <w:t>buire, printre comunişti, a Evangheliei care dă viaţ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neînţeles că am în vedere şi celălalt aspect al</w:t>
        <w:br/>
        <w:t>problemei şi anume: creştinii de pretutindeni trebuie</w:t>
        <w:br/>
        <w:t>să se roage pentru Biserica tăcerii prigonită şi să-i</w:t>
        <w:br/>
        <w:t>vină în ajutor. Cele peste un milion de scrisori pline</w:t>
        <w:br/>
        <w:t>de entuziasm în această privinţă şi crearea unor mi-</w:t>
        <w:br/>
        <w:t>siuni pentru lumea comunistă în peste cincizeci de</w:t>
        <w:br/>
        <w:t>ţări, pe parcursul a numai 6 ani, sunt o mărturie</w:t>
        <w:br/>
        <w:t>elocventă că membri de rând ai denominaţiunilor</w:t>
        <w:br/>
        <w:t>creştine sunt alături de no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istă şi conducători creştini care ne susţin, dar</w:t>
        <w:br/>
        <w:t>numărul acestora este însă destul de mic. Oare de ce</w:t>
        <w:br/>
        <w:t>se manifestă o atitudine ostilă sau cel puţin o anumită</w:t>
        <w:br/>
        <w:t>apatie din partea unora? Consider, în primul rând, că</w:t>
        <w:br/>
        <w:t>cei ce adoptă o asemenea poziţie sunt teologii.</w:t>
        <w:br/>
        <w:t>Teologia este punerea la o parte a lui THEOS,</w:t>
        <w:br/>
        <w:t>Dumnezeu însuşi (care Se interesează mai puţin de</w:t>
        <w:br/>
        <w:t>doctrine şi doreşte mai mult dragostea inimilor</w:t>
        <w:br/>
        <w:t xml:space="preserve">noastre), pentru a disec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ogosul, </w:t>
      </w:r>
      <w:r>
        <w:rPr>
          <w:rFonts w:cs="Times New Roman" w:ascii="Times New Roman" w:hAnsi="Times New Roman"/>
          <w:color w:val="000000"/>
          <w:sz w:val="22"/>
          <w:szCs w:val="22"/>
        </w:rPr>
        <w:t>adică cele câtev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te de milioane de cuvinte care au fost scrise cu pri-</w:t>
        <w:br/>
        <w:t>vire la singurul cuvânt al Dumnezeului cel viu:</w:t>
        <w:br/>
        <w:t xml:space="preserve">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niţi-văîn Mine prin dragoste şi uitaţi cuvintele în</w:t>
        <w:br/>
        <w:t xml:space="preserve">realitatea îmbrăţişării Mele." </w:t>
      </w:r>
      <w:r>
        <w:rPr>
          <w:rFonts w:cs="Times New Roman" w:ascii="Times New Roman" w:hAnsi="Times New Roman"/>
          <w:color w:val="000000"/>
          <w:sz w:val="22"/>
          <w:szCs w:val="22"/>
        </w:rPr>
        <w:t>THEOS, Dumnezeu</w:t>
        <w:br/>
        <w:t>vă face să iubiţi, în timp ce teologia a dat naştere</w:t>
        <w:br/>
        <w:t>luptelor fratricide, urii şi chiar vărsărilor de sânge,</w:t>
        <w:br/>
        <w:t>în al doilea rând, din pricină că oamenii aceştia poartă</w:t>
        <w:br/>
        <w:t>răspunderea vastelor organizaţii ecleziastice care nu</w:t>
        <w:br/>
        <w:t>pot subzista ca atare decât ajustându-se regimurilor</w:t>
        <w:br/>
        <w:t>politice succesive. A fost o vreme când fotografia</w:t>
        <w:br/>
        <w:t>lui Hitler se afla pe altarele unora dintre bisericile</w:t>
        <w:br/>
        <w:t>evanghelice germane şi când unii pastori catolici şi</w:t>
        <w:br/>
        <w:t>protestanţi germani purtau uniforma cu zvastică</w:t>
        <w:br/>
        <w:t>pentru a nu fi aruncaţi în închisori sau a fi omorâţi,</w:t>
        <w:br/>
        <w:t>în ţările comuniste, numeroşi teologi au trebuit să-1</w:t>
        <w:br/>
        <w:t>aplaude pe Stalin şi să laude regimul sovietic. Este o</w:t>
        <w:br/>
        <w:t>mare diferenţă între ceea ce un pastor baptist american</w:t>
        <w:br/>
        <w:t>predică în Sud şi ceea ce spune el în Nord, în Statele</w:t>
        <w:br/>
        <w:t>Unite, atunci când este vorba de probleme rasiale.</w:t>
        <w:br/>
        <w:t>Am auzit cu urechile mele un pastor foarte cunoscut</w:t>
        <w:br/>
        <w:t>spunând două lucruri diferite, în funcţie de atitudinea</w:t>
        <w:br/>
        <w:t>auditoriului său, care era, într-un stat, în favoarea</w:t>
        <w:br/>
        <w:t>segregaţiei rasiale, şi opus în altul. Fără astfel de</w:t>
        <w:br/>
        <w:t>adaptări, marile organizaţii religioase nu şi-ar putea</w:t>
        <w:br/>
        <w:t>menţine existenţa, lucru care se înţelege de la sine.</w:t>
        <w:br/>
        <w:t>Dar problema care se pune acum este aceasta: de</w:t>
        <w:br/>
        <w:t>ce ar trebui oare să existe nişte mari organizaţii</w:t>
        <w:br/>
        <w:t>religioase? Sf. Atanasie poseda adevărul cu privire</w:t>
        <w:br/>
        <w:t>la doctrina Sfintei Treimi. Un sinod ecumenic 1-a</w:t>
        <w:br/>
        <w:t>dezavuat şi el a fost expulzat din Biserică sub</w:t>
        <w:br/>
        <w:t>acuzaţia, în întregime inventată, de a fi asasinat un</w:t>
        <w:br/>
        <w:t xml:space="preserve">episcop şi a fi violat o fecioară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</w:rPr>
        <w:t>s-a adus la cunoştinţă</w:t>
        <w:br/>
        <w:t>că lumea întreagă se afla împotriva lui, la care el 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ăspuns că el însuşi era împotriva lumii întregi. Nu-</w:t>
        <w:br/>
        <w:t>mai oamenii de acest calibru au fost canonizaţi; numai</w:t>
        <w:br/>
        <w:t>astfel de persoane au fost considerate eroi ai creş-</w:t>
        <w:br/>
        <w:t>tinism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n fericire, Biserica tăcerii nu dispune de mari</w:t>
        <w:br/>
        <w:t>structuri care trebuie să fie păstrate. Când cineva este</w:t>
        <w:br/>
        <w:t>singur-singurel într-o celulă nu-şi mai face griji cu</w:t>
        <w:br/>
        <w:t>privire la construirea de edificii, probleme financiare</w:t>
        <w:br/>
        <w:t>sau alegerea de comitete. Acolo, contează numai ade-</w:t>
        <w:br/>
        <w:t>vărul şi toată lupta are ca scop descoperirea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spune că un mikado (împărat al Japoniei,</w:t>
        <w:br/>
        <w:t>N. tr.) îşi anunţase intenţia de a merge să vadă o</w:t>
        <w:br/>
        <w:t>faimoasă grădină cu orhidee. La data fixată, gazda</w:t>
        <w:br/>
        <w:t>sa îl aştepta la poartă şi cu un gest de profundă</w:t>
        <w:br/>
        <w:t xml:space="preserve">reverenţă i-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l-ar faceplăcereMajestăţii Sale să</w:t>
        <w:br/>
        <w:t>meargă mai întâi în grădină? Ceaiul se va servi după</w:t>
        <w:br/>
        <w:t xml:space="preserve">aceea." </w:t>
      </w:r>
      <w:r>
        <w:rPr>
          <w:rFonts w:cs="Times New Roman" w:ascii="Times New Roman" w:hAnsi="Times New Roman"/>
          <w:color w:val="000000"/>
          <w:sz w:val="22"/>
          <w:szCs w:val="22"/>
        </w:rPr>
        <w:t>Ei au intrat în grădină, dar pământul fusese</w:t>
        <w:br/>
        <w:t>arat şi nivelat. Nu se vedea nicăieri nici o floare,</w:t>
        <w:br/>
        <w:t>împăratul nu a zis nici un cuvânt. Apoi, a fost invitat</w:t>
        <w:br/>
        <w:t>în casă. Pe masa unde urma să servească ceaiul se</w:t>
        <w:br/>
        <w:t>afla un vas care conţinea o singură orhidee de o</w:t>
        <w:br/>
        <w:t xml:space="preserve">frumuseţe fără seamăn. Gazda a spus: 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m păstrat</w:t>
        <w:br/>
        <w:t>floarea cea mai frumoasă pentru cel mai mare dintre</w:t>
        <w:br/>
        <w:t>împăraţi. Celelalte flori nu meritau să trăiască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Biserica tăcerii nu supravieţuieşte decât</w:t>
        <w:br/>
        <w:t>adevărul ultim şi veşnic. Toate celelalte consideraţii</w:t>
        <w:br/>
        <w:t>care scot în relief interesele trecătoare ale Bisericii</w:t>
        <w:br/>
        <w:t>au dispăru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inzând mâna către Biserica tăcerii, creştinătatea</w:t>
        <w:br/>
        <w:t>din lumea liberă va beneficia de un flux de adevăr,</w:t>
        <w:br/>
        <w:t>de caritate şi de eroism. Aceasta este o problemă de</w:t>
        <w:br/>
        <w:t>viaţă şi de moarte pentru creştinii din ţările care nu</w:t>
        <w:br/>
        <w:t>se află încă sub jugul ideologiei comunis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estei cărţi - ca, de altfel, al tuturor</w:t>
        <w:br/>
        <w:t>celorlalte cărţi ale mele - a fost familiarizarea copiilor</w:t>
        <w:br/>
        <w:t>lui Durnn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eze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n lumea liberă cu ceea ce li s-ar putea</w:t>
        <w:br/>
        <w:t>întâmpla în scurt timp (dacă ofensiva comunismului</w:t>
        <w:br/>
        <w:t>va continua în ritmul său actual) şi încercarea de a-i</w:t>
        <w:br/>
        <w:t>face să pătrundă în atmosfera sfântă a celor care</w:t>
        <w:br/>
        <w:t>continuă să creadă şi atunci când credinţa a dispărut,</w:t>
        <w:br/>
        <w:t>care spera şi atunci când pasărea neagră a disperării</w:t>
        <w:br/>
        <w:t>îşi fâlfâi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ertiginos aripile de gheaţă, care iubesc</w:t>
        <w:br/>
        <w:t>si atunci când se răzvrătesc şi care proclamă că</w:t>
        <w:br/>
        <w:t>Dumnezeu este împărat de la înălţimea scaunului de</w:t>
        <w:br/>
        <w:t>domnie al Satanei! Oare veţi voi dumneavoastră în-</w:t>
        <w:br/>
        <w:t xml:space="preserve">şivă s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ăsaţi </w:t>
      </w:r>
      <w:r>
        <w:rPr>
          <w:rFonts w:cs="Times New Roman" w:ascii="Times New Roman" w:hAnsi="Times New Roman"/>
          <w:color w:val="000000"/>
          <w:sz w:val="22"/>
          <w:szCs w:val="22"/>
        </w:rPr>
        <w:t>raţiunea deoparte şi să ne urmaţi în</w:t>
        <w:br/>
        <w:t>împărăţia nebuniei lui Dumnezeu, nebunie căreia</w:t>
        <w:br/>
        <w:t>i-au devenit părtaşi aceşti împovăraţi copii ai Săi,</w:t>
        <w:br/>
        <w:t>nebunie care este mai înţeleaptă decât oameni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]ylâ întreb dacă sunteţi în dezacord cu numeroase</w:t>
        <w:br/>
        <w:t>gânduri exprimate în cartea aceasta. Cât despre mine,</w:t>
        <w:br/>
        <w:t>eu nu sunt de acord cu unele dintre acestea. V-am</w:t>
        <w:br/>
        <w:t>relatat ceea ce gândeam atunci, nu ceea ce gândesc</w:t>
        <w:br/>
        <w:t>acum. Dar am făcut-o din pricină că acest „atunci"</w:t>
        <w:br/>
        <w:t>al meu este un „astăzi" pentru milioane de bărbaţi şi</w:t>
        <w:br/>
        <w:t>femei întemniţaţi în prezent în ţările comuniste din</w:t>
        <w:br/>
        <w:t>pricina credinţei lor în Dumnezeu. Dumneavoastră</w:t>
        <w:br/>
        <w:t>nu puteţi împărtăşi suferinţele lor decât luând cu-</w:t>
        <w:br/>
        <w:t>noştinţă despre chinurile pe care le îndu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 despre mine, eu mi-am îndeplinit misiunea.</w:t>
        <w:br/>
        <w:t>Este responsabilitatea dumneavoastră să decideţi</w:t>
        <w:br/>
        <w:t>ce atitudine veţi adopta: judecată, contrazicere sa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jut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asemenea, sunt bucuros că le-am putut face</w:t>
        <w:br/>
        <w:t>un serviciu adversarilor mei şi celor care se opun lu-</w:t>
        <w:br/>
        <w:t>crării mele mision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ul dintre bărbaţii pentru care am cel mai mare</w:t>
        <w:br/>
        <w:t>respect este un episcop catolic cu care m-am aflat</w:t>
        <w:br/>
        <w:t xml:space="preserve">împreună în închisoare. El mi-a zis într-o z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Doresc</w:t>
        <w:br/>
        <w:t>să vă ofer în dar un argument foarte puternic de care</w:t>
        <w:br/>
        <w:t>vă veţi putea servi contra Bisericii mele. Cristos</w:t>
        <w:br/>
        <w:t>ne-a învăţat că, atunci când cineva a păcătuit, trebuie</w:t>
        <w:br/>
        <w:t>să spunem: «şi ne iartă nouă păcatele noastre», în</w:t>
        <w:br/>
        <w:t>timp ce, potrivit doctrinei noastre, El ar fi trebuit să</w:t>
        <w:br/>
        <w:t>spună păcătosului să meargă la un preot şi să se măr-</w:t>
        <w:br/>
        <w:t xml:space="preserve">turisească înaintea acestuia." </w:t>
      </w:r>
      <w:r>
        <w:rPr>
          <w:rFonts w:cs="Times New Roman" w:ascii="Times New Roman" w:hAnsi="Times New Roman"/>
          <w:color w:val="000000"/>
          <w:sz w:val="22"/>
          <w:szCs w:val="22"/>
        </w:rPr>
        <w:t>Episcopul mi-a spus</w:t>
        <w:br/>
        <w:t>lucrul acesta numai din pricina dragostei sale pentru</w:t>
        <w:br/>
        <w:t>protestan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ă rog să vă aruncaţi asupra acestei cărţi toţi cei</w:t>
        <w:br/>
        <w:t>ce-mi sunteţi vrăjmaşi şi toţi cei ce vă opuneţi mi-</w:t>
        <w:br/>
        <w:t>siunii noastre. Iată că vă ofer aici un dar bogat şi vă</w:t>
        <w:br/>
        <w:t>pun la dispoziţie îmbelşugate argumente prin care să</w:t>
        <w:br/>
        <w:t>puteţi dovedi că sunt un eretic, un nebun sau orice</w:t>
        <w:br/>
        <w:t>altceva care vă va plăcea. Folosiţi-vă din plin de toate</w:t>
        <w:br/>
        <w:t>acestea. în ce mă priveşte, nu pot decât să vă răspund</w:t>
        <w:br/>
        <w:t>cu dragoste. Eu vă iubesc: de ce atunci să nu vă fac o</w:t>
        <w:br/>
        <w:t>bucurie? Dumneavoastră nu cunoaşteţi frumuseţea</w:t>
        <w:br/>
        <w:t>îmbrăţişărilor Mirelui ceresc. De aceea vă las măcar</w:t>
        <w:br/>
        <w:t>bucuria de a mă atac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 despre copiii lui Dumnezeu, aceştia mă vor</w:t>
        <w:br/>
        <w:t>înţelege cu siguranţă. Aceasta va fi ca şi cum ei înşişi</w:t>
        <w:br/>
        <w:t>ar experimenta acum aceste înspăimântătoare su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inţe. Biblia spun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t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uceţi-văaminte de cei ce</w:t>
        <w:br/>
        <w:t>sunt în lanţuri, ca şi cum aţi fi şi voi legaţi cu ei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Evr. 13:3). Cătuşele nu rănesc numai încheietura</w:t>
        <w:br/>
        <w:t>mâinii ci şi sufletul. Dacă această carte 1-a putut</w:t>
        <w:br/>
        <w:t>determina pe cineva să verse o lacrimă, să rostească</w:t>
        <w:br/>
        <w:t>o rugăciune şi să acorde un ajutor practic martirilor,</w:t>
        <w:br/>
        <w:t>scopul meu a fost atin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UPRINS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refaţă/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Cum se formează un mesager / 1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  Strigaţi către Domnul cu strigăte de bucurie / 26</w:t>
        <w:br/>
        <w:t>3 Chipul meu/3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 A asculta şi a vedea / 4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. Chinurile imaginaţiei erotice / 5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. Măria vede totul / 5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7. Ceea ce rămâne prin credinţa mea / 6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8. Mama / 7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. Gândirea imprecisă / 84</w:t>
        <w:br/>
        <w:t>10 Religia exoterică / 9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1. Problemele bisericii subterane / 10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2. Voi veţi sta în partea dreaptă / 11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3. Adevăratul învăţător al bisericii / 11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4. Sarea este bună / 12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5. Credeţi în ceea ce vine din inimă / 13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6. Genealogi sumbre, plictisitoare / 14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7. Dumnezeu este pasiunea mea / 14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8. Rugăciune pentru cei morţi / 15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9. A deveni nebun / 16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0. Ei nu au mai văzut pe nimeni decât pe Isus</w:t>
        <w:br/>
        <w:t>singurul / 169</w:t>
      </w:r>
      <w:r>
        <w:rPr>
          <w:rFonts w:cs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•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1. Epilog/17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dactor CONSTANTIN MOIS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ehnoredactor MĂRIA NICOLA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ulegere şi pagini pe calculator MIHAELA BOU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oto-raontaj: OLGA CHIBICI şi JENIŢA MIHALACH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un de tipar 30.03.1995. Apărut 1995. Coli de tipar 11 '/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iparul executat sub comanda nr.6/199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a Tipografia STEPHANUS,</w:t>
        <w:br/>
        <w:t>Str. Bibescu Vodă nr.l Bucureşti ROMÂNI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entru îmbărbătarea inimilor descurajate,</w:t>
        <w:br/>
        <w:t>pentru mângâierea sufletelor adormite şi îndurerate,</w:t>
        <w:br/>
        <w:t>pentru înviorarea râvnei adormite,</w:t>
        <w:br/>
        <w:t>pentru înflăcărarea dorului după culmile cereşt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ocietatea STEPHANUS pune la dispoziţie cărţi</w:t>
        <w:br/>
        <w:t>creştine conţinând: meditaţii şi eseuri, mărturii personale</w:t>
        <w:br/>
        <w:t>şi biografii, comentarii biblice, pagini documente, poezii</w:t>
        <w:br/>
        <w:t>cu o tematică foarte vas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ă aşteptăm la adresa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tr.Bibescu Vodă nr.l, sector 4, Bucureşt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d 7052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el. 615 65 74, 631 1197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ĂRŢI APĂRU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.Wurmbrand - </w:t>
      </w:r>
      <w:r>
        <w:rPr>
          <w:rFonts w:cs="Times New Roman" w:ascii="Times New Roman" w:hAnsi="Times New Roman"/>
          <w:i/>
          <w:iCs/>
          <w:color w:val="000000"/>
        </w:rPr>
        <w:t>Oglinda sufletului omenesc</w:t>
        <w:br/>
      </w:r>
      <w:r>
        <w:rPr>
          <w:rFonts w:cs="Times New Roman" w:ascii="Times New Roman" w:hAnsi="Times New Roman"/>
          <w:color w:val="000000"/>
        </w:rPr>
        <w:t xml:space="preserve">R.Wurmbrand - </w:t>
      </w:r>
      <w:r>
        <w:rPr>
          <w:rFonts w:cs="Times New Roman" w:ascii="Times New Roman" w:hAnsi="Times New Roman"/>
          <w:i/>
          <w:iCs/>
          <w:color w:val="000000"/>
        </w:rPr>
        <w:t>Cristospe uliţa evreiască</w:t>
        <w:br/>
      </w:r>
      <w:r>
        <w:rPr>
          <w:rFonts w:cs="Times New Roman" w:ascii="Times New Roman" w:hAnsi="Times New Roman"/>
          <w:color w:val="000000"/>
        </w:rPr>
        <w:t xml:space="preserve">R.Wurmbrand - </w:t>
      </w:r>
      <w:r>
        <w:rPr>
          <w:rFonts w:cs="Times New Roman" w:ascii="Times New Roman" w:hAnsi="Times New Roman"/>
          <w:i/>
          <w:iCs/>
          <w:color w:val="000000"/>
        </w:rPr>
        <w:t>Predici în celula singuratică</w:t>
        <w:br/>
      </w:r>
      <w:r>
        <w:rPr>
          <w:rFonts w:cs="Times New Roman" w:ascii="Times New Roman" w:hAnsi="Times New Roman"/>
          <w:color w:val="000000"/>
        </w:rPr>
        <w:t xml:space="preserve">Octavian Latiş - </w:t>
      </w:r>
      <w:r>
        <w:rPr>
          <w:rFonts w:cs="Times New Roman" w:ascii="Times New Roman" w:hAnsi="Times New Roman"/>
          <w:i/>
          <w:iCs/>
          <w:color w:val="000000"/>
        </w:rPr>
        <w:t xml:space="preserve">La izvorul de sub stâncă </w:t>
      </w:r>
      <w:r>
        <w:rPr>
          <w:rFonts w:cs="Times New Roman" w:ascii="Times New Roman" w:hAnsi="Times New Roman"/>
          <w:color w:val="000000"/>
        </w:rPr>
        <w:t>(versuri)</w:t>
        <w:br/>
        <w:t xml:space="preserve">Ethel Daniels Hubbard - </w:t>
      </w:r>
      <w:r>
        <w:rPr>
          <w:rFonts w:cs="Times New Roman" w:ascii="Times New Roman" w:hAnsi="Times New Roman"/>
          <w:i/>
          <w:iCs/>
          <w:color w:val="000000"/>
        </w:rPr>
        <w:t>Ana din A va</w:t>
        <w:br/>
        <w:t xml:space="preserve">* * *     </w:t>
      </w:r>
      <w:r>
        <w:rPr>
          <w:rFonts w:cs="Times New Roman" w:ascii="Times New Roman" w:hAnsi="Times New Roman"/>
          <w:color w:val="000000"/>
        </w:rPr>
        <w:t>Flaşneta lui moş Dumitrach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ĂRŢI ÎN CURS DE APARIŢI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* * * </w:t>
      </w:r>
      <w:r>
        <w:rPr>
          <w:rFonts w:cs="Times New Roman" w:ascii="Times New Roman" w:hAnsi="Times New Roman"/>
          <w:i/>
          <w:iCs/>
          <w:color w:val="000000"/>
        </w:rPr>
        <w:t>Dicţionar biblic</w:t>
        <w:br/>
      </w:r>
      <w:r>
        <w:rPr>
          <w:rFonts w:cs="Times New Roman" w:ascii="Times New Roman" w:hAnsi="Times New Roman"/>
          <w:color w:val="000000"/>
        </w:rPr>
        <w:t xml:space="preserve">R.Wurmbrand - </w:t>
      </w:r>
      <w:r>
        <w:rPr>
          <w:rFonts w:cs="Times New Roman" w:ascii="Times New Roman" w:hAnsi="Times New Roman"/>
          <w:i/>
          <w:iCs/>
          <w:color w:val="000000"/>
        </w:rPr>
        <w:t>Cele şapte cuvinte de pe cru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reeditare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.Wurmbrand - </w:t>
      </w:r>
      <w:r>
        <w:rPr>
          <w:rFonts w:cs="Times New Roman" w:ascii="Times New Roman" w:hAnsi="Times New Roman"/>
          <w:i/>
          <w:iCs/>
          <w:color w:val="000000"/>
        </w:rPr>
        <w:t>Dovezi ale existenţei lui Dumnezeu</w:t>
        <w:br/>
      </w:r>
      <w:r>
        <w:rPr>
          <w:rFonts w:cs="Times New Roman" w:ascii="Times New Roman" w:hAnsi="Times New Roman"/>
          <w:color w:val="000000"/>
        </w:rPr>
        <w:t xml:space="preserve">Alfred Kuen - </w:t>
      </w:r>
      <w:r>
        <w:rPr>
          <w:rFonts w:cs="Times New Roman" w:ascii="Times New Roman" w:hAnsi="Times New Roman"/>
          <w:i/>
          <w:iCs/>
          <w:color w:val="000000"/>
        </w:rPr>
        <w:t>Trebuie să vănaşteţi din nou</w:t>
        <w:br/>
      </w:r>
      <w:r>
        <w:rPr>
          <w:rFonts w:cs="Times New Roman" w:ascii="Times New Roman" w:hAnsi="Times New Roman"/>
          <w:color w:val="000000"/>
        </w:rPr>
        <w:t xml:space="preserve">John Bunyan - </w:t>
      </w:r>
      <w:r>
        <w:rPr>
          <w:rFonts w:cs="Times New Roman" w:ascii="Times New Roman" w:hAnsi="Times New Roman"/>
          <w:i/>
          <w:iCs/>
          <w:color w:val="000000"/>
        </w:rPr>
        <w:t>Războiul sfân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F'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nd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nchisoarea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 care am stat</w:t>
        <w:br/>
        <w:t>izolat de restul lumii, aduceam cu mine 3S6</w:t>
        <w:br/>
        <w:t xml:space="preserve">de poeme pe care le-am predicat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 sin-</w:t>
        <w:br/>
        <w:t>gur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tatea celulei mele. Am publicat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eva</w:t>
        <w:br/>
        <w:t xml:space="preserve">din acestea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n cartea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Predici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 celuia</w:t>
        <w:br/>
        <w:t>singuratic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Ele au fost a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de bine pri-</w:t>
        <w:br/>
        <w:t xml:space="preserve">mite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t am considerat necesar s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ofer o</w:t>
        <w:br/>
        <w:t>nou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culegere din aceste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tre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neri pe care</w:t>
        <w:br/>
        <w:t xml:space="preserve">le-am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credin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 xml:space="preserve">at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n exclusivitate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gerilor.</w:t>
        <w:br/>
        <w:t>Dar pute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 snerge al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turi de iwne? Nu tre-</w:t>
        <w:br/>
        <w:t>buie s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compara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 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durile unui captiv imo-</w:t>
        <w:br/>
        <w:t xml:space="preserve">bilizat,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tr-o celul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tunecoas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si infect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,</w:t>
        <w:br/>
        <w:t xml:space="preserve">ani </w:t>
      </w:r>
      <w:r>
        <w:rPr>
          <w:i/>
          <w:iCs/>
          <w:color w:val="000000"/>
          <w:sz w:val="24"/>
          <w:szCs w:val="24"/>
        </w:rPr>
        <w:t xml:space="preserve">in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r, cu acelea care v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trec prin minte</w:t>
        <w:br/>
        <w:t>st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 xml:space="preserve">nd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 apartamentul dumneavoastr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con-</w:t>
        <w:br/>
        <w:t xml:space="preserve">fortabil sau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tr-o adunare c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n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plin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de</w:t>
        <w:br/>
        <w:t>via</w:t>
      </w:r>
      <w:r>
        <w:rPr>
          <w:rFonts w:cs="Times New Roman"/>
          <w:color w:val="000000"/>
          <w:sz w:val="24"/>
          <w:szCs w:val="24"/>
        </w:rPr>
        <w:t>ţă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cerca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 mai degrab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s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elege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</w:t>
        <w:br/>
        <w:t>ceea ce g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desc milioanele de cre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tini din</w:t>
        <w:br/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chisorile comuniste c</w:t>
      </w:r>
      <w:r>
        <w:rPr>
          <w:rFonts w:cs="Times New Roman"/>
          <w:color w:val="000000"/>
          <w:sz w:val="24"/>
          <w:szCs w:val="24"/>
        </w:rPr>
        <w:t>â</w:t>
      </w:r>
      <w:r>
        <w:rPr>
          <w:color w:val="000000"/>
          <w:sz w:val="24"/>
          <w:szCs w:val="24"/>
        </w:rPr>
        <w:t>nd sunt asalta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 de</w:t>
        <w:br/>
        <w:t>.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doieli, de disperare, ca s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nu mai vorbim</w:t>
        <w:br/>
        <w:t xml:space="preserve">de boli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torturi. Citi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 cartea aceasta cu dra-</w:t>
        <w:br/>
        <w:t>goste fa</w:t>
      </w:r>
      <w:r>
        <w:rPr>
          <w:rFonts w:cs="Times New Roman"/>
          <w:color w:val="000000"/>
          <w:sz w:val="24"/>
          <w:szCs w:val="24"/>
        </w:rPr>
        <w:t>ţă</w:t>
      </w:r>
      <w:r>
        <w:rPr>
          <w:color w:val="000000"/>
          <w:sz w:val="24"/>
          <w:szCs w:val="24"/>
        </w:rPr>
        <w:t xml:space="preserve"> de cei ce se confrunt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cu suferin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e</w:t>
        <w:br/>
        <w:t>de nedescris, f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 a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cerca s-o compara</w:t>
      </w:r>
      <w:r>
        <w:rPr>
          <w:rFonts w:cs="Times New Roman"/>
          <w:color w:val="000000"/>
          <w:sz w:val="24"/>
          <w:szCs w:val="24"/>
        </w:rPr>
        <w:t>ţ</w:t>
      </w:r>
      <w:r>
        <w:rPr>
          <w:color w:val="000000"/>
          <w:sz w:val="24"/>
          <w:szCs w:val="24"/>
        </w:rPr>
        <w:t>i</w:t>
        <w:br/>
        <w:t>cu un corp de doctrin</w:t>
      </w:r>
      <w:r>
        <w:rPr>
          <w:rFonts w:cs="Times New Roman"/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</w:rPr>
        <w:t xml:space="preserve">. Noi nu aveam </w:t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>n</w:t>
        <w:br/>
      </w:r>
      <w:r>
        <w:rPr>
          <w:rFonts w:cs="Times New Roman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nchisoare Biblia </w:t>
      </w:r>
      <w:r>
        <w:rPr>
          <w:rFonts w:cs="Times New Roman"/>
          <w:color w:val="000000"/>
          <w:sz w:val="24"/>
          <w:szCs w:val="24"/>
        </w:rPr>
        <w:t>ş</w:t>
      </w:r>
      <w:r>
        <w:rPr>
          <w:color w:val="000000"/>
          <w:sz w:val="24"/>
          <w:szCs w:val="24"/>
        </w:rPr>
        <w:t>i uitasem teologia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RICHARD WURMBRA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SBN 973 -9174-38-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8:04:00Z</dcterms:created>
  <dc:creator>Teo</dc:creator>
  <dc:description/>
  <dc:language>en-US</dc:language>
  <cp:lastModifiedBy>Teo</cp:lastModifiedBy>
  <dcterms:modified xsi:type="dcterms:W3CDTF">2005-04-09T18:04:00Z</dcterms:modified>
  <cp:revision>1</cp:revision>
  <dc:subject/>
  <dc:title>Richard Wurmbrand</dc:title>
</cp:coreProperties>
</file>