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000030"/>
          <w:sz w:val="48"/>
          <w:szCs w:val="48"/>
        </w:rPr>
        <w:t>mircea cãrtãrescu /</w:t>
      </w:r>
      <w:r>
        <w:rPr>
          <w:color w:val="000030"/>
          <w:sz w:val="48"/>
          <w:szCs w:val="48"/>
        </w:rPr>
        <w:t xml:space="preserve"> dublu CD</w:t>
      </w:r>
      <w:r>
        <w:rPr>
          <w:color w:val="000030"/>
        </w:rPr>
        <w:br/>
      </w:r>
    </w:p>
    <w:p>
      <w:pPr>
        <w:pStyle w:val="Normal"/>
        <w:spacing w:before="280" w:after="280"/>
        <w:jc w:val="right"/>
        <w:rPr>
          <w:color w:val="000030"/>
        </w:rPr>
      </w:pPr>
      <w:r>
        <w:rPr>
          <w:i/>
          <w:iCs/>
          <w:color w:val="000030"/>
          <w:sz w:val="20"/>
          <w:szCs w:val="20"/>
        </w:rPr>
        <w:t>disc 1</w:t>
      </w:r>
    </w:p>
    <w:p>
      <w:pPr>
        <w:pStyle w:val="Normal"/>
        <w:rPr>
          <w:color w:val="000030"/>
        </w:rPr>
      </w:pPr>
      <w:r>
        <w:rPr>
          <w:color w:val="000030"/>
        </w:rPr>
      </w:r>
    </w:p>
    <w:p>
      <w:pPr>
        <w:pStyle w:val="Normal"/>
        <w:spacing w:before="280" w:after="280"/>
        <w:rPr/>
      </w:pPr>
      <w:r>
        <w:rPr>
          <w:color w:val="000030"/>
        </w:rPr>
        <w:br/>
      </w:r>
      <w:r>
        <w:rPr>
          <w:b/>
          <w:bCs/>
          <w:color w:val="000030"/>
        </w:rPr>
        <w:t>CAND AI NEVOIE DE DRAGOSTE</w:t>
      </w:r>
      <w:r>
        <w:rPr>
          <w:color w:val="000030"/>
        </w:rPr>
        <w:t xml:space="preserve"> </w:t>
      </w:r>
    </w:p>
    <w:p>
      <w:pPr>
        <w:pStyle w:val="Normal"/>
        <w:spacing w:before="280" w:after="240"/>
        <w:rPr>
          <w:color w:val="000030"/>
        </w:rPr>
      </w:pPr>
      <w:r>
        <w:rPr>
          <w:color w:val="000030"/>
        </w:rPr>
        <w:br/>
        <w:t>cînd ai nevoie de dragoste nu ti se dã dragoste.</w:t>
        <w:br/>
        <w:t>cînd trebuie sa iubesti nu esti iubit.</w:t>
        <w:br/>
        <w:t>cînd esti singur nu poti sã scapi de singurãtate.</w:t>
        <w:br/>
        <w:t>cînd esti nefericit nu are sens sã o spui.</w:t>
        <w:br/>
        <w:br/>
        <w:t>cînd vrei sã strîngi în brate nu ai pe cine.</w:t>
        <w:br/>
        <w:t>cînd vrei sã dai telefon toti sînt plecati.</w:t>
        <w:br/>
        <w:t>cînd esti la pãmînt cine se intereseazã de tine?</w:t>
        <w:br/>
        <w:t>cui îi pasã? cui o sã-i pese vreodatã?</w:t>
        <w:br/>
        <w:br/>
        <w:t>fii tu lîngã mine, gîndeste-te la mine.</w:t>
        <w:br/>
        <w:t>poartã-te tandru cu mine, nu mã chinui, nu mã face gelos,</w:t>
        <w:br/>
        <w:t>nu mã pãrãsi, cãci n-as mai suporta înc-o rupturã.</w:t>
        <w:br/>
        <w:t>fii tu lingã mine, tine cu mine.</w:t>
        <w:br/>
        <w:br/>
        <w:t>întelege-mã, iubeste-mã, nu-mi trebuie partuze, nici conversatie,</w:t>
        <w:br/>
        <w:t>fii iubita mea permanentã.</w:t>
        <w:br/>
        <w:t>hai sã uitãm regula jocului, sã nu mai stim cã sexul e o junglã.</w:t>
        <w:br/>
        <w:t>sã ne atasãm, sã ajungem la un echilibru.</w:t>
        <w:br/>
        <w:br/>
        <w:t>dar nu sper nimic. nu primesti dragoste</w:t>
        <w:br/>
        <w:t>cînd ai nevoie de dragoste.</w:t>
        <w:br/>
        <w:t>cînd trebuie sã iubesti nu esti iubit.</w:t>
        <w:br/>
        <w:t>cînd esti la pãmint nici o femeie nu te cunoaste.</w:t>
        <w:br/>
      </w:r>
    </w:p>
    <w:p>
      <w:pPr>
        <w:pStyle w:val="Normal"/>
        <w:spacing w:before="280" w:after="280"/>
        <w:rPr/>
      </w:pPr>
      <w:r>
        <w:rPr>
          <w:color w:val="000030"/>
        </w:rPr>
        <w:br/>
      </w:r>
      <w:r>
        <w:rPr>
          <w:b/>
          <w:bCs/>
          <w:color w:val="000030"/>
        </w:rPr>
        <w:t>POMPEI</w:t>
      </w:r>
      <w:r>
        <w:rPr>
          <w:color w:val="000030"/>
        </w:rPr>
        <w:t xml:space="preserve"> </w:t>
      </w:r>
    </w:p>
    <w:p>
      <w:pPr>
        <w:pStyle w:val="Normal"/>
        <w:spacing w:before="280" w:after="240"/>
        <w:rPr>
          <w:color w:val="000030"/>
        </w:rPr>
      </w:pPr>
      <w:r>
        <w:rPr>
          <w:color w:val="000030"/>
        </w:rPr>
        <w:br/>
        <w:t>ma plimb printre ruinele tale, femeie.</w:t>
        <w:br/>
        <w:t>fireste, cerul este albastru, ca linga mediteranã,</w:t>
        <w:br/>
        <w:t>dar cum este posibilã atîtã distrugere?</w:t>
        <w:br/>
        <w:t xml:space="preserve">aleile serpuiesc pavate cu pietre albe printre statuile decapitate si </w:t>
        <w:br/>
        <w:t>        zidurile rãmase-n picioare,</w:t>
        <w:br/>
        <w:t xml:space="preserve">pinii rãsar de unde nu te astepti, vizibili prin cîte o fereastrã, o boltã </w:t>
        <w:br/>
        <w:t xml:space="preserve">o curte interioarã cu un ciot de havuz. </w:t>
        <w:br/>
        <w:t xml:space="preserve">sint fresce, chipuri de animale desenate cu ce dermatograf pe </w:t>
        <w:br/>
        <w:t xml:space="preserve">        tencuiala slinoasã? </w:t>
        <w:br/>
        <w:t xml:space="preserve">menadele sînt rosu-cãrãmizii -- cu ce ruj au fost mîzgãlite? </w:t>
        <w:br/>
        <w:t xml:space="preserve">ce amintire, din ce oras, din ce seara, le umflã sinii rotunzi? </w:t>
        <w:br/>
        <w:t xml:space="preserve">norii trec pe deasupra ca niste furouri mototolite </w:t>
        <w:br/>
        <w:t xml:space="preserve">furtunile trec sfichiuind bucãtile de cornisa </w:t>
        <w:br/>
        <w:t xml:space="preserve">ca niste cearceafuri ude de transpiratie. </w:t>
        <w:br/>
        <w:t xml:space="preserve">fireste, au mai rãmas schite vagi de tricliniu, </w:t>
        <w:br/>
        <w:t>graminee fosnind lînga pulpa satirului--</w:t>
        <w:br/>
        <w:t xml:space="preserve">dar unde este ruina unei guri rîzînd cu necaz si dispret, </w:t>
        <w:br/>
        <w:t xml:space="preserve">unde sînt vestigiile ochelarilor de soare, brichetei pall mall, unde </w:t>
        <w:br/>
        <w:t xml:space="preserve">        sînt termele </w:t>
        <w:br/>
        <w:t>de faianta si fard ale snobismului tau?</w:t>
        <w:br/>
        <w:br/>
        <w:t xml:space="preserve">sînt vitrine apoi, cu oamnei pietrificati, cu cîini surprinsi de </w:t>
        <w:br/>
        <w:t>        catastrofa încolãciti</w:t>
        <w:br/>
        <w:t>dormind sau abia fãcind ochi</w:t>
        <w:br/>
        <w:t>cu strãzi pe unde umblam bîrfind, spunînd bancuri, punîndu-ne piedicã</w:t>
        <w:br/>
        <w:t>uitîndu-ne prin garduri la masinile garate prin curti,</w:t>
        <w:br/>
        <w:t>la pensionarii pictind cu terebentina si duco tablouri de gang,</w:t>
        <w:br/>
        <w:t>totul, totul rãmas ca atunci: rochii pietrificate</w:t>
        <w:br/>
        <w:t>gesturi de sist in vitrine.</w:t>
        <w:br/>
        <w:t>pe-acolo mai trec doar ca turist, agasat de localnici</w:t>
        <w:br/>
        <w:t>asaltat de ghizi si hamali, cu nasu-n prospecte--</w:t>
        <w:br/>
        <w:t>gãsesc uneori cîte o fibulã coclitã-n pãmînt</w:t>
        <w:br/>
        <w:t>incolacitã de rîme si urechelnite.</w:t>
        <w:br/>
        <w:t xml:space="preserve">rãtãcesc sub soarele orbitor printre coloanele astea nenorocite, </w:t>
        <w:br/>
        <w:t>        printre dãrãpãnãturile astea,</w:t>
        <w:br/>
        <w:t>printre buzele tale, nãrile tale, unghiile tale, mofturile,</w:t>
        <w:br/>
        <w:t>timiditatea ta...</w:t>
        <w:br/>
      </w:r>
    </w:p>
    <w:p>
      <w:pPr>
        <w:pStyle w:val="Normal"/>
        <w:spacing w:before="280" w:after="280"/>
        <w:jc w:val="right"/>
        <w:rPr>
          <w:color w:val="000030"/>
        </w:rPr>
      </w:pPr>
      <w:r>
        <w:rPr>
          <w:i/>
          <w:iCs/>
          <w:color w:val="000030"/>
          <w:sz w:val="20"/>
          <w:szCs w:val="20"/>
        </w:rPr>
        <w:t>disc 2</w:t>
      </w:r>
    </w:p>
    <w:p>
      <w:pPr>
        <w:pStyle w:val="Normal"/>
        <w:rPr>
          <w:color w:val="000030"/>
        </w:rPr>
      </w:pPr>
      <w:r>
        <w:rPr>
          <w:color w:val="000030"/>
        </w:rPr>
      </w:r>
    </w:p>
    <w:p>
      <w:pPr>
        <w:pStyle w:val="Normal"/>
        <w:spacing w:before="280" w:after="280"/>
        <w:rPr/>
      </w:pPr>
      <w:r>
        <w:rPr>
          <w:color w:val="000030"/>
        </w:rPr>
        <w:br/>
      </w:r>
      <w:r>
        <w:rPr>
          <w:b/>
          <w:bCs/>
          <w:color w:val="000030"/>
        </w:rPr>
        <w:t>GAROFITA</w:t>
      </w:r>
      <w:r>
        <w:rPr>
          <w:color w:val="000030"/>
        </w:rPr>
        <w:t xml:space="preserve"> </w:t>
      </w:r>
    </w:p>
    <w:p>
      <w:pPr>
        <w:pStyle w:val="Normal"/>
        <w:spacing w:before="280" w:after="240"/>
        <w:rPr>
          <w:color w:val="000030"/>
        </w:rPr>
      </w:pPr>
      <w:r>
        <w:rPr>
          <w:color w:val="000030"/>
        </w:rPr>
        <w:br/>
        <w:t>Teiul Doamnei pare zugravit în cridã.</w:t>
        <w:br/>
        <w:t>În cofetãrie intrã o gravidã.</w:t>
        <w:br/>
        <w:t>Astfel stã la coadã între musterii</w:t>
        <w:br/>
        <w:t>Ca o garofita între pãpãdii.</w:t>
        <w:br/>
        <w:t>Astfel între brazii cu tulpini de cearã</w:t>
        <w:br/>
        <w:t>Ling-un sipot dulce sade-o cãprioarã.</w:t>
        <w:br/>
        <w:t>Checuri cu stafide doarme in vitrine.</w:t>
        <w:br/>
        <w:t>E frigoriferul greu de savarine.</w:t>
        <w:br/>
        <w:t>Eu la o mãsuta îmi consum frucola</w:t>
        <w:br/>
        <w:t>Si citesc cum Nicã pleacã la Socolã,</w:t>
        <w:br/>
        <w:t>Cã-l predau pe Creangã astãzi la amiazã.</w:t>
        <w:br/>
        <w:t>Musterii merge, coada-nainteazã...</w:t>
        <w:br/>
        <w:br/>
        <w:t>Rumeioara juna, cu burtica mare,</w:t>
        <w:br/>
        <w:t>A ajuns in fatã chiar la vînzãtoare:</w:t>
        <w:br/>
        <w:t>--Muma-mea, duduie, astãzi m-a trimis</w:t>
        <w:br/>
        <w:t>sã îmi dai pachetul ce i l-ai promis:</w:t>
        <w:br/>
        <w:t>patru excelenturi, doua amandine</w:t>
        <w:br/>
        <w:t>si ilone sase, glazurate bine,</w:t>
        <w:br/>
        <w:t>cinci cutii de friscã albã ca zãpada</w:t>
        <w:br/>
        <w:t>si fursecuri unse gros cu socoladã.</w:t>
        <w:br/>
        <w:br/>
        <w:t>Vînzãtoarea scoate un oftat adînc.</w:t>
        <w:br/>
        <w:t>Pe la mese pruncii cremele-si mãnînc.</w:t>
        <w:br/>
        <w:t>--Mergi si spune celei care te-a trimes</w:t>
        <w:br/>
        <w:t>Cã i-am pus si nuga, un delicates,</w:t>
        <w:br/>
        <w:t>Si cã totul face, socotit in lei,</w:t>
        <w:br/>
        <w:t>Doar un fleac, o suta patruzeci si trei.</w:t>
        <w:br/>
        <w:br/>
        <w:t>Lãmpile gãlbuie, de la fondul plastic,</w:t>
        <w:br/>
        <w:t>Dau cofetãriei un lucit fantastic,</w:t>
        <w:br/>
        <w:t>Iar copila noastrã, gales durdulie,</w:t>
        <w:br/>
        <w:t>Vine la mãsuta-mi cu o sarailie.</w:t>
        <w:br/>
        <w:t>Coamele ii trece dincolo de sale.</w:t>
        <w:br/>
        <w:t>Are sub bluzita douã portocale</w:t>
        <w:br/>
        <w:t>Iar sub gene lunge, ca de hurioarã,</w:t>
        <w:br/>
        <w:t>O privire dulce, ca de surioarã</w:t>
        <w:br/>
        <w:t>Si-un obraz ca luna, pal ii schînteiazã.</w:t>
        <w:br/>
        <w:t>Musterii merge, coada-nainteaza...</w:t>
        <w:br/>
        <w:br/>
        <w:t>Eu îmi pun sepcuta si cu forte nouã</w:t>
        <w:br/>
        <w:t>Merg sã-l iau din stradã pe 109.</w:t>
        <w:br/>
      </w:r>
    </w:p>
    <w:p>
      <w:pPr>
        <w:pStyle w:val="Normal"/>
        <w:spacing w:before="280" w:after="280"/>
        <w:rPr/>
      </w:pPr>
      <w:r>
        <w:rPr>
          <w:color w:val="000030"/>
        </w:rPr>
        <w:br/>
      </w:r>
      <w:r>
        <w:rPr>
          <w:b/>
          <w:bCs/>
          <w:color w:val="000030"/>
        </w:rPr>
        <w:t>POEMA CHIUVETEI</w:t>
      </w:r>
      <w:r>
        <w:rPr>
          <w:color w:val="000030"/>
        </w:rPr>
        <w:t xml:space="preserve"> </w:t>
      </w:r>
    </w:p>
    <w:p>
      <w:pPr>
        <w:pStyle w:val="Normal"/>
        <w:spacing w:before="280" w:after="240"/>
        <w:rPr>
          <w:color w:val="000030"/>
        </w:rPr>
      </w:pPr>
      <w:r>
        <w:rPr>
          <w:color w:val="000030"/>
        </w:rPr>
        <w:br/>
        <w:t xml:space="preserve">într-o zi chiuveta cãzu în dragoste </w:t>
        <w:br/>
        <w:t>iubi o micã stea galbenã din coltul geamului de la bucãtãrie</w:t>
        <w:br/>
        <w:t>se confesã musamalei si borcanului de mustar</w:t>
        <w:br/>
        <w:t>se plînse tacîmurilor ude.</w:t>
        <w:br/>
        <w:t>în altã zi chiuveta îsi mãrturisi dragostea:</w:t>
        <w:br/>
        <w:t>--stea micã, nu scînteia peste fabrica de pîine si moara dîmbovita</w:t>
        <w:br/>
        <w:t>dã-te jos, cãci ele nu au nevoie de tine</w:t>
        <w:br/>
        <w:t>ele au la subsol centrale electrice si sînt pline de becuri</w:t>
        <w:br/>
        <w:t>te risipesti punindu-ti auriul pe acoperisuri</w:t>
        <w:br/>
        <w:t>si paratrãznete.</w:t>
        <w:br/>
        <w:t>stea micã, nichelul meu te doreste, sifonul meu a bolborosit</w:t>
        <w:br/>
        <w:t>tot felul de cîntece pentru tine, cum se pricepe si el</w:t>
        <w:br/>
        <w:t>vasele cu resturi de conservã de peste</w:t>
        <w:br/>
        <w:t>te-au si îndrãgit.</w:t>
        <w:br/>
        <w:t>vino, si ai sã scînteiezi toatã noaptea deasupra regatului de linoleum</w:t>
        <w:br/>
        <w:t>crãiasa a gîndacilor de bucãtãrie.</w:t>
        <w:br/>
        <w:br/>
        <w:t>dar, vai!</w:t>
        <w:br/>
        <w:t>steaua galbenã nu a rãspuns acestei chemãri</w:t>
        <w:br/>
        <w:t>cãci ea iubea o strecurãtoare de supã</w:t>
        <w:br/>
        <w:t>din casa unui contabil din pomerania</w:t>
        <w:br/>
        <w:t>si noapte de noapte se chinuia sorbind-o din ochi.</w:t>
        <w:br/>
        <w:t xml:space="preserve">asa cã intr-un tîrziu chiuveta începu sã-si punã întrebãri cu privire </w:t>
        <w:br/>
        <w:t>                    la sensul existentei si la obiectivitatea ei</w:t>
        <w:br/>
        <w:t>si într-un foarte tãrziu îi facu o propunere musamalei.</w:t>
        <w:br/>
        <w:br/>
        <w:t>...cîndva în jocul dragostei m-am implicat si eu,</w:t>
        <w:br/>
        <w:t>eu, gaura din perdea, care v-am spus aceastã poveste.</w:t>
        <w:br/>
        <w:t>am iubit o superbã dacie crem pe care nu am vazut-o decît o data...</w:t>
        <w:br/>
        <w:t>dar, ce sã mai vorbim, acum am copii prescolari</w:t>
        <w:br/>
        <w:t>si tot ce a fost mi se pare un vis.</w:t>
        <w:br/>
      </w:r>
    </w:p>
    <w:p>
      <w:pPr>
        <w:pStyle w:val="Normal"/>
        <w:spacing w:before="280" w:after="280"/>
        <w:rPr/>
      </w:pPr>
      <w:r>
        <w:rPr>
          <w:color w:val="000030"/>
        </w:rPr>
        <w:br/>
      </w:r>
      <w:r>
        <w:rPr>
          <w:b/>
          <w:bCs/>
          <w:color w:val="000030"/>
        </w:rPr>
        <w:t>MICA ELEGIE</w:t>
      </w:r>
      <w:r>
        <w:rPr>
          <w:color w:val="000030"/>
        </w:rPr>
        <w:t xml:space="preserve"> </w:t>
      </w:r>
    </w:p>
    <w:p>
      <w:pPr>
        <w:pStyle w:val="Normal"/>
        <w:spacing w:before="280" w:after="240"/>
        <w:rPr>
          <w:color w:val="000030"/>
        </w:rPr>
      </w:pPr>
      <w:r>
        <w:rPr>
          <w:color w:val="000030"/>
        </w:rPr>
        <w:br/>
        <w:t>iubeste-mã, pentru cã si eu te iubesc,</w:t>
        <w:br/>
        <w:t>tine la mine, pentru cã si eu tin la tine,</w:t>
        <w:br/>
        <w:t>soarele e galben, cerul e albastru, norii sînt albastru deschis,</w:t>
        <w:br/>
        <w:t>deci, dragã, sã ne bucurãm de viatã</w:t>
        <w:br/>
        <w:br/>
        <w:t>"...pîna nu se rupe funia de argint,</w:t>
        <w:br/>
        <w:t>pîna nu se sfãrîma vasul de aur..."</w:t>
        <w:br/>
        <w:br/>
        <w:t>cîmpiile sînt verzi, soselele sînt prãfuite</w:t>
        <w:br/>
        <w:t>dealurile sînt aurii, viaductele de cãrãmidã respirã,</w:t>
        <w:br/>
        <w:t>tu esti o fatã buna la sfîrsit de concediu</w:t>
        <w:br/>
        <w:t>mama ta e o femeie de treabã.</w:t>
        <w:br/>
        <w:br/>
        <w:t>încearcã sã te porti frumos cu mine, sã nu mã chinuiesti,</w:t>
        <w:br/>
        <w:t>sã nu dai frîu liber agresivitãtii din tine;</w:t>
        <w:br/>
        <w:t>nu te gîndi neapãrat la mãritis, lasã lucrurile sã curgã,</w:t>
        <w:br/>
        <w:t>iar cînd faci dragoste, nu te gîndi cã faci dragoste.</w:t>
        <w:br/>
        <w:br/>
        <w:t>m-am sãturat de amoruri cu pandalii--</w:t>
        <w:br/>
        <w:t xml:space="preserve">cred cã si tu ai avut experiente din astea: muscatul pernei, ore si </w:t>
        <w:br/>
        <w:t>                    ore de tenis doar ca sã uiti</w:t>
        <w:br/>
        <w:t>telefoane la care tremuri ca pus în priza -- s-au dus dracului</w:t>
        <w:br/>
        <w:t>zilele alea, s-a dus psihi-mu, coritaki-mu...</w:t>
        <w:br/>
        <w:br/>
        <w:t>deci iubeste-mã, pentru cã si eu te iubesc,</w:t>
        <w:br/>
        <w:t>tine la mine, pentru cã si eu tin la tine,</w:t>
        <w:br/>
        <w:t>si chiar dacã n-avem bani deocamdatã, sã ne bucurãm de plãcerea</w:t>
        <w:br/>
        <w:t>de a iubi, si sã ne grãbim sã trãim,</w:t>
        <w:br/>
        <w:br/>
        <w:t>"...pîna nu se rupe funia de argint,</w:t>
        <w:br/>
        <w:t>pîna nu se sfãrimã vasul de aur..."</w:t>
        <w:br/>
      </w:r>
    </w:p>
    <w:p>
      <w:pPr>
        <w:pStyle w:val="Normal"/>
        <w:spacing w:before="280" w:after="280"/>
        <w:rPr/>
      </w:pPr>
      <w:r>
        <w:rPr>
          <w:color w:val="000030"/>
        </w:rPr>
        <w:br/>
      </w:r>
      <w:r>
        <w:rPr>
          <w:b/>
          <w:bCs/>
          <w:color w:val="000030"/>
        </w:rPr>
        <w:t>STELUTE ÎN GENELE EI</w:t>
      </w:r>
      <w:r>
        <w:rPr>
          <w:color w:val="000030"/>
        </w:rPr>
        <w:t xml:space="preserve"> </w:t>
      </w:r>
    </w:p>
    <w:p>
      <w:pPr>
        <w:pStyle w:val="Normal"/>
        <w:spacing w:before="280" w:after="240"/>
        <w:rPr>
          <w:color w:val="000030"/>
        </w:rPr>
      </w:pPr>
      <w:r>
        <w:rPr>
          <w:color w:val="000030"/>
        </w:rPr>
        <w:br/>
        <w:t>Ningea pe Colentina si erau stelute in genele ei.</w:t>
        <w:br/>
        <w:t>Tramvaiul patru cotea înzãpezit la Sf. Dumitru</w:t>
        <w:br/>
        <w:t>si erau stelute în genele ei.</w:t>
        <w:br/>
        <w:br/>
        <w:t>Ningea, ningea, ningea pe Colentina</w:t>
        <w:br/>
        <w:t>demult, demult...</w:t>
        <w:br/>
        <w:t>da, dragii mosului, erau...</w:t>
        <w:br/>
        <w:t>                erau stelute în genele ei.</w:t>
        <w:br/>
        <w:br/>
        <w:t>Ningea pe firele de troleibuz, pe toneta de tichete ITB</w:t>
        <w:br/>
        <w:t>ningea pe mustata mea si pe gagica în rosu de-alãturi</w:t>
        <w:br/>
        <w:t>tramvaiele aveau stergãtoare de parbriz si erau... hai, toti în cor:</w:t>
        <w:br/>
        <w:t>                erau stelute în genele ei.</w:t>
        <w:br/>
        <w:br/>
        <w:t>Eram student, era studenta</w:t>
        <w:br/>
        <w:t>eram eminent, era iminenetã</w:t>
        <w:br/>
        <w:t>si erau stelute în genele ei.</w:t>
        <w:br/>
        <w:t>Aerul era rece, tramvaiele reci</w:t>
        <w:br/>
        <w:t>maxi-taxiurile abia înfiintate</w:t>
        <w:br/>
        <w:t>mergeau toate pe patru roate</w:t>
        <w:br/>
        <w:t>si erau stelute în genele ei.</w:t>
        <w:br/>
        <w:br/>
        <w:t>Ningea usurel, cu fulgi catifelati peste fabrica Stela</w:t>
        <w:br/>
        <w:t>peste blocul lui Ghiu, peste pomii înzapeziti...</w:t>
        <w:br/>
        <w:t xml:space="preserve">ea spunea ceva, dar camera mea video n-are sonor </w:t>
        <w:br/>
        <w:t>asa cã nu mai stiu ce spunea.</w:t>
        <w:br/>
        <w:t>Ea ma tinea de mîna si tramvaiul patru trecea</w:t>
        <w:br/>
        <w:t>si ningea si erau... da... da, dragii mosului...</w:t>
        <w:br/>
        <w:br/>
        <w:t>Eu eram un copil, ea era o copilã</w:t>
        <w:br/>
        <w:t>eu stãteam la bloc, ea st^atea la vilã</w:t>
        <w:br/>
        <w:t>si erau stelute în genele ei.</w:t>
        <w:br/>
        <w:t>Eu aveam viziuni, ea avea pandalii</w:t>
        <w:br/>
        <w:t>restul e în "Poeme de-amor", precum stii</w:t>
        <w:br/>
        <w:t>dar lãsati-o baltã, copii:</w:t>
        <w:br/>
        <w:t>erau stelute în genele ei.</w:t>
        <w:br/>
        <w:t>CORUL: Erau stelute, erau stelute, erau stelu-u-ute</w:t>
        <w:br/>
        <w:t>În geeeneeeleeeee eeeeeeeeei!</w:t>
        <w:br/>
        <w:br/>
        <w:t>Aici poemul ar trebui sã se-ncheie</w:t>
        <w:br/>
        <w:t>dar nu înainte de-a vã da o cheie</w:t>
        <w:br/>
        <w:t>a-ntregii întîmplãri:</w:t>
        <w:br/>
        <w:t>                Ea e o fata de peste blocuri si mãri</w:t>
        <w:br/>
        <w:t>                acum e maritatã, gravidã, n-are nici o importanta.</w:t>
        <w:br/>
        <w:t>                Amorul nostru nemuritor s-a dus dracului.</w:t>
        <w:br/>
        <w:t>                Acum nu mai sînt stelute în genele ei.</w:t>
        <w:br/>
        <w:t>                Acum nu mai e nici o steluta în genele ei.</w:t>
        <w:br/>
        <w:t>                Asa, ca sã stiti, dragii mosului.</w:t>
        <w:br/>
      </w:r>
    </w:p>
    <w:p>
      <w:pPr>
        <w:pStyle w:val="Normal"/>
        <w:spacing w:before="280" w:after="280"/>
        <w:rPr/>
      </w:pPr>
      <w:r>
        <w:rPr>
          <w:color w:val="000030"/>
        </w:rPr>
        <w:br/>
      </w:r>
      <w:r>
        <w:rPr>
          <w:b/>
          <w:bCs/>
          <w:color w:val="000030"/>
        </w:rPr>
        <w:t>TOAMNÃ CU LUNÃ ÎN ANII '60</w:t>
      </w:r>
      <w:r>
        <w:rPr>
          <w:color w:val="000030"/>
        </w:rPr>
        <w:t xml:space="preserve"> </w:t>
      </w:r>
    </w:p>
    <w:p>
      <w:pPr>
        <w:pStyle w:val="Normal"/>
        <w:spacing w:before="280" w:after="240"/>
        <w:rPr>
          <w:color w:val="000030"/>
        </w:rPr>
      </w:pPr>
      <w:r>
        <w:rPr>
          <w:color w:val="000030"/>
        </w:rPr>
        <w:br/>
        <w:t xml:space="preserve">Toamna cu luna </w:t>
        <w:br/>
        <w:t>cînd porti peste pulovãr o niciodatã cãptusitã cu totdeauna</w:t>
        <w:br/>
        <w:t>cînd stii cã ai mai iubit si ai sã mai iubesti</w:t>
        <w:br/>
        <w:t>printre taxiuri nefiresti.</w:t>
        <w:br/>
        <w:br/>
        <w:t>Toamna cu luna</w:t>
        <w:br/>
        <w:t>cînd cabinele de telefon scînteiazã</w:t>
        <w:br/>
        <w:t>cînd stii cã nimic nu dureazã</w:t>
        <w:br/>
        <w:t>cînd pîna si vitrinele graseiazã</w:t>
        <w:br/>
        <w:t>si vocea tremurã, si serviciile de portelan se fac zob.</w:t>
        <w:br/>
        <w:br/>
        <w:t>Toamna de sticlã</w:t>
        <w:br/>
        <w:t>cînd magnetofoanele se fac zob</w:t>
        <w:br/>
        <w:t>cînd mixerele de plastic palesc</w:t>
        <w:br/>
        <w:t>cînd aspiratorul asudã rece</w:t>
        <w:br/>
        <w:t>cînd trusa de surubelnite hohoteste</w:t>
        <w:br/>
        <w:t>cînd masina de spãlat cu ochiul rotund</w:t>
        <w:br/>
        <w:t>si coniacul cu patru stele</w:t>
        <w:br/>
        <w:t>se-ngãlbenesc si cad de pe ramura mintii mele</w:t>
        <w:br/>
        <w:t>si toamna de vermut se crede tinarã uneori...</w:t>
        <w:br/>
        <w:br/>
        <w:t>Noi n-o sã mai tinem unul la altul.</w:t>
        <w:br/>
        <w:t>N-o sã ne mai facã plãcere sã ne vedem fetele, rîsetul.</w:t>
        <w:br/>
        <w:t>Noi n-o sã ne cãsãtorim,</w:t>
        <w:br/>
        <w:t>n-o sã avem copii</w:t>
        <w:br/>
        <w:t>si n-o sã îmbãtrînim împreunã.</w:t>
        <w:br/>
        <w:t>Mi-e asa de clar lucrul asta acum.</w:t>
        <w:br/>
        <w:t>Iar vietile noastre n-or sã fie indelungate</w:t>
        <w:br/>
        <w:t>ci scurte, haotice.</w:t>
        <w:br/>
        <w:t>Zi, noapte, zi, noapte, zi, noapte</w:t>
        <w:br/>
        <w:t>august, decembrie, aprilie...</w:t>
        <w:br/>
        <w:br/>
        <w:t>Toamna cu luna</w:t>
        <w:br/>
        <w:t>as vrea atît de tare sã fim acum împreunã</w:t>
        <w:br/>
        <w:t>sã privim vitrinele impreunã</w:t>
        <w:br/>
        <w:t>sã numãrãm taxiurile impreunã</w:t>
        <w:br/>
        <w:t>si sã ne ningã frunzele-ngãlbenite.</w:t>
        <w:br/>
      </w:r>
    </w:p>
    <w:p>
      <w:pPr>
        <w:pStyle w:val="Normal"/>
        <w:spacing w:before="280" w:after="280"/>
        <w:rPr/>
      </w:pPr>
      <w:r>
        <w:rPr>
          <w:color w:val="000030"/>
        </w:rPr>
        <w:br/>
      </w:r>
      <w:r>
        <w:rPr>
          <w:b/>
          <w:bCs/>
          <w:color w:val="000030"/>
        </w:rPr>
        <w:t>DUPA O CUNUNIE LA -21*, TOTUL SE DOVEDESTE A FI PERFECT</w:t>
      </w:r>
      <w:r>
        <w:rPr>
          <w:color w:val="000030"/>
        </w:rPr>
        <w:t xml:space="preserve"> </w:t>
      </w:r>
    </w:p>
    <w:p>
      <w:pPr>
        <w:pStyle w:val="Normal"/>
        <w:spacing w:before="280" w:after="240"/>
        <w:rPr>
          <w:color w:val="000030"/>
        </w:rPr>
      </w:pPr>
      <w:r>
        <w:rPr>
          <w:color w:val="000030"/>
        </w:rPr>
        <w:br/>
        <w:t>în capot mov cu ape</w:t>
        <w:br/>
        <w:t>cu fundã galbenã-n par</w:t>
        <w:br/>
        <w:t xml:space="preserve">oh, cri, </w:t>
        <w:br/>
        <w:t>cît de aproape esti de adevãr!</w:t>
        <w:br/>
        <w:br/>
        <w:t>pisica, iubita, sotie</w:t>
        <w:br/>
        <w:t>în papucii pufosi</w:t>
        <w:br/>
        <w:t>oh, cri-cri,</w:t>
        <w:br/>
        <w:t>din Coran si din Bosch</w:t>
        <w:br/>
        <w:br/>
        <w:t>tu vii,</w:t>
        <w:br/>
        <w:t>vii sã-ti lipesti de mine palmele sidefii...</w:t>
        <w:br/>
        <w:br/>
        <w:t>e atît de bine, oh Doamne</w:t>
        <w:br/>
        <w:t>atît de bine cu tine!</w:t>
        <w:br/>
        <w:br/>
        <w:t>n-am mai citit nimic de trei sãptãmîni</w:t>
        <w:br/>
        <w:t>iar pentru mine poezia e zero</w:t>
        <w:br/>
        <w:t>Helespontul e pe biroul meu cu masina de scris</w:t>
        <w:br/>
        <w:t>eu sunt Leandru si tu esti Hero.</w:t>
        <w:br/>
        <w:t>si totusi oftez, si totusi mi-e fricã si mi-este rau...</w:t>
        <w:br/>
        <w:t>Kitty drag, mi-e fricã de viatã</w:t>
        <w:br/>
        <w:t>mã tem cã existãm cu adevãrat.</w:t>
        <w:br/>
        <w:t>cã nu ne vor lãsa sa-ti mîngîi pãrul buclat</w:t>
        <w:br/>
        <w:t>cã nu vor permite Fictiunii, Utopiei sã fie realitate,</w:t>
        <w:br/>
        <w:t>cã vom fi prefãcuti în citate.</w:t>
        <w:br/>
        <w:br/>
        <w:t>dau pick-up-ul tare</w:t>
        <w:br/>
        <w:t>si la ochiul de aragaz</w:t>
        <w:br/>
        <w:t>oh, cri,</w:t>
        <w:br/>
        <w:t>te-nconjor de grumaz</w:t>
        <w:br/>
        <w:br/>
        <w:t>fetitã, duduie si doamnã</w:t>
        <w:br/>
        <w:t>din Arhipel,</w:t>
        <w:br/>
        <w:t>cri-cri a mea</w:t>
        <w:br/>
        <w:t>la tine vine Prerafael</w:t>
        <w:br/>
        <w:br/>
        <w:t>sã-ti contureze carmin cu penelul</w:t>
        <w:br/>
        <w:t>bosumflat, boticelul.</w:t>
        <w:br/>
      </w:r>
    </w:p>
    <w:p>
      <w:pPr>
        <w:pStyle w:val="Normal"/>
        <w:spacing w:before="280" w:after="280"/>
        <w:rPr/>
      </w:pPr>
      <w:r>
        <w:rPr>
          <w:color w:val="000030"/>
        </w:rPr>
        <w:br/>
      </w:r>
      <w:r>
        <w:rPr>
          <w:b/>
          <w:bCs/>
          <w:color w:val="000030"/>
        </w:rPr>
        <w:t>DIN NOU SINGUR</w:t>
      </w:r>
      <w:r>
        <w:rPr>
          <w:color w:val="000030"/>
        </w:rPr>
        <w:t xml:space="preserve"> </w:t>
      </w:r>
    </w:p>
    <w:p>
      <w:pPr>
        <w:pStyle w:val="Normal"/>
        <w:spacing w:before="280" w:after="240"/>
        <w:rPr>
          <w:color w:val="000030"/>
        </w:rPr>
      </w:pPr>
      <w:r>
        <w:rPr>
          <w:color w:val="000030"/>
        </w:rPr>
        <w:br/>
        <w:t>soare cu dinti la intersectia din Doamna Ghica.</w:t>
        <w:br/>
        <w:t>ne-a înghetat la toti pielicica.</w:t>
        <w:br/>
        <w:t>trotuarul curat scînteiazã ca mica.</w:t>
        <w:br/>
        <w:br/>
        <w:t>trec pe lingã farmacie, cofetãrie si loto-prono.</w:t>
        <w:br/>
        <w:t>viata mea e pe stereo sau pe mono?</w:t>
        <w:br/>
        <w:t>fredonez în gînd din lenon si yoko ono.</w:t>
        <w:br/>
        <w:br/>
        <w:t xml:space="preserve">oh soare, în tehnometalul din colt </w:t>
        <w:br/>
        <w:t>reversi miliardul tãu ieftin de volti,</w:t>
        <w:br/>
        <w:t>oh, soare, soare galben printre nori dezinvolti!</w:t>
        <w:br/>
        <w:br/>
        <w:t>din nou singur</w:t>
        <w:br/>
        <w:t>din nou visind la...</w:t>
        <w:br/>
        <w:t>am acum o femeie si voi avea un copil</w:t>
        <w:br/>
        <w:t>si din nou singur.</w:t>
        <w:br/>
        <w:t>voi mai trãi o vreme, voi fi trist pentru mãruntisuri.</w:t>
        <w:br/>
        <w:t>noaptea, venind spre blocul meu, voi privi stelele</w:t>
        <w:br/>
        <w:t>si voi încãrunti</w:t>
        <w:br/>
        <w:t>si nu voi întelege mai mult ca acum.</w:t>
        <w:br/>
        <w:t>nu sînt diferit de altii, cum am crezut.</w:t>
        <w:br/>
        <w:t>m-am înselat.</w:t>
        <w:br/>
        <w:t>vor trece anii, corpul se va uza, vor apãrea boli</w:t>
        <w:br/>
        <w:t>si oricît de fericit voi fi fost va veni un moment</w:t>
        <w:br/>
        <w:t>cînd voi spune: adio.</w:t>
        <w:br/>
        <w:br/>
        <w:t>adio tinerete, adio viata, adio imagine, gust, miros, adio spatiu</w:t>
        <w:br/>
        <w:t>adio structuri, energii, adio timp</w:t>
        <w:br/>
        <w:t>sosele si magazine</w:t>
        <w:br/>
        <w:t>adio dragoste</w:t>
        <w:br/>
        <w:t>adio cristina</w:t>
        <w:br/>
        <w:t>si visul va fi gata.</w:t>
        <w:br/>
        <w:t>din nou singur, gîndindu-mã la...</w:t>
        <w:br/>
        <w:br/>
        <w:t>oh, soare, la Fortuna au cartoane cu ouã</w:t>
        <w:br/>
        <w:t>abia se tîrãste 109</w:t>
        <w:br/>
        <w:t>si mi-au inghetat în mânusi lãbutele amîndoauã.</w:t>
        <w:br/>
        <w:br/>
        <w:t>trec fermecat prin gangul bãlai.</w:t>
        <w:br/>
        <w:t>viata mi-o amplific prin statia de tramvai</w:t>
        <w:br/>
        <w:t>si-o aud în blocurile de sub sky.</w:t>
        <w:br/>
        <w:br/>
        <w:t>pãrul mi-e rece ca apa-nghetatã</w:t>
        <w:br/>
        <w:t>un balkanar trece ca o sãgeata</w:t>
        <w:br/>
        <w:t>are turturi cafenii sub motor, sub prelatã...</w:t>
        <w:br/>
        <w:br/>
        <w:t>mã vãd în usa de sticlã a farmaciei 111:</w:t>
        <w:br/>
        <w:t>sînt zgribulit, neras, cu fata supta.</w:t>
        <w:br/>
        <w:t>sînt din nou singur.</w:t>
        <w:br/>
        <w:t>(unde e ea?)</w:t>
        <w:br/>
        <w:t>la fiecare bifurcatie am ales.</w:t>
        <w:br/>
        <w:t>m-am angajat pe o strada neagrã.</w:t>
        <w:br/>
        <w:t>de-acum nu mai am ce alege.</w:t>
        <w:br/>
        <w:t>e drumul final.</w:t>
        <w:br/>
        <w:t xml:space="preserve">am vrut sã fiu un om bun si în parte am reusit </w:t>
        <w:br/>
        <w:t>dar nu mi-a iesit sã fiu un om întelept</w:t>
        <w:br/>
        <w:t>si nu am priceput mare lucru.</w:t>
        <w:br/>
        <w:t>am vãzut un film cu o locomotivã apropiindu-se</w:t>
        <w:br/>
        <w:t>si locomotiva a nãvãlit în salã.</w:t>
        <w:br/>
        <w:t>mi-a fost teamã cã voi ajunge adolescent</w:t>
        <w:br/>
        <w:t>si am avut oroare de maturitate.</w:t>
        <w:br/>
        <w:t>acum mã plimb si visez...</w:t>
        <w:br/>
        <w:t>de-acuma totul e hotãrît.</w:t>
        <w:br/>
        <w:t>e drumul final.</w:t>
        <w:br/>
        <w:br/>
        <w:t>cabine de telefon sînt trei si albastre.</w:t>
        <w:br/>
        <w:t>alãturi tiganca vinde zambile albastre.</w:t>
        <w:br/>
        <w:t>la electrice în vitrinã sînt albaluxuri albastre.</w:t>
        <w:br/>
        <w:br/>
        <w:t>si iar acasa. nu am scrisori.</w:t>
        <w:br/>
        <w:t>liftul ma suie la 8, linga nori.</w:t>
        <w:br/>
        <w:t>am cumpãrat numai napolitane si flori.</w:t>
        <w:br/>
        <w:br/>
        <w:t>ce liniste e în apartament.</w:t>
        <w:br/>
        <w:t>si sînt dungi groase de soare pe bibliotecã, pe pick-up...</w:t>
        <w:br/>
        <w:t>îmi fac un ness intr-o cescuta de Iena.</w:t>
        <w:br/>
        <w:t>sînt singur.</w:t>
        <w:br/>
        <w:t>mi-e somn.</w:t>
        <w:br/>
      </w:r>
    </w:p>
    <w:p>
      <w:pPr>
        <w:pStyle w:val="Normal"/>
        <w:spacing w:before="280" w:after="280"/>
        <w:rPr/>
      </w:pPr>
      <w:r>
        <w:rPr>
          <w:color w:val="000030"/>
        </w:rPr>
        <w:br/>
      </w:r>
      <w:r>
        <w:rPr>
          <w:b/>
          <w:bCs/>
          <w:color w:val="000030"/>
        </w:rPr>
        <w:t>PROFITEROL</w:t>
      </w:r>
      <w:r>
        <w:rPr>
          <w:color w:val="000030"/>
        </w:rPr>
        <w:t xml:space="preserve"> </w:t>
      </w:r>
    </w:p>
    <w:p>
      <w:pPr>
        <w:pStyle w:val="Normal"/>
        <w:spacing w:before="280" w:after="240"/>
        <w:rPr>
          <w:color w:val="000030"/>
        </w:rPr>
      </w:pPr>
      <w:r>
        <w:rPr>
          <w:color w:val="000030"/>
        </w:rPr>
        <w:br/>
        <w:t>Toamna a sosit anul acesta fulgerãtor:</w:t>
        <w:br/>
        <w:t>mîncam împreunã un profiterol la cofetãria de vizavi de Cocor.</w:t>
        <w:br/>
        <w:t>Cînd l-am început, era vara;</w:t>
        <w:br/>
        <w:t>pe la mijloc linguritele reflectarã</w:t>
        <w:br/>
        <w:t>foile carpenilor îngalbenite</w:t>
        <w:br/>
        <w:t>spitele cãruciaorelor ruginite.</w:t>
        <w:br/>
        <w:br/>
        <w:t>La centrul de-alaturi, unde se umplu sifoane,</w:t>
        <w:br/>
        <w:t>roata mare, albastrã si cele douã pistoane</w:t>
        <w:br/>
        <w:t xml:space="preserve">umflau sifoane cît niste zepeline: </w:t>
        <w:br/>
        <w:t>cãlare pe ele, copiii ieseau plutind direct prin vitrine.</w:t>
        <w:br/>
        <w:br/>
        <w:t>La baraca unde se-nregistreazã muzicã pe casete</w:t>
        <w:br/>
        <w:t>difuzorul de la intrare emitea doar sonete</w:t>
        <w:br/>
        <w:t>si pe casetele AGFA aliniate</w:t>
        <w:br/>
        <w:t>erau înregistrate</w:t>
        <w:br/>
        <w:t>rîsete, rîsete de femei.</w:t>
        <w:br/>
        <w:br/>
        <w:t>La fierãrie, în truse, surubelniti si chei</w:t>
        <w:br/>
        <w:t>se corodau în vintul rosu al toamnei</w:t>
        <w:br/>
        <w:t>Sclipea fascinat inelul de pe degetul doamnei</w:t>
        <w:br/>
        <w:t>care vindea broaste yale.</w:t>
        <w:br/>
        <w:t>Canari si sticleti în colivii zburau moale.</w:t>
        <w:br/>
        <w:br/>
        <w:t>Cînd ai înghitit ultimul strop de glazurã</w:t>
        <w:br/>
        <w:t xml:space="preserve">se schimba ceva in arhitecturã: </w:t>
        <w:br/>
        <w:t>pustoaicele triste</w:t>
        <w:br/>
        <w:t>pãseau legãnat pe glezne postmoderniste;</w:t>
        <w:br/>
        <w:t>blocurile de peste drum</w:t>
        <w:br/>
        <w:t>aveau frontoane de roua pe colonade de fum;</w:t>
        <w:br/>
        <w:t>iar copacii purtau frunze abundente, uscate, crocante</w:t>
        <w:br/>
        <w:t>care cãdeau în par la amanti si amante,</w:t>
        <w:br/>
        <w:t>frunze mirosind a diamante...</w:t>
        <w:br/>
        <w:br/>
        <w:t>La alimentara era multa lume</w:t>
        <w:br/>
        <w:t>cãci se vindeau ciocolate chinezesti cu alune</w:t>
        <w:br/>
        <w:t>si adusese si vin spumos,</w:t>
        <w:br/>
        <w:t>sampania celor de jos...</w:t>
        <w:br/>
        <w:br/>
        <w:t>În mercerii</w:t>
        <w:br/>
        <w:t>aveau ata de macrameuri si foarte ieftine bijuterii</w:t>
        <w:br/>
        <w:t>iar la farmacie</w:t>
        <w:br/>
        <w:t>cactusii din vitrinã dãduserã floare portocalie...</w:t>
        <w:br/>
        <w:br/>
        <w:t xml:space="preserve">in fine </w:t>
        <w:br/>
        <w:t>iatã ce mai vedeam prin perdelele în ruine:</w:t>
        <w:br/>
        <w:t>o tigancã vînzînd la colt inele calpe,</w:t>
        <w:br/>
        <w:t>piatrã ponce pentru talpe,</w:t>
        <w:br/>
        <w:t>"ciunga" si "vereghete"</w:t>
        <w:br/>
        <w:t>oja, benzinã pentru brichete</w:t>
        <w:br/>
        <w:t>si tot ce nu-ti mai trece prin gînd...</w:t>
        <w:br/>
        <w:br/>
        <w:t>Cele un milion de pleoape mi se inchid rînd pe rînd...</w:t>
        <w:br/>
        <w:br/>
        <w:t>Era toamna, Cri. Erai asa comicã:</w:t>
        <w:br/>
        <w:t>te strimbai cind înghiteai apa tonica,</w:t>
        <w:br/>
        <w:t>mã-ntrebai de ce pe frigorifer scrie "Stella"</w:t>
        <w:br/>
        <w:t>si dacã am citit Cortazar, "Rayuela"</w:t>
        <w:br/>
        <w:t>si dacã e adevãrat cã nu mai esti o fetita</w:t>
        <w:br/>
        <w:t>si dacã s-ar putea construi un minister din halvita</w:t>
        <w:br/>
        <w:t>si dacã norii deasupra repetã evolutia speciilor</w:t>
        <w:br/>
        <w:t>si dacã plantele au sensibilitate</w:t>
        <w:br/>
        <w:t>si dacã e ceva real in^ catoptromantie</w:t>
        <w:br/>
        <w:t>si dacã Trakl a fost farmacist iar Novalis geolog</w:t>
        <w:br/>
        <w:t xml:space="preserve">si dacã exista undeva, în lumea asta vreun loc unde am putea sã ne </w:t>
        <w:br/>
        <w:t xml:space="preserve">                ducem viata la modul nostru blînd-ticnit, inofensiv-halucinant, </w:t>
        <w:br/>
        <w:t xml:space="preserve">                linistit-arzãtor, realist-visãtor, citind, ascultînd muzicã, </w:t>
        <w:br/>
        <w:t xml:space="preserve">                scriind versuri, mîngîindu-ne si fiind absolut siguri cã </w:t>
        <w:br/>
        <w:t>                niciodatã nu vom îmbãtrîni si cã moartea e o prostie si</w:t>
        <w:br/>
        <w:t>                cã universul va rãmîne un incendiu etern, o toamna</w:t>
        <w:br/>
        <w:t>                enormã</w:t>
        <w:br/>
        <w:t>si dacã vei termina facultatea, si ce va fi p-ormã</w:t>
        <w:br/>
        <w:t>si dacã mi se pare stupid</w:t>
        <w:br/>
        <w:t>si dacã Arcimboldo, si dacã Gide...</w:t>
        <w:br/>
        <w:br/>
        <w:t>Pe Mitropolie seara-naltã</w:t>
        <w:br/>
        <w:t>alte turle de fetru, alte cupole de musama.</w:t>
        <w:br/>
        <w:t>Aerul devenea cafeniu</w:t>
        <w:br/>
        <w:t>si nici un tramvai si nici un taxiu...</w:t>
        <w:br/>
        <w:t>Am dat mãruntisul si am plecat spre "Scala" pe jos,</w:t>
        <w:br/>
        <w:t>asfaltul de cuart ni se lua pe tãlpi de microporos,</w:t>
        <w:br/>
        <w:t>pãrul de struguri, de bame, de piersici iti fluturã</w:t>
        <w:br/>
        <w:t>si-n semn cã toamna te posedã</w:t>
        <w:br/>
        <w:t>aveai la urechi, în loc de cercei</w:t>
        <w:br/>
        <w:t>doi paianjeni cu cruce pe doua fire de funigei,</w:t>
        <w:br/>
        <w:t>vrãjind din picioare...</w:t>
        <w:br/>
        <w:br/>
        <w:t>Daca ne grãbim, ajungem dupã completare.</w:t>
        <w:br/>
      </w:r>
    </w:p>
    <w:p>
      <w:pPr>
        <w:pStyle w:val="Normal"/>
        <w:spacing w:before="280" w:after="280"/>
        <w:rPr/>
      </w:pPr>
      <w:r>
        <w:rPr>
          <w:color w:val="000030"/>
        </w:rPr>
        <w:br/>
      </w:r>
      <w:r>
        <w:rPr>
          <w:b/>
          <w:bCs/>
          <w:color w:val="000030"/>
        </w:rPr>
        <w:t>FEMEILE</w:t>
      </w:r>
      <w:r>
        <w:rPr>
          <w:color w:val="000030"/>
        </w:rPr>
        <w:t xml:space="preserve"> </w:t>
      </w:r>
    </w:p>
    <w:p>
      <w:pPr>
        <w:pStyle w:val="Normal"/>
        <w:spacing w:before="280" w:after="240"/>
        <w:rPr>
          <w:color w:val="000030"/>
        </w:rPr>
      </w:pPr>
      <w:r>
        <w:rPr>
          <w:color w:val="000030"/>
        </w:rPr>
        <w:br/>
        <w:t>femeile sînt interesante</w:t>
        <w:br/>
        <w:t>pîna in 20 si peste 30 -- ei, da</w:t>
        <w:br/>
        <w:t>cam 5 înainte si 5 dupa</w:t>
        <w:br/>
        <w:t>ce pusti nu-si doreste, cînd nici nu stie cu ce seamanã "obectu"-ãla,</w:t>
        <w:br/>
        <w:t>o muiere de 30 de ani?</w:t>
        <w:br/>
        <w:t>ce chelios la 35-40 nu vreo o fisneata?</w:t>
        <w:br/>
        <w:t>cînd ai grasã, vrei slabã -- cãci femeile sînt interesante</w:t>
        <w:br/>
        <w:t>putin sub silueta si putin peste --</w:t>
        <w:br/>
        <w:t xml:space="preserve">cînd ai avut o lascivã, parc-ai vrea, nu stiu cum, </w:t>
        <w:br/>
        <w:t>o rusinoasã, care sã-ti spunã sã stingi lumina...</w:t>
        <w:br/>
        <w:br/>
        <w:t>Mares si Dinu (Dumnezeu sã-l ierte)</w:t>
        <w:br/>
        <w:t>la Dinu, într-o noapte de chef generationist</w:t>
        <w:br/>
        <w:t>în bucãtãrie, cu pãhãrutele: "Dom'le,</w:t>
        <w:br/>
        <w:t>cel mai misto lucru din lume e sã regulezi o femeie, sã asa si pe dincolo</w:t>
        <w:br/>
        <w:t>si asa, si altfel" -- si douã ore au vorbit doar de asta, cu detalii,</w:t>
        <w:br/>
        <w:t>motanii...</w:t>
        <w:br/>
        <w:br/>
        <w:t>femeile sînt de fapt la fel ca noi</w:t>
        <w:br/>
        <w:t>sînt si ele curioase ca noi</w:t>
        <w:br/>
        <w:t xml:space="preserve">stii, te uiti la una pe stradã sau în tramvai </w:t>
        <w:br/>
        <w:t>si te gîndesti: dom'le, cum ar fi?</w:t>
        <w:br/>
        <w:t>asa se gîndesc si ele.</w:t>
        <w:br/>
        <w:t>Si cum gãsesti bãrbati sfiosi ca niste fetite</w:t>
        <w:br/>
        <w:t>asa gãsesti si fete care gata la fermoar</w:t>
        <w:br/>
        <w:t>cînd rãmîn singure cu un tip.</w:t>
        <w:br/>
        <w:br/>
        <w:t>Radu (la Rahova, într-o searã rece</w:t>
        <w:br/>
        <w:t>la o bere la halba, si mai rece):</w:t>
        <w:br/>
        <w:t>"24? Tu vorbesti serios? Pai eu la 24</w:t>
        <w:br/>
        <w:t>mã sãturasem de gagici, avusesem cãcãlãu..."</w:t>
        <w:br/>
        <w:t>si-apoi, jucîndu-se cu bricheta: "Uite care-i treaba:</w:t>
        <w:br/>
        <w:t>poti sã fii cine-ai fi, o muiere nu stã cu tine</w:t>
        <w:br/>
        <w:t>dacã nu simte c-o stãpînesti</w:t>
        <w:br/>
        <w:t>poti s^a fii cel mai mare mahar sau geniu,</w:t>
        <w:br/>
        <w:t>facu-le si dregu-le..."</w:t>
        <w:br/>
        <w:br/>
        <w:t>femeile nu sînt oameni</w:t>
        <w:br/>
        <w:t>nu te poti întelege cu ele</w:t>
        <w:br/>
        <w:t>asta afli mai ales dupã-nsurãtoare</w:t>
        <w:br/>
        <w:t>sã vezi porumbita ce vînt îsi ia</w:t>
        <w:br/>
        <w:t>ce strigã la tine</w:t>
        <w:br/>
        <w:t>ce program face cu tine...</w:t>
        <w:br/>
        <w:t>e drept cã atunci</w:t>
        <w:br/>
        <w:t>nu mai e acelasi lucru.</w:t>
        <w:br/>
        <w:t>dupã cinci ani de convietuire cînd îi pui mîna</w:t>
        <w:br/>
        <w:t>pe fund, parc-ai pune pe-al tãu.</w:t>
        <w:br/>
        <w:br/>
        <w:t>Dom' Nichi, la Berlin (eu si Traian</w:t>
        <w:br/>
        <w:t>ascultîndu-l cu votcile-n fatã):</w:t>
        <w:br/>
        <w:t>"Ãsta e ca si cu femeile: cînd vezi pe stradã una</w:t>
        <w:br/>
        <w:t>cu dunga ciorapului putin într-o parte</w:t>
        <w:br/>
        <w:t>îtî dai seama cã e acolo ceva în neregula,</w:t>
        <w:br/>
        <w:t>ca e abordabilã.</w:t>
        <w:br/>
        <w:t>Corectitudinea perfecta inhibã, si la femei</w:t>
        <w:br/>
        <w:t>si într-o opera."</w:t>
        <w:br/>
        <w:t>Si noi: "Excelent,</w:t>
        <w:br/>
        <w:t>excelent, dom'profesor!"</w:t>
        <w:br/>
        <w:br/>
        <w:t>femeile splendide si femeile urîte</w:t>
        <w:br/>
        <w:t>sînt O.K.</w:t>
        <w:br/>
        <w:t>fereste-te-n schimb</w:t>
        <w:br/>
        <w:t>de fata obisnuitã, care, în blugi si tricou</w:t>
        <w:br/>
        <w:t>stã, nici urîta si nici frumoasã</w:t>
        <w:br/>
        <w:t>în statia de tramvai.</w:t>
        <w:br/>
        <w:t>Ea-i ca si tine si te as^teaptã.</w:t>
        <w:br/>
      </w:r>
    </w:p>
    <w:p>
      <w:pPr>
        <w:pStyle w:val="Normal"/>
        <w:spacing w:before="280" w:after="280"/>
        <w:rPr/>
      </w:pPr>
      <w:r>
        <w:rPr>
          <w:color w:val="000030"/>
        </w:rPr>
        <w:br/>
      </w:r>
      <w:r>
        <w:rPr>
          <w:b/>
          <w:bCs/>
          <w:color w:val="000030"/>
        </w:rPr>
        <w:t>MIROS DE FRUNZE USCATE</w:t>
      </w:r>
      <w:r>
        <w:rPr>
          <w:color w:val="000030"/>
        </w:rPr>
        <w:t xml:space="preserve"> </w:t>
      </w:r>
    </w:p>
    <w:p>
      <w:pPr>
        <w:pStyle w:val="Normal"/>
        <w:spacing w:before="280" w:after="240"/>
        <w:rPr>
          <w:color w:val="000030"/>
        </w:rPr>
      </w:pPr>
      <w:r>
        <w:rPr>
          <w:color w:val="000030"/>
        </w:rPr>
        <w:br/>
        <w:t>miros de frunze uscate...</w:t>
        <w:br/>
        <w:t>am avut odatã o pri-prietena...</w:t>
        <w:br/>
        <w:t>eram atunci un licean, si odatã i-am spus</w:t>
        <w:br/>
        <w:t>ca sã fac pe nebunul (eram poet): "stii,</w:t>
        <w:br/>
        <w:t>eu vãd mai multe culori decit altii", iar ea,</w:t>
        <w:br/>
        <w:t>M., mi-a rãspuns "pai de ce</w:t>
        <w:br/>
        <w:t>nu consulti un ocultist?", dar pe bune,</w:t>
        <w:br/>
        <w:t>fara misto... miros</w:t>
        <w:br/>
        <w:t>de focuri de frunze uscate prin curti, pe Barbu Vãcãrescu,</w:t>
        <w:br/>
        <w:t>pe linga ISPE...</w:t>
        <w:br/>
        <w:br/>
        <w:t>împodobeam atunci toamna cu diamante: o gagicã</w:t>
        <w:br/>
        <w:t>mi se pare cu plete (sau manusi?) de diamant</w:t>
        <w:br/>
        <w:t>totul era de diamant pe atunci</w:t>
        <w:br/>
        <w:t>si dacã oamenii defecau</w:t>
        <w:br/>
        <w:t>fãceau diamante, zornãind în closet, si</w:t>
        <w:br/>
        <w:t>dacã pomii aveau frunze, trebuia</w:t>
        <w:br/>
        <w:t>ca ele sã fie de diamant.</w:t>
        <w:br/>
        <w:br/>
        <w:t>plîngeam bãtind la masinã poeme</w:t>
        <w:br/>
        <w:t>dar femeile din ele erau inv-inventate</w:t>
        <w:br/>
        <w:t>nu stiam sã fac dragoste, încercasem</w:t>
        <w:br/>
        <w:t>si nu reusisem, pusti</w:t>
        <w:br/>
        <w:t>pusti gelos si zãlud... cenaclist de luni...</w:t>
        <w:br/>
        <w:t>studinte...</w:t>
        <w:br/>
        <w:t>ce dulce sâ mîngîi o fata intre picioare</w:t>
        <w:br/>
        <w:t>cind e goala si foarte, foarte umana</w:t>
        <w:br/>
        <w:t>nu "femeie"</w:t>
        <w:br/>
        <w:t>si cînd e toamnã afarã, si daca geamul ar fi transparent</w:t>
        <w:br/>
        <w:t>ar trece prin el mirosul toamnei: fru-</w:t>
        <w:br/>
        <w:t>frunze uscate si limbi rosii de foc</w:t>
        <w:br/>
        <w:t>prin curti...</w:t>
        <w:br/>
        <w:br/>
        <w:t>sexu-i complet aiurea în carti si in filme-patima</w:t>
        <w:br/>
        <w:t>fucking 'n' sucking</w:t>
        <w:br/>
        <w:t>nebunie</w:t>
        <w:br/>
        <w:t>cind e de fapt atît de dulce si trist</w:t>
        <w:br/>
        <w:t>si corpurile sînt atît de cuminti</w:t>
        <w:br/>
        <w:t>e si fucking 'n' sucking</w:t>
        <w:br/>
        <w:t>dar în general</w:t>
        <w:br/>
        <w:t>si mai tot timpul</w:t>
        <w:br/>
        <w:t>e... altfel, e...</w:t>
        <w:br/>
        <w:br/>
        <w:t>Mir-Mir--asa îmi spune ea</w:t>
        <w:br/>
        <w:t>si cînd sînt sucarit îmi apune Mir-Mir.</w:t>
        <w:br/>
        <w:t>in lift, cînd ne-ntoarcem din oras</w:t>
        <w:br/>
        <w:t>si cind au furat iarãsi becul</w:t>
        <w:br/>
        <w:t>îi pun o mîna pe fund si-i spun fioros: "gata,</w:t>
        <w:br/>
        <w:t>nu mai scapi... te violez!", iar ea intrã in joc:</w:t>
        <w:br/>
        <w:t>"ia mîna, domnule, sau te pocnesc de nu te vezi!"</w:t>
        <w:br/>
        <w:t>si-n fata usii</w:t>
        <w:br/>
        <w:t>descuiem si ne pomenim in cãsuta noastrã ticnitã</w:t>
        <w:br/>
        <w:t>si ne doare-n dos de toti si de toate...</w:t>
        <w:br/>
        <w:br/>
        <w:t>iar acum marele maestru al finalurilor</w:t>
        <w:br/>
        <w:t>de poem, vã propune</w:t>
        <w:br/>
        <w:t>un final perfect de poem:</w:t>
        <w:br/>
        <w:t>"ah, mirosul de frunze arse,</w:t>
        <w:br/>
        <w:t>de foi arse prin curti,</w:t>
        <w:br/>
        <w:t>de foi de diamant din 'Aer cu diamante'..."</w:t>
        <w:br/>
      </w:r>
    </w:p>
    <w:p>
      <w:pPr>
        <w:pStyle w:val="Normal"/>
        <w:spacing w:before="280" w:after="280"/>
        <w:rPr/>
      </w:pPr>
      <w:r>
        <w:rPr>
          <w:color w:val="000030"/>
        </w:rPr>
        <w:br/>
      </w:r>
      <w:r>
        <w:rPr>
          <w:b/>
          <w:bCs/>
          <w:color w:val="000030"/>
        </w:rPr>
        <w:t>SÎNT GELOS, LUA-M-AR NAIBA...</w:t>
      </w:r>
      <w:r>
        <w:rPr>
          <w:color w:val="000030"/>
        </w:rPr>
        <w:t xml:space="preserve"> </w:t>
      </w:r>
    </w:p>
    <w:p>
      <w:pPr>
        <w:pStyle w:val="Normal"/>
        <w:spacing w:before="280" w:after="240"/>
        <w:rPr>
          <w:color w:val="000030"/>
        </w:rPr>
      </w:pPr>
      <w:r>
        <w:rPr>
          <w:color w:val="000030"/>
        </w:rPr>
        <w:br/>
        <w:t>Sînt gelos. Stiu cã nu e frumos</w:t>
        <w:br/>
        <w:t>Stiu ca nu-i de folos, si cu toate astea sînt gelos.</w:t>
        <w:br/>
        <w:t>Sînt gelos cînd fac baie,</w:t>
        <w:br/>
        <w:t>cînd rîsnesc cafeaua, cînd mã-ntorc prin ploaie</w:t>
        <w:br/>
        <w:t>De la serviciu</w:t>
        <w:br/>
        <w:t>Cînd ascult vreun disc cu Baniciu.</w:t>
        <w:br/>
        <w:br/>
        <w:t>Sint gelos cînd mã piaptãn si cînd îmi trag pantalonii</w:t>
        <w:br/>
        <w:t>Si cînd apar la TV, cînd privescc pietonii</w:t>
        <w:br/>
        <w:t>Ce se holbeazã la B.C.U.</w:t>
        <w:br/>
        <w:t>Cînd vãd damele din fata hotelului Bucuresti, care nu spun nu</w:t>
        <w:br/>
        <w:t>Si se duc cu baietii</w:t>
        <w:br/>
        <w:t>Dacã primesc marafetii.</w:t>
        <w:br/>
        <w:br/>
        <w:t>Î'mi pare rãu, dragoste, asa sînt, nu pot fi altfel,</w:t>
        <w:br/>
        <w:t>Nu mã pot stãpîni sã nu te vãd la altul în brate</w:t>
        <w:br/>
        <w:t>Nu pot sã-mi stãpînesc chinul ãsta interior</w:t>
        <w:br/>
        <w:t>Sã nu-ti fac reprosuri cînd vii tîrziu...</w:t>
        <w:br/>
        <w:t>Mi-e fricã atunci cînd esti prea veselã</w:t>
        <w:br/>
        <w:t>Si m-apucã dracii cînd te vãd amãrîtã</w:t>
        <w:br/>
        <w:t>Si mã gîndesc: hait! acum a fãcut-o!</w:t>
        <w:br/>
        <w:t>Hait! A fãcut-o, e clar!</w:t>
        <w:br/>
        <w:br/>
        <w:t xml:space="preserve">Sînt gelos. Stiu cã nu e frumos. </w:t>
        <w:br/>
        <w:t>Stiu cît sînt de hidos, si cu toate acestea sînt gelos.</w:t>
        <w:br/>
        <w:t>Sînt gelos cînd mã duc la dentist</w:t>
        <w:br/>
        <w:t>Cînd vorbeste la "Actualitãti" vreun iredentist,</w:t>
        <w:br/>
        <w:t>Sînt gelos cînd facem dragoste si cînd dorm</w:t>
        <w:br/>
        <w:t>Sînt gelos, enorm!</w:t>
        <w:br/>
        <w:t>Mã gîndesc cã se stie si cã amicii mã privesc cu milã,</w:t>
        <w:br/>
        <w:t>Î'ncerc sã te fac sã te trãdezi prin metode subtile,</w:t>
        <w:br/>
        <w:t>Fac pe liberalul în probleme sexuale</w:t>
        <w:br/>
        <w:t>Te privesc in ochi, te rog sã nu mã minti,</w:t>
        <w:br/>
        <w:t>Stau imbufnat cîte o dimineata întreaga</w:t>
        <w:br/>
        <w:t>Si nu mai sînt eu însumi, nu mai sînt eu însumi, dragoste!</w:t>
        <w:br/>
        <w:br/>
        <w:t>Sînt gelos cînd bat la masinã</w:t>
        <w:br/>
        <w:t>Sînt gelos cînd îl citesc pe Musina</w:t>
        <w:br/>
        <w:t>Sînt idiot de gelos cînd în Kundera toti se culcã</w:t>
        <w:br/>
        <w:t>Cu toate, si cînd în decor Ioana Bulca</w:t>
        <w:br/>
        <w:t>recitã ceva</w:t>
        <w:br/>
        <w:t>Sînt gelos cînd tai un calup de halva.</w:t>
        <w:br/>
        <w:br/>
        <w:t>Gelos cînd ud florile, cînd strãnut</w:t>
        <w:br/>
        <w:t>Bãnuiala mã strînge de git</w:t>
        <w:br/>
        <w:t>Scenariile mã înnebunesc</w:t>
        <w:br/>
        <w:t>Posibilitãtile, probabilitaile mã aiuresc,</w:t>
        <w:br/>
        <w:t>Sînt gelos cînd mãnînc</w:t>
        <w:br/>
        <w:t>Si îmi musc unghiile si mã foiesc si plîng...</w:t>
        <w:br/>
        <w:br/>
        <w:t>Îmi pare rãu, dragoste.</w:t>
        <w:br/>
        <w:t>Asta e.</w:t>
        <w:br/>
      </w:r>
    </w:p>
    <w:p>
      <w:pPr>
        <w:pStyle w:val="Normal"/>
        <w:spacing w:before="280" w:after="280"/>
        <w:rPr/>
      </w:pPr>
      <w:r>
        <w:rPr>
          <w:color w:val="000030"/>
        </w:rPr>
        <w:br/>
      </w:r>
      <w:r>
        <w:rPr>
          <w:b/>
          <w:bCs/>
          <w:color w:val="000030"/>
        </w:rPr>
        <w:t>IARNA</w:t>
      </w:r>
      <w:r>
        <w:rPr>
          <w:color w:val="000030"/>
        </w:rPr>
        <w:t xml:space="preserve"> </w:t>
      </w:r>
    </w:p>
    <w:p>
      <w:pPr>
        <w:pStyle w:val="Normal"/>
        <w:spacing w:before="280" w:after="280"/>
        <w:rPr>
          <w:color w:val="000030"/>
        </w:rPr>
      </w:pPr>
      <w:r>
        <w:rPr>
          <w:color w:val="000030"/>
        </w:rPr>
        <w:br/>
        <w:t>Iarna, în lumina albastrã a aragazului</w:t>
        <w:br/>
        <w:t>stãm in bucãtãrie</w:t>
        <w:br/>
        <w:t>vorbim discutii pînã spre dimineatã...</w:t>
        <w:br/>
        <w:t>Focul albastru pîlpîie la cele patru ochiuri</w:t>
        <w:br/>
        <w:t>si noi stãm fatã-n fatã, cu pahare aburite în mîini</w:t>
        <w:br/>
        <w:t>si ne-apucã, asa, ne cuprinde un farmec...</w:t>
        <w:br/>
        <w:t>vorbim în semiîntuneric</w:t>
        <w:br/>
        <w:t>nu ne privim in ochi</w:t>
        <w:br/>
        <w:t>ne spunem ce n-am fi visat sã ne spunem vreodata...</w:t>
        <w:br/>
        <w:t>Privim focul albastru cu vinisoare roscate</w:t>
        <w:br/>
        <w:t>simtim cãldura,</w:t>
        <w:br/>
        <w:t>ne apucãm cîteodatã de mînã</w:t>
        <w:br/>
        <w:t>si-ncepem iar cu autoanaliza sau cu micile bîrfe sau</w:t>
        <w:br/>
        <w:t>fireste, cu situatia.</w:t>
        <w:br/>
        <w:t>Geamurile înghetate pîna sus</w:t>
        <w:br/>
        <w:t>cîteodatã le mai deschidem</w:t>
        <w:br/>
        <w:t>cînd se face prea cald</w:t>
        <w:br/>
        <w:t>si aerul negru de-afarã se umple de aburi</w:t>
        <w:br/>
        <w:t>Toate luminile sînt stinse la blocul de vizavi</w:t>
        <w:br/>
        <w:t>toti dorm.</w:t>
        <w:br/>
        <w:br/>
        <w:t>La lumina albastrã a aragazului</w:t>
        <w:br/>
        <w:t>bucãtãria noastrã micuta se face si mai micã</w:t>
        <w:br/>
        <w:t>ne-mbracã strîns, iar noi vorbim discutii</w:t>
        <w:br/>
        <w:t>si sîntem unul singur</w:t>
        <w:br/>
        <w:t>cu adevarat noi sîntem unul singur.</w:t>
      </w:r>
    </w:p>
    <w:p>
      <w:pPr>
        <w:pStyle w:val="Normal"/>
        <w:rPr>
          <w:color w:val="000030"/>
        </w:rPr>
      </w:pPr>
      <w:r>
        <w:rPr>
          <w:color w:val="0000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7:06:00Z</dcterms:created>
  <dc:creator>Oldgeorge</dc:creator>
  <dc:description/>
  <cp:keywords/>
  <dc:language>en-US</dc:language>
  <cp:lastModifiedBy>Oldgeorge</cp:lastModifiedBy>
  <dcterms:modified xsi:type="dcterms:W3CDTF">2005-08-13T07:07:00Z</dcterms:modified>
  <cp:revision>2</cp:revision>
  <dc:subject/>
  <dc:title/>
</cp:coreProperties>
</file>