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48"/>
          <w:szCs w:val="48"/>
          <w:lang w:val="ro-RO"/>
        </w:rPr>
        <w:t>Ch.Challand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76"/>
          <w:szCs w:val="76"/>
          <w:lang w:val="ro-RO"/>
        </w:rPr>
        <w:t>GEORGE MUllER</w:t>
        <w:br/>
        <w:t xml:space="preserve">viaţa şi lucrarea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38"/>
          <w:szCs w:val="38"/>
          <w:lang w:val="ro-RO"/>
        </w:rPr>
        <w:t>o minune din vremurile noastr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30"/>
          <w:szCs w:val="30"/>
          <w:lang w:val="ro-RO"/>
        </w:rPr>
        <w:t>traducere</w:t>
        <w:br/>
        <w:t>d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36"/>
          <w:szCs w:val="36"/>
          <w:lang w:val="ro-RO"/>
        </w:rPr>
        <w:t>D. Cornilesc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Biserica Evanghelică Română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Bucureşt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992</w:t>
      </w:r>
    </w:p>
    <w:tbl>
      <w:tblPr>
        <w:tblW w:w="118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816"/>
        <w:gridCol w:w="672"/>
        <w:gridCol w:w="730"/>
        <w:gridCol w:w="2429"/>
        <w:gridCol w:w="19"/>
        <w:gridCol w:w="6499"/>
        <w:gridCol w:w="10"/>
      </w:tblGrid>
      <w:tr>
        <w:trPr>
          <w:trHeight w:val="278" w:hRule="atLeast"/>
        </w:trPr>
        <w:tc>
          <w:tcPr>
            <w:tcW w:w="6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</w:t>
            </w:r>
          </w:p>
        </w:tc>
      </w:tr>
      <w:tr>
        <w:trPr>
          <w:trHeight w:val="1766" w:hRule="atLeast"/>
        </w:trPr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lang w:val="ro-RO"/>
              </w:rPr>
              <w:t>"Tot ce veţi cere cu credinţă</w:t>
              <w:br/>
              <w:t>prin rugăciune veţi primi"</w:t>
              <w:br/>
              <w:t>Matei 21.22</w:t>
            </w:r>
          </w:p>
        </w:tc>
      </w:tr>
      <w:tr>
        <w:trPr>
          <w:trHeight w:val="1229" w:hRule="atLeast"/>
        </w:trPr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  <w:lang w:val="ro-RO"/>
              </w:rPr>
              <w:t>■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71" w:hRule="atLeast"/>
        </w:trPr>
        <w:tc>
          <w:tcPr>
            <w:tcW w:w="5309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CUVÎNT ÎNAINTE</w:t>
            </w:r>
          </w:p>
        </w:tc>
      </w:tr>
      <w:tr>
        <w:trPr>
          <w:trHeight w:val="355" w:hRule="atLeast"/>
        </w:trPr>
        <w:tc>
          <w:tcPr>
            <w:tcW w:w="5309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ro-RO"/>
              </w:rPr>
              <w:t>înainte de a se sfîrşi vremea harului minunat al lui</w:t>
            </w:r>
          </w:p>
        </w:tc>
      </w:tr>
      <w:tr>
        <w:trPr>
          <w:trHeight w:val="230" w:hRule="atLeast"/>
        </w:trPr>
        <w:tc>
          <w:tcPr>
            <w:tcW w:w="5309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ro-RO"/>
              </w:rPr>
              <w:t>Dumnezeu, doar cu puţin timp înainte ca Domnul Isus</w:t>
            </w:r>
          </w:p>
        </w:tc>
      </w:tr>
      <w:tr>
        <w:trPr>
          <w:trHeight w:val="230" w:hRule="atLeast"/>
        </w:trPr>
        <w:tc>
          <w:tcPr>
            <w:tcW w:w="5309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ro-RO"/>
              </w:rPr>
              <w:t>Hristos să Se întoarcă şi să-Şi ia în cer Biserica Lui slăvită,</w:t>
            </w:r>
          </w:p>
        </w:tc>
      </w:tr>
      <w:tr>
        <w:trPr>
          <w:trHeight w:val="202" w:hRule="atLeast"/>
        </w:trPr>
        <w:tc>
          <w:tcPr>
            <w:tcW w:w="5309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ro-RO"/>
              </w:rPr>
              <w:t>Dumnezeu, în marea Lui bunătate şi îndurare Şi-a deschis</w:t>
            </w:r>
          </w:p>
        </w:tc>
      </w:tr>
      <w:tr>
        <w:trPr>
          <w:trHeight w:val="230" w:hRule="atLeast"/>
        </w:trPr>
        <w:tc>
          <w:tcPr>
            <w:tcW w:w="5309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ro-RO"/>
              </w:rPr>
              <w:t>mîna Sa pentru ţara noastră, oferind tuturor românilor</w:t>
            </w:r>
          </w:p>
        </w:tc>
      </w:tr>
      <w:tr>
        <w:trPr>
          <w:trHeight w:val="230" w:hRule="atLeast"/>
        </w:trPr>
        <w:tc>
          <w:tcPr>
            <w:tcW w:w="5309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ro-RO"/>
              </w:rPr>
              <w:t>condiţii deosebit de prielnice pentru a afla adevărul des-</w:t>
            </w:r>
          </w:p>
        </w:tc>
      </w:tr>
      <w:tr>
        <w:trPr>
          <w:trHeight w:val="230" w:hRule="atLeast"/>
        </w:trPr>
        <w:tc>
          <w:tcPr>
            <w:tcW w:w="5309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ro-RO"/>
              </w:rPr>
              <w:t>pre ei şi despre Dumnezeu prin cunoaşterea Domnului</w:t>
            </w:r>
          </w:p>
        </w:tc>
      </w:tr>
      <w:tr>
        <w:trPr>
          <w:trHeight w:val="211" w:hRule="atLeast"/>
        </w:trPr>
        <w:tc>
          <w:tcPr>
            <w:tcW w:w="5309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ro-RO"/>
              </w:rPr>
              <w:t>Isus şi a mîntuirii desăvîrşite pe care El o oferă în dar tu-</w:t>
            </w:r>
          </w:p>
        </w:tc>
      </w:tr>
      <w:tr>
        <w:trPr>
          <w:trHeight w:val="221" w:hRule="atLeast"/>
        </w:trPr>
        <w:tc>
          <w:tcPr>
            <w:tcW w:w="5309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ro-RO"/>
              </w:rPr>
              <w:t>turor celor ce cred în El.</w:t>
            </w:r>
          </w:p>
        </w:tc>
      </w:tr>
      <w:tr>
        <w:trPr>
          <w:trHeight w:val="250" w:hRule="atLeast"/>
        </w:trPr>
        <w:tc>
          <w:tcPr>
            <w:tcW w:w="5309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ro-RO"/>
              </w:rPr>
              <w:t>S-a vestit şi se vesteşte Evanghelia cu diferite prilejuri</w:t>
            </w:r>
          </w:p>
        </w:tc>
      </w:tr>
      <w:tr>
        <w:trPr>
          <w:trHeight w:val="211" w:hRule="atLeast"/>
        </w:trPr>
        <w:tc>
          <w:tcPr>
            <w:tcW w:w="5309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ro-RO"/>
              </w:rPr>
              <w:t>şi în cele mai deosebite locuri.</w:t>
            </w:r>
          </w:p>
        </w:tc>
      </w:tr>
      <w:tr>
        <w:trPr>
          <w:trHeight w:val="230" w:hRule="atLeast"/>
        </w:trPr>
        <w:tc>
          <w:tcPr>
            <w:tcW w:w="5309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ro-RO"/>
              </w:rPr>
              <w:t>S-au tipărit în limba română numeroase lucrări ce tra-</w:t>
            </w:r>
          </w:p>
        </w:tc>
      </w:tr>
      <w:tr>
        <w:trPr>
          <w:trHeight w:val="240" w:hRule="atLeast"/>
        </w:trPr>
        <w:tc>
          <w:tcPr>
            <w:tcW w:w="5309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ro-RO"/>
              </w:rPr>
              <w:t>tează probleme esenţiale din Sfînta Scriptură, absolut ne-</w:t>
            </w:r>
          </w:p>
        </w:tc>
      </w:tr>
      <w:tr>
        <w:trPr>
          <w:trHeight w:val="221" w:hRule="atLeast"/>
        </w:trPr>
        <w:tc>
          <w:tcPr>
            <w:tcW w:w="5309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ro-RO"/>
              </w:rPr>
              <w:t>cesare cunoaşterii şi creşterii duhovniceşti a fiecărei fi-</w:t>
            </w:r>
          </w:p>
        </w:tc>
      </w:tr>
      <w:tr>
        <w:trPr>
          <w:trHeight w:val="221" w:hRule="atLeast"/>
        </w:trPr>
        <w:tc>
          <w:tcPr>
            <w:tcW w:w="5309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ro-RO"/>
              </w:rPr>
              <w:t>inţe omeneşti.</w:t>
            </w:r>
          </w:p>
        </w:tc>
      </w:tr>
      <w:tr>
        <w:trPr>
          <w:trHeight w:val="221" w:hRule="atLeast"/>
        </w:trPr>
        <w:tc>
          <w:tcPr>
            <w:tcW w:w="5309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ro-RO"/>
              </w:rPr>
              <w:t>S-au împărţit pe tot cuprinsul ţării şi se împart în can-</w:t>
            </w:r>
          </w:p>
        </w:tc>
      </w:tr>
      <w:tr>
        <w:trPr>
          <w:trHeight w:val="211" w:hRule="atLeast"/>
        </w:trPr>
        <w:tc>
          <w:tcPr>
            <w:tcW w:w="5309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ro-RO"/>
              </w:rPr>
              <w:t>tităţi tot mai mari Evanghelii, Noi Testamente, Biblii şi</w:t>
            </w:r>
          </w:p>
        </w:tc>
      </w:tr>
      <w:tr>
        <w:trPr>
          <w:trHeight w:val="240" w:hRule="atLeast"/>
        </w:trPr>
        <w:tc>
          <w:tcPr>
            <w:tcW w:w="5309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ro-RO"/>
              </w:rPr>
              <w:t>pe lîngă toate acestea, sute de mii de tratate, pliante, bro-</w:t>
            </w:r>
          </w:p>
        </w:tc>
      </w:tr>
      <w:tr>
        <w:trPr>
          <w:trHeight w:val="211" w:hRule="atLeast"/>
        </w:trPr>
        <w:tc>
          <w:tcPr>
            <w:tcW w:w="5309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ro-RO"/>
              </w:rPr>
              <w:t>şuri şi cărţi creştineşti care cheamă la ascultarea de Dum-</w:t>
            </w:r>
          </w:p>
        </w:tc>
      </w:tr>
      <w:tr>
        <w:trPr>
          <w:trHeight w:val="221" w:hRule="atLeast"/>
        </w:trPr>
        <w:tc>
          <w:tcPr>
            <w:tcW w:w="5309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ro-RO"/>
              </w:rPr>
              <w:t>nezeu, la mîntuire.</w:t>
            </w:r>
          </w:p>
        </w:tc>
      </w:tr>
      <w:tr>
        <w:trPr>
          <w:trHeight w:val="230" w:hRule="atLeast"/>
        </w:trPr>
        <w:tc>
          <w:tcPr>
            <w:tcW w:w="5309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ro-RO"/>
              </w:rPr>
              <w:t>S-au întors la Dumnezeu în ultima vreme mulţi oa-</w:t>
            </w:r>
          </w:p>
        </w:tc>
      </w:tr>
      <w:tr>
        <w:trPr>
          <w:trHeight w:val="230" w:hRule="atLeast"/>
        </w:trPr>
        <w:tc>
          <w:tcPr>
            <w:tcW w:w="5309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ro-RO"/>
              </w:rPr>
              <w:t>meni din poporul nostru. Creşte numărul localităţilor un-</w:t>
            </w:r>
          </w:p>
        </w:tc>
      </w:tr>
      <w:tr>
        <w:trPr>
          <w:trHeight w:val="240" w:hRule="atLeast"/>
        </w:trPr>
        <w:tc>
          <w:tcPr>
            <w:tcW w:w="5309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"/>
                <w:szCs w:val="2"/>
                <w:lang w:val="ro-RO"/>
              </w:rPr>
              <w:t>■</w:t>
            </w:r>
          </w:p>
        </w:tc>
        <w:tc>
          <w:tcPr>
            <w:tcW w:w="651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ro-RO"/>
              </w:rPr>
              <w:t>de bisericile s-au înmulţit şi devin neîncăpătoare. Se con-</w:t>
            </w:r>
          </w:p>
        </w:tc>
      </w:tr>
      <w:tr>
        <w:trPr>
          <w:trHeight w:val="221" w:hRule="atLeast"/>
        </w:trPr>
        <w:tc>
          <w:tcPr>
            <w:tcW w:w="5309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ro-RO"/>
              </w:rPr>
              <w:t>stată că mulţimea este încă însetată după lumină, adevăr</w:t>
            </w:r>
          </w:p>
        </w:tc>
      </w:tr>
      <w:tr>
        <w:trPr>
          <w:trHeight w:val="230" w:hRule="atLeast"/>
        </w:trPr>
        <w:tc>
          <w:tcPr>
            <w:tcW w:w="5309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ro-RO"/>
              </w:rPr>
              <w:t>şi viaţă adevărată. Este şi ceva receptivitate pentru Evan-</w:t>
            </w:r>
          </w:p>
        </w:tc>
      </w:tr>
      <w:tr>
        <w:trPr>
          <w:trHeight w:val="1066" w:hRule="atLeast"/>
        </w:trPr>
        <w:tc>
          <w:tcPr>
            <w:tcW w:w="5309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ro-RO"/>
              </w:rPr>
              <w:t>ghelie. Harul lui Dumnezeu continuă să se reverse peste</w:t>
              <w:br/>
            </w: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  <w:t>7                                                                   1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inimile trudite şi înţelenite ale multor oameni din ţara</w:t>
        <w:br/>
        <w:t>noastră. Slăvit să fie El!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Acum se simte nevoia să se tipărească şi să se distri-</w:t>
        <w:br/>
        <w:t>buie tot mai multe lucrări creştineşti care să fie de folos</w:t>
        <w:br/>
        <w:t>credincioşilor şi cu precădere celor ce s-au hotărît de cu-</w:t>
        <w:br/>
        <w:t>rînd pentru a urma pe Dumnezeu, adică pruncilor şi copi-</w:t>
        <w:br/>
        <w:t>laşilor din familia Domnului Isus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Aceştia au nevoie să înţeleagă tot mai deplin impor-</w:t>
        <w:br/>
        <w:t>tanţa trăirii vieţii creştine aşa cum este ea prezentată în</w:t>
        <w:br/>
        <w:t>Cuvîntul lui Dumnezeu, deoarece cuvintele Domnului</w:t>
        <w:br/>
        <w:t>Isus trebuie nu numai citite, auzite, memorate şi spuse al-</w:t>
        <w:br/>
        <w:t>tora, ci ele trebuie totodată şi în mod imperios trăite şi</w:t>
        <w:br/>
        <w:t>împlinite cu scumpătate în viaţa practică de zi cu z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Ei bine, retipărirea după 70 de ani, într-o ediţie revi-</w:t>
        <w:br/>
        <w:t xml:space="preserve">zuită a cărţii </w:t>
      </w:r>
      <w:r>
        <w:rPr>
          <w:i/>
          <w:iCs/>
          <w:color w:val="000000"/>
          <w:lang w:val="ro-RO"/>
        </w:rPr>
        <w:t xml:space="preserve">George Mttller, viaţa şi lucrarea lui, </w:t>
      </w:r>
      <w:r>
        <w:rPr>
          <w:color w:val="000000"/>
          <w:lang w:val="ro-RO"/>
        </w:rPr>
        <w:t>urmăreşte</w:t>
        <w:br/>
        <w:t>de fapt tocmai acest scop: să fie atît izvor de înviorare şi</w:t>
        <w:br/>
        <w:t>pildă pentru cei ce fac primii paşi pe noua cale a credinţei,</w:t>
        <w:br/>
        <w:t>cît şi instrument de trezire pentru acei credincioşi care, în</w:t>
        <w:br/>
        <w:t>trăirile lor, n-au preţuit cum se cuvine principiul creştin</w:t>
        <w:br/>
        <w:t xml:space="preserve">de viaţă: </w:t>
      </w:r>
      <w:r>
        <w:rPr>
          <w:i/>
          <w:iCs/>
          <w:color w:val="000000"/>
          <w:lang w:val="ro-RO"/>
        </w:rPr>
        <w:t>"cel neprihănit va trăi prin credinţă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Ne rugăm Domnului, ca această lucrare să contribuie</w:t>
        <w:br/>
        <w:t>eficient - prin puterea şi harul Său - la sfinţirea şi pre-</w:t>
        <w:br/>
        <w:t>gătirea creştinilor din România pentru momentul solemn</w:t>
        <w:br/>
        <w:t>al întîlnirii cu Domnul Isus pe norii cerului, moment care</w:t>
        <w:br/>
        <w:t>este atît de aproape şi aşteptat cu dor şi drag de toţi ai Lu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Şi, Domnul să ne facă să creştem tot mai mult în</w:t>
        <w:br/>
        <w:t>dragoste unii faţă de alţii şi faţă de toţi, ... ca să ni se</w:t>
        <w:br/>
        <w:t>întărească inimile şi să fim fără prihană în sfinţenie îna-</w:t>
        <w:br/>
        <w:t>intea lui Dumnezeu, Tatăl nostru, la venirea Domnului</w:t>
        <w:br/>
        <w:t xml:space="preserve">nostru Isus Hristos împreună cu toţi sfinţii Săi </w:t>
      </w:r>
      <w:r>
        <w:rPr>
          <w:i/>
          <w:iCs/>
          <w:color w:val="000000"/>
          <w:lang w:val="ro-RO"/>
        </w:rPr>
        <w:t>(1 Tesalo-</w:t>
        <w:br/>
        <w:t>niceni 3.12-13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NTRODUCER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La data de 10 martie 1992 s-au împlinit 94 de ani de la</w:t>
        <w:br/>
        <w:t>moartea lui George Miiller, a cărui viaţă şi lucrare sînt</w:t>
        <w:br/>
        <w:t>prezentate sumar în cartea de faţ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Această carte a fost scrisă de autorul ei imediat după</w:t>
        <w:br/>
        <w:t>moartea lui George Muller, adică în anul 1898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Prima ediţie în limba română, în traducerea lui Dumi-</w:t>
        <w:br/>
        <w:t xml:space="preserve">tru Cornilescu, a cărţii lui Ch. Challand intitulată: </w:t>
      </w:r>
      <w:r>
        <w:rPr>
          <w:i/>
          <w:iCs/>
          <w:color w:val="000000"/>
          <w:lang w:val="ro-RO"/>
        </w:rPr>
        <w:t>George</w:t>
        <w:br/>
        <w:t>Muller, viaţa şi lucrarea lui - o minune din vremurile noas-</w:t>
        <w:br/>
        <w:t xml:space="preserve">tre - </w:t>
      </w:r>
      <w:r>
        <w:rPr>
          <w:color w:val="000000"/>
          <w:lang w:val="ro-RO"/>
        </w:rPr>
        <w:t>a apărut în anul 1922 în editura Societatea Evan-</w:t>
        <w:br/>
        <w:t>ghelică Română din Bucureşt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Această a doua ediţie - care apare deci după 70 de ani</w:t>
        <w:br/>
        <w:t>de la prima - are la bază textul primei ediţii, revăzut din</w:t>
        <w:br/>
        <w:t>punct de vedere gramatical, completat cu note de subsol,</w:t>
        <w:br/>
        <w:t>îmbunătăţit cu reformulări de idei şi cu texte explicative</w:t>
        <w:br/>
        <w:t>de întregire introduse ori de cîte ori s-a considerat nece-</w:t>
        <w:br/>
        <w:t>sar pentru a uşura cititorului înţelegerea unor gînduri ex-</w:t>
        <w:br/>
        <w:t>primate foarte sumar, a unor expresii mai puţin uzuale</w:t>
        <w:br/>
        <w:t>sau a unor texte insuficient de clar redate de către autor.</w:t>
        <w:br/>
        <w:t>Au fost evitate şi înlocuite cuvintele învechite, ieşite din</w:t>
        <w:br/>
        <w:t>uz, rar folosite, regionalismele şi cele prea specific popu-</w:t>
        <w:br/>
        <w:t>lare. Au fost însă menţinute în această ediţie acele cuvinte</w:t>
        <w:br/>
        <w:t>specifice limbajului din adunările creştine, limbaj format</w:t>
        <w:br/>
        <w:t>prin citirea Sfintelor Scripturi, în traducerea lui Dumitru</w:t>
        <w:br/>
        <w:t>Cornilescu, şi a cărţilor de cîntări şi învăţături creştineşti.</w:t>
        <w:br/>
        <w:t>Dintre aceste cuvinte menţionăm: tîlcuire, odaie, pricină,</w:t>
        <w:br/>
        <w:t>trebuincios, a căpăta, hărăzit, necurmat, a tocmi, slujbaş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felurit, izbăvire, izbîndă, temei, a clădi, slovă, a pomeni, a</w:t>
        <w:br/>
        <w:t>te bizui etc, etc. Aşa cum se prezintă această ediţie, ea</w:t>
        <w:br/>
        <w:t>exprimă una din dorinţele editorilor şi anume, de a îmbi-</w:t>
        <w:br/>
        <w:t>na armonios respectul deplin faţă de traducerea lui</w:t>
        <w:br/>
        <w:t>Dumitru Cornilescu cu cerinţele actuale ale folosirii co-</w:t>
        <w:br/>
        <w:t>recte a limbii române, cerinţe stabilite în lucrările norma-</w:t>
        <w:br/>
        <w:t>tive de specialitat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Notele de subsol au fost alcătuite avîndu-se în vedere</w:t>
        <w:br/>
        <w:t>şi deosebirea în ceea ce priveşte nivelul de cunoştinţe şi</w:t>
        <w:br/>
        <w:t>de creştere duhovnicească al cititorilor din adunările creş-</w:t>
        <w:br/>
        <w:t>tin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Scurta schiţă privind biografia lui George Muller nu-1</w:t>
        <w:br/>
        <w:t>scuteşte pe cititor de parcurgerea atentă a cărţii, ci este</w:t>
        <w:br/>
        <w:t>numai o succintă prezentare a principalelor momente din</w:t>
        <w:br/>
        <w:t>viaţa lui Muller, ordonate cronologic, în scopul de a uşura</w:t>
        <w:br/>
        <w:t>privirea de ansamblu a cititorului şi de a stimula dorinţa</w:t>
        <w:br/>
        <w:t>citirii cu şi mai mare interes a acestei cărţi, pentru a cu-</w:t>
        <w:br/>
        <w:t>noaşte pe larg faptele atît de interesante, iar unele unice</w:t>
        <w:br/>
        <w:t>în felul lor, trăite de către Muller. Totodată, prin această</w:t>
        <w:br/>
        <w:t>scurtă schiţă biografică, cititorul este ajutat să sesizeze</w:t>
        <w:br/>
        <w:t>mai uşor semnificaţiile înlănţuirii faptelor în viaţa unui</w:t>
        <w:br/>
        <w:t>om al lui Dumnezeu şi cugetînd la acestea să aibă foloase</w:t>
        <w:br/>
        <w:t>duhovniceşti. Dorinţa este ca cititorul să se lase lucrat de</w:t>
        <w:br/>
        <w:t>îndemnurile Duhului lui Dumnezeu cînd străbate această</w:t>
        <w:br/>
        <w:t>carte şi să le pună efectiv în practică în viaţa sa; numai de-</w:t>
        <w:br/>
        <w:t>lectarea teoretică sau acumularea de noi cunoştinţe, fără a</w:t>
        <w:br/>
        <w:t>fi pus în mişcare de către exemplul de viaţă ai lui' Muller,</w:t>
        <w:br/>
        <w:t>i-ar fi de puţin folos cititorulu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S-a observat că în aria de răspîndire în ţara noastră a</w:t>
        <w:br/>
        <w:t>primei ediţii, influenţa acestei cărţi deosebit de binefă-</w:t>
        <w:br/>
        <w:t>cătoare în viaţa celor credincioşi, în ceea ce priveşte, în-</w:t>
        <w:br/>
        <w:t>deosebi, încrederea în Dumnezeu şi rînduiala în dărnicie;</w:t>
        <w:br/>
        <w:t>ei şi-au însuşit cu respect experineţa binecuvîntată a aces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  <w:lang w:val="ro-RO"/>
        </w:rPr>
        <w:t>1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tui scump om al lui Dumnezeu, care a fost George Muller,</w:t>
        <w:br/>
        <w:t>iar numele lui a devenit pentru credincioşii din România</w:t>
        <w:br/>
        <w:t>unul dintre cele mai dragi şi populare nume de credin-</w:t>
        <w:br/>
        <w:t>cioşi. Viaţa şi lucrarea lui George Muller a constituit</w:t>
        <w:br/>
        <w:t>atracţia şi îneîntarea anilor copilăriei multor credincioşi</w:t>
        <w:br/>
        <w:t>care, din fragedă tinereţe au auzit citindu-se din această</w:t>
        <w:br/>
        <w:t>preferată şi instructivă carte, în plăcutele ore de strîngere</w:t>
        <w:br/>
        <w:t>laolaltă a familiei creştine, sau în cadrul programului de</w:t>
        <w:br/>
        <w:t>zidire duhovnicească în adunare, şi care, acum, unii au</w:t>
        <w:br/>
        <w:t>ajuns la adînci bătrîneţi, iar alţii sînt deja de mulţi ani aca-</w:t>
        <w:br/>
        <w:t>să la Domnul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Sînt de remarcat unele trăsături ce au caracterizat pe</w:t>
        <w:br/>
        <w:t>George Muller ca om şi lucrător creştin; dintre acestea</w:t>
        <w:br/>
        <w:t>subliniem cîteva şi anume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• </w:t>
      </w:r>
      <w:r>
        <w:rPr>
          <w:color w:val="000000"/>
          <w:sz w:val="22"/>
          <w:szCs w:val="22"/>
          <w:lang w:val="ro-RO"/>
        </w:rPr>
        <w:t>Seriozitatea: de îndată ce a înţeles un adevăr al Scri-</w:t>
        <w:br/>
        <w:t>pturii, n-a stat pe gînduri, n-a aşteptat noi împrejurări, ci</w:t>
        <w:br/>
        <w:t>1-a aplicat imediat şi întocma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• </w:t>
      </w:r>
      <w:r>
        <w:rPr>
          <w:color w:val="000000"/>
          <w:sz w:val="22"/>
          <w:szCs w:val="22"/>
          <w:lang w:val="ro-RO"/>
        </w:rPr>
        <w:t>La el ordinea, metoda, regula, rînduiala erau nu nu-</w:t>
        <w:br/>
        <w:t>mai în ceea ce priveşte dărnicia, ci şi în toate manifestările</w:t>
        <w:br/>
        <w:t>vieţii creştine: o plăcută armonie se constata cu dşurinţă</w:t>
        <w:br/>
        <w:t>în viaţa lui, care nu lăsa loc dezacordului în nici o privinţ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• </w:t>
      </w:r>
      <w:r>
        <w:rPr>
          <w:color w:val="000000"/>
          <w:sz w:val="22"/>
          <w:szCs w:val="22"/>
          <w:lang w:val="ro-RO"/>
        </w:rPr>
        <w:t>Din însemnările sale zilnice, rezultă înclinarea lui lă-</w:t>
        <w:br/>
        <w:t>untrică, de inimă, spre destăinuire sinceră de suflet, fără</w:t>
        <w:br/>
        <w:t>cute sau umbre, temeri sau rezerve, care pe creştin îl fac</w:t>
        <w:br/>
        <w:t>să fie neroditor, izolat, fără putere duhovniceasc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• </w:t>
      </w:r>
      <w:r>
        <w:rPr>
          <w:color w:val="000000"/>
          <w:sz w:val="22"/>
          <w:szCs w:val="22"/>
          <w:lang w:val="ro-RO"/>
        </w:rPr>
        <w:t>Era mereu dornic să spună şi spunea aproapelui, fra-</w:t>
        <w:br/>
        <w:t>ţilor scumpi, tot ce primea de la Dumnezeu ca luminare,</w:t>
        <w:br/>
        <w:t>gînd mai bun, procedeu mai potrivit de a lucra şi trăi creş-</w:t>
        <w:br/>
        <w:t>tineşte; nu ţinea numai pentru el însuş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• </w:t>
      </w:r>
      <w:r>
        <w:rPr>
          <w:color w:val="000000"/>
          <w:sz w:val="22"/>
          <w:szCs w:val="22"/>
          <w:lang w:val="ro-RO"/>
        </w:rPr>
        <w:t>Citirea la rînd a Cuvîntului cu cugetare, şi rugăciunea</w:t>
        <w:br/>
        <w:t>însoţită de mărturisiri şi mijlociri, se împleteau armonios</w:t>
        <w:br/>
        <w:t>şi intim în viaţa lui, ca firele de in subţire, strălucitor ş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1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urat, răsucite în două, şi izbucneau în imnuri de laudă şi</w:t>
        <w:br/>
        <w:t>de mulţumiri către Dumnezeu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 xml:space="preserve">• </w:t>
      </w:r>
      <w:r>
        <w:rPr>
          <w:color w:val="000000"/>
          <w:lang w:val="ro-RO"/>
        </w:rPr>
        <w:t>Preţuia cărţile care istorisesc viaţa creştinilor duhov-</w:t>
        <w:br/>
        <w:t>niceşti, cărţi pe care le citea şi răscitea. Aceste biografii,</w:t>
        <w:br/>
        <w:t>ca de exemplu a lui A.H. Francke şi a lui G. Whitefield,</w:t>
        <w:br/>
        <w:t>au influenţat puternic pe George Miiller, schimbîndu-i ra-</w:t>
        <w:br/>
        <w:t>dical cursul vieţii. Şi iată că acum, propria lui biografie,</w:t>
        <w:br/>
        <w:t>modelează simţitor viaţa multor copii ai lui Dumnezeu de</w:t>
        <w:br/>
        <w:t>pretutinden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 xml:space="preserve">•  </w:t>
      </w:r>
      <w:r>
        <w:rPr>
          <w:color w:val="000000"/>
          <w:lang w:val="ro-RO"/>
        </w:rPr>
        <w:t>în cuvinte simple, cuvinte cu greutate, cu putere de</w:t>
        <w:br/>
        <w:t>pătrundere şi de convingere (pentru că erau cuvinte trăite,</w:t>
        <w:br/>
        <w:t>nu teorie fără viaţă, nu cultură, ci trăire autentică, compe-</w:t>
        <w:br/>
        <w:t>tentă), Muller dărîma argumentele viclene şi justificările</w:t>
        <w:br/>
        <w:t>fireşti ale creştinilor care căutau să arate că, în adevăr, ei</w:t>
        <w:br/>
        <w:t>nu pot să fie chiar aşa cum scrie'în Cuvînt în ce priveşte</w:t>
        <w:br/>
        <w:t>rînduiala dărniciei, întrucît ei sînt săraci şi deci nu au de</w:t>
        <w:br/>
        <w:t>unde să dea pentru Dumnezeu. Muller vedea cam aşa lu-</w:t>
        <w:br/>
        <w:t>crurile: "Zici că eşti sărac, şi n-ai de unde da pentru Dum-</w:t>
        <w:br/>
        <w:t>nezeu! Dar, nu tocmai pentru că n-ai dat lui Dumnezeu</w:t>
        <w:br/>
        <w:t xml:space="preserve">partea Lui </w:t>
      </w:r>
      <w:r>
        <w:rPr>
          <w:i/>
          <w:iCs/>
          <w:color w:val="000000"/>
          <w:lang w:val="ro-RO"/>
        </w:rPr>
        <w:t xml:space="preserve">din tot </w:t>
      </w:r>
      <w:r>
        <w:rPr>
          <w:color w:val="000000"/>
          <w:lang w:val="ro-RO"/>
        </w:rPr>
        <w:t>cîştigul tău, ci l-ai oprit pe tot pentru</w:t>
        <w:br/>
        <w:t>tine, lucrînd împotriva Cuvîntului lui Dumnezeu şi furînd</w:t>
        <w:br/>
        <w:t>astfel pe Dumnezeu, de aceea ai ajuns sărac?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 xml:space="preserve">•  </w:t>
      </w:r>
      <w:r>
        <w:rPr>
          <w:color w:val="000000"/>
          <w:lang w:val="ro-RO"/>
        </w:rPr>
        <w:t>Credinţa lui Muller şi îndeosebi hotărîrea lui de a</w:t>
        <w:br/>
        <w:t>conta, de a se bizui pe Dumnezeu şi numai pe Dumnezeu</w:t>
        <w:br/>
        <w:t>în ce priveşte nevoile de orice fel, au fost sever, insistent şi</w:t>
        <w:br/>
        <w:t>îndelung încercate. Rugăciunile lui au fost în toate situaţi-</w:t>
        <w:br/>
        <w:t>ile simple, reale, directe, liniştite şi încrezătoare (ca nişte</w:t>
        <w:br/>
        <w:t>tratative la nivel înalt). Numele lui Dumnezeu, autorita-</w:t>
        <w:br/>
        <w:t>tea şi slava Lui, precum şi interesele Evangheliei, erau</w:t>
        <w:br/>
        <w:t>puse înaintea oricăror alte considerente, ca în mijlocirile</w:t>
        <w:br/>
        <w:t>marilor oameni ai lui Dumnezeu, arătate în străvechile</w:t>
        <w:br/>
        <w:t>Scripturi. în rugăciune, Muller se lupta cu Dumnezeu,</w:t>
        <w:br/>
        <w:t>pentru Dumnezeu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 xml:space="preserve">• </w:t>
      </w:r>
      <w:r>
        <w:rPr>
          <w:color w:val="000000"/>
          <w:lang w:val="ro-RO"/>
        </w:rPr>
        <w:t>Dorinţa lui deosebită în ce priveşte atitudinea faţă de</w:t>
        <w:br/>
        <w:t>confesiunile existente, era de a lupta împotriva îngustimii</w:t>
        <w:br/>
        <w:t>de vederi, a atît de dăunătorului duh de sectă, al extremis-</w:t>
        <w:br/>
        <w:t>mului şi a fanatismului religios, şi de a uni prin îngăduinţa</w:t>
        <w:br/>
        <w:t>creştină, pe toţi copiii lui Dumnezeu în dragostea pentru</w:t>
        <w:br/>
        <w:t>Domnul Isus Hristos. în această privinţă a avut mari iz-</w:t>
        <w:br/>
        <w:t>bînzi în călătoriile sale misionare şi a trăit fericirea de a</w:t>
        <w:br/>
        <w:t>vedea cum credincioşi din diferitele biserici vizitate, se</w:t>
        <w:br/>
        <w:t>înţeleg, se respectă reciproc şi colaborează deschis pentru</w:t>
        <w:br/>
        <w:t>răspîndirea adevărului mîntuirii cuprins în Sfintele Scrip-</w:t>
        <w:br/>
        <w:t>tur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 xml:space="preserve">•  </w:t>
      </w:r>
      <w:r>
        <w:rPr>
          <w:color w:val="000000"/>
          <w:lang w:val="ro-RO"/>
        </w:rPr>
        <w:t>Era deosebit de atent în ce priveşte primirea şi</w:t>
        <w:br/>
        <w:t>folosirea în curăţie a darurilor. De exemplu, nu accepta</w:t>
        <w:br/>
        <w:t>sub nici un motiv să primească daruri de la cineva care</w:t>
        <w:br/>
        <w:t>trăia în datorii sau care avea în acel moment vreo datorie</w:t>
        <w:br/>
        <w:t>de plătit, oricît de mare şi de ispititor ar fi fost darul, şi</w:t>
        <w:br/>
        <w:t>oricît de stringentă ar fi fost nevoia în care se găsea. Apoi,</w:t>
        <w:br/>
        <w:t>cînd cineva vindea ceva din averea lui cu gîndul să dea</w:t>
        <w:br/>
        <w:t>banii obţinuţi pentru orfani (fie vreo casă, fie teren, fie</w:t>
        <w:br/>
        <w:t>lucruri scumpe etc), nu folosea imediat darul ci îl punea</w:t>
        <w:br/>
        <w:t>deoparte şi aştepta un timp mai îndelungat pînă să se con-</w:t>
        <w:br/>
        <w:t>vingă că dăruitorul nu se răsgîndeşte, nici nu-i pare rău de</w:t>
        <w:br/>
        <w:t>gestul făcut şi nici n-ajunge el însuşi în vreo situaţie mate-</w:t>
        <w:br/>
        <w:t>rială grea, în sărăcie etc. şi numai după ce se încredinţa că</w:t>
        <w:br/>
        <w:t>dăruitorul a făcut darul din toată inima, ca pentru Dom-</w:t>
        <w:br/>
        <w:t>nul, de-abia atunci îl folose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 xml:space="preserve">• </w:t>
      </w:r>
      <w:r>
        <w:rPr>
          <w:color w:val="000000"/>
          <w:lang w:val="ro-RO"/>
        </w:rPr>
        <w:t>Respingea aprecierile şi lauda la adresa lui, şi nu per-</w:t>
        <w:br/>
        <w:t>mitea să i se atribuie vreun merit şi nici să se treacă pe</w:t>
        <w:br/>
        <w:t>seama Iui ceva din lucrarea pentru orfani sau din activita-</w:t>
        <w:br/>
        <w:t>tea institutului. Evita cu abilitate şi delicat prilejurile de a</w:t>
        <w:br/>
        <w:t>i se face onoruri, iar despre activitatea sa proprie nu vor-</w:t>
        <w:br/>
        <w:t>bea în public decît foarte limitat şi numai atunci cînd tfe-</w:t>
        <w:br/>
        <w:t>buia să răspundă la întrebările precise ce i se puneau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3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Muller arăta deseori cu claritate şi fermitate că atît orfanii</w:t>
        <w:br/>
        <w:t>cît şi institutul şi toată lucrarea în care este prins sînt ale</w:t>
        <w:br/>
        <w:t>lui Dumnezeu şi numai ale Lui, şi că toată lauda, slava,</w:t>
        <w:br/>
        <w:t>cinstea, tot meritul se cuvin Domnului şi numai Lu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• </w:t>
      </w:r>
      <w:r>
        <w:rPr>
          <w:color w:val="000000"/>
          <w:sz w:val="22"/>
          <w:szCs w:val="22"/>
          <w:lang w:val="ro-RO"/>
        </w:rPr>
        <w:t>Chiar în cele mai mari greutăţi şi încercări, pacea de-</w:t>
        <w:br/>
        <w:t>plină, supunerea liniştită şi încrederea statornică în Dum-</w:t>
        <w:br/>
        <w:t>nezeu erau uşor de văzut la el de către oricine. Dar ceea</w:t>
        <w:br/>
        <w:t>ce a uimit cel mai mult pe cei apropiaţi lui a fost senină-</w:t>
        <w:br/>
        <w:t>tatea şi calmul, evlavia şi supunerea cu care a primit, ca</w:t>
        <w:br/>
        <w:t>un adevărat închinător, cea mai dureroasă orînduire dum-</w:t>
        <w:br/>
        <w:t>nezeiască: moartea! întîi a celor dragi ai lui: Henry Craik;</w:t>
        <w:br/>
        <w:t>prima soţie; unica fiică; a doua soţie şi apoi a lui însuşi.</w:t>
        <w:br/>
        <w:t>Pilda vieţii lui Muller arată şi ne învaţă că el s-a sprijinit</w:t>
        <w:br/>
        <w:t>neclintit şi în toate pe Dumnezeu şi numai pe Dumnezeu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eea ce dă o notă în plus farmecului acestei cărţi şi o</w:t>
        <w:br/>
        <w:t>face să fie în adevăr o carte de valoare, cu un bogat conţi-</w:t>
        <w:br/>
        <w:t>nut duhovnicesc, este şi faptul că, deşi pare să fie scrisă</w:t>
        <w:br/>
        <w:t>numai de către autorul ei, totuşi constatăm cu bucurie şi</w:t>
        <w:br/>
        <w:t>satisfacţie că în ea este redată o mare parte din scrierile</w:t>
        <w:br/>
        <w:t>originale ale lui Muller, aşa că citindu-1 pe autorul cărţii,</w:t>
        <w:br/>
        <w:t>în fond îl citim şi pe cel despre care scrie cartea, pe însuşi</w:t>
        <w:br/>
        <w:t>Muller. Autorul are meritul că a ales din voluminoasele</w:t>
        <w:br/>
        <w:t>însemnări şi scrieri ale lui Muller numeroase texte sau</w:t>
        <w:br/>
        <w:t>fragmente pe care le-a dat sub formă de citate ce acoperă</w:t>
        <w:br/>
        <w:t>uneori pagini întregi, texte culese şi sistematizate cu un</w:t>
        <w:br/>
        <w:t>fin simţ al selecţiei şi cu competenţ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rătate prin cifre în această carte, însăşi numeroasele</w:t>
        <w:br/>
        <w:t>exemple date de Muller (mai ales în cap. XII - Daruri</w:t>
        <w:br/>
        <w:t>pentru lucrare —) conduc pe cititor la o actualizare pe ca-</w:t>
        <w:br/>
        <w:t>re uşor o poate face singur. Totuşi, pentru a ajuta pe citi-</w:t>
        <w:br/>
        <w:t>tor, se poate spune că sumele înscrise în carte, trebuie</w:t>
        <w:br/>
        <w:t>considerate, comparativ cu valorile din anul 1992, luna</w:t>
        <w:br/>
        <w:t>aprilie, de circa 200 — 250 de ori mai mar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Mulţumim cu recunoştinţă lui Dumnezeu, că a îngă-</w:t>
        <w:br/>
        <w:t>duit El ca, după 70 de ani de la prima ei ediţie, această</w:t>
        <w:br/>
        <w:t>carte mult binecuvîntată de Dumnezeu să ajungă din nou</w:t>
        <w:br/>
        <w:t>în mîinile cititorului creştin din România, spre folos prac-</w:t>
        <w:br/>
        <w:t>tic şi creştere duhovnicească, şi rugăm pe Dumnezeu să o</w:t>
        <w:br/>
        <w:t>însoţească El mai departe cu binecuvîntarea Lui şi să spo-</w:t>
        <w:br/>
        <w:t>rească în inima oricui o citeşte dragostea vie pentru Sflnta</w:t>
        <w:br/>
        <w:t>Scriptură şi încrederea curată, liniştită dar neclintită, în</w:t>
        <w:br/>
        <w:t>permanenta purtare de grijă şi credincioşie a lui Dumne-</w:t>
        <w:br/>
        <w:t>zeu, atît de luminos şi de convingător ilustrate în această</w:t>
        <w:br/>
        <w:t>carte. Slavă lui Dumnezeu!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prilie 199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Referitor la actualizarea valorilor materiale şi băneşti</w:t>
        <w:br/>
      </w:r>
      <w:r>
        <w:rPr>
          <w:b/>
          <w:bCs/>
          <w:color w:val="000000"/>
          <w:sz w:val="22"/>
          <w:szCs w:val="22"/>
          <w:lang w:val="ro-RO"/>
        </w:rPr>
        <w:t>14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  <w:lang w:val="ro-RO"/>
        </w:rPr>
        <w:t>1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CAPITOLUL </w:t>
      </w:r>
      <w:r>
        <w:rPr>
          <w:color w:val="000000"/>
          <w:sz w:val="24"/>
          <w:szCs w:val="24"/>
        </w:rPr>
        <w:t>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 la întuneric la lumină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•   </w:t>
      </w:r>
      <w:r>
        <w:rPr>
          <w:color w:val="000000"/>
          <w:sz w:val="24"/>
          <w:szCs w:val="24"/>
          <w:lang w:val="ro-RO"/>
        </w:rPr>
        <w:t>(1805 -1825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George Miiller s-a născut în Germania, la Kroppen-</w:t>
        <w:br/>
        <w:t>staedt, lîngă localitatea Halberstadt, din Prusia, la 27 sep-</w:t>
        <w:br/>
        <w:t>tembrie 1805. Tatăl lui, perceptor, era cu totul străin de</w:t>
        <w:br/>
        <w:t>viaţa evlavioasă. Şi, se pare că nici chiar mama lui, care a</w:t>
        <w:br/>
        <w:t>murit cînd el era de 14 ani, n-a avut vreo înrîurire religi-</w:t>
        <w:br/>
        <w:t>oasă asupra lui. Aşa că, bietul băiat, lipsit de lumina în-</w:t>
        <w:br/>
        <w:t>drumătoare a bunei educaţii creştine, se lăsa dus la vale de</w:t>
        <w:br/>
        <w:t>toate pornirile inimii lui: minciuna, furtul chiar, îi erau</w:t>
        <w:br/>
        <w:t>destul de obişnuite. "Străin faţă de rugăciune şi de ade-</w:t>
        <w:br/>
        <w:t>vărata pocăinţă, spune el mai tîrziu, neavînd nici credinţă,</w:t>
        <w:br/>
        <w:t>nici cea mai mică cunoştinţă despre planul de mîntuire, la</w:t>
        <w:br/>
        <w:t>sărbătorile Paştilor anului 1820, cînd aveam 15 ani, am</w:t>
        <w:br/>
        <w:t>fost primit (confirmat) în rîndul celor credincioşi (aşa</w:t>
        <w:br/>
        <w:t>cum se obişnuia la noi în biserica oficială), fiind consi-</w:t>
        <w:br/>
        <w:t>derat creştin adevărat; am fost deci socotit ca membru în</w:t>
        <w:br/>
        <w:t>biserică şi am luat parte la slujba de împărtăşire. Serio-</w:t>
        <w:br/>
        <w:t>zitatea pasului acesta pe care-1 făceam atunci în viaţa mea,</w:t>
        <w:br/>
        <w:t>m-a dus, însă, la cîteva gînduri serioase. în loc să m-apuc</w:t>
        <w:br/>
        <w:t>să cutreier vesel cîmpiile în după amiaza acelei zile, cu</w:t>
        <w:br/>
        <w:t>ceilalţi băieţi şi cu fetele care primeau aceeaşi învăţătură</w:t>
        <w:br/>
        <w:t>şi rînduială religioasă, cum era obiceiul, pentru a ne bucu-</w:t>
        <w:br/>
        <w:t>ra împreună de faptul împlinit de dimineaţă, am petrecut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  <w:lang w:val="ro-RO"/>
        </w:rPr>
        <w:t>16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toată seara acasă, şi am luat hotărîrea să-mi îndrept purt-</w:t>
        <w:br/>
        <w:t>area, lăsîndu-mă de năravurile mele şi să citesc mai mult.</w:t>
        <w:br/>
        <w:t>însă, fiindcă mă încredeam în puterile mele, în loc să mă</w:t>
        <w:br/>
        <w:t>încred în Dumnezeu, toate încercările acestea n-au ajutat</w:t>
        <w:br/>
        <w:t>la nimic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George Muller a făcut, însă, bune studii clasice. El era</w:t>
        <w:br/>
        <w:t>silitor şi inteligent şi lucra cu putere. La gimnaziul din</w:t>
        <w:br/>
        <w:t>Nordhausen, directorul, care îl dădea pildă, îl lua regulat</w:t>
        <w:br/>
        <w:t>cu el la plimbare ca să vorbească latineşte. "Mă sculam de</w:t>
        <w:br/>
        <w:t>obicei la patru şi iarna şi vara, zice Muller, şi afară de</w:t>
        <w:br/>
        <w:t>cîteva ori, învăţam pînă la zece seara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Totuşi, viaţa lui era o viaţă de păcat: înşelătorie, petre-</w:t>
        <w:br/>
        <w:t>ceri, desfrîu etc. Vai! el era pornit să facă teologia şi</w:t>
        <w:br/>
        <w:t>n-avea nici măcar o Biblie în care să citeasc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 anul 1825 intră la Universitatea din Halle. Aici duce</w:t>
        <w:br/>
        <w:t>o viaţă pe care chiar el o numeşte "nelegiuită şi prea de</w:t>
        <w:br/>
        <w:t>tot", aşa încît sănătatea i-a fost greu atinsă. Mai tîrziu s-a</w:t>
        <w:br/>
        <w:t>zis că el era un adevărat "tăciune smuls din foc"; şi era şi</w:t>
        <w:br/>
        <w:t>adevărat! Ca să fim însă drepţi, trebuie să ţinem seama că</w:t>
        <w:br/>
        <w:t>el fusese crescut într-o totală neştiinţă de Dumnezeu şi</w:t>
        <w:br/>
        <w:t>Evanghelie. De îndată însă ce s-a arătat lumina, el a pri-</w:t>
        <w:br/>
        <w:t>mit-o cu inima deschisă şi sincer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tr-o sîmbătă din noiembrie 1825, un prieten îi vor-</w:t>
        <w:br/>
        <w:t>beşte despre o adunare creştină care se ţine în toate sîm-</w:t>
        <w:br/>
        <w:t>betele seara la un negustor creştin cu numele Wagner.</w:t>
        <w:br/>
        <w:t>Muller îl întreabă ce se face acolo. "Se cîntă, se roagă, se</w:t>
        <w:br/>
        <w:t>citeşte din Biblie şi apoi o cuvîntare tipărită", îi răspunse</w:t>
        <w:br/>
        <w:t>prietenul. "Parcă aş fi descoperit, zice Muller, un lucru du-</w:t>
        <w:br/>
        <w:t>pă care am suspinat toată viata mea, şi mă grăbii să arăt</w:t>
        <w:br/>
        <w:t>dorinţa să mă duc la adunare. Insă, cunoscîndu-mi toanele</w:t>
        <w:br/>
        <w:t>uşuratice, prietenul neîncrezător nu se arătă gata să mă</w:t>
        <w:br/>
        <w:t>însoţească. S-a răsgîndit, însă, şi a făgăduit că are să vină</w:t>
        <w:br/>
        <w:t>să mă ia. Seara, ne-am dus împreună la adunare. Necu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  <w:lang w:val="ro-RO"/>
        </w:rPr>
        <w:t>17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noscînd obiceiurile fraţilor şi neputîndu-mi închipui bu-</w:t>
        <w:br/>
        <w:t>curia pe care o simt copiii lui Dumnezeu cînd văd nişte</w:t>
        <w:br/>
        <w:t>bieţi păcătoşi întrebînd oarecum cu stîngăcie despre lu-</w:t>
        <w:br/>
        <w:t>crurile cerului, căutai să-mi cer iertare pentru venire.</w:t>
        <w:br/>
        <w:t>Niciodată nu voi uita răspunsul plin de bunăvoinţă al fra-</w:t>
        <w:br/>
        <w:t>telui care ne primea la el: «Veniţi, îmi zise el, ori de cîte</w:t>
        <w:br/>
        <w:t>ori voiţi; inima şi casa mea vă sînt deschise». După ce s-a</w:t>
        <w:br/>
        <w:t>cîntat o cîntare creştinească, fratele Keyser, care s-a dus</w:t>
        <w:br/>
        <w:t>mai tîrziu misionar în Africa sub cîrmuirea Societăţii de</w:t>
        <w:br/>
        <w:t>Misiuni din Londra, a căzut în genunchi şi a cerut binecu-</w:t>
        <w:br/>
        <w:t>vîntarea lui Dumnezeu asupra acestei adunări. Felul aces-</w:t>
        <w:br/>
        <w:t>ta de a se înfăţişa un om simplu, neteolog înaintea lui</w:t>
        <w:br/>
        <w:t>Dumnezeu m-a zguduit mult. Nu numai că eu, care por-</w:t>
        <w:br/>
        <w:t>nisem să fac teologia, niciodată nu mă aşezasem în ge-</w:t>
        <w:br/>
        <w:t>nunchi ca să mă rog, dar nu auzisem şi nu văzusem nici-</w:t>
        <w:br/>
        <w:t>odată pe nimeni chemînd pe Domnul în felul acesta. Ace-</w:t>
        <w:br/>
        <w:t>laşi frate citi apoi un capitol din Biblie şi o cuvîntare</w:t>
        <w:br/>
        <w:t>tipărită, căci adunările pentru tîlcuirea</w:t>
      </w:r>
      <w:r>
        <w:rPr>
          <w:color w:val="000000"/>
          <w:sz w:val="22"/>
          <w:szCs w:val="22"/>
          <w:vertAlign w:val="superscript"/>
          <w:lang w:val="ro-RO"/>
        </w:rPr>
        <w:t>1</w:t>
      </w:r>
      <w:r>
        <w:rPr>
          <w:color w:val="000000"/>
          <w:sz w:val="22"/>
          <w:szCs w:val="22"/>
          <w:lang w:val="ro-RO"/>
        </w:rPr>
        <w:t xml:space="preserve"> Scripturii nu erau</w:t>
        <w:br/>
        <w:t>îngăduite în Prusia, decît atunci cînd era de faţă un slu-</w:t>
        <w:br/>
        <w:t>jitor al Evangheliei</w:t>
      </w:r>
      <w:r>
        <w:rPr>
          <w:color w:val="000000"/>
          <w:sz w:val="22"/>
          <w:szCs w:val="22"/>
          <w:vertAlign w:val="superscript"/>
          <w:lang w:val="ro-RO"/>
        </w:rPr>
        <w:t>2</w:t>
      </w:r>
      <w:r>
        <w:rPr>
          <w:color w:val="000000"/>
          <w:sz w:val="22"/>
          <w:szCs w:val="22"/>
          <w:lang w:val="ro-RO"/>
        </w:rPr>
        <w:t>. După ce am cîntat iarăşi un cîntec,</w:t>
        <w:br/>
        <w:t>stăpînul casei a sfîrşit cu o rugăciune. Pe cînd se ruga el,</w:t>
        <w:br/>
        <w:t>cugetul meu îmi spunea că, măcar că eram mult mai învă-</w:t>
        <w:br/>
        <w:t>ţat decît el, totuşi nu m-aş fi putut ruga atît de bine. Tot</w:t>
        <w:br/>
        <w:t>ce am văzut şi auzit a lăsat în mine o amintire neştearsă.</w:t>
        <w:br/>
        <w:t>Mă găseam fericit, şi totuşi, dacă m-ar fi întrebat cineva</w:t>
        <w:br/>
        <w:t>despre pricina fericirii mele, n-aş fi putut-o lămuri. «Toa-</w:t>
        <w:br/>
        <w:t>te plăcerile mele de mai dinainte nu sînt nimic alături de</w:t>
        <w:br/>
        <w:t>seara aceasta», zisei eu prietenului meu, întorcîndu-mă</w:t>
        <w:br/>
        <w:t>acasă. Nu-mi aduc aminte dacă am căzut în genunchi cînd</w:t>
        <w:br/>
        <w:t>am intrat în odaie; însă, mi-aduc foarte bine aminte că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6"/>
          <w:szCs w:val="16"/>
          <w:lang w:val="ro-RO"/>
        </w:rPr>
        <w:t xml:space="preserve">'Explicarea, lămurirea, </w:t>
      </w:r>
      <w:r>
        <w:rPr>
          <w:color w:val="000000"/>
          <w:sz w:val="16"/>
          <w:szCs w:val="16"/>
          <w:lang w:val="ro-RO"/>
        </w:rPr>
        <w:t xml:space="preserve">învăţarea </w:t>
      </w:r>
      <w:r>
        <w:rPr>
          <w:b/>
          <w:bCs/>
          <w:color w:val="000000"/>
          <w:sz w:val="16"/>
          <w:szCs w:val="16"/>
          <w:lang w:val="ro-RO"/>
        </w:rPr>
        <w:t>Scripturi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 xml:space="preserve">^Interdicţie </w:t>
      </w:r>
      <w:r>
        <w:rPr>
          <w:b/>
          <w:bCs/>
          <w:color w:val="000000"/>
          <w:sz w:val="16"/>
          <w:szCs w:val="16"/>
          <w:lang w:val="ro-RO"/>
        </w:rPr>
        <w:t xml:space="preserve">dată ca măsură de </w:t>
      </w:r>
      <w:r>
        <w:rPr>
          <w:color w:val="000000"/>
          <w:sz w:val="16"/>
          <w:szCs w:val="16"/>
          <w:lang w:val="ro-RO"/>
        </w:rPr>
        <w:t xml:space="preserve">protecţie, </w:t>
      </w:r>
      <w:r>
        <w:rPr>
          <w:b/>
          <w:bCs/>
          <w:color w:val="000000"/>
          <w:sz w:val="16"/>
          <w:szCs w:val="16"/>
          <w:lang w:val="ro-RO"/>
        </w:rPr>
        <w:t>pentru a se evita explicări,</w:t>
        <w:br/>
        <w:t>lămuriri necompetente, abătute de la adevărul Cuvîntului lui Dumnezeu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18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m-am culcat cu un simţămînt de pace şi de fericire.</w:t>
        <w:br/>
        <w:t>Vedem prin aceasta că Domnul îşi poate începe lucrarea</w:t>
        <w:br/>
        <w:t>într-un suflet în multe chipuri; căci, cu toate că bucuria pe</w:t>
        <w:br/>
        <w:t>care o simţeam atunci nu venea după o pocăinţă a inimii,</w:t>
        <w:br/>
        <w:t>şi abia dacă fusese însoţită de cunoştinţă, nu mă îndoiesc</w:t>
        <w:br/>
        <w:t>deloc că Domnul Şi-a început lucrarea chiar din clipa ace-</w:t>
        <w:br/>
        <w:t>ea, şi că din ziua aceea viaţa mea a căpătat o îndrumare</w:t>
        <w:br/>
        <w:t>nouă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Nu trebuie să tragem concluzia din aceste cuvinte că,</w:t>
        <w:br/>
        <w:t>uneori, întoarcerea la Dumnezeu se poate face şi fără po-</w:t>
        <w:br/>
        <w:t>căinţă şi că aşa a fost cu George Muller. Un creştinism fă-</w:t>
        <w:br/>
        <w:t>ră adevărata pocăinţă, este ca o tulpină care n-are rădăcini</w:t>
        <w:br/>
        <w:t>şi care este sortită pieirii. Creştinismul lui Muller, slavă</w:t>
        <w:br/>
        <w:t>Domnului, a fost cu totul altceva. Durerea şi smerirea din</w:t>
        <w:br/>
        <w:t>pricina păcatului n-au întîrziat să-i umple inima şi, odată</w:t>
        <w:br/>
        <w:t>cu trecerea anilor se arătară din ce în ce mai mari, aşa în-</w:t>
        <w:br/>
        <w:t>cît s-a putut observa că toată viaţa lui Muller dovedeşte că</w:t>
        <w:br/>
        <w:t>poartă pecetea celei mai adînci smereni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Nemaiputînd să aştepte pînă sîmbăta viitoare ca să se</w:t>
        <w:br/>
        <w:t>ducă la fratele Wagner, Muller s-a dus la el chiar a doua</w:t>
        <w:br/>
        <w:t>zi; s-a mai dus şi luni şi într-una sau alte două zile din</w:t>
        <w:br/>
        <w:t>săptămînă ca să citească Scriptura cu el şi cu un alt frat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"Cu toate că nu-mi părăsisem toate păcatele, zice el, de</w:t>
        <w:br/>
        <w:t>atunci a fost o mare schimbare în viaţa mea. M-am des-</w:t>
        <w:br/>
        <w:t>părţit de vechii mei tovarăşi de rele şi am încetat să mă</w:t>
        <w:br/>
        <w:t>duc la cafenele şi la berării. Şi, cu toate că uneori mai spu-</w:t>
        <w:br/>
        <w:t>neam unele lucruri care se depărtau de adevăr, n-am pu-</w:t>
        <w:br/>
        <w:t>tut păstra obiceiul de a minţi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O viaţă nouă, </w:t>
      </w:r>
      <w:r>
        <w:rPr>
          <w:i/>
          <w:iCs/>
          <w:color w:val="000000"/>
          <w:sz w:val="22"/>
          <w:szCs w:val="22"/>
          <w:lang w:val="ro-RO"/>
        </w:rPr>
        <w:t xml:space="preserve">viaţa de sus, </w:t>
      </w:r>
      <w:r>
        <w:rPr>
          <w:color w:val="000000"/>
          <w:sz w:val="22"/>
          <w:szCs w:val="22"/>
          <w:lang w:val="ro-RO"/>
        </w:rPr>
        <w:t>începuse, în adevăr, în</w:t>
        <w:br/>
        <w:t>George Muller. Fraţii Keyser şi Wagner nu-şi închipuiau,</w:t>
        <w:br/>
        <w:t>fără îndoială, ce însemnătate avea să aibă smerita lor</w:t>
        <w:br/>
        <w:t>adunar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6"/>
          <w:szCs w:val="16"/>
          <w:lang w:val="ro-RO"/>
        </w:rPr>
        <w:t>19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CAPITOLUL </w:t>
      </w:r>
      <w:r>
        <w:rPr>
          <w:b/>
          <w:bCs/>
          <w:color w:val="000000"/>
          <w:sz w:val="24"/>
          <w:szCs w:val="24"/>
        </w:rPr>
        <w:t>I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  <w:lang w:val="ro-RO"/>
        </w:rPr>
        <w:t>Viaţa nouă</w:t>
        <w:br/>
        <w:t>(1825 -1829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George Muller citea acuma Scriptura, se ruga adesea,</w:t>
        <w:br/>
        <w:t>iubea pe fraţi, se ducea la biserică "din bune pricini", zice</w:t>
        <w:br/>
        <w:t>el, adică pentru ca să caute pe Dumnezeu, să crească în</w:t>
        <w:br/>
        <w:t>cunoştinţa Lui şi în împlinirea voii Lui; îndeletnicirile</w:t>
        <w:br/>
        <w:t>acestea erau cu totul noi pentru el şi i-au adus îndată bat-</w:t>
        <w:br/>
        <w:t>jocuri din partea colegilor lui din şcoală; însă, el nu se lăsa</w:t>
        <w:br/>
        <w:t>zguduit. Totuşi, n-a fost scutit de căder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 ianuarie 1826, citea pentru prima dată nişte jurnale</w:t>
        <w:br/>
        <w:t>de misiuni şi îndată 1-a apucat o dorinţă înfocată să plece</w:t>
        <w:br/>
        <w:t>ca misionar. însă, o fată care urma adunările de sîmbăta</w:t>
        <w:br/>
        <w:t>seara i-a atras luarea aminte. Muller prinse o mare dra-</w:t>
        <w:br/>
        <w:t>goste de ea, şi, fiindcă avea pricină să creadă că părinţii</w:t>
        <w:br/>
        <w:t>fetei nu s-ar învoi ca ea să plece cu el, a dat cu totul uitării</w:t>
        <w:br/>
        <w:t>lucrarea misionară. Urmarea a fost că el a ajuns rece şi</w:t>
        <w:br/>
        <w:t>formalist în rugăciunile lui şi a sfîrsit aproape prin a nu se</w:t>
        <w:br/>
        <w:t>mai ruga şi a-şi pierde bucuria, fndată, însă, a venit în</w:t>
        <w:br/>
        <w:t>atingere cu un tînăr, fiul unei familii bogate, care, din dra-</w:t>
        <w:br/>
        <w:t>goste pentru Domnul Isus Hristos, părăsise totul ca să du-</w:t>
        <w:br/>
        <w:t>că aspra viaţă de misionar. Atunci şi-a făcut o aspră cerce-</w:t>
        <w:br/>
        <w:t>tare a cugetului. "Am văzut că mă lăsasem de lucrarea</w:t>
        <w:br/>
        <w:t>Domnului şi, ca să zic aşa, de Domnul însuşi pentru o fa-</w:t>
        <w:br/>
        <w:t>tă, zice el. Şi gîndurile care mi-au venit cu prilejul acest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o-RO"/>
        </w:rPr>
        <w:t>2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n-au rămas fără rod. Mi s-a dat putere să mă las de o legă-</w:t>
        <w:br/>
        <w:t>tură pe care n-o făcusem într-un duh de rugăciune şi care,</w:t>
        <w:br/>
        <w:t>prin urmare, mă depărtase de Domnul. De îndată ce am</w:t>
        <w:br/>
        <w:t>putut lua hotărîrea aceasta, Domnul Isus Şi-a întors din</w:t>
        <w:br/>
        <w:t>nou faţa spre mine</w:t>
      </w:r>
      <w:r>
        <w:rPr>
          <w:color w:val="000000"/>
          <w:vertAlign w:val="superscript"/>
          <w:lang w:val="ro-RO"/>
        </w:rPr>
        <w:t>3</w:t>
      </w:r>
      <w:r>
        <w:rPr>
          <w:color w:val="000000"/>
          <w:lang w:val="ro-RO"/>
        </w:rPr>
        <w:t xml:space="preserve"> şi, </w:t>
      </w:r>
      <w:r>
        <w:rPr>
          <w:b/>
          <w:bCs/>
          <w:color w:val="000000"/>
          <w:lang w:val="ro-RO"/>
        </w:rPr>
        <w:t>pentru întîiaşi dată în viaţa mea,</w:t>
        <w:br/>
        <w:t xml:space="preserve">mi s-a dat să mă predau Lui în totul. </w:t>
      </w:r>
      <w:r>
        <w:rPr>
          <w:i/>
          <w:iCs/>
          <w:color w:val="000000"/>
          <w:lang w:val="ro-RO"/>
        </w:rPr>
        <w:t>Atunci am început</w:t>
        <w:br/>
        <w:t>cu adevărat să gust pacea aceasta a lui Dumnezeu care</w:t>
        <w:br/>
        <w:t>întrece orice pricepere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Plin de bucurie, Muller scrie tatălui şi fratelui său, le</w:t>
        <w:br/>
        <w:t>istoriseşte fericirea de care se bucură şi-i roagă să caute şi</w:t>
        <w:br/>
        <w:t>ei pe Domnul. în nevinovăţia lui, el credea că, foarte feri-</w:t>
        <w:br/>
        <w:t>ciţi de scrisoarea lui, tatăl şi fratele său aveau să caute nu-</w:t>
        <w:br/>
        <w:t>maidecît mîntuirea. Dar mare i-a fost mirarea cînd a pri-</w:t>
        <w:br/>
        <w:t>mit de la ei un răspuns din care îl înţepau dispreţul şi</w:t>
        <w:br/>
        <w:t>mînia!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tors la dorinţa lui de a se pune în slujba misiunilor,</w:t>
        <w:br/>
        <w:t>Muller a trebuit să ceară, în urmă, tatălui său îngăduinţa</w:t>
        <w:br/>
        <w:t>aceasta, fără de care nu putea fi primit în nici un institut</w:t>
        <w:br/>
        <w:t>misionar din Germania. însă, tatăl său se supără; el chel-</w:t>
        <w:br/>
        <w:t>tuise atîţia bani cu nădejdea că are să-şi petreacă liniştit</w:t>
        <w:br/>
        <w:t>zilele bătrîneţii în parohia fiului lui! Dar, Muller rămîne</w:t>
        <w:br/>
        <w:t>hotărît. Tatăl lui îl roagă cu lacrămi. însă el stă neclintit şi</w:t>
        <w:br/>
        <w:t>caută să-1 facă să înţeleagă că trebuie să urmeze chemarea</w:t>
        <w:br/>
        <w:t>lui Dumnezeu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Se înşela? Da! Sigur este că Dumnezeu nu-1 chema la</w:t>
        <w:br/>
        <w:t>lucrarea misionară, după cum a văzut şi el mai tîrziu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Oricum, cu toate că avea nevoie de bani mai mult decît</w:t>
        <w:br/>
        <w:t>în orice vreme din viaţa lui, fiindcă mai avea de trecut doi</w:t>
        <w:br/>
        <w:t>ani la universitate, ia hotărîrea să nu mai ceară bani de la</w:t>
        <w:br/>
        <w:t>tatăl său. Nu i se părea drept să fie întreţinut de tatăl său,</w:t>
        <w:br/>
        <w:t>atunci cînd acesta pierdea nădejdea pe care o hrănise atît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  <w:vertAlign w:val="superscript"/>
          <w:lang w:val="ro-RO"/>
        </w:rPr>
        <w:t>3</w:t>
      </w:r>
      <w:r>
        <w:rPr>
          <w:color w:val="000000"/>
          <w:sz w:val="16"/>
          <w:szCs w:val="16"/>
          <w:lang w:val="ro-RO"/>
        </w:rPr>
        <w:t xml:space="preserve"> Aşa i se părea lui; în realitate, el îşi întorsese din nou faţa spre Domnul</w:t>
        <w:br/>
        <w:t>Isus, care rămăsese acelaşi pentru tînărul George Muller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21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vreme, de a fi întreţinut la urmă de fiul său. începînd din</w:t>
        <w:br/>
        <w:t>clipa aceea, studentul George Miiller, în vîrstă de două-</w:t>
        <w:br/>
        <w:t>zeci şi unu de ani (1826), nu se mai bizuie decît pe Dum-</w:t>
        <w:br/>
        <w:t>nezeu, atît pentru nevoile lui vremelnice cît şi pentru ne-</w:t>
        <w:br/>
        <w:t>voile lui duhovniceşt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N-a putut decît să se fericească pentru lucrul acesta în</w:t>
        <w:br/>
        <w:t>toate privinţele. în curînd au sosit la Halle trei profesori</w:t>
        <w:br/>
        <w:t>americani, care aveau nevoie de un student, care să le dea</w:t>
        <w:br/>
        <w:t>lecţii şi să le copieze cursurile. Evlaviosul Tholuck le vor-</w:t>
        <w:br/>
        <w:t>beşte de bine despre Miiller, cel mai harnic ucenic al lui;</w:t>
        <w:br/>
        <w:t>şi americanii plătesc aşa de bine, încît tînărul se găseşte în</w:t>
        <w:br/>
        <w:t>situaţia că are mai mult decît îi trebuie. A fost cea dintîi</w:t>
        <w:br/>
        <w:t>în-cercare, înnoită de atîtea ori în urmă! "Iată cum mi-a</w:t>
        <w:br/>
        <w:t>răsplătit Domnul, puţinul pe care-1 părăsisem pentru El",</w:t>
        <w:br/>
        <w:t xml:space="preserve">zice în această privinţă Miiller. </w:t>
      </w:r>
      <w:r>
        <w:rPr>
          <w:i/>
          <w:iCs/>
          <w:color w:val="000000"/>
          <w:lang w:val="ro-RO"/>
        </w:rPr>
        <w:t>«Temeţi-vă de Domnul, voi,</w:t>
        <w:br/>
        <w:t>sfinţii Lui, căci de nimic nu duc lipsă cei ce se tem de El!»</w:t>
        <w:br/>
        <w:t>(Psalmul 34.9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 timpul acesta, studentul Miiller primeşte vizita a</w:t>
        <w:br/>
        <w:t>doi din vechii lui tovarăşi de păcat. El le istoriseşte cît este</w:t>
        <w:br/>
        <w:t>de fericit în legătură cu Dumnezeu. "Noi nu ne simţim pă-</w:t>
        <w:br/>
        <w:t>cătoşi", răspund cei doi, nepăsători. La aceste cuvinte,</w:t>
        <w:br/>
        <w:t>Miiller cade în genunchi şi roagă pe Dumnezeu să le facă</w:t>
        <w:br/>
        <w:t>cunoscut starea lor de păcat, apoi pleacă în odaia lui de</w:t>
        <w:br/>
        <w:t>dormit, unde se roagă mai departe pentru ei. Cînd se</w:t>
        <w:br/>
        <w:t>întoarce în odaia lui de studiu, găseşte pe cei doi studenţi</w:t>
        <w:br/>
        <w:t>în lacrim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Şi unul, şi altul mărturisesc că acum se simt păcătoşi;</w:t>
        <w:br/>
        <w:t>şi de atunci Dumnezeu îşi urmă lucrarea în inima lor.</w:t>
        <w:br/>
        <w:t>Miiller a fost mult îmbărbătat de faptul acest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Tînărul Miiller, harnic, înfocat avea între însuşirile lui</w:t>
        <w:br/>
        <w:t>bune şi o însuşire rea: era nerăbdător. Dorea mereu să fie</w:t>
        <w:br/>
        <w:t>misionar: are să fie sau nu? Voia un răspuns numaidecît;</w:t>
        <w:br/>
        <w:t>însă Domnul, care voia înainte de toate supunere desă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o-RO"/>
        </w:rPr>
        <w:t>2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vîrşită la voia Lui, oricare ar fi fost ea, a trebuit să-1 înveţe</w:t>
        <w:br/>
        <w:t>cu răbdarea, una din virtuţile care au împodobit cel mai</w:t>
        <w:br/>
        <w:t>bine firea slujitorului Lui. Miiller, deci, trage la sorţi, şi</w:t>
        <w:br/>
        <w:t>sorţul se rosteşte pentru; apoi cumpără un bilet de la</w:t>
        <w:br/>
        <w:t>Loteria împărătească: dacă cîştigă, va fi iarăşi un semn că</w:t>
        <w:br/>
        <w:t>trebuie să plece misionar. Cîştigă o mică sumă. însă,</w:t>
        <w:br/>
        <w:t>Dumnezeu îi astupă drumul de tot; cu toate că se tot înfă-</w:t>
        <w:br/>
        <w:t>ţişează Societăţii Misiunilor din Berlin, lipsindu-i învoirea</w:t>
        <w:br/>
        <w:t>tatălui său, nu este primit. Nu-i mai rămîne decît să se</w:t>
        <w:br/>
        <w:t>smerească pentru faptul că n-a avut răbdare şi că a între-</w:t>
        <w:br/>
        <w:t>buinţat un mijloc atît de rău ca loteria lumească, spre a</w:t>
        <w:br/>
        <w:t>cunoaşte voia lui Dumnezeu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De la cei dintîi paşi ai lui în viaţa duhovnicească, zicea</w:t>
        <w:br/>
        <w:t>el, Domnul îi dăduse atîta simplitate, ca de copil, în lu-</w:t>
        <w:br/>
        <w:t>crurile lui Dumnezeu, încît putea să spună Tatălui ceresc</w:t>
        <w:br/>
        <w:t>lucrurile cele mai neînsemnate. Astfel, el făcu din cea din-</w:t>
        <w:br/>
        <w:t xml:space="preserve">tîi zi încercarea aceasta că " ... </w:t>
      </w:r>
      <w:r>
        <w:rPr>
          <w:i/>
          <w:iCs/>
          <w:color w:val="000000"/>
          <w:lang w:val="ro-RO"/>
        </w:rPr>
        <w:t>evlavia este folositoare în</w:t>
        <w:br/>
        <w:t>orice privinţă, intrucit ea are făgăduinţa vieţii de acum şi a</w:t>
        <w:br/>
        <w:t>celei viitoare". (1 Timotei 4.8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Un har pe care 1-a cunoscut iarăşi de la început a fost</w:t>
        <w:br/>
        <w:t>dorinţa să facă bine altora, dovadă că viaţa nouă din el era</w:t>
        <w:br/>
        <w:t>viaţa Duhului Sfînt. în fiecare lună răspîndea aproape trei</w:t>
        <w:br/>
        <w:t>sute de foi de misiuni în felurite părţi din ţară; vindea şi</w:t>
        <w:br/>
        <w:t>împărţea un număr însemnat de tratate religioase, cu care</w:t>
        <w:br/>
        <w:t>îşi umplea de multe ori buzunarele cînd se ducea la plim-</w:t>
        <w:br/>
        <w:t>bare. Cînd întîlnea săraci, se silea să-i facă să cunoască</w:t>
        <w:br/>
        <w:t>mîntuirea care este în Domnul Isus Hristos. Nu uita nici</w:t>
        <w:br/>
        <w:t>pe vechii lui tovarăşi de păcat; le scria şi făcea ce putea ca</w:t>
        <w:br/>
        <w:t>să-i aducă la pocăinţă şi la credinţa în Mîntuitorul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Timp de trei luni în şir, s-a dus să vadă un om bolnav</w:t>
        <w:br/>
        <w:t>care, la cele dintîi vorbe schimbate cu el, nu-şi cunoştea</w:t>
        <w:br/>
        <w:t>deloc starea de păcat, ci îşi întemeia nădejdea mîntuirii</w:t>
        <w:br/>
        <w:t>lui, pe sfinţenia şi curăţia vieţii lui. După cîteva săptămîni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o-RO"/>
        </w:rPr>
        <w:t>23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Dumnezeu i-a dat harul să vadă o schimbare hotărîtoare</w:t>
        <w:br/>
        <w:t>în omul acesta; de atunci, noul întors la Dumnezeu îi ară-</w:t>
        <w:br/>
        <w:t>ta deseori recunoştinţă, pentru că el fusese unealta lui</w:t>
        <w:br/>
        <w:t>Dumnezeu ca să-i deschidă ochi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Tot în perioada primelor luni care au urmat după în-</w:t>
        <w:br/>
        <w:t>toarcerea lui la Dumnezeu, Miiller a auzit vorbindu-se de</w:t>
        <w:br/>
        <w:t>un învăţător care, într-un sat, la zece kilometri de Halle,</w:t>
        <w:br/>
        <w:t>aduna în fiecare zi pe lucrători, la patru dimineaţa (îna-</w:t>
        <w:br/>
        <w:t>inte de a se coborî în mină), ca să se roage împreună cu ei</w:t>
        <w:br/>
        <w:t>şi să le dea sfaturi. Cu gîndul că cel ce se cheltuia aşa de</w:t>
        <w:br/>
        <w:t>frumos pentru binele semenilor lui era un adevărat creş-</w:t>
        <w:br/>
        <w:t>tin, tînărul s-a dus să-1 vadă, ca, dacă va fi cu putinţă, să-1</w:t>
        <w:br/>
        <w:t>întărească. însă, mai tîrziu, învăţătorul acela i-a istorisit</w:t>
        <w:br/>
        <w:t>că, atunci cînd a primit cea dintîi vizită a lui, nu cunoştea</w:t>
        <w:br/>
        <w:t>pe Domnul şi că ţinea adunările acelea de rugăciune ca să</w:t>
        <w:br/>
        <w:t>înlocuiască o rudă care trebuia să împlinească slujba</w:t>
        <w:br/>
        <w:t>aceasta şi care lipsea. Cît despre sfaturile pe care le citea</w:t>
        <w:br/>
        <w:t>în adunare, nu era ale lui: le copiase dintr-o carte. "Şi dra-</w:t>
        <w:br/>
        <w:t>gostea dumitale, adăugă învăţătorul, vizitele pe care mi</w:t>
        <w:br/>
        <w:t>le-ai făcut, vorbirea dumitale, bunăvoinţa dumitale faţă de</w:t>
        <w:br/>
        <w:t>mine, m-au făcut să întreb de lucrurile lui Dumnezeu şi să</w:t>
        <w:br/>
        <w:t>mă predau Mîntuitorului." "De atunci, zice Miiller, am gă-</w:t>
        <w:br/>
        <w:t>sit totdeauna în el un adevărat frate şi prieten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După cîteva luni, învăţătorul creştin rugă pe prietenul</w:t>
        <w:br/>
        <w:t>lui să predice în parohia de care aparţinea el, ceea ce, zi-</w:t>
        <w:br/>
        <w:t>cea el, ar fi foarte plăcut pentru păstorul nostru bătrîn şi</w:t>
        <w:br/>
        <w:t>neputincios. Muller, crezînd că ar putea face bine înce-</w:t>
        <w:br/>
        <w:t>pînd cu o cuvîntare scrisă de un propovăduitor luminat al</w:t>
        <w:br/>
        <w:t>Evangheliei, învăţă pe dinafară o lungă cuvîntare tipărită</w:t>
        <w:br/>
        <w:t>- muncă grea - şi vorbeşte pentru prima dată în public</w:t>
        <w:br/>
        <w:t>la 27 august 1826. "N-am avut nici o bucurie", zice el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să, în seara aceleiaşi zile, cu toate că n-a fost silit să</w:t>
        <w:br/>
        <w:t>ia cuvîntul, s-a gîndit că ar putea face bine să citească l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o-RO"/>
        </w:rPr>
        <w:t>24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biserică din Evanghelia după Matei, capitolul 5, adăugînd</w:t>
        <w:br/>
        <w:t>la el cîteva gînduri pe care le-ar putea rosti. A făcut aşa şi</w:t>
        <w:br/>
        <w:t>a fost "ajutat în chip minunat", după spusele lui. A fost as-</w:t>
        <w:br/>
        <w:t>cultat cu mare luare aminte, a fost înţeles şi a avut o mare</w:t>
        <w:br/>
        <w:t>bucurie. A propovăduit de atunci deseori în biserici, în</w:t>
        <w:br/>
        <w:t>oraş şi la ţară; însă n-a văzut rod din aceste lucrări. "Mă</w:t>
        <w:br/>
        <w:t>rugam aşa de puţin pentru lucrarea de propovăduire a</w:t>
        <w:br/>
        <w:t>Cuvîntului lui Dumnezeu, spune el, umblam aşa de puţin</w:t>
        <w:br/>
        <w:t xml:space="preserve">cu Dumnezeu, eram aşa de rar </w:t>
      </w:r>
      <w:r>
        <w:rPr>
          <w:i/>
          <w:iCs/>
          <w:color w:val="000000"/>
          <w:lang w:val="ro-RO"/>
        </w:rPr>
        <w:t>un vas de cinste, sfinţit şi</w:t>
        <w:br/>
        <w:t xml:space="preserve">pregătit pentru slujba Stăpînului, </w:t>
      </w:r>
      <w:r>
        <w:rPr>
          <w:color w:val="000000"/>
          <w:lang w:val="ro-RO"/>
        </w:rPr>
        <w:t>că nu-i de mirare dacă nu</w:t>
        <w:br/>
        <w:t>mi-a dat atunci izbînzi văzute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 aceeaşi vară a anului 1826, Muller a stat două luni</w:t>
        <w:br/>
        <w:t>în vestitul orfelinat întemeiat la Halle de A. H. Francke,</w:t>
        <w:br/>
        <w:t>cu 128 de ani înainte. Se ştie că evalviosul păstor nu se bi-</w:t>
        <w:br/>
        <w:t>zuia decît pe Dumnezeu, nu făcea strîngere de ajutoare şi</w:t>
        <w:br/>
        <w:t>că de două veacuri monumentul credinţei lui n-a încetat</w:t>
        <w:br/>
        <w:t>să vorbească la milioane de suflet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Impresia pe care a căpătat-o Muller aici a rămas neş-</w:t>
        <w:br/>
        <w:t>tearsă; "credinţa acestui credincios slujitor al lui Dumne-</w:t>
        <w:br/>
        <w:t>zeu mi-a fost o binecuvîntare mai tîrziu", spune el. Ori-</w:t>
        <w:br/>
        <w:t>cine priveşte azi orfelinatul din Ashley Down, Bristol, cel</w:t>
        <w:br/>
        <w:t>mai întins din lume, trebuie să-şi aducă aminte de cei pa-</w:t>
        <w:br/>
        <w:t>tru orfani pe care îi primea A. H. Francke, devotatul păs-</w:t>
        <w:br/>
        <w:t>tor sufletesc din Halle, în casa lui la 5 noiembrie 1695.</w:t>
        <w:br/>
      </w:r>
      <w:r>
        <w:rPr>
          <w:i/>
          <w:iCs/>
          <w:color w:val="000000"/>
          <w:lang w:val="ro-RO"/>
        </w:rPr>
        <w:t xml:space="preserve">"Dacă rămînefi în Mine, veţi aduce multă roadă"; </w:t>
      </w:r>
      <w:r>
        <w:rPr>
          <w:color w:val="000000"/>
          <w:lang w:val="ro-RO"/>
        </w:rPr>
        <w:t>negreşit,</w:t>
        <w:br/>
        <w:t>mult mai mult decît poate prevedea omul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Totuşi, Muller era încă departe de adevărurile de bază</w:t>
        <w:br/>
        <w:t>ale credinţei şi de aşteptarea răbdătoare, trăsături care</w:t>
        <w:br/>
        <w:t>l-au definit mai tîrziu. La începutul anului 1827 dorind</w:t>
        <w:br/>
        <w:t>mult să şteargă o veche datorie făcută înainte de întoarce-</w:t>
        <w:br/>
        <w:t>rea lui la Dumnezeu, cu prilejul unei ştrengării în Elveţia</w:t>
        <w:br/>
        <w:t>— şi dorind să ajute şi o rudă săracă — scrie unei doamne</w:t>
        <w:br/>
        <w:t xml:space="preserve">bogate, care făcea mult bine, să-i </w:t>
      </w:r>
      <w:r>
        <w:rPr>
          <w:i/>
          <w:iCs/>
          <w:color w:val="000000"/>
          <w:lang w:val="ro-RO"/>
        </w:rPr>
        <w:t xml:space="preserve">împrumute </w:t>
      </w:r>
      <w:r>
        <w:rPr>
          <w:color w:val="000000"/>
          <w:lang w:val="ro-RO"/>
        </w:rPr>
        <w:t>130 de lei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2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fără să uite să-i arate calea mîntuirii, pe care să meargă în</w:t>
        <w:br/>
        <w:t>cazul cînd n-ar fi fost creştin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Scrisoarea aceasta n-o găsea nicidecum pe doamna bo-</w:t>
        <w:br/>
        <w:t>gată şi părea că n-are să aducă nici un răspuns. însă, ve-</w:t>
        <w:br/>
        <w:t>deţi bunătatea lui Dumnezeu faţă de slabul Lui slujitor?!</w:t>
        <w:br/>
        <w:t>într-o zi, fiind foarte deznădăjduit ... (avea obiceiul să</w:t>
        <w:br/>
        <w:t>scrie cîte 14 ceasuri pe zi, şi lucrul acesta, prea din cale</w:t>
        <w:br/>
        <w:t>afară, îl istovea)... într-o zi, deci, copleşit de tristeţe, pără-</w:t>
        <w:br/>
        <w:t>seşte lucrul, o ia la fugă pe străzi, intră în prăvălia unuia</w:t>
        <w:br/>
        <w:t>din acei cofetari care în Germania vînd vin, bere şi votcă</w:t>
        <w:br/>
        <w:t>şi porunceşte să i se aducă ceva la masă, hotărît să bea bi-</w:t>
        <w:br/>
        <w:t>ne şi să mănînce bine ... ca să se mîngîie. însă, abia a gus-</w:t>
        <w:br/>
        <w:t>tat din prăjitură, cînd, tulburat plăteşte şi iese repede sim-</w:t>
        <w:br/>
        <w:t>ţind că locul creştinului nu este în asemenea localuri şi că</w:t>
        <w:br/>
        <w:t>nu trebuie să-şi cheltuiască banii în felul acesta. Se întoar-</w:t>
        <w:br/>
        <w:t>ce acasă foarte mîhnit, şi primeşte atunci din Frankfurt un</w:t>
        <w:br/>
        <w:t>pachet cu bani, cum se trimiteau prin poştă în timpurile</w:t>
        <w:br/>
        <w:t>vechi. Numără: 130 de lei! Apoi, descopere o hîrtie care</w:t>
        <w:br/>
        <w:t>cuprindea cuvintele acestea: "Printr-o cîrmuire a îndurării</w:t>
        <w:br/>
        <w:t>lui Dumnezeu am luat cunoştinţă de scrisoarea pe care aţi</w:t>
        <w:br/>
        <w:t>scris-o doamnei B.... V-aţi înşelat asupra simţămintelor ei</w:t>
        <w:br/>
        <w:t>religioase şi asupra locuinţei ei în D. unde n-a fost nici-</w:t>
        <w:br/>
        <w:t>odată, însă, ca să vă micşorez greutăţile, vă trimit mica su-</w:t>
        <w:br/>
        <w:t>mă, pentru care aveţi să mulţumiţi nu dăruitorului necu-</w:t>
        <w:br/>
        <w:t>noscut, ci Aceluia care abate</w:t>
      </w:r>
      <w:r>
        <w:rPr>
          <w:color w:val="000000"/>
          <w:vertAlign w:val="superscript"/>
          <w:lang w:val="ro-RO"/>
        </w:rPr>
        <w:t>1</w:t>
      </w:r>
      <w:r>
        <w:rPr>
          <w:color w:val="000000"/>
          <w:lang w:val="ro-RO"/>
        </w:rPr>
        <w:t>* inimile ca pe nişte rîuri de</w:t>
        <w:br/>
        <w:t>apă. Ţineţi-vă tare în credinţa pe care aţi primit-o de la</w:t>
        <w:br/>
        <w:t>Dumnezeu prin Duhul Lui cel Sfînt, căci ea este comoara</w:t>
        <w:br/>
        <w:t>cea mai de preţ a vieţii şi cuprinde în ea adevărata fericire.</w:t>
        <w:br/>
        <w:t>Numai, vegheaţi şi rugaţi-vă din ce în ce mai mult, ca să</w:t>
        <w:br/>
        <w:t>fiţi izbăviţi de orice deşertăciune şi de orice căutare de</w:t>
        <w:br/>
        <w:t>sine, vrăjmaşi de care poate fi înconjurat credinciosul în</w:t>
        <w:br/>
        <w:t>clipa în care se aşteaptă cel mai puţin la ei. Dorinţa dum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>în sensul de călăuzeşte, îndrumă, îndreapt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>26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neavoastră de căpetenie să fie aceea de a fi din ce în ce</w:t>
        <w:br/>
        <w:t>mai smerit, mai credincios şi mai liniştit. Să nu fim din nu-</w:t>
        <w:br/>
        <w:t xml:space="preserve">mărul acelora care zic şi scriu mereu: </w:t>
      </w:r>
      <w:r>
        <w:rPr>
          <w:i/>
          <w:iCs/>
          <w:color w:val="000000"/>
          <w:lang w:val="ro-RO"/>
        </w:rPr>
        <w:t>Doamne, Doamne!,</w:t>
        <w:br/>
      </w:r>
      <w:r>
        <w:rPr>
          <w:color w:val="000000"/>
          <w:lang w:val="ro-RO"/>
        </w:rPr>
        <w:t>în timp ce n-au adînc înfipt în inima lor pe Acela pe ca-</w:t>
        <w:br/>
        <w:t>re-L cheamă astfel. Creştinismul nu stă în vorbe ci în fap-</w:t>
        <w:br/>
        <w:t>te. Trebuie să avem viaţă din Dumnezeu în noi. Dumne-</w:t>
        <w:br/>
        <w:t>zeu, cel dintîi ne-a iubit ca şi noi să-L iubim apoi şi iubin-</w:t>
        <w:br/>
        <w:t>du-L să fim făcuţi în stare să cîştigăm biruinţa asupra</w:t>
        <w:br/>
        <w:t>noastră înşine, să biruim lumea, greutăţile, durerile cele</w:t>
        <w:br/>
        <w:t>mai usturătoare şi chiar moartea. Duhul Dumnezeului</w:t>
        <w:br/>
        <w:t>nostru să vă întărească în privinţa aceasta, ca să ajungeţi</w:t>
        <w:br/>
        <w:t>un bun vestitor al Evangheliei Lui! Un închinător al Mîn-</w:t>
        <w:br/>
        <w:t>tuitorului Isus Hristos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Viu mişcat şi simţind cum aceste sfaturi credincioase şi</w:t>
        <w:br/>
        <w:t>pline de dragoste îi veneau tocmai la vreme, Muller iese la</w:t>
        <w:br/>
        <w:t>marginea oraşului şi se duce să se arunce în genunchi du-</w:t>
        <w:br/>
        <w:t>pă un gard, cu toate că zăpada era pînă la genunchi. Stă</w:t>
        <w:br/>
        <w:t>acolo o jumătate de ceas în rugăciune, umilit şi ruşinat de</w:t>
        <w:br/>
        <w:t>nerecunoştinţa lui către Dumnezeu, aruncîndu-se cu to-</w:t>
        <w:br/>
        <w:t>tul, din nou, în braţele Mîntuitorului şi cerîndu-I puterea</w:t>
        <w:br/>
        <w:t>ca să trăiască de acum încolo mai bine spre slava Lu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O cuvîntare vie, evanghelică, prin călăuzirea Duhului</w:t>
        <w:br/>
        <w:t>Sfînt, era atunci ceva rar în Halle şi în împrejurimi; de</w:t>
        <w:br/>
        <w:t>aceea, cînd avea să propovăduiască Tholuck sau vreun</w:t>
        <w:br/>
        <w:t>slujitor evlavios, Muller era plin de bucurie. Din timp în</w:t>
        <w:br/>
        <w:t>timp el făcea 20 de kilometri pe jos, ca să audă o predică</w:t>
        <w:br/>
        <w:t>bun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Se ducea totdeauna la adunările care se ţineau la</w:t>
        <w:br/>
        <w:t>Wagner şi de la Pastile anului 1827 pînă la plecarea lui la</w:t>
        <w:br/>
        <w:t>Halle, a ţinut în fiecare săptămînă, în odaia lui, o adunare</w:t>
        <w:br/>
        <w:t>cu studenţi. Aceşti tineri, în număr de şase la început, au</w:t>
        <w:br/>
        <w:t>ajuns în curînd la douăzeci. Ei cîntau cîntece creştineşti,</w:t>
        <w:br/>
        <w:t>se rugau, citeau Scripturile împreună şi se sfătuiau unii p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o-RO"/>
        </w:rPr>
        <w:t>27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lţii. Miiller, de multe ori a fost mult întărit şi îmbărbătat</w:t>
        <w:br/>
        <w:t>în aceste adunăr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 timpul primilor patru ani din viaţa lui duhovniceas-</w:t>
        <w:br/>
        <w:t>că (1825 -1829), Muller n-a citit mult Scripturile, iar mer-</w:t>
        <w:br/>
        <w:t xml:space="preserve">sul lui în viaţa creştină era şovăitor. </w:t>
      </w:r>
      <w:r>
        <w:rPr>
          <w:i/>
          <w:iCs/>
          <w:color w:val="000000"/>
          <w:sz w:val="22"/>
          <w:szCs w:val="22"/>
          <w:lang w:val="ro-RO"/>
        </w:rPr>
        <w:t xml:space="preserve">"Adevărul, </w:t>
      </w:r>
      <w:r>
        <w:rPr>
          <w:color w:val="000000"/>
          <w:sz w:val="22"/>
          <w:szCs w:val="22"/>
          <w:lang w:val="ro-RO"/>
        </w:rPr>
        <w:t>spunea el,</w:t>
        <w:br/>
        <w:t>este acela care ne face slobozi, izbăvindu-ne de robia pof-</w:t>
        <w:br/>
        <w:t>tei firii pămînteşti, de pofta ochilor şi de îngîmfarea cu fe-</w:t>
        <w:br/>
        <w:t>lul de vieţuire; însă, adevărul mi-era pe atunci foarte ne-</w:t>
        <w:br/>
        <w:t xml:space="preserve">cunoscut; aveam prea puţin acea cunoştinţă </w:t>
      </w:r>
      <w:r>
        <w:rPr>
          <w:i/>
          <w:iCs/>
          <w:color w:val="000000"/>
          <w:sz w:val="22"/>
          <w:szCs w:val="22"/>
          <w:lang w:val="ro-RO"/>
        </w:rPr>
        <w:t xml:space="preserve">adevărată, </w:t>
      </w:r>
      <w:r>
        <w:rPr>
          <w:color w:val="000000"/>
          <w:sz w:val="22"/>
          <w:szCs w:val="22"/>
          <w:lang w:val="ro-RO"/>
        </w:rPr>
        <w:t>ca-</w:t>
        <w:br/>
        <w:t>re vine din Cuvîntul lui Dumnezeu, prin călăuzirea Duhu-</w:t>
        <w:br/>
        <w:t>lui^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să, în august 1829, a trecut printr-o adevărată trezire</w:t>
        <w:br/>
        <w:t>în privinţa aceasta: s-a alipit cu tărie de Sflnta Scriptură,</w:t>
        <w:br/>
        <w:t>şi alipirea aceasta, care a mers crescînd, a rămas una din</w:t>
        <w:br/>
        <w:t>însuşirile deosebite ale vieţii lui. "De atunci, zice el, viaţa</w:t>
        <w:br/>
        <w:t>şi purtarea mea au fost schimbate în chip văzut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Fiindcă avea o mare dorinţă să se predea în slujba pro-</w:t>
        <w:br/>
        <w:t>povăduirii Evangheliei printre evrei, Tholuck i-a propus</w:t>
        <w:br/>
        <w:t>să-1 pună în legătură cu "Societatea din Londra pentru</w:t>
        <w:br/>
        <w:t>răspîndirea Scripturilor printre evrei". Zis şi făcut! Şi</w:t>
        <w:br/>
        <w:t>Muller, sfîrşindu-şi studiile teologice la Halle, a fost pri-</w:t>
        <w:br/>
        <w:t xml:space="preserve">mit în iunie 1828 ca ... </w:t>
      </w:r>
      <w:r>
        <w:rPr>
          <w:i/>
          <w:iCs/>
          <w:color w:val="000000"/>
          <w:sz w:val="22"/>
          <w:szCs w:val="22"/>
          <w:lang w:val="ro-RO"/>
        </w:rPr>
        <w:t xml:space="preserve">student </w:t>
      </w:r>
      <w:r>
        <w:rPr>
          <w:color w:val="000000"/>
          <w:sz w:val="22"/>
          <w:szCs w:val="22"/>
          <w:lang w:val="ro-RO"/>
        </w:rPr>
        <w:t>misionar, de către comitetul</w:t>
        <w:br/>
        <w:t>din Londra. Era foarte ruşinat: să ajungă iar student, el,</w:t>
        <w:br/>
        <w:t>abslovent în teologie! Totuşi, se supune. însă armata, pe</w:t>
        <w:br/>
        <w:t>care trebuia s-o facă în Prusia, se împotrivea la plecarea</w:t>
        <w:br/>
        <w:t>lui, cînd, în sfîrşit, fiind cercetat de două ori de feluriţi</w:t>
        <w:br/>
        <w:t>doctori militari, a fost declarat de fiecare dată, că nu este</w:t>
        <w:br/>
        <w:t>bun pentru serviciul militar. Şi a şi fost scutit pentru tot-</w:t>
        <w:br/>
        <w:t>deaun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Nu ne vom mira deci că, la 90 de ani trecuţi, ne va</w:t>
        <w:br/>
        <w:t>spune că este mai tare şi mai voinic decît la 20 de ani.</w:t>
        <w:br/>
        <w:t>Slujba lumii şi a păcatului îi zdruncinase sănătatea; şap-</w:t>
        <w:br/>
        <w:t>tezeci şi doi de ani în slujba lui Dumnezeu, aşa cum o în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  <w:lang w:val="ro-RO"/>
        </w:rPr>
        <w:t>28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ţelege Dumnezeu, îi vor da însă o putere şi o sănătate ne-</w:t>
        <w:br/>
        <w:t>maipomenite. Nu poţi să nu-ţi aduci aminte de cuvintele</w:t>
        <w:br/>
        <w:t>care se întîlnesc de atîtea ori în Pildele lui Solomon:</w:t>
        <w:br/>
        <w:t>Păzeşte poruncile Mele; ele îţi vor lungi zilele şi anii vieţii</w:t>
        <w:br/>
        <w:t>tale, vor fi puterea oaselor tale, sănătatea întregului tău</w:t>
        <w:br/>
        <w:t>trup etc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La 3 februarie 1829, Muller părăsea Berlinul şi pleca</w:t>
        <w:br/>
        <w:t>la Londra unde sosea la data de 19 marti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  <w:lang w:val="ro-RO"/>
        </w:rPr>
        <w:t>29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CAPITOLUL II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Mari progrese</w:t>
        <w:br/>
        <w:t>(1829 -1832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La Londra, Miiller lucrează cu multă rîvnă, mai ales la</w:t>
        <w:br/>
        <w:t>studiul limbii ebraice, rugîndu-se necurmat, să nu cadă în</w:t>
        <w:br/>
        <w:t>"acea lîncezeală duhovnicească, ce de multe ori este urma-</w:t>
        <w:br/>
        <w:t>rea unor studii prea încordate". întorcînd filele dicţiona-</w:t>
        <w:br/>
        <w:t>rului său ebraic, ruga pe Domnul să-1 facă să găsească re-</w:t>
        <w:br/>
        <w:t>pede cuvintele. însă, după două luni e grav bolnav. Dorea</w:t>
        <w:br/>
        <w:t>foarte mult să "plece din lumea aceasta ca să fie împreună</w:t>
        <w:br/>
        <w:t>cu Hristos", cum zicea el şi cînd după 15 zile doctorul îi</w:t>
        <w:br/>
        <w:t>vesteşte o îmbunătăţire în starea lui de sănătate, se mîh-</w:t>
        <w:br/>
        <w:t>neşte; însă se supun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E trimis să se mai întremeze la ţară, la Teignmouth, în</w:t>
        <w:br/>
        <w:t>Devonshire, unde capătă atîtea binecuvîntări duhovniceşti</w:t>
        <w:br/>
        <w:t>prin feluriţi fraţi, încît aceasta a fost ca o a doua întoar-</w:t>
        <w:br/>
        <w:t>cere la Dumnezeu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"Dumnezeu m-a făcut să văd, spunea el, că adevărata</w:t>
        <w:br/>
        <w:t>mea slavă în lumea aceasta stă în a fi dispreţuit împreună</w:t>
        <w:br/>
        <w:t>cu Hristos, sărac şi neînsemnat ca El şi că nu se potriveşte</w:t>
        <w:br/>
        <w:t>de loc ca slujitorul să fie bogat, mare, pus în cinste, în lu-</w:t>
        <w:br/>
        <w:t>mea aceasta cînd Stăpînul lui a fost sărac şi dispreţuit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Un dentist din Exeter, cu numele Groves, îşi părăsise</w:t>
        <w:br/>
        <w:t>situaţia lui, care îi aducea un venit de 38.000 de lei pe an,</w:t>
        <w:br/>
        <w:t>ca să plece ca misionar în Persia cu toată familia lui, spri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jinîndu-se pe Domnul pentru nevoile lui vremelnice! Fap-</w:t>
        <w:br/>
        <w:t>tul acesta face o impresie adîncă asupra lui Miiller şi im-</w:t>
        <w:br/>
        <w:t>presia aceasta nu va întîrzia să aducă roade. întors la In-</w:t>
        <w:br/>
        <w:t>stitutul Misionar, se simte aşa de binecuvîntat de Dumne-</w:t>
        <w:br/>
        <w:t>zeu, încît arde de dorinţa să împărtăşească fericirea lui şi</w:t>
        <w:br/>
        <w:t>conşcolarilor lui; îi adună în fiecare zi, de la şase dimi-</w:t>
        <w:br/>
        <w:t>neaţa pînă la opt pentru rugăciune şi citirea Bibliei. Seara,</w:t>
        <w:br/>
        <w:t>după rugăciunea făcută cu toţi ai casei, de multe ori urma</w:t>
        <w:br/>
        <w:t>să se roage mai departe pînă la unu sau două dimineaţa.</w:t>
        <w:br/>
        <w:t>Uneori, era atît de vesel că abia putea dormi o clipă toată</w:t>
        <w:br/>
        <w:t>noaptea; cu toate astea, la şase dimineaţa aduna pe colegii</w:t>
        <w:br/>
        <w:t>lu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am în aceeaşi vreme, Miiller roagă Societatea pentru</w:t>
        <w:br/>
        <w:t>răspîndirea Scripturilor printre evrei să-1 trimită într-un</w:t>
        <w:br/>
        <w:t>cîmp de lucru. însă nu primeşte nici un răspuns!! înţelege</w:t>
        <w:br/>
        <w:t>atunci că trebuie să înceapă îndată să lucreze printre</w:t>
        <w:br/>
        <w:t>evreii care îl înconjoară. Ce-i pasă dacă are sau nu titlul</w:t>
        <w:br/>
        <w:t>de misionar! împarte, deci, acestor oameni săraci tratate</w:t>
        <w:br/>
        <w:t>care poartă adresa lui, ca să vină să stea de vorbă cu el;</w:t>
        <w:br/>
        <w:t>propovăduieşte în pieţele unde se strîng ei; citeşte regulat</w:t>
        <w:br/>
        <w:t>Scriptura cu 50 de băieţi evrei; ajunge învăţător într-o</w:t>
        <w:br/>
        <w:t>Şcoală Duminicală. Şi lucrarea lui îi aduce mare bucurie;</w:t>
        <w:br/>
        <w:t>îi aduce cinstea de a fi batjocorit şi chiar bătut pentru nu-</w:t>
        <w:br/>
        <w:t>mele Domnului Isus, însă, el se simte şi mai fericit de lu-</w:t>
        <w:br/>
        <w:t>crul acest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Ajunge la gîndul că, în lucrările lui, trebuie să fie călă-</w:t>
        <w:br/>
        <w:t>uzit de Duhul Sfînt de-a dreptul, că nu poate să se îndato-</w:t>
        <w:br/>
        <w:t>reze să-şi dea evreilor toată vremea, pentru că atunci cînd</w:t>
        <w:br/>
        <w:t>ei vor lepăda Evanghelia, el va avea să se întoarcă spre</w:t>
        <w:br/>
        <w:t>creştinii de nume. Scrie deci Comitetului său, arătîndu-i</w:t>
        <w:br/>
        <w:t>pe faţă vederile lui şi spunînd că va lucra fără să primească</w:t>
        <w:br/>
        <w:t>de la el vreo leafă, numai să fie cu totul slobod să urmeze</w:t>
        <w:br/>
        <w:t>îndrumările Domnului, aşa cum le înţelege el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  <w:lang w:val="ro-RO"/>
        </w:rPr>
        <w:t>31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Era străin, nu ştia decît puţin englezeşte, avea puţini</w:t>
        <w:br/>
        <w:t>prieteni, însă credea că atît cît va căuta "să slujească în</w:t>
        <w:br/>
        <w:t xml:space="preserve">adevăr Domnului", Domnul va avea grijă de el. - </w:t>
      </w:r>
      <w:r>
        <w:rPr>
          <w:i/>
          <w:iCs/>
          <w:color w:val="000000"/>
          <w:lang w:val="ro-RO"/>
        </w:rPr>
        <w:t>Cereţi şi</w:t>
        <w:br/>
        <w:t>veţi căpăta; tot ce veţi cere în Numele Meu, voi face; nu vă</w:t>
        <w:br/>
        <w:t>îngrijoraţi de ce veţi mînca, nici de ce veţi bea, nici cu ce vă</w:t>
        <w:br/>
        <w:t>veţi îmbrăca; căutaţi mai întîi împărăţia lui Dumnezeu şi</w:t>
        <w:br/>
        <w:t>sfinţenia vieţii, aşa cum o cere El, şi toate aceste lucruri vă</w:t>
        <w:br/>
        <w:t xml:space="preserve">vor fi date pe deasupra </w:t>
      </w:r>
      <w:r>
        <w:rPr>
          <w:color w:val="000000"/>
          <w:lang w:val="ro-RO"/>
        </w:rPr>
        <w:t>- cuvintele acestea erau hotărîtoa-</w:t>
        <w:br/>
        <w:t>re pentru el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omitetul i-a răspuns foarte prietenos, că nu crede că</w:t>
        <w:br/>
        <w:t>e bine ca o Societate să întrebuinţeze la lucrarea ei pe</w:t>
        <w:br/>
        <w:t>aceia care nu vor să se supună îndrumărilor e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u totul slobod de acum încolo, Muller a propovăduit</w:t>
        <w:br/>
        <w:t>la Teignmouth, unde nu era nici un păstor sufletesc.</w:t>
        <w:br/>
        <w:t>N-avea darurile unui mare vorbitor; vorbea foarte rău en-</w:t>
        <w:br/>
        <w:t>glezeşte; de aceea a şi întîmpinat destulă împotrivire. însă</w:t>
        <w:br/>
        <w:t>Dumnezeu întorcea suflete prin el. El a spus fraţilor că va</w:t>
        <w:br/>
        <w:t>rămînea la ei atîta vreme cît nu va fi îndepărtat; că nu</w:t>
        <w:br/>
        <w:t>propovăduieşte pentru bani şi că se lasă în grija lui Dum-</w:t>
        <w:br/>
        <w:t>nezeu pentru nevoile lui. "Totuşi, ca să nu le ascund nimic</w:t>
        <w:br/>
        <w:t>din ceea ce cunoşteam despre sfatul lui Dumnezeu în a-</w:t>
        <w:br/>
        <w:t>ceastă privinţă, zice el, am crezut că trebuie să adaug că</w:t>
        <w:br/>
        <w:t>Domnul ne face o mare cinste cînd ne dă putinţa să aju-</w:t>
        <w:br/>
        <w:t>tăm la uşurarea nevoilor vremelnice ale unuia din sluji-</w:t>
        <w:br/>
        <w:t>torii Lui". Şi Dumnezeu n-a încetat să poarte grijă de ne-</w:t>
        <w:br/>
        <w:t>voile lui George Muller şi să-Şi pună binecuvîntarea asu-</w:t>
        <w:br/>
        <w:t>pra lucrărilor lui, aşa încît, după trei luni mica biserică din</w:t>
        <w:br/>
        <w:t>Teignmouth, aproape 18 inşi, a venit cu propunerea să-i</w:t>
        <w:br/>
        <w:t>dea slujba de păstor în mijlocul ei. El răspunse că rugă-</w:t>
        <w:br/>
        <w:t>mintea aceasta îi arăta că Dumnezeu îi binecuvîntase prin</w:t>
        <w:br/>
        <w:t>el, dar că nu era pentru el o dovadă, că Dumnezeu îl che-</w:t>
        <w:br/>
        <w:t>ma să se statornicească în mijlocul lor; totuşi, crede că</w:t>
        <w:br/>
        <w:t>trebuie să lucreze la Teignmouth atîta vreme cît Domnul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nu-1 va chema în altă parte şi nu se lasă de gîndul de a</w:t>
        <w:br/>
        <w:t>merge din loc în loc ca să propovăduiască Evanghelia.</w:t>
        <w:br/>
        <w:t>Biserica i-a dat atunci 55 de lire sterline, 1.388 de lei pe</w:t>
        <w:br/>
        <w:t>an, pentru nevoile lui vremelnice, sumă care a fost mărită</w:t>
        <w:br/>
        <w:t>cu ceva, puţin după aceea, prin creşterea numărului mă-</w:t>
        <w:br/>
        <w:t>dularelor bisericii. De atunci, Muller, fără să înceteze de</w:t>
        <w:br/>
        <w:t>a-şi vedea de biserica lui, se ducea într-o mulţime de lo-</w:t>
        <w:br/>
        <w:t>curi; propovăduia în Exeter, Exmouth, Topsham, Shal-</w:t>
        <w:br/>
        <w:t>don, etc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La 7 octombrie 1830, se însoară cu domnişoara Măria</w:t>
        <w:br/>
        <w:t>Groves, sora dentistului din Exeter, plecat ca misionar în</w:t>
        <w:br/>
        <w:t>Persia. "Dumnezeu mi-a îngăduit să nu fac pasul acesta</w:t>
        <w:br/>
        <w:t>decît după ce m-am rugat şi m-am gîndit bine şi cu o în-</w:t>
        <w:br/>
        <w:t>credinţare deplină că era mai bine să mă însor, zice el. N-a</w:t>
        <w:br/>
        <w:t>existat niciodată situaţia să-mi pară rău de pasul şi de ale-</w:t>
        <w:br/>
        <w:t>gerea pe care am făcut-o; dimpotrivă, doresc să fiu cu ade-</w:t>
        <w:br/>
        <w:t>vărat recunoscător lui Dumnezeu, că mi-a dat o astfel de</w:t>
        <w:br/>
        <w:t>nevastă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Om cu gospodărie, George Muller avea nevoie de o</w:t>
        <w:br/>
        <w:t>mărire a lefii. Insă, în loc să vorbească de mărire, neas-</w:t>
        <w:br/>
        <w:t>cultînd decît de glasul cugetului său, spune bisericii lui că</w:t>
        <w:br/>
        <w:t>nu mai primeşte nici o leafă fixă; că totuşi, dacă fraţii vor</w:t>
        <w:br/>
        <w:t xml:space="preserve">să ajute la întreţinerea lui prin daruri </w:t>
      </w:r>
      <w:r>
        <w:rPr>
          <w:i/>
          <w:iCs/>
          <w:color w:val="000000"/>
          <w:lang w:val="ro-RO"/>
        </w:rPr>
        <w:t xml:space="preserve">de bună voie, </w:t>
      </w:r>
      <w:r>
        <w:rPr>
          <w:color w:val="000000"/>
          <w:lang w:val="ro-RO"/>
        </w:rPr>
        <w:t>fie în</w:t>
        <w:br/>
        <w:t>bani, fie în natură, nu va şovăi să le primească, oricît de</w:t>
        <w:br/>
        <w:t>mici ar putea fi. Şi, pentru ca săracul să nu poată fi ispitit</w:t>
        <w:br/>
        <w:t>de a nu-şi da gologanul, nici bogatul de a da mai mult de-</w:t>
        <w:br/>
        <w:t>cît ar fi dat dacă ar fi rămas necunoscut, cere să se pună la</w:t>
        <w:br/>
        <w:t>uşa bisericii o cutie pentru daruri, cu următoarele cuvinte:</w:t>
        <w:br/>
        <w:t>"pentru întreţinerea păstorului sufletesc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"Domnul m-a făcut să văd iarăşi în timpul acesta (oc-</w:t>
        <w:br/>
        <w:t>tombrie 1830), adaugă el în această privinţă, că nu trebuie</w:t>
        <w:br/>
        <w:t>să cer de la nici un om, nici chiar de la surorile şi fraţii</w:t>
        <w:br/>
        <w:t>mei prea iubiţi în credinţă, cum făcusem de cîteva ori (du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o-RO"/>
        </w:rPr>
        <w:t>3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pă cum mă rugaseră şi ei), cînd felurite călătorii în slujba</w:t>
        <w:br/>
        <w:t>Domnului ceruseră mai multă cheltuială decît putea sufe-</w:t>
        <w:br/>
        <w:t>ri averea mea obişnuită; căci fusesem împins, fără să bag</w:t>
        <w:br/>
        <w:t>de seamă, pe nesimţite, să mă încred din nou în puterea</w:t>
        <w:br/>
        <w:t>braţelor omului şi să cer omului, în loc să mă duc mai întîi</w:t>
        <w:br/>
        <w:t xml:space="preserve">la Domnul. </w:t>
      </w:r>
      <w:r>
        <w:rPr>
          <w:i/>
          <w:iCs/>
          <w:color w:val="000000"/>
          <w:lang w:val="ro-RO"/>
        </w:rPr>
        <w:t>Mi-a trebuit o mai mare măsură de har ca să</w:t>
        <w:br/>
        <w:t>ajung la încheierea aceasta, decît ca să mă lepăd de leafa</w:t>
        <w:br/>
        <w:t>mea".</w:t>
      </w:r>
      <w:r>
        <w:rPr>
          <w:i/>
          <w:iCs/>
          <w:color w:val="000000"/>
          <w:vertAlign w:val="superscript"/>
          <w:lang w:val="ro-RO"/>
        </w:rPr>
        <w:t>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să, se va vedea pe urmă că nici un păstor n-a călă-</w:t>
        <w:br/>
        <w:t>torit mai mult decît George Muller; şi cei ce au putut că-</w:t>
        <w:br/>
        <w:t>lători însoţiţi de nevastă şi de toată înlesnirea de viaţă de</w:t>
        <w:br/>
        <w:t>care a fost înconjurat Muller, n-au fost mulţi. Negreşit, în</w:t>
        <w:br/>
        <w:t>privinţa aceasta ca şi în alte privinţe, Dumnezeu a vrut să</w:t>
        <w:br/>
        <w:t>dea o mare dovadă de dragoste în slujitorul Lu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Dovada a fost cu atît mai deplină, cu cît în aceeaşi vre-</w:t>
        <w:br/>
        <w:t>me, cei doi tineri căsătoriţi au luat o hotărîre care nu este</w:t>
        <w:br/>
        <w:t>obişnuită. "Dumnezeu ne-a dat harul, zice Muller, neves-</w:t>
        <w:br/>
        <w:t>tei mele şi mie, să luăm vorbă cu vorbă şi să împlinim ur-</w:t>
        <w:br/>
        <w:t xml:space="preserve">mătoarea poruncă a Domnului: </w:t>
      </w:r>
      <w:r>
        <w:rPr>
          <w:i/>
          <w:iCs/>
          <w:color w:val="000000"/>
          <w:lang w:val="ro-RO"/>
        </w:rPr>
        <w:t>"Vindeţi ce aveţi şi daţi mi-</w:t>
        <w:br/>
        <w:t xml:space="preserve">lostenie" (Luca 12.33). </w:t>
      </w:r>
      <w:r>
        <w:rPr>
          <w:color w:val="000000"/>
          <w:lang w:val="ro-RO"/>
        </w:rPr>
        <w:t>Puterea noastră, sprijinul nostru în</w:t>
        <w:br/>
        <w:t xml:space="preserve">împrejurarea aceasta au fost </w:t>
      </w:r>
      <w:r>
        <w:rPr>
          <w:i/>
          <w:iCs/>
          <w:color w:val="000000"/>
          <w:lang w:val="ro-RO"/>
        </w:rPr>
        <w:t>Matei 6.19-34 şi Ioan 14.13-</w:t>
        <w:br/>
        <w:t xml:space="preserve">14. </w:t>
      </w:r>
      <w:r>
        <w:rPr>
          <w:color w:val="000000"/>
          <w:lang w:val="ro-RO"/>
        </w:rPr>
        <w:t>Ni s-a dat harul să ne putem încredinţa în braţele</w:t>
        <w:br/>
        <w:t>Domnului Isus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Şi în urmă, Muller a spus necurmat că nu-i pare de loc</w:t>
        <w:br/>
        <w:t>rău că lucrase în felul acest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Dumnezeu călăuzea pe slujitorii Lui cu multă blîndeţe</w:t>
        <w:br/>
        <w:t>şi îngăduinţă. în cele dintîi zile, credinţa le-a fost doar</w:t>
        <w:br/>
        <w:t>slab încercată. La începutul anului 1831, a fost o clipă</w:t>
        <w:br/>
        <w:t>cînd George Muller, neprimind răspuns la rugăciunile lui,</w:t>
        <w:br/>
        <w:t>a fost ispitit să-şi spună că poate mersese prea departe;</w:t>
        <w:br/>
        <w:t>însă abia îi veni gîndul acesta în minte şi un dar de 56 de</w:t>
        <w:br/>
        <w:t>lei sosea din Exeter. Peste două luni, vine iarăşi o ispită d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>Subliniere făcută de Muller personal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34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frică; însă, îndată primeşte 125 de lei; peste cîteva zile,</w:t>
        <w:br/>
        <w:t>darurile curgeau: ele se găseau în buzunarele domnului</w:t>
        <w:br/>
        <w:t>păstor, în poşeta doamnei Muller, într-un sertar etc. Mai</w:t>
        <w:br/>
        <w:t>tîrziu, ieşind zvonul că domnul şi doamna Muller n-aveau</w:t>
        <w:br/>
        <w:t>destulă mîncare, darul era o spată de berbec şi o pîine.</w:t>
        <w:br/>
        <w:t>"însă, trebuie să spun, zice în această privinţă George</w:t>
        <w:br/>
        <w:t>Muller, că, cu toate că am fost de multe ori într-o mare să-</w:t>
        <w:br/>
        <w:t>răcie, încît nu mai aveam decît un singur gologan în casă,</w:t>
        <w:br/>
        <w:t>sau eram la cea din urmă pîine a noastră, fără să avem ba-</w:t>
        <w:br/>
        <w:t>nii trebuincioşi ca să cumpărăm alta, totuşi niciodată</w:t>
        <w:br/>
        <w:t>n-am stat la masă fără ca Domnul să ne fi purtat grijă de o</w:t>
        <w:br/>
        <w:t>hrană bună. Stăpînul meu a fost un bun Stăpîn şi, dacă aş</w:t>
        <w:br/>
        <w:t>mai avea să aleg un fel de trai, prin harul lui Dumnezeu,</w:t>
        <w:br/>
        <w:t>n-aş vrea altul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La sfîrşitul acestui întîi an, 1831, Muller îşi făcea astfel</w:t>
        <w:br/>
        <w:t>socoteala încasărilor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>Din cutia pusă tn biserică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>De la fraţii bisericii, în bani</w:t>
        <w:br/>
        <w:t>De la fraţii din afară d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>biserica din Teignmouth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>în natură, haine, merinde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>cel puţin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>lei</w:t>
        <w:br/>
        <w:t>le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>80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>17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>lei 2348</w:t>
        <w:br/>
        <w:t>lei  50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>lei 3828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Primise deci de la Tatăl lui din cer, ca răspuns la cre-</w:t>
        <w:br/>
        <w:t>dinţa lui, aproape întreit decît primise în anul trecut. '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u privire la felul acesta de trai, el face însemnările</w:t>
        <w:br/>
        <w:t>următoare: "Dacă vreun copil al lui Dumnezeu şi-ar închi-</w:t>
        <w:br/>
        <w:t>pui că felul acesta de trai caută să te depărteze de Dom-</w:t>
        <w:br/>
        <w:t>nul, să abată mintea de la lucrurile duhovniceşti, făcînd-o</w:t>
        <w:br/>
        <w:t>să se îngrijească de întrebările următoare: «Ce voi mînca?</w:t>
        <w:br/>
        <w:t>Ce voi bea? Cu ce mă voi îmbrăca?» şi, că deci, e mai bine</w:t>
        <w:br/>
        <w:t>să ai o leafă fixă, mai ales dacă e vorba de lucrătorul car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3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lucrează la propovăduirea Evangheliei şi la învăţarea ei,</w:t>
        <w:br/>
        <w:t>l-aş ruga să cerceteze cu luare aminte următoarele fapte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.  Cunosc, prin încercare, aceste două feluri de trai şi</w:t>
        <w:br/>
        <w:t>pot spune că felul meu de trai de azi, cu privire la lucru-</w:t>
        <w:br/>
        <w:t>rile vremelnice, este acela care îmi dă cea mai puţină băta-</w:t>
        <w:br/>
        <w:t>ie de cap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2.  Cînd vin cazuri de strîmtorare, sau cînd lucrarea lui</w:t>
        <w:br/>
        <w:t>Dumnezeu cere de la mine un ajutor bănesc, încrederea</w:t>
        <w:br/>
        <w:t xml:space="preserve">pe care o am în Domnul, </w:t>
      </w:r>
      <w:r>
        <w:rPr>
          <w:i/>
          <w:iCs/>
          <w:color w:val="000000"/>
          <w:lang w:val="ro-RO"/>
        </w:rPr>
        <w:t xml:space="preserve">singurul </w:t>
      </w:r>
      <w:r>
        <w:rPr>
          <w:color w:val="000000"/>
          <w:lang w:val="ro-RO"/>
        </w:rPr>
        <w:t>la care mă uit pentru</w:t>
        <w:br/>
        <w:t>lucrurile vieţii acesteia, mă împiedică să zic: «Leafa mea</w:t>
        <w:br/>
        <w:t>va fi de ajuns? Voi avea destul pentru mine însumi pînă în</w:t>
        <w:br/>
        <w:t>luna viitoare? etc.» ... Dimpotrivă, Dumnezeu mi-a dat o</w:t>
        <w:br/>
        <w:t>aşa slobozenie, prin harul Lui, că mă face în stare să zic</w:t>
        <w:br/>
        <w:t>mai curînd sau mai tîrziu: «Domnul meu nu este mărginit;</w:t>
        <w:br/>
        <w:t>El ştie că mi-a fost trimis cazul acesta şi poate îngriji din</w:t>
        <w:br/>
        <w:t>nou de nevoile mele!» Astfel, departe de orice surpriză ca</w:t>
        <w:br/>
        <w:t>felul acesta de trai să dea loc la nelinişte pentru nevoile</w:t>
        <w:br/>
        <w:t>viitoare, el este, dimpotrivă, foarte potrivit ca să ne înlă-</w:t>
        <w:br/>
        <w:t>ture îngrijorările. Cineva mi-a zis odată: «Pentru dumnea-</w:t>
        <w:br/>
        <w:t>ta e uşor să faci aşa; n-ai nevoie să pui deoparte nimic,</w:t>
        <w:br/>
        <w:t>pentru că toată biserica din Devonshire poartă grijă de</w:t>
        <w:br/>
        <w:t>nevoile dumitale». Răspunsul meu a fost: «Nu numai că</w:t>
        <w:br/>
        <w:t>Domnul Se poate sluji de sfinţii din Devonshire, dar El</w:t>
        <w:br/>
        <w:t>poate găsi în toată lumea unelte pentru ca să poarte grijă</w:t>
        <w:br/>
        <w:t>de nevoile noastre»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3.   De multe ori felul acesta de viaţă a fost un mijloc</w:t>
        <w:br/>
        <w:t>pentru însufleţirea lucrării lui Dumnezeu în inima mea şi</w:t>
        <w:br/>
        <w:t>pentru a mă aduce iarăşi la Domnul, cînd ajungeam rece</w:t>
        <w:br/>
        <w:t xml:space="preserve">sau cînd dădeam înapoi. </w:t>
      </w:r>
      <w:r>
        <w:rPr>
          <w:b/>
          <w:bCs/>
          <w:color w:val="000000"/>
          <w:lang w:val="ro-RO"/>
        </w:rPr>
        <w:t>Fiindcă nu este cu putinţă să</w:t>
        <w:br/>
        <w:t>trăieşti în păcat şi să fii, în acelaşi timp, în această</w:t>
        <w:br/>
        <w:t>legătură strînsă cu Dumnezeu, care ne face să aşteptăm</w:t>
        <w:br/>
        <w:t>şi să primim din cer toate lucrurile care ne trebuie pentru</w:t>
        <w:br/>
        <w:t>viaţa de acum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lang w:val="ro-RO"/>
        </w:rPr>
        <w:t xml:space="preserve">4. </w:t>
      </w:r>
      <w:r>
        <w:rPr>
          <w:color w:val="000000"/>
          <w:lang w:val="ro-RO"/>
        </w:rPr>
        <w:t>De cîte ori, iarăşi, un răspuns la rugăciunile pe care</w:t>
        <w:br/>
        <w:t>le făcusem ca să capăt ajutoare n-a fost mijlocul de care</w:t>
        <w:br/>
        <w:t>s-a slujit Dumnezeu ca să mărească binecuvînţările de</w:t>
        <w:br/>
        <w:t>care mă bucuram, să-mi răcorească sufletul şi să-1 umple</w:t>
        <w:br/>
        <w:t>de bucurie!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o-RO"/>
        </w:rPr>
        <w:t>36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CAPITOLUL </w:t>
      </w:r>
      <w:r>
        <w:rPr>
          <w:b/>
          <w:bCs/>
          <w:color w:val="000000"/>
          <w:sz w:val="24"/>
          <w:szCs w:val="24"/>
        </w:rPr>
        <w:t>IV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Slujbă însemnată</w:t>
        <w:br/>
        <w:t>(1832 -1834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De la începutul şederii lui în Teignmouth, în mai 1829,</w:t>
        <w:br/>
        <w:t>Muller a legat o strînsă prietenie cu păstorul Henry Craik,</w:t>
        <w:br/>
        <w:t>care a fost de atunci tovarăşul lui de lucru. Craik, foarte</w:t>
        <w:br/>
        <w:t>bine înzestrat, făcuse studii universitare în Scoţia; el avea</w:t>
        <w:br/>
        <w:t>aceeaşi evlavie şi aceleaşi vederi ca şi Muller. Amîndoi</w:t>
        <w:br/>
        <w:t>studiau cu sîrguinţă limba ebraică şi aşteptau apropiata</w:t>
        <w:br/>
        <w:t>întoarcere a Domnului Isus. în vîrstă atunci, şi unul şi</w:t>
        <w:br/>
        <w:t>altul, de 24 de ani, n-au fost decît o inimă şi un suflet pînă</w:t>
        <w:br/>
        <w:t>la al şaizecilea an, care a fost cel din urmă an din fru-</w:t>
        <w:br/>
        <w:t>moasa slujbă a lui Craik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La începutul anului 1832, Craik a fost chemat la Bris-</w:t>
        <w:br/>
        <w:t>tol; însă, el credea că Muller trebuie să-1 urmeze; acesta</w:t>
        <w:br/>
        <w:t>credea şi el la fel. Şi, după multe rugăciuni, în mijlocul</w:t>
        <w:br/>
        <w:t>multor lacrimi, cei doi tineri părăsesc încîntătoarele pri-</w:t>
        <w:br/>
        <w:t>velişti locale, şi pe surorile şi fraţii devotaţi din Devon-</w:t>
        <w:br/>
        <w:t>shire, ca să se ducă în marea cetate, unul din centrele în-</w:t>
        <w:br/>
        <w:t>semnate ale negoţului şi industriei britanic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Se duceau să se dedice lucrării bisericii Gideon Cha-</w:t>
        <w:br/>
        <w:t>pel, în una din mahalalele sărace ale oraşului şi trebuia să</w:t>
        <w:br/>
        <w:t>întindă lucrarea aceasta la Bethesda Chapel, noul local</w:t>
        <w:br/>
        <w:t>aşezat într-una din cele mai bune mahalale şi pe care unul</w:t>
        <w:br/>
        <w:t>din fraţi se obligase să-1 închirieze pentru e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38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ei doi prieteni abia sosiţi s-au lămurit bine: fraţii din</w:t>
        <w:br/>
        <w:t>Gideon Chapel nu trebuia să-i privească drept păstori su-</w:t>
        <w:br/>
        <w:t xml:space="preserve">fleteşti </w:t>
      </w:r>
      <w:r>
        <w:rPr>
          <w:i/>
          <w:iCs/>
          <w:color w:val="000000"/>
          <w:lang w:val="ro-RO"/>
        </w:rPr>
        <w:t xml:space="preserve">statornici </w:t>
      </w:r>
      <w:r>
        <w:rPr>
          <w:color w:val="000000"/>
          <w:lang w:val="ro-RO"/>
        </w:rPr>
        <w:t>în mijlocul lor, ci ei trebuia să poată pro-</w:t>
        <w:br/>
        <w:t>povădui cum credeau ei că-i va chema Dumnezeu să pro-</w:t>
        <w:br/>
        <w:t>povăduiască, fără să fie stingheriţi de vreo regulă ome-</w:t>
        <w:br/>
        <w:t>nească. Cît despre nevoile lor vremelnice, aveau să urme-</w:t>
        <w:br/>
        <w:t>ze călăuzirea pe care le-o va da Dumnezeu, aşa cum făcu-</w:t>
        <w:br/>
        <w:t>seră în Teignmouth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 clipa cînd urmau să părăsească acest oraş din urmă,</w:t>
        <w:br/>
        <w:t>lui George Muller i s-a întîmplat o mare nenorocire: ru-</w:t>
        <w:br/>
        <w:t>perea unui vas în stomac; pierde mult sînge şi doctorul îi</w:t>
        <w:br/>
        <w:t>opreşte orice lucrare. Simţindu-se călăuzit de Dumnezeu,</w:t>
        <w:br/>
        <w:t>el nu încetează să ţină cuvîntare după cuvîntare şi, depar-</w:t>
        <w:br/>
        <w:t>te de a-i fi mai rău, cum zicea ştiinţa doctoricească, îşi ca-</w:t>
        <w:br/>
        <w:t>pătă iarăşi plinătatea puterilor şi a sănătăţi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La Bristol, după ce au trecut zadarnic mai multe zile în</w:t>
        <w:br/>
        <w:t>căutarea unei locuinţe simple şi ieftine, Muller şi Craik se</w:t>
        <w:br/>
        <w:t>roagă în chip deosebit pentru lucrul acesta şi Domnul le</w:t>
        <w:br/>
        <w:t>dă ce căutau: "Cinci odăi mobilate, din care trei de cul-</w:t>
        <w:br/>
        <w:t>care, fiindcă fratele Craik rămîne cu noi, zice Muller, şi nu</w:t>
        <w:br/>
        <w:t>plătim decît 23 de lei pe săptămînă! Cu toate că aceste</w:t>
        <w:br/>
        <w:t>odăi sînt tot ce am putut găsi mai simplu şi mai ieftin, sînt</w:t>
        <w:br/>
        <w:t>totuşi prea bune pentru nişte slujitori ai Domnului Isus,</w:t>
        <w:br/>
        <w:t>care n-avea un loc unde să-Şi culce capul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ea dintîi vară petrecută la Bristol a fost grozavă: ho-</w:t>
        <w:br/>
        <w:t>lera făcea mare prăpăd, clopotul de moarte răsuna de di-</w:t>
        <w:br/>
        <w:t>mineaţa pînă seara. "Dacă are să mă apuce holera în</w:t>
        <w:br/>
        <w:t>noaptea aceasta, scrie Muller în caietul lui de însemnări</w:t>
        <w:br/>
        <w:t>zilnice, singura mea nădejde este în sîngele Domnului</w:t>
        <w:br/>
        <w:t>Isus, care a fost vărsat pentru iertarea multelor mele păca-</w:t>
        <w:br/>
        <w:t>te ... Fratele Craik şi cu mine am fost pe la mulţi bolnavi</w:t>
        <w:br/>
        <w:t>de holeră, şi noaptea şi ziua, şi Domnul S-a îndurat şi ne-a</w:t>
        <w:br/>
        <w:t>păzit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39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înd nu mai erau decît cîţiva gologani acasă, şi George</w:t>
        <w:br/>
        <w:t>Muller era chemat să facă un dar pe care nu putea să nu-1</w:t>
        <w:br/>
        <w:t>facă fără ca slava lui Dumnezeu să sufere, el nu zicea:</w:t>
        <w:br/>
        <w:t>"N-am de unde să dau; dacă dau, nu ne va mai rămîne ni-</w:t>
        <w:br/>
        <w:t>mic", ci dădea, bizuindu-se pe faptul că Dumnezeu avea să</w:t>
        <w:br/>
        <w:t>poarte grijă de tot; şi niciodată n-a fost înşelat. Iată ce ci-</w:t>
        <w:br/>
        <w:t>tim la 9 februarie 1833 în însemnările lui: "Am citit o par-</w:t>
        <w:br/>
        <w:t>te din viaţa lui Francke. Cea mai mare parte dintre copiii</w:t>
        <w:br/>
        <w:t>lui Dumnezeu, care ne înconjoară în Bristol sînt săraci;</w:t>
        <w:br/>
        <w:t>dacă Domnul ar da naştere în noi unei vieţi mai potrivite</w:t>
        <w:br/>
        <w:t>cu aceea a acestui scump om al lui Dumnezeu, am putea</w:t>
        <w:br/>
        <w:t>scoate de la banca Tatălui nostru ceresc, mult mai mult</w:t>
        <w:br/>
        <w:t>ajutor decît am scos pînă acum pentru săracii noştri fraţi</w:t>
        <w:br/>
        <w:t>şi surori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Aceasta era dorinţa lui George Muller! Şi cititorul va</w:t>
        <w:br/>
        <w:t>vedea că Domnul, nedîndu-Se la o parte să dea naştere</w:t>
        <w:br/>
        <w:t>acestei vieţi "mai potrivite" cu a lui Francke, i-a împlinit</w:t>
        <w:br/>
        <w:t>dorinţa şi Muller va scoate din ce în ce mai mult de la</w:t>
        <w:br/>
        <w:t>"banca Tatălui" său ceresc. Iată una din marile trăsături</w:t>
        <w:br/>
        <w:t>ale vieţii lui Muller. S-o însemnăm cu grijă. El era sărac</w:t>
        <w:br/>
        <w:t xml:space="preserve">din punctul de vedere al lumii; însă, </w:t>
      </w:r>
      <w:r>
        <w:rPr>
          <w:i/>
          <w:iCs/>
          <w:color w:val="000000"/>
          <w:lang w:val="ro-RO"/>
        </w:rPr>
        <w:t>umbtîndprin credinţă,</w:t>
        <w:br/>
      </w:r>
      <w:r>
        <w:rPr>
          <w:color w:val="000000"/>
          <w:lang w:val="ro-RO"/>
        </w:rPr>
        <w:t>al nu zice: "Sînt sărac, n-am de ajuns ca să fac faţă nevoi-</w:t>
        <w:br/>
        <w:t xml:space="preserve">lor mele", ci zice mai degrabă: </w:t>
      </w:r>
      <w:r>
        <w:rPr>
          <w:i/>
          <w:iCs/>
          <w:color w:val="000000"/>
          <w:lang w:val="ro-RO"/>
        </w:rPr>
        <w:t>"Sînt copil al lui Dumnezeu,</w:t>
        <w:br/>
        <w:t>moştenitor al lui Dumnezeu, împreună moştenitor cu Hris-</w:t>
        <w:br/>
        <w:t>tos; stăpînind toate lucrurile, îmbogăţind pe mulţi.</w:t>
      </w:r>
      <w:r>
        <w:rPr>
          <w:i/>
          <w:iCs/>
          <w:color w:val="000000"/>
          <w:vertAlign w:val="superscript"/>
          <w:lang w:val="ro-RO"/>
        </w:rPr>
        <w:t>1</w:t>
      </w:r>
      <w:r>
        <w:rPr>
          <w:i/>
          <w:iCs/>
          <w:color w:val="000000"/>
          <w:lang w:val="ro-RO"/>
        </w:rPr>
        <w:t>"</w:t>
        <w:br/>
        <w:t>(Romani 8.17; 2 Corinteni 6.10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La 29 mai 1833, după un an petrecut la Bristol, o nouă</w:t>
        <w:br/>
        <w:t>biserică, cuprinzînd 60 de mădulare, fusese alcătuită la</w:t>
        <w:br/>
        <w:t>Bethesda şi 49 de inşi fuseseră adăugaţi la biserica din</w:t>
        <w:br/>
        <w:t>Gideon; 65 de întoarceri la Dumnezeu avuseseră loc şi în</w:t>
        <w:br/>
        <w:t>numărul lor era întoarcerea mai multor beţivi şi rău-</w:t>
        <w:br/>
        <w:t>făcător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Adunările pentru cei ce căutau mîntuirea fuseseră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o-RO"/>
        </w:rPr>
        <w:t>4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foarte multe; ele ţineau cîteodată mai mult de patru cea-</w:t>
        <w:br/>
        <w:t>suri şi, de multe ori, trebuia să dea drumul unei bune părţi</w:t>
        <w:br/>
        <w:t>din aceste fiinţe neliniştite, care suspinau după pacea lui</w:t>
        <w:br/>
        <w:t>Dumnezeu, din lipsă de timp şi de puteri ca să le vor-</w:t>
        <w:br/>
        <w:t>beasc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 însemnările lui George Muller de la 12 iunie 1833,</w:t>
        <w:br/>
        <w:t>citim: "Am simţit azi-dimineaţă că ar fi ceva de făcut pen-</w:t>
        <w:br/>
        <w:t>tru copiii săraci de amîndouă sexele, pentru adulţii şi bă-</w:t>
        <w:br/>
        <w:t>trînii cărora le-am împărţit pîine cîtăva vreme. Ar trebui</w:t>
        <w:br/>
        <w:t>să li se deschidă o şcoală, să li se poată citi Cuvîntul lui</w:t>
        <w:br/>
        <w:t>Dumnezeu şi să li se vorbească despre lucrurile care pri-</w:t>
        <w:br/>
        <w:t>vesc pe Domnul Isus. Pe cît pot judeca eu acum, ar fi bine</w:t>
        <w:br/>
        <w:t>să avem un local în centrul străzilor locuite de săracii care</w:t>
        <w:br/>
        <w:t>ne înconjoară, unde am putea strînge, pe la opt dimineaţa,</w:t>
        <w:br/>
        <w:t>copiii cărora le-am da la fiecare o bucată de pîine pentru</w:t>
        <w:br/>
        <w:t>dimineaţa, după care i-am învăţa să citească şi le-am citi</w:t>
        <w:br/>
        <w:t>Cuvîntul lui Dumnezeu timp de aproape un ceas şi jumă-</w:t>
        <w:br/>
        <w:t>tate. Am da, apoi, o jumătate de ceas pentru bătrîni şi</w:t>
        <w:br/>
        <w:t>adulţi; le-am împărţi pîine, şi mai ales pîinea vieţii, lămu-</w:t>
        <w:br/>
        <w:t>rindu-le Cuvîntul lui Dumnezeu. Sînt aproape doi ani de</w:t>
        <w:br/>
        <w:t>cînd îmi vin în minte aceste gînduri şi mă urmăresc din</w:t>
        <w:br/>
        <w:t>timp în timp. Azi s-a împărţit pîine la 30 sau 40 de inşi;</w:t>
        <w:br/>
        <w:t>chiar dacă numărul acelora la care le dăm s-ar mări pînă</w:t>
        <w:br/>
        <w:t>la 200 şi mai mult, nu mă îndoiesc deloc că bogatul şi mi-</w:t>
        <w:br/>
        <w:t>lostivul nostru Domn, ne va da îndeajuns pentru toţi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George Muller era credincios în "lucrurile mici" încre-</w:t>
        <w:br/>
        <w:t>dinţate acum în mîinile lui. Dumnezeu îi va încredinţa</w:t>
        <w:br/>
        <w:t>altele şi mai mari. El nu se îndoieşte că "numărul săracilor</w:t>
        <w:br/>
        <w:t>de care se îngrijeşte el, chiar dacă ar trece de 200, Dumne-</w:t>
        <w:br/>
        <w:t>zeu va purta de grijă ...", însă nu-şi închipuie că într-o zi</w:t>
        <w:br/>
        <w:t>numărul acesta va trece de două mi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 timpul anului 1833 Dumnezeu i-a trimis 6761 de lei.</w:t>
        <w:br/>
        <w:t>La 31 decembrie scrie: "Sînt tocmai patru ani, pe vreme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  <w:lang w:val="ro-RO"/>
        </w:rPr>
        <w:t>41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aceasta, de cînd am început să mă bizui pe Domnul şi să</w:t>
        <w:br/>
        <w:t xml:space="preserve">mă încred </w:t>
      </w:r>
      <w:r>
        <w:rPr>
          <w:i/>
          <w:iCs/>
          <w:color w:val="000000"/>
          <w:lang w:val="ro-RO"/>
        </w:rPr>
        <w:t xml:space="preserve">numai </w:t>
      </w:r>
      <w:r>
        <w:rPr>
          <w:color w:val="000000"/>
          <w:lang w:val="ro-RO"/>
        </w:rPr>
        <w:t>în El pentru nevoile mele vremelnice. în</w:t>
        <w:br/>
        <w:t>anul dintîi, El mi-a trimis 130 de lire sterline; în al doilea</w:t>
        <w:br/>
        <w:t>152; în al treilea 195; în al patrulea 268. Pe scurt, pot spu-</w:t>
        <w:br/>
        <w:t>ne că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.  în timpul celor trei ani şi trei luni care au trecut</w:t>
        <w:br/>
        <w:t>n-am cerut nimic de la nimeni; cu ajutorul Domnului,</w:t>
        <w:br/>
        <w:t>I-am putut spune Lui nevoile mele în orice vreme; El s-a</w:t>
        <w:br/>
        <w:t>îndurat şi a purtat de grijă de ele, şi aşa nădăjduiesc să</w:t>
        <w:br/>
        <w:t>urmez pînă la cea din urmă clipă din viaţa me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2.  Cu toate că încasările mele au fost destul de mari,</w:t>
        <w:br/>
        <w:t>totuşi la sfîrşitul fiecărui an, n-am avut decît cîţiva lei ca</w:t>
        <w:br/>
        <w:t>rămăşiţă, sau chiar nimic, şi aşa este şi azi, prin harul lui</w:t>
        <w:br/>
        <w:t>Dumnezeu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3.  O parte însemnată din încasările mele din acest an</w:t>
        <w:br/>
        <w:t>(1833) mi-a venit de la o depărtare de cîteva mii de kilo-</w:t>
        <w:br/>
        <w:t>metri printr-un frate pe care nu-1 văzusem niciodat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4. De cînd am fost siliţi să încetăm cu împărţirile noas-</w:t>
        <w:br/>
        <w:t>tre de pîine din fiecare zi, la aproape 50 de săraci, n-am</w:t>
        <w:br/>
        <w:t>primit decît abia jumătate din ceea ce ne venea mai îna-</w:t>
        <w:br/>
        <w:t>inte. Ca şi cum Domnul ar fi vrut să ne facă să vedem prin</w:t>
        <w:br/>
        <w:t>aceasta că, atunci cînd nevoile sînt mari, El ne trimite</w:t>
        <w:br/>
        <w:t xml:space="preserve">mult. </w:t>
      </w:r>
      <w:r>
        <w:rPr>
          <w:i/>
          <w:iCs/>
          <w:color w:val="000000"/>
          <w:lang w:val="ro-RO"/>
        </w:rPr>
        <w:t>Cititorule, te rog ia seama la lucrul acesta.</w:t>
      </w:r>
      <w:r>
        <w:rPr>
          <w:i/>
          <w:iCs/>
          <w:color w:val="000000"/>
          <w:vertAlign w:val="superscript"/>
          <w:lang w:val="ro-RO"/>
        </w:rPr>
        <w:t>1</w:t>
      </w:r>
      <w:r>
        <w:rPr>
          <w:i/>
          <w:iCs/>
          <w:color w:val="000000"/>
          <w:lang w:val="ro-RO"/>
        </w:rPr>
        <w:t>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o-RO"/>
        </w:rPr>
        <w:t>4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 xml:space="preserve">CAPITOLUL </w:t>
      </w:r>
      <w:r>
        <w:rPr>
          <w:color w:val="000000"/>
          <w:sz w:val="26"/>
          <w:szCs w:val="26"/>
        </w:rPr>
        <w:t>V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întemeierea Institutului pentr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răpîndirea Evangheliei înăuntrul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ţării şi în străinătat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(1834 -1838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 xml:space="preserve">Iată ce citim în </w:t>
      </w:r>
      <w:r>
        <w:rPr>
          <w:i/>
          <w:iCs/>
          <w:color w:val="000000"/>
          <w:lang w:val="ro-RO"/>
        </w:rPr>
        <w:t xml:space="preserve">Istorisirile </w:t>
      </w:r>
      <w:r>
        <w:rPr>
          <w:color w:val="000000"/>
          <w:lang w:val="ro-RO"/>
        </w:rPr>
        <w:t>lui George Muller din data</w:t>
        <w:br/>
        <w:t>de 21 februarie 1834: "Am fost adus azi-dimineaţă să mă</w:t>
        <w:br/>
        <w:t>gîndesc la planul unui institut pentru răspîndirea Evan-</w:t>
        <w:br/>
        <w:t>gheliei în Insulele Britanice şi în afară, întemeiat pe ade-</w:t>
        <w:br/>
        <w:t>vărurile Bibliei. Este, însă, posibilă întrebarea: «Dar de</w:t>
        <w:br/>
        <w:t>ce să nu ne unim cu societăţile care sînt deja înfiinţate?»</w:t>
        <w:br/>
        <w:t>Am pus alături mersul societăţilor religioase, cu Cuvîntul</w:t>
        <w:br/>
        <w:t>lui Dumnezeu, - îşi răspunde Muller - şi am găsit că ele</w:t>
        <w:br/>
        <w:t>se depărtează de El, aşa că nu putem, cu mîna pe cuget, să</w:t>
        <w:br/>
        <w:t>ne unim cu el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înd lucrarea pe care o au de îndeplinit copiii lui</w:t>
        <w:br/>
        <w:t>Dumnezeu cere viaţă duhovnicească în aceia care se îngri-</w:t>
        <w:br/>
        <w:t>jesc de ea (cei neîntorsi la Dumnezeu sînt cu totul străini</w:t>
        <w:br/>
        <w:t>de viaţa aceasta), lor li se cere de către Scriptură, dacă vor</w:t>
        <w:br/>
        <w:t>fi credincioşi Domnului, să se ferească de orice întovără-</w:t>
        <w:br/>
        <w:t>şire cu cei ce nu sînt născuţi din nou. Vai! nimic mai urît</w:t>
        <w:br/>
        <w:t>decît amestecul pe care-1 înfăţişează feluritele societăţi</w:t>
        <w:br/>
        <w:t>religioase. Orice ins care plăteşte un pol</w:t>
      </w:r>
      <w:r>
        <w:rPr>
          <w:color w:val="000000"/>
          <w:vertAlign w:val="superscript"/>
          <w:lang w:val="ro-RO"/>
        </w:rPr>
        <w:t>6</w:t>
      </w:r>
      <w:r>
        <w:rPr>
          <w:color w:val="000000"/>
          <w:lang w:val="ro-RO"/>
        </w:rPr>
        <w:t xml:space="preserve"> sau o jumătat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6"/>
          <w:szCs w:val="16"/>
          <w:vertAlign w:val="superscript"/>
          <w:lang w:val="ro-RO"/>
        </w:rPr>
        <w:t>6</w:t>
      </w:r>
      <w:r>
        <w:rPr>
          <w:b/>
          <w:bCs/>
          <w:color w:val="000000"/>
          <w:sz w:val="16"/>
          <w:szCs w:val="16"/>
          <w:lang w:val="ro-RO"/>
        </w:rPr>
        <w:t>Douăzeci de le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o-RO"/>
        </w:rPr>
        <w:t>43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e pol, este socotit ca mădular al societăţii. Chiar dacă ar</w:t>
        <w:br/>
        <w:t>trăi pe faţă în păcat şi, după mărturisirea tuturor, n-ar cu-</w:t>
        <w:br/>
        <w:t>noaşte pe Domnul Isus, numai să plătească polul, şi e şi</w:t>
        <w:br/>
        <w:t>socotit ca mădular al societăţii şi are drept de vot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Mijloacele întrebuinţate de către aceste societăţi, în</w:t>
        <w:br/>
        <w:t>vederea obţinerii banilor pentru lucrarea Domnului, sînt</w:t>
        <w:br/>
        <w:t>şi ele, în unele privinţe, potrivnice Cuvîntului lui Dumne-</w:t>
        <w:br/>
        <w:t xml:space="preserve">zeu; căci se cer de foarte multe ori bani de la </w:t>
      </w:r>
      <w:r>
        <w:rPr>
          <w:i/>
          <w:iCs/>
          <w:color w:val="000000"/>
          <w:sz w:val="22"/>
          <w:szCs w:val="22"/>
          <w:lang w:val="ro-RO"/>
        </w:rPr>
        <w:t>oameni neîn-</w:t>
        <w:br/>
        <w:t xml:space="preserve">torşi la Dumnezeu. </w:t>
      </w:r>
      <w:r>
        <w:rPr>
          <w:color w:val="000000"/>
          <w:sz w:val="22"/>
          <w:szCs w:val="22"/>
          <w:lang w:val="ro-RO"/>
        </w:rPr>
        <w:t xml:space="preserve">Avraam n-ar fi făcut lucrul acesta </w:t>
      </w:r>
      <w:r>
        <w:rPr>
          <w:i/>
          <w:iCs/>
          <w:color w:val="000000"/>
          <w:sz w:val="22"/>
          <w:szCs w:val="22"/>
          <w:lang w:val="ro-RO"/>
        </w:rPr>
        <w:t>(Ge-</w:t>
        <w:br/>
        <w:t xml:space="preserve">nesa 14.21-24); </w:t>
      </w:r>
      <w:r>
        <w:rPr>
          <w:color w:val="000000"/>
          <w:sz w:val="22"/>
          <w:szCs w:val="22"/>
          <w:lang w:val="ro-RO"/>
        </w:rPr>
        <w:t>cu atît mai mult nu trebuie să-1 facem noi,</w:t>
        <w:br/>
        <w:t>cărora ne este oprit să avem părtăşie cu cei necredincioşi</w:t>
        <w:br/>
        <w:t xml:space="preserve">pentru lucruri de felul acesta </w:t>
      </w:r>
      <w:r>
        <w:rPr>
          <w:i/>
          <w:iCs/>
          <w:color w:val="000000"/>
          <w:sz w:val="22"/>
          <w:szCs w:val="22"/>
          <w:lang w:val="ro-RO"/>
        </w:rPr>
        <w:t xml:space="preserve">(2 Corinteni 6.14-18), </w:t>
      </w:r>
      <w:r>
        <w:rPr>
          <w:color w:val="000000"/>
          <w:sz w:val="22"/>
          <w:szCs w:val="22"/>
          <w:lang w:val="ro-RO"/>
        </w:rPr>
        <w:t>dar ca-</w:t>
        <w:br/>
        <w:t>re avem părtăşie cu Tatăl şi cu Fiul, şi care putem căpăta</w:t>
        <w:br/>
        <w:t>de la Domnul tot ce trebuie pentru lucrarea Lui, fără să a-</w:t>
        <w:br/>
        <w:t>vem nevoie, pentru aceasta, să alergăm la această sărmană</w:t>
        <w:br/>
        <w:t>lume atît de depărtată de El. Cît de deosebită era, în pri-</w:t>
        <w:br/>
        <w:t>vinţa aceasta, purtarea celor dintîi ucenici, de cea care se</w:t>
        <w:br/>
        <w:t xml:space="preserve">urmează azi! </w:t>
      </w:r>
      <w:r>
        <w:rPr>
          <w:i/>
          <w:iCs/>
          <w:color w:val="000000"/>
          <w:sz w:val="22"/>
          <w:szCs w:val="22"/>
          <w:lang w:val="ro-RO"/>
        </w:rPr>
        <w:t>(3 Ioan versetul 7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Nu rareori vezi printre membrii din Comitete, adică</w:t>
        <w:br/>
        <w:t>printre cei ce cîrmuiesc treburile societăţilor religioase,</w:t>
        <w:br/>
        <w:t>oameni în chip văzut neîntorşi la Dumnezeu; şi răul aces-</w:t>
        <w:br/>
        <w:t>ta este îngăduit pentru că sînt bogaţi şi au trecere!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e asemenea, e un lucru destul de obişnuit să cauţi să</w:t>
        <w:br/>
        <w:t>ai patroni, preşedinţi ai societăţilor, sau oameni care să</w:t>
        <w:br/>
        <w:t>prezideze adunările obşteşti, pe cei aleşi pentru treapta şi</w:t>
        <w:br/>
        <w:t>bogăţia lor, ca să atragi privirile mulţimii. Nu-mi aduc</w:t>
        <w:br/>
        <w:t>aminte ca un slujitor al Domnului Hristos, devotat, înţe-</w:t>
        <w:br/>
        <w:t xml:space="preserve">lept, încercat, dar </w:t>
      </w:r>
      <w:r>
        <w:rPr>
          <w:i/>
          <w:iCs/>
          <w:color w:val="000000"/>
          <w:sz w:val="22"/>
          <w:szCs w:val="22"/>
          <w:lang w:val="ro-RO"/>
        </w:rPr>
        <w:t xml:space="preserve">sărac </w:t>
      </w:r>
      <w:r>
        <w:rPr>
          <w:color w:val="000000"/>
          <w:sz w:val="22"/>
          <w:szCs w:val="22"/>
          <w:lang w:val="ro-RO"/>
        </w:rPr>
        <w:t>să fi fost totuşi poftit vreodată să</w:t>
        <w:br/>
        <w:t>şadă pe scaunul de preşedinte în asemenea adunări. După</w:t>
        <w:br/>
        <w:t>realităţile acestea triste, se vede lămurit că apostolii, care</w:t>
        <w:br/>
        <w:t>erau pescari, şi chiar Domnul nostru, care era tîmplar n-ar</w:t>
        <w:br/>
        <w:t>fi fost poftiţi niciodată să fie preşedinţi. Nu aşa trebuie să</w:t>
        <w:br/>
        <w:t>meargă lucrurile în mijlocul ucenicilor Domnului Isus; e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o-RO"/>
        </w:rPr>
        <w:t>44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nu trebuie să judece destoinicia cuiva în slujba lui Hristos,</w:t>
        <w:br/>
        <w:t>în Biserica Lui după averea sau treapta pe care acesta o</w:t>
        <w:br/>
        <w:t>are în lum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proape toate societăţile acestea fac datorii şi e greu</w:t>
        <w:br/>
        <w:t>să citeşti unul din rapoartele lor fără să vezi că au cheltuit</w:t>
        <w:br/>
        <w:t>mai mult decît au primit, ceea ce e cu totul potrivnic du-</w:t>
        <w:br/>
        <w:t xml:space="preserve">hului şi slovei Cuvîntului lui Dumnezeu </w:t>
      </w:r>
      <w:r>
        <w:rPr>
          <w:i/>
          <w:iCs/>
          <w:color w:val="000000"/>
          <w:sz w:val="22"/>
          <w:szCs w:val="22"/>
          <w:lang w:val="ro-RO"/>
        </w:rPr>
        <w:t>(Romani 13.8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a urmare, fratele Craik şi cu mine, prin harul lui</w:t>
        <w:br/>
        <w:t>Dumnezeu, fiind cu totul gata să recunoaştem din toată</w:t>
        <w:br/>
        <w:t>inima noastră, nu numai că sînt mulţi copii ai lui Dumne-</w:t>
        <w:br/>
        <w:t>zeu printre cei ce fac parte din aceste societăţi, dar şi că</w:t>
        <w:br/>
        <w:t>Domnul a găsit cu cale să le binecuvinteze silinţele, în</w:t>
        <w:br/>
        <w:t>multe privinţe, noi socotim totuşi că, pentru ca să ascul-</w:t>
        <w:br/>
        <w:t>tăm de Dumnezeu, trebuie să ne despărţim în totul de</w:t>
        <w:br/>
        <w:t>aceste societăţi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Tari în părerile lor coapte multă vreme în rugăciune şi</w:t>
        <w:br/>
        <w:t>adîncirea Scripturii, Miiller şi Craik au chemat o adunare</w:t>
        <w:br/>
        <w:t>de obşte căreia i-au înfăţişat regulile pe care se hotărau ei</w:t>
        <w:br/>
        <w:t xml:space="preserve">să întemeieze </w:t>
      </w:r>
      <w:r>
        <w:rPr>
          <w:i/>
          <w:iCs/>
          <w:color w:val="000000"/>
          <w:sz w:val="22"/>
          <w:szCs w:val="22"/>
          <w:lang w:val="ro-RO"/>
        </w:rPr>
        <w:t>institutul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"N-a fost nimic, spune Miiller cu privire la adunarea</w:t>
        <w:br/>
        <w:t>aceasta, nici în numărul celor de faţă, nici în cuvîntările</w:t>
        <w:br/>
        <w:t>fiecăruia, care să fie potrivit să facă ceea ce se numeşte, de</w:t>
        <w:br/>
        <w:t>obicei, vîlvă. Milostivul nostru Domn să dea binecuvîn-</w:t>
        <w:br/>
        <w:t>tarea Lui asupra acestui institut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Institutul acesta nu era o </w:t>
      </w:r>
      <w:r>
        <w:rPr>
          <w:i/>
          <w:iCs/>
          <w:color w:val="000000"/>
          <w:sz w:val="22"/>
          <w:szCs w:val="22"/>
          <w:lang w:val="ro-RO"/>
        </w:rPr>
        <w:t xml:space="preserve">societate; </w:t>
      </w:r>
      <w:r>
        <w:rPr>
          <w:color w:val="000000"/>
          <w:sz w:val="22"/>
          <w:szCs w:val="22"/>
          <w:lang w:val="ro-RO"/>
        </w:rPr>
        <w:t>el n-avea nici mem-</w:t>
        <w:br/>
        <w:t>bri în înţelesul obişnuit, nici comitet, nici votări. Era un</w:t>
        <w:br/>
        <w:t>om de credinţă, înfăţişîndu-şi principiile şi gîndurile lui, şi</w:t>
        <w:br/>
        <w:t>erau mulţi fraţi care, cu aceleaşi principii şi cu aceeaşi ţin-</w:t>
        <w:br/>
        <w:t>tă, prin ajutorul lor, aveau să-i îngăduie să înceapă lucra-</w:t>
        <w:br/>
        <w:t>re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Regulile institutului au fost alcătuite astfel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"1. Orice copil al lui Dumnezeu e ţinut să ajute într-un</w:t>
        <w:br/>
        <w:t>fel sau altul lucrul Domnului Hristos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  <w:lang w:val="ro-RO"/>
        </w:rPr>
        <w:t>4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2. Prin ajutorul Domnului, nu credem că trebuie să că-</w:t>
        <w:br/>
        <w:t>utăm ocrotirea din partea lumii, nici să poftim pe cei</w:t>
        <w:br/>
        <w:t xml:space="preserve">bogaţi, de rang înalt, </w:t>
      </w:r>
      <w:r>
        <w:rPr>
          <w:i/>
          <w:iCs/>
          <w:color w:val="000000"/>
          <w:lang w:val="ro-RO"/>
        </w:rPr>
        <w:t xml:space="preserve">care n-ar fi întorşi la Dumnezeu, </w:t>
      </w:r>
      <w:r>
        <w:rPr>
          <w:color w:val="000000"/>
          <w:lang w:val="ro-RO"/>
        </w:rPr>
        <w:t>să</w:t>
        <w:br/>
        <w:t>vină să dea vază institutului, căci pentru noi ar însemna să</w:t>
        <w:br/>
        <w:t>necinstim pe Domnul. Noi ne vom desfăşura steagurile în</w:t>
        <w:br/>
        <w:t xml:space="preserve">numele Domnului Dumnezeului nostru </w:t>
      </w:r>
      <w:r>
        <w:rPr>
          <w:i/>
          <w:iCs/>
          <w:color w:val="000000"/>
          <w:lang w:val="ro-RO"/>
        </w:rPr>
        <w:t>(Psalmul 20.5).</w:t>
        <w:br/>
      </w:r>
      <w:r>
        <w:rPr>
          <w:color w:val="000000"/>
          <w:lang w:val="ro-RO"/>
        </w:rPr>
        <w:t>Numai El trebuie să fie Patronul nostru; cu El vom pro-</w:t>
        <w:br/>
        <w:t>păşi; dacă El nu este lîngă noi, nu vom avea nici o izbînd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 xml:space="preserve">3. Ne vom feri, iarăşi, </w:t>
      </w:r>
      <w:r>
        <w:rPr>
          <w:i/>
          <w:iCs/>
          <w:color w:val="000000"/>
          <w:lang w:val="ro-RO"/>
        </w:rPr>
        <w:t xml:space="preserve">să cerem </w:t>
      </w:r>
      <w:r>
        <w:rPr>
          <w:color w:val="000000"/>
          <w:lang w:val="ro-RO"/>
        </w:rPr>
        <w:t>bani celor neîntorşi la</w:t>
        <w:br/>
        <w:t xml:space="preserve">Dumnezeu </w:t>
      </w:r>
      <w:r>
        <w:rPr>
          <w:i/>
          <w:iCs/>
          <w:color w:val="000000"/>
          <w:lang w:val="ro-RO"/>
        </w:rPr>
        <w:t xml:space="preserve">(2 Corinteni 6.4, 14-18). </w:t>
      </w:r>
      <w:r>
        <w:rPr>
          <w:color w:val="000000"/>
          <w:lang w:val="ro-RO"/>
        </w:rPr>
        <w:t>Totuşi, nu ne credem</w:t>
        <w:br/>
        <w:t>îndreptăţiţi să nu le primim ajutoarele, dacă ni le dau din</w:t>
        <w:br/>
        <w:t xml:space="preserve">îndemnul lor înşişi </w:t>
      </w:r>
      <w:r>
        <w:rPr>
          <w:i/>
          <w:iCs/>
          <w:color w:val="000000"/>
          <w:lang w:val="ro-RO"/>
        </w:rPr>
        <w:t>(Faptele Apostolilor 28.19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4.  înlăturăm, de asemenea, colaborarea cu oameni ca-</w:t>
        <w:br/>
        <w:t>re n-au credinţă, atît în ce priveşte cîrmuirea treburilor</w:t>
        <w:br/>
        <w:t>institutului, cît şi în ce priveşte împlinirea scopului pe ca-</w:t>
        <w:br/>
        <w:t>re şi-1 pune înaint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 xml:space="preserve">5. Nu ne vom întinde lucrările, făcînd datorii </w:t>
      </w:r>
      <w:r>
        <w:rPr>
          <w:i/>
          <w:iCs/>
          <w:color w:val="000000"/>
          <w:lang w:val="ro-RO"/>
        </w:rPr>
        <w:t>(Romani</w:t>
        <w:br/>
        <w:t xml:space="preserve">13.8), </w:t>
      </w:r>
      <w:r>
        <w:rPr>
          <w:color w:val="000000"/>
          <w:lang w:val="ro-RO"/>
        </w:rPr>
        <w:t>ca să chemăm în urmă Biserica Domnului Hristos</w:t>
        <w:br/>
        <w:t>în ajutorul nostru; acesta este un mers care ni se pare po-</w:t>
        <w:br/>
        <w:t>trivnic slovei şi duhului Noului Testament. Cu binecuvîn-</w:t>
        <w:br/>
        <w:t>tarea Domnului, îi vom arăta nevoile institutului prin ru-</w:t>
        <w:br/>
        <w:t>găciuni ascunse, tainice, şi vom lucra după mijloacele p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are ni le va da El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6. Nu vom judeca izbînzile institutului după sumele</w:t>
        <w:br/>
        <w:t>strînse sau după numărul Bibliilor împărţite etc, ci după</w:t>
        <w:br/>
        <w:t>binecuvîntarea pe care va voi Domnul s-o pună pe lucra-</w:t>
        <w:br/>
        <w:t xml:space="preserve">rea mîinilor noastre </w:t>
      </w:r>
      <w:r>
        <w:rPr>
          <w:i/>
          <w:iCs/>
          <w:color w:val="000000"/>
          <w:lang w:val="ro-RO"/>
        </w:rPr>
        <w:t xml:space="preserve">(Zaharia 4.6); </w:t>
      </w:r>
      <w:r>
        <w:rPr>
          <w:color w:val="000000"/>
          <w:lang w:val="ro-RO"/>
        </w:rPr>
        <w:t>şi vom aştepta binecu-</w:t>
        <w:br/>
        <w:t>vântarea aceasta, în măsura în care ne va fi dat să ne</w:t>
        <w:br/>
        <w:t>rugăm Lui, bizuindu-ne pe El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7. Ferindu-ne de orice pretenţie la o viaţă specifică</w:t>
        <w:br/>
        <w:t>ciudat de deosebită</w:t>
      </w:r>
      <w:r>
        <w:rPr>
          <w:color w:val="000000"/>
          <w:vertAlign w:val="superscript"/>
          <w:lang w:val="ro-RO"/>
        </w:rPr>
        <w:t>7</w:t>
      </w:r>
      <w:r>
        <w:rPr>
          <w:color w:val="000000"/>
          <w:lang w:val="ro-RO"/>
        </w:rPr>
        <w:t>, dorim să umblăm urmînd Cuvîntul</w:t>
        <w:br/>
      </w:r>
      <w:r>
        <w:rPr>
          <w:color w:val="000000"/>
          <w:sz w:val="22"/>
          <w:szCs w:val="22"/>
          <w:lang w:val="ro-RO"/>
        </w:rPr>
        <w:t>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  <w:vertAlign w:val="superscript"/>
          <w:lang w:val="ro-RO"/>
        </w:rPr>
        <w:t>7</w:t>
      </w:r>
      <w:r>
        <w:rPr>
          <w:color w:val="000000"/>
          <w:sz w:val="16"/>
          <w:szCs w:val="16"/>
          <w:lang w:val="ro-RO"/>
        </w:rPr>
        <w:t>Adică de pretenţia că numai cei din institutul acesta sint adevăraţi</w:t>
        <w:br/>
        <w:t>creştini, respingînd ceva bun; ferindu-se, deci, de duhul de sectă, d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>46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lui Dumnezeu, fără să dăm de ruşine adevărul. însă, în</w:t>
        <w:br/>
        <w:t>acelaşi timp, vom primi cu recunoştinţă tot ce ne vor pu-</w:t>
        <w:br/>
        <w:t>tea spune creştinii încercaţi după Cuvîntul lui Dumnezeu,</w:t>
        <w:br/>
        <w:t>şi într-un duh de rugăciune, cu privire la institutul acesta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Feluritele lucrări pe care şi le punea în gînd cu privire</w:t>
        <w:br/>
        <w:t>la institut erau următoarele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"1. Să sprijinească Şcoli Duminicale, şcoli pentru copii</w:t>
        <w:br/>
        <w:t>săraci şi şcoli de adulţi, şcoli în care învăţămîntul se va în-</w:t>
        <w:br/>
        <w:t>temeia pe adevărurile Scripturii şi, atît cît Domnul ne va</w:t>
        <w:br/>
        <w:t>da şi nouă mijloacele necesare, să facem rost de învăţători</w:t>
        <w:br/>
        <w:t>pregătiţi, ca să întemeiem apoi noi înşine asemenea şcol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 xml:space="preserve">Prin şcoli întemeiate pe </w:t>
      </w:r>
      <w:r>
        <w:rPr>
          <w:i/>
          <w:iCs/>
          <w:color w:val="000000"/>
          <w:lang w:val="ro-RO"/>
        </w:rPr>
        <w:t xml:space="preserve">adevărurile Scripturii, </w:t>
      </w:r>
      <w:r>
        <w:rPr>
          <w:color w:val="000000"/>
          <w:lang w:val="ro-RO"/>
        </w:rPr>
        <w:t>înţele-</w:t>
        <w:br/>
        <w:t>gem şcoli cîrmuite de învăţători evlavioşi, unde calea mîn-</w:t>
        <w:br/>
        <w:t>tuirii să fie învăţată după Cuvîntul lui Dumnezeu şi unde</w:t>
        <w:br/>
        <w:t>să nu se dea nici o învăţătură potrivnică adevărurilor</w:t>
        <w:br/>
        <w:t>Evanghelie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Şcolile Duminicale, în care se vor întrebuinţa numai</w:t>
        <w:br/>
        <w:t>creştini şi în care învăţămîntul se dă numai pe temelia</w:t>
        <w:br/>
        <w:t>Sfintei Scripturi, sînt singurele cărora institutul le va face</w:t>
        <w:br/>
        <w:t>rost de Biblii şi Noi Testamente; fiindcă noi nu credem că</w:t>
        <w:br/>
        <w:t>cineva care nu cunoaşte el însuşi pe Domnul Isus este în-</w:t>
        <w:br/>
        <w:t>dreptăţit de Biblie să dea învăţături religioase altora.</w:t>
        <w:br/>
        <w:t>Deci, noi nu vom da Biblii, Noi Testamente, cărţi creşti-</w:t>
        <w:br/>
        <w:t>neşti şi broşuri care arată calea mîntuirii decît şcolilor de</w:t>
        <w:br/>
        <w:t>adulţi care vor fi cîrmuite de învăţători întorşi la Dum-</w:t>
        <w:br/>
        <w:t>nezeu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2. Pentru ca să răspîndească Sfînta Scriptură. Biblia şi</w:t>
        <w:br/>
        <w:t>Noul Testament vor fi vîndute săracilor cu preţ scăzut.</w:t>
        <w:br/>
        <w:t xml:space="preserve">Credem că îndeobşte, e mai bine </w:t>
      </w:r>
      <w:r>
        <w:rPr>
          <w:i/>
          <w:iCs/>
          <w:color w:val="000000"/>
          <w:lang w:val="ro-RO"/>
        </w:rPr>
        <w:t xml:space="preserve">să vindem </w:t>
      </w:r>
      <w:r>
        <w:rPr>
          <w:color w:val="000000"/>
          <w:lang w:val="ro-RO"/>
        </w:rPr>
        <w:t>aceste cărţi</w:t>
        <w:br/>
        <w:t>decît să le împărţim fără plată; totuşi, în caz de mare</w:t>
        <w:br/>
        <w:t>sărăcie, vom da fără plată o ediţie ieftin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>extremism, de exclusivism, de teribila închidere în cercul propriu, stări</w:t>
        <w:br/>
        <w:t>care sînt grozav de dăunătoar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>47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3. Să ajute lucrarea misionară. Dorinţa noastră, în</w:t>
        <w:br/>
        <w:t>această privinţă, este mai ales să ajutăm pe misionarii al</w:t>
        <w:br/>
        <w:t>căror fel de a lucra ni se pare cel mai potrivit cu Sfinta</w:t>
        <w:br/>
        <w:t>Scriptură. Se va da, cu voia lui Dumnezeu, fiecăreia din</w:t>
        <w:br/>
        <w:t>lucrările pomenite mai sus, o parte din suma darurilor,</w:t>
        <w:br/>
        <w:t>după cum ne va călăuzi Domnul. în cazul în care nici una</w:t>
        <w:br/>
        <w:t>din lucrări n-ar cere o sumă mai însemnată decît cealaltă,</w:t>
        <w:br/>
        <w:t>darurile s-ar împărţi în mod egal, afară însă de împre-</w:t>
        <w:br/>
        <w:t>jurarea cînd dăruitorul îşi va destina darul unei anumite</w:t>
        <w:br/>
        <w:t>lucrări sau unei anumite părţi a lucrării; atunci se va fac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upă dorinţa lui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Rînduielile acestea, publicate la 5 martie 1834, nu ara-</w:t>
        <w:br/>
        <w:t>tă prea lămurit principiul pe care 1-a urmat necurmat</w:t>
        <w:br/>
        <w:t>George Muller; ele se mărginesc să spună: noi nu cerem</w:t>
        <w:br/>
        <w:t>bani de la nimeni care nu este întors la Dumnezeu, noi</w:t>
        <w:br/>
        <w:t>vom arăta Domnului nevoile institutului prin rugăciuni</w:t>
        <w:br/>
        <w:t>făcute în ascuns şi vom lucra după mijloacele pe care ni le</w:t>
        <w:br/>
        <w:t>va da El. însă în mintea lui Muller, aceasta însemna: nu</w:t>
        <w:br/>
        <w:t>vom face niciodată strîngere de ajutoare, nu vom da nici</w:t>
        <w:br/>
        <w:t>un îndemn ca să căpătăm bani, nu vom face nici o aluzie</w:t>
        <w:br/>
        <w:t>oricît de vagă ar fi ea şi nici vreo cerere adresată direct sau</w:t>
        <w:br/>
        <w:t>indirect către nici o făptură, oricare ar fi ea; nu ne vom</w:t>
        <w:br/>
        <w:t>arăta nevoile şi nu vom cere ceva decît numai de la Dum-</w:t>
        <w:br/>
        <w:t>nezeu. Spunem acestea, ca precizări, întemeiaţi pe faptul</w:t>
        <w:br/>
        <w:t>că acesta a fost principiul pe care 1-a urmat Muller tot-</w:t>
        <w:br/>
        <w:t>deauna fără să se depărteze vreodată dela el sub vreu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uvînt oarecare</w:t>
      </w:r>
      <w:r>
        <w:rPr>
          <w:color w:val="000000"/>
          <w:sz w:val="22"/>
          <w:szCs w:val="22"/>
          <w:vertAlign w:val="superscript"/>
          <w:lang w:val="ro-RO"/>
        </w:rPr>
        <w:t>8</w:t>
      </w:r>
      <w:r>
        <w:rPr>
          <w:color w:val="000000"/>
          <w:sz w:val="22"/>
          <w:szCs w:val="22"/>
          <w:lang w:val="ro-RO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Lucrarea a început foarte în mic, însă a crescut încetul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u încetul, prin multe rugăciun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La sfîrşitul anului 1834, aproape 5000 de lei fuseseră</w:t>
        <w:br/>
        <w:t>daţi pentru institut; fuseseră ajutaţi 40 de adulţi şi ma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>"însuşi Muller face această precizare în scris în însemnările lui. Textul</w:t>
        <w:br/>
        <w:t>respectiv este citat în prima parte a capitolului XII din aceasta cart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>48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mult de 300 de copii prin 6 şcoli; se răspîndiseră 482 de</w:t>
        <w:br/>
        <w:t>Biblii şi 520 de Noi Testamente, şi 1440 de lei fuseseră</w:t>
        <w:br/>
        <w:t>întrebuinţaţi pentru întreţinerea feluriţilor misionar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 anul 1835, Muller scria în însemnările lui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-</w:t>
      </w:r>
      <w:r>
        <w:rPr>
          <w:i/>
          <w:iCs/>
          <w:color w:val="000000"/>
          <w:sz w:val="22"/>
          <w:szCs w:val="22"/>
          <w:lang w:val="ro-RO"/>
        </w:rPr>
        <w:t xml:space="preserve">13 ianuarie. </w:t>
      </w:r>
      <w:r>
        <w:rPr>
          <w:color w:val="000000"/>
          <w:sz w:val="22"/>
          <w:szCs w:val="22"/>
          <w:lang w:val="ro-RO"/>
        </w:rPr>
        <w:t>"De la şase dimineaţa pînă la unu după-</w:t>
        <w:br/>
        <w:t>amiaza şi de la şase la opt şi jumătate seara, mi-am între-</w:t>
        <w:br/>
        <w:t>buinţat vremea ducîndu-mă să văd oamenii care locuiesc</w:t>
        <w:br/>
        <w:t>în strada Orangelui. Mergînd astfel din poartă în poartă,</w:t>
        <w:br/>
        <w:t>am putut să văd familiile a nouă case felurite. Am căutat</w:t>
        <w:br/>
        <w:t>să aflu dacă cineva are nevoie de Biblii, dacă ştiu să citeas-</w:t>
        <w:br/>
        <w:t>că şi dacă sînt unele familii care doresc să-şi dea copiii lor</w:t>
        <w:br/>
        <w:t>în şcolile noastre din timpul săptămînii şi duminicale, ară-</w:t>
        <w:br/>
        <w:t>tîndu-le că sînt gata să-i ajut în această privinţă. Aseme-</w:t>
        <w:br/>
        <w:t>nea plimbări îţi dau prilejul să stai de vorbă cu sufletele</w:t>
        <w:br/>
        <w:t>asupra intereselor veşnice. Am vîndut în timpul acestei</w:t>
        <w:br/>
        <w:t>prime zi, opt Biblii şi două Noi Testamente cu preţ scăzut;</w:t>
        <w:br/>
        <w:t>am dat fără plată un Nou Testament, am tocmit o femeie</w:t>
        <w:br/>
        <w:t>pentru şcoala noastră de adulţi, am adus un băiat ca elev</w:t>
        <w:br/>
        <w:t>în şcolile noastre; în sfîrşit am vorbit la aproape treizeci</w:t>
        <w:br/>
        <w:t>de inşi despre lucrurile privitoare la pacea lor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-</w:t>
      </w:r>
      <w:r>
        <w:rPr>
          <w:i/>
          <w:iCs/>
          <w:color w:val="000000"/>
          <w:sz w:val="22"/>
          <w:szCs w:val="22"/>
          <w:lang w:val="ro-RO"/>
        </w:rPr>
        <w:t xml:space="preserve">15 ianuarie. </w:t>
      </w:r>
      <w:r>
        <w:rPr>
          <w:color w:val="000000"/>
          <w:sz w:val="22"/>
          <w:szCs w:val="22"/>
          <w:lang w:val="ro-RO"/>
        </w:rPr>
        <w:t>"De la zece dimineaţa pînă la unu după-</w:t>
        <w:br/>
        <w:t>amiaza, am pornit mai departe cu străbaterea străzii</w:t>
        <w:br/>
        <w:t>Orangelui, mergînd din casă în casă. Am văzut nouă case,</w:t>
        <w:br/>
        <w:t>ca şi alaltăieri, am vîndut o Biblie şi un Nou Testament cu</w:t>
        <w:br/>
        <w:t>prea scăzut, am poftit cîţiva copii la şcolile noastre şi am</w:t>
        <w:br/>
        <w:t>vorbit la cincisprezece persoane despre lucrurile veşnice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-</w:t>
      </w:r>
      <w:r>
        <w:rPr>
          <w:i/>
          <w:iCs/>
          <w:color w:val="000000"/>
          <w:sz w:val="22"/>
          <w:szCs w:val="22"/>
          <w:lang w:val="ro-RO"/>
        </w:rPr>
        <w:t xml:space="preserve">17 ianuarie. </w:t>
      </w:r>
      <w:r>
        <w:rPr>
          <w:color w:val="000000"/>
          <w:sz w:val="22"/>
          <w:szCs w:val="22"/>
          <w:lang w:val="ro-RO"/>
        </w:rPr>
        <w:t>"După ce am cerut din nou lui Dumne-</w:t>
        <w:br/>
        <w:t>zeu să ne mărească fondurile, am primit azi 250 de lei</w:t>
        <w:br/>
        <w:t>pentru institut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- </w:t>
      </w:r>
      <w:r>
        <w:rPr>
          <w:i/>
          <w:iCs/>
          <w:color w:val="000000"/>
          <w:sz w:val="22"/>
          <w:szCs w:val="22"/>
          <w:lang w:val="ro-RO"/>
        </w:rPr>
        <w:t xml:space="preserve">21 ianuarie. </w:t>
      </w:r>
      <w:r>
        <w:rPr>
          <w:color w:val="000000"/>
          <w:sz w:val="22"/>
          <w:szCs w:val="22"/>
          <w:lang w:val="ro-RO"/>
        </w:rPr>
        <w:t>"Am primit din nou, ca răspuns la rugă-</w:t>
        <w:br/>
        <w:t>ciunile mele şi într-un chip cu totul neaşteptat, 125 de lei</w:t>
        <w:br/>
        <w:t>pentru aceeaşi lucrare. Astfel, Domnul ne ajută pe</w:t>
        <w:br/>
        <w:t>măsură ce lucrăm la răspîndirea Cuvîntului lui Dumne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>49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zeu. Căci am vîndut în săptămîna din urmă, mergînd din</w:t>
        <w:br/>
        <w:t>casă în casă, mai ales printre cei săraci, 58 de Biblii şi Noi</w:t>
        <w:br/>
        <w:t>Testamente cu prea scăzut, lucrare foarte însemnată, dar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are cere mulţi bani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- </w:t>
      </w:r>
      <w:r>
        <w:rPr>
          <w:i/>
          <w:iCs/>
          <w:color w:val="000000"/>
          <w:sz w:val="22"/>
          <w:szCs w:val="22"/>
          <w:lang w:val="ro-RO"/>
        </w:rPr>
        <w:t xml:space="preserve">25 februarie. </w:t>
      </w:r>
      <w:r>
        <w:rPr>
          <w:color w:val="000000"/>
          <w:sz w:val="22"/>
          <w:szCs w:val="22"/>
          <w:lang w:val="ro-RO"/>
        </w:rPr>
        <w:t>"în Numele Domnului, şi sprijinîndu-ne</w:t>
        <w:br/>
        <w:t>numai pe El pentru cheltuieli, am întemeiat a cincea şcoa-</w:t>
        <w:br/>
        <w:t>lă pentru copii săraci, care a fost deschisă azi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să Muller e totdeauna muncit de gîndul să înteme-</w:t>
        <w:br/>
        <w:t>ieze un orfelinat. într-o călătorie pe care trebuie s-o facă</w:t>
        <w:br/>
        <w:t>în Germania, ca să ajute pe misionarul Groves să găsească</w:t>
        <w:br/>
        <w:t>acolo lucrători pentru Indii, cercetează din nou orfelina-</w:t>
        <w:br/>
        <w:t>tul întemeiat de Francke. Cu acest prilej constată faptul</w:t>
        <w:br/>
        <w:t>că toate casele de orfani din Anglia n-adăpostesc laolaltă</w:t>
        <w:br/>
        <w:t>decît 2000 de copii, pe cînd în temniţe sînt 8000; dar, o</w:t>
        <w:br/>
        <w:t>grijă şi mai mare îl munceşte: trebuie să lucreze în aşa fel</w:t>
        <w:br/>
        <w:t>încît să dea creştinilor posibilitatea să aibă o credinţă pe</w:t>
        <w:br/>
        <w:t>care n-o au, şi care este aşa de necesară pentru ca Dumne-</w:t>
        <w:br/>
        <w:t>zeu să fie proslăvit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umnezeu îl ascultă neîncetat. După alte mii de do-</w:t>
        <w:br/>
        <w:t>vezi, tatăl lui, pînă atunci aşa de potrivnic Evangheliei, se</w:t>
        <w:br/>
        <w:t>lasă cîştigat prin pilda şi cuvintele lui. Trebuia să arate lu-</w:t>
        <w:br/>
        <w:t>mii credincioşia lui Dumnezeu faţă de aceia care îl as-</w:t>
        <w:br/>
        <w:t>cult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- </w:t>
      </w:r>
      <w:r>
        <w:rPr>
          <w:i/>
          <w:iCs/>
          <w:color w:val="000000"/>
          <w:sz w:val="22"/>
          <w:szCs w:val="22"/>
          <w:lang w:val="ro-RO"/>
        </w:rPr>
        <w:t xml:space="preserve">18 noiembrie. </w:t>
      </w:r>
      <w:r>
        <w:rPr>
          <w:color w:val="000000"/>
          <w:sz w:val="22"/>
          <w:szCs w:val="22"/>
          <w:lang w:val="ro-RO"/>
        </w:rPr>
        <w:t>"Mi s-au dat astă-seară 625 de lei</w:t>
        <w:br/>
        <w:t>pentru institut şi 125 pentru mine. Nu-i acesta un răspuns</w:t>
        <w:br/>
        <w:t>însemnat la rugăciunile noastre? Ne rugasem împreună</w:t>
        <w:br/>
        <w:t>pentru lucrare, cerînd Domnului, mai ales, să binevoiască</w:t>
        <w:br/>
        <w:t>să ne dea mijloacele necesare ca s-o ducem mai departe şi</w:t>
        <w:br/>
        <w:t>să putem chiar să îmbrăţişăm un cîmp mai întins; Ii ceru-</w:t>
        <w:br/>
        <w:t>sem iarăşi, de mai multe ori, noi ajutoare pentru mine</w:t>
        <w:br/>
        <w:t>însumi. El a binevoit, deci, să răspundă la aceste două</w:t>
        <w:br/>
        <w:t>cereri. O, de mi-ar da harul să mă încred din ce în ce mai</w:t>
        <w:br/>
        <w:t>mult în El!   •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5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Luînd ceaiul astă-seară la o soră în credinţă, am găsit</w:t>
        <w:br/>
        <w:t>viaţa lui Francke. De mult îmi vine în gînd, adesea, să</w:t>
        <w:br/>
        <w:t>m-apuc de o lucrare ca a lui, dar într-o măsură mult mai</w:t>
        <w:br/>
        <w:t>mică; nu ca să mă iau după acest om al lui Dumnezeu, ci</w:t>
        <w:br/>
        <w:t>sprijinindu-mă pe Domnul să mă lumineze El în privinţa</w:t>
        <w:br/>
        <w:t>aceast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- </w:t>
      </w:r>
      <w:r>
        <w:rPr>
          <w:i/>
          <w:iCs/>
          <w:color w:val="000000"/>
          <w:sz w:val="22"/>
          <w:szCs w:val="22"/>
          <w:lang w:val="ro-RO"/>
        </w:rPr>
        <w:t xml:space="preserve">21 noiembrie. </w:t>
      </w:r>
      <w:r>
        <w:rPr>
          <w:color w:val="000000"/>
          <w:sz w:val="22"/>
          <w:szCs w:val="22"/>
          <w:lang w:val="ro-RO"/>
        </w:rPr>
        <w:t>"Azi am simţit cu putere că nu trebuie</w:t>
        <w:br/>
        <w:t xml:space="preserve">să mă mai mulţumesc doar să mă </w:t>
      </w:r>
      <w:r>
        <w:rPr>
          <w:i/>
          <w:iCs/>
          <w:color w:val="000000"/>
          <w:sz w:val="22"/>
          <w:szCs w:val="22"/>
          <w:lang w:val="ro-RO"/>
        </w:rPr>
        <w:t xml:space="preserve">gîndesc </w:t>
      </w:r>
      <w:r>
        <w:rPr>
          <w:color w:val="000000"/>
          <w:sz w:val="22"/>
          <w:szCs w:val="22"/>
          <w:lang w:val="ro-RO"/>
        </w:rPr>
        <w:t>să întemeiez o</w:t>
        <w:br/>
        <w:t>casă de orfani, ci că e vremea să mă apuc de lucrarea a-</w:t>
        <w:br/>
        <w:t>ceasta şi am cerut mult Domnului să mă facă să-I cunosc</w:t>
        <w:br/>
        <w:t>voia în privinţa aceasta. Am primit azi, într-un chip cu</w:t>
        <w:br/>
        <w:t>totul neaşteptat şi ca răspuns la rugăciunile noastre, 170</w:t>
        <w:br/>
        <w:t>de lei pentru institut, sumă venită de la o depărtare de 120</w:t>
        <w:br/>
        <w:t>kilometri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-  </w:t>
      </w:r>
      <w:r>
        <w:rPr>
          <w:i/>
          <w:iCs/>
          <w:color w:val="000000"/>
          <w:sz w:val="22"/>
          <w:szCs w:val="22"/>
          <w:lang w:val="ro-RO"/>
        </w:rPr>
        <w:t xml:space="preserve">22 noiembrie. </w:t>
      </w:r>
      <w:r>
        <w:rPr>
          <w:color w:val="000000"/>
          <w:sz w:val="22"/>
          <w:szCs w:val="22"/>
          <w:lang w:val="ro-RO"/>
        </w:rPr>
        <w:t>"Domnul, răspunzînd cererilor mele,</w:t>
        <w:br/>
        <w:t>mi-a trimis 1250 de lei în puţine zile; nu-I cerusem decît</w:t>
        <w:br/>
        <w:t>1000. O nouă îmbărbătare, care mă face să mă gîndesc</w:t>
        <w:br/>
        <w:t>mai cu dinadinsul la întemeierea unei case de orfani şi ca-</w:t>
        <w:br/>
        <w:t>re mă îndeamnă să mă rog pentru aceasta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- </w:t>
      </w:r>
      <w:r>
        <w:rPr>
          <w:i/>
          <w:iCs/>
          <w:color w:val="000000"/>
          <w:sz w:val="22"/>
          <w:szCs w:val="22"/>
          <w:lang w:val="ro-RO"/>
        </w:rPr>
        <w:t xml:space="preserve">25 noiembrie. </w:t>
      </w:r>
      <w:r>
        <w:rPr>
          <w:color w:val="000000"/>
          <w:sz w:val="22"/>
          <w:szCs w:val="22"/>
          <w:lang w:val="ro-RO"/>
        </w:rPr>
        <w:t>"Ieri şi azi, iar m-am rugat mult cu pri-</w:t>
        <w:br/>
        <w:t>vire la Casa de orfani şi sînt din ce în ce mai încredinţat că</w:t>
        <w:br/>
        <w:t>Dumnezeu îmi încuviinţează planul acesta. Cîrmuias-</w:t>
        <w:br/>
        <w:t>că-mă El însuşi, în îndurarea Lui!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-  </w:t>
      </w:r>
      <w:r>
        <w:rPr>
          <w:i/>
          <w:iCs/>
          <w:color w:val="000000"/>
          <w:sz w:val="22"/>
          <w:szCs w:val="22"/>
          <w:lang w:val="ro-RO"/>
        </w:rPr>
        <w:t xml:space="preserve">28 noiembrie. </w:t>
      </w:r>
      <w:r>
        <w:rPr>
          <w:color w:val="000000"/>
          <w:sz w:val="22"/>
          <w:szCs w:val="22"/>
          <w:lang w:val="ro-RO"/>
        </w:rPr>
        <w:t>"M-am rugat mult în toate zilele din</w:t>
        <w:br/>
        <w:t>săptămîna aceasta cu privire la Casa de orfani, cerînd</w:t>
        <w:br/>
        <w:t>Domnului, mai ales, să-mi ia cu totul gîndul acesta, dacă</w:t>
        <w:br/>
        <w:t>nu-1 încuviinţează. Mi-am cercetat iarăşi cu grijă inima cu</w:t>
        <w:br/>
        <w:t>privire la pricinile care mă călăuzesc spre lucrarea aceas-</w:t>
        <w:br/>
        <w:t>ta, şi stnt din ce în ce mai încredinţat că planul meu vine</w:t>
        <w:br/>
        <w:t>de la Dumnezeu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- </w:t>
      </w:r>
      <w:r>
        <w:rPr>
          <w:i/>
          <w:iCs/>
          <w:color w:val="000000"/>
          <w:sz w:val="22"/>
          <w:szCs w:val="22"/>
          <w:lang w:val="ro-RO"/>
        </w:rPr>
        <w:t xml:space="preserve">2 decembrie. </w:t>
      </w:r>
      <w:r>
        <w:rPr>
          <w:color w:val="000000"/>
          <w:sz w:val="22"/>
          <w:szCs w:val="22"/>
          <w:lang w:val="ro-RO"/>
        </w:rPr>
        <w:t>"în aceste zile din urmă, iar m-am rugar</w:t>
        <w:br/>
        <w:t>des pentru Casa de orfani. Mi-am cercetat adesea- inima,</w:t>
        <w:br/>
        <w:t>căuttnd să descopăr dacă nu cumva în planul acesta e 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51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orinţă ascunsă de a-mi aduce vreo slavă mie însumi. în</w:t>
        <w:br/>
        <w:t>scopul acesta, am stat de vorbă cu fratele Craik, ca să mă</w:t>
        <w:br/>
        <w:t>ajute să descopăr stricăciunea care ar fi putut să rămînă</w:t>
        <w:br/>
        <w:t>ascunsă în inima mea în această privinţă, sau să văd în ce</w:t>
        <w:br/>
        <w:t>ar putea fi potrivnic Scripturii planul acesta. Singura pri-</w:t>
        <w:br/>
        <w:t>cină care m-a făcut vreodată să mă îndoiesc dacă intră în</w:t>
        <w:br/>
        <w:t>vederile lui Dumnezeu să mă prind la această nouă lucra-</w:t>
        <w:br/>
        <w:t>re, a fost numărul mare, mulţimea îndeletnicirilor cărora</w:t>
        <w:br/>
        <w:t>aveam să le fac faţă. Totuşi, gîndul acesta a fost cumpănit</w:t>
        <w:br/>
        <w:t>îndeajuns în mintea mea, ţinînd seama de marea însem-</w:t>
        <w:br/>
        <w:t>nătate a acestei noi lucrări şi de gîndul că, dacă ea este de</w:t>
        <w:br/>
        <w:t>la Dumnezeu, El va şti să ne trimită oamenii Săi potriviţi,</w:t>
        <w:br/>
        <w:t>ca unelte bune cînd va trebui; aşa că, drept vorbind, n-aş</w:t>
        <w:br/>
        <w:t>avea să-i dau acestei noi lucrări decît puţină vrem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zi-dimineaţă, m-am dus la fratele Caldecott, cerînd</w:t>
        <w:br/>
        <w:t>în chip deosebit Domnului să binevoiască să Se slujească</w:t>
        <w:br/>
        <w:t>de el ca să-mi cerceteze inima: căci, deoarece nu doresc</w:t>
        <w:br/>
        <w:t>decît slava lui Dumnezeu, aş fi foarte mulţumit ca El să Se</w:t>
        <w:br/>
        <w:t>slujească de un frate ca să-mi facă cunoscut dacă nu-mi</w:t>
        <w:br/>
        <w:t>încuviinţează planul. Fratele şi sora Caldecott, dimpotri-</w:t>
        <w:br/>
        <w:t>vă, m-au îmbărbătat mult. Ca urmare, am făcut azi cel din-</w:t>
        <w:br/>
        <w:t>tîi pas, punînd să se tipărească nişte afişe prin care să dau</w:t>
        <w:br/>
        <w:t>de ştire că la 9 decembrie va fi o adunare de obşte, ca să</w:t>
        <w:br/>
        <w:t>arăt fraţilor gîndurile mele cu privire la Casa de orfani, cu</w:t>
        <w:br/>
        <w:t>gîndul de a cunoaşte mai lămurit voia Domnului în aceas-</w:t>
        <w:br/>
        <w:t>tă priovinţă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- 5 </w:t>
      </w:r>
      <w:r>
        <w:rPr>
          <w:i/>
          <w:iCs/>
          <w:color w:val="000000"/>
          <w:sz w:val="22"/>
          <w:szCs w:val="22"/>
          <w:lang w:val="ro-RO"/>
        </w:rPr>
        <w:t xml:space="preserve">decembrie. </w:t>
      </w:r>
      <w:r>
        <w:rPr>
          <w:color w:val="000000"/>
          <w:sz w:val="22"/>
          <w:szCs w:val="22"/>
          <w:lang w:val="ro-RO"/>
        </w:rPr>
        <w:t>"Astă-seară, citind Scripturile, m-au izbit</w:t>
        <w:br/>
        <w:t xml:space="preserve">cuvintele următoare: </w:t>
      </w:r>
      <w:r>
        <w:rPr>
          <w:i/>
          <w:iCs/>
          <w:color w:val="000000"/>
          <w:sz w:val="22"/>
          <w:szCs w:val="22"/>
          <w:lang w:val="ro-RO"/>
        </w:rPr>
        <w:t>«deschide-ţi gura larg şi Eu ţi-o voi</w:t>
        <w:br/>
        <w:t xml:space="preserve">umplea» (Psalmul 81.10). </w:t>
      </w:r>
      <w:r>
        <w:rPr>
          <w:color w:val="000000"/>
          <w:sz w:val="22"/>
          <w:szCs w:val="22"/>
          <w:lang w:val="ro-RO"/>
        </w:rPr>
        <w:t>Pînă azi nu mă rugasem nici-</w:t>
        <w:br/>
        <w:t>odată cu privire la banii şi oamenii care ne-ar trebui pen-</w:t>
        <w:br/>
        <w:t>tru aşezămîntul dorit. Din clipa aceasta, mi-a fost dat să</w:t>
        <w:br/>
        <w:t>pun în legătură cuvintele acestea cu Casa de orfani; am</w:t>
        <w:br/>
        <w:t>cerut Domnului: un local, 25.000 de lei şi oameni bin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5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zestraţi ca să îngrijească de copii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- </w:t>
      </w:r>
      <w:r>
        <w:rPr>
          <w:i/>
          <w:iCs/>
          <w:color w:val="000000"/>
          <w:sz w:val="22"/>
          <w:szCs w:val="22"/>
          <w:lang w:val="ro-RO"/>
        </w:rPr>
        <w:t xml:space="preserve">7 decembrie. </w:t>
      </w:r>
      <w:r>
        <w:rPr>
          <w:color w:val="000000"/>
          <w:sz w:val="22"/>
          <w:szCs w:val="22"/>
          <w:lang w:val="ro-RO"/>
        </w:rPr>
        <w:t>"Am primit azi cel dintîi leu pentru Casa</w:t>
        <w:br/>
        <w:t>de orfani. Mai tîrziu, un frate german mi-a dat un leu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- </w:t>
      </w:r>
      <w:r>
        <w:rPr>
          <w:i/>
          <w:iCs/>
          <w:color w:val="000000"/>
          <w:sz w:val="22"/>
          <w:szCs w:val="22"/>
          <w:lang w:val="ro-RO"/>
        </w:rPr>
        <w:t xml:space="preserve">9 decembrie. </w:t>
      </w:r>
      <w:r>
        <w:rPr>
          <w:color w:val="000000"/>
          <w:sz w:val="22"/>
          <w:szCs w:val="22"/>
          <w:lang w:val="ro-RO"/>
        </w:rPr>
        <w:t>"Azi după-amiază ni s-a dat un mare du-</w:t>
        <w:br/>
        <w:t>lap, ca cea dintîi mobilă a aşezămîntului viitor. Inima îmi</w:t>
        <w:br/>
        <w:t>era abătută azi după-amiază şi astă-seară din pricina Casei</w:t>
        <w:br/>
        <w:t>de orfani; însă, abia am început să vorbesc adunării, că</w:t>
        <w:br/>
        <w:t>m-am simţit ajutat cu putere de către Dumnezeu; sufletul</w:t>
        <w:br/>
        <w:t>meu a simţit multă pace şi bucurie şi am avut încredinţa-</w:t>
        <w:br/>
        <w:t>rea că lucrarea aceasta este plăcută lui Dumnezeu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>Nu s-a făcut, înadins, nici o strîngere de ajutoare în seara</w:t>
        <w:br/>
        <w:t xml:space="preserve">aceea </w:t>
      </w:r>
      <w:r>
        <w:rPr>
          <w:color w:val="000000"/>
          <w:sz w:val="22"/>
          <w:szCs w:val="22"/>
          <w:lang w:val="ro-RO"/>
        </w:rPr>
        <w:t>şi nimeni, afară de mine n-a vorbit despre acest lu-</w:t>
        <w:br/>
        <w:t xml:space="preserve">cru, </w:t>
      </w:r>
      <w:r>
        <w:rPr>
          <w:i/>
          <w:iCs/>
          <w:color w:val="000000"/>
          <w:sz w:val="22"/>
          <w:szCs w:val="22"/>
          <w:lang w:val="ro-RO"/>
        </w:rPr>
        <w:t>căci n-aveam nici cel mai mic gînd să înrîurim asupra</w:t>
        <w:br/>
        <w:t>simţăminte lor, ci voiam să fiu în totul sigur de voia Domnu-</w:t>
        <w:br/>
        <w:t>lu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upă adunare, mi s-a încredinţat suma de 12,50 lei şi o</w:t>
        <w:br/>
        <w:t>soră a venit şi a spus că este gata pentru lucrare. M-am în-</w:t>
        <w:br/>
        <w:t>tors acasă fericit în Domnul şi cu deplina încredere că</w:t>
        <w:br/>
        <w:t>lucrul avea să meargă bine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e a doua zi, Miiller începea publicarea unui tratat cu</w:t>
        <w:br/>
      </w:r>
      <w:r>
        <w:rPr>
          <w:b/>
          <w:bCs/>
          <w:color w:val="000000"/>
          <w:sz w:val="22"/>
          <w:szCs w:val="22"/>
          <w:lang w:val="ro-RO"/>
        </w:rPr>
        <w:t xml:space="preserve">titlul: </w:t>
      </w:r>
      <w:r>
        <w:rPr>
          <w:i/>
          <w:iCs/>
          <w:color w:val="000000"/>
          <w:sz w:val="22"/>
          <w:szCs w:val="22"/>
          <w:lang w:val="ro-RO"/>
        </w:rPr>
        <w:t xml:space="preserve">Planul întemeierii unei Case a orfanilor, </w:t>
      </w:r>
      <w:r>
        <w:rPr>
          <w:color w:val="000000"/>
          <w:sz w:val="22"/>
          <w:szCs w:val="22"/>
          <w:lang w:val="ro-RO"/>
        </w:rPr>
        <w:t>cuprinzînd</w:t>
        <w:br/>
        <w:t>miezul celor spuse de el la adunarea din 9 decembrie</w:t>
        <w:br/>
        <w:t>1835; la 16 ianuarie 1836, a publicat un al doilea tratat:</w:t>
        <w:br/>
      </w:r>
      <w:r>
        <w:rPr>
          <w:i/>
          <w:iCs/>
          <w:color w:val="000000"/>
          <w:sz w:val="22"/>
          <w:szCs w:val="22"/>
          <w:lang w:val="ro-RO"/>
        </w:rPr>
        <w:t>Noi amănunte asupra Casei orfanilor, pe care ne punem în</w:t>
        <w:br/>
        <w:t xml:space="preserve">gînd s-o întemeiem la Bristol în legătură cu institutul </w:t>
      </w:r>
      <w:r>
        <w:rPr>
          <w:color w:val="000000"/>
          <w:sz w:val="22"/>
          <w:szCs w:val="22"/>
          <w:lang w:val="ro-RO"/>
        </w:rPr>
        <w:t>în</w:t>
        <w:br/>
        <w:t>aceste două expuneri arăta îndrumările lui Dumnezeu pe</w:t>
        <w:br/>
        <w:t>care le urmase, ascultările de rugăciune etc. Darurile în</w:t>
        <w:br/>
        <w:t>natură şi în bani începeau să curgă, oameni pregătiţi înce-</w:t>
        <w:br/>
        <w:t>peau să se înfăţişeze ca să se dedice lucrării; şi ajutoarele</w:t>
        <w:br/>
        <w:t>acestea ale Domnului, care n-au încetat să se înmulţească,</w:t>
        <w:br/>
        <w:t>au întrecut îndată tot ce ceruse Mulle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Unul din cele dintîi daruri fusese suma de 2500 de lei,</w:t>
        <w:br/>
      </w:r>
      <w:r>
        <w:rPr>
          <w:b/>
          <w:bCs/>
          <w:color w:val="000000"/>
          <w:sz w:val="22"/>
          <w:szCs w:val="22"/>
          <w:lang w:val="ro-RO"/>
        </w:rPr>
        <w:t xml:space="preserve">dat </w:t>
      </w:r>
      <w:r>
        <w:rPr>
          <w:color w:val="000000"/>
          <w:sz w:val="22"/>
          <w:szCs w:val="22"/>
          <w:lang w:val="ro-RO"/>
        </w:rPr>
        <w:t>de o cusătoreasă săracă şi bolnăvicioasă care nu cîştig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53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 xml:space="preserve">dectt 435 </w:t>
      </w:r>
      <w:r>
        <w:rPr>
          <w:b/>
          <w:bCs/>
          <w:color w:val="000000"/>
          <w:lang w:val="ro-RO"/>
        </w:rPr>
        <w:t xml:space="preserve">de lei pe </w:t>
      </w:r>
      <w:r>
        <w:rPr>
          <w:color w:val="000000"/>
          <w:lang w:val="ro-RO"/>
        </w:rPr>
        <w:t xml:space="preserve">săptămînă; şi Mtiller </w:t>
      </w:r>
      <w:r>
        <w:rPr>
          <w:b/>
          <w:bCs/>
          <w:color w:val="000000"/>
          <w:lang w:val="ro-RO"/>
        </w:rPr>
        <w:t>nu primi darul</w:t>
        <w:br/>
        <w:t xml:space="preserve">acesta dectt după </w:t>
      </w:r>
      <w:r>
        <w:rPr>
          <w:color w:val="000000"/>
          <w:lang w:val="ro-RO"/>
        </w:rPr>
        <w:t xml:space="preserve">ce </w:t>
      </w:r>
      <w:r>
        <w:rPr>
          <w:b/>
          <w:bCs/>
          <w:color w:val="000000"/>
          <w:lang w:val="ro-RO"/>
        </w:rPr>
        <w:t xml:space="preserve">se </w:t>
      </w:r>
      <w:r>
        <w:rPr>
          <w:color w:val="000000"/>
          <w:lang w:val="ro-RO"/>
        </w:rPr>
        <w:t xml:space="preserve">încredinţa </w:t>
      </w:r>
      <w:r>
        <w:rPr>
          <w:b/>
          <w:bCs/>
          <w:color w:val="000000"/>
          <w:lang w:val="ro-RO"/>
        </w:rPr>
        <w:t>că pricinile primirii fu-</w:t>
        <w:br/>
        <w:t>seseră cu totul după voia lui Dumnezeu şi că dăruitoarea</w:t>
        <w:br/>
        <w:t xml:space="preserve">"urmase pe Domnul Isus cu linişte </w:t>
      </w:r>
      <w:r>
        <w:rPr>
          <w:color w:val="000000"/>
          <w:lang w:val="ro-RO"/>
        </w:rPr>
        <w:t xml:space="preserve">şi </w:t>
      </w:r>
      <w:r>
        <w:rPr>
          <w:b/>
          <w:bCs/>
          <w:color w:val="000000"/>
          <w:lang w:val="ro-RO"/>
        </w:rPr>
        <w:t>bună chibzuinţă.</w:t>
        <w:br/>
      </w:r>
      <w:r>
        <w:rPr>
          <w:color w:val="000000"/>
          <w:lang w:val="ro-RO"/>
        </w:rPr>
        <w:t>Căci, zice el, dacă n-ar fi fost aşa şi, dacă sorei noastre i-ar</w:t>
        <w:br/>
        <w:t>fi părut rău mai tîrziu, Numele Domnului ar fi fost necin-</w:t>
        <w:br/>
        <w:t>stit prin faptul acesta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In aprilie 1836, o mare casă de pe strada Wilson, nr.6,</w:t>
        <w:br/>
        <w:t>Bristol, a fost închiriată şi mobilată ca să primească 30 de</w:t>
        <w:br/>
        <w:t>orfane. După opt luni, o a doua casă din aceeaşi stradă era</w:t>
        <w:br/>
        <w:t>închiriată şi pregătită să primească 36 de copilaşi orfani.</w:t>
        <w:br/>
        <w:t>Peste nouă luni, o a treia casă era deschisă pentru 30 de</w:t>
        <w:br/>
        <w:t>orfani. De la sfîrşitul verii anului 1837, Muller avea astfel</w:t>
        <w:br/>
        <w:t>96 de orfane şi de orfani în grija lu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 xml:space="preserve">Amintind, în </w:t>
      </w:r>
      <w:r>
        <w:rPr>
          <w:i/>
          <w:iCs/>
          <w:color w:val="000000"/>
          <w:lang w:val="ro-RO"/>
        </w:rPr>
        <w:t xml:space="preserve">Istorisirile </w:t>
      </w:r>
      <w:r>
        <w:rPr>
          <w:color w:val="000000"/>
          <w:lang w:val="ro-RO"/>
        </w:rPr>
        <w:t>lui, istoria întemeierii caselor</w:t>
        <w:br/>
        <w:t>lui de adăpost, Muller dă în chip amănunţit cauzele care</w:t>
        <w:br/>
        <w:t>l-au făcut să se apuce de această mare lucrare. Locul aces-</w:t>
        <w:br/>
        <w:t>ta este frumos de tot şi de aceea îl vom reda în întregime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"Lucrările mele ca păstor în Bristol, corespondenţa în-</w:t>
        <w:br/>
        <w:t>tinsă căreia trebuie să-i fac faţă şi vizitele pe care le pri-</w:t>
        <w:br/>
        <w:t>mim de la fraţii care vin din afară, au ajutat să-mi arate că</w:t>
        <w:br/>
        <w:t>unul din lucrurile de care au mai multă nevoie copiii lui</w:t>
        <w:br/>
        <w:t xml:space="preserve">Dumnezeu din zilele noastre </w:t>
      </w:r>
      <w:r>
        <w:rPr>
          <w:i/>
          <w:iCs/>
          <w:color w:val="000000"/>
          <w:lang w:val="ro-RO"/>
        </w:rPr>
        <w:t>este să fie întăriţi în credinţă.</w:t>
        <w:br/>
      </w:r>
      <w:r>
        <w:rPr>
          <w:color w:val="000000"/>
          <w:lang w:val="ro-RO"/>
        </w:rPr>
        <w:t>Qteva pilde vor sluji la lămurirea gîndului meu. Să ne în-</w:t>
        <w:br/>
        <w:t>chipuim că mă duc să văd un frate care lucrează de la 14</w:t>
        <w:br/>
        <w:t>pînă la 16 ceasuri pe zi la meşteşugul lui. Nu numai că</w:t>
        <w:br/>
        <w:t>această muncă prea din cale afară îi vatămă sănătatea, dar</w:t>
        <w:br/>
        <w:t>sufletul lui este lînced şi nu se bucură de lucrările lui</w:t>
        <w:br/>
        <w:t>Dumnezeu. în asemenea împrejurări îl rog, de obicei, să</w:t>
        <w:br/>
        <w:t>nu lucreze atît, avînd în vedere sănătatea lui, ci să se în-</w:t>
        <w:br/>
        <w:t>tărească lăuntric prin citirea şi adîncirea Cuvîntului lui</w:t>
        <w:br/>
        <w:t>Dumnezeu şi prin rugăciune. Răspunsul pe care-1 capăt</w:t>
        <w:br/>
        <w:t>destul de des este cam acesta: «Dacă aş lucra mai puţin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54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n-aş putea să cîştig îndeajuns pentru întreţinerea familiei</w:t>
        <w:br/>
        <w:t>mele, fiindcă lucrînd mult, abia pot face faţă cheltuielilor.</w:t>
        <w:br/>
        <w:t>Azi sîntem aşa de puţin plătiţi că trebuie numaidecît să te</w:t>
        <w:br/>
        <w:t>sileşti să lucrezi, ca să poţi să ieşi la socoteală». E lămurit</w:t>
        <w:br/>
        <w:t>că lipseşte încrederea în Dumnezeu şi felul acesta de a ju-</w:t>
        <w:br/>
        <w:t>deca ne descoperă o lipsă de credinţă adevărată în cuvin-</w:t>
        <w:br/>
        <w:t xml:space="preserve">tele acestea: </w:t>
      </w:r>
      <w:r>
        <w:rPr>
          <w:i/>
          <w:iCs/>
          <w:color w:val="000000"/>
          <w:lang w:val="ro-RO"/>
        </w:rPr>
        <w:t>«Căutaţi mai întîi împărăţia lui Dumnezeu şi</w:t>
        <w:br/>
        <w:t>neprihănirea Lui, şi toate aceste lucruri vi se vor da pe dea-</w:t>
        <w:br/>
        <w:t>supra» (Matei 6.33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Iată cum răspund eu, de cele mai multe ori, în aseme-</w:t>
        <w:br/>
        <w:t xml:space="preserve">nea împrejurări: «Dragă frate, </w:t>
      </w:r>
      <w:r>
        <w:rPr>
          <w:i/>
          <w:iCs/>
          <w:color w:val="000000"/>
          <w:lang w:val="ro-RO"/>
        </w:rPr>
        <w:t>Domnul face ca familia ta</w:t>
        <w:br/>
        <w:t xml:space="preserve">să trăiască şi nu lucrul tău. </w:t>
      </w:r>
      <w:r>
        <w:rPr>
          <w:color w:val="000000"/>
          <w:lang w:val="ro-RO"/>
        </w:rPr>
        <w:t>Fii încredinţat că Acela care</w:t>
        <w:br/>
        <w:t>te-a hrănit pe tine şi pe ai tăi cînd din pricina bolii tale nu</w:t>
        <w:br/>
        <w:t>puteai lucra, va purta grijă la fel şi de nevoile tale şi de ale</w:t>
        <w:br/>
        <w:t>copiilor tăi cînd, ca să hrăneşti omul lăuntric, nu vei lucra</w:t>
        <w:br/>
        <w:t>decît un număr oarecare de ceasuri pe zi, păstrîndu-ţi</w:t>
        <w:br/>
        <w:t>timp pentru gîndire cu Dumnezeu. Mă înşel, oare, spunîn-</w:t>
        <w:br/>
        <w:t>du-ţi că nu dai rugăciunii decît cîteva clipe grăbite înainte</w:t>
        <w:br/>
        <w:t>de a începe lucrul de peste zi? Şi seara, cînd îţi încetezi</w:t>
        <w:br/>
        <w:t>munca şi ai de gînd să citeşti puţin Cuvîntul cel bun, eşti</w:t>
        <w:br/>
        <w:t>prea obosit cu trupul şi cu mintea, ca să te poţi bucura de</w:t>
        <w:br/>
        <w:t>citirea aceasta; uneori, chiar, te prinde somnul cînd citeşti</w:t>
        <w:br/>
        <w:t>sau cînd eşti în genunchi ca să te rogi»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Fratele acesta, de obicei, va mărturisi că aşa se petrec</w:t>
        <w:br/>
        <w:t>lucrurile şi va recunoaşte că părerea mea e bună; totuşi</w:t>
        <w:br/>
        <w:t>măcar că n-o spune, după toată înfăţişarea lui, eu văd că el</w:t>
        <w:br/>
        <w:t>rămîne să creadă şi mai departe că n-ar putea să iasă la so-</w:t>
        <w:br/>
        <w:t>coteală dacă ar urma sfatul meu. Tocmai din această cau-</w:t>
        <w:br/>
        <w:t>ză doream mult de tot să pot da fraţilor o dovadă văzută</w:t>
        <w:br/>
        <w:t>că Dumnezeul şi Tatăl nostru rămîne tot aşa de credincios</w:t>
        <w:br/>
        <w:t>cum a fost totdeauna şi că, în zilele noastre ca şi odinioa-</w:t>
        <w:br/>
        <w:t>ră, El dovedeşte tuturor celor ce se încred în El, că El este</w:t>
        <w:br/>
      </w:r>
      <w:r>
        <w:rPr>
          <w:i/>
          <w:iCs/>
          <w:color w:val="000000"/>
          <w:lang w:val="ro-RO"/>
        </w:rPr>
        <w:t>Dumnezeul cel viu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55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Altă dată întîlnesc un trate sau o soră mîhniţi de gîn-</w:t>
        <w:br/>
        <w:t>dul că, atunci cînd vor îmbătrîni şi nu vor putea munci,</w:t>
        <w:br/>
        <w:t>vor trebui să alerge la o casă de adăpost pentru neputin-</w:t>
        <w:br/>
        <w:t>cioşi. Dacă aduc aminte copiilor lui Dumnezeu care sînt</w:t>
        <w:br/>
        <w:t>în starea aceasta, că Tatăl lor cel ceresc n-a lipsit nici-</w:t>
        <w:br/>
        <w:t>odată de a veni în ajutorul acelora care s-au încrezut în</w:t>
        <w:br/>
        <w:t>El, poate că nu vor zice totdeauna că vremurile s-au</w:t>
        <w:br/>
        <w:t>schimbat; totuşi, se va vedea, destul de lămurit, că nu pri-</w:t>
        <w:br/>
        <w:t xml:space="preserve">vesc spre Dumnezeu ca spre Acela care este </w:t>
      </w:r>
      <w:r>
        <w:rPr>
          <w:i/>
          <w:iCs/>
          <w:color w:val="000000"/>
          <w:lang w:val="ro-RO"/>
        </w:rPr>
        <w:t>Dumnezeul</w:t>
        <w:br/>
        <w:t xml:space="preserve">cel viu. </w:t>
      </w:r>
      <w:r>
        <w:rPr>
          <w:color w:val="000000"/>
          <w:lang w:val="ro-RO"/>
        </w:rPr>
        <w:t>Duhul meu a fost de multe ori mîhnit de aceste lu-</w:t>
        <w:br/>
        <w:t>cruri şi doream cu înfocare să pun sub ochii copiilor lui</w:t>
        <w:br/>
        <w:t>Dumnezeu un fapt care să le poată arăta că, chiar în vre-</w:t>
        <w:br/>
        <w:t>murile în care trăim, El nu părăseşte pe aceia care se bizu-</w:t>
        <w:br/>
        <w:t>ie pe El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O altă ceată de oameni e alcătuită din fraţii care sînt</w:t>
        <w:br/>
        <w:t>patroni, asociaţi, comercianţi, liber profesionişti, mici ne-</w:t>
        <w:br/>
        <w:t>gustori privatizaţi sau care rezolvă treburi pe cont propriu</w:t>
        <w:br/>
        <w:t>în gospodăria lor sau la piaţă, ori sînt implicaţi în diverse</w:t>
        <w:br/>
        <w:t>alte afaceri şi al căror suflet sufere, iar cugetul le este</w:t>
        <w:br/>
        <w:t>încărcat din pricină că se poartă în ocupaţia aceasta a lor</w:t>
        <w:br/>
        <w:t>aproape ca oamenii din lume. Concurenţa în negoţ, vre-</w:t>
        <w:br/>
        <w:t>murile grele, prea marea populaţia a ţării, lipsa de produ-</w:t>
        <w:br/>
        <w:t>se alimentare şi atîtea alte constrîngeri materiale, financi-</w:t>
        <w:br/>
        <w:t>are, sociale, iată atîtea situaţii reale care se aduc uneori ca</w:t>
        <w:br/>
        <w:t>argumente în sprijinul părerii că n-ar putea izbuti, dacă ar</w:t>
        <w:br/>
        <w:t>privi doar la Cuvîntul lui Dumnezeu pentru îndrumarea</w:t>
        <w:br/>
        <w:t>treburilor lor. Vor arăta, poate, dorinţa să schimbe înde-</w:t>
        <w:br/>
        <w:t xml:space="preserve">letnicirea, însă, rareori am văzut ca </w:t>
      </w:r>
      <w:r>
        <w:rPr>
          <w:i/>
          <w:iCs/>
          <w:color w:val="000000"/>
          <w:lang w:val="ro-RO"/>
        </w:rPr>
        <w:t>cineva să se ţină tare</w:t>
        <w:br/>
        <w:t>pentru Dumnezeu, ca să nu se lase tîrit de felul de a se des-</w:t>
        <w:br/>
        <w:t>curca al lumii şi de legile nescrise ale reuşitei în viaţa de pe</w:t>
        <w:br/>
        <w:t>acest pămînt şi să ia hotărîrea sfîntă să se încreadă în</w:t>
        <w:br/>
        <w:t>Dumnezeul cel viu şi să atîrne numai de El, ca să păstreze</w:t>
        <w:br/>
        <w:t xml:space="preserve">un cuget curat. </w:t>
      </w:r>
      <w:r>
        <w:rPr>
          <w:color w:val="000000"/>
          <w:lang w:val="ro-RO"/>
        </w:rPr>
        <w:t>Doream să dau şi acestui fel de oameni 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dovadă văzută că Dumnezeu rămîne acelaşi totdeauna şi</w:t>
        <w:br/>
        <w:t>că, deci, este cu putinţă a trăi frumos pe acest pămînt pri-</w:t>
        <w:br/>
        <w:t>vind numai la Cuvîntul lui Dumnezeu pentru îndrumarea</w:t>
        <w:br/>
        <w:t>treburilor zilnic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Alţi fraţi şi surori au îndeletniciri pe care nu le pot</w:t>
        <w:br/>
        <w:t>urma cu cugetul curat sau, cu privire la lucrurile duhovni-</w:t>
        <w:br/>
        <w:t>ceşti, sînt într-o stare pe care Scriptura n-o încuviinţează.</w:t>
        <w:br/>
        <w:t>Unii se tem să-şi părăsească o carieră pe care n-o pot</w:t>
        <w:br/>
        <w:t>urma cu încuviinţarea lui Dumnezeu, din pricina urmări-</w:t>
        <w:br/>
        <w:t>lor pe care le întrezăresc; alţii se tem să-şi părăsească</w:t>
        <w:br/>
        <w:t>locul, de frică să nu rămînă pe drumuri. Doream să fiu o</w:t>
        <w:br/>
        <w:t>unealtă în mîinile lui Dumnezeu, ca să întăresc credinţa</w:t>
        <w:br/>
        <w:t>acestor fraţi şi acestor surori, nu numai arătîndu-le prin</w:t>
        <w:br/>
        <w:t>pilde din Cuvîntul lui Dumnezeu că El vrea şi poate să</w:t>
        <w:br/>
        <w:t>ajute pe toţi aceia care se bizuie pe El, dar mai ales, fă-</w:t>
        <w:br/>
        <w:t>cîndu-i să vadă, prin fapte, că El este astăzi ceea ce a fost</w:t>
        <w:br/>
        <w:t>totdeauna. Ştiam bine că, Cuvîntul lui Dumnezeu trebuie</w:t>
        <w:br/>
        <w:t>să fie de ajuns şi fie-I aduse mulţumiri, eu n-aveam nevoie</w:t>
        <w:br/>
        <w:t>de altceva pentru mine însumi. Totuşi, mă gîndesc că, da-</w:t>
        <w:br/>
        <w:t>că această dovadă văzută despre credincioşia neschimbată</w:t>
        <w:br/>
        <w:t>a Domnului (vreau să zic întemeierea unei case de orfani)</w:t>
        <w:br/>
        <w:t>ar putea sluji într-un fel sau altul la întărirea inimilor</w:t>
        <w:br/>
        <w:t>fraţilor mei, trebuia să le fiu de ajutor intrînd pe calea</w:t>
        <w:br/>
        <w:t>aceasta. Mi-aduceam deseori aminte de marea binecu-</w:t>
        <w:br/>
        <w:t>vîntare pe care o simţise sufletul meu cînd învăţasem să</w:t>
        <w:br/>
        <w:t xml:space="preserve">cunosc cîrmuirea lui Dumnezeu faţă de slujitorul Său </w:t>
      </w:r>
      <w:r>
        <w:rPr>
          <w:i/>
          <w:iCs/>
          <w:color w:val="000000"/>
          <w:lang w:val="ro-RO"/>
        </w:rPr>
        <w:t>A.</w:t>
        <w:br/>
      </w:r>
      <w:r>
        <w:rPr>
          <w:color w:val="000000"/>
          <w:lang w:val="ro-RO"/>
        </w:rPr>
        <w:t>H. Franche care, sprijinîndu-se numai pe Dumnezeul cel</w:t>
        <w:br/>
        <w:t>viu, întemeiase cea mai mare casă de orfani din lume, casă</w:t>
        <w:br/>
        <w:t>pe care o văzusem de multe ori, şi de aceea m-am crezut</w:t>
        <w:br/>
        <w:t>chemat să fiu slujitorul deosebit al Bisericii Domnului</w:t>
        <w:br/>
        <w:t>Hristos, ca să-I împărtăşesc harul pe care mi 1-a dat El de</w:t>
        <w:br/>
        <w:t xml:space="preserve">a putea </w:t>
      </w:r>
      <w:r>
        <w:rPr>
          <w:i/>
          <w:iCs/>
          <w:color w:val="000000"/>
          <w:lang w:val="ro-RO"/>
        </w:rPr>
        <w:t>să-L iau pe cuvînt şi să mă bizui numai pe El.</w:t>
        <w:br/>
      </w:r>
      <w:r>
        <w:rPr>
          <w:color w:val="000000"/>
          <w:lang w:val="ro-RO"/>
        </w:rPr>
        <w:t>Toate durerile pe care le-a simţit sufletul meu, văzînd u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o-RO"/>
        </w:rPr>
        <w:t>56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57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atît de mare număr de credincioşi cu care am intrat în</w:t>
        <w:br/>
        <w:t>legătură, că sînt copleşiţi, plini de nelinişte, că au un cuget</w:t>
        <w:br/>
        <w:t>împovărat, pentru că n-aveau încredere în Domnul, toate</w:t>
        <w:br/>
        <w:t>aceste lucruri, zic, au fost în mîinile lui Dumnezeu tot atî-</w:t>
        <w:br/>
        <w:t>tea mijloace ca să trezească în inima mea dorinţa de a da</w:t>
        <w:br/>
        <w:t>Bisericii şi lumii o dovadă că El nu S-a schimbat de loc; şi</w:t>
        <w:br/>
        <w:t>mi s-a părut că, cea mai bună cale de urmat pentru a</w:t>
        <w:br/>
        <w:t>ajunge la ţinta aceasta era întemeierea unei case de or-</w:t>
        <w:br/>
        <w:t>fani. Trebuia ceva care să se poată vedea chiar cu ochii</w:t>
        <w:br/>
        <w:t>trupului. Dacă deci eu, care nu sînt decît un om sărac, aş</w:t>
        <w:br/>
        <w:t>putea să ajung să capăt prin credinţă şi prin rugăciune, şi</w:t>
        <w:br/>
      </w:r>
      <w:r>
        <w:rPr>
          <w:i/>
          <w:iCs/>
          <w:color w:val="000000"/>
          <w:lang w:val="ro-RO"/>
        </w:rPr>
        <w:t xml:space="preserve">fără să cer cuiva </w:t>
      </w:r>
      <w:r>
        <w:rPr>
          <w:color w:val="000000"/>
          <w:lang w:val="ro-RO"/>
        </w:rPr>
        <w:t>mijloacele necesare şi suficiente pentru</w:t>
        <w:br/>
        <w:t>întemeierea şi ducerea mai departe a unei case de orfani,</w:t>
        <w:br/>
        <w:t>nu-i lămurit oare că, prin binecuvântarea Domnului, un</w:t>
        <w:br/>
        <w:t>astfel de fapt ar ajuta la întărirea credinţei copiilor lui</w:t>
        <w:br/>
        <w:t>Dumnezeu şi ar vorbi cugetului celor neîntorşi la Dum-</w:t>
        <w:br/>
        <w:t>nezeu, aşa ca să le dovedească temeinicia adevărului dum-</w:t>
        <w:br/>
        <w:t>nezeiesc al Sfintelor Scripturi? Aceasta este pricina de</w:t>
        <w:br/>
        <w:t>căpetenie care m-a făcut să întemeiez acest aşezămînt.</w:t>
        <w:br/>
        <w:t>Doream, fără îndoială, din toată inima, ca Dumnezeu să</w:t>
        <w:br/>
        <w:t>se slujească de mine pentru ca să facă bine din punct de</w:t>
        <w:br/>
        <w:t>vedere trupesc copiilor săraci, lipsiţi de taţii şi mamele</w:t>
        <w:br/>
        <w:t>lor, şi să mă facă să le pot fi de folos şi în alte privinţe</w:t>
        <w:br/>
        <w:t>decît în lucrurile care privesc viaţa lor de acum. Nu eram</w:t>
        <w:br/>
        <w:t>mai puţin doritor să mă văd întrebuinţat pentru creşterea</w:t>
        <w:br/>
        <w:t>acestor iubiţi orfani în frica de Dumnezeu; însă, o spun ia-</w:t>
        <w:br/>
        <w:t>răşi, ţinta de căpetenie pe care mi-am pus-o înainte şi pe</w:t>
        <w:br/>
        <w:t>care mi-o pun şi azi, în lucrarea aceasta, este ca Dumne-</w:t>
        <w:br/>
        <w:t>zeu să fie proslăvit prin faptul că orfanii daţi în grija mea</w:t>
        <w:br/>
        <w:t xml:space="preserve">sînt înzestraţi cu tot ce le trebuie, numai </w:t>
      </w:r>
      <w:r>
        <w:rPr>
          <w:i/>
          <w:iCs/>
          <w:color w:val="000000"/>
          <w:lang w:val="ro-RO"/>
        </w:rPr>
        <w:t>prin rugăciune şi</w:t>
        <w:br/>
        <w:t xml:space="preserve">prin credinţă, </w:t>
      </w:r>
      <w:r>
        <w:rPr>
          <w:color w:val="000000"/>
          <w:lang w:val="ro-RO"/>
        </w:rPr>
        <w:t>fără ca tovarăşii mei de lucru sau eu să ce-</w:t>
        <w:br/>
        <w:t>rem cuiva ceva. Cum să dăm o dovadă mai bună că Dum-</w:t>
        <w:br/>
        <w:t xml:space="preserve">nezeu este </w:t>
      </w:r>
      <w:r>
        <w:rPr>
          <w:i/>
          <w:iCs/>
          <w:color w:val="000000"/>
          <w:lang w:val="ro-RO"/>
        </w:rPr>
        <w:t xml:space="preserve">totdeauna credincios </w:t>
      </w:r>
      <w:r>
        <w:rPr>
          <w:color w:val="000000"/>
          <w:lang w:val="ro-RO"/>
        </w:rPr>
        <w:t xml:space="preserve">şi că </w:t>
      </w:r>
      <w:r>
        <w:rPr>
          <w:i/>
          <w:iCs/>
          <w:color w:val="000000"/>
          <w:lang w:val="ro-RO"/>
        </w:rPr>
        <w:t>El n-a încetat să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  <w:lang w:val="ro-RO"/>
        </w:rPr>
        <w:t>58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lang w:val="ro-RO"/>
        </w:rPr>
        <w:t xml:space="preserve">asculte rugăciunile? </w:t>
      </w:r>
      <w:r>
        <w:rPr>
          <w:color w:val="000000"/>
          <w:lang w:val="ro-RO"/>
        </w:rPr>
        <w:t>Ce s-a petrecut începînd din luna</w:t>
        <w:br/>
        <w:t>noiembrie 1835, a făcut să se vadă în chip lămurit că nu</w:t>
        <w:br/>
        <w:t>mă înşelasem. Nu numai că istorisirile care au fost publi-</w:t>
        <w:br/>
        <w:t>cate, cu privire la lucrarea aceasta, au fost nişte mijloace</w:t>
        <w:br/>
        <w:t>de întoarcere la Dumnezeu pentru mulţi păcătoşi, dar ele</w:t>
        <w:br/>
        <w:t>au adus roade din belşug şi în inima sfinţilor. Doresc din</w:t>
        <w:br/>
        <w:t>adîncul inimii mele să fiu recunoscător lui Dumnezeu</w:t>
        <w:br/>
        <w:t>pentru harul acesta şi să pot, cu ajutorul Lui, să-I dau cin-</w:t>
        <w:br/>
        <w:t>stea şi slava care se cuvin numai Lui!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  <w:lang w:val="ro-RO"/>
        </w:rPr>
        <w:t>59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 xml:space="preserve">CAPITOLUL </w:t>
      </w:r>
      <w:r>
        <w:rPr>
          <w:color w:val="000000"/>
          <w:sz w:val="26"/>
          <w:szCs w:val="26"/>
        </w:rPr>
        <w:t>V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încercarea credinţei</w:t>
        <w:br/>
        <w:t>(1838 -1845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Au fost timpuri cînd credinţa lui George Miiller a fost</w:t>
        <w:br/>
        <w:t>în mod vizibil încercată; anul 1838 a fost unul din aceste</w:t>
        <w:br/>
        <w:t>timpuri. De la începutul lui noiembrie din anul trecut el a</w:t>
        <w:br/>
        <w:t>fost foarte bolnav; capul îi era aşa "de slăbit de o muncă</w:t>
        <w:br/>
        <w:t>necurmată cu mintea", încît timp de cîteva săptămîni se</w:t>
        <w:br/>
        <w:t>temea cu tot dinadinsul că are să-şi piardă mintea. Era în</w:t>
        <w:br/>
        <w:t xml:space="preserve">clipa deschiderii celei de a treia case, aceea a </w:t>
      </w:r>
      <w:r>
        <w:rPr>
          <w:i/>
          <w:iCs/>
          <w:color w:val="000000"/>
          <w:lang w:val="ro-RO"/>
        </w:rPr>
        <w:t>orfanilor</w:t>
      </w:r>
      <w:r>
        <w:rPr>
          <w:i/>
          <w:iCs/>
          <w:color w:val="000000"/>
          <w:vertAlign w:val="superscript"/>
          <w:lang w:val="ro-RO"/>
        </w:rPr>
        <w:t>9</w:t>
      </w:r>
      <w:r>
        <w:rPr>
          <w:i/>
          <w:iCs/>
          <w:color w:val="000000"/>
          <w:lang w:val="ro-RO"/>
        </w:rPr>
        <w:t>.</w:t>
        <w:br/>
      </w:r>
      <w:r>
        <w:rPr>
          <w:color w:val="000000"/>
          <w:lang w:val="ro-RO"/>
        </w:rPr>
        <w:t>A trebuit să lase orice îndeletnicire şi să fugă din Bristol.</w:t>
        <w:br/>
        <w:t>"Treburi însemnate au rămas baltă, scria el în însemnările</w:t>
        <w:br/>
        <w:t>lui, însă Domnul ştie prea bine lucrul acesta şi El poartă</w:t>
        <w:br/>
        <w:t>grijă de lucrarea Lui mai bine decît pot purta eu. în îndu-</w:t>
        <w:br/>
        <w:t>rarea Lui, mă ajută să-I încredinţez în mîinile Lui toate a-</w:t>
        <w:br/>
        <w:t>ceste treburi. Supunerea aceasta liniştită la voia Lui şi do-</w:t>
        <w:br/>
        <w:t>rinţa de a lăsa totul în mîinile Lui sînt pentru mine o do-</w:t>
        <w:br/>
        <w:t xml:space="preserve">vadă că nu sînt prins în lucrarea </w:t>
      </w:r>
      <w:r>
        <w:rPr>
          <w:i/>
          <w:iCs/>
          <w:color w:val="000000"/>
          <w:lang w:val="ro-RO"/>
        </w:rPr>
        <w:t xml:space="preserve">mea </w:t>
      </w:r>
      <w:r>
        <w:rPr>
          <w:color w:val="000000"/>
          <w:lang w:val="ro-RO"/>
        </w:rPr>
        <w:t xml:space="preserve">ci într-a </w:t>
      </w:r>
      <w:r>
        <w:rPr>
          <w:i/>
          <w:iCs/>
          <w:color w:val="000000"/>
          <w:lang w:val="ro-RO"/>
        </w:rPr>
        <w:t>Lui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Putîndu-se întoarce în Bristol în decembrie 1837, el</w:t>
        <w:br/>
        <w:t>scrie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"Sînt doi ani acum de cînd mi-am arătat gîndul de a în-</w:t>
        <w:br/>
        <w:t>temeia o a treia casă, pentru băieţi orfani, dacă îngădui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  <w:vertAlign w:val="superscript"/>
          <w:lang w:val="ro-RO"/>
        </w:rPr>
        <w:t>y</w:t>
      </w:r>
      <w:r>
        <w:rPr>
          <w:color w:val="000000"/>
          <w:sz w:val="16"/>
          <w:szCs w:val="16"/>
          <w:lang w:val="ro-RO"/>
        </w:rPr>
        <w:t xml:space="preserve">Cea dintîi casă cu fete </w:t>
      </w:r>
      <w:r>
        <w:rPr>
          <w:i/>
          <w:iCs/>
          <w:color w:val="000000"/>
          <w:sz w:val="16"/>
          <w:szCs w:val="16"/>
          <w:lang w:val="ro-RO"/>
        </w:rPr>
        <w:t xml:space="preserve">orfane; </w:t>
      </w:r>
      <w:r>
        <w:rPr>
          <w:color w:val="000000"/>
          <w:sz w:val="16"/>
          <w:szCs w:val="16"/>
          <w:lang w:val="ro-RO"/>
        </w:rPr>
        <w:t xml:space="preserve">a doua cu orfani şi orfane mici, </w:t>
      </w:r>
      <w:r>
        <w:rPr>
          <w:i/>
          <w:iCs/>
          <w:color w:val="000000"/>
          <w:sz w:val="16"/>
          <w:szCs w:val="16"/>
          <w:lang w:val="ro-RO"/>
        </w:rPr>
        <w:t xml:space="preserve">copilaşi; </w:t>
      </w:r>
      <w:r>
        <w:rPr>
          <w:color w:val="000000"/>
          <w:sz w:val="16"/>
          <w:szCs w:val="16"/>
          <w:lang w:val="ro-RO"/>
        </w:rPr>
        <w:t>a</w:t>
        <w:br/>
        <w:t xml:space="preserve">treia cu băieţi </w:t>
      </w:r>
      <w:r>
        <w:rPr>
          <w:i/>
          <w:iCs/>
          <w:color w:val="000000"/>
          <w:sz w:val="16"/>
          <w:szCs w:val="16"/>
          <w:lang w:val="ro-RO"/>
        </w:rPr>
        <w:t>orfan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>6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Dumnezeu. Ce de lucruri n-a făcut El de atunci! 75 de or-</w:t>
        <w:br/>
        <w:t>fani sînt încredinţaţi acum în grija noastră; mai avem loc</w:t>
        <w:br/>
        <w:t>pentru 21 şi, în fiecare zi aşteptăm alţii noi. în timpul</w:t>
        <w:br/>
        <w:t>acestui an, cheltuielile s-au ridicat la 18500 de lei, iar</w:t>
        <w:br/>
        <w:t>încasările la 21000. Am cheltuit pe deasupra 10000 de lei</w:t>
        <w:br/>
        <w:t>pentru şcoli, pentru răspîndirea şi punerea în folosinţă a</w:t>
        <w:br/>
        <w:t>Scripturilor şi pentru ajutorul pe care l-am dat lucrărilor</w:t>
        <w:br/>
        <w:t>misionare. Astfel, ne-au trebuit 28500 de lei în timpul</w:t>
        <w:br/>
        <w:t>anului trecut, şi bunul nostru Dumnezeu a îngrijit de tot,</w:t>
        <w:br/>
        <w:t>fără să fi cerut ceva cuiva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să, Muller nu se îngrijea numai de şcoli, de răspîn-</w:t>
        <w:br/>
        <w:t>direa Scripturii, de misiunile din ţările păgîne, de biserica</w:t>
        <w:br/>
        <w:t>lui şi de orfelinatele lui; el ceruse lui Dumnezeu bani deo-</w:t>
        <w:br/>
        <w:t>sebiţi ca să ajute şi pe săracii care îl înconjurau la Bristol</w:t>
        <w:br/>
        <w:t>şi în privinţa aceasta, urmează în însemnările lui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"Cele o sută perechi de învelitori de lînă au sosit azi.</w:t>
        <w:br/>
        <w:t>Cît de bun e Domnul că ne dă cinstea de a fi nişte unelte</w:t>
        <w:br/>
        <w:t>în mîinile Lui, ca să venim în ajutorul nevoilor unora din</w:t>
        <w:br/>
        <w:t>săracii dintre sfinţi şi dintre copiii lumii! Darul acesta a</w:t>
        <w:br/>
        <w:t>sosit la timp, căci, cercetînd împrejurările în care se găsesc</w:t>
        <w:br/>
        <w:t>unii săraci, s-au descoperit cazuri de suferinţe apăsătoare,</w:t>
        <w:br/>
        <w:t>foarte întristătoare, care provin din lipsa de învelitoare.</w:t>
        <w:br/>
        <w:t>Domnul să-mi dea harul să mă lepăd de mine însumi, ca</w:t>
        <w:br/>
        <w:t>să îngijesc de nevoile săracilor! Cîte lucruri nu se pot face</w:t>
        <w:br/>
        <w:t>cu puţină lepădare de sine! Doamne, ajută-mă! fnvelito-</w:t>
        <w:br/>
        <w:t xml:space="preserve">rile sînt </w:t>
      </w:r>
      <w:r>
        <w:rPr>
          <w:i/>
          <w:iCs/>
          <w:color w:val="000000"/>
          <w:lang w:val="ro-RO"/>
        </w:rPr>
        <w:t xml:space="preserve">de foarte bună calitate. </w:t>
      </w:r>
      <w:r>
        <w:rPr>
          <w:color w:val="000000"/>
          <w:lang w:val="ro-RO"/>
        </w:rPr>
        <w:t>Cel care vrea să urmeze pe</w:t>
        <w:br/>
        <w:t>Domnul Isus Hristos, venind în ajutorul nevoilor celor să-</w:t>
        <w:br/>
        <w:t>raci, nu se va întreba cum ar face ca să dea cît mai puţin cu</w:t>
        <w:br/>
        <w:t>putinţă; dimpotrivă, el va căuta să dea cît va putea mai din</w:t>
        <w:br/>
        <w:t>belşug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să, la 7 ianuarie 1838, Muller scrie: "Capul meu este</w:t>
        <w:br/>
        <w:t>într-o stare de plîns şi, pe cît pot judeca eu, atît de rău</w:t>
        <w:br/>
        <w:t>cum n-a fost niciodată. Se vede din ce în ce mai lămurit că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>61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nervii sînt atinşi. Boala aceasta e în strînsă legătură cu o</w:t>
        <w:br/>
        <w:t>puternică pornire spre mînie şi chiar cu nu ştiu ce simţă-</w:t>
        <w:br/>
        <w:t>mînt drăcesc, străin de firea mea. O, Doamne, fereşte, în</w:t>
        <w:br/>
        <w:t>îndurarea Ta, pe slujitorul Tău, de a necinsti în vreun fel</w:t>
        <w:br/>
        <w:t>înaintea lumii Numele Tău! Ar fi mai bine atunci să iei</w:t>
        <w:br/>
        <w:t>îndată pe slujitorul Tău la Tine!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a urmare, pleacă la Trowbridge cu familia lui. în lo-</w:t>
        <w:br/>
        <w:t>calitatea aceasta citeşte viaţa lui Whitefield şi citirea a-</w:t>
        <w:br/>
        <w:t>ceasta îi aduce o binecuvîntare nespusă. "Inima mi-a fost</w:t>
        <w:br/>
        <w:t>împinsă să se roage pentru multe lucruri, scrie el la 16 ia-</w:t>
        <w:br/>
        <w:t>nuarie; mai ales am cerut Domnului să binevoiască să</w:t>
        <w:br/>
        <w:t>pună în mine o dorinţă sfîntă şi aprinsă de a-I cîştiga su-</w:t>
        <w:br/>
        <w:t>flete, precum şi o mare milă pentru păcătoşii pierduţi.</w:t>
        <w:br/>
        <w:t>Citind mereu viaţa lui Whitefield, am fost îndemnat şi mai</w:t>
        <w:br/>
        <w:t>mult să mă rog în privinţa aceasta". Apoi, gîndindu-se a-</w:t>
        <w:br/>
        <w:t xml:space="preserve">dînc, în genunchi, la </w:t>
      </w:r>
      <w:r>
        <w:rPr>
          <w:i/>
          <w:iCs/>
          <w:color w:val="000000"/>
          <w:lang w:val="ro-RO"/>
        </w:rPr>
        <w:t xml:space="preserve">Psalmul 68, </w:t>
      </w:r>
      <w:r>
        <w:rPr>
          <w:color w:val="000000"/>
          <w:lang w:val="ro-RO"/>
        </w:rPr>
        <w:t>adaugă: "Una din numi-</w:t>
        <w:br/>
        <w:t>rile lui Dumnezeu, care Se numeşte «Tatăl orfanilor»,</w:t>
        <w:br/>
        <w:t>mi-a fost de o deosebită binecuvîntare cu privire la aceia</w:t>
        <w:br/>
        <w:t>care mi-au fost încredinţaţi mie. Niciodată n-am prins ca</w:t>
        <w:br/>
        <w:t>azi adevărul cuprins în aceste cuvinte. Prin harul lui Dum-</w:t>
        <w:br/>
        <w:t>nezeu, numirea aceasta va fi o dovadă de care mă voi folo-</w:t>
        <w:br/>
        <w:t>si înaintea Lui la vreme de nevoie. El este Tatăl orfanilor;</w:t>
        <w:br/>
        <w:t>El însuşi a făgăduit că Se va îngriji de ei şi le va face rost</w:t>
        <w:br/>
        <w:t>de tot ce le trebuie; tot ce am eu de făcut este să-I aduc</w:t>
        <w:br/>
        <w:t>aminte de nevoile acestor copii sărmani, ca să poarte grijă</w:t>
        <w:br/>
        <w:t>de ele. Sufletul mi s-a mai lărgit faţă de aceste sărmane</w:t>
        <w:br/>
        <w:t xml:space="preserve">făpturi lipsite de părinţi. Numirea aceasta de </w:t>
      </w:r>
      <w:r>
        <w:rPr>
          <w:i/>
          <w:iCs/>
          <w:color w:val="000000"/>
          <w:lang w:val="ro-RO"/>
        </w:rPr>
        <w:t>«Tatăl orfa-</w:t>
        <w:br/>
        <w:t xml:space="preserve">nilor» </w:t>
      </w:r>
      <w:r>
        <w:rPr>
          <w:color w:val="000000"/>
          <w:lang w:val="ro-RO"/>
        </w:rPr>
        <w:t>cuprinde îmbărbătări destul de puternice ca să mă</w:t>
        <w:br/>
        <w:t>facă să pun mii de orfani, cu toate nevoile lor, pe inima</w:t>
        <w:br/>
        <w:t>iubitoare a lui Dumnezeu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Muller era pregătit, deci, pentru încercarea care avea</w:t>
        <w:br/>
        <w:t>să se arate mai mare ca oricînd. îi vom lăsa lui cuvîntul în</w:t>
        <w:br/>
        <w:t>timpul lungii încercări prin care va trec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o-RO"/>
        </w:rPr>
        <w:t>6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-</w:t>
      </w:r>
      <w:r>
        <w:rPr>
          <w:i/>
          <w:iCs/>
          <w:color w:val="000000"/>
          <w:lang w:val="ro-RO"/>
        </w:rPr>
        <w:t xml:space="preserve">18 august 1838. Dimineaţa. </w:t>
      </w:r>
      <w:r>
        <w:rPr>
          <w:color w:val="000000"/>
          <w:lang w:val="ro-RO"/>
        </w:rPr>
        <w:t>"N-am un ban în casă pen-</w:t>
        <w:br/>
        <w:t>tru orfani, şi peste o zi sau două, vor trebui sute de lei.</w:t>
        <w:br/>
        <w:t>Ochii mei sînt îndreptaţi spre Domnul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lang w:val="ro-RO"/>
        </w:rPr>
        <w:t xml:space="preserve">Seara. </w:t>
      </w:r>
      <w:r>
        <w:rPr>
          <w:color w:val="000000"/>
          <w:lang w:val="ro-RO"/>
        </w:rPr>
        <w:t>în timpul zilei, am primit 125 de lei de la o soră</w:t>
        <w:br/>
        <w:t>în credinţă, care îşi părăsise scumpeturile</w:t>
      </w:r>
      <w:r>
        <w:rPr>
          <w:color w:val="000000"/>
          <w:vertAlign w:val="superscript"/>
          <w:lang w:val="ro-RO"/>
        </w:rPr>
        <w:t>10</w:t>
      </w:r>
      <w:r>
        <w:rPr>
          <w:color w:val="000000"/>
          <w:lang w:val="ro-RO"/>
        </w:rPr>
        <w:t xml:space="preserve"> acum cîtva</w:t>
        <w:br/>
        <w:t>timp, cu gînd să le vîndă în folosul orfanilor. Azi-diminea-</w:t>
        <w:br/>
        <w:t>ţă, pe cînd îşi făcea rugăciunea, i-a venit gîndul că, deoare-</w:t>
        <w:br/>
        <w:t>ce are aceşti 125 de lei şi nu datora nimănui nimic, ar fi</w:t>
        <w:br/>
        <w:t>mai bine să-i dea întîi pe ei, gîndindu-se că ar putea trece</w:t>
        <w:br/>
        <w:t>cîtăva vreme pînă la vinderea acestor scumpeturi. Ca</w:t>
        <w:br/>
        <w:t>urmare, mi-a adus banii aceştia, neştiind de loc că eu</w:t>
        <w:br/>
        <w:t>n-aveam un ban..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 xml:space="preserve">- </w:t>
      </w:r>
      <w:r>
        <w:rPr>
          <w:i/>
          <w:iCs/>
          <w:color w:val="000000"/>
          <w:lang w:val="ro-RO"/>
        </w:rPr>
        <w:t xml:space="preserve">20 august. </w:t>
      </w:r>
      <w:r>
        <w:rPr>
          <w:color w:val="000000"/>
          <w:lang w:val="ro-RO"/>
        </w:rPr>
        <w:t>"Azi mă găseam din nou fără nici un ban;</w:t>
        <w:br/>
        <w:t>însă ochii mi-erau îndreptaţi spre Domnul. Ştiind că săp-</w:t>
        <w:br/>
        <w:t>tămîna aceasta mi-ar trebui cel puţin 325 de lei, am înce-</w:t>
        <w:br/>
        <w:t>put să mă rog. Peste puţin timp am primit ca răspuns 300</w:t>
        <w:br/>
        <w:t>de lei de la o doamnă care locuieşte la Clifton şi pe care</w:t>
        <w:br/>
        <w:t>n-o văzusem niciodată..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 xml:space="preserve">- </w:t>
      </w:r>
      <w:r>
        <w:rPr>
          <w:i/>
          <w:iCs/>
          <w:color w:val="000000"/>
          <w:lang w:val="ro-RO"/>
        </w:rPr>
        <w:t xml:space="preserve">23 august. </w:t>
      </w:r>
      <w:r>
        <w:rPr>
          <w:color w:val="000000"/>
          <w:lang w:val="ro-RO"/>
        </w:rPr>
        <w:t>"Iar eram fără nici un ban, cînd primesc de</w:t>
        <w:br/>
        <w:t>la Clapham 75 de lei şi o ladă cu haine noi pentru orfani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 xml:space="preserve">- </w:t>
      </w:r>
      <w:r>
        <w:rPr>
          <w:i/>
          <w:iCs/>
          <w:color w:val="000000"/>
          <w:lang w:val="ro-RO"/>
        </w:rPr>
        <w:t xml:space="preserve">31 august. </w:t>
      </w:r>
      <w:r>
        <w:rPr>
          <w:color w:val="000000"/>
          <w:lang w:val="ro-RO"/>
        </w:rPr>
        <w:t>"Au adus registrele de socoteli din partea</w:t>
        <w:br/>
        <w:t>gestionarei de la Casa orfanilor. Neavînd bani să dau îna-</w:t>
        <w:br/>
        <w:t>inte pentru gospodărie, mi-am pus nădejdea în Domnul.</w:t>
        <w:br/>
        <w:t>Pînă acum El n-a găsit cu cale să trimită ajutor. Gestiona-</w:t>
        <w:br/>
        <w:t>ra venind azi să ceară bani, unul din slujbaşi a dat, din</w:t>
        <w:br/>
        <w:t>punga lui, 50 de lei pentru nevoile de faţă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-</w:t>
      </w:r>
      <w:r>
        <w:rPr>
          <w:i/>
          <w:iCs/>
          <w:color w:val="000000"/>
          <w:lang w:val="ro-RO"/>
        </w:rPr>
        <w:t xml:space="preserve">1 septembrie. </w:t>
      </w:r>
      <w:r>
        <w:rPr>
          <w:color w:val="000000"/>
          <w:lang w:val="ro-RO"/>
        </w:rPr>
        <w:t>"Domnul, în înţelepciunea şi dragostea</w:t>
        <w:br/>
        <w:t>Lui, n-a trimis încă ajutor. N-am nevoie să mă neliniştesc</w:t>
        <w:br/>
        <w:t>ca să ştiu de unde va veni; ştiu că-1 va trimite la vremea</w:t>
        <w:br/>
        <w:t>potrivită; ceasul Lui încă n-a venit. Fiindcă trebuiau bani</w:t>
        <w:br/>
        <w:t>şi pentru Casa orfanilor, fratele de care fusese vorba a dat</w:t>
        <w:br/>
        <w:t>din nou 50 de lei. Pentru clipa de acum, deci, a fost izbă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>îmbrăcămintea de lux şi podoabele; giuvaierel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>63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vire. însă, acum izvoarele băneşti ale acestui frate au se-</w:t>
        <w:br/>
        <w:t>cat. N-am avut niciodată, în ce priveşte lucrarea aceasta, o</w:t>
        <w:br/>
        <w:t>vreme de încercări aşa de grele cu privire la mijloacele bă-</w:t>
        <w:br/>
        <w:t>neşti; ştiu totuşi că de acum înainte trebuie să laud pe</w:t>
        <w:br/>
        <w:t>Domnul pentru ajutorul Lui. Mi-am înfăţişat temeiurile</w:t>
        <w:br/>
        <w:t>înaintea Lui, şi El, milostivul meu Domn, «Tatăl orfani-</w:t>
        <w:br/>
        <w:t>lor», îşi va trimite ajutorul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- </w:t>
      </w:r>
      <w:r>
        <w:rPr>
          <w:i/>
          <w:iCs/>
          <w:color w:val="000000"/>
          <w:sz w:val="22"/>
          <w:szCs w:val="22"/>
          <w:lang w:val="ro-RO"/>
        </w:rPr>
        <w:t xml:space="preserve">3 septembrie. </w:t>
      </w:r>
      <w:r>
        <w:rPr>
          <w:color w:val="000000"/>
          <w:sz w:val="22"/>
          <w:szCs w:val="22"/>
          <w:lang w:val="ro-RO"/>
        </w:rPr>
        <w:t>"Azi-dimineaţă, Domnul ne-a venit din</w:t>
        <w:br/>
        <w:t>nou în ajutor, un frate, slujbaş la lucrarea noastră, ne-a</w:t>
        <w:br/>
        <w:t>dat 50 de lei, care, împreună cu cei 60 de bani daţi de un</w:t>
        <w:br/>
        <w:t>necunoscut, au fost trimişi Casei orfanilor, unde trebuie</w:t>
        <w:br/>
        <w:t>să fie lipsă de bani. Au mai venit pe deasupra, în timpul</w:t>
        <w:br/>
        <w:t>zilei 43,50 lei care au fost încredinţaţi gestionarei de la</w:t>
        <w:br/>
        <w:t>Casa orfanilor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- 5 </w:t>
      </w:r>
      <w:r>
        <w:rPr>
          <w:i/>
          <w:iCs/>
          <w:color w:val="000000"/>
          <w:sz w:val="22"/>
          <w:szCs w:val="22"/>
          <w:lang w:val="ro-RO"/>
        </w:rPr>
        <w:t xml:space="preserve">septembrie. Dimineaţa. </w:t>
      </w:r>
      <w:r>
        <w:rPr>
          <w:color w:val="000000"/>
          <w:sz w:val="22"/>
          <w:szCs w:val="22"/>
          <w:lang w:val="ro-RO"/>
        </w:rPr>
        <w:t>"Vremea încercării noastre</w:t>
        <w:br/>
        <w:t>urmează. Domnul, în îndurarea Lui, a dat îndeajuns pen-</w:t>
        <w:br/>
        <w:t xml:space="preserve">tru nevoile noastre zilnice. Acum, </w:t>
      </w:r>
      <w:r>
        <w:rPr>
          <w:i/>
          <w:iCs/>
          <w:color w:val="000000"/>
          <w:sz w:val="22"/>
          <w:szCs w:val="22"/>
          <w:lang w:val="ro-RO"/>
        </w:rPr>
        <w:t xml:space="preserve">zi de zi </w:t>
      </w:r>
      <w:r>
        <w:rPr>
          <w:color w:val="000000"/>
          <w:sz w:val="22"/>
          <w:szCs w:val="22"/>
          <w:lang w:val="ro-RO"/>
        </w:rPr>
        <w:t xml:space="preserve">şi chiar </w:t>
      </w:r>
      <w:r>
        <w:rPr>
          <w:i/>
          <w:iCs/>
          <w:color w:val="000000"/>
          <w:sz w:val="22"/>
          <w:szCs w:val="22"/>
          <w:lang w:val="ro-RO"/>
        </w:rPr>
        <w:t>ceas de</w:t>
        <w:br/>
        <w:t xml:space="preserve">ceas, </w:t>
      </w:r>
      <w:r>
        <w:rPr>
          <w:color w:val="000000"/>
          <w:sz w:val="22"/>
          <w:szCs w:val="22"/>
          <w:lang w:val="ro-RO"/>
        </w:rPr>
        <w:t>ne dă ce ne trebuie. Ieri n-a venit nimic. Din nou</w:t>
        <w:br/>
        <w:t>m-am rugat cu stăruinţă Domnului ieri şi azi.  Parcă îmi</w:t>
        <w:br/>
        <w:t>zicea: «Ceasul Meu încă n-a venit». însă, credinţa mea se</w:t>
        <w:br/>
        <w:t>bizuie pe Dumnezeu; măcar că nu ştiu de unde va veni</w:t>
        <w:br/>
        <w:t>ajutorul, sînt încredinţat că El îl va trimite; nu poate lips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Peste puţine zile ne vor trebui mai multe sute de lei, şi</w:t>
        <w:br/>
        <w:t>n-avem nici un ban. Azi-dimineaţă, unul din lucrătorii</w:t>
        <w:br/>
        <w:t>tocmiţi la lucrarea aceasta, a dat 50 de lei pentru nevoil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e acum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 xml:space="preserve">Seara. </w:t>
      </w:r>
      <w:r>
        <w:rPr>
          <w:color w:val="000000"/>
          <w:sz w:val="22"/>
          <w:szCs w:val="22"/>
          <w:lang w:val="ro-RO"/>
        </w:rPr>
        <w:t>"Azi Domnul ne-a trimis oarecare ajutoare, ca</w:t>
        <w:br/>
        <w:t>şi cînd ar fi vrut să mă îmbărbăteze să nu încetez de a nă-</w:t>
        <w:br/>
        <w:t>dăjdui şi a mă încrede în El. După-amiază, pe cînd mă ru-</w:t>
        <w:br/>
        <w:t>gam în această privinţă, m-am simţit pe deplin încredinţat</w:t>
        <w:br/>
        <w:t>că ne va veni în ajutor; am putut chiar să-L binecuvintez</w:t>
        <w:br/>
        <w:t>dinainte pentru ajutorul Lui şi să-I cer să binevoiască să-1</w:t>
        <w:br/>
        <w:t>facă să slujească la îmbărbătarea noastr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64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 xml:space="preserve">Am fost </w:t>
      </w:r>
      <w:r>
        <w:rPr>
          <w:b/>
          <w:bCs/>
          <w:color w:val="000000"/>
          <w:lang w:val="ro-RO"/>
        </w:rPr>
        <w:t xml:space="preserve">Învăţat, </w:t>
      </w:r>
      <w:r>
        <w:rPr>
          <w:color w:val="000000"/>
          <w:lang w:val="ro-RO"/>
        </w:rPr>
        <w:t xml:space="preserve">iarăşi, </w:t>
      </w:r>
      <w:r>
        <w:rPr>
          <w:b/>
          <w:bCs/>
          <w:color w:val="000000"/>
          <w:lang w:val="ro-RO"/>
        </w:rPr>
        <w:t>ieri şi azi, să-I cer mai ales să</w:t>
        <w:br/>
        <w:t>nu îngăduie ca să-mi slăbească credinţa. Peste clteva mi-</w:t>
        <w:br/>
        <w:t>nute, fratele T. a intrat şi mi-a adus 105 lei, veniţi din mai</w:t>
        <w:br/>
        <w:t xml:space="preserve">multe daruri mici </w:t>
      </w:r>
      <w:r>
        <w:rPr>
          <w:color w:val="000000"/>
          <w:lang w:val="ro-RO"/>
        </w:rPr>
        <w:t xml:space="preserve">care-i </w:t>
      </w:r>
      <w:r>
        <w:rPr>
          <w:b/>
          <w:bCs/>
          <w:color w:val="000000"/>
          <w:lang w:val="ro-RO"/>
        </w:rPr>
        <w:t>fuseseră încredinţate. Mi-a spus</w:t>
        <w:br/>
        <w:t>în acelaşi timp, că socotelile Casei orfanilor celor mici vor</w:t>
        <w:br/>
      </w:r>
      <w:r>
        <w:rPr>
          <w:color w:val="000000"/>
          <w:lang w:val="ro-RO"/>
        </w:rPr>
        <w:t xml:space="preserve">fi </w:t>
      </w:r>
      <w:r>
        <w:rPr>
          <w:b/>
          <w:bCs/>
          <w:color w:val="000000"/>
          <w:lang w:val="ro-RO"/>
        </w:rPr>
        <w:t xml:space="preserve">aduse mîine </w:t>
      </w:r>
      <w:r>
        <w:rPr>
          <w:color w:val="000000"/>
          <w:lang w:val="ro-RO"/>
        </w:rPr>
        <w:t xml:space="preserve">şi </w:t>
      </w:r>
      <w:r>
        <w:rPr>
          <w:b/>
          <w:bCs/>
          <w:color w:val="000000"/>
          <w:lang w:val="ro-RO"/>
        </w:rPr>
        <w:t>că vor trebui daţi bani dinainte pentru</w:t>
        <w:br/>
      </w:r>
      <w:r>
        <w:rPr>
          <w:color w:val="000000"/>
          <w:sz w:val="22"/>
          <w:szCs w:val="22"/>
          <w:lang w:val="ro-RO"/>
        </w:rPr>
        <w:t xml:space="preserve">gospodărie. O clipă </w:t>
      </w:r>
      <w:r>
        <w:rPr>
          <w:b/>
          <w:bCs/>
          <w:color w:val="000000"/>
          <w:sz w:val="22"/>
          <w:szCs w:val="22"/>
          <w:lang w:val="ro-RO"/>
        </w:rPr>
        <w:t xml:space="preserve">m-am </w:t>
      </w:r>
      <w:r>
        <w:rPr>
          <w:color w:val="000000"/>
          <w:sz w:val="22"/>
          <w:szCs w:val="22"/>
          <w:lang w:val="ro-RO"/>
        </w:rPr>
        <w:t xml:space="preserve">gîndit că </w:t>
      </w:r>
      <w:r>
        <w:rPr>
          <w:b/>
          <w:bCs/>
          <w:color w:val="000000"/>
          <w:sz w:val="22"/>
          <w:szCs w:val="22"/>
          <w:lang w:val="ro-RO"/>
        </w:rPr>
        <w:t xml:space="preserve">ar </w:t>
      </w:r>
      <w:r>
        <w:rPr>
          <w:color w:val="000000"/>
          <w:sz w:val="22"/>
          <w:szCs w:val="22"/>
          <w:lang w:val="ro-RO"/>
        </w:rPr>
        <w:t>fi bine să păstrăm</w:t>
        <w:br/>
        <w:t xml:space="preserve">75 de lei </w:t>
      </w:r>
      <w:r>
        <w:rPr>
          <w:b/>
          <w:bCs/>
          <w:color w:val="000000"/>
          <w:sz w:val="22"/>
          <w:szCs w:val="22"/>
          <w:lang w:val="ro-RO"/>
        </w:rPr>
        <w:t xml:space="preserve">din </w:t>
      </w:r>
      <w:r>
        <w:rPr>
          <w:color w:val="000000"/>
          <w:sz w:val="22"/>
          <w:szCs w:val="22"/>
          <w:lang w:val="ro-RO"/>
        </w:rPr>
        <w:t xml:space="preserve">aceşti bani ca să </w:t>
      </w:r>
      <w:r>
        <w:rPr>
          <w:b/>
          <w:bCs/>
          <w:color w:val="000000"/>
          <w:sz w:val="22"/>
          <w:szCs w:val="22"/>
          <w:lang w:val="ro-RO"/>
        </w:rPr>
        <w:t xml:space="preserve">facem </w:t>
      </w:r>
      <w:r>
        <w:rPr>
          <w:color w:val="000000"/>
          <w:sz w:val="22"/>
          <w:szCs w:val="22"/>
          <w:lang w:val="ro-RO"/>
        </w:rPr>
        <w:t>faţă nevoii acesteia;</w:t>
        <w:br/>
        <w:t xml:space="preserve">însă, în acelaşi timp, </w:t>
      </w:r>
      <w:r>
        <w:rPr>
          <w:b/>
          <w:bCs/>
          <w:color w:val="000000"/>
          <w:sz w:val="22"/>
          <w:szCs w:val="22"/>
          <w:lang w:val="ro-RO"/>
        </w:rPr>
        <w:t xml:space="preserve">mi </w:t>
      </w:r>
      <w:r>
        <w:rPr>
          <w:color w:val="000000"/>
          <w:sz w:val="22"/>
          <w:szCs w:val="22"/>
          <w:lang w:val="ro-RO"/>
        </w:rPr>
        <w:t>s-au înfăţişat cuvintele următoare:</w:t>
        <w:br/>
        <w:t xml:space="preserve">ajunge zilei necazul ei! Domnul poate purta </w:t>
      </w:r>
      <w:r>
        <w:rPr>
          <w:b/>
          <w:bCs/>
          <w:color w:val="000000"/>
          <w:sz w:val="22"/>
          <w:szCs w:val="22"/>
          <w:lang w:val="ro-RO"/>
        </w:rPr>
        <w:t xml:space="preserve">de </w:t>
      </w:r>
      <w:r>
        <w:rPr>
          <w:color w:val="000000"/>
          <w:sz w:val="22"/>
          <w:szCs w:val="22"/>
          <w:lang w:val="ro-RO"/>
        </w:rPr>
        <w:t>grijă pen-</w:t>
        <w:br/>
        <w:t>tru mîine şi chiar mai mult decît îmi trebuie. Ca urmare,</w:t>
        <w:br/>
        <w:t>am trimis 75 de lei uneia din surori, căreia îi datoram lea-</w:t>
        <w:br/>
        <w:t>fa pe trei luni</w:t>
      </w:r>
      <w:r>
        <w:rPr>
          <w:color w:val="000000"/>
          <w:sz w:val="22"/>
          <w:szCs w:val="22"/>
          <w:vertAlign w:val="superscript"/>
          <w:lang w:val="ro-RO"/>
        </w:rPr>
        <w:t>11</w:t>
      </w:r>
      <w:r>
        <w:rPr>
          <w:color w:val="000000"/>
          <w:sz w:val="22"/>
          <w:szCs w:val="22"/>
          <w:lang w:val="ro-RO"/>
        </w:rPr>
        <w:t>; şi cei 30 de lei care rămîneau, i-am trimis</w:t>
        <w:br/>
        <w:t>Casei orfanilor. Iată-mă dar din nou fără nici un ban.</w:t>
        <w:br/>
        <w:t>Nădejdea mea este în Dumnezeu. El va purta de grijă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- </w:t>
      </w:r>
      <w:r>
        <w:rPr>
          <w:i/>
          <w:iCs/>
          <w:color w:val="000000"/>
          <w:sz w:val="22"/>
          <w:szCs w:val="22"/>
          <w:lang w:val="ro-RO"/>
        </w:rPr>
        <w:t xml:space="preserve">6 septembrie. </w:t>
      </w:r>
      <w:r>
        <w:rPr>
          <w:color w:val="000000"/>
          <w:sz w:val="22"/>
          <w:szCs w:val="22"/>
          <w:lang w:val="ro-RO"/>
        </w:rPr>
        <w:t>"Au adus azi-dimineaţă registrele Casei</w:t>
        <w:br/>
        <w:t>orfanilor celor mici. Gestionara a întrebat cînd poate să</w:t>
        <w:br/>
        <w:t>vină să le ia, ceea ce însemna: «Cînd vor fi văzute din nou</w:t>
        <w:br/>
        <w:t>şi cînd îmi veţi da bani pentru gospodărie?» Măcar că</w:t>
        <w:br/>
        <w:t>n-aveam nici. un ban, i-am răspuns: mîine. Cam după un</w:t>
        <w:br/>
        <w:t>ceas, fratele T. m-a înştiinţat că a primit 25 de lei, 14,5 kg</w:t>
        <w:br/>
        <w:t xml:space="preserve">de sare, 44 duzine </w:t>
      </w:r>
      <w:r>
        <w:rPr>
          <w:color w:val="000000"/>
          <w:sz w:val="22"/>
          <w:szCs w:val="22"/>
          <w:vertAlign w:val="superscript"/>
          <w:lang w:val="ro-RO"/>
        </w:rPr>
        <w:t>12</w:t>
      </w:r>
      <w:r>
        <w:rPr>
          <w:color w:val="000000"/>
          <w:sz w:val="22"/>
          <w:szCs w:val="22"/>
          <w:lang w:val="ro-RO"/>
        </w:rPr>
        <w:t>de ceapă şi 13 kg făină de ovăz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-  7 </w:t>
      </w:r>
      <w:r>
        <w:rPr>
          <w:i/>
          <w:iCs/>
          <w:color w:val="000000"/>
          <w:sz w:val="22"/>
          <w:szCs w:val="22"/>
          <w:lang w:val="ro-RO"/>
        </w:rPr>
        <w:t xml:space="preserve">septembrie. </w:t>
      </w:r>
      <w:r>
        <w:rPr>
          <w:color w:val="000000"/>
          <w:sz w:val="22"/>
          <w:szCs w:val="22"/>
          <w:lang w:val="ro-RO"/>
        </w:rPr>
        <w:t>"Era vremea să trimitem bani Casei</w:t>
        <w:br/>
        <w:t>orfanilor celor mici. Domnul netrimiţîndu-ne nimic mai</w:t>
        <w:br/>
        <w:t>mult faţă de ce am primit ieri, am trimis cei 25 de lei in-</w:t>
        <w:br/>
        <w:t>traţi ieri şi 2,75 lei găsiţi în cutia de bani din casa mea,</w:t>
        <w:br/>
        <w:t>nădăjduind că bunul nostru Stăpîn ne va trimite mai</w:t>
        <w:br/>
        <w:t>mult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6"/>
          <w:szCs w:val="16"/>
          <w:vertAlign w:val="superscript"/>
          <w:lang w:val="ro-RO"/>
        </w:rPr>
        <w:t>11</w:t>
      </w:r>
      <w:r>
        <w:rPr>
          <w:b/>
          <w:bCs/>
          <w:color w:val="000000"/>
          <w:sz w:val="16"/>
          <w:szCs w:val="16"/>
          <w:lang w:val="ro-RO"/>
        </w:rPr>
        <w:t xml:space="preserve"> Bineînţeles că slujbaşii se în voiseră să nu se încreadă decît în</w:t>
        <w:br/>
        <w:t>Dumnezeu, şi Muller nu era dator faţă de ei; totuşi, întotdeauna ei şi-au</w:t>
        <w:br/>
        <w:t>primit lefuril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6"/>
          <w:szCs w:val="16"/>
          <w:lang w:val="ro-RO"/>
        </w:rPr>
        <w:t>Aşa cum se obişnuia să se socotească atunci; o duzină de ceapă era</w:t>
        <w:br/>
        <w:t>circa 1 kg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  <w:lang w:val="ro-RO"/>
        </w:rPr>
        <w:t>65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- </w:t>
      </w:r>
      <w:r>
        <w:rPr>
          <w:i/>
          <w:iCs/>
          <w:color w:val="000000"/>
          <w:sz w:val="22"/>
          <w:szCs w:val="22"/>
          <w:lang w:val="ro-RO"/>
        </w:rPr>
        <w:t xml:space="preserve">8 septembrie. Sîmbătă seara. </w:t>
      </w:r>
      <w:r>
        <w:rPr>
          <w:color w:val="000000"/>
          <w:sz w:val="22"/>
          <w:szCs w:val="22"/>
          <w:lang w:val="ro-RO"/>
        </w:rPr>
        <w:t>"Ceasul încercării ur-</w:t>
        <w:br/>
        <w:t>mează şi, pînă acum, milostivul meu Mîntuitor n-a găsit</w:t>
        <w:br/>
        <w:t>cu cale să-mi trimită ajutor. Alaltăieri seară am auzit pe</w:t>
        <w:br/>
        <w:t xml:space="preserve">fratele Craik vorbind despre credinţa lui Avraam, </w:t>
      </w:r>
      <w:r>
        <w:rPr>
          <w:i/>
          <w:iCs/>
          <w:color w:val="000000"/>
          <w:sz w:val="22"/>
          <w:szCs w:val="22"/>
          <w:lang w:val="ro-RO"/>
        </w:rPr>
        <w:t>Genesa</w:t>
        <w:br/>
        <w:t xml:space="preserve">12. </w:t>
      </w:r>
      <w:r>
        <w:rPr>
          <w:color w:val="000000"/>
          <w:sz w:val="22"/>
          <w:szCs w:val="22"/>
          <w:lang w:val="ro-RO"/>
        </w:rPr>
        <w:t>El a arătat cum totul a mers bine cîtă vreme Avraam a</w:t>
        <w:br/>
        <w:t>lucrat prin credinţă şi a umblat după voia lui Dumnezeu,</w:t>
        <w:br/>
        <w:t>şi cum iarăşi totul a lipsit cînd nu s-a încrezut în El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ouă lucruri, mai ales, mi se par însemnate în împre-</w:t>
        <w:br/>
        <w:t>jurarea în care mă găsesc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. Nevoia de a fi păzit de Domnul să nu apuc vreo cale</w:t>
        <w:br/>
        <w:t>greşită şi nici să merg pe căile mele, ca să ajung la izbă-</w:t>
        <w:br/>
        <w:t>vire. Am la bancă 5500 de lei, care mi-au fost încredinţaţi</w:t>
        <w:br/>
        <w:t>de un frate şi o soră pentru alte nevoi ale lucrării Domnu-</w:t>
        <w:br/>
        <w:t>lui; aş putea să iau banii aceştia şi să scriu acestui frate şi</w:t>
        <w:br/>
        <w:t>acestei surori că, în strîmtorarea în care mă aflu, am luat</w:t>
        <w:br/>
        <w:t>1000 sau 2000 de lei pentru orfani, ceea ce i-ar mulţumi în</w:t>
        <w:br/>
        <w:t>totul (căci amîndoi au dat cu dărnicie pentru lucrarea a-</w:t>
        <w:br/>
        <w:t>ceasta şi, acelaşi frate mi-a spus de mai multe ori să-i cer</w:t>
        <w:br/>
        <w:t xml:space="preserve">lui cînd aş avea lipsă de bani). însă, aceasta ar fi </w:t>
      </w:r>
      <w:r>
        <w:rPr>
          <w:i/>
          <w:iCs/>
          <w:color w:val="000000"/>
          <w:sz w:val="22"/>
          <w:szCs w:val="22"/>
          <w:lang w:val="ro-RO"/>
        </w:rPr>
        <w:t>izbăvirea</w:t>
        <w:br/>
        <w:t xml:space="preserve">mea </w:t>
      </w:r>
      <w:r>
        <w:rPr>
          <w:color w:val="000000"/>
          <w:sz w:val="22"/>
          <w:szCs w:val="22"/>
          <w:lang w:val="ro-RO"/>
        </w:rPr>
        <w:t>şi nu a lui Dumnezeu, şi, lucrînd astfel, aş pune o ma-</w:t>
        <w:br/>
        <w:t>re piedică întăririi credinţei mele, cînd ar veni o altă</w:t>
        <w:br/>
        <w:t>vreme de încercar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2. Cuvîntarea fratelui Craik mi-a adus aminte din nou</w:t>
        <w:br/>
        <w:t>de primejdia de a necinsti pe Domnul pe calea prin care,</w:t>
        <w:br/>
        <w:t>prin harul Lui, L-am proslăvit într-o măsură oarecare, în-</w:t>
        <w:br/>
        <w:t>crezîndu-mă în El. Ieri şi azi m-am luptat cu Dumnezeu în</w:t>
        <w:br/>
        <w:t>rugăciune şi I-am adus unsprezece pricini pentru care va</w:t>
        <w:br/>
        <w:t>binevoi fără îndoială să trimită ajutor. Duhul meu a rămas</w:t>
        <w:br/>
        <w:t>în pace în această privinţă; chiar ieri pacea mea a fost atît</w:t>
        <w:br/>
        <w:t>de mare, încît m-am putut bucura prin Duhul Sfînt.</w:t>
        <w:br/>
        <w:t>Totuşi, trebuie s-o spun, că în timpul acestor zile din ur-</w:t>
        <w:br/>
        <w:t>mă am cerut Domnului să binevoiască, mai ales, să împie-</w:t>
        <w:br/>
        <w:t>dice, în îndurarea Lui, de a slăbi credinţa mea. Ochii me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o-RO"/>
        </w:rPr>
        <w:t>66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sînt spre El; El poate veni îndată în ajutorul meu. Sînt</w:t>
        <w:br/>
        <w:t>încredinţat de un lucru şi anume că va trimite ajutor cum</w:t>
        <w:br/>
        <w:t>va crede şi cînd va vo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Iată cele unsprezece pricini pe care 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z w:val="22"/>
          <w:szCs w:val="22"/>
          <w:lang w:val="ro-RO"/>
        </w:rPr>
        <w:t>le-am adus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. Că m-am apucat de lucrarea aceasta spre slava Lui,</w:t>
        <w:br/>
        <w:t>adică, cu gîndul că faptul El va purta grijă de nevoile</w:t>
        <w:br/>
        <w:t xml:space="preserve">orfanilor, ca </w:t>
      </w:r>
      <w:r>
        <w:rPr>
          <w:i/>
          <w:iCs/>
          <w:color w:val="000000"/>
          <w:sz w:val="22"/>
          <w:szCs w:val="22"/>
          <w:lang w:val="ro-RO"/>
        </w:rPr>
        <w:t xml:space="preserve">răspuns la rugăciuni </w:t>
      </w:r>
      <w:r>
        <w:rPr>
          <w:color w:val="000000"/>
          <w:sz w:val="22"/>
          <w:szCs w:val="22"/>
          <w:lang w:val="ro-RO"/>
        </w:rPr>
        <w:t>— singurul mijloc de a</w:t>
        <w:br/>
        <w:t>cere ajutor — va fi o dovadă văzută că El este Dumnezeul</w:t>
        <w:br/>
        <w:t xml:space="preserve">cel viu, şi că şi </w:t>
      </w:r>
      <w:r>
        <w:rPr>
          <w:i/>
          <w:iCs/>
          <w:color w:val="000000"/>
          <w:sz w:val="22"/>
          <w:szCs w:val="22"/>
          <w:lang w:val="ro-RO"/>
        </w:rPr>
        <w:t xml:space="preserve">în zilele noastre </w:t>
      </w:r>
      <w:r>
        <w:rPr>
          <w:color w:val="000000"/>
          <w:sz w:val="22"/>
          <w:szCs w:val="22"/>
          <w:lang w:val="ro-RO"/>
        </w:rPr>
        <w:t>este gata să răspundă la</w:t>
        <w:br/>
        <w:t>rugăciun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2.  Că El este «Tatăl orfanilor» şi, ca atare, nu putea</w:t>
        <w:br/>
        <w:t xml:space="preserve">face altfel decît să îngrijească de ei </w:t>
      </w:r>
      <w:r>
        <w:rPr>
          <w:i/>
          <w:iCs/>
          <w:color w:val="000000"/>
          <w:sz w:val="22"/>
          <w:szCs w:val="22"/>
          <w:lang w:val="ro-RO"/>
        </w:rPr>
        <w:t>(Psalmul 68.5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3. Că am primit copiii în Numele Domnului Isus, şi că,</w:t>
        <w:br/>
        <w:t>prin urmare, El însuşi fusese primit, hrănit şi îmbrăcat în</w:t>
        <w:br/>
        <w:t xml:space="preserve">aceşti copii </w:t>
      </w:r>
      <w:r>
        <w:rPr>
          <w:i/>
          <w:iCs/>
          <w:color w:val="000000"/>
          <w:sz w:val="22"/>
          <w:szCs w:val="22"/>
          <w:lang w:val="ro-RO"/>
        </w:rPr>
        <w:t>(Marcu 9.36-37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4.  Că credinţa multor copii ai lui Dumnezeu, fiind</w:t>
        <w:br/>
        <w:t>întărită pînă acum prin această lucrare, dacă de acum în-</w:t>
        <w:br/>
        <w:t>colo El n-ar da mijloacele trebuincioase pentru ducerea ei</w:t>
        <w:br/>
        <w:t>mai departe, cei slabi ar şovăi; pe cînd trimiţîndu-le,</w:t>
        <w:br/>
        <w:t>credinţa lor s-ar întări din ce în ce mai mult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5.  Că, în împrejurarea dintîi, mulţi vrăjmaşi ar rîde şi</w:t>
        <w:br/>
        <w:t>ar zice: «nu spuneam noi că înflăcărarea aceasta nu va</w:t>
        <w:br/>
        <w:t>ajunge la nimic?»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6.  Că, dacă nu-mi vine în ajutor, mulţi creştini puţin</w:t>
        <w:br/>
        <w:t>luminaţi, sau care merg în unele privinţe după imbol-</w:t>
        <w:br/>
        <w:t>durile firii pămînteşti, s-ar simţi îndreptăţiţi în legătura</w:t>
        <w:br/>
        <w:t>lor cu lumea, în ce priveşte lucrarea lui Dumnezeu şi ar fi</w:t>
        <w:br/>
        <w:t>îmbărbătaţi să urmeze şi mai departe ca înainte şi să stă-</w:t>
        <w:br/>
        <w:t>ruiască în felul lor de a lucra potrivnic Scripturii, cel puţin</w:t>
        <w:br/>
        <w:t>cînd e vorba de felul de a căpăta mijloace băneşt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7. Că eu sînt copilul Lui şi de aceea El trebuie să aibă</w:t>
        <w:br/>
        <w:t>milă de mine şi să-Şi aducă aminte că nu pot îngriji eu</w:t>
        <w:br/>
        <w:t>însumi de nevoile orfanilo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o-RO"/>
        </w:rPr>
        <w:t>67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8.  Ca să binevoiască să-Şi aducă aminte iarăşi de</w:t>
        <w:br/>
        <w:t>tovarăşii mei de lucru, care se sprijinesc pe El şi care ar</w:t>
        <w:br/>
        <w:t>suferi dacă El n-ar trimite ajutoar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9.  Că, în împrejurarea aceasta, ar trebui să trimit la</w:t>
        <w:br/>
        <w:t>vechii lor tovarăşi pe copiii cărora le dăm o învăţătură</w:t>
        <w:br/>
        <w:t>potrivită cu Sflnta Scriptur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0. Că trebuie să arate că s-au înşelat toţi aceia care au</w:t>
        <w:br/>
        <w:t xml:space="preserve">zis că ne-am putea aştepta să fim ajutaţi </w:t>
      </w:r>
      <w:r>
        <w:rPr>
          <w:i/>
          <w:iCs/>
          <w:color w:val="000000"/>
          <w:sz w:val="22"/>
          <w:szCs w:val="22"/>
          <w:lang w:val="ro-RO"/>
        </w:rPr>
        <w:t xml:space="preserve">la început, </w:t>
      </w:r>
      <w:r>
        <w:rPr>
          <w:color w:val="000000"/>
          <w:sz w:val="22"/>
          <w:szCs w:val="22"/>
          <w:lang w:val="ro-RO"/>
        </w:rPr>
        <w:t>cînd</w:t>
        <w:br/>
        <w:t>lucrul e nou, dar că nu ne mai putem bizui pe ajutoare î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urm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1.  în sflrşit, că, dacă nu-mi va trimite banii necesari,</w:t>
        <w:br/>
        <w:t>n-aş şti ce încheiere să scot din multele şi însemnatele răs-</w:t>
        <w:br/>
        <w:t>punsuri, pe care mi le-a dat pînă acum la rugăciunile mele</w:t>
        <w:br/>
        <w:t>cu privire la lucrarea aceasta, şi care mi-au dovedit pe</w:t>
        <w:br/>
        <w:t>deplin că ea este după voia lui Dumnezeu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-</w:t>
      </w:r>
      <w:r>
        <w:rPr>
          <w:i/>
          <w:iCs/>
          <w:color w:val="000000"/>
          <w:sz w:val="22"/>
          <w:szCs w:val="22"/>
          <w:lang w:val="ro-RO"/>
        </w:rPr>
        <w:t xml:space="preserve">10 septembrie. Luni dimineaţa. </w:t>
      </w:r>
      <w:r>
        <w:rPr>
          <w:color w:val="000000"/>
          <w:sz w:val="22"/>
          <w:szCs w:val="22"/>
          <w:lang w:val="ro-RO"/>
        </w:rPr>
        <w:t>"N-au venit bani nici</w:t>
        <w:br/>
        <w:t>sîmbătă, nici ieri. Mi se pare acum că trebuie să fac ceva</w:t>
        <w:br/>
        <w:t>cu privire la nevoia în care ne aflăm. Mă gîndesc să mă</w:t>
        <w:br/>
        <w:t>duc în Casele orfanilor, să strîng pe fraţii şi surorile care</w:t>
        <w:br/>
        <w:t>sînt în slujbă în aceste aşezăminte, şi care, afară de fratele</w:t>
        <w:br/>
        <w:t>T., n-au fost puşi niciodată în cunoştinţă despre stare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fondurilor</w:t>
      </w:r>
      <w:r>
        <w:rPr>
          <w:color w:val="000000"/>
          <w:sz w:val="22"/>
          <w:szCs w:val="22"/>
          <w:vertAlign w:val="superscript"/>
          <w:lang w:val="ro-RO"/>
        </w:rPr>
        <w:t>13</w:t>
      </w:r>
      <w:r>
        <w:rPr>
          <w:color w:val="000000"/>
          <w:sz w:val="22"/>
          <w:szCs w:val="22"/>
          <w:lang w:val="ro-RO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Gîndul meu este să le arăt cum stau lucrurile, să văd</w:t>
        <w:br/>
        <w:t>cîţi bani ne trebuie în clipa aceasta, să le spun că eu, cu</w:t>
        <w:br/>
        <w:t>toată încercarea aceasta a credinţei, nu încetez să cred că</w:t>
        <w:br/>
        <w:t>Dumnezeu ne va ajuta şi, în sflrşit, să mă rog cu ei. Mi s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6"/>
          <w:szCs w:val="16"/>
          <w:vertAlign w:val="superscript"/>
          <w:lang w:val="ro-RO"/>
        </w:rPr>
        <w:t>13</w:t>
      </w:r>
      <w:r>
        <w:rPr>
          <w:b/>
          <w:bCs/>
          <w:color w:val="000000"/>
          <w:sz w:val="16"/>
          <w:szCs w:val="16"/>
          <w:lang w:val="ro-RO"/>
        </w:rPr>
        <w:t xml:space="preserve">tn împrejurările </w:t>
      </w:r>
      <w:r>
        <w:rPr>
          <w:color w:val="000000"/>
          <w:sz w:val="16"/>
          <w:szCs w:val="16"/>
          <w:lang w:val="ro-RO"/>
        </w:rPr>
        <w:t xml:space="preserve">cînd mai-nainte, </w:t>
      </w:r>
      <w:r>
        <w:rPr>
          <w:b/>
          <w:bCs/>
          <w:color w:val="000000"/>
          <w:sz w:val="16"/>
          <w:szCs w:val="16"/>
          <w:lang w:val="ro-RO"/>
        </w:rPr>
        <w:t>mai mulţi slujbaşi ai aşezămintelor</w:t>
        <w:br/>
        <w:t xml:space="preserve">dădeau singuri pentru lucrare, atunci </w:t>
      </w:r>
      <w:r>
        <w:rPr>
          <w:color w:val="000000"/>
          <w:sz w:val="16"/>
          <w:szCs w:val="16"/>
          <w:lang w:val="ro-RO"/>
        </w:rPr>
        <w:t xml:space="preserve">ctnd </w:t>
      </w:r>
      <w:r>
        <w:rPr>
          <w:b/>
          <w:bCs/>
          <w:color w:val="000000"/>
          <w:sz w:val="16"/>
          <w:szCs w:val="16"/>
          <w:lang w:val="ro-RO"/>
        </w:rPr>
        <w:t xml:space="preserve">nu mai </w:t>
      </w:r>
      <w:r>
        <w:rPr>
          <w:color w:val="000000"/>
          <w:sz w:val="16"/>
          <w:szCs w:val="16"/>
          <w:lang w:val="ro-RO"/>
        </w:rPr>
        <w:t xml:space="preserve">rămîneau </w:t>
      </w:r>
      <w:r>
        <w:rPr>
          <w:b/>
          <w:bCs/>
          <w:color w:val="000000"/>
          <w:sz w:val="16"/>
          <w:szCs w:val="16"/>
          <w:lang w:val="ro-RO"/>
        </w:rPr>
        <w:t>bani,</w:t>
        <w:br/>
        <w:t xml:space="preserve">slujbaşii aceştia afară de fratele T., nu puteau fi alţii dectt </w:t>
      </w:r>
      <w:r>
        <w:rPr>
          <w:color w:val="000000"/>
          <w:sz w:val="16"/>
          <w:szCs w:val="16"/>
          <w:lang w:val="ro-RO"/>
        </w:rPr>
        <w:t>Craik şi Miiller</w:t>
        <w:br/>
      </w:r>
      <w:r>
        <w:rPr>
          <w:b/>
          <w:bCs/>
          <w:color w:val="000000"/>
          <w:sz w:val="16"/>
          <w:szCs w:val="16"/>
          <w:lang w:val="ro-RO"/>
        </w:rPr>
        <w:t xml:space="preserve">însuţi. De la începutul lucrării este un </w:t>
      </w:r>
      <w:r>
        <w:rPr>
          <w:color w:val="000000"/>
          <w:sz w:val="16"/>
          <w:szCs w:val="16"/>
          <w:lang w:val="ro-RO"/>
        </w:rPr>
        <w:t xml:space="preserve">dăruitor </w:t>
      </w:r>
      <w:r>
        <w:rPr>
          <w:b/>
          <w:bCs/>
          <w:color w:val="000000"/>
          <w:sz w:val="16"/>
          <w:szCs w:val="16"/>
          <w:lang w:val="ro-RO"/>
        </w:rPr>
        <w:t>al cărui nume se tntflneşte</w:t>
        <w:br/>
        <w:t xml:space="preserve">foarte adesea şi care este următorul: </w:t>
      </w:r>
      <w:r>
        <w:rPr>
          <w:color w:val="000000"/>
          <w:sz w:val="16"/>
          <w:szCs w:val="16"/>
          <w:lang w:val="ro-RO"/>
        </w:rPr>
        <w:t xml:space="preserve">"Cineva </w:t>
      </w:r>
      <w:r>
        <w:rPr>
          <w:b/>
          <w:bCs/>
          <w:color w:val="000000"/>
          <w:sz w:val="16"/>
          <w:szCs w:val="16"/>
          <w:lang w:val="ro-RO"/>
        </w:rPr>
        <w:t xml:space="preserve">care strtnge </w:t>
      </w:r>
      <w:r>
        <w:rPr>
          <w:color w:val="000000"/>
          <w:sz w:val="16"/>
          <w:szCs w:val="16"/>
          <w:lang w:val="ro-RO"/>
        </w:rPr>
        <w:t>comori ta cer",</w:t>
        <w:br/>
        <w:t xml:space="preserve">însă, </w:t>
      </w:r>
      <w:r>
        <w:rPr>
          <w:b/>
          <w:bCs/>
          <w:color w:val="000000"/>
          <w:sz w:val="16"/>
          <w:szCs w:val="16"/>
          <w:lang w:val="ro-RO"/>
        </w:rPr>
        <w:t xml:space="preserve">acest </w:t>
      </w:r>
      <w:r>
        <w:rPr>
          <w:b/>
          <w:bCs/>
          <w:i/>
          <w:iCs/>
          <w:color w:val="000000"/>
          <w:sz w:val="16"/>
          <w:szCs w:val="16"/>
          <w:lang w:val="ro-RO"/>
        </w:rPr>
        <w:t xml:space="preserve">cineva </w:t>
      </w:r>
      <w:r>
        <w:rPr>
          <w:b/>
          <w:bCs/>
          <w:color w:val="000000"/>
          <w:sz w:val="16"/>
          <w:szCs w:val="16"/>
          <w:lang w:val="ro-RO"/>
        </w:rPr>
        <w:t xml:space="preserve">nu poate fi altul dectt </w:t>
      </w:r>
      <w:r>
        <w:rPr>
          <w:color w:val="000000"/>
          <w:sz w:val="16"/>
          <w:szCs w:val="16"/>
          <w:lang w:val="ro-RO"/>
        </w:rPr>
        <w:t xml:space="preserve">George Miiller, </w:t>
      </w:r>
      <w:r>
        <w:rPr>
          <w:b/>
          <w:bCs/>
          <w:color w:val="000000"/>
          <w:sz w:val="16"/>
          <w:szCs w:val="16"/>
          <w:lang w:val="ro-RO"/>
        </w:rPr>
        <w:t>care a dat</w:t>
        <w:br/>
        <w:t xml:space="preserve">totdeauna pentru lucrare cit mai mult cu putinţă din </w:t>
      </w:r>
      <w:r>
        <w:rPr>
          <w:color w:val="000000"/>
          <w:sz w:val="16"/>
          <w:szCs w:val="16"/>
          <w:lang w:val="ro-RO"/>
        </w:rPr>
        <w:t xml:space="preserve">ceea ce </w:t>
      </w:r>
      <w:r>
        <w:rPr>
          <w:b/>
          <w:bCs/>
          <w:color w:val="000000"/>
          <w:sz w:val="16"/>
          <w:szCs w:val="16"/>
          <w:lang w:val="ro-RO"/>
        </w:rPr>
        <w:t>ti venea</w:t>
        <w:br/>
        <w:t>oentru el însuş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pare, mai ales, necesar să-i înştiinţez să nu mai facă</w:t>
        <w:br/>
        <w:t>cumpărături, pentru care n-avem mijloace să le plătim;</w:t>
        <w:br/>
        <w:t>dar că, în ce priveşte copiii, nu trebuie să-i lase să ducă</w:t>
        <w:br/>
        <w:t>lipsă nici de o hrană bună, nici de hainele neapărat trebu-</w:t>
        <w:br/>
        <w:t>incioase ... Doresc, în sfîrşit, să mă încredinţez dacă rămîn</w:t>
        <w:br/>
        <w:t>lucruri care au fost trimise ca să fie vîndute, sau dacă sînt</w:t>
        <w:br/>
        <w:t>lucruri nefolositoare, din care am putea face bani. Simt că</w:t>
        <w:br/>
        <w:t>lucrarea trece printr-o greutate foarte mar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La ora nouă şi jumătate, am luat 60 de bani, pe care îi</w:t>
        <w:br/>
        <w:t>pusese un necunoscut în cutia din capela Gedeon. Am</w:t>
        <w:br/>
        <w:t>primit banii aceştia ca pe arvuna pe care mi-o dădea</w:t>
        <w:br/>
        <w:t>Dumnezeu, ca să mă încredinţez că vrea să Se îndure şi să</w:t>
        <w:br/>
        <w:t>trimită mai mult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La ora 10, după ce m-am întors de la fratele Craik,</w:t>
        <w:br/>
        <w:t>căruia îi deschisesem din nou inima mea, pe cînd mă</w:t>
        <w:br/>
        <w:t>rugam iarăşi cerînd ajutor, o soră vine să ne vadă şi a dat</w:t>
        <w:br/>
        <w:t>nevestei mele 50 de lei pentru orfani, zicînd că se simţise</w:t>
        <w:br/>
        <w:t>îndemnată să vină, şi că întîrziase chiar prea mult. Peste</w:t>
        <w:br/>
        <w:t>puţine minute, cînd am intrat în odaia unde era ea, mi-a</w:t>
        <w:br/>
        <w:t>mai dat 50 de lei, şi toate astea fără să ştie cttuşi de puţin</w:t>
        <w:br/>
        <w:t>de lipsa noastră ... După cîteva minute, au venit să-mi</w:t>
        <w:br/>
        <w:t>ceară bani pentru Casa orfanilor celor mici; am trimis 50</w:t>
        <w:br/>
        <w:t>de lei aşezămîntului acestuia; 25 de lei Casei orfanelor şi</w:t>
        <w:br/>
        <w:t>25,60 lei Casei orfanilo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zi, fratele Craik a plecat din Bristol; ar fi trebuit să</w:t>
        <w:br/>
        <w:t>plec şi eu cu el, ca să am puţină linişte pentru capul meu:</w:t>
        <w:br/>
        <w:t>însă, trebuie să rămîn, ca să trec încercarea aceasta împre-</w:t>
        <w:br/>
        <w:t>ună cu dragii mei orfani. Aceşti mici prieteni nu ştiu deloc</w:t>
        <w:br/>
        <w:t>ce se petrece, căci masa lor este tot aşa de bine încărcată,</w:t>
        <w:br/>
        <w:t xml:space="preserve">ca şi atunci ctnd </w:t>
      </w:r>
      <w:r>
        <w:rPr>
          <w:b/>
          <w:bCs/>
          <w:color w:val="000000"/>
          <w:sz w:val="22"/>
          <w:szCs w:val="22"/>
          <w:lang w:val="ro-RO"/>
        </w:rPr>
        <w:t xml:space="preserve">erau </w:t>
      </w:r>
      <w:r>
        <w:rPr>
          <w:color w:val="000000"/>
          <w:sz w:val="22"/>
          <w:szCs w:val="22"/>
          <w:lang w:val="ro-RO"/>
        </w:rPr>
        <w:t>20000 de lei la bancă, şi nu duc lipsă</w:t>
        <w:br/>
        <w:t>de nimic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- </w:t>
      </w:r>
      <w:r>
        <w:rPr>
          <w:i/>
          <w:iCs/>
          <w:color w:val="000000"/>
          <w:sz w:val="22"/>
          <w:szCs w:val="22"/>
          <w:lang w:val="ro-RO"/>
        </w:rPr>
        <w:t xml:space="preserve">11 </w:t>
      </w:r>
      <w:r>
        <w:rPr>
          <w:b/>
          <w:bCs/>
          <w:i/>
          <w:iCs/>
          <w:color w:val="000000"/>
          <w:sz w:val="22"/>
          <w:szCs w:val="22"/>
          <w:lang w:val="ro-RO"/>
        </w:rPr>
        <w:t xml:space="preserve">septtmbire. </w:t>
      </w:r>
      <w:r>
        <w:rPr>
          <w:color w:val="000000"/>
          <w:sz w:val="22"/>
          <w:szCs w:val="22"/>
          <w:lang w:val="ro-RO"/>
        </w:rPr>
        <w:t xml:space="preserve">"Fără </w:t>
      </w:r>
      <w:r>
        <w:rPr>
          <w:b/>
          <w:bCs/>
          <w:color w:val="000000"/>
          <w:sz w:val="22"/>
          <w:szCs w:val="22"/>
          <w:lang w:val="ro-RO"/>
        </w:rPr>
        <w:t xml:space="preserve">îndoială </w:t>
      </w:r>
      <w:r>
        <w:rPr>
          <w:color w:val="000000"/>
          <w:sz w:val="22"/>
          <w:szCs w:val="22"/>
          <w:lang w:val="ro-RO"/>
        </w:rPr>
        <w:t xml:space="preserve">că. tr </w:t>
      </w:r>
      <w:r>
        <w:rPr>
          <w:b/>
          <w:bCs/>
          <w:color w:val="000000"/>
          <w:sz w:val="22"/>
          <w:szCs w:val="22"/>
          <w:lang w:val="ro-RO"/>
        </w:rPr>
        <w:t xml:space="preserve">toată </w:t>
      </w:r>
      <w:r>
        <w:rPr>
          <w:color w:val="000000"/>
          <w:sz w:val="22"/>
          <w:szCs w:val="22"/>
          <w:lang w:val="ro-RO"/>
        </w:rPr>
        <w:t>înţelep-</w:t>
        <w:br/>
        <w:t xml:space="preserve">ciunea Lui, </w:t>
      </w:r>
      <w:r>
        <w:rPr>
          <w:b/>
          <w:bCs/>
          <w:color w:val="000000"/>
          <w:sz w:val="22"/>
          <w:szCs w:val="22"/>
          <w:lang w:val="ro-RO"/>
        </w:rPr>
        <w:t xml:space="preserve">bunul nostru Stiotn gbeste </w:t>
      </w:r>
      <w:r>
        <w:rPr>
          <w:color w:val="000000"/>
          <w:sz w:val="22"/>
          <w:szCs w:val="22"/>
          <w:lang w:val="ro-RO"/>
        </w:rPr>
        <w:t>ca trebuie să n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ţină jos de tot cu privire la fonduri. Fratele T. a venit</w:t>
        <w:br/>
        <w:t>să-mi spună că unul din tovarăşii noştri de lucru îşi vîndu-</w:t>
        <w:br/>
        <w:t>se ceasul şi două ace de aur cu 26,50 lei în folosul aşeză-</w:t>
        <w:br/>
        <w:t>mintelor; că au mai venit 12 lei şi că două din tovarăşele</w:t>
        <w:br/>
        <w:t>noastre de lucru au dat una 19 cărţi şi alta 21 ca să fie vîn-</w:t>
        <w:br/>
        <w:t>dute în folosul orfanilor. E o mare binecuvîntare să ai ast-</w:t>
        <w:br/>
        <w:t>fel de tovarăşi de lucru în vreme de încercare! Am dat</w:t>
        <w:br/>
        <w:t>aceşti 38,50 lei Casei orfanilor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-</w:t>
      </w:r>
      <w:r>
        <w:rPr>
          <w:i/>
          <w:iCs/>
          <w:color w:val="000000"/>
          <w:sz w:val="22"/>
          <w:szCs w:val="22"/>
          <w:lang w:val="ro-RO"/>
        </w:rPr>
        <w:t xml:space="preserve">12 septembrie. </w:t>
      </w:r>
      <w:r>
        <w:rPr>
          <w:color w:val="000000"/>
          <w:sz w:val="22"/>
          <w:szCs w:val="22"/>
          <w:lang w:val="ro-RO"/>
        </w:rPr>
        <w:t>"încercarea continuă. N-am primit, azi,</w:t>
        <w:br/>
        <w:t>decît 11,25 lei, care au fost daţi de unul din tovarăşii de</w:t>
        <w:br/>
        <w:t>lucru. în mijlocul acestei mari încercări a credinţei, Dom-</w:t>
        <w:br/>
        <w:t>nul mă păzeşte, cu îndurare, într-o adîncă pace. El îmi dă</w:t>
        <w:br/>
        <w:t>şi harul de a vedea că lucrul nostru nu este fără folos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-</w:t>
      </w:r>
      <w:r>
        <w:rPr>
          <w:i/>
          <w:iCs/>
          <w:color w:val="000000"/>
          <w:sz w:val="22"/>
          <w:szCs w:val="22"/>
          <w:lang w:val="ro-RO"/>
        </w:rPr>
        <w:t xml:space="preserve">13 septembrie. </w:t>
      </w:r>
      <w:r>
        <w:rPr>
          <w:color w:val="000000"/>
          <w:sz w:val="22"/>
          <w:szCs w:val="22"/>
          <w:lang w:val="ro-RO"/>
        </w:rPr>
        <w:t>"Ajutorul n-a sosit încă. Am găsit azi-</w:t>
        <w:br/>
        <w:t>dimineaţă că trebuie numaidecît să fac cunoscut tovară-</w:t>
        <w:br/>
        <w:t>şilor de lucru, fraţi şi surori, starea fondurilor, şi să le dau</w:t>
        <w:br/>
        <w:t>îndrumări ca să nu facă datorii etc. Ne-am rugat împre-</w:t>
        <w:br/>
        <w:t>ună, şi adunarea noastră a fost din cele mai fericite.</w:t>
        <w:br/>
        <w:t>Păreau toţi îmbărbătaţi. S-au scos 15,50 lei din cutiile</w:t>
        <w:br/>
        <w:t>celor trei case; unul din fraţii care slujesc la lucrarea</w:t>
        <w:br/>
        <w:t>noastră, a dat 15 lei, şi s-au strîns 26,50 lei din vînzarea</w:t>
        <w:br/>
        <w:t>unor cusături făcute de copii. O soră, care a intrat în</w:t>
        <w:br/>
        <w:t>lucrare, mi-a spus, de asemenea, să nu mă îngrijorez de</w:t>
        <w:br/>
        <w:t>leafa ei, fiindcă nu va avea nevoie de ea..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-</w:t>
      </w:r>
      <w:r>
        <w:rPr>
          <w:i/>
          <w:iCs/>
          <w:color w:val="000000"/>
          <w:sz w:val="22"/>
          <w:szCs w:val="22"/>
          <w:lang w:val="ro-RO"/>
        </w:rPr>
        <w:t xml:space="preserve">14 septembrie. </w:t>
      </w:r>
      <w:r>
        <w:rPr>
          <w:color w:val="000000"/>
          <w:sz w:val="22"/>
          <w:szCs w:val="22"/>
          <w:lang w:val="ro-RO"/>
        </w:rPr>
        <w:t>"Domnul netrimiţînd încă ajutor,</w:t>
        <w:br/>
        <w:t>m-am unit din nou, azi-dimineaţă, cu fraţii şi surorile, ca</w:t>
        <w:br/>
        <w:t>să mă rog. După rugăciune, unul din slujbaşi mi-a dat 18</w:t>
        <w:br/>
        <w:t>lei, toţi banii pe care îi avea, zicînd că n-ar fi drept să se</w:t>
        <w:br/>
        <w:t>roage şi să nu dea tot ce avea. Una din surori mi-a spus</w:t>
        <w:br/>
        <w:t>iarăşi, că peste şase zile are să dea 150 de lei, pe care îi</w:t>
        <w:br/>
        <w:t>avea puşi la Casa de economie pentru o vreme de nevoie</w:t>
        <w:br/>
        <w:t>ca aceea prin care trecem. Dumnezeu să fie binecuvîntat</w:t>
        <w:br/>
        <w:t>pentru astfel de tovarăşi de lucru!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o-RO"/>
        </w:rPr>
        <w:t>7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Pînă azi, gestionarele celor trei case plăteau brutarilor</w:t>
        <w:br/>
        <w:t xml:space="preserve">şi lăptarului la fiecare săptămînă, </w:t>
      </w:r>
      <w:r>
        <w:rPr>
          <w:i/>
          <w:iCs/>
          <w:color w:val="000000"/>
          <w:sz w:val="22"/>
          <w:szCs w:val="22"/>
          <w:lang w:val="ro-RO"/>
        </w:rPr>
        <w:t>pentru că ei voiseră mai</w:t>
        <w:br/>
        <w:t xml:space="preserve">bine să-şi primească plăţile în felul acesta, </w:t>
      </w:r>
      <w:r>
        <w:rPr>
          <w:color w:val="000000"/>
          <w:sz w:val="22"/>
          <w:szCs w:val="22"/>
          <w:lang w:val="ro-RO"/>
        </w:rPr>
        <w:t>şi uneori se</w:t>
        <w:br/>
        <w:t>proceda în acelaşi fel cu măcelarul şi cu băcanul. însă,</w:t>
        <w:br/>
        <w:t xml:space="preserve">acum, fiindcă Domnul îngrijeşte de noi </w:t>
      </w:r>
      <w:r>
        <w:rPr>
          <w:i/>
          <w:iCs/>
          <w:color w:val="000000"/>
          <w:sz w:val="22"/>
          <w:szCs w:val="22"/>
          <w:lang w:val="ro-RO"/>
        </w:rPr>
        <w:t xml:space="preserve">zi cu zi, </w:t>
      </w:r>
      <w:r>
        <w:rPr>
          <w:color w:val="000000"/>
          <w:sz w:val="22"/>
          <w:szCs w:val="22"/>
          <w:lang w:val="ro-RO"/>
        </w:rPr>
        <w:t>credem că</w:t>
        <w:br/>
        <w:t>ar fi rău să mai urmăm în felul acesta, căci plata de peste</w:t>
        <w:br/>
        <w:t>săptămînă s-ar putea cere fără ca noi s-o putem face, ceea</w:t>
        <w:br/>
        <w:t>ce ar putea aduce neplăceri negustorului şi ar fi împotriva</w:t>
        <w:br/>
        <w:t xml:space="preserve">poruncii Domnului: </w:t>
      </w:r>
      <w:r>
        <w:rPr>
          <w:i/>
          <w:iCs/>
          <w:color w:val="000000"/>
          <w:sz w:val="22"/>
          <w:szCs w:val="22"/>
          <w:lang w:val="ro-RO"/>
        </w:rPr>
        <w:t xml:space="preserve">«Să nu datoraţi nimănui nimic». </w:t>
      </w:r>
      <w:r>
        <w:rPr>
          <w:color w:val="000000"/>
          <w:sz w:val="22"/>
          <w:szCs w:val="22"/>
          <w:lang w:val="ro-RO"/>
        </w:rPr>
        <w:t>Ca</w:t>
        <w:br/>
        <w:t>urmare, de azi înainte, fiindcă Domnul îngrijeşte de</w:t>
        <w:br/>
        <w:t>nevoile noastre zi de zi, ne punem în gînd să plătim pe loc</w:t>
        <w:br/>
        <w:t>toate lucrările de care vom avea nevoie, şi să nu cum-</w:t>
        <w:br/>
        <w:t>părăm niciodată nimic fără să avem înainte banii sufi-</w:t>
        <w:br/>
        <w:t>cienţi cu care să putem plăti îndată, oricît de necesar şi de</w:t>
        <w:br/>
        <w:t>urgent ni s-ar părea lucrul pe care am vrea să-1 cumpărăm</w:t>
        <w:br/>
        <w:t>şi aceasta cu toată dorinţa pe care ar putea-o avea negus-</w:t>
        <w:br/>
        <w:t>torii de a fi plătiţi la sfîrşitul săptămînii. Am plătit azi</w:t>
        <w:br/>
        <w:t>puţinul pe care-1 datoram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torcîndu-mă acasă, am găsit, venind din Dublin, un</w:t>
        <w:br/>
        <w:t>pachet mare cu haine noi pentru orfani, dovadă că Dom-</w:t>
        <w:br/>
        <w:t>nul îşi aduce aminte totdeauna de noi. Ne-am adunat din</w:t>
        <w:br/>
        <w:t>nou astă-seară ca să ne rugăm. Sîntem cu inima bună, şi</w:t>
        <w:br/>
        <w:t>credem mereu că Domnul va purta grijă de nevoile noas-</w:t>
        <w:br/>
        <w:t>tre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- </w:t>
      </w:r>
      <w:r>
        <w:rPr>
          <w:i/>
          <w:iCs/>
          <w:color w:val="000000"/>
          <w:sz w:val="22"/>
          <w:szCs w:val="22"/>
          <w:lang w:val="ro-RO"/>
        </w:rPr>
        <w:t xml:space="preserve">15 septembrie. Sîmbătă. </w:t>
      </w:r>
      <w:r>
        <w:rPr>
          <w:color w:val="000000"/>
          <w:sz w:val="22"/>
          <w:szCs w:val="22"/>
          <w:lang w:val="ro-RO"/>
        </w:rPr>
        <w:t>"Azi-dimineaţă, ne-am adu-</w:t>
        <w:br/>
        <w:t>nat din nou ca să ne rugăm. Dumnezeu ne mîngîie inimi-</w:t>
        <w:br/>
        <w:t>le: aşteptăm ajutor. Am găsit că sînt destule merinde pen-</w:t>
        <w:br/>
        <w:t>tru azi şi mîine; însă, nu sînt destui bani ca să luăm pîine</w:t>
        <w:br/>
        <w:t>ca de obicei (adică s-o plătim de sîmbătă şi pentru luni</w:t>
        <w:br/>
        <w:t>cînd urmează să ne-o aducă proaspătă), pentru ca să nu</w:t>
        <w:br/>
        <w:t>rămînă copiii să nu aibă luni pîine caldă. Azi după-amia-</w:t>
        <w:br/>
        <w:t>ză, unul din fraţii prinşi în lucrare şi care lipsise din Bris-</w:t>
        <w:br/>
        <w:t>tol mai multe zile, s-a întors şi a dat 25 de le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o-RO"/>
        </w:rPr>
        <w:t>71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stă-seară, adunîndu-ne din nou pentru rugăciune, am</w:t>
        <w:br/>
        <w:t>găsit că mai veniseră 13 lei de azi-dimineaţă. Cu aceşti 38</w:t>
        <w:br/>
        <w:t>de lei, am putut cumpăra, azi stmbătă seară, cantitatea</w:t>
        <w:br/>
        <w:t>obişnuită de pîine, şi ne mai rămîn cîţiva bani (e greu să</w:t>
        <w:br/>
        <w:t>avem pîine rece luni). Binecuvîntat să fie Dumnezeu că</w:t>
        <w:br/>
        <w:t>ne-a dat harul acesta să luăm hotărîrea ca să nu cumpă-</w:t>
        <w:br/>
        <w:t>răm pîine în timpul zilei, cum făceam de obicei (şi aceasta</w:t>
        <w:br/>
        <w:t>fiindcă n-o puteam plăti înainte), ci să aşteptăm pînă sea-</w:t>
        <w:br/>
        <w:t>ra, cînd ne-au venit cei 38 de lei — mai mult decît ne era</w:t>
        <w:br/>
        <w:t>necesar. Am fost îmbărbătaţi şi am primit banii aceştia de</w:t>
        <w:br/>
        <w:t>la Tatăl nostru, ca o dovadă că nu încetează să Se îngri-</w:t>
        <w:br/>
        <w:t>jească de noi, şi că ne va trimite sume mai mari cînd va</w:t>
        <w:br/>
        <w:t>găsi El cu cale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- </w:t>
      </w:r>
      <w:r>
        <w:rPr>
          <w:i/>
          <w:iCs/>
          <w:color w:val="000000"/>
          <w:sz w:val="22"/>
          <w:szCs w:val="22"/>
          <w:lang w:val="ro-RO"/>
        </w:rPr>
        <w:t xml:space="preserve">16 septembrie. Duminică după-amiază. </w:t>
      </w:r>
      <w:r>
        <w:rPr>
          <w:color w:val="000000"/>
          <w:sz w:val="22"/>
          <w:szCs w:val="22"/>
          <w:lang w:val="ro-RO"/>
        </w:rPr>
        <w:t>"Ne-am adu-</w:t>
        <w:br/>
        <w:t>nat din nou ca să ne rugăm pentru nevoile orfanilor. Sîn-</w:t>
        <w:br/>
        <w:t>tem liniştiţi, nădejdea noastră este în Dumnezeu, şi cre-</w:t>
        <w:br/>
        <w:t>dem că El Se va arăta în îndurarea Lui, cu toate că nu</w:t>
        <w:br/>
        <w:t>ne-a venit decît un leu şi 25 de bani de ieri seară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-  </w:t>
      </w:r>
      <w:r>
        <w:rPr>
          <w:i/>
          <w:iCs/>
          <w:color w:val="000000"/>
          <w:sz w:val="22"/>
          <w:szCs w:val="22"/>
          <w:lang w:val="ro-RO"/>
        </w:rPr>
        <w:t xml:space="preserve">17 septembrie. </w:t>
      </w:r>
      <w:r>
        <w:rPr>
          <w:color w:val="000000"/>
          <w:sz w:val="22"/>
          <w:szCs w:val="22"/>
          <w:lang w:val="ro-RO"/>
        </w:rPr>
        <w:t>"Credinţa noastră e din ce în ce mai</w:t>
        <w:br/>
        <w:t>încercată. Fără îndoială că în vederea unor gînduri înţe-</w:t>
        <w:br/>
        <w:t>lepte îngăduie Domnul să-I cerem atîta vreme ajutor; dar</w:t>
        <w:br/>
        <w:t>sînt încredinţat că El îl va trimite. Numai să ne facă în</w:t>
        <w:br/>
        <w:t>stare să aşteptăm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Unul din fraţii care slujesc în lucrare, primind ceva</w:t>
        <w:br/>
        <w:t>bani, a dat 15,60 lei; un alt frate, slujbaş şi el, a dat iarăşi</w:t>
        <w:br/>
        <w:t>13,60 lei, toţi banii care-i mai rămîneau. Aceste două</w:t>
        <w:br/>
        <w:t>sume, împreună cu 22 de lei pe care i-am căpătat, ne-au</w:t>
        <w:br/>
        <w:t>îngăduit să cumpărăm merinde. Aşa că, pînă acum, nu</w:t>
        <w:br/>
        <w:t>ne-a lipsit nimic. Astă-seară eram încercat de faptul că</w:t>
        <w:br/>
        <w:t>întîrziau atît de mult să ne sosească sume mai mari. însă,</w:t>
        <w:br/>
        <w:t>fiind trimis la Scriptură, ca să caut uşurare, sufletul mi-a</w:t>
        <w:br/>
        <w:t xml:space="preserve">fost nespus de răcorit de </w:t>
      </w:r>
      <w:r>
        <w:rPr>
          <w:i/>
          <w:iCs/>
          <w:color w:val="000000"/>
          <w:sz w:val="22"/>
          <w:szCs w:val="22"/>
          <w:lang w:val="ro-RO"/>
        </w:rPr>
        <w:t>Psalmul 34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u bucurie m-am dus să mă unesc cu tovarăşii mei d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o-RO"/>
        </w:rPr>
        <w:t>7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lucru, ca să mă rog împreună cu ei. Le-am citit psalmul</w:t>
        <w:br/>
        <w:t>acesta şi am căutat să le înveselesc inimile prin făgădu-</w:t>
        <w:br/>
        <w:t>inţele de preţ pe care le cuprinde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-</w:t>
      </w:r>
      <w:r>
        <w:rPr>
          <w:i/>
          <w:iCs/>
          <w:color w:val="000000"/>
          <w:sz w:val="22"/>
          <w:szCs w:val="22"/>
          <w:lang w:val="ro-RO"/>
        </w:rPr>
        <w:t xml:space="preserve">18 septembrie. Marţi. </w:t>
      </w:r>
      <w:r>
        <w:rPr>
          <w:color w:val="000000"/>
          <w:sz w:val="22"/>
          <w:szCs w:val="22"/>
          <w:lang w:val="ro-RO"/>
        </w:rPr>
        <w:t>"Fratele F. avea 31,25 lei, iar eu</w:t>
        <w:br/>
        <w:t>3,75 lei; cu aceşti 35 de lei am putut cumpăra pîinea şi</w:t>
        <w:br/>
        <w:t>carnea necesare, puţin ceai pentru una din case şi lapte</w:t>
        <w:br/>
        <w:t>pentru toţi, însă nu mai mult decît ne trebuie din toate</w:t>
        <w:br/>
        <w:t>acestea pentru nevoia de faţă. Domnul a purtat, deci, de</w:t>
        <w:br/>
        <w:t>grijă nu numai pentru azi, căci este pîine pentru două zile.</w:t>
        <w:br/>
        <w:t>Ne găseam, totuşi, în cea mai mare strîmtorare. Fondurile</w:t>
        <w:br/>
        <w:t>erau isprăvite, slujbaşii care aveau puţini bani dăduseră</w:t>
        <w:br/>
        <w:t>pînă la cel din urmă ban. Băgaţi de seamă acum, cum ne-a</w:t>
        <w:br/>
        <w:t>venit Domnul în ajutor! O doamnă din împrejurările</w:t>
        <w:br/>
        <w:t>Londrei, care era aducătoarea unei sume din partea fetei</w:t>
        <w:br/>
        <w:t>ei, sosise la Bristol cu 5 zile mai înainte, şi găzduise alături</w:t>
        <w:br/>
        <w:t>de Casa orfanilor. Azi după-amiază a adus ea însăşi suma</w:t>
        <w:br/>
        <w:t>aceasta care se ridică la 79 de lei. Sărăcia noastră era aşa</w:t>
        <w:br/>
        <w:t>de mare, că fusesem gata să vindem lucrurile de care ne</w:t>
        <w:br/>
        <w:t>puteam lipsi; însă, azi-dimineaţă cerusem Domnului să</w:t>
        <w:br/>
        <w:t>împiedice, dacă e cu putinţă, să mă găsesc în strîmtorarea</w:t>
        <w:br/>
        <w:t>aceasta. Faptul că, timp de mai multe zile banii aceştia</w:t>
        <w:br/>
        <w:t>fuseseră atît de aproape de Casa orfanilor, fără să ni-i dea,</w:t>
        <w:br/>
        <w:t>nu dovedeşte oare pe deplin că, de la început Dumnezeu</w:t>
        <w:br/>
        <w:t>avea pe inimă să ne ajute? Insă, fiindcă El are o plăcere</w:t>
        <w:br/>
        <w:t>deosebită pentru rugăciunile copiilor Lui, îngăduise să ne</w:t>
        <w:br/>
        <w:t>rugăm atît de mult, fie ca să ne încerce credinţa, fje ca să</w:t>
        <w:br/>
        <w:t>ne facă să găsim răspunsul cu atît mai plăcut. Nu-i aceasta</w:t>
        <w:br/>
        <w:t>o izbăvire de preţ? Abia am fost singur, după ce am primit</w:t>
        <w:br/>
        <w:t>banii aceştia, şi am izbucnit în gura mare la mulţumiri şi</w:t>
        <w:br/>
        <w:t>laude. Astă-seară am strîns din nou pe tovarăşii mei de</w:t>
        <w:br/>
        <w:t>lucru, ca să ne rugăm şi să mulţumim lui Dumnezeu; ei</w:t>
        <w:br/>
        <w:t>n-au fost puţin îmbucuraţi. Suma aceasta a fost împărţită;</w:t>
        <w:br/>
        <w:t>ea va ajunge pentru tot ce trebuie mîine, miercuri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o-RO"/>
        </w:rPr>
        <w:t>73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- </w:t>
      </w:r>
      <w:r>
        <w:rPr>
          <w:i/>
          <w:iCs/>
          <w:color w:val="000000"/>
          <w:sz w:val="22"/>
          <w:szCs w:val="22"/>
          <w:lang w:val="ro-RO"/>
        </w:rPr>
        <w:t xml:space="preserve">20 septembrie. Joi. Dimineaţa. </w:t>
      </w:r>
      <w:r>
        <w:rPr>
          <w:color w:val="000000"/>
          <w:sz w:val="22"/>
          <w:szCs w:val="22"/>
          <w:lang w:val="ro-RO"/>
        </w:rPr>
        <w:t>"Domnul, în bunătatea</w:t>
        <w:br/>
        <w:t>Lui, ne-a trimis iarăşi ceva. Mi s-au dat 26 de lei aseară şi</w:t>
        <w:br/>
        <w:t>29 de lei azi-dimineaţă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 xml:space="preserve">Seara. </w:t>
      </w:r>
      <w:r>
        <w:rPr>
          <w:color w:val="000000"/>
          <w:sz w:val="22"/>
          <w:szCs w:val="22"/>
          <w:lang w:val="ro-RO"/>
        </w:rPr>
        <w:t>"Domnul ne-a trimis astă-seară noi ajutoare; am</w:t>
        <w:br/>
        <w:t>căpătat 216 lei, o nouă dovadă că nu ne-a uitat. Am găsit</w:t>
        <w:br/>
        <w:t>26,50 lei în cutia din Casa orfanelor, 34,25 lei în cutia din</w:t>
        <w:br/>
        <w:t>Casa orfanilor; în sfîrşit, o soră care slujeşte în lucrare a</w:t>
        <w:br/>
        <w:t>dat 155,25 lei, după făgăduiala pe care o făcuse acum opt</w:t>
        <w:br/>
        <w:t>zile. De aproape 18 luni ea înţelesese că nu mai trebuia să</w:t>
        <w:br/>
        <w:t>aibă bani pentru ea la Casa de economie; ca urmare,</w:t>
        <w:br/>
        <w:t>hărăzise din toată inima banii aceştia Casei orfanilor,</w:t>
        <w:br/>
        <w:t>punîndu-şi în gînd să-i ia într-o clipă, cînd am avea nevoie</w:t>
        <w:br/>
        <w:t>de ei. E cîtăva vreme (după cele ce mi-a spus ea astă-</w:t>
        <w:br/>
        <w:t>seară) de cînd scosese o parte din ei ca să cumpere cîteva</w:t>
        <w:br/>
        <w:t>lucruri care trebuiau pentru aşezămintele noastre, ceea ce</w:t>
        <w:br/>
        <w:t>scăzuse suma la 155,25 lei. Cînd a avut cunoştinţă de ne-</w:t>
        <w:br/>
        <w:t>voia în care ne găseam, s-a dus, acum opt zile, la Casa de</w:t>
        <w:br/>
        <w:t>economie ca să dea de ştire că vrea să-şi ridice banii azi. în</w:t>
        <w:br/>
        <w:t>adevăr, cîtă vreme va binevoi Dumnezeu să-mi dea aseme-</w:t>
        <w:br/>
        <w:t>nea tovarăşi de lucru, binecuvîntarea Lui va fi asupra</w:t>
        <w:br/>
        <w:t>lucrării! Aceşti 216 lei au fost împărţiţi astă-seară între</w:t>
        <w:br/>
        <w:t>cele trei Case, şi am mulţumit lui Dumnezeu, într-un gînd,</w:t>
        <w:br/>
        <w:t>pentrul bunul Lui ajutor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- </w:t>
      </w:r>
      <w:r>
        <w:rPr>
          <w:i/>
          <w:iCs/>
          <w:color w:val="000000"/>
          <w:sz w:val="22"/>
          <w:szCs w:val="22"/>
          <w:lang w:val="ro-RO"/>
        </w:rPr>
        <w:t xml:space="preserve">22 septembrie. </w:t>
      </w:r>
      <w:r>
        <w:rPr>
          <w:color w:val="000000"/>
          <w:sz w:val="22"/>
          <w:szCs w:val="22"/>
          <w:lang w:val="ro-RO"/>
        </w:rPr>
        <w:t>"Ieri şi azi, ne-am adunat iarăşi ca să</w:t>
        <w:br/>
        <w:t>ne rugăm şi că mulţumim lui Dumnezeu. N-aveam o ne-</w:t>
        <w:br/>
        <w:t>voie grabnică; însă, la 29 septembrie vom avea de plătit</w:t>
        <w:br/>
        <w:t>493,20 lei, chirie pentru cele trei Case ale noastre de</w:t>
        <w:br/>
        <w:t>orfani. Azi n-avem decît 5,70 lei pentru celelalte lucruri</w:t>
        <w:br/>
        <w:t>ale aşezămîntului, şi era ziua de plată a mai multor</w:t>
        <w:br/>
        <w:t>profesori. însă, eu mă bizuiam pe Dumnezeul cel viu. El</w:t>
        <w:br/>
        <w:t>ne-a ajutat în atîtea rînduri şi într-un chip aşa de minunat</w:t>
        <w:br/>
        <w:t>în timpul acestei săptămîni, în ce priveşte Casele orfani-</w:t>
        <w:br/>
        <w:t>lor, încît ar fi fost de două ori un păcat să nu ne încredem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o-RO"/>
        </w:rPr>
        <w:t>74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 El în această nouă greutate. N-am primit nimic azi-</w:t>
        <w:br/>
        <w:t>dimineaţă. Pe la două, în clipa cînd se plătesc de obicei</w:t>
        <w:br/>
        <w:t>profesorii, ni s-a dat 25 de lei, cu care m-am dus îndată la</w:t>
        <w:br/>
        <w:t>fratele T. care îngrijeşte de această parte a lucrării, ca să</w:t>
        <w:br/>
        <w:t>plătească măcar în parte, lefurile de peste săptămînă.</w:t>
        <w:br/>
        <w:t>Dimineaţa, el însuşi primise 25 de lei, care, cu cei pe ca-</w:t>
        <w:br/>
        <w:t xml:space="preserve">re-i primisem eu, </w:t>
      </w:r>
      <w:r>
        <w:rPr>
          <w:i/>
          <w:iCs/>
          <w:color w:val="000000"/>
          <w:sz w:val="22"/>
          <w:szCs w:val="22"/>
          <w:lang w:val="ro-RO"/>
        </w:rPr>
        <w:t xml:space="preserve">în clipa cînd aveam nevoie de ei, </w:t>
      </w:r>
      <w:r>
        <w:rPr>
          <w:color w:val="000000"/>
          <w:sz w:val="22"/>
          <w:szCs w:val="22"/>
          <w:lang w:val="ro-RO"/>
        </w:rPr>
        <w:t>ne-au</w:t>
        <w:br/>
        <w:t>ajuns pentru azi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-  </w:t>
      </w:r>
      <w:r>
        <w:rPr>
          <w:i/>
          <w:iCs/>
          <w:color w:val="000000"/>
          <w:sz w:val="22"/>
          <w:szCs w:val="22"/>
          <w:lang w:val="ro-RO"/>
        </w:rPr>
        <w:t xml:space="preserve">25 septembrie. </w:t>
      </w:r>
      <w:r>
        <w:rPr>
          <w:color w:val="000000"/>
          <w:sz w:val="22"/>
          <w:szCs w:val="22"/>
          <w:lang w:val="ro-RO"/>
        </w:rPr>
        <w:t>"Ieri şi alaltăieri, ne-am adunat mai</w:t>
        <w:br/>
        <w:t>departe ca să ne rugăm. Peste patru zile ni se va cere chi-</w:t>
        <w:br/>
        <w:t>ria pentru Casele orfanilor, şi n-aveam nimic; banii pentru</w:t>
        <w:br/>
        <w:t>gospodărire au fost iarăşi cheltuiţi în cele trei case... S-au</w:t>
        <w:br/>
        <w:t>găsit 12 lei în cutia din casa mea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-  </w:t>
      </w:r>
      <w:r>
        <w:rPr>
          <w:i/>
          <w:iCs/>
          <w:color w:val="000000"/>
          <w:sz w:val="22"/>
          <w:szCs w:val="22"/>
          <w:lang w:val="ro-RO"/>
        </w:rPr>
        <w:t xml:space="preserve">27 septembrie. </w:t>
      </w:r>
      <w:r>
        <w:rPr>
          <w:color w:val="000000"/>
          <w:sz w:val="22"/>
          <w:szCs w:val="22"/>
          <w:lang w:val="ro-RO"/>
        </w:rPr>
        <w:t>"Cei 12 lei pe care i-am primit alal-</w:t>
        <w:br/>
        <w:t>tăieri, au fost daţi Casei orfanilor celor mici. Am avut,</w:t>
        <w:br/>
        <w:t>deci, destul; pentru ieri şi azi. Mă dusesem, îndeosebi, să</w:t>
        <w:br/>
        <w:t>capăt ştiri asupra mersului aşezămintelor, şi găsisem că</w:t>
        <w:br/>
        <w:t>era tot ce trebuia în cele trei case, chiar şi carne pentru</w:t>
        <w:br/>
        <w:t>ziua aceea. Ieri, o nouă adunare pentru rugăciune. Nepu-</w:t>
        <w:br/>
        <w:t>tîndu-mă duce azi, fiindcă nu mă simt bine, am trimis</w:t>
        <w:br/>
        <w:t>vorbă fratelui T. să împartă el între cele trei gestionare,</w:t>
        <w:br/>
        <w:t>cei 24 de lei pe care îi primisem ieri seară. Azi după-</w:t>
        <w:br/>
        <w:t>amiază am aflat de noua izbăvire pe care ne-a dat-o Dom-</w:t>
        <w:br/>
        <w:t>nul. Acum cinci săptămîni, un arendaş ceruse primirea</w:t>
        <w:br/>
        <w:t>unei orfane, fiica lui. Fiindcă eu ştiam că are mijloace ca</w:t>
        <w:br/>
        <w:t xml:space="preserve">s-o întreţină, şi că aşezămîntul nu este decît pentru </w:t>
      </w:r>
      <w:r>
        <w:rPr>
          <w:i/>
          <w:iCs/>
          <w:color w:val="000000"/>
          <w:sz w:val="22"/>
          <w:szCs w:val="22"/>
          <w:lang w:val="ro-RO"/>
        </w:rPr>
        <w:t>orfa-</w:t>
        <w:br/>
        <w:t xml:space="preserve">nele sărace, </w:t>
      </w:r>
      <w:r>
        <w:rPr>
          <w:color w:val="000000"/>
          <w:sz w:val="22"/>
          <w:szCs w:val="22"/>
          <w:lang w:val="ro-RO"/>
        </w:rPr>
        <w:t>i-am spus că nu poate fi primită copila decît</w:t>
        <w:br/>
        <w:t>dacă plăteşte 252 de lei pe an pentru întreţinerea ei (cam</w:t>
        <w:br/>
        <w:t>cît se cheltuieşte, în medie, cu fetele cele mai mici), sumă</w:t>
        <w:br/>
        <w:t>care trebuie plătită în patru rate pe an, de fiecare dată</w:t>
        <w:br/>
        <w:t>înainte. Azi-dimineaţă, el a adus copila, a, plătit 63 de lei</w:t>
        <w:br/>
        <w:t>şi a dat 25 de lei pe deasupra. Domnul să păstreze vie în</w:t>
        <w:br/>
        <w:t>sufletele noastre aducerea aminte a acestor izbăviri şi să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7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facă în asa fel ca fiecare dovadă nouă de credincioşie a Lui</w:t>
        <w:br/>
        <w:t>să slujească la mărirea încrederii noastre în El!..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ceastă viaţă de aşteptare, dnd banii venea»</w:t>
      </w:r>
      <w:r>
        <w:rPr>
          <w:i/>
          <w:iCs/>
          <w:color w:val="000000"/>
          <w:sz w:val="22"/>
          <w:szCs w:val="22"/>
          <w:lang w:val="ro-RO"/>
        </w:rPr>
        <w:t>i* de</w:t>
        <w:br/>
        <w:t xml:space="preserve">zi, </w:t>
      </w:r>
      <w:r>
        <w:rPr>
          <w:color w:val="000000"/>
          <w:sz w:val="22"/>
          <w:szCs w:val="22"/>
          <w:lang w:val="ro-RO"/>
        </w:rPr>
        <w:t xml:space="preserve">adesea </w:t>
      </w:r>
      <w:r>
        <w:rPr>
          <w:i/>
          <w:iCs/>
          <w:color w:val="000000"/>
          <w:sz w:val="22"/>
          <w:szCs w:val="22"/>
          <w:lang w:val="ro-RO"/>
        </w:rPr>
        <w:t xml:space="preserve">ceas de ceas, </w:t>
      </w:r>
      <w:r>
        <w:rPr>
          <w:color w:val="000000"/>
          <w:sz w:val="22"/>
          <w:szCs w:val="22"/>
          <w:lang w:val="ro-RO"/>
        </w:rPr>
        <w:t>a mai ţinut mai mult de două lun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ele dintîi case de orfani închiriate în Bristol</w:t>
        <w:br/>
        <w:t>76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hiria de 493,20 lei trebuia plătită la 29 septembrie; 30</w:t>
        <w:br/>
        <w:t>septembrie era într-o duminică; luni au sosit mai multe</w:t>
        <w:br/>
        <w:t>daruri care, împreună cu un dar din ajun, au îngăduit să se</w:t>
        <w:br/>
        <w:t>trimită 12,50 lei fiecărei Case de orfani, adică tocmai dt</w:t>
        <w:br/>
        <w:t>trebuia neapărat peste zi; la urmă mai rămîneau 493,20</w:t>
        <w:br/>
        <w:t>lei, exact cît trebuia pentru plata chiriei, nici un ban mai</w:t>
        <w:br/>
        <w:t>mult, dar nici un ban mai puţin! Şi iată că şi chiria era</w:t>
        <w:br/>
        <w:t>plătit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să, de la 28 noiembrie 1838, au început să vină din</w:t>
        <w:br/>
        <w:t>nou darurile cele mari; la 6 decembrie, de pildă, veneau</w:t>
        <w:br/>
        <w:t>2500 de lei de la "o soră care îşi ţinea viaţa cu lucrul mîi-</w:t>
        <w:br/>
        <w:t>nilor ei". în timpul acestei lungi crize, lucrarea propăşise</w:t>
        <w:br/>
        <w:t>ca în timpurile de belşug; niciodată nu se ţinuse cont de</w:t>
        <w:br/>
        <w:t>starea casei de bani, cînd fusese vorba să se primească un</w:t>
        <w:br/>
        <w:t>nou orfan. Fuseseră primiţi toţi cei ce îndeplineau condi-</w:t>
        <w:br/>
        <w:t>ţiile cerute, adică să fie sărad şi părăsiţi. Numai lipsa de</w:t>
        <w:br/>
        <w:t>loc putea să împiedice noi primiri. Celelalte lucrări ale in-</w:t>
        <w:br/>
        <w:t>stitutului propoşiseră şi ele, şi ajutoarele date săracilor fu-</w:t>
        <w:br/>
        <w:t>seseră îmbelşugate: cărbuni, învelitori şi haine groase fu-</w:t>
        <w:br/>
        <w:t>seseră împărţite de la începutul iernii "copiilor lui Dum-</w:t>
        <w:br/>
        <w:t>nezeu care erau săraci". Mii de lei au fost daţi pentru îm-</w:t>
        <w:br/>
        <w:t>părţirea de merinde, fapt care a urmat toată iarna; şi un</w:t>
        <w:br/>
        <w:t>mare număr de văduve sărace a fost ajutat mult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Se întîlnesc de foarte multe ori, în însemnările lui</w:t>
        <w:br/>
        <w:t>George Miiller, mărturisiri ca următoarea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"Nu mai avem nimic şi nu ştim de unde va veni ce ne</w:t>
        <w:br/>
        <w:t>trebuie pentru masa următoare." însă, se poate spune oa-</w:t>
        <w:br/>
        <w:t xml:space="preserve">re că aceasta a fost pentru George Miiller o </w:t>
      </w:r>
      <w:r>
        <w:rPr>
          <w:i/>
          <w:iCs/>
          <w:color w:val="000000"/>
          <w:sz w:val="22"/>
          <w:szCs w:val="22"/>
          <w:lang w:val="ro-RO"/>
        </w:rPr>
        <w:t xml:space="preserve">încercare </w:t>
      </w:r>
      <w:r>
        <w:rPr>
          <w:color w:val="000000"/>
          <w:sz w:val="22"/>
          <w:szCs w:val="22"/>
          <w:lang w:val="ro-RO"/>
        </w:rPr>
        <w:t>în</w:t>
        <w:br/>
        <w:t>înţelesul dureros al cuvîntului? La început a fost, uneori,</w:t>
        <w:br/>
        <w:t>o încercare; însă, încercarea aceasta a adus un rod aşa de</w:t>
        <w:br/>
        <w:t>minunat că, în urmă, aceleaşi fapte nu mai erau de obicei</w:t>
        <w:br/>
        <w:t>încercăr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Luni 15 iulie 1839, de pildă, George Muller scrie:</w:t>
        <w:br/>
        <w:t>"Aveam nevoie azi de 59,55 lei pentru orfani şi n-a-</w:t>
        <w:br/>
        <w:t>veam nimic. Nu ştiam cum să fac rost de ce ne trebuia</w:t>
        <w:br/>
        <w:t>pentru masă, ca şi pentru alte nevoi. însă, adaugă el nu-</w:t>
        <w:br/>
        <w:t xml:space="preserve">maidecît, </w:t>
      </w:r>
      <w:r>
        <w:rPr>
          <w:i/>
          <w:iCs/>
          <w:color w:val="000000"/>
          <w:lang w:val="ro-RO"/>
        </w:rPr>
        <w:t>inima mea era într-o pace desăvîrşită şi eram mai</w:t>
        <w:br/>
        <w:t xml:space="preserve">încredinţat ca oricînd că vom avea ajutor, </w:t>
      </w:r>
      <w:r>
        <w:rPr>
          <w:color w:val="000000"/>
          <w:lang w:val="ro-RO"/>
        </w:rPr>
        <w:t>măcar că nu şti-</w:t>
        <w:br/>
        <w:t>am cum. Şi înainte ca fratele T. să vină să-mi ceară bani,</w:t>
        <w:br/>
        <w:t>am primit o scrisoare din Indii, scrisă în luna mai cu un</w:t>
        <w:br/>
        <w:t>bilet la ordin de 1250 de lei pentru orfani. Cu două zile</w:t>
        <w:br/>
        <w:t>înainte, spusesem fratelui T. că ar fi bine să avem 1250 de</w:t>
        <w:br/>
        <w:t>lei, căci trebuie plătite lefurile tovarăşilor mei de lucru;</w:t>
        <w:br/>
        <w:t>trei butoaie cu melasă (partea nezaharisită a zafăruluiî</w:t>
        <w:br/>
        <w:t>erau goale, merindele îndeobşte sfirşite şi ne trebuie mai</w:t>
        <w:br/>
        <w:t>multe lucruri de îmbrăcăminte. Şi iată că Domnul ne tri-</w:t>
        <w:br/>
        <w:t>mite tocmai 1250 de lei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Apoi, în iulie 1845, cînd include rîndurile acestea în</w:t>
        <w:br/>
        <w:t xml:space="preserve">cel dintîi volum din </w:t>
      </w:r>
      <w:r>
        <w:rPr>
          <w:i/>
          <w:iCs/>
          <w:color w:val="000000"/>
          <w:lang w:val="ro-RO"/>
        </w:rPr>
        <w:t xml:space="preserve">Istorisirile </w:t>
      </w:r>
      <w:r>
        <w:rPr>
          <w:color w:val="000000"/>
          <w:lang w:val="ro-RO"/>
        </w:rPr>
        <w:t>lui, Muller adaugă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"în după-amiaza aceleiaşi zile, cînd mă aflam la un</w:t>
        <w:br/>
        <w:t>frate cu cîţiva copii ai lui Dumnezeu, o soră mi-a spus că</w:t>
        <w:br/>
        <w:t>ea se gîndise de multe ori la grijile şi sarcina pe care tre-</w:t>
        <w:br/>
        <w:t>buia să le am ca să fac rost de cele necesare vieţii atîtor</w:t>
        <w:br/>
        <w:t>oameni. Fiindcă şi alţii ar putea avea acelaşi gînd, ţin să</w:t>
        <w:br/>
        <w:t>spun aici că, mulţumită lui Dumnezeu, lucrul acesta nu</w:t>
        <w:br/>
        <w:t>mă îngrijorează deloc. Sînt mulţi ani de cînd am încre-</w:t>
        <w:br/>
        <w:t>dinţat copiii în mîinile Domnului; toată lucrarea este a</w:t>
        <w:br/>
        <w:t xml:space="preserve">Lui şi eu trebuie să fiu </w:t>
      </w:r>
      <w:r>
        <w:rPr>
          <w:i/>
          <w:iCs/>
          <w:color w:val="000000"/>
          <w:lang w:val="ro-RO"/>
        </w:rPr>
        <w:t xml:space="preserve">fără îngrijorare ... </w:t>
      </w:r>
      <w:r>
        <w:rPr>
          <w:color w:val="000000"/>
          <w:lang w:val="ro-RO"/>
        </w:rPr>
        <w:t>Prin, harul lui</w:t>
        <w:br/>
        <w:t>Dumnezeu, pot să mă descurc de sarcina mea şi s-o arunc</w:t>
        <w:br/>
        <w:t>asupra Tatălui meu ceresc. Cu toate că de şapte ani, drept</w:t>
        <w:br/>
        <w:t>vorbind, rareori aveam cu ce s-acoperim nevoile orfanilor</w:t>
        <w:br/>
        <w:t xml:space="preserve">timp de trei zile, </w:t>
      </w:r>
      <w:r>
        <w:rPr>
          <w:i/>
          <w:iCs/>
          <w:color w:val="000000"/>
          <w:lang w:val="ro-RO"/>
        </w:rPr>
        <w:t>n-am fost încercat niciodată decît într-o</w:t>
        <w:br/>
        <w:t xml:space="preserve">singură împrejurare: </w:t>
      </w:r>
      <w:r>
        <w:rPr>
          <w:color w:val="000000"/>
          <w:lang w:val="ro-RO"/>
        </w:rPr>
        <w:t>la 18 septembrie 1838 cînd, pentru</w:t>
        <w:br/>
        <w:t>prima dată, Domnul părea că nu ţine seamă de rugăciunea</w:t>
        <w:br/>
        <w:t>noastră. însă, cînd a binevoit să trimită ajutor, şi cînd am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78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ţeles că nu fusesem aduşi în strîmtorarea aceasta decît</w:t>
        <w:br/>
        <w:t>pentru încercarea credinţei noastre, şi nu pentru că El pă-</w:t>
        <w:br/>
        <w:t xml:space="preserve">răsise lucrarea, </w:t>
      </w:r>
      <w:r>
        <w:rPr>
          <w:i/>
          <w:iCs/>
          <w:color w:val="000000"/>
          <w:lang w:val="ro-RO"/>
        </w:rPr>
        <w:t>sufletul mi-a fost aşa de întărit şi îmbărbă-</w:t>
        <w:br/>
        <w:t>tat, că El n-a mai dat voie să mă mai îndoiesc de El de</w:t>
        <w:br/>
        <w:t>atunci, şi chiar în mijlocul celei mai mari sărăcii n-a în-</w:t>
        <w:br/>
        <w:t xml:space="preserve">găduit niciodată să fiu descurajat." </w:t>
      </w:r>
      <w:r>
        <w:rPr>
          <w:color w:val="000000"/>
          <w:lang w:val="ro-RO"/>
        </w:rPr>
        <w:t>Muller însă adaugă:</w:t>
        <w:br/>
        <w:t>"Totuşi, în ceasul de faţă, atîrn tot atît mult de El ca ori-</w:t>
        <w:br/>
        <w:t>cînd şi cerem, eu şi tovarăşii mei de lucru, ajutorul rugă-</w:t>
        <w:br/>
        <w:t>ciunilor acelora care au pe inimă slava lui Dumnezeu."</w:t>
      </w:r>
      <w:r>
        <w:rPr>
          <w:color w:val="000000"/>
          <w:vertAlign w:val="superscript"/>
          <w:lang w:val="ro-RO"/>
        </w:rPr>
        <w:t>14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De multe ori George Muller a fost întrebat ce ar face</w:t>
        <w:br/>
        <w:t>dacă ar veni clipa mesei fără să aibă ce să dea orfanilor să</w:t>
        <w:br/>
        <w:t>mănînce, sau dacă aceştia ar avea nevoie de haine fără să</w:t>
        <w:br/>
        <w:t>le poată face rost de ele. Răspunsul lui era că un astfel de</w:t>
        <w:br/>
        <w:t xml:space="preserve">lucru este cu </w:t>
      </w:r>
      <w:r>
        <w:rPr>
          <w:i/>
          <w:iCs/>
          <w:color w:val="000000"/>
          <w:lang w:val="ro-RO"/>
        </w:rPr>
        <w:t xml:space="preserve">neputinţă, </w:t>
      </w:r>
      <w:r>
        <w:rPr>
          <w:color w:val="000000"/>
          <w:lang w:val="ro-RO"/>
        </w:rPr>
        <w:t>atîta vreme cît Domnul îi va da ha-</w:t>
        <w:br/>
        <w:t>rul de a se încrede în El şi a-I sluji în curăţie de inimă.</w:t>
      </w:r>
      <w:r>
        <w:rPr>
          <w:color w:val="000000"/>
          <w:vertAlign w:val="superscript"/>
          <w:lang w:val="ro-RO"/>
        </w:rPr>
        <w:t>1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Să însemnăm punctul acesta din urmă. Muller nu nu-</w:t>
        <w:br/>
        <w:t>mai că se încredea în Dumnezeu ca să capete ajutorul Lui</w:t>
        <w:br/>
        <w:t>la vremea potrivită; el urma voia Lui pînă în cele mai mici</w:t>
        <w:br/>
        <w:t>amănunte, în ciuda tuturor socotelilor pe care le-ar fi</w:t>
        <w:br/>
        <w:t>putut face înţelepciunea omenească. La 1 ianuarie 1840,</w:t>
        <w:br/>
        <w:t>dis-de-dimineaţă, i s-a dat o hîrtie pecetluită, care cuprin-</w:t>
        <w:br/>
        <w:t>dea o sumă de bani pentru orfani; însă, el îşi aduce aminte</w:t>
        <w:br/>
        <w:t>că dăruitorul acesta este el însuşi dator şi că creditorii lui</w:t>
        <w:br/>
        <w:t>i-au cerut de mai multe ori să le plătească. El trimite, deci,</w:t>
        <w:br/>
        <w:t>hîrtia fără s-o deschidă, cu toate că în casă n-avea cu ce</w:t>
        <w:br/>
        <w:t>să facă faţă cheltuielilor de peste zi. Trebuie să adăugăm</w:t>
        <w:br/>
        <w:t>că la ora opt dimineaţa, Dumnezeu îi trimisese 125 de lei?</w:t>
        <w:br/>
        <w:t>Fratele care îi aducea "se simţise silit", zice, să vină devre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>Lucrul acesta este tot atît de necesar acum, în anul 1992, ca şi atunci,</w:t>
        <w:br/>
        <w:t>fn anul 1840; lucrarea pentru orfani continu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  <w:vertAlign w:val="superscript"/>
          <w:lang w:val="ro-RO"/>
        </w:rPr>
        <w:t>15</w:t>
      </w:r>
      <w:r>
        <w:rPr>
          <w:color w:val="000000"/>
          <w:sz w:val="16"/>
          <w:szCs w:val="16"/>
          <w:lang w:val="ro-RO"/>
        </w:rPr>
        <w:t xml:space="preserve"> Textul original, scris de către Muller în însemnările lui, cu privire la</w:t>
        <w:br/>
        <w:t>această întrebare şi Ia răspunsul dat, se găseşte citat la începutul</w:t>
        <w:br/>
        <w:t>capitolului XII din această cart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  <w:lang w:val="ro-RO"/>
        </w:rPr>
        <w:t>79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me de tot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La sfîrşitul anului 1841, la 9 decembrie ajungeau la</w:t>
        <w:br/>
        <w:t>vremea cînd, în anii dinainte, se făcuseră deja socotelile,</w:t>
        <w:br/>
        <w:t>se ţinuse adunarea de peste an şi se publicase şi Raportul</w:t>
        <w:br/>
        <w:t>asupra lucrării. De data aceasta nu mai era nimic în casa</w:t>
        <w:br/>
        <w:t>de bani. Un temei în plus, s-ar fi putut zice, ca să se gră-</w:t>
        <w:br/>
        <w:t>bească să facă cunoscut publicului nevoile lucrării. însă,</w:t>
        <w:br/>
        <w:t>s-o spunem iarăşi, George Muller nu s-a călăuzit deloc</w:t>
        <w:br/>
        <w:t>după socotelile acestea. Iată ce zice el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"Noi am găsit cu cale că este mai bine să amînăm şi</w:t>
        <w:br/>
        <w:t>adunările publice şi publicarea Raportului. Prin harul lui</w:t>
        <w:br/>
        <w:t xml:space="preserve">Dumnezeu ne şi învăţaserăm să ne sprijinim </w:t>
      </w:r>
      <w:r>
        <w:rPr>
          <w:i/>
          <w:iCs/>
          <w:color w:val="000000"/>
          <w:lang w:val="ro-RO"/>
        </w:rPr>
        <w:t xml:space="preserve">numai </w:t>
      </w:r>
      <w:r>
        <w:rPr>
          <w:color w:val="000000"/>
          <w:lang w:val="ro-RO"/>
        </w:rPr>
        <w:t>pe</w:t>
        <w:br/>
        <w:t>Domnul, în încredinţarea că, chiar dacă n-am mai zice sau</w:t>
        <w:br/>
        <w:t>n-am mai scrie un singur cuvînt asupra acestei lucrări,</w:t>
        <w:br/>
        <w:t>vom căpăta ce ne trebuie, atîta vreme cît El ne va da pute-</w:t>
        <w:br/>
        <w:t xml:space="preserve">rea să ne bizuim </w:t>
      </w:r>
      <w:r>
        <w:rPr>
          <w:i/>
          <w:iCs/>
          <w:color w:val="000000"/>
          <w:lang w:val="ro-RO"/>
        </w:rPr>
        <w:t xml:space="preserve">numai </w:t>
      </w:r>
      <w:r>
        <w:rPr>
          <w:color w:val="000000"/>
          <w:lang w:val="ro-RO"/>
        </w:rPr>
        <w:t xml:space="preserve">pe El. </w:t>
      </w:r>
      <w:r>
        <w:rPr>
          <w:i/>
          <w:iCs/>
          <w:color w:val="000000"/>
          <w:lang w:val="ro-RO"/>
        </w:rPr>
        <w:t>Niciodată n-am ţinut aceste</w:t>
        <w:br/>
        <w:t>adunări publice cu scopul să ne arătăm nevoile şi n-am</w:t>
        <w:br/>
        <w:t>publicat niciodată cîrmuirile, pe care le-a încredinţat Dum-</w:t>
        <w:br/>
        <w:t>nezeu faţă de noi, ca să înrîurim asupra simţămintelor citi-</w:t>
        <w:br/>
        <w:t>torilor şi să-i rugăm să ne dea bani, ci numai cu scopul ca</w:t>
        <w:br/>
        <w:t xml:space="preserve">să-i facem să folosească din experienţa vieţii noastre; </w:t>
      </w:r>
      <w:r>
        <w:rPr>
          <w:color w:val="000000"/>
          <w:lang w:val="ro-RO"/>
        </w:rPr>
        <w:t>însă,</w:t>
        <w:br/>
        <w:t>dacă am fi făcut cunoscut împrejurările grele prin care</w:t>
        <w:br/>
        <w:t>treceam, s-ar fi putut ca unora să la pară că eram împinşi</w:t>
        <w:br/>
        <w:t>de asemenea pricini. în adînca noastră sărăcie, departe de</w:t>
        <w:br/>
        <w:t>a prinde cu bucurie prilejul de a vorbi, păstrăm o desăvîr-</w:t>
        <w:br/>
        <w:t>şită tăcere. Ce dovadă mai bună am fi putut da, că nu ne</w:t>
        <w:br/>
        <w:t>sprijinim pe adunări publice, nici pe rapoarte tipărite, ci</w:t>
        <w:br/>
      </w:r>
      <w:r>
        <w:rPr>
          <w:i/>
          <w:iCs/>
          <w:color w:val="000000"/>
          <w:lang w:val="ro-RO"/>
        </w:rPr>
        <w:t xml:space="preserve">numai </w:t>
      </w:r>
      <w:r>
        <w:rPr>
          <w:color w:val="000000"/>
          <w:lang w:val="ro-RO"/>
        </w:rPr>
        <w:t>pe Dumnezeul cel viu?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 anul 1845 Muller scrie, iarăşi, în această privinţă:</w:t>
        <w:br/>
        <w:t>"Tocmai pentru slava lui Dumnezeu am crezut că trebuie</w:t>
        <w:br/>
        <w:t xml:space="preserve">să amînăm adunările publice şi publicarea Raportului. </w:t>
      </w:r>
      <w:r>
        <w:rPr>
          <w:i/>
          <w:iCs/>
          <w:color w:val="000000"/>
          <w:lang w:val="ro-RO"/>
        </w:rPr>
        <w:t>în-</w:t>
        <w:br/>
        <w:t>să, cel care umblă cu Dumnezeu e totdeauna călăuzit pe un</w:t>
        <w:br/>
        <w:t>drum care trece prin încercări, cel puţin în ce priveşte vede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o-RO"/>
        </w:rPr>
        <w:t>8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lang w:val="ro-RO"/>
        </w:rPr>
        <w:t xml:space="preserve">rea şi simţămîntul. </w:t>
      </w:r>
      <w:r>
        <w:rPr>
          <w:color w:val="000000"/>
          <w:lang w:val="ro-RO"/>
        </w:rPr>
        <w:t>Calea Domnului va fi întotdeauna o în-</w:t>
        <w:br/>
        <w:t xml:space="preserve">cercare pentru </w:t>
      </w:r>
      <w:r>
        <w:rPr>
          <w:i/>
          <w:iCs/>
          <w:color w:val="000000"/>
          <w:lang w:val="ro-RO"/>
        </w:rPr>
        <w:t xml:space="preserve">firea </w:t>
      </w:r>
      <w:r>
        <w:rPr>
          <w:color w:val="000000"/>
          <w:lang w:val="ro-RO"/>
        </w:rPr>
        <w:t>omului. Domnul pare că ne spune,</w:t>
        <w:br/>
        <w:t>cînd ne lasă în sărăcie: «Voi vedea acum dacă vă bizuiţi cu</w:t>
        <w:br/>
        <w:t>adevărat pe Mine şi dacă vă uitaţi în adevăr la Mine»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De cînd am apucat felul acesta de trai, n-am trecut ni-</w:t>
        <w:br/>
        <w:t>ciodată printr-o vreme în care credinţa mea să fi fost în-</w:t>
        <w:br/>
        <w:t>cercată atît de aspru cum a fost încercată de la 12 sep-</w:t>
        <w:br/>
        <w:t>tembrie 1841, pînă la 12 aprilie 1842, adică timp de şapte</w:t>
        <w:br/>
        <w:t>luni. Să se bage bine de seamă că ne-am fi putut schimba</w:t>
        <w:br/>
        <w:t>gîndurile cu privire la adunări şi la publicarea Raportului,</w:t>
        <w:br/>
        <w:t>căci nimeni nu cunoştea atunci hotărîrea pe care o luase-</w:t>
        <w:br/>
        <w:t>răm; dimpotrivă, ştiam că mulţi copii ai lui Dumnezeu se</w:t>
        <w:br/>
        <w:t>bucurau la gîndul că vor primi noi amănunte. însă, Dom-</w:t>
        <w:br/>
        <w:t>nul ne-a dat gîndul să ţinem hotărîrea la care ajunseserăm</w:t>
        <w:br/>
      </w:r>
      <w:r>
        <w:rPr>
          <w:i/>
          <w:iCs/>
          <w:color w:val="000000"/>
          <w:lang w:val="ro-RO"/>
        </w:rPr>
        <w:t>sub călăuzirea Lui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Hotărîrea aceasta, s-a înţeles, era să nu se ţină adu-</w:t>
        <w:br/>
        <w:t>nările şi să nu se publice Raportul decît atunci cînd vor fi</w:t>
        <w:br/>
        <w:t>în belşug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să, în timpul celor şapte luni de încercare, nu numai</w:t>
        <w:br/>
        <w:t>că au avut izbăviri zilnice din nevoile materiale, dar au</w:t>
        <w:br/>
        <w:t>fost mai multe întoarceri la Dumnezeu între orfani decît</w:t>
        <w:br/>
        <w:t>înainte. Am dori să putem arăta aici toate aceste izbăviri,</w:t>
        <w:br/>
        <w:t>cînd ajutorul, uneori foarte mic şi sosit cu destul de multă</w:t>
        <w:br/>
        <w:t>întîrziere, nu era, totuşi, niciodată cu un ban mai puţin</w:t>
        <w:br/>
        <w:t>decît trebuia, nici cu un minut mai tîrziu faţă de ceasul</w:t>
        <w:br/>
        <w:t>cerut de buna rînduială a casei. Dar, trebuie să ne măr-</w:t>
        <w:br/>
        <w:t>ginim!! Să însemnăm totuşi numai cîte o pildă dintr-o</w:t>
        <w:br/>
        <w:t>sut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De exemplu, iată ce scrie Muller în anul 1842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"La 8 februarie, seara, casele de adăpost erau mai</w:t>
        <w:br/>
        <w:t>sărace ca oricînd; nu era nici măcar cu ce să se cumpere</w:t>
        <w:br/>
        <w:t>lapte a doua zi. La 9 februarie deci, ajutorul trebuia să</w:t>
        <w:br/>
        <w:t>vină înainte de ceasul opt dimineaţa; altfel Domnul nu er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81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proslăvit. însă, în ziua aceea la ora şapte, un negustor din</w:t>
        <w:br/>
        <w:t>Bristol se ducea la biroul lui; era foarte zorit şi făcuse</w:t>
        <w:br/>
        <w:t>chiar un kilometru, cînd simte nevoia să dea ceva pentru</w:t>
        <w:br/>
        <w:t>orfani. «Nu pot acum, îşi zise el, mă voi duce deseară». îşi</w:t>
        <w:br/>
        <w:t>urmează, deci, drumul înspre banca lui. însă, neliniştea îi</w:t>
        <w:br/>
        <w:t>creşte; ea îl sileşte să se oprească şi să ia drumul spre azi-</w:t>
        <w:br/>
        <w:t>le. N-a făcut însă o sută de metri pe calea aceasta, că se</w:t>
        <w:br/>
        <w:t>gîndeşte la treburile grabnice care-1 aşteaptă la birou. «Cu</w:t>
        <w:br/>
        <w:t>neputinţă îşi zise el din nou, trebuie să mă duc la treburi!»</w:t>
        <w:br/>
        <w:t>Şi iată-1 că apucă din nou drumul spre birou. însă, chema-</w:t>
        <w:br/>
        <w:t>rea lui Dumnezeu răsună mai tare ca oricînd în inima lui:</w:t>
        <w:br/>
        <w:t>«N-aştepta pînă deseară; du-te îndată!» Şi iată-1 că schim-</w:t>
        <w:br/>
        <w:t>bă drumul pentru a doua oară, se grăbeşte, bate la poarta</w:t>
        <w:br/>
        <w:t>orfelinatului, întinde 75 de lei slujbaşului şi pleacă repe-</w:t>
        <w:br/>
        <w:t>de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La 12 aprilie, în sfîrşit, Muller putea scrie:</w:t>
        <w:br/>
        <w:t>"Niciodată nu fusesem mai săraci ca azi, cînd am pri-</w:t>
        <w:br/>
        <w:t>mit 2500 de lei din Indiile răsăritene. Să zugrăvesc bucuria</w:t>
        <w:br/>
        <w:t>pe care am simţit-o în Dumnezeu, ar fi cu neputinţă. Ce-</w:t>
        <w:br/>
        <w:t>rusem din nou în chip cu totul deosebit azi-dimineaţă</w:t>
        <w:br/>
        <w:t>Tatălui nostru, să aibă milă de noi şi să ne trimită sume</w:t>
        <w:br/>
        <w:t xml:space="preserve">mai mari. De aceea cînd a sosit darul acesta, </w:t>
      </w:r>
      <w:r>
        <w:rPr>
          <w:i/>
          <w:iCs/>
          <w:color w:val="000000"/>
          <w:lang w:val="ro-RO"/>
        </w:rPr>
        <w:t>n-am fost</w:t>
        <w:br/>
        <w:t xml:space="preserve">mirat, nici nu m-am înflăcărat, </w:t>
      </w:r>
      <w:r>
        <w:rPr>
          <w:color w:val="000000"/>
          <w:lang w:val="ro-RO"/>
        </w:rPr>
        <w:t>ci l-am primit ca un răs-</w:t>
        <w:br/>
        <w:t>puns la rugăciunile noastre, răspuns aşteptat de mult.</w:t>
        <w:br/>
        <w:t>Fiindcă toţi se încredeau în mine pentru împărţirea bani-</w:t>
        <w:br/>
        <w:t>lor după nevoi, am luat din ei o jumătate pentru orfani şi</w:t>
        <w:br/>
        <w:t>cealaltă jumătate pentru alte nevoi. Rugăciunile pe care</w:t>
        <w:br/>
        <w:t>le-am făcut Domnului pentru făină de ovăz, pentru pan-</w:t>
        <w:br/>
        <w:t>tofi noi, pentru ca să avem cu ce să punem tălpi la cei</w:t>
        <w:br/>
        <w:t>vechi şi cu ce să ne umplem din nou magaziile, au fost</w:t>
        <w:br/>
        <w:t>deci auzite. Avem iarăşi cu ce să ne cumpărăm materiale</w:t>
        <w:br/>
        <w:t>(stofe, pînzeturi) ca să îmbrăcăm copiii, şi puţini bani</w:t>
        <w:br/>
        <w:t>pentru surorile care lucrează în Casele orfanilor. Cît d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8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plăcut şi mare lucru este să te poţi uita spre Domnul!</w:t>
        <w:br/>
        <w:t>Niciodată nu m-am îndoit că are să ne trimită sume mai</w:t>
        <w:br/>
        <w:t>însemnate; iată de ce, măcar că credinţa mea n-a fost</w:t>
        <w:br/>
        <w:t>încercată niciodată atît de mult ca în timpul acestor luni</w:t>
        <w:br/>
        <w:t>din urmă, inima mea a fost păzită în pace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La 10 mai 1842 Muller se hotăra să publice un Raport</w:t>
        <w:br/>
        <w:t>asupra celor 17 luni din urmă. "Binele Bisericii pare că-1</w:t>
        <w:br/>
        <w:t>cere, zice el. Ca întotdeauna, eu cred că e bine să căutăm</w:t>
        <w:br/>
        <w:t>să mîngîiem, să îmbărbătăm, să sfătuim, să învăţăm, să în-</w:t>
        <w:br/>
        <w:t>ştiinţăm pe copiii lui Dumnezeu, făcînd să iasă de sub ti-</w:t>
        <w:br/>
        <w:t>par istorisirea bunătăţilor Domnului faţă de noi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 martie 1843, Muller s-a văzut chemat de Dumne-</w:t>
        <w:br/>
        <w:t>zeu să deschidă o a patra casă de orfani. Primise un dar de</w:t>
        <w:br/>
        <w:t>12500 de lei şi se simţea dator să hărăzească 7500 din ei</w:t>
        <w:br/>
        <w:t>pentru întinderea lucrării. în timpul celor cinci ani din</w:t>
        <w:br/>
        <w:t xml:space="preserve">urmă n-avusese, de cele mai multe ori </w:t>
      </w:r>
      <w:r>
        <w:rPr>
          <w:i/>
          <w:iCs/>
          <w:color w:val="000000"/>
          <w:lang w:val="ro-RO"/>
        </w:rPr>
        <w:t xml:space="preserve">zi de zi, </w:t>
      </w:r>
      <w:r>
        <w:rPr>
          <w:color w:val="000000"/>
          <w:lang w:val="ro-RO"/>
        </w:rPr>
        <w:t>decît toc-</w:t>
        <w:br/>
        <w:t>mai atît cît trebuia pentru întreţinerea celor trei case de</w:t>
        <w:br/>
        <w:t>orfani; să deschidă o a patra casă însemna să mărească</w:t>
        <w:br/>
        <w:t>mult cheltuielile; însă, ce minunată dovadă ar fi aceasta că</w:t>
        <w:br/>
        <w:t>el nu obosise să se bizuie pe Domnul şi că nevoile mărin-</w:t>
        <w:br/>
        <w:t>du-se, Domnul îşi mărea darurile!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De multă vreme nu se mai putea face faţă cererilor de</w:t>
        <w:br/>
        <w:t>primire a copiilor orfani. Dumnezeu dădea semnalul mer-</w:t>
        <w:br/>
        <w:t>sului înainte; nu mai era de şovăit. însă Muller se va mai</w:t>
        <w:br/>
        <w:t>ruga neîncetat mai multe luni înainte de a i se dărui per-</w:t>
        <w:br/>
        <w:t>soanele pregătite şi de a primi toţi banii necesari. Mai</w:t>
        <w:br/>
        <w:t>mult, iată-1 chemat la o mare lucrare în Germania: un</w:t>
        <w:br/>
        <w:t>cîmp de lucru însemnat îl aştepta la Stuttgart; afară de</w:t>
        <w:br/>
        <w:t xml:space="preserve">asta trebuia să publice în nemţeşte </w:t>
      </w:r>
      <w:r>
        <w:rPr>
          <w:i/>
          <w:iCs/>
          <w:color w:val="000000"/>
          <w:lang w:val="ro-RO"/>
        </w:rPr>
        <w:t>Istorisirea cîrmuirilor</w:t>
        <w:br/>
        <w:t xml:space="preserve">întrebuinţate de Dumnezeu </w:t>
      </w:r>
      <w:r>
        <w:rPr>
          <w:color w:val="000000"/>
          <w:lang w:val="ro-RO"/>
        </w:rPr>
        <w:t>faţă de el. Pentru şederea în</w:t>
        <w:br/>
        <w:t xml:space="preserve">Germania şi pentru ediţia germană a </w:t>
      </w:r>
      <w:r>
        <w:rPr>
          <w:i/>
          <w:iCs/>
          <w:color w:val="000000"/>
          <w:lang w:val="ro-RO"/>
        </w:rPr>
        <w:t xml:space="preserve">Istorisirii </w:t>
      </w:r>
      <w:r>
        <w:rPr>
          <w:color w:val="000000"/>
          <w:lang w:val="ro-RO"/>
        </w:rPr>
        <w:t>el n-are</w:t>
        <w:br/>
        <w:t>nici a cincizecea parte din banii de care avea nevoie şi gre-</w:t>
        <w:br/>
        <w:t>utăţile, pe care le aduce lipsa lui din Bristol, sînt de aşa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natură că plecarea pare aproape cu neputinţă. "Simţeam,</w:t>
        <w:br/>
        <w:t>zice el, chiar o mulţumire tainic, văzînd mărimea piedi-</w:t>
        <w:br/>
        <w:t>cilor care se înfăţişau pe drumul meu; departe de a fi mîh-</w:t>
        <w:br/>
        <w:t>nit sau descurajat, mă bucuram, căci singura mea dorinţă</w:t>
        <w:br/>
        <w:t>era să se facă voia lui Dumnezeu". El se bucura să vadă</w:t>
        <w:br/>
        <w:t>cum va birui Dumnezeu piedicile, căci n-avea nici o îndo-</w:t>
        <w:br/>
        <w:t>ială că va birui. Toate greutăţile au fost, într-adevăr, înlă-</w:t>
        <w:br/>
        <w:t>turate; între altele, printr-un dar de 17750 de lei care a</w:t>
        <w:br/>
        <w:t>sosit tocmai în clipa cînd era nevoi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Domnul şi doamna Muller au şezut şapte luni în Ger-</w:t>
        <w:br/>
        <w:t>mania (august 1843 - februarie 1844). Lucrarea pe care</w:t>
        <w:br/>
        <w:t>avea s-o facă acolo, negreşit era foarte folositoare; ea a</w:t>
        <w:br/>
        <w:t>fost o lucrare grea. Dar, ca totdeauna, Muller a fost mult</w:t>
        <w:br/>
        <w:t>binecuvîntat de Dumnezeu. între alte succese vizibile a</w:t>
        <w:br/>
        <w:t>fost şi acela că o biserică baptistă îngustă, grozav de sec-</w:t>
        <w:br/>
        <w:t>tară, a fost adusă pe calea cea dreaptă, iar cartea lui, in-</w:t>
        <w:br/>
        <w:t xml:space="preserve">titulată </w:t>
      </w:r>
      <w:r>
        <w:rPr>
          <w:i/>
          <w:iCs/>
          <w:color w:val="000000"/>
          <w:lang w:val="ro-RO"/>
        </w:rPr>
        <w:t>Istorisirea cîrmuirilor întrebuinţate de Dumnezeu</w:t>
        <w:br/>
        <w:t xml:space="preserve">faţă de George Muller </w:t>
      </w:r>
      <w:r>
        <w:rPr>
          <w:color w:val="000000"/>
          <w:lang w:val="ro-RO"/>
        </w:rPr>
        <w:t>a fost tradusă în nemţeşte şi publica-</w:t>
        <w:br/>
        <w:t>tă în 4000 de exemplar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tors acasă, Muller scrie: "Banii lăsaţi la plecarea mea</w:t>
        <w:br/>
        <w:t>nu puteau să ajungă pentru jumătate din nevoile celor pa-</w:t>
        <w:br/>
        <w:t>tru case de orfani (140 de inşi), însă, ajutoarele Domnului</w:t>
        <w:br/>
        <w:t>au sosit tocmai la vreme, şi atîtea daruri felurite, că, în tot</w:t>
        <w:br/>
        <w:t>timpul acesta, n-a fost nici cea mai mică greutate în pri-</w:t>
        <w:br/>
        <w:t>vinţa mijloacelor băneşti". O a doua şedere în Germania</w:t>
        <w:br/>
        <w:t>în 1845, a fost şi mai plină de îmbărbătare decît cea dintî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Am văzut că Raportul aşteptat la 9 decembrie 1841 fu-</w:t>
        <w:br/>
        <w:t>sese amînat şi că numai la 10 mai 1842 Muller se hotărîse</w:t>
        <w:br/>
        <w:t>să publice un nou Raport. La 10 mai 1843, sfîrşindu-se</w:t>
        <w:br/>
        <w:t>anul, nu fusese nici adunare anuală, nici Raport. Tot aşa,</w:t>
        <w:br/>
        <w:t>la 10 mai 1844, nici adunare, nici Raport. Şi iată ce scrie</w:t>
        <w:br/>
        <w:t>George Muller în această privinţă la 7 iulie: "O slăbiciune</w:t>
        <w:br/>
        <w:t>pe care o aveam în ochi mi se părea un semn că ceasul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  <w:lang w:val="ro-RO"/>
        </w:rPr>
        <w:t>84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semnat de Domnul încă nu venise; n-ar fi fost, însă, cu</w:t>
        <w:br/>
        <w:t>neputinţă să public Raportul dacă aş fi împins lucrurile,</w:t>
        <w:br/>
        <w:t>însă, măcar că nu scriu dările de seamă cu gînd să capăt</w:t>
        <w:br/>
        <w:t>bani, şi nu arăt în adunările publice cîrmuirile Domnului</w:t>
        <w:br/>
        <w:t>faţă de noi, ca să facem pe oameni să ne ajute, sau ca să</w:t>
        <w:br/>
        <w:t>arătăm sărăcia în care ne găsim, totuşi, unii ar putea să-şi</w:t>
        <w:br/>
        <w:t>închipuie lucrul acesta. Ca urmare, am cerut Domnului să</w:t>
        <w:br/>
        <w:t>binevoiască mai ales să ne dea, nu numai ceea ce ne tre-</w:t>
        <w:br/>
        <w:t>buie zi de zi, ci mult mai mult, ca să arăt că El e gata să</w:t>
        <w:br/>
        <w:t>audă rugăciunile noastre şi să pună pe inima copiilor Lui,</w:t>
        <w:br/>
        <w:t>care au mijloace, să ne ajute mult cu toate că au trecut a-</w:t>
        <w:br/>
        <w:t>cum mai mult de doi ani de la publicarea celui din urmă</w:t>
        <w:br/>
        <w:t>Raport. Nu că ne pasă de ceea ce poate vorbi lumea des-</w:t>
        <w:br/>
        <w:t>pre noi; în toată lucrarea aceasta noi dorim să rămînem cu</w:t>
        <w:br/>
        <w:t>Dumnezeu şi să nu atîrnăm deloc de judecata prielnică</w:t>
        <w:br/>
        <w:t>sau neprielnică a mulţimii. însă, din milă pentru aceia ca-</w:t>
        <w:br/>
        <w:t>re ar putea căuta pricină de clevetire, dorim ca Dumnezeu</w:t>
        <w:br/>
        <w:t>să le ia chiar orice închipuire a tot ce ar putea să-i facă să</w:t>
        <w:br/>
        <w:t>spună: «Publică un alt Raport pentru că nu mai pot căpă-</w:t>
        <w:br/>
        <w:t>ta bani». Ca urmare, eram încredinţat nu numai că Dom-</w:t>
        <w:br/>
        <w:t>nul va îngriji de nevoile noastre pînă în clipa închiderii</w:t>
        <w:br/>
        <w:t>socotelilor şi adunărilor publice, dar că El chiar va trimite</w:t>
        <w:br/>
        <w:t xml:space="preserve">ajutoare mai bogate decît înainte; </w:t>
      </w:r>
      <w:r>
        <w:rPr>
          <w:i/>
          <w:iCs/>
          <w:color w:val="000000"/>
          <w:lang w:val="ro-RO"/>
        </w:rPr>
        <w:t>ceea ce tocmai s-a şi în-</w:t>
        <w:br/>
        <w:t>tîmplat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 aceeaşi zi, în adevăr, daruri însemnate începeau să</w:t>
        <w:br/>
        <w:t>curgă şi, la 15 iulie 1844, darea de seamă asupra lucrării</w:t>
        <w:br/>
        <w:t>putea fi dată la iveal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CAPITOLUL VI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New Orphan Houses din Ashley Down</w:t>
        <w:br/>
        <w:t>(1845 -1870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La 30 octombrie 1845 Muller a primit o scrisoare cuvi-</w:t>
        <w:br/>
        <w:t>incioasă şi prietenoasă de la unul din vecinii lui, care-i</w:t>
        <w:br/>
        <w:t>spunea să ia seama la faptul că locuitorii din casele vecine</w:t>
        <w:br/>
        <w:t>cu orfelinatele erau supăraţi în multe feluri de prezenţa</w:t>
        <w:br/>
        <w:t>orfanilor. Muller s-a rugat pentru această scrisoare şi în</w:t>
        <w:br/>
        <w:t>curînd a fost încredinţat nu numai că plîngerea era dreap-</w:t>
        <w:br/>
        <w:t>tă, dar că interesele orfelinatelor cereau mutarea lor din</w:t>
        <w:br/>
        <w:t>interiorul oraşului Bristol în cu totul alt loc. Orfanii n-a-</w:t>
        <w:br/>
        <w:t>veau într-adevăr, nici un loc potrivit ca să se joace şi să se</w:t>
        <w:br/>
        <w:t>zbenguie, nici o grădină de lucrat; locul şi aşezarea azile-</w:t>
        <w:br/>
        <w:t>lor în aglomerarea oraşului nu erau deloc igienice pentru</w:t>
        <w:br/>
        <w:t>nişte copii, dintre care, o mare parte erau departe de a fi</w:t>
        <w:br/>
        <w:t>zdraveni; aerul lipsea etc, etc. Mai mult, cererile de pri-</w:t>
        <w:br/>
        <w:t>mire ajunseseră aşa de multe încît trebuia să aibă loc cel</w:t>
        <w:br/>
        <w:t>puţin pentru trei sute de copii, adică de două ori cît avea</w:t>
        <w:br/>
        <w:t>pînă atunci. însă, nu erau chip de găsit în interiorul oraşu-</w:t>
        <w:br/>
        <w:t>lui Bristol clădiri care să întrunească toate condiţiile dori-</w:t>
        <w:br/>
        <w:t>te; şi chiar dacă s-ar fi găsit, vecinii şi-ar fi putut înnoi</w:t>
        <w:br/>
        <w:t>plîngerile făcute. Trebuia deci să clădească neapărat afară</w:t>
        <w:br/>
        <w:t>din oraş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  <w:lang w:val="ro-RO"/>
        </w:rPr>
        <w:t>86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Casa nr. 1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lădirea plănuită avea să coste aproape 400000 de lei</w:t>
        <w:br/>
        <w:t>si pentru această nouă lucrare Muller n-avea nici un ban.</w:t>
        <w:br/>
        <w:t>Insă, trebuie să ne gîndim că pentru el aceasta nu era o</w:t>
        <w:br/>
        <w:t>mare greutat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 xml:space="preserve">A scris cu grijă pricinile </w:t>
      </w:r>
      <w:r>
        <w:rPr>
          <w:i/>
          <w:iCs/>
          <w:color w:val="000000"/>
          <w:lang w:val="ro-RO"/>
        </w:rPr>
        <w:t xml:space="preserve">pentru </w:t>
      </w:r>
      <w:r>
        <w:rPr>
          <w:color w:val="000000"/>
          <w:lang w:val="ro-RO"/>
        </w:rPr>
        <w:t>părăsirea caselor pe</w:t>
        <w:br/>
        <w:t xml:space="preserve">care le foloseau atunci şi pricinile </w:t>
      </w:r>
      <w:r>
        <w:rPr>
          <w:i/>
          <w:iCs/>
          <w:color w:val="000000"/>
          <w:lang w:val="ro-RO"/>
        </w:rPr>
        <w:t xml:space="preserve">împotriva </w:t>
      </w:r>
      <w:r>
        <w:rPr>
          <w:color w:val="000000"/>
          <w:lang w:val="ro-RO"/>
        </w:rPr>
        <w:t>părăsirii. A</w:t>
        <w:br/>
        <w:t>supus problema aceasta la chibzuinţă a opt dintre tovară-</w:t>
        <w:br/>
        <w:t>şii lui de lucru, care au spus într-un glas că trebuie să pă-</w:t>
        <w:br/>
        <w:t>răsească strada Wilson şi nici unul din ei n-a avut nimic de</w:t>
        <w:br/>
        <w:t>zis împotriva gîndului de a constru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cepînd de a doua zi (4 noiembrie 1845) el se ruga în</w:t>
        <w:br/>
        <w:t>fiecare zi împreună cu soţia lui, cerînd lui Dumnezeu săi</w:t>
        <w:br/>
        <w:t>dea mijloacele pentru clădit; şi, cu cît se ruga mai mult, cu</w:t>
        <w:br/>
        <w:t>atît era mai încredinţat că va fi ascultat. A ajuns să fie atît</w:t>
        <w:br/>
        <w:t>de încredinţat că parcă ar fi avut noua clădire sub och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Treizeci şi cinci de zile au trecut, însă, fără să vadă</w:t>
        <w:br/>
        <w:t>vreun răspuns din partea lui Dumnezeu; însă, el nu pier-</w:t>
        <w:br/>
        <w:t xml:space="preserve">dea din vedere cuvintele următoare: </w:t>
      </w:r>
      <w:r>
        <w:rPr>
          <w:i/>
          <w:iCs/>
          <w:color w:val="000000"/>
          <w:lang w:val="ro-RO"/>
        </w:rPr>
        <w:t>"Dar răbdarea trebuie</w:t>
        <w:br/>
        <w:t>să-şi facă desăvîrşit lucrarea, pentru ca să fifi desăvîrşiţi,</w:t>
        <w:br/>
        <w:t xml:space="preserve">întregi, şi să nu duceţi lipsă de nimic" (Iacov 1. 4). </w:t>
      </w:r>
      <w:r>
        <w:rPr>
          <w:color w:val="000000"/>
          <w:lang w:val="ro-RO"/>
        </w:rPr>
        <w:t>De aceea</w:t>
        <w:br/>
        <w:t>el stăruia în cerer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 a treizeci şi şasea zi a primit un dar de 25000 de lei,</w:t>
        <w:br/>
        <w:t>darul cel mai de seamă pe care îl primise pînă atunci o</w:t>
        <w:br/>
        <w:t>singură dat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"Cînd l-am primit, zice el, am fost tot atît de liniştit ca</w:t>
        <w:br/>
        <w:t>şi cînd n-aş fi primit decît un leu, căci aşteptam răspun-</w:t>
        <w:br/>
        <w:t>surile lui Dumnezeu. Dacă mi s-ar fi dat 250000 de lei, nu</w:t>
        <w:br/>
        <w:t>m-ar fi mirat". Se ruga şi pentru planul noii clădiri. însă,</w:t>
        <w:br/>
        <w:t>la trei zile după acest prim dar, a primit de la un arhitect</w:t>
        <w:br/>
        <w:t>din Londra, propunerea de a face fără plată planul şi toat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o-RO"/>
        </w:rPr>
        <w:t>87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elelalte lucrări de arhitect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Miiller vorbise la cîţiva prieteni despre planurile lui,</w:t>
        <w:br/>
        <w:t>cînd avusese prilej, dar nu vorbise niciodată de ele în pu-</w:t>
        <w:br/>
        <w:t>blic şi nu făcuse nici o publicare prin care să le fi putut fa-</w:t>
        <w:br/>
        <w:t>ce cunoscut; nu vorbea despre ele decît lui Dumnezeu,</w:t>
        <w:br/>
        <w:t>pentru ca mîna lui Dumnezeu să se vadă cu atît mai mult.</w:t>
        <w:br/>
        <w:t>Cît despre sarcinile noi pe care avea să le ia asupra lui, nu</w:t>
        <w:br/>
        <w:t>le uita. "Dacă am avut atîtea încercări de credinţă cu 130</w:t>
        <w:br/>
        <w:t>de orfani, ce va cu 300?", îşi zicea el uneori; însă gîndul</w:t>
        <w:br/>
        <w:t>acesta era alungat îndată: el ştia că Dumnezeu va purta de</w:t>
        <w:br/>
        <w:t>grij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Pînă în a şaizeci şi cincea zi, nici un dar nou nu venise</w:t>
        <w:br/>
        <w:t>să mărească suma destinată clădirii, însă Muller era încre-</w:t>
        <w:br/>
        <w:t>dinţat că Dumnezeu nu-1 va lăsa; nu-i trimisese El două</w:t>
        <w:br/>
        <w:t>daruri însemnate drept chezăşie a tot ce voia să mai facă?</w:t>
        <w:br/>
        <w:t>în a şaizeci şi şasea zi soseau 1250 de lei; şi abia îi primise</w:t>
        <w:br/>
        <w:t>ca o nouă chezăşie, că şi primea din nou 3,15 lei, apoi do-</w:t>
        <w:br/>
        <w:t>uă daruri de 60 bani şi în sfîrşit, 25000 de le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Trebuia acum să caute un loc pentru noile clădiri. Era</w:t>
        <w:br/>
        <w:t>unul minunat pe dealul din Aslhey Down. Muller se duce</w:t>
        <w:br/>
        <w:t>să vadă pe proprietar. Nu era acasă. "îl veţi găsi la birou", i</w:t>
        <w:br/>
        <w:t>se spune. Se duce la birou - alt drum degeaba. îşi zice a-</w:t>
        <w:br/>
        <w:t>tunci că Dumnezeu nu îngăduie pentru nimic lucrul a-</w:t>
        <w:br/>
        <w:t>cesta şi că trebuie să aştepte cel puţin pînă a doua zi şi</w:t>
        <w:br/>
        <w:t>apoi să se întoarcă la proprietarul acela. A doua zi vine,</w:t>
        <w:br/>
        <w:t>iar la el. îndată proprietarul îi spune: "Ah, te aşteptam!</w:t>
        <w:br/>
        <w:t>N-am putut să dorm astă-noapte; şi pe cînd mă gîndeam</w:t>
        <w:br/>
        <w:t>la dumneata, Dumnezeu mi-a arătat că, dacă te vei întoar-</w:t>
        <w:br/>
        <w:t>ce, trebuie să-ţi vînd pămîntul nu cu 5000 de lei acrul</w:t>
      </w:r>
      <w:r>
        <w:rPr>
          <w:color w:val="000000"/>
          <w:vertAlign w:val="superscript"/>
          <w:lang w:val="ro-RO"/>
        </w:rPr>
        <w:t>16</w:t>
        <w:br/>
      </w:r>
      <w:r>
        <w:rPr>
          <w:color w:val="000000"/>
          <w:lang w:val="ro-RO"/>
        </w:rPr>
        <w:t>cum am cerut pînă acum, ci cu 3000 de lei". în zece minute</w:t>
        <w:br/>
        <w:t>contractul era făcut şi iscălit: 7 acri, adică 28350 de metr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6"/>
          <w:szCs w:val="16"/>
          <w:vertAlign w:val="superscript"/>
          <w:lang w:val="ro-RO"/>
        </w:rPr>
        <w:t>1</w:t>
      </w:r>
      <w:r>
        <w:rPr>
          <w:b/>
          <w:bCs/>
          <w:color w:val="000000"/>
          <w:sz w:val="16"/>
          <w:szCs w:val="16"/>
          <w:lang w:val="ro-RO"/>
        </w:rPr>
        <w:t xml:space="preserve"> "Unitate de măsură pentru suprafaţa de </w:t>
      </w:r>
      <w:r>
        <w:rPr>
          <w:color w:val="000000"/>
          <w:sz w:val="16"/>
          <w:szCs w:val="16"/>
          <w:lang w:val="ro-RO"/>
        </w:rPr>
        <w:t xml:space="preserve">pămînt, </w:t>
      </w:r>
      <w:r>
        <w:rPr>
          <w:b/>
          <w:bCs/>
          <w:color w:val="000000"/>
          <w:sz w:val="16"/>
          <w:szCs w:val="16"/>
          <w:lang w:val="ro-RO"/>
        </w:rPr>
        <w:t>de circa 4000 m.p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6"/>
          <w:szCs w:val="16"/>
          <w:lang w:val="ro-RO"/>
        </w:rPr>
        <w:t>88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pătraţi cu 21000 de lei, deci cu 14000 de lei mai puţin</w:t>
        <w:br/>
        <w:t>decît ar fi trebuit plătit în ajun. (După o lună, proprie-</w:t>
        <w:br/>
        <w:t>tarul acela care ascultase, aşa de bine de Dumnezeu, pără-</w:t>
        <w:br/>
        <w:t>sea lumea aceasta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înd a avut Muller, gîndul de a construi nu părea după</w:t>
        <w:br/>
        <w:t>vederile omeneşti, că va căpăta un ban pentru aşa ceva.</w:t>
        <w:br/>
        <w:t>însă, nu putea şovăi; era lămurit pentru el că trebuia mai</w:t>
        <w:br/>
        <w:t>degrabă să părăsească lucrarea de tot, decît să se lase de</w:t>
        <w:br/>
        <w:t>clădit; însă, părăsirea lucrării nu-i putea intra în cap nici o</w:t>
        <w:br/>
        <w:t>clipă. Dumnezeu se slujise de această lucrare ca să facă</w:t>
        <w:br/>
        <w:t>atîta bine! - orfani primiţi şi aduşi la cunoştinţa Mîntui-</w:t>
        <w:br/>
        <w:t>torului, persoane îmbărbătate sufleteşte, întoarse la Dum-</w:t>
        <w:br/>
        <w:t>nezeu chiar prin citirea rapoartelor anuale, credincioşia</w:t>
        <w:br/>
        <w:t>lui Dumnezeu dovedită înaintea Bisericii şi înaintea lu-</w:t>
        <w:br/>
        <w:t>mii; — trebuia dar să se bizuie numai pe Dumnezeu pen-</w:t>
        <w:br/>
        <w:t>tru orice ajutor de care avea nevoie. Odată cumpărat lo-</w:t>
        <w:br/>
        <w:t>cul, Muller avea să aştepte din nou, în rugăciune şi cu în-</w:t>
        <w:br/>
        <w:t>credere, cu o sumă mare să-i îngăduie să înceapă lucrăril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Darurile au sosit în curînd; printre ele s-au găsit cele 5</w:t>
        <w:br/>
        <w:t>parale ale săracului, şi cei 30 de bani trimişi de "un om</w:t>
        <w:br/>
        <w:t>sărac", ca şi cei 12500 de lei, 20000 de lei şi 50000 de lei ai</w:t>
        <w:br/>
        <w:t>bogatului. Nefiind mirat, dar plin de bucurie la primirea</w:t>
        <w:br/>
        <w:t>acestei sume din urmă, Muller se aruncă cu faţa la pămînt,</w:t>
        <w:br/>
        <w:t>izbucneşte în mulţumiri şi se predă din nou lui Dumne-</w:t>
        <w:br/>
        <w:t>zeu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să aştepta şi mai mult; trebuia să se dovedească bine</w:t>
        <w:br/>
        <w:t>copiilor lui Dumnezeu că "pentru a căpăta bapi sau orice</w:t>
        <w:br/>
        <w:t>altceva folositor lucrării lui Dumnezeu, nu există un mij-</w:t>
        <w:br/>
        <w:t>loc mai bun decît să vorbeşti de-a dreptul cu Domnul în-</w:t>
        <w:br/>
        <w:t>suşi". Darurile au urmat mai departe; au mai fost de vreo</w:t>
        <w:br/>
        <w:t>cîteva ori 25000 de lei şi 50000 de lei, aşa că la 5 iulie</w:t>
        <w:br/>
        <w:t>1847, Muller avea 280000 de lei. Aşteptase douăzeci de</w:t>
        <w:br/>
        <w:t>luni în rugăciune. Suma i se părea, acum, de ajuns ca să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89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ceapă să zidească. în timpul cînd se construia clădirea,</w:t>
        <w:br/>
        <w:t>ea s-a ridicat la 400000 de lei. Cea din urmă sumă plătită a</w:t>
        <w:br/>
        <w:t>fost un dar de 50000 de lei, pe care dăruitorul 1-a adus el</w:t>
        <w:br/>
        <w:t>însuşi în bilete de bancă, fiindcă voia ca nici chiar banche-</w:t>
        <w:br/>
        <w:t>rii lui să nu aibă cunoştinţă de darul lu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După terminarea clădirii, mai rămîneau 20000 de lei</w:t>
        <w:br/>
        <w:t>lui George Muller; o dovadă lămurită că drept răspuns la</w:t>
        <w:br/>
        <w:t>rugăciunile noastre, Domnul poate să ne dea nu numai</w:t>
        <w:br/>
        <w:t>ceea ce ne trebuie în slujba Lui, ci şi mai mult chia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 xml:space="preserve">în iunie 1849, copiii au fost mutaţi în New </w:t>
      </w:r>
      <w:r>
        <w:rPr>
          <w:b/>
          <w:bCs/>
          <w:color w:val="000000"/>
          <w:lang w:val="ro-RO"/>
        </w:rPr>
        <w:t>Orphan</w:t>
        <w:br/>
      </w:r>
      <w:r>
        <w:rPr>
          <w:color w:val="000000"/>
          <w:lang w:val="ro-RO"/>
        </w:rPr>
        <w:t xml:space="preserve">House, la Ashley Down, Bristol; însă, acest </w:t>
      </w:r>
      <w:r>
        <w:rPr>
          <w:i/>
          <w:iCs/>
          <w:color w:val="000000"/>
          <w:lang w:val="ro-RO"/>
        </w:rPr>
        <w:t>Nou orfelinat,</w:t>
        <w:br/>
      </w:r>
      <w:r>
        <w:rPr>
          <w:color w:val="000000"/>
          <w:lang w:val="ro-RO"/>
        </w:rPr>
        <w:t>care avea loc pentru 140 de fete, 80 de băieţi şi 80 de</w:t>
        <w:br/>
        <w:t>copilaşi, n-avea să fie decît Casa nr. 1; Muller nu bănuia</w:t>
        <w:br/>
        <w:t>lucrul acesta; nu era decît un mic început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Casele nr. 2 şi nr. 3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ererile de primire în orfelinat au ajuns îndată aşa de</w:t>
        <w:br/>
        <w:t>multe, încît Muller n-a putut să le satisfacă. Durerea lui</w:t>
        <w:br/>
        <w:t>era mare cînd vedea atîtea cazuri deznădăjduite cărora nu</w:t>
        <w:br/>
        <w:t>le putea aduce nici o uşurare; de multe ori erau copiii cei</w:t>
        <w:br/>
        <w:t>mai părăsiţi care nu puteau fi primiţi în nici o parte, avîn-</w:t>
        <w:br/>
        <w:t>du-se în vedere condiţiile greu de îndeplinit de către or-</w:t>
        <w:br/>
        <w:t>fani, puse de cele mai multe orfelinate. De asemenea, din</w:t>
        <w:br/>
        <w:t>luna decembrie 1850, Muller se întreabă dacă nu trebuie</w:t>
        <w:br/>
        <w:t>să clădească o a doua casă. Mijloace băneşti pe care le a-</w:t>
        <w:br/>
        <w:t>veau nu erau mai mari decît trebuie pentru a veni în aju-</w:t>
        <w:br/>
        <w:t>torul nevoilor de fiecare zi. însă nu aceasta era întrebarea</w:t>
        <w:br/>
        <w:t>principală pentru el, ci: "Să zidesc un al doilea orfelinat</w:t>
        <w:br/>
        <w:t>nu înseamnă să trec peste puterile mele?", se întreba în</w:t>
        <w:br/>
        <w:t>primul rînd George Muller!! Nu vorbea despre lucrul a-</w:t>
        <w:br/>
        <w:t>cesta decît lui Dumnezeu; se temea de orice înrîurire di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9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afară. După multe luni de rugăciune şi de cugetare adîncă,</w:t>
        <w:br/>
        <w:t>a ajuns la încheierea că trebuie să caute să construiască un</w:t>
        <w:br/>
        <w:t>al doilea orfelinat de două ori mai mare decît cel dintîi.</w:t>
        <w:br/>
        <w:t>Casa aceasta nr. 2 trebuia să fie pregătită pentru 700 de</w:t>
        <w:br/>
        <w:t>orfani. Ea avea să coste aproape un milion; însă, cu cît pă-</w:t>
        <w:br/>
        <w:t>rea mai greu de căpătat o astfel de sumă, cu atît Muller se</w:t>
        <w:br/>
        <w:t>bucura mai mult, gîndindu-se la cinstea care ar veni pen-</w:t>
        <w:br/>
        <w:t>tru Dumnezeu cîn s-ar vedea ce pot obţine de la El, rugă-</w:t>
        <w:br/>
        <w:t>ciunea şi credinţa alor Să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Numai în mai 1851 Muller şi-a făcut cunoscut gîndul</w:t>
        <w:br/>
        <w:t>de a clădi un al doilea orfelinat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ele dintîi daruri au fost foarte mici: 60 de bani, 20 de</w:t>
        <w:br/>
        <w:t>bani, 5 bani, daţi de orfani; Muller era foarte mişcat de</w:t>
        <w:br/>
        <w:t>lucrul acesta şi vedea în el un semn că Domnul va da, la</w:t>
        <w:br/>
        <w:t>vremea Lui, toată suma necesară. Anul 1851 a trecut fără</w:t>
        <w:br/>
        <w:t>să aducă mare lucru: darul cel mai mare fusese de 12500</w:t>
        <w:br/>
        <w:t>de lei; însă, slujitorul lui Dumnezeu nu pierdea din vedere</w:t>
        <w:br/>
        <w:t>cuvintele următoare: aşteptînd cu răbdare, Avraam a do-</w:t>
        <w:br/>
        <w:t xml:space="preserve">bîndit ce-i fusese făgăduit </w:t>
      </w:r>
      <w:r>
        <w:rPr>
          <w:i/>
          <w:iCs/>
          <w:color w:val="000000"/>
          <w:lang w:val="ro-RO"/>
        </w:rPr>
        <w:t>(Evrei 6.15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 martie 1852, a sosit un dar de 25000 de lei şi în mai,</w:t>
        <w:br/>
        <w:t>cînd s-a făcut socoteala darurilor primite în timpul unui</w:t>
        <w:br/>
        <w:t>an, s-au găsit aproape 90000 de lei, în care se cuprind şi</w:t>
        <w:br/>
        <w:t>dobînda lor, precum şi cei 20000 de lei care rămăseseră, în</w:t>
        <w:br/>
        <w:t>anul 1849, din cele dintîi fonduri menite clădirilor. Apro-</w:t>
        <w:br/>
        <w:t>ximativ 350 de orfani aşteptau să fie primiţi şi în fiecare zi</w:t>
        <w:br/>
        <w:t>erau noi cereri.</w:t>
      </w:r>
      <w:r>
        <w:rPr>
          <w:rFonts w:cs="Arial" w:ascii="Arial" w:hAnsi="Arial"/>
          <w:color w:val="000000"/>
          <w:lang w:val="ro-RO"/>
        </w:rPr>
        <w:t xml:space="preserve">                 </w:t>
      </w:r>
      <w:r>
        <w:rPr>
          <w:color w:val="000000"/>
          <w:lang w:val="ro-RO"/>
        </w:rPr>
        <w:t>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La începutul anului 1853, Muller primea 204525 de</w:t>
        <w:br/>
        <w:t>lei, "darul mai multor creştini". Din suma aceasta, 150000</w:t>
        <w:br/>
        <w:t>de lei au fost hotărîţi pentru clădiri; 40000 de lei pentru</w:t>
        <w:br/>
        <w:t>şcoli, răspîndirea Scripturilor şi pentru misiuni, iar ceilalţi</w:t>
        <w:br/>
        <w:t>pentru cheltuielile obişnuite ale orfelinatului nr. 1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 1854, vedem un dar de 2 lei, făcut de către două</w:t>
        <w:br/>
        <w:t>lucrătoare sărace dintr-o mare fabrică şi un dar de 13150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  <w:lang w:val="ro-RO"/>
        </w:rPr>
        <w:t>91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e lei, ambele sosite în aceeaşi z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La începutul anului 1855, vedem un dar de 145000 de</w:t>
        <w:br/>
        <w:t>lei, din care o mare parte pentru clădir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upă darul acesta, Muller a crezut că a venit vremea</w:t>
        <w:br/>
        <w:t>să facă rost de locul unde trebuia clădit; şi, după cerce-</w:t>
        <w:br/>
        <w:t>tarea locului, au găsit de cuviinţă că e mai bine să zidească</w:t>
        <w:br/>
        <w:t>două case, în loc de una. Una pentru 400 de orfane, la</w:t>
        <w:br/>
        <w:t>miazăzi de clădirea care era, şi alta de construit în alt loc</w:t>
        <w:br/>
        <w:t>şi mai tîrziu. De data aceasta erau 715 orfani care îşi aş-</w:t>
        <w:br/>
        <w:t>teptau atunci primirea. în această privinţă, Muller spune</w:t>
        <w:br/>
        <w:t>că la recensămîntul din 1851, în Anglia erau 39 de orfe-</w:t>
        <w:br/>
        <w:t>linate cu 3764 de copii, pe cînd închisorile din ţara aceasta</w:t>
        <w:br/>
        <w:t>cuprindeau ele singure 6000 de tineri orfan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Pe cînd se zidise casa nr. 2, Muller nu înceta să arate</w:t>
        <w:br/>
        <w:t>lui Dumnezeu nevoile lucrării, iar darurile veneau mereu.</w:t>
        <w:br/>
        <w:t>A fost unul de 75000 de lei şi unul de 100000 de lei. Casa</w:t>
        <w:br/>
        <w:t>avea 300 de ferestre mari; cineva a spus că are să pună el</w:t>
        <w:br/>
        <w:t>geamurile la toate aceste ferestre. "Legat de aceasta este</w:t>
        <w:br/>
        <w:t>de ţinut minte, spune George Muller, că lucrările dife-</w:t>
        <w:br/>
        <w:t>reau la casa nr. 2 faţă de casa nr. 1, deoarece acum nu</w:t>
        <w:br/>
        <w:t>făcusem însă nici un contract pentru geamuri; o dovadă</w:t>
        <w:br/>
        <w:t>lămurită că Dumnezeu cunoştea darul care avea să fie</w:t>
        <w:br/>
        <w:t>făcut". Spre mijlocul anului 1857 casa se termină şi Muller</w:t>
        <w:br/>
        <w:t>tocmai îi cercetase aparatul de gaz cu cele 150 de becuri,</w:t>
        <w:br/>
        <w:t>cînd un prieten, care nu putuse da nimic cînd se hotărîse,</w:t>
        <w:br/>
        <w:t>construirea unei noi case, în 1850, a adus acum un dar de</w:t>
        <w:br/>
        <w:t>25000 de lei ca "să aibă ceva bani puşi în orfelinate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La 12 noiembrie 1857, şapte ani după hotărîrea care-i</w:t>
        <w:br/>
        <w:t xml:space="preserve">dăduse naştere, </w:t>
      </w:r>
      <w:r>
        <w:rPr>
          <w:b/>
          <w:bCs/>
          <w:color w:val="000000"/>
          <w:sz w:val="22"/>
          <w:szCs w:val="22"/>
          <w:lang w:val="ro-RO"/>
        </w:rPr>
        <w:t xml:space="preserve">New Orphan </w:t>
      </w:r>
      <w:r>
        <w:rPr>
          <w:color w:val="000000"/>
          <w:sz w:val="22"/>
          <w:szCs w:val="22"/>
          <w:lang w:val="ro-RO"/>
        </w:rPr>
        <w:t>House nr. 2 a fost deschisă:</w:t>
        <w:br/>
        <w:t>un nou monument al credincioşiei lui Dumnezeu!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să, Muller nu pierdea din vedere casa nr. 3. Un nou</w:t>
        <w:br/>
        <w:t>loc de 11,5 acri, despărţit de cele două clădiri numai prin</w:t>
        <w:br/>
        <w:t>drum, a fost cumpărat cu 92000 de lei; era, poate, cam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  <w:lang w:val="ro-RO"/>
        </w:rPr>
        <w:t>9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scump. însă, cumpărarea acestui loc era neapărat de tre-</w:t>
        <w:br/>
        <w:t>buinţă pentru ca să se ajungă la o bună apropiere a celor</w:t>
        <w:br/>
        <w:t>trei aşezăminte. S-a hotărît ca a treia clădire să fie pentru</w:t>
        <w:br/>
        <w:t>450 de orfani; abia era luată hotărîrea aceasta şi un dar de</w:t>
        <w:br/>
        <w:t>175000 de lei sosea parcă s-o întărească; puţin după aceea</w:t>
        <w:br/>
        <w:t>venea un altul de 43000 de lei. Geamurile pentru 390 de</w:t>
        <w:br/>
        <w:t>ferestre</w:t>
      </w:r>
      <w:r>
        <w:rPr>
          <w:color w:val="000000"/>
          <w:sz w:val="22"/>
          <w:szCs w:val="22"/>
          <w:vertAlign w:val="superscript"/>
          <w:lang w:val="ro-RO"/>
        </w:rPr>
        <w:t>17</w:t>
      </w:r>
      <w:r>
        <w:rPr>
          <w:color w:val="000000"/>
          <w:sz w:val="22"/>
          <w:szCs w:val="22"/>
          <w:lang w:val="ro-RO"/>
        </w:rPr>
        <w:t xml:space="preserve"> au fost iarăşi făgăduite. în iulie 1859 s-a început</w:t>
        <w:br/>
        <w:t>clădirea. în mai 1861, Muller, făcea cunoscut faptul că pri-</w:t>
        <w:br/>
        <w:t>mise, pentru casele nr. 2 şi 3, suma de 1117945 de lei, cu</w:t>
        <w:br/>
        <w:t>aproape 300000 de lei mai mult decît ceruse lui Dumne-</w:t>
        <w:br/>
        <w:t>zeu la început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 xml:space="preserve">New Orphan House </w:t>
      </w:r>
      <w:r>
        <w:rPr>
          <w:color w:val="000000"/>
          <w:sz w:val="22"/>
          <w:szCs w:val="22"/>
          <w:lang w:val="ro-RO"/>
        </w:rPr>
        <w:t>nr. 3, a fost deschisă la 12 martie</w:t>
        <w:br/>
        <w:t>1862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Noua casă de orfani nr. 3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6"/>
          <w:szCs w:val="16"/>
          <w:lang w:val="ro-RO"/>
        </w:rPr>
        <w:t xml:space="preserve">O comparaţie: marele </w:t>
      </w:r>
      <w:r>
        <w:rPr>
          <w:b/>
          <w:bCs/>
          <w:i/>
          <w:iCs/>
          <w:color w:val="000000"/>
          <w:sz w:val="16"/>
          <w:szCs w:val="16"/>
          <w:lang w:val="ro-RO"/>
        </w:rPr>
        <w:t xml:space="preserve">Hotel de la Mttropole </w:t>
      </w:r>
      <w:r>
        <w:rPr>
          <w:b/>
          <w:bCs/>
          <w:color w:val="000000"/>
          <w:sz w:val="16"/>
          <w:szCs w:val="16"/>
          <w:lang w:val="ro-RO"/>
        </w:rPr>
        <w:t>din Geneva, cu cele 4 feţe</w:t>
        <w:br/>
        <w:t>şi 4 niveluri (cuprinzînd şi nivelul de jos), are doar 180 de ferestr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6"/>
          <w:szCs w:val="16"/>
          <w:lang w:val="ro-RO"/>
        </w:rPr>
        <w:t>93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asa nr. 1 (300 de orfani) costase aproape 400000 de</w:t>
        <w:br/>
        <w:t>lei; mai rămaseră 20000 de lei din fondurile pentru clă-</w:t>
        <w:br/>
        <w:t>dire, iar casa fusese deschisă cu un fond de 12500 de lei în</w:t>
        <w:br/>
        <w:t>casa de bani pentru cheltuielile de toate zilele. Casa nr. 2</w:t>
        <w:br/>
        <w:t>(400 de orfani) e plătită cu 500000-600000 de lei şi e des-</w:t>
        <w:br/>
        <w:t>chisă în momentul cînd erau în casa de bani pentru</w:t>
        <w:br/>
        <w:t>întreţinerea orfanilor 57873 de lei. Casa nr. 3 (450 de</w:t>
        <w:br/>
        <w:t>orfani) plătită cu 600000-700000 de lei, avea în casa de</w:t>
        <w:br/>
        <w:t>bani, la deschidere, 260302 de lei pentru întreţinerea or-</w:t>
        <w:br/>
        <w:t xml:space="preserve">fanilor. Celelalte ramuri ale </w:t>
      </w:r>
      <w:r>
        <w:rPr>
          <w:i/>
          <w:iCs/>
          <w:color w:val="000000"/>
          <w:lang w:val="ro-RO"/>
        </w:rPr>
        <w:t>Institutului pentru răspîndirea</w:t>
        <w:br/>
        <w:t xml:space="preserve">Evangheliei înlăuntrul ţării şi în străinătate </w:t>
      </w:r>
      <w:r>
        <w:rPr>
          <w:color w:val="000000"/>
          <w:lang w:val="ro-RO"/>
        </w:rPr>
        <w:t>propăşiseră în</w:t>
        <w:br/>
        <w:t>aceeaşi măsură ca şi orfelinatele. Şi nu mai mică era şi</w:t>
        <w:br/>
        <w:t>propăşirea bisericii, al cărei păstor sufletesc era George</w:t>
        <w:br/>
        <w:t>Miiller. Cît despre casa slujitorului lui Dumnezeu, se va</w:t>
        <w:br/>
        <w:t>vedea în capitolul următor dacă a dus vreodată lipsă d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ev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Casele nr. 4 şi nr. 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ainte chiar ca măreaţa clădire nr. 3 să fie gata,</w:t>
        <w:br/>
        <w:t>Miiller ajunsese la încredinţarea că trebuie să mai ridice</w:t>
        <w:br/>
        <w:t>două la fel; era însă nevoie pentru aceasta de suma de</w:t>
        <w:br/>
        <w:t>1200000 de lei; şi cheltuielile de peste an aveau să fie</w:t>
        <w:br/>
        <w:t>aproape îndoite. "însă, scria generosul creştin, nădejdea</w:t>
        <w:br/>
        <w:t>mea este în Dumnezeu, numai în Dumnezeu! Eu nu sînt</w:t>
        <w:br/>
        <w:t>un înflăcărat; toţi cei ce mă cunosc ştiu că sînt un om de</w:t>
        <w:br/>
        <w:t>îndeletniciri şi realizări practice, socotitor bun şi desă-</w:t>
        <w:br/>
        <w:t>vîrşit de liniştit; dacă n-aş vedea decît lucrurile care se</w:t>
        <w:br/>
        <w:t>văd, aş fi peste măsură de copleşit. însă, după cum de la</w:t>
        <w:br/>
        <w:t>început m-am încrezut în Dumnezeul cel viu pentru toate</w:t>
        <w:br/>
        <w:t>lucrurile, tot aşa şi cu privire la extinderea plănuită a</w:t>
        <w:br/>
        <w:t>caselor. Eu mă uit numai la Domnul pentru tot ceea ce</w:t>
        <w:br/>
        <w:t>trebuie: ajutoare, loc, bani etc. Am cîntărit fiecare gre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  <w:lang w:val="ro-RO"/>
        </w:rPr>
        <w:t>94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utate luni întregi; însă, încrederea mea în Dumnezeu le-a</w:t>
        <w:br/>
        <w:t>pus pe toate deoparte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ererile pentru primiri de orfani erau aproape zilnic;</w:t>
        <w:br/>
        <w:t>uneori soseau trei sau patru cu aceeaşi poştă. însă, marea</w:t>
        <w:br/>
        <w:t>cauză care-1 făcea pe Miiller să lucreze, a spus-o de multe</w:t>
        <w:br/>
        <w:t>ori, era să "arate că Dumnezeu cel viu este acelaşi azi ca şi</w:t>
        <w:br/>
        <w:t>acum patru mii de ani". "Mii, zeci de mii de rugăciuni,</w:t>
        <w:br/>
        <w:t>zicea el iarăşi, pot să se suie la Dumnezeu înainte de a ve-</w:t>
        <w:br/>
        <w:t>ni ascultarea deplină; credinţa şi răbdarea pot fi puse mul-</w:t>
        <w:br/>
        <w:t>tă vreme la încercare; totuşi slujitorul lui Dumnezeu, care</w:t>
        <w:br/>
        <w:t>se va fi încrezut în El, nu va fi dat de ruşine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el dintîi dar pentru clădirea Caselor nr. 4 şi nr. 5 a</w:t>
        <w:br/>
        <w:t>sosit la 6 iunie 1861. Erau cîţiva bani din India. După 6</w:t>
        <w:br/>
        <w:t>luni, Miiller nu primise decît 23760 de lei pentru noile</w:t>
        <w:br/>
        <w:t>fonduri destinate construcţiilor. "Mîna lui Dumnezeu e o-</w:t>
        <w:br/>
        <w:t>prită pentru o vreme, zicea el, însă pricina pentru care</w:t>
        <w:br/>
        <w:t>întîrzie Dumnezeu nu este decît înţelepciune şi îndurare".</w:t>
        <w:br/>
        <w:t>Peste o lună, după o vreme dedicată îndeosebi rugăciunii,</w:t>
        <w:br/>
        <w:t>Miiller primea un dar de 50000 de lei de la un dăruitor</w:t>
        <w:br/>
        <w:t>"plin de recunoştinţă către Dumnezeu pentru cinstea care</w:t>
        <w:br/>
        <w:t>i se făcea de a fi un tovarăş de lucru în lucrarea pentru</w:t>
        <w:br/>
        <w:t>orfani". în aceeaşi lună (ianuarie 1862), mai primea nişte</w:t>
        <w:br/>
        <w:t>daruri de 50000 de lei şi de 62500 de lei pentru felurite</w:t>
        <w:br/>
        <w:t>lucrări ale lui. Multe alte daruri mai mici îi erau de ase-</w:t>
        <w:br/>
        <w:t>menea trimise; şi cele mai mici, ca şi cele mai mari îl um-</w:t>
        <w:br/>
        <w:t>pleau de recunoştinţă către Domnul. El privea fiecare dar</w:t>
        <w:br/>
        <w:t>ca venind de-a dreptul chiar de la Dumnezeu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 anii 1862,1863 şi chiar 1864, fondul pentru clădiri a</w:t>
        <w:br/>
        <w:t>crescut încet. "însă, Domnul n-a îngăduit să am o umbră</w:t>
        <w:br/>
        <w:t>de îndoială, scria George Miiller; îmi înnoiesc în fiecare zi</w:t>
        <w:br/>
        <w:t xml:space="preserve">cererile către Dumnezeu, deplin încredinţat că El </w:t>
      </w:r>
      <w:r>
        <w:rPr>
          <w:i/>
          <w:iCs/>
          <w:color w:val="000000"/>
          <w:lang w:val="ro-RO"/>
        </w:rPr>
        <w:t xml:space="preserve">poate </w:t>
      </w:r>
      <w:r>
        <w:rPr>
          <w:color w:val="000000"/>
          <w:lang w:val="ro-RO"/>
        </w:rPr>
        <w:t>şi</w:t>
        <w:br/>
      </w:r>
      <w:r>
        <w:rPr>
          <w:i/>
          <w:iCs/>
          <w:color w:val="000000"/>
          <w:lang w:val="ro-RO"/>
        </w:rPr>
        <w:t xml:space="preserve">vrea </w:t>
      </w:r>
      <w:r>
        <w:rPr>
          <w:color w:val="000000"/>
          <w:lang w:val="ro-RO"/>
        </w:rPr>
        <w:t>să-mi dea banii de care aveam nevoie pentru ridica-</w:t>
        <w:br/>
        <w:t>rea celor două clădiri noi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  <w:lang w:val="ro-RO"/>
        </w:rPr>
        <w:t>9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La 3 octombrie 1864, primea un dar de 125000 de lei</w:t>
        <w:br/>
        <w:t>care ridica fondul pentru clădiri la 681750 de lei; şi, după</w:t>
        <w:br/>
        <w:t>ce a întrebat din nou pe Dumnezeu, se gîndea că trebuie</w:t>
        <w:br/>
        <w:t>să înceapă cumpărarea locului unde avea să clădească cele</w:t>
        <w:br/>
        <w:t>două noi case. "Mulţi ani, zice el, m-am rugat de sute de</w:t>
        <w:br/>
        <w:t>ori pentru măreaţa bucată de pămînt de 18 acri, care nu</w:t>
        <w:br/>
        <w:t>este despărţită decît prin drumul cel mare de casa nr. 3.</w:t>
        <w:br/>
        <w:t>Am cerut lui Dumnezeu ca pentru dragostea lui Isus,</w:t>
        <w:br/>
        <w:t>să-mi dea voie să ridic acolo două orfelinate noi. Sînt cîţi-</w:t>
        <w:br/>
        <w:t>va ani de cînd aş fi putut cumpăra locul acesta; aveam în</w:t>
        <w:br/>
        <w:t>mînă bani suficienţi; însă, ar fi însemnat s-o iau înaintea</w:t>
        <w:br/>
        <w:t>poruncii Domnului. Trebuia să aştept cu răbdare ca El</w:t>
        <w:br/>
        <w:t>să-mi dea porunca aceasta desluşit şi precis; căci, orice aş</w:t>
        <w:br/>
        <w:t>înfăptui eu, dacă fac lucrarea mea şi nu lucrarea Domnu-</w:t>
        <w:br/>
        <w:t>lui, nu mă pot aştepta la binecuvîntare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Venind vremea, greutăţile erau de aşa fel încît părea</w:t>
        <w:br/>
        <w:t>că e cu neputinţă să cumpere vreodată iocul acela. însă,</w:t>
        <w:br/>
        <w:t>Miiller aştepta în rugăciune cu răbdare; şi, după puţină</w:t>
        <w:br/>
        <w:t>vreme, greutăţile n-au mai fost. Proprietarul a lăsat în</w:t>
        <w:br/>
        <w:t>sfirşit, pămîntul cu 138875 de lei, adică cu aproape 40000</w:t>
        <w:br/>
        <w:t>de lei mai puţin decît trebuia la început, dacă ar fi fost cu</w:t>
        <w:br/>
        <w:t>putinţă cumpărarea. însă, de locul acela aproape nu se</w:t>
        <w:br/>
        <w:t>puteau lipsi, din pricină că era lîngă orfelinatele nr. 1, 2 ş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înd a trebuit să înceapă zidirea caselor, constructorul</w:t>
        <w:br/>
        <w:t>a ridicat preţul celor două clădiri cu 200000 de lei mai</w:t>
        <w:br/>
        <w:t>mult decît socotise Mttller. însă, fiindcă avea mai mult de-</w:t>
        <w:br/>
        <w:t>cît trebuia pentru cele două case, s-a hotărît în luna mai</w:t>
        <w:br/>
        <w:t>1866 să înceapă clădirea nr. 4. La sfîrşitul anului fondurile</w:t>
        <w:br/>
        <w:t>fiind de-ajuns, a iscălit contractul pentru construirea celor</w:t>
        <w:br/>
        <w:t>doua case cu preţul de 1040000 de lei. Ca şi mai înainte,</w:t>
        <w:br/>
        <w:t>un prieten al lucrării a pus fără plată toate geamurile ce-</w:t>
        <w:br/>
        <w:t>lor 350 de ferestre mari din fiecare cas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o-RO"/>
        </w:rPr>
        <w:t>96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34"/>
          <w:szCs w:val="134"/>
          <w:lang w:val="ro-RO"/>
        </w:rPr>
        <w:t>f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lădirea casei nr. 5 a început în ianuarie 1867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 februarie 1868, Muller a putut da de ştire faptul că</w:t>
        <w:br/>
        <w:t>toată suma necesară, aproape un milion şi jumătate de lei,</w:t>
        <w:br/>
        <w:t>era acum în mîinile lui. Numai mobilarea celor două clă-</w:t>
        <w:br/>
        <w:t>diri foarte mari avea să se ridice la mai multe sute de mii</w:t>
        <w:br/>
        <w:t>de lei. însă, bani erau din belşug, pentru toate nevoile.</w:t>
        <w:br/>
        <w:t>Recunoştinţa lui George Muller era mar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 xml:space="preserve">New </w:t>
      </w:r>
      <w:r>
        <w:rPr>
          <w:b/>
          <w:bCs/>
          <w:color w:val="000000"/>
          <w:lang w:val="ro-RO"/>
        </w:rPr>
        <w:t xml:space="preserve">Orphan </w:t>
      </w:r>
      <w:r>
        <w:rPr>
          <w:color w:val="000000"/>
          <w:lang w:val="ro-RO"/>
        </w:rPr>
        <w:t>House nr. 4 a fost deschisă la 5 noiem-</w:t>
        <w:br/>
        <w:t xml:space="preserve">brie 1868, iar </w:t>
      </w:r>
      <w:r>
        <w:rPr>
          <w:b/>
          <w:bCs/>
          <w:color w:val="000000"/>
          <w:lang w:val="ro-RO"/>
        </w:rPr>
        <w:t xml:space="preserve">New Orphan </w:t>
      </w:r>
      <w:r>
        <w:rPr>
          <w:color w:val="000000"/>
          <w:lang w:val="ro-RO"/>
        </w:rPr>
        <w:t>House nr. 5 la 6 ianuarie 1870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Noua casă de orfani nr. 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  <w:lang w:val="ro-RO"/>
        </w:rPr>
        <w:t>97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ro-RO"/>
        </w:rPr>
        <w:t>s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ro-RO"/>
        </w:rPr>
        <w:t>o</w:t>
        <w:br/>
        <w:t>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66"/>
          <w:szCs w:val="66"/>
        </w:rPr>
        <w:t>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o-RO"/>
        </w:rPr>
        <w:t>cp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o-RO"/>
        </w:rPr>
        <w:t>o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98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CAPITOLUL VII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"/>
          <w:szCs w:val="2"/>
          <w:lang w:val="ro-RO"/>
        </w:rPr>
        <w:t>■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încercări şi fapte personale</w:t>
        <w:br/>
        <w:t>(1866-1875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 ianuarie 1866 murea Henry Craik, scumpul tovarăş</w:t>
        <w:br/>
        <w:t>al lui George Muller. Numele lui, la început, fusese unit</w:t>
        <w:br/>
        <w:t xml:space="preserve">cu al lui Muller în Rapoartele </w:t>
      </w:r>
      <w:r>
        <w:rPr>
          <w:i/>
          <w:iCs/>
          <w:color w:val="000000"/>
          <w:sz w:val="22"/>
          <w:szCs w:val="22"/>
          <w:lang w:val="ro-RO"/>
        </w:rPr>
        <w:t xml:space="preserve">institutului; </w:t>
      </w:r>
      <w:r>
        <w:rPr>
          <w:color w:val="000000"/>
          <w:sz w:val="22"/>
          <w:szCs w:val="22"/>
          <w:lang w:val="ro-RO"/>
        </w:rPr>
        <w:t>însă, în 1844 lu-</w:t>
        <w:br/>
        <w:t>crarea cuvenindu-se în totul lui Mttller, Craik face publică</w:t>
        <w:br/>
        <w:t>înştiinţarea aceasta: "Abia dacă e nevoie să spun că nu</w:t>
        <w:br/>
        <w:t>este nici un fel de neunire, nici deosebire de păreri între</w:t>
        <w:br/>
        <w:t>domnul Muller şi mine; însă, fiindcă cinstea de a fi uneal-</w:t>
        <w:br/>
        <w:t>ta acestei lucrări mari şi binecuvîntate este în totul a dom-</w:t>
        <w:br/>
        <w:t>nului Muller şi nicidecum a mea, sînt fericit să-mi retrag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numele".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                                                       </w:t>
      </w:r>
      <w:r>
        <w:rPr>
          <w:color w:val="000000"/>
          <w:sz w:val="22"/>
          <w:szCs w:val="22"/>
          <w:lang w:val="ro-RO"/>
        </w:rPr>
        <w:t>.    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raik se deosebea atît prin bunătatea şi smerirea lui,</w:t>
        <w:br/>
        <w:t>cît şi prin darurile lui mintale. Publicase mai multe lucrări</w:t>
        <w:br/>
        <w:t>de mare preţ, şi Universitatea Sfîntul Andrei i-a acordat</w:t>
        <w:br/>
        <w:t>titlul de doctor în teologie (sau doctor în drept); însă el</w:t>
        <w:br/>
        <w:t>nu 1-a primit, rugînd universitatea să dea titlul acesta unui</w:t>
        <w:br/>
        <w:t>alt autor, pe care-1 numea el, şi căruia să-i fie mai de folos,</w:t>
        <w:br/>
        <w:t>ceea ce universitatea a şi făcut. Mai tîrziu, aceeaşi cinste a</w:t>
        <w:br/>
        <w:t>întîlnit din partea lui Craik acelaşi refuz. Pierderea unui</w:t>
        <w:br/>
        <w:t>asemenea prieten a fost foarte serios simţită de George</w:t>
        <w:br/>
        <w:t>Muller; însă, omul lui Dumnezeu n-a găsit decît mulţumi-</w:t>
        <w:br/>
        <w:t>ri de adus lui Dumnezeu cu prilejul plecării lui în veşnici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La 6 februarie 1870, doamna Muller era chemată di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99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lumea aceasta, după 40 de ani de căsnicie. "Dumnezeu îmi</w:t>
        <w:br/>
        <w:t>dăduse nevasta cea mai de preţ, cea mai plăcută, cea mai</w:t>
        <w:br/>
        <w:t>sfîntă, scrie Muller în însemnările lui. Ce mare binecuvîn-</w:t>
        <w:br/>
        <w:t>tare a fost ea neîncetat pentru mine, nici un cuvînt ome-</w:t>
        <w:br/>
        <w:t>nesc n-ar putea arăta pe deplin!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Multe mii de oameni au luat parte la înmormîntare.</w:t>
        <w:br/>
        <w:t>"Sprijinit de Domnul în cel mai înalt fel, zice Muller, eu</w:t>
        <w:br/>
        <w:t>am condus slujba la biserică şi la cimitir. îndată m-am</w:t>
        <w:br/>
        <w:t>simţit foarte rău, dar imediat ce mi-a fost destul de bine,</w:t>
        <w:br/>
        <w:t>am ţinut eu însumi cuvîntarea de înmormîntare. Versetul</w:t>
        <w:br/>
        <w:t xml:space="preserve">pentru cuvîntarea aceasta era: </w:t>
      </w:r>
      <w:r>
        <w:rPr>
          <w:i/>
          <w:iCs/>
          <w:color w:val="000000"/>
          <w:sz w:val="22"/>
          <w:szCs w:val="22"/>
          <w:lang w:val="ro-RO"/>
        </w:rPr>
        <w:t>«Tu eşti bun şi binefăcător»</w:t>
        <w:br/>
        <w:t xml:space="preserve">(Psalmul 119.68)". </w:t>
      </w:r>
      <w:r>
        <w:rPr>
          <w:color w:val="000000"/>
          <w:sz w:val="22"/>
          <w:szCs w:val="22"/>
          <w:lang w:val="ro-RO"/>
        </w:rPr>
        <w:t>Muller a zugrăvit viaţa simplă şi linişti-</w:t>
        <w:br/>
        <w:t>tă de care se bucurase cu tovarăşa lui, viaţă cu atît mai fe-</w:t>
        <w:br/>
        <w:t>ricită cu cît amîndoi erau predaţi fără împărţire de inimă</w:t>
        <w:br/>
        <w:t>în slujba Domnului Isus Hristos. Doamna Muller era cu</w:t>
        <w:br/>
        <w:t>adevărat o femeie aleasă; ea primise o creştere minunată</w:t>
        <w:br/>
        <w:t>care, unită cu priceperea ei şi cu cunoştinţa ei despre tre-</w:t>
        <w:br/>
        <w:t>burile casei, făceau din ea o adevărată "mamă a orfanilor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 fiecare zi, după-masă, Muller petrecea cu ea aproa-</w:t>
        <w:br/>
        <w:t>pe o jumătate de ceas, în odaia în care şedea ea în orfe-</w:t>
        <w:br/>
        <w:t>linat, "căci, zicea el, ştiam că era bine pentru ea, care era</w:t>
        <w:br/>
        <w:t>atît de harnică, să se odihnească, lucru pe care nu l-ar fi</w:t>
        <w:br/>
        <w:t>făcut niciodată dacă bărbatul ei n-ar fi fost lîngă ea. Mai</w:t>
        <w:br/>
        <w:t>mult, aveam nevoie şi eu de puţină odihnă după-masă, din</w:t>
        <w:br/>
        <w:t>pricina slăbiciunii stomacului meu. Petreceam, deci, o cli-</w:t>
        <w:br/>
        <w:t>pă plăcută cu scumpa mea nevastă. Cu mîna ei într-a mea,</w:t>
        <w:br/>
        <w:t>schimbam cîteva vorbe drăgăstoase şi eram nespus de feri-</w:t>
        <w:br/>
        <w:t>ciţi împreună în Domnul, fie că vorbeam, fie că tăceam.</w:t>
        <w:br/>
        <w:t>Nu aveam numai zîteva zile, nici cîteva luni fericite în fie-</w:t>
        <w:br/>
        <w:t>care an, ci douăsprezece luni de fericire pe an, şi totdea-</w:t>
        <w:br/>
        <w:t>una a fost aşa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Era o desăvîrşită potrivire de vederi şi de inimi între</w:t>
        <w:br/>
        <w:t>cei doi soţi. Fiecare zi era pusă de ei împreună în slujb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>10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Stăpînului lor. Şi clipele zilnice de retragere împreună</w:t>
        <w:br/>
        <w:t>înaintea Domnului au fost marea taină a neîntreruperii</w:t>
        <w:br/>
        <w:t>dragostei lor unul pentru altul şi a fericirii lor de soţ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"Văd din ce în ce mai mult mărimea pierderii pe care</w:t>
        <w:br/>
        <w:t>am avut-o, orfanii şi eu, zicea Muller în cuvîntarea lui.</w:t>
        <w:br/>
        <w:t>Totuşi, fără nici o silinţă, mă bucur de bucuria acestui su-</w:t>
        <w:br/>
        <w:t>flet scump care este acum în Dumnezeu; fericirea lui este</w:t>
        <w:br/>
        <w:t>fericirea mea. Dacă am putea, scumpa mea fiică şi eu, să-1</w:t>
        <w:br/>
        <w:t>facem să vină înapoi cu un semn, n-am vrea acest lucru.</w:t>
        <w:br/>
        <w:t>Dumnezeu însuşi a hotărît: noi iubim voia Lui!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dată după înmormîntare un mare număr de orfani,</w:t>
        <w:br/>
        <w:t>vechi şi noi, au cerut voie să strîngă bani pentru ridicarea</w:t>
        <w:br/>
        <w:t>unei pietre pe mormînt, ceea ce li s-a îngăduit cu drag,</w:t>
        <w:br/>
        <w:t>căci Muller se gîndea "că este bine pentru aceşti copii să-şi</w:t>
        <w:br/>
        <w:t>poată arăta dragostea pentru aceea care se cheltuise tot-</w:t>
        <w:br/>
        <w:t>deauna pentru ei ca o mamă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 xml:space="preserve">Istorisirile </w:t>
      </w:r>
      <w:r>
        <w:rPr>
          <w:color w:val="000000"/>
          <w:sz w:val="22"/>
          <w:szCs w:val="22"/>
          <w:lang w:val="ro-RO"/>
        </w:rPr>
        <w:t>lui George Muller ne arată veniturile perso-</w:t>
        <w:br/>
        <w:t>nale ale lui crescînd din an în an, din ziua cînd nu s-a mai</w:t>
        <w:br/>
        <w:t>bizuit pentru întreţinerea lui, decît pe Domnul. în timpul</w:t>
        <w:br/>
        <w:t>celor 55 de ani, pe care îi cuprinde istorisirea (1830-1885),</w:t>
        <w:br/>
        <w:t>începînd din ziua aceea, vedem aceste venituri anuale mă-</w:t>
        <w:br/>
        <w:t>rindu-se încetul cu încetul şi necurmat, de la cifra de 3800</w:t>
        <w:br/>
        <w:t>de lei, pînă la 97230</w:t>
      </w:r>
      <w:r>
        <w:rPr>
          <w:color w:val="000000"/>
          <w:sz w:val="22"/>
          <w:szCs w:val="22"/>
          <w:vertAlign w:val="superscript"/>
          <w:lang w:val="ro-RO"/>
        </w:rPr>
        <w:t>18</w:t>
      </w:r>
      <w:r>
        <w:rPr>
          <w:color w:val="000000"/>
          <w:sz w:val="22"/>
          <w:szCs w:val="22"/>
          <w:lang w:val="ro-RO"/>
        </w:rPr>
        <w:t>. "Leafă de ambasador", s-a zis; însă</w:t>
        <w:br/>
        <w:t>George Muller a rămas totdeauna, după înseşi cuvintele</w:t>
        <w:br/>
        <w:t>lui, "un sărac, mulţumit să atîrne de Dumnezeu pentru fie-</w:t>
        <w:br/>
        <w:t>care lucru şi privind ca o cinste faptul că putea să trăiască</w:t>
        <w:br/>
        <w:t>în felul acesta". De fapt, el a dat totdeauna tot ce se putea</w:t>
        <w:br/>
        <w:t>d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 1831, din 3800 de lei venit, dă săracilor şi lucrării lui</w:t>
        <w:br/>
        <w:t>Dumnezeu 1250 de le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 1832, din 5000 de lei, dă 1767,50 le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 1833, din 6742 de lei, dă 2777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  <w:vertAlign w:val="superscript"/>
          <w:lang w:val="ro-RO"/>
        </w:rPr>
        <w:t>18</w:t>
      </w:r>
      <w:r>
        <w:rPr>
          <w:color w:val="000000"/>
          <w:sz w:val="18"/>
          <w:szCs w:val="18"/>
          <w:lang w:val="ro-RO"/>
        </w:rPr>
        <w:t>în 1884. Nu ştim care au fost cifrele de la 1885-1898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01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 1834, primeşte 7270 de lei, şi dă 3027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 timpul celor zece ani 1836-1845, venitul lui anual</w:t>
        <w:br/>
        <w:t>mediu este de 7600 de lei, iar suma anuală medie a daru-</w:t>
        <w:br/>
        <w:t>rilor este de 3232 de le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De la 1846 la 1855, venit anual 12700 de lei; daruri</w:t>
        <w:br/>
        <w:t>anuale 6716,50 le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De la 1856 la 1865</w:t>
      </w:r>
      <w:r>
        <w:rPr>
          <w:color w:val="000000"/>
          <w:vertAlign w:val="superscript"/>
          <w:lang w:val="ro-RO"/>
        </w:rPr>
        <w:t>19</w:t>
      </w:r>
      <w:r>
        <w:rPr>
          <w:color w:val="000000"/>
          <w:lang w:val="ro-RO"/>
        </w:rPr>
        <w:t>, cifrele acestea sînt mai mult decît</w:t>
        <w:br/>
        <w:t>îndoite: a primit 26942 de lei pe an şi a dat 20831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De la 1866 la 1875, cifrele acestea sînt iarăşi îndoit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De la 1876 la 1885, primeşte 65650 de lei pe an şi dă</w:t>
        <w:br/>
        <w:t>56383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Muller a lucrat totdeauna după adevărul următor, care</w:t>
        <w:br/>
        <w:t xml:space="preserve">era la temelia institutului: </w:t>
      </w:r>
      <w:r>
        <w:rPr>
          <w:i/>
          <w:iCs/>
          <w:color w:val="000000"/>
          <w:lang w:val="ro-RO"/>
        </w:rPr>
        <w:t>"că numai acela are putere asu-</w:t>
        <w:br/>
        <w:t>pra lui Dumnezeu prin rugăciune, care s-a arătat gata să</w:t>
        <w:br/>
        <w:t xml:space="preserve">dea tot ce are pentru slujba Domnului. </w:t>
      </w:r>
      <w:r>
        <w:rPr>
          <w:color w:val="000000"/>
          <w:lang w:val="ro-RO"/>
        </w:rPr>
        <w:t>Cînd spuneam ne-</w:t>
        <w:br/>
        <w:t>vestei mele să dăm 5000 sau 6000 de lei pentru orfani sau</w:t>
        <w:br/>
        <w:t>pentru misiuni, zicea el, nu numai că ea încuviinţa din</w:t>
        <w:br/>
        <w:t>toată inima, dar se bucura că aveam putinţa să facem un</w:t>
        <w:br/>
        <w:t>asemenea dar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Ajutoarele pe care le primea Muller pentru întreţine-</w:t>
        <w:br/>
        <w:t>rea personală veneau nu numai din toate părţile Insulelor</w:t>
        <w:br/>
        <w:t>Britanice, ci şi din multe ţări străine, şi de cele mai multe</w:t>
        <w:br/>
        <w:t>ori de la oameni pe care nu-i cunoştea, "fără ca, zice el, să</w:t>
        <w:br/>
        <w:t>fi cerut vreodată ajutor cuiva, nici direct, nici indirect, nici</w:t>
        <w:br/>
        <w:t>să fi dat cel mai mic semn asupra nevoilor în care mă</w:t>
        <w:br/>
        <w:t>puteam găsi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De cînd, în 1870, lucrarea pentru orfani se întinsese</w:t>
        <w:br/>
        <w:t>pînă acolo încît să cuprindă 2200 de copii şi 112 slujbaşi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  <w:vertAlign w:val="superscript"/>
          <w:lang w:val="ro-RO"/>
        </w:rPr>
        <w:t>19</w:t>
      </w:r>
      <w:r>
        <w:rPr>
          <w:color w:val="000000"/>
          <w:sz w:val="16"/>
          <w:szCs w:val="16"/>
          <w:lang w:val="ro-RO"/>
        </w:rPr>
        <w:t>în anul 1863 lui George Muller i s-au dat 12500 de lei ca să dea voie să</w:t>
        <w:br/>
        <w:t>i se tacă fotografia, însă tn zadar; s-au izbit de răspunsul dat de o mie de</w:t>
        <w:br/>
        <w:t>ori de el: "Fiindcă eu doresc să îndrept atenţia nu supra mea, ci asupra</w:t>
        <w:br/>
        <w:t>Domnului şi Stâpînului meu, nu vă pot îndeplini cererea". (Totuşi s-a</w:t>
        <w:br/>
        <w:t>publicat un număr de aşa-zise portrete ale lui George Muller, pe care ne</w:t>
        <w:br/>
        <w:t>ferim să le reproducem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0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cercările de credinţă de tot felul nu lipsiră; însă în anul</w:t>
        <w:br/>
        <w:t>1874, ele au fost de aşa fel încît zilele din anul 1838 pă-</w:t>
        <w:br/>
        <w:t>reau că au să înceapă din nou. Muller nu s-a clintit deloc;</w:t>
        <w:br/>
        <w:t>n-a văzut în ele decît un îndemn ca să se ţină mai aproape</w:t>
        <w:br/>
        <w:t>de Dumnezeu decît oricînd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La 28 iulie 1874, scrie în însemnările lui: "în timpul</w:t>
        <w:br/>
        <w:t>acestor trei luni din urmă, darurile pentru felurite ramuri</w:t>
        <w:br/>
        <w:t>de lucru ale institutului au fost aşa de slabe faţă de chel-</w:t>
        <w:br/>
        <w:t>tuielile făcute, încît numai în timpul acestui trimestru re-</w:t>
        <w:br/>
        <w:t>zerva noastră în casa de bani s-a micşorat pînă la 164125</w:t>
        <w:br/>
        <w:t>de lei. Iată, sînt mai mulţi ani de cînd cheltuielile noastre</w:t>
        <w:br/>
        <w:t>întrec veniturile. Aceasta nu vine din faptul că încasările</w:t>
        <w:br/>
        <w:t>noastre s-ar fi împuţinat ci din faptul că, cheltuielile au</w:t>
        <w:br/>
        <w:t>mers crescînd, avîndu-se în vedere întinderea necurmată a</w:t>
        <w:br/>
        <w:t>lucrări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Venitul nostru de la 26 mai 1873 pînă în anul 1874 a</w:t>
        <w:br/>
        <w:t xml:space="preserve">fost </w:t>
      </w:r>
      <w:r>
        <w:rPr>
          <w:i/>
          <w:iCs/>
          <w:color w:val="000000"/>
          <w:lang w:val="ro-RO"/>
        </w:rPr>
        <w:t xml:space="preserve">tot aşa de mare </w:t>
      </w:r>
      <w:r>
        <w:rPr>
          <w:color w:val="000000"/>
          <w:lang w:val="ro-RO"/>
        </w:rPr>
        <w:t>ca şi în oricare alt an; însă prisosul în-</w:t>
        <w:br/>
        <w:t>casărilor lăsat în casa de bani a fost, la drept vorbind, mic.</w:t>
        <w:br/>
        <w:t>La 25 mai 1871, soldul nostru în casa de bani era pentru</w:t>
        <w:br/>
        <w:t>primele patru lucrări ale institutului (şcoală, Biblii, misi-</w:t>
        <w:br/>
        <w:t>onari, tratate religioase) de 71029 de lei şi pentru orfeli-</w:t>
        <w:br/>
        <w:t>nate de 371831 de lei. La 26 mai 1872, soldul acesta era</w:t>
        <w:br/>
        <w:t>pentru cele patru lucrări dintîi de 21311 lei şi pentru</w:t>
        <w:br/>
        <w:t>orfelinate de 269325 de lei. La 26 mai 1873, de 2777 de lei</w:t>
        <w:br/>
        <w:t>pentru cele patru lucrări şi de 191142 de lei pentru orfeli-</w:t>
        <w:br/>
        <w:t>nate. La 26 mai 1874, de 4217 lei pentru cele patru lucrări</w:t>
        <w:br/>
        <w:t>şi de 102441 de lei pentru orfelinat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Acum trei ani, la 26 mai 1871, aveam deci în casa de</w:t>
        <w:br/>
        <w:t>bani pentru orfani 269390 de lei mai mult decît la 26 mai</w:t>
        <w:br/>
        <w:t>anul curent (1874). Şi ieri, la 27 iulie, cînd mi s-au adus</w:t>
        <w:br/>
        <w:t>socotelile pe aceste două luni din urmă, am văzut că erau</w:t>
        <w:br/>
        <w:t>în casa de bani, pentru cele patru lucrări ale institutului</w:t>
        <w:br/>
        <w:t>5600 de lei, şi că trebuia să plătim 5550. Aşa că, acum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03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n-aveam nimic pentru aceste patru lucrări a căror chel-</w:t>
        <w:br/>
        <w:t>tuială săptămînală este, în medie, de 8000 de lei. Cît des-</w:t>
        <w:br/>
        <w:t>pre fondul orfanilor, acesta a scăzut în perioada de la 26</w:t>
        <w:br/>
        <w:t>mai pînă la 27 iulie ax. de la 102441 de lei la 72442; aşa</w:t>
        <w:br/>
        <w:t>că, dacă veniturile noastre nu cresc, peste şase săptămîni</w:t>
        <w:br/>
        <w:t>nu vom avea nimic. însă, eu sînt liniştit, în pace, cu toate</w:t>
        <w:br/>
        <w:t>că mi se pare că Domnul vrea să ne aducă iarăşi la starea</w:t>
        <w:br/>
        <w:t>de lucruri în care am fost mai mult de zece ani (din luna</w:t>
        <w:br/>
        <w:t>august 1838, pînă în luna aprilie 1849) atunci cînd, aproa-</w:t>
        <w:br/>
        <w:t>pe fără încetare, am avut să privim spre El zi după zi, şi</w:t>
        <w:br/>
        <w:t>adesea de la o masă la alta, ca să căpătăm ce ne trebui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să, acum greutăţile mi se par cu adevărat foarte</w:t>
        <w:br/>
        <w:t>mari, căci institutul e de 20 de ori mai mare decît era în</w:t>
        <w:br/>
        <w:t>perioada de la 1838 la 1849 şi cumpărăturile trebuie să se</w:t>
        <w:br/>
        <w:t xml:space="preserve">facă cu grămada. însă, sînt întărit de gîndul că </w:t>
      </w:r>
      <w:r>
        <w:rPr>
          <w:i/>
          <w:iCs/>
          <w:color w:val="000000"/>
          <w:lang w:val="ro-RO"/>
        </w:rPr>
        <w:t>Dumnezeu</w:t>
        <w:br/>
        <w:t xml:space="preserve">ştie toate aceste lucruri. </w:t>
      </w:r>
      <w:r>
        <w:rPr>
          <w:color w:val="000000"/>
          <w:lang w:val="ro-RO"/>
        </w:rPr>
        <w:t>Şi, dacă lucrul acesta trebuie să fie</w:t>
        <w:br/>
        <w:t>spre slava Lui, spre binele Bisericii şi al oamenilor din lu-</w:t>
        <w:br/>
        <w:t>me, voi suferi cu bucurie încercarea aceasta pînă la sfîr-</w:t>
        <w:br/>
        <w:t>şitul vieţii mele pe pămînt. Fondurile s-au isprăvit repede;</w:t>
        <w:br/>
        <w:t>însă Dumnezeu, vistiernicul nostru nespus de bogat, ne</w:t>
        <w:br/>
        <w:t>rămîne acelaşi; aceasta face pacea me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 aceste vremuri din urmă, îmi vine mereu în gînd</w:t>
        <w:br/>
        <w:t>faptul următor: o lucrare care cere 1100000 de lei pe an, şi</w:t>
        <w:br/>
        <w:t>nici un mijloc propriu de a avea bani în mînă! 2200 de inşi</w:t>
        <w:br/>
        <w:t>nu numai de hrănit, ci şi de întreţinut în totul: de îmbră-</w:t>
        <w:br/>
        <w:t>cat, de încălzit, de luminat, de îngrijit cu tot ce le trebuie</w:t>
        <w:br/>
        <w:t>în viaţă, şi să n-ai nimic! 189 de misionari de ajutat, şi ni-</w:t>
        <w:br/>
        <w:t>mic în casă! O sută de şcoli (cu 9000 de şcolari) de între-</w:t>
        <w:br/>
        <w:t>ţinut în totul, şi să n-ai nimic pentru ele! Aproape 4 mili-</w:t>
        <w:br/>
        <w:t>oane de tratate şi zece mii de exemplare din Sfînta Scrip-</w:t>
        <w:br/>
        <w:t>tură de trimis pe an şi să n-ai nici un ban! însă, Dumnezeu</w:t>
        <w:br/>
        <w:t>care m-a călăuzit să întînd lucrarea aceasta şi care a între-</w:t>
        <w:br/>
        <w:t>ţinut-o timp de 40 de ani, Dumnezeu pe care mă bizui, v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  <w:lang w:val="ro-RO"/>
        </w:rPr>
        <w:t>104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purta de grijă şi nu va îngădui să fiu dat de ruşine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hiar la 28 iulie 1874, seara, Miiller putea să urmeze</w:t>
        <w:br/>
        <w:t>astfel: "Cînd m-am întors acasă ieri-seara, am primit nişte</w:t>
        <w:br/>
        <w:t>scrisori care cuprindea 4873 de lei; azi-dimineaţă, 28 iulie,</w:t>
        <w:br/>
        <w:t>am mai primit 606 lei. Am mulţumit lui Dumnezeu pen-</w:t>
        <w:br/>
        <w:t>tru ei, cînd ne-am adunat azi după-amiază, ajutoarele me-</w:t>
        <w:br/>
        <w:t>le şi cu mine şi am cerut mai mult. Cînd s-a sfîrşit aduna-</w:t>
        <w:br/>
        <w:t>rea, am primit o scrisoare din Scoţia care cuprindea 1865</w:t>
        <w:br/>
        <w:t>de lei; apoi un plic cu 17,50 lei. întorcîndu-mă acasă, am</w:t>
        <w:br/>
        <w:t>primit 757,50 lei venind din Reading, apoi 354,50 lei, din</w:t>
        <w:br/>
        <w:t>diferite alte părţi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Şi din ziua aceea darurile au început să curgă aşa de</w:t>
        <w:br/>
        <w:t xml:space="preserve">mult că la sfîrşitul lui septembrie, </w:t>
      </w:r>
      <w:r>
        <w:rPr>
          <w:i/>
          <w:iCs/>
          <w:color w:val="000000"/>
          <w:lang w:val="ro-RO"/>
        </w:rPr>
        <w:t xml:space="preserve">institutul </w:t>
      </w:r>
      <w:r>
        <w:rPr>
          <w:color w:val="000000"/>
          <w:lang w:val="ro-RO"/>
        </w:rPr>
        <w:t>se afla din nou</w:t>
        <w:br/>
        <w:t>în belşug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 1871, domnul Wright, pe care George Miiller îl lă-</w:t>
        <w:br/>
        <w:t>sase ca urmaş după moartea sa, s-a însurat cu domnişoara</w:t>
        <w:br/>
        <w:t>Miiller, singura fiică a lui George Muler. Şi, la sfîrşitul</w:t>
        <w:br/>
        <w:t>anului, Miiller se însura şi el cu domnişoara Grace</w:t>
        <w:br/>
        <w:t>Sangar, pe care o cunoştea de mai mult de 25 de ani ca pe</w:t>
        <w:br/>
        <w:t>o creştină încercată, unire care a fost mult binecuîntată şi</w:t>
        <w:br/>
        <w:t>a deschis lui Miiller un nou cîmp de lucru, acela al călăto-</w:t>
        <w:br/>
        <w:t>riilor misionare urmate timp de 17 ani prin toată lume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 timpul uneia din aceste călătorii, peste opt ani,</w:t>
        <w:br/>
        <w:t>Miiller scria: "în mijlocul tuturor acestor oboseli, pe drum</w:t>
        <w:br/>
        <w:t>zi şi noapte, scumpa mea Mary n-ar fi putut să mai tră-</w:t>
        <w:br/>
        <w:t>iască; ea avea 73 de ani cînd mi-a luat-o Dumnezeu înapoi</w:t>
        <w:br/>
        <w:t>(avea 8 ani mai mult decît bărbatul ei); şi după doi ani,</w:t>
        <w:br/>
        <w:t>cînd m-am recăsătorit, a doua mea nevastă n-avea decît 57</w:t>
        <w:br/>
        <w:t>de ani cînd mi-a dat-o Dumnezeu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Miiller avea 70 de ani cînd a început călătoriile, şi nu</w:t>
        <w:br/>
        <w:t>putea fi vorba să fie lăsat singur. El începea atunci una din</w:t>
        <w:br/>
        <w:t>vremurile cele mai pline de lucru din viaţa lui, în clipa</w:t>
        <w:br/>
        <w:t>cînd alţii nu s-ar fi gîndit decît la odihn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  <w:lang w:val="ro-RO"/>
        </w:rPr>
        <w:t>10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CAPITOLUL </w:t>
      </w:r>
      <w:r>
        <w:rPr>
          <w:color w:val="000000"/>
          <w:sz w:val="24"/>
          <w:szCs w:val="24"/>
        </w:rPr>
        <w:t>IX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ălătorii misionare</w:t>
        <w:br/>
        <w:t>(1875-1892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După ce lucrase 43 de ani la Bristol, Muller s-a simţit</w:t>
        <w:br/>
        <w:t>silit să meargă din oraş în oraş "pînă la marginile pămîn-</w:t>
        <w:br/>
        <w:t>tului", ca să facă parte, Bisericii şi lumii, de binecuvînta-</w:t>
        <w:br/>
        <w:t>tele învăţăminte ce se desprind din încercările lui felurite</w:t>
        <w:br/>
        <w:t>cu privire la harul şi credincioşia lui Dumnezeu. Iată, pe</w:t>
        <w:br/>
        <w:t>scurt, cum s-a desfăşurat călătoriile lui misionar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ea dintîi călătorie a avut loc în primăvara anului</w:t>
        <w:br/>
        <w:t>1875; Muller a vorbit în timpul ei de şapte ori în public în</w:t>
        <w:br/>
        <w:t>două luni, la Londra, la Newcastle on Tyne şi în alte loca-</w:t>
        <w:br/>
        <w:t>lităţ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</w:rPr>
        <w:t>I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A doua călătorie a ţinut aproape un an; în timpul ei</w:t>
        <w:br/>
        <w:t>Muller a vorbit unor adunări mari în Londra, Glasgow,</w:t>
        <w:br/>
        <w:t>Dublin, Liverpool şi multe alte oraş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"Nu m-am dus într-un singur loc, scria el, fără ca acolo</w:t>
        <w:br/>
        <w:t>să fie dovezi vădite că Domnul m-a călăuzit să mă duc."</w:t>
        <w:br/>
        <w:t>Binecuvântări văzute, iată ce a însemnat pretutindeni tre-</w:t>
        <w:br/>
        <w:t>cerea lui!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06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II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A treia călătorie, din august 1876 pînă în iunie 1877, a</w:t>
        <w:br/>
        <w:t>cuprins Franţa, Elveţia, Germania şi Olanda. La Glaris,</w:t>
        <w:br/>
        <w:t>nişte tineri au încercat să tulbure adunarea, care a fost, to-</w:t>
        <w:br/>
        <w:t>tuşi, una dintre cele mai măreţe. La Stuttgart, regina Wiir-</w:t>
        <w:br/>
        <w:t>tembergului 1-a chemat pe Muller şi i-a pus multe între-</w:t>
        <w:br/>
        <w:t>bări asupra lucrării lui. La Berlin, contele Bismark (vărul</w:t>
        <w:br/>
        <w:t>prinţului Bismark) a făcut 200 de km ca să vină să-1 audă</w:t>
        <w:br/>
        <w:t xml:space="preserve">pe Muller, ale cărui </w:t>
      </w:r>
      <w:r>
        <w:rPr>
          <w:i/>
          <w:iCs/>
          <w:color w:val="000000"/>
          <w:lang w:val="ro-RO"/>
        </w:rPr>
        <w:t xml:space="preserve">Istorisiri </w:t>
      </w:r>
      <w:r>
        <w:rPr>
          <w:color w:val="000000"/>
          <w:lang w:val="ro-RO"/>
        </w:rPr>
        <w:t>îi înălţaseră mult sufletul. La</w:t>
        <w:br/>
        <w:t>Halle, Muller a ţinut două adunări în orfelinatul înteme-</w:t>
        <w:br/>
        <w:t>iat de Francke. La Nimegue a avut plăcerea să vadă un or-</w:t>
        <w:br/>
        <w:t>felinat de 450 de copii, întemeiat de un evanghelist în anul</w:t>
        <w:br/>
        <w:t>1863, pe aceleaşi principii ca ale lui şi în urma citirii</w:t>
        <w:br/>
        <w:t>Rapoartelor lui. "Multe alte orfelinate, spune Muller, s-au</w:t>
        <w:br/>
        <w:t>înălţat în diferite ţări, îmbărbătate de lucrarea pe care a</w:t>
        <w:br/>
        <w:t>făcut-o Dumnezeu în mijlocul nostru la Bristol. Numele</w:t>
        <w:br/>
        <w:t>Lui să fie binecuvîntat!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</w:rPr>
        <w:t>IV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A patra călătorie, începînd din luna august 1877, a cu-</w:t>
        <w:br/>
        <w:t>prins Canada şi Statele Unite. Muller a fost primit aici cu</w:t>
        <w:br/>
        <w:t>cea mai mare dragoste şi a ţinut cu deplină izbîndă multe</w:t>
        <w:br/>
        <w:t>adunări foarte mari, cum au fost, îndeosebi, în biserica din</w:t>
        <w:br/>
        <w:t>Talmage, la Brooklyn. A fost poftit să ia cuvîntul în toate</w:t>
        <w:br/>
        <w:t>bisericile: episcopale, metodiste, presbiteriene, indepen-</w:t>
        <w:br/>
        <w:t>dente, baptiste etc, etc. A avut prilejul să vorbească unor</w:t>
        <w:br/>
        <w:t>mari adunări de păstori şi de slujitori ai lui Dumnezeu,</w:t>
        <w:br/>
        <w:t>Şcolilor Duminicale, studenţilor de la universităţi. Toate</w:t>
        <w:br/>
        <w:t>confesiunile s-au unit ca să-i ureze bun venit. în unele lo-</w:t>
        <w:br/>
        <w:t>curi, cele mai multe biserici au fost închise duminică sea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  <w:lang w:val="ro-RO"/>
        </w:rPr>
        <w:t>107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96"/>
          <w:szCs w:val="96"/>
          <w:lang w:val="ro-RO"/>
        </w:rPr>
        <w:t>î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ra, pentru ca toţi să se poată duce să-1 audă împreună în</w:t>
        <w:br/>
        <w:t>vreo clădire mare. Fericit trebuia să fie el, a cărui ţintă de-</w:t>
        <w:br/>
        <w:t>osebită era să lupte împotriva îngustimii de vederi şi a du-</w:t>
        <w:br/>
        <w:t>hului de sectă, unind prin îngăduinţa creştinească pe toţi</w:t>
        <w:br/>
        <w:t>creştinii în dragostea pentru Domnul Isus Hristos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omnul şi doamna Muller au fost poftiţi la Casa Albă,</w:t>
        <w:br/>
        <w:t>unde au fost primiţi călduros de preşedintele Hayes şi de</w:t>
        <w:br/>
        <w:t>soţia sa, care le-au pus multe întrebări asupra orfelinate-</w:t>
        <w:br/>
        <w:t>lor şi asupra întregii lor lucrări. în Carolina de miazăzi,</w:t>
        <w:br/>
        <w:t>Camera deputaţilor a cerut lui Muller să-i deschidă dez-</w:t>
        <w:br/>
        <w:t>baterile prin rugăciun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 multe locuri Muller a întîlnit unii din vechii lui or-</w:t>
        <w:br/>
        <w:t>fani; la San Francisco unul din ei fusese unealta întoar-</w:t>
        <w:br/>
        <w:t>cerii multor suflet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Pe cînd domnul şi doamna Muller se întorceau din</w:t>
        <w:br/>
        <w:t>valea Yosemitei într-o căruţă, o trăsură s-a apropiat de ei:</w:t>
        <w:br/>
        <w:t>"George Muller?" strigă doamna care era în ea. "El", răs-</w:t>
        <w:br/>
        <w:t>punse Muller. "Atunci, domnule, trebuie să-ţi strîng mîna,</w:t>
        <w:br/>
        <w:t xml:space="preserve">căci cartea dumitale </w:t>
      </w:r>
      <w:r>
        <w:rPr>
          <w:i/>
          <w:iCs/>
          <w:color w:val="000000"/>
          <w:sz w:val="22"/>
          <w:szCs w:val="22"/>
          <w:lang w:val="ro-RO"/>
        </w:rPr>
        <w:t xml:space="preserve">«Viaţa credinţei» </w:t>
      </w:r>
      <w:r>
        <w:rPr>
          <w:color w:val="000000"/>
          <w:sz w:val="22"/>
          <w:szCs w:val="22"/>
          <w:lang w:val="ro-RO"/>
        </w:rPr>
        <w:t>a fost o mare bine-</w:t>
        <w:br/>
        <w:t>cuvîntare pentru sufletul meu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 această a patra călătorie, Muller vorbise de 308 ori</w:t>
        <w:br/>
        <w:t>în public şi făcuse 30000 de km pe uscat şi pe ap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"E însemnat să mărturisesc, spune Muller, că şirul meu</w:t>
        <w:br/>
        <w:t>de predici în Statele Unite n-a fost făcut cu gînd să strîng</w:t>
        <w:br/>
        <w:t>bani pentru institut, nici ca să fac cunoscut institutul aces-</w:t>
        <w:br/>
        <w:t>ta, ci numai pentru ca experienţa şi cunoştinţa mea despre</w:t>
        <w:br/>
        <w:t>lucrările lui Dumnezeu să poată fi de folos creştinilor, mai</w:t>
        <w:br/>
        <w:t>ales celor ce sînt încă tineri în credinţă, şi ca să pot propo-</w:t>
        <w:br/>
        <w:t>vădui Evanghelia celor ce nu cunosc pe Domnul. Nici</w:t>
        <w:br/>
        <w:t>n-am vorbit despre institut, afară numai cînd mi s-a cerut</w:t>
        <w:br/>
        <w:t>în mod deosebit ca s-o fac. Spusele unor gazete care au</w:t>
        <w:br/>
        <w:t>pretins că în America am căpătat sume mari pentru insti-</w:t>
        <w:br/>
        <w:t>tutul acesta, sînt pe de-a-ntregul neadevărate; căci toat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08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arurile care mi-au fost făcute în ţara aceasta nu puteau</w:t>
        <w:br/>
        <w:t>să ajungă nici măcar pentru jumătate din cheltuiala mijlo-</w:t>
        <w:br/>
        <w:t xml:space="preserve">cie </w:t>
      </w:r>
      <w:r>
        <w:rPr>
          <w:i/>
          <w:iCs/>
          <w:color w:val="000000"/>
          <w:sz w:val="22"/>
          <w:szCs w:val="22"/>
          <w:lang w:val="ro-RO"/>
        </w:rPr>
        <w:t xml:space="preserve">a unei singure călătorii. </w:t>
      </w:r>
      <w:r>
        <w:rPr>
          <w:color w:val="000000"/>
          <w:sz w:val="22"/>
          <w:szCs w:val="22"/>
          <w:lang w:val="ro-RO"/>
        </w:rPr>
        <w:t>în adevăr n-am primit mai mult</w:t>
        <w:br/>
        <w:t>de 1500 de le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Regula aceasta de a nu vorbi despre institut, fără o so-</w:t>
        <w:br/>
        <w:t>licitare deosebită, George Muller a păzit-o cu tot dinadin-</w:t>
        <w:br/>
        <w:t>sul în tot timpul călătoriilor lui misionar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upă o şedere de două luni la Bristol, domnul şi</w:t>
        <w:br/>
        <w:t>doamna Muller au pornit în a cincea călătorie a lor prin</w:t>
        <w:br/>
        <w:t>Franţa, Spania, Elveţia şi Italia: din septembrie 1878, pînă</w:t>
        <w:br/>
        <w:t>în iunie 1879. La Barcelona, în Spania, au văzut zece şcoli</w:t>
        <w:br/>
        <w:t>întreţinute în totul de institut; la Madrid, cinci la fel. La</w:t>
        <w:br/>
        <w:t>Menton, unde Muller a vorbit de 12 ori, a petrecut o bună</w:t>
        <w:br/>
        <w:t>parte din timp în strînsă legătură cu C. H. Spurgeon. în</w:t>
        <w:br/>
        <w:t>timpul celor nouă luni cît a ţinut călătoria aceasta, Muller</w:t>
        <w:br/>
        <w:t>a vorbit în public în 46 de oraşe, în totul de 286 de ori,</w:t>
        <w:br/>
        <w:t>adică, mai mult de o cuvîntare pe z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V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La 28 august 1879, două luni după sfîrşirea celei de a</w:t>
        <w:br/>
        <w:t>cincea călătorii misionare, domnul şi doamna Muller au</w:t>
        <w:br/>
        <w:t>plecat din nou în Statele Unite şi Canada, unde aveau 108</w:t>
        <w:br/>
        <w:t>chemări. Au văzut 42 de oraşe, şi Muller a vorbit de 299</w:t>
        <w:br/>
        <w:t>de ori în 272 de zile; a mai vorbit apoi de 6 ori pe trans-</w:t>
        <w:br/>
        <w:t>atlanticele care-i duceau dintr-un continent în altul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VI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să, părăsind America, Muller vedea că mai avea 151</w:t>
        <w:br/>
        <w:t>109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78"/>
          <w:szCs w:val="78"/>
          <w:lang w:val="ro-RO"/>
        </w:rPr>
        <w:t>r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de chemări scrise care îl cereau să propovăduiască, şi la</w:t>
        <w:br/>
        <w:t>care nu putu să răspundă. întorcîndu-se, deci, la Bristol, la</w:t>
        <w:br/>
        <w:t>15 iunie 1880, a plecat din nou de acolo la 15 septembrie</w:t>
        <w:br/>
        <w:t>pentru a treia călătorie în America, adică a şaptea călă-</w:t>
        <w:br/>
        <w:t>torie misionară, care a ţinut pînă la sfirşitul lui mai 1881.</w:t>
        <w:br/>
        <w:t>Să reţinem că cele trei luni petrecute la Bristol erau tot-</w:t>
        <w:br/>
        <w:t>deauna pline de treburi: lucrări ale institutului, lucru în</w:t>
        <w:br/>
        <w:t>orfelinate, în biserică, scrisori, alcătuirea şi publicarea</w:t>
        <w:br/>
        <w:t>Rapoartelor etc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 timpul acestei a şaptea călătorii, de opt luni de şe-</w:t>
        <w:br/>
        <w:t>dere în America, Miiller a propovăduit de 244 de ori. A</w:t>
        <w:br/>
        <w:t>propovăduit aproape de 100 de ori la New York, aproape</w:t>
        <w:br/>
        <w:t>de 40 de ori în limba germană (NewYork cu cartierul</w:t>
        <w:br/>
        <w:t>Brooklyn avea atunci mai mult de 500000 de germani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"Iarna aceasta, scrie doamna Miiller, a fost un frig cum</w:t>
        <w:br/>
        <w:t>nu s-a văzut de 30 de ani</w:t>
      </w:r>
      <w:r>
        <w:rPr>
          <w:color w:val="000000"/>
          <w:vertAlign w:val="superscript"/>
          <w:lang w:val="ro-RO"/>
        </w:rPr>
        <w:t>20</w:t>
      </w:r>
      <w:r>
        <w:rPr>
          <w:color w:val="000000"/>
          <w:lang w:val="ro-RO"/>
        </w:rPr>
        <w:t>, şi drumurile de 12-15 km pe</w:t>
        <w:br/>
        <w:t>care le făcea scumpul meu bărbat seara la Brooklyn şi în</w:t>
        <w:br/>
        <w:t>alte locuri pe un frig grozav, erau nespus de obositoare ...</w:t>
        <w:br/>
        <w:t>însă, împins de dragostea Domnului Hristos, a stăruit în-</w:t>
        <w:br/>
        <w:t>tr-o muncă pe care de obicei, la vîrsta lui, cineva ar fi gă-</w:t>
        <w:br/>
        <w:t xml:space="preserve">sit-o prea aspră. El a </w:t>
      </w:r>
      <w:r>
        <w:rPr>
          <w:i/>
          <w:iCs/>
          <w:color w:val="000000"/>
          <w:lang w:val="ro-RO"/>
        </w:rPr>
        <w:t xml:space="preserve">simţit </w:t>
      </w:r>
      <w:r>
        <w:rPr>
          <w:color w:val="000000"/>
          <w:lang w:val="ro-RO"/>
        </w:rPr>
        <w:t>frigul; Dumnezeu n-a îngăduit,</w:t>
        <w:br/>
        <w:t>însă, ca să sufere cîtuşi de puţin din pricina lui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VII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torşi la Bristol, domnul şi doamna Miiller au petre-</w:t>
        <w:br/>
        <w:t>cut aici lunile iunie şi iulie 1881 şi au pornit iarăşi în călă-</w:t>
        <w:br/>
        <w:t>torie; de astă dată în Răsărit. Miiller dorea să ajute şi să</w:t>
        <w:br/>
        <w:t>îmbărbăteze pe misionari şi să propovăduiască Evan-</w:t>
        <w:br/>
        <w:t>ghelia coloniştilor germani. Această a opta călătorie a ţi-</w:t>
        <w:br/>
        <w:t>nut din august 1881 pînă în mai 1882 şi a cuprins Egiptul,</w:t>
        <w:br/>
        <w:t>Palestina, Asia mică, Turcia, Grecia şi Italia. Miiller s-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obosit mult în e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</w:rPr>
        <w:t>IX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 xml:space="preserve"> </w:t>
      </w:r>
      <w:r>
        <w:rPr>
          <w:color w:val="000000"/>
          <w:sz w:val="16"/>
          <w:szCs w:val="16"/>
          <w:lang w:val="ro-RO"/>
        </w:rPr>
        <w:t>-ul are verile Algeriei şi iernile Suediei</w:t>
        <w:br/>
        <w:t>11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Totuşi, şi de data aceasta, inimosul misionar n-a avut</w:t>
        <w:br/>
        <w:t>decît două luni de odihnă relativă la Bristol. La începutul</w:t>
        <w:br/>
        <w:t>lui august 1882, pleacă la drum, de astă dată în Germania,</w:t>
        <w:br/>
        <w:t>Austria, Ungaria, Boemia, Polonia şi Rusi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La Kroppenstaedt, oraşul lui de naştere, a ţinut, ca să</w:t>
        <w:br/>
        <w:t>răspundă unei cereri deosebite, două conferinţe asupra</w:t>
        <w:br/>
        <w:t>vieţii şi lucrărilor lui; publicul s-a dus cu grămada ca să-1</w:t>
        <w:br/>
        <w:t>asculte, aşa că sala cea mai mare din oraş, a fost plină de</w:t>
        <w:br/>
        <w:t>tot. La Sankt-Petersburg, lucrarea a fost îmbucurătoare,</w:t>
        <w:br/>
        <w:t>însă destul de mult stingherită de poliţie. "Oh, rugaţi-vă,</w:t>
        <w:br/>
        <w:t xml:space="preserve">rugaţi-vă, spune Muller, ca Dumnezeu </w:t>
      </w:r>
      <w:r>
        <w:rPr>
          <w:i/>
          <w:iCs/>
          <w:color w:val="000000"/>
          <w:lang w:val="ro-RO"/>
        </w:rPr>
        <w:t xml:space="preserve">«să deschidă uşa» </w:t>
      </w:r>
      <w:r>
        <w:rPr>
          <w:color w:val="000000"/>
          <w:lang w:val="ro-RO"/>
        </w:rPr>
        <w:t>şi</w:t>
        <w:br/>
        <w:t>în Rusia!" Această a noua călătorie s-a sflrşit la 1 iunie</w:t>
        <w:br/>
        <w:t>il883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A zecea călătorie, din septembrie 1883 şi pînă în iunie</w:t>
        <w:br/>
        <w:t>1884, a avut ca ţintă Indiil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Aici Muller a fost în legătură cu misionarii şi cu păgî-</w:t>
        <w:br/>
        <w:t>nismul, şi interesul lui pentru misionari a ajuns din ce în</w:t>
        <w:br/>
        <w:t>ce mai mare. Vizitele lui au adus roade văzute în multe</w:t>
        <w:br/>
        <w:t>locur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</w:rPr>
        <w:t xml:space="preserve">XI, </w:t>
      </w:r>
      <w:r>
        <w:rPr>
          <w:color w:val="000000"/>
          <w:lang w:val="ro-RO"/>
        </w:rPr>
        <w:t>XII, XII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ălătoriile unsprezece, douăsprezece şi treisprezece,</w:t>
        <w:br/>
        <w:t>înfăptuite în anii 1884 şi 1885, au fost făcute în Ţara</w:t>
        <w:br/>
        <w:t>Galilor, în Scoţia şi în Angli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>111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  <w:lang w:val="ro-RO"/>
        </w:rPr>
        <w:t>xrv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 noiembrie 1885, Miiller, în vîrstă de optzeci de ani,</w:t>
        <w:br/>
        <w:t>•pornea la drum cu doamna Miiller în Australia, China,</w:t>
        <w:br/>
        <w:t>Malaiezia. Voia, mai ales, să vadă pe scumpii lui misio-</w:t>
        <w:br/>
        <w:t>nari, să-i întărească, să-i îmbărbăteze; şi într-o mare mă-</w:t>
        <w:br/>
        <w:t>sură a izbutit. A ţinut, în Japonia, multe adunări la care a</w:t>
        <w:br/>
        <w:t>fost foarte multă lume; se numărau pînă la 2500 de</w:t>
        <w:br/>
        <w:t>băştinaşi. Această a paisprezecea călătorie misionară a</w:t>
        <w:br/>
        <w:t>ţinut douăzeci de lun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XV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 iunie 1887, Miiller se întorcea la Bristol; însă, în</w:t>
        <w:br/>
        <w:t>curînd pornea iarăşi în Australia de miazăzi, Tasmania,</w:t>
        <w:br/>
        <w:t>Noua Zeelandă, Ceylon şi Indii. La Calcuta, căldura era</w:t>
        <w:br/>
        <w:t>aşa de mare că a fost greu încercat din pricina ei şi doc-</w:t>
        <w:br/>
        <w:t>torii îl zoreau să fugă; dar s-a întremat în curînd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La Jubbulpore, a primit vestea fulgerătoare şi neaştep-</w:t>
        <w:br/>
        <w:t>tată a morţii fetei lui, doamna Wright; ea avea 58 de ani şi</w:t>
        <w:br/>
        <w:t>muncise peste treizeci de ani în orfelinate. Lovitura a fost</w:t>
        <w:br/>
        <w:t>sfîşietoare pentru George Miiller. "însă inima mea, zice</w:t>
        <w:br/>
        <w:t>el, a rămas într-o pace desăvîrşită; am primit întristarea</w:t>
        <w:br/>
        <w:t>aceasta ca şi încercările mele dinainte, din mîna Tatălui</w:t>
        <w:br/>
        <w:t>meu ceresc, simţind în chip desăvîrşit că îmi luase fata</w:t>
        <w:br/>
        <w:t>mea scumpă la El, în dragostea Lui, că era cel mai bun</w:t>
        <w:br/>
        <w:t>lucru care s-ar fi putut întîmpla pentru ea şi că încercarea</w:t>
        <w:br/>
        <w:t>aceasta slujea spre binele meu." Intîmplarea aceasta a gră-</w:t>
        <w:br/>
        <w:t>bit întoarcerea la Bristol a soţilor Miiller, care totuşi n-a</w:t>
        <w:br/>
        <w:t>avut loc decît în martie 1890, după o lipsă de aproape trei</w:t>
        <w:br/>
        <w:t>ani, încheind, astfel a cinsprezecea călătorie misionar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>11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>XV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După patru luni de lucru în orfelinate, domnul şi</w:t>
        <w:br/>
        <w:t>doamna Muller au trebuit să vină să se odihnească pe con-</w:t>
        <w:br/>
        <w:t>tinent, însă, pretutindeni unde vorbea Muller, mulţimea</w:t>
        <w:br/>
        <w:t>se îmbulzea şi silinţele slujitorului lui Dumnezeu erau bi-</w:t>
        <w:br/>
        <w:t>necuvîntate. Faptul acesta a hotărît a şaisprezecea călăto-</w:t>
        <w:br/>
        <w:t>rie misionară, care a fost făcută prin Germania şi Elveţia,</w:t>
        <w:br/>
        <w:t>şi s-a sfîrşit în mai 1891, durînd aproximativ opt-nouă</w:t>
        <w:br/>
        <w:t>lun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XVI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să ea a fost urmată îndată de cea din urmă călătorie</w:t>
        <w:br/>
        <w:t>misionară, a şaptesprezecea, care a ţinut un an şi a fost</w:t>
        <w:br/>
        <w:t>făcută în Germania, Olanda, Austria şi Itali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Muller socotea că în aceşti 17 ani de călătorie (1875-</w:t>
        <w:br/>
        <w:t>1892) vorbise la mai mult de trei milioane de persoan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heltuielile fuseseră mari; trebuiseră de multe ori</w:t>
        <w:br/>
        <w:t>2000-4000 de lei o singură dată; o dată chiar 6000 de lei.</w:t>
        <w:br/>
        <w:t>însă niciodată, nici o fiinţă omenească nu fusese pusă în</w:t>
        <w:br/>
        <w:t>cunoştinţă despre nevoile călătoriilor; bani daţi înadins</w:t>
        <w:br/>
        <w:t>pentru întreţinerea lor, veniseră totdeauna ca şi darurile</w:t>
        <w:br/>
        <w:t>pentru diferitele ramuri ale institutului, adică, drept răs-</w:t>
        <w:br/>
        <w:t>puns la rugăciunile lor ascunse, tainice, cunoscute numai</w:t>
        <w:br/>
        <w:t>de Dumnezeu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Frigul, căldura, oboseala fuseseră de multe ori prea</w:t>
        <w:br/>
        <w:t>mari şi prea lungi, însă răbdarea pe care o dădea Dumne-</w:t>
        <w:br/>
        <w:t>zeu slujitorului Lui la vîrsta de 87 de ani era minunată. E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>113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 fost deosebit de izbitoar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Mulţi creştini încercaţi au mărturisit că socotesc călă-</w:t>
        <w:br/>
        <w:t>toriile misionare ale lui George Muller, ca lucrarea cea</w:t>
        <w:br/>
        <w:t>mai însemnată din viaţa lu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La 13 ianuarie, doamna Muller a fost chemată de</w:t>
        <w:br/>
        <w:t>Dumnezeu. "Prin harul Domnului, scrie George Muller,</w:t>
        <w:br/>
        <w:t>această orînduire dumnezeiască mă lasă desăvârşit de feri-</w:t>
        <w:br/>
        <w:t>cit; sărut mîna care m-a lovit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14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CAPITOLUL </w:t>
      </w:r>
      <w:r>
        <w:rPr>
          <w:b/>
          <w:bCs/>
          <w:color w:val="000000"/>
          <w:sz w:val="24"/>
          <w:szCs w:val="24"/>
        </w:rPr>
        <w:t>X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Creşterea Institutului pentr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răspîndirea Evangheliei înăuntrul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ţării şi în străinătat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(1834 -1897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e cînd cu smerita adunare care, la 5 martie 1834 a dat</w:t>
        <w:br/>
        <w:t xml:space="preserve">naştere acestui </w:t>
      </w:r>
      <w:r>
        <w:rPr>
          <w:i/>
          <w:iCs/>
          <w:color w:val="000000"/>
          <w:sz w:val="22"/>
          <w:szCs w:val="22"/>
          <w:lang w:val="ro-RO"/>
        </w:rPr>
        <w:t xml:space="preserve">institut, </w:t>
      </w:r>
      <w:r>
        <w:rPr>
          <w:color w:val="000000"/>
          <w:sz w:val="22"/>
          <w:szCs w:val="22"/>
          <w:lang w:val="ro-RO"/>
        </w:rPr>
        <w:t>numai credinţa lui George Muller</w:t>
        <w:br/>
        <w:t>putea întrezări întinderile cele mari pe care i le-a dat</w:t>
        <w:br/>
        <w:t>Dumnezeu în anii care au urmat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în </w:t>
      </w:r>
      <w:r>
        <w:rPr>
          <w:i/>
          <w:iCs/>
          <w:color w:val="000000"/>
          <w:sz w:val="22"/>
          <w:szCs w:val="22"/>
          <w:lang w:val="ro-RO"/>
        </w:rPr>
        <w:t xml:space="preserve">cel dintîi Raport </w:t>
      </w:r>
      <w:r>
        <w:rPr>
          <w:color w:val="000000"/>
          <w:sz w:val="22"/>
          <w:szCs w:val="22"/>
          <w:lang w:val="ro-RO"/>
        </w:rPr>
        <w:t>(3 iunie 1835) Muller scrie: "Iată</w:t>
        <w:br/>
        <w:t>sînt 15 luni de cînd Domnul ne-a făcut în stare, sprijinin-</w:t>
        <w:br/>
        <w:t>du-ne numai pe El, să putem face rost de şcoli pentru</w:t>
        <w:br/>
        <w:t>copii săraci, să răspîndim Sfintele Scripturi şi să sprijinim</w:t>
        <w:br/>
        <w:t>pe misionarii care sînt la lucru. Cu toate că s-a întins</w:t>
        <w:br/>
        <w:t>mereu cîmpul nostru de lucru, iar fondurile noastre au</w:t>
        <w:br/>
        <w:t>fost uneori foarte mici, Domnul n-a îngăduit niciodată să</w:t>
        <w:br/>
        <w:t>fim siliţi să încetăm lucrarea. Am înfiinţat trei şcoli, am</w:t>
        <w:br/>
        <w:t>alipit la institut două şcoli de milostenie (gratuite), care,</w:t>
        <w:br/>
        <w:t>după vederile omeneşti, ar fi fost închise din lipsă de bani,</w:t>
        <w:br/>
        <w:t>şi am îngrijit de cheltuielile unei Şcoli Duminicale şi ale</w:t>
        <w:br/>
        <w:t>unei şcoli de adulţi, ceea ce face, în total, şapte şcoli pe</w:t>
        <w:br/>
        <w:t>care le-am înfiinţat sau sprijinit. 439 de copii au frecven-</w:t>
        <w:br/>
        <w:t>tat şcolile acestea, fără să numărăm pe cei din Şcolile</w:t>
        <w:br/>
        <w:t>Duminicale. 795 de Biblii şi 753 de Noi Testamente au</w:t>
        <w:br/>
        <w:t>fost răspîndite. în sfîrşit, am trimis în Canada, în Indii ş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1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pe continentul Europei 2970 de lei, ca să ajutăm pe misi-</w:t>
        <w:br/>
        <w:t>onarii care lucrează în aceste locuri. Suma darurilor, de la</w:t>
        <w:br/>
        <w:t>5 martie 1834 pînă la 19 mai 1835, se ridică la 9181 de lei."</w:t>
        <w:br/>
      </w:r>
      <w:r>
        <w:rPr>
          <w:i/>
          <w:iCs/>
          <w:color w:val="000000"/>
          <w:lang w:val="ro-RO"/>
        </w:rPr>
        <w:t xml:space="preserve">în Raportul din urmă, </w:t>
      </w:r>
      <w:r>
        <w:rPr>
          <w:color w:val="000000"/>
          <w:lang w:val="ro-RO"/>
        </w:rPr>
        <w:t>ce se referă la perioada mai 1896</w:t>
        <w:br/>
        <w:t>- mai 1897, scris de mîna lui Miiller (din luna martie, pînă</w:t>
        <w:br/>
        <w:t>la sfîrşitul lunii mai 1897), adică 62 de ani după cel dintîi,</w:t>
        <w:br/>
        <w:t>citim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Şcol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"De la început, am avut 121683 de şcolari în şcolile</w:t>
        <w:br/>
        <w:t>noastre. în toate aceste şcoli, binecuvîntarea lui Dumne-</w:t>
        <w:br/>
        <w:t>zeu a fost vădită; în multe ea a fost foarte mare; învăţăto-</w:t>
        <w:br/>
        <w:t>rii şi învăţătoarele au avut bucuria să ne istorisească une-</w:t>
        <w:br/>
        <w:t>ori întoarcerea la Dumnezeu a 50 sau 60 de copii într-un</w:t>
        <w:br/>
        <w:t>singur semestru, într-o singură şcoală. N-am luat nicioda-</w:t>
        <w:br/>
        <w:t>tă decît învăţători şi învăţătoare într-adevăr întorşi la</w:t>
        <w:br/>
        <w:t>Dumnezeu; şi binecuvîntarea lui Dumnezeu a fost cerută</w:t>
        <w:br/>
        <w:t>întotdeauna asupra lucrărilor lor. Domnul Wright şi eu o</w:t>
        <w:br/>
        <w:t>cerem de obicei pentru şcolile noastre, ca şi pentru</w:t>
        <w:br/>
        <w:t>celelalte ramuri ale institutului; aceste şcoli, de obicei,</w:t>
        <w:br/>
        <w:t>sînt amintite în rugăciunile noastre din adunările de rugă-</w:t>
        <w:br/>
        <w:t>ciune, ce se ţin cu tovarăşii mei de slujbă la feluritele</w:t>
        <w:br/>
        <w:t>noastre lucrări. După rapoartele învăţătorilor şi învăţă-</w:t>
        <w:br/>
        <w:t>toarelor, ale inspectorilor şi după scrisorile primite de la</w:t>
        <w:br/>
        <w:t>tineri după şederea lor în şcolile noastre, avem motive</w:t>
        <w:br/>
        <w:t>temeinice să credem că zeci de mii dintre ei se vor găsi</w:t>
        <w:br/>
        <w:t>împreună cu noi în slavă, în cer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Răspîndirea Scripturilor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"în timpul celor 63 de ani din urmă, care, au trecut de</w:t>
        <w:br/>
        <w:t>la înfiinţarea lui, institutul a răspîndit aproape în toat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16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78"/>
          <w:szCs w:val="78"/>
          <w:lang w:val="ro-RO"/>
        </w:rPr>
        <w:t>r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părţile lumii, într-un mare număr de limbi, 281652 de</w:t>
        <w:br/>
        <w:t>Biblii, 1448662 de Noi Testamente, 21343 de exemplare</w:t>
        <w:br/>
        <w:t>din Psalmi şi 222196 de alte părţi din Sfînta Scriptură.</w:t>
        <w:br/>
        <w:t>Binecuvîntarea lui Dumnezeu a fost cerută în fiecare zi, în</w:t>
        <w:br/>
        <w:t>timpul acestor 63 de ani, asupra acestei ramuri a institutu-</w:t>
        <w:br/>
        <w:t>lui, şi Domnul a binecuvîntat-o din belşug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uvîntul lui Dumnezeu a fost astfel dus pînă în satele</w:t>
        <w:br/>
        <w:t>cele mai depărtate unde a ajuns o binecuvîntare pentru o</w:t>
        <w:br/>
        <w:t>mulţime de oameni. Aceasta s-a întîmplat, îndeosebi,</w:t>
        <w:br/>
        <w:t>printre catolicii din Irlanda. Cînd, în 1868, Spania a fost</w:t>
        <w:br/>
        <w:t>deschisă pentru intrarea Cuvîntului lui Dumnezeu, am</w:t>
        <w:br/>
        <w:t>căutat să intrăm în ţara aceasta cu mii de exemplare din</w:t>
        <w:br/>
        <w:t>Sfintele Scripturi; şi Dumnezeu a binecuvîntat din belşug,</w:t>
        <w:br/>
        <w:t>dacă stăm să ne gîndim, chiar şi numai simpla citire a a-</w:t>
        <w:br/>
        <w:t>cestor Scripturi făcută înaintea unor mulţimi care nu le</w:t>
        <w:br/>
        <w:t>văzuseră niciodată; lucrarea aceata a urmat pînă în ziua</w:t>
        <w:br/>
        <w:t>de astăzi şi Dumnezeu a binecuvîntat-o într-una</w:t>
      </w:r>
      <w:r>
        <w:rPr>
          <w:color w:val="000000"/>
          <w:vertAlign w:val="superscript"/>
          <w:lang w:val="ro-RO"/>
        </w:rPr>
        <w:t>21</w:t>
      </w:r>
      <w:r>
        <w:rPr>
          <w:color w:val="000000"/>
          <w:lang w:val="ro-RO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înd Italia a fost de asemenea deschisă pentru pătrun-</w:t>
        <w:br/>
        <w:t>derea adevărului, Dumnezeu mi-a dat cinstea deosebită</w:t>
        <w:br/>
        <w:t>de a intra îndată</w:t>
      </w:r>
      <w:r>
        <w:rPr>
          <w:color w:val="000000"/>
          <w:vertAlign w:val="superscript"/>
          <w:lang w:val="ro-RO"/>
        </w:rPr>
        <w:t>22</w:t>
      </w:r>
      <w:r>
        <w:rPr>
          <w:color w:val="000000"/>
          <w:lang w:val="ro-RO"/>
        </w:rPr>
        <w:t xml:space="preserve"> în ţara aceasta cu mii de exemplare din</w:t>
        <w:br/>
        <w:t>Biblie şi din Noul Testament, care au fost răspîndite în</w:t>
        <w:br/>
        <w:t>toate părţile şi binecuvîntate din belşug, ca răspuns la</w:t>
        <w:br/>
        <w:t>rugăciunile noastre. Roma însăşi, în care nu puteai</w:t>
        <w:br/>
        <w:t>strecura nici cel mai mic pachet fără să fie deschis şi</w:t>
        <w:br/>
        <w:t>cercetat - de frică să nu cuprindă vreun exemplar din</w:t>
        <w:br/>
        <w:t>Sfintele Scripturi - Roma, ai cărei preoţi puneau de mul-</w:t>
        <w:br/>
        <w:t>te ori să se scotocească buzunarele călătorilor - de frică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6"/>
          <w:szCs w:val="16"/>
          <w:vertAlign w:val="superscript"/>
          <w:lang w:val="ro-RO"/>
        </w:rPr>
        <w:t>21</w:t>
      </w:r>
      <w:r>
        <w:rPr>
          <w:b/>
          <w:bCs/>
          <w:color w:val="000000"/>
          <w:sz w:val="16"/>
          <w:szCs w:val="16"/>
          <w:lang w:val="ro-RO"/>
        </w:rPr>
        <w:t>Pe ltngă învăţători şi învăţătoare, în Raportul din 1897, sînt arătaţi 7</w:t>
        <w:br/>
        <w:t>misionari întreţinuţi în Spania de către George Miiller; în Italia 3; în</w:t>
        <w:br/>
        <w:t>Franţa 3 etc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6"/>
          <w:szCs w:val="16"/>
          <w:vertAlign w:val="superscript"/>
          <w:lang w:val="ro-RO"/>
        </w:rPr>
        <w:t>22</w:t>
      </w:r>
      <w:r>
        <w:rPr>
          <w:b/>
          <w:bCs/>
          <w:color w:val="000000"/>
          <w:sz w:val="16"/>
          <w:szCs w:val="16"/>
          <w:lang w:val="ro-RO"/>
        </w:rPr>
        <w:t xml:space="preserve">Din capitolul </w:t>
      </w:r>
      <w:r>
        <w:rPr>
          <w:b/>
          <w:bCs/>
          <w:color w:val="000000"/>
          <w:sz w:val="16"/>
          <w:szCs w:val="16"/>
        </w:rPr>
        <w:t xml:space="preserve">IX </w:t>
      </w:r>
      <w:r>
        <w:rPr>
          <w:b/>
          <w:bCs/>
          <w:color w:val="000000"/>
          <w:sz w:val="16"/>
          <w:szCs w:val="16"/>
          <w:lang w:val="ro-RO"/>
        </w:rPr>
        <w:t>al acestei cărţi, rezultă că George Muller a călătorit</w:t>
        <w:br/>
        <w:t>în Italia de trei ori şi anume: în a V-a călătorie misionară (1878 -1879);</w:t>
        <w:br/>
        <w:t>în a VUI-a călătorie (1881 -1882) şi în a XVII-a călătorie (1891 -1892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6"/>
          <w:szCs w:val="16"/>
          <w:lang w:val="ro-RO"/>
        </w:rPr>
        <w:t>117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să nu aducă Cuvîntul lui Dumnezeu în cetatea papilor -</w:t>
        <w:br/>
        <w:t>Roma însăşi a fost deschisă în sffrşit; şi Dumnezeu ne-a</w:t>
        <w:br/>
        <w:t>îngăduit să răspîndim acolo Scripturile şi să secerăm din</w:t>
        <w:br/>
        <w:t>belşug; El a răspuns la rugăciunile noastre, aşa încît ne-a</w:t>
        <w:br/>
        <w:t>arătat că nu ne bizuim niciodată în zadar pe El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De curînd am trimis în cetatea aceasta 550 de Biblii şi</w:t>
        <w:br/>
        <w:t>2000 de Noi Testamente în limba italian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Am răspîndit Sfintele Scripturi în China, în Malaca,</w:t>
        <w:br/>
        <w:t>mai ales în Demerara şi în Essequibo, în Noua Scoţie şi în</w:t>
        <w:br/>
        <w:t>Franţa. în toate aceste ţări, Dumnezeu a răspuns din bel-</w:t>
        <w:br/>
        <w:t>şug la rugăciunile noastre. Sîntem plini de recunoştinţă</w:t>
        <w:br/>
        <w:t>cînd ne aducem aminte de miile de suflete scumpe care, în</w:t>
        <w:br/>
        <w:t>Spania, în Italia, în Franţa, în Irlanda, în Austria şi în sute</w:t>
        <w:br/>
        <w:t>de sate din Marea Britanie, au fost binecuvîntate prin noi.</w:t>
        <w:br/>
        <w:t>în timpul acestor 63 de ani, am putut face bucurie la mii</w:t>
        <w:br/>
        <w:t>de oameni în vîrstă, făcîndu-le rost de Biblii cu slove mari,</w:t>
        <w:br/>
        <w:t>fiindcă nu puteau citi slove mici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Misionar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"în timpul acestor 63 de ani din urmă, Domnul ne-a</w:t>
        <w:br/>
      </w:r>
      <w:r>
        <w:rPr>
          <w:i/>
          <w:iCs/>
          <w:color w:val="000000"/>
          <w:lang w:val="ro-RO"/>
        </w:rPr>
        <w:t>îngăduit să căutăm să ajutăm</w:t>
      </w:r>
      <w:r>
        <w:rPr>
          <w:i/>
          <w:iCs/>
          <w:color w:val="000000"/>
          <w:vertAlign w:val="superscript"/>
          <w:lang w:val="ro-RO"/>
        </w:rPr>
        <w:t>23</w:t>
      </w:r>
      <w:r>
        <w:rPr>
          <w:i/>
          <w:iCs/>
          <w:color w:val="000000"/>
          <w:lang w:val="ro-RO"/>
        </w:rPr>
        <w:t xml:space="preserve"> </w:t>
      </w:r>
      <w:r>
        <w:rPr>
          <w:color w:val="000000"/>
          <w:lang w:val="ro-RO"/>
        </w:rPr>
        <w:t>lucrările misionare în</w:t>
        <w:br/>
        <w:t>China, în India, în peninsula Malaca, în Palestina, în</w:t>
        <w:br/>
        <w:t>Egipt, în nordul Africii, în sudul şi în centrul acestui con-</w:t>
        <w:br/>
        <w:t>tinent, la Demerara, la Essequibo, la Berbice, în America</w:t>
        <w:br/>
        <w:t>de Sud, Statele Unite, Noua Scoţie, Canada, Spania,</w:t>
        <w:br/>
        <w:t>Italia, Franţa, Germania, Austria, Belgia, Armenia, Irlan-</w:t>
        <w:br/>
        <w:t>da, Scoţia, Ţara Galilor şi în toate locurile dezmoştenite</w:t>
        <w:br/>
        <w:t>ale Angliei; am ajutat cu bani sau în alt fel, mai multe sute</w:t>
        <w:br/>
        <w:t>de misionari; în total, 6759366 de lei au fost cheltuiţi în</w:t>
        <w:br/>
        <w:t>felul acesta cuprinzînd şi şcolile staţiunilor misionare. î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i/>
          <w:iCs/>
          <w:color w:val="000000"/>
          <w:sz w:val="16"/>
          <w:szCs w:val="16"/>
          <w:lang w:val="ro-RO"/>
        </w:rPr>
        <w:t xml:space="preserve">"mgiduit să căutăm să ajutăm: </w:t>
      </w:r>
      <w:r>
        <w:rPr>
          <w:b/>
          <w:bCs/>
          <w:color w:val="000000"/>
          <w:sz w:val="16"/>
          <w:szCs w:val="16"/>
          <w:lang w:val="ro-RO"/>
        </w:rPr>
        <w:t>traducem întocmai. E nevoie să scoatem</w:t>
        <w:br/>
        <w:t>la iveală adînca smerire pe care o arată asemenea cuvinte?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lang w:val="ro-RO"/>
        </w:rPr>
        <w:t>118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fiecare zi au fost făcute cereri către Dumnezeu, în timpul</w:t>
        <w:br/>
        <w:t>acestor 63 de ani, pentru misionarii aceştia; şi Dumnezeu</w:t>
        <w:br/>
        <w:t>a găsit cu cale să ne dea bucuria să secerăm: am avut</w:t>
        <w:br/>
        <w:t>multe răspunsuri la rugăciunile noastre. Am primit mii,</w:t>
        <w:br/>
        <w:t>zeci de mii de scrisori de la aceşti iubiţi slujitori ai Dom-</w:t>
        <w:br/>
        <w:t>nului Isus Hristos, şi am găsit de foarte multe ori că su-</w:t>
        <w:br/>
        <w:t>fletele fuseseră întoarse la Dumnezeu nu cu douăzecile, ci</w:t>
        <w:br/>
        <w:t>cu sutele. Nu şovăim să mărturisim că avem cele mai bune</w:t>
        <w:br/>
        <w:t>pricini să credem că se numără cu miile şi cu zecile de mii</w:t>
        <w:br/>
        <w:t>suflete care au fost aduse la cunoştinţa Domnului nostru</w:t>
        <w:br/>
        <w:t>Isus Hristos, de către aceşti credincioşi slujitor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hiar din biserica noastră, din Bristol, au plecat 63 de</w:t>
        <w:br/>
        <w:t>fraţi şi de surori ca misionari pentru ţările străine; mulţi</w:t>
        <w:br/>
        <w:t>dintre ei au părăsit pămîntul acesta, iar 42 sînt încă în</w:t>
        <w:br/>
        <w:t>viaţă şi îşi urmează mai departe lucrul lor pentru Domnul</w:t>
        <w:br/>
        <w:t>pe acest pămînt. în China, în Indiile răsăritene, la Malaca,</w:t>
        <w:br/>
        <w:t>în Guiana engleză, în Africa de Sud, în Africa Centrală, în</w:t>
        <w:br/>
        <w:t>Africa de Nord, în Noua Scoţie, Canada, Statele Unite,</w:t>
        <w:br/>
        <w:t>Egipt, Spania, Italia, Franţa, Germania, Irlanda şi Anglia,</w:t>
        <w:br/>
        <w:t>lucrul acestor misionari ieşiţi din biserica din Bristol a</w:t>
        <w:br/>
        <w:t>fost binecuvântat din belşug."^</w:t>
      </w:r>
      <w:r>
        <w:rPr>
          <w:color w:val="000000"/>
          <w:sz w:val="22"/>
          <w:szCs w:val="22"/>
          <w:vertAlign w:val="superscript"/>
          <w:lang w:val="ro-RO"/>
        </w:rPr>
        <w:t>4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Tratate religioas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"Institutul a răspîndit 111489067 de cărţi şi tratate reli-</w:t>
        <w:br/>
        <w:t>gioase. Proslăvim şi lăudăm pe Dumnezeu pentru cinstea</w:t>
        <w:br/>
        <w:t>şi privilegiul, pe care ni le-a dat de a răspîndi adevărul în</w:t>
        <w:br/>
        <w:t>multe ţări şi limbi; însă, ceea ce e mai de preţ este acee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6"/>
          <w:szCs w:val="16"/>
          <w:lang w:val="ro-RO"/>
        </w:rPr>
        <w:t>^Frederic Stanley Arnot ţi tovarăşii lui, care, dintre toţi misionarii, sînt</w:t>
        <w:br/>
        <w:t>aceia care au pătruns cel mai mult în inima Africii, Hudson Taylor şi ai</w:t>
        <w:br/>
        <w:t>lui, care, dintre toţi au pătruns cel mai mult în inima Chinei, au fost, şi</w:t>
        <w:br/>
        <w:t>unii şi alţii, sprijiniţi mult de George Miille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lang w:val="ro-RO"/>
        </w:rPr>
        <w:t>119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ă, în felul acesta, mii de suflete nemuritoare au fost</w:t>
        <w:br/>
        <w:t>binecuvîntate: Multe sute de fraţi şi de surori în Domnul</w:t>
        <w:br/>
        <w:t>Isus Hristos ne-au ajutat în această slujbă însemnată. în</w:t>
        <w:br/>
        <w:t>mii de scrisori primite cu cereri de cărţi şi tratate, ni s-a</w:t>
        <w:br/>
        <w:t>istorisit cît de mult fuseseră binecuvîntate aceste publi-</w:t>
        <w:br/>
        <w:t>caţii trimise fără plată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Orfelinat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"în timpul celor 61 de ani de cînd este lucrarea pentru</w:t>
        <w:br/>
        <w:t>orfani, aceasta a fost de asemenea mult binecuvîntată. în</w:t>
        <w:br/>
        <w:t>ultimii 30 de ani, pe cît putem şti noi, 2813 orfani au pără-</w:t>
        <w:br/>
        <w:t>sit Casele de orfani, fiind întorşi la Dumnezeu. Şi, după</w:t>
        <w:br/>
        <w:t>scrisorile pe care le-am primit şi convorbirile pe care</w:t>
        <w:br/>
        <w:t>le-am avut, putem spune cu tărie că multe sute de orfani</w:t>
        <w:br/>
        <w:t>au ajuns la cunoştinţa Mîntuitorului după ce ne-au pără-</w:t>
        <w:br/>
        <w:t>sit. In clipa aceasta sînt 609 orfani, în cele cinci case ale</w:t>
        <w:br/>
        <w:t>orfanilor, pe care toţi directorii, directoarele, învăţătorii</w:t>
        <w:br/>
        <w:t>şi învăţătoarele îi privesc pe toţi ca născuţi din nou. Se va</w:t>
        <w:br/>
        <w:t>întreba cineva, poate, dacă aceşti orfani care "se laudă" la</w:t>
        <w:br/>
        <w:t>noi, că sînt ai lui Dumnezeu, stăruiesc în credinţă? La în-</w:t>
        <w:br/>
        <w:t>trebarea aceasta, răspund că acum 50 sau 60 de ani, un</w:t>
        <w:br/>
        <w:t>bun număr dintre orfanii noştri spuneau că sînt evlavioşi;</w:t>
        <w:br/>
        <w:t>aceştia au umblat după aceea timp de 20,30 sau 40 de ani</w:t>
        <w:br/>
        <w:t>în frica lui Dumnezeu pînă la plecarea lor din lumea a-</w:t>
        <w:br/>
        <w:t>ceasta. Unul dintre ei trăieşte încă; el a umblat cu Dum-</w:t>
        <w:br/>
        <w:t>nezeu timp de 58 de an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Pînă în mai 1897, în total 9844 de orfani au locuit în</w:t>
        <w:br/>
        <w:t>Casele de orfani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2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Buget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"Totalul darurilor primite de institut de la 5 martie</w:t>
        <w:br/>
        <w:t>1834, pînă la 26 mai 1897, este de 35972320 de lei</w:t>
      </w:r>
      <w:r>
        <w:rPr>
          <w:color w:val="000000"/>
          <w:vertAlign w:val="superscript"/>
          <w:lang w:val="ro-RO"/>
        </w:rPr>
        <w:t>25</w:t>
      </w:r>
      <w:r>
        <w:rPr>
          <w:color w:val="000000"/>
          <w:lang w:val="ro-RO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 xml:space="preserve">Din cele prezentate ţn capitolul </w:t>
      </w:r>
      <w:r>
        <w:rPr>
          <w:color w:val="000000"/>
          <w:sz w:val="16"/>
          <w:szCs w:val="16"/>
        </w:rPr>
        <w:t xml:space="preserve">X </w:t>
      </w:r>
      <w:r>
        <w:rPr>
          <w:color w:val="000000"/>
          <w:sz w:val="16"/>
          <w:szCs w:val="16"/>
          <w:lang w:val="ro-RO"/>
        </w:rPr>
        <w:t>al acestei cărţi, precum ţi din întrea-</w:t>
        <w:br/>
        <w:t>ga carte, rezultă seriozitatea ţi probitatea felului de a se ţine evidenţa fn</w:t>
        <w:br/>
        <w:t>institutul înfiinţat de George Muller, din prima zi de funcţionare a lui</w:t>
        <w:br/>
        <w:t>(5 martie 1834) ţi ptnă la ultimul Raport scris prezentat aici (26 mai</w:t>
        <w:br/>
        <w:t>1897). Aceasta sttrneşte o reală ţi profundă admiraţie din partea noastră</w:t>
        <w:br/>
      </w:r>
      <w:r>
        <w:rPr>
          <w:b/>
          <w:bCs/>
          <w:color w:val="000000"/>
          <w:sz w:val="16"/>
          <w:szCs w:val="16"/>
          <w:lang w:val="ro-RO"/>
        </w:rPr>
        <w:t xml:space="preserve">ţi este pentru noi </w:t>
      </w:r>
      <w:r>
        <w:rPr>
          <w:color w:val="000000"/>
          <w:sz w:val="16"/>
          <w:szCs w:val="16"/>
          <w:lang w:val="ro-RO"/>
        </w:rPr>
        <w:t xml:space="preserve">toţi </w:t>
      </w:r>
      <w:r>
        <w:rPr>
          <w:b/>
          <w:bCs/>
          <w:color w:val="000000"/>
          <w:sz w:val="16"/>
          <w:szCs w:val="16"/>
          <w:lang w:val="ro-RO"/>
        </w:rPr>
        <w:t>un exemplu demn de urmat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21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30"/>
          <w:szCs w:val="130"/>
          <w:lang w:val="ro-RO"/>
        </w:rPr>
        <w:t>r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CAPITOLUL </w:t>
      </w:r>
      <w:r>
        <w:rPr>
          <w:b/>
          <w:bCs/>
          <w:color w:val="000000"/>
          <w:sz w:val="24"/>
          <w:szCs w:val="24"/>
        </w:rPr>
        <w:t>XI</w:t>
        <w:br/>
      </w:r>
      <w:r>
        <w:rPr>
          <w:b/>
          <w:bCs/>
          <w:color w:val="000000"/>
          <w:sz w:val="24"/>
          <w:szCs w:val="24"/>
          <w:lang w:val="ro-RO"/>
        </w:rPr>
        <w:t>Vizită la orfelinat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înd s-a clădit casa nr. 1, Miiller a numit-o "Noul</w:t>
        <w:br/>
        <w:t xml:space="preserve">Orfelinat"; de aici numele de </w:t>
      </w:r>
      <w:r>
        <w:rPr>
          <w:b/>
          <w:bCs/>
          <w:color w:val="000000"/>
          <w:sz w:val="22"/>
          <w:szCs w:val="22"/>
          <w:lang w:val="ro-RO"/>
        </w:rPr>
        <w:t xml:space="preserve">New Orphân </w:t>
      </w:r>
      <w:r>
        <w:rPr>
          <w:color w:val="000000"/>
          <w:sz w:val="22"/>
          <w:szCs w:val="22"/>
          <w:lang w:val="ro-RO"/>
        </w:rPr>
        <w:t>Houses care a</w:t>
        <w:br/>
        <w:t>rămas celor cinci şiruri de clădiri. înainte i se zicea: "Orfe-</w:t>
        <w:br/>
        <w:t>linatul domnului Miiller", şi lui George Muller îi era ne-</w:t>
        <w:br/>
        <w:t>caz văzînd că se pune în seama lui o slavă care "nu este</w:t>
        <w:br/>
        <w:t xml:space="preserve">decît a lui Dumnezeu". "Nu este orfelinatul </w:t>
      </w:r>
      <w:r>
        <w:rPr>
          <w:i/>
          <w:iCs/>
          <w:color w:val="000000"/>
          <w:sz w:val="22"/>
          <w:szCs w:val="22"/>
          <w:lang w:val="ro-RO"/>
        </w:rPr>
        <w:t xml:space="preserve">meu, </w:t>
      </w:r>
      <w:r>
        <w:rPr>
          <w:color w:val="000000"/>
          <w:sz w:val="22"/>
          <w:szCs w:val="22"/>
          <w:lang w:val="ro-RO"/>
        </w:rPr>
        <w:t>zicea el,</w:t>
        <w:br/>
        <w:t>nici orfelinatul vreunei secte, vreunei partide: este Orfeli-</w:t>
        <w:br/>
        <w:t>natul lui Dumnezeu"; şi a făcut tot ce putea ca să înlăture</w:t>
        <w:br/>
        <w:t>denumirea acee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înd ai atins înălţimile din Ashley Down, îţi dai seama</w:t>
        <w:br/>
        <w:t>dintr-o aruncătură de ochi despre mărirea lucrării: cinci</w:t>
        <w:br/>
        <w:t>clădiri foarte mari, cu acareturile lor, care ţin de ele, se</w:t>
        <w:br/>
        <w:t>văd ca un întreg oraş. Te izbeşte atît simplitatea clădirilor,</w:t>
        <w:br/>
        <w:t xml:space="preserve">cît şi mărimea lor; </w:t>
      </w:r>
      <w:r>
        <w:rPr>
          <w:b/>
          <w:bCs/>
          <w:color w:val="000000"/>
          <w:sz w:val="22"/>
          <w:szCs w:val="22"/>
          <w:lang w:val="ro-RO"/>
        </w:rPr>
        <w:t xml:space="preserve">nici cea mai mică podoabă, </w:t>
      </w:r>
      <w:r>
        <w:rPr>
          <w:color w:val="000000"/>
          <w:sz w:val="22"/>
          <w:szCs w:val="22"/>
          <w:lang w:val="ro-RO"/>
        </w:rPr>
        <w:t>ci numai</w:t>
        <w:br/>
        <w:t>tot ce este de folos pretutinden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cum cîţiva ani, aceste clădiri erau în mijlocul unor</w:t>
        <w:br/>
        <w:t>pajişti verzi; azi ferestrele lor se deschid în toate părţile şi</w:t>
        <w:br/>
        <w:t>dau spre şiruri de vile frumoase. Fiecare orfelinat îşi are</w:t>
        <w:br/>
        <w:t>ziua lui de vizită; fie că eşti prinţ, fie că eşti ţăran, nu se fa-</w:t>
        <w:br/>
        <w:t>ce nici o abatere de la regulă. Nr. 1 (300 de copii), trebuie</w:t>
        <w:br/>
        <w:t>vizitat miercuri după-amiază; nr. 2 (400 de copii), marţi</w:t>
        <w:br/>
        <w:t>după-amiază, nr. 3 (450 de copii), joi după-amiază; nr. 4</w:t>
        <w:br/>
        <w:t>(450 de copii), vineri după-amiază; nr. 5 (450 de copii),</w:t>
        <w:br/>
        <w:t>sîmbătă după-amiaz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2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el dintîi şir de vizitatori trece la ora 2 şi jumătate; al</w:t>
        <w:br/>
        <w:t>doilea la 3; iar al treilea, cînd există, la 3 şi jumătate. îţi</w:t>
        <w:br/>
        <w:t>trebuie cam un ceas şi jumătate ca să vezi fiecare casă.</w:t>
        <w:br/>
        <w:t>Iarna, nu se îngăduie decît două şiruri de vizitatori care</w:t>
        <w:br/>
        <w:t>trec la ora 2 şi jumătate şi la ora 3. Orfelinatul nr. 1 este</w:t>
        <w:br/>
        <w:t>casa care se vizitează mai mult, pentru că are trei grupe de</w:t>
        <w:br/>
        <w:t>copii: mici de tot; apoi băieţi şi fete mai mar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La ceasul hotărît, una din multele </w:t>
      </w:r>
      <w:r>
        <w:rPr>
          <w:i/>
          <w:iCs/>
          <w:color w:val="000000"/>
          <w:sz w:val="22"/>
          <w:szCs w:val="22"/>
          <w:lang w:val="ro-RO"/>
        </w:rPr>
        <w:t xml:space="preserve">ajutoare, </w:t>
      </w:r>
      <w:r>
        <w:rPr>
          <w:color w:val="000000"/>
          <w:sz w:val="22"/>
          <w:szCs w:val="22"/>
          <w:lang w:val="ro-RO"/>
        </w:rPr>
        <w:t>se arată la</w:t>
        <w:br/>
        <w:t>uşa sălii de aşteptare şi face semn vizitatorilor s-o urmeze.</w:t>
        <w:br/>
        <w:t>Eşti dus prin dormitoare, care au pînă la 70 de paturi. Fie-</w:t>
        <w:br/>
        <w:t>care pat este acoperit cu o învelitoare mică, albă ca zăpa-</w:t>
        <w:br/>
        <w:t>da: cearşeafurile, pernele, sînt de o curăţenie fără cusur;</w:t>
        <w:br/>
        <w:t>parchetele (podelele), abia crezi că a călcat cineva pe ele;</w:t>
        <w:br/>
        <w:t>zidurile zugrăvite plăcut, n-au nici cea mai mică pată, nici</w:t>
        <w:br/>
        <w:t>cea mai mică zgîrietură. E lămurit că aici totul insuflă rîn-</w:t>
        <w:br/>
        <w:t>duială, curăţenie, metodă. Pe o tăbliţă, la capătul fiecărui</w:t>
        <w:br/>
        <w:t>pat, este scris numărul pe care îl primeşte fiecare copil la</w:t>
        <w:br/>
        <w:t>intrarea lui în institut. Dormitoarele, ca toate celelalte</w:t>
        <w:br/>
        <w:t>săli, sînt largi, foarte înalte, bine luminate şi bine aerisite,</w:t>
        <w:br/>
        <w:t>însă, nicăieri podoabe. Odăile unde sînt dulapurile pentru</w:t>
        <w:br/>
        <w:t>haine arată iarăşi o curăţenie, o rînduială şi o potriveală</w:t>
        <w:br/>
        <w:t>fără cusur. Sînt puţine familii, se zice, care să poată arăta</w:t>
        <w:br/>
        <w:t>haine aşa de bine păstrate şi întreţinute. Fiecare copil are</w:t>
        <w:br/>
        <w:t>o despărţitură cu un număr unde se găsesc hainele lui.</w:t>
        <w:br/>
        <w:t>Şase orfani din fiecare secţie sînt numfţi în acelaşi timp</w:t>
        <w:br/>
        <w:t>ca să îngrijească de dulapul pentru haine al secţiei; cînd li</w:t>
        <w:br/>
        <w:t>s-a isprăvit vremea de slujbă, sînt înlocuiţi cu alţi şase.</w:t>
        <w:br/>
        <w:t>Fiecare băiat are trei rînduri de haine; fetele, care îşi fac şi</w:t>
        <w:br/>
        <w:t>îşi cîrpesc singure hainele, au cîte cinc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Fetele poartă vara fuste albastre cu şorţuri albe, iar</w:t>
        <w:br/>
        <w:t>duminica o îmbrăcăminte liliachie. Iarna, au o îmbrăcă-</w:t>
        <w:br/>
        <w:t>minte din piele de oaie de Spania castaniu închisă. Cînd</w:t>
        <w:br/>
        <w:t>ies în oraş, au vara şaluri iar iarna mantale de postav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23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enuşiu. Se poartă pălării de paie. Băieţii poartă bluze de</w:t>
        <w:br/>
        <w:t>postav sau de pînză, pantaloni de zof şi beret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Fiecare copil are trei perechi de ghet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lang w:val="ro-RO"/>
        </w:rPr>
        <w:t>Nursery</w:t>
      </w:r>
      <w:r>
        <w:rPr>
          <w:i/>
          <w:iCs/>
          <w:color w:val="000000"/>
          <w:vertAlign w:val="superscript"/>
          <w:lang w:val="ro-RO"/>
        </w:rPr>
        <w:t>26</w:t>
      </w:r>
      <w:r>
        <w:rPr>
          <w:i/>
          <w:iCs/>
          <w:color w:val="000000"/>
          <w:lang w:val="ro-RO"/>
        </w:rPr>
        <w:t xml:space="preserve">, </w:t>
      </w:r>
      <w:r>
        <w:rPr>
          <w:color w:val="000000"/>
          <w:lang w:val="ro-RO"/>
        </w:rPr>
        <w:t>parte lăsată anume pentru copiii mici de</w:t>
        <w:br/>
        <w:t>tot, este deosebit de interesantă. E frumos să vezi acele</w:t>
        <w:br/>
        <w:t>sute de mici fiinţe jucîndu-se mulţumite şi fericite. Uneori</w:t>
        <w:br/>
        <w:t>n-au decît cîteva luni cînd sînt primiţi în institut şi rămîn</w:t>
        <w:br/>
        <w:t>aici pînă la vîrsta de 15-17 ani. Nu-i nevoie de nici o reco-</w:t>
        <w:br/>
        <w:t>mandaţie pentru primirea copiilor; e de-ajuns să nu aibă</w:t>
        <w:br/>
        <w:t>nici tată, nici mamă, ca nevoia să fie grabnică şi să fie loc</w:t>
        <w:br/>
        <w:t>în orfelinate. De multe ori, trei sau patru şi chiar cinci sau</w:t>
        <w:br/>
        <w:t>şase copii din aceeaşi familie sînt primiţi în acelaşi timp.</w:t>
        <w:br/>
      </w:r>
      <w:r>
        <w:rPr>
          <w:i/>
          <w:iCs/>
          <w:color w:val="000000"/>
          <w:lang w:val="ro-RO"/>
        </w:rPr>
        <w:t xml:space="preserve">Dorinţa e să fie păstraţi uniţi; </w:t>
      </w:r>
      <w:r>
        <w:rPr>
          <w:color w:val="000000"/>
          <w:lang w:val="ro-RO"/>
        </w:rPr>
        <w:t>departe de a se slăbi,</w:t>
        <w:br/>
      </w:r>
      <w:r>
        <w:rPr>
          <w:i/>
          <w:iCs/>
          <w:color w:val="000000"/>
          <w:lang w:val="ro-RO"/>
        </w:rPr>
        <w:t>legăturile de familie trebuie să se întăreasc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Un mare număr din aceşti copii provin din părinţi care</w:t>
        <w:br/>
        <w:t>au murit de tuberculoză, şi trupul lor este plăpînd; însă,</w:t>
        <w:br/>
        <w:t>aerul curat, hrana sănătoasă şi viaţa regulată de care se</w:t>
        <w:br/>
        <w:t>bucură, îi întăresc văzînd cu ochii. Numărul morţilor e</w:t>
        <w:br/>
        <w:t>foarte mic în aceste azile, fapt care arată foarte bine starea</w:t>
        <w:br/>
        <w:t>minunat de bună a institutulu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opiii se scoală la ora 6; sînt gata spălaţi şi îmbrăcaţi</w:t>
        <w:br/>
        <w:t>pe la 7, cei mari ajutînd pe cei mai mici. De la 7 la 8, fetele</w:t>
        <w:br/>
        <w:t>împletesc cu andrele şi băieţii citesc. La ora 8, micul de-</w:t>
        <w:br/>
        <w:t>jun (prînzul mic). De la 8 şi jumătate la 9, rugăciunea de</w:t>
        <w:br/>
        <w:t>dimineaţă. La 9 şcoala; cei mai în vîrstă care sînt de rînd</w:t>
        <w:br/>
        <w:t>să facă paturile sau să aibă grijă de alte lucruri ale casei,</w:t>
        <w:br/>
        <w:t>nu se duc la şcoală decît la 9 şi jumătate. Lecţiile se sfîr-</w:t>
        <w:br/>
        <w:t>şesc la 12 şi jumătate. De la 12 şi jumătate la 13, jocuri în</w:t>
        <w:br/>
        <w:t xml:space="preserve">aer liber (în curţi, </w:t>
      </w:r>
      <w:r>
        <w:rPr>
          <w:i/>
          <w:iCs/>
          <w:color w:val="000000"/>
          <w:lang w:val="ro-RO"/>
        </w:rPr>
        <w:t>playgrounds</w:t>
      </w:r>
      <w:r>
        <w:rPr>
          <w:i/>
          <w:iCs/>
          <w:color w:val="000000"/>
          <w:vertAlign w:val="superscript"/>
          <w:lang w:val="ro-RO"/>
        </w:rPr>
        <w:t>21</w:t>
      </w:r>
      <w:r>
        <w:rPr>
          <w:i/>
          <w:iCs/>
          <w:color w:val="000000"/>
          <w:lang w:val="ro-RO"/>
        </w:rPr>
        <w:t xml:space="preserve">). </w:t>
      </w:r>
      <w:r>
        <w:rPr>
          <w:color w:val="000000"/>
          <w:lang w:val="ro-RO"/>
        </w:rPr>
        <w:t>La ora 13 sună clopoţe-</w:t>
        <w:br/>
        <w:t>lul de masă. La 14 începe iar şcoala şi urmează pînă l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>26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>27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>'Din engleză: cămin, odaie de copii; creşă.</w:t>
        <w:br/>
        <w:t>Din engleză: terenuri de joc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>124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6</w:t>
      </w:r>
      <w:r>
        <w:rPr>
          <w:color w:val="000000"/>
          <w:vertAlign w:val="superscript"/>
          <w:lang w:val="ro-RO"/>
        </w:rPr>
        <w:t>28</w:t>
      </w:r>
      <w:r>
        <w:rPr>
          <w:color w:val="000000"/>
          <w:lang w:val="ro-RO"/>
        </w:rPr>
        <w:t xml:space="preserve">. De la 16 la 17 şi jumătate, iarăşi jocuri în </w:t>
      </w:r>
      <w:r>
        <w:rPr>
          <w:i/>
          <w:iCs/>
          <w:color w:val="000000"/>
          <w:lang w:val="ro-RO"/>
        </w:rPr>
        <w:t>play-</w:t>
        <w:br/>
        <w:t xml:space="preserve">grounds. </w:t>
      </w:r>
      <w:r>
        <w:rPr>
          <w:color w:val="000000"/>
          <w:lang w:val="ro-RO"/>
        </w:rPr>
        <w:t>De la 17 şi jumătate la 18, rugăciunea de seară.</w:t>
        <w:br/>
        <w:t>La ora 18, ceaiul. Cealaltă parte din zi, fetele lucrează cu</w:t>
        <w:br/>
        <w:t>acul, iar băieţii lucrează în grădină. La ora 20 cei mici se</w:t>
        <w:br/>
        <w:t>culcă; la 21 cei mar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înd îngăduie vremea, copiii ies în şiruri lungi, ceea ce</w:t>
        <w:br/>
        <w:t>este o bucurie pentru e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Să trecem la mîncare! Dimineaţa: supă cu făină de o-</w:t>
        <w:br/>
        <w:t>văz. Seara: ceai, pîine şi unt. Prînzul mare nu e la fel.</w:t>
        <w:br/>
        <w:t>Luni, miercuri şi sîmbătă, e alcătuit din cartofi şi carne;</w:t>
        <w:br/>
        <w:t>marţi şi joi, supă cu carne; vineri şi duminică orez cu</w:t>
        <w:br/>
        <w:t>zahăr. Această mîncare din urmă trebuie neapărat dumi-</w:t>
        <w:br/>
        <w:t>nica, pentru ca să uşureze lucrul cu pregătirea mesei şi</w:t>
        <w:br/>
        <w:t>fiecare să se poată duce la biseric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Duminica, dacă e vreme frumoasă, o parte din copiii</w:t>
        <w:br/>
        <w:t>cei mai mari se duc în una din capelele din biserica al că-</w:t>
        <w:br/>
        <w:t>rui păstor sufletesc a fost Miiller. Pentru cei ce rămîn, se</w:t>
        <w:br/>
        <w:t>ţin adunări acasă de către creştini încercaţi din felurite</w:t>
        <w:br/>
        <w:t>biserici evanghelice. Seara, se ţin noi adunări creştin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Să trecem la şcoli. La intrarea noastră în una din ele</w:t>
        <w:br/>
        <w:t>— era în timpul lecţiilor — toţi copiii s-au ridicat în pi-</w:t>
        <w:br/>
        <w:t>cioare, şi îndată învăţătoarea ne-a arătat ce ştiu aceşti mi-</w:t>
        <w:br/>
        <w:t>cuţi în ce priveşte cîntarea şi feluritele exerciţii. Ei cîntă şi</w:t>
        <w:br/>
        <w:t>execută minunat exerciţiile. în şcolile pentru copii mici</w:t>
        <w:br/>
        <w:t>eşti desfătat mai ales de recitări şi cîntece plăcute. Aceste</w:t>
        <w:br/>
        <w:t>producţii pornesc dintr-un şir de copilaşi, ale căror feţe</w:t>
        <w:br/>
        <w:t>vesele şi priviri vioaie, aruncate spre scumpa lor învăţă-</w:t>
        <w:br/>
        <w:t>toare, spun multe despre drăgălăşenia cu care sînt îngri-</w:t>
        <w:br/>
        <w:t>jiţ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Vedem, apoi, sălile pentru jocurile copiilor şi totdea-</w:t>
        <w:br/>
        <w:t>una nu putem să privim decît cu mirare curăţenia, bunul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 xml:space="preserve">~°N-ar fi mai bine să se dea ceva mai multă odihnă </w:t>
      </w:r>
      <w:r>
        <w:rPr>
          <w:i/>
          <w:iCs/>
          <w:color w:val="000000"/>
          <w:sz w:val="16"/>
          <w:szCs w:val="16"/>
          <w:lang w:val="ro-RO"/>
        </w:rPr>
        <w:t xml:space="preserve">înainte </w:t>
      </w:r>
      <w:r>
        <w:rPr>
          <w:color w:val="000000"/>
          <w:sz w:val="16"/>
          <w:szCs w:val="16"/>
          <w:lang w:val="ro-RO"/>
        </w:rPr>
        <w:t>de scoală şi</w:t>
        <w:br/>
        <w:t xml:space="preserve">mai pufină </w:t>
      </w:r>
      <w:r>
        <w:rPr>
          <w:i/>
          <w:iCs/>
          <w:color w:val="000000"/>
          <w:sz w:val="16"/>
          <w:szCs w:val="16"/>
          <w:lang w:val="ro-RO"/>
        </w:rPr>
        <w:t xml:space="preserve">după, </w:t>
      </w:r>
      <w:r>
        <w:rPr>
          <w:color w:val="000000"/>
          <w:sz w:val="16"/>
          <w:szCs w:val="16"/>
          <w:lang w:val="ro-RO"/>
        </w:rPr>
        <w:t>şi astfel să fie mai depărtată de masă?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>125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gust, rinduiala desăvîrşită care domnesc pretutindeni: nici</w:t>
        <w:br/>
        <w:t>cel mai mic lucru care să nu fie la locul lui! Vedem, în sfîr-</w:t>
        <w:br/>
        <w:t>şit, curţile pentru recreaţii, încăperile unde copiii se spală,</w:t>
        <w:br/>
        <w:t>cămările sau hambarele, sala de mese, aşa de frumoasă în</w:t>
        <w:br/>
        <w:t>simplitatea ei, albiturile, aşa de bine întreţinut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Orfanele sînt crescute ca să ajungă slujnice bune; însă,</w:t>
        <w:br/>
        <w:t>multe dintre ele ajung la locuri mai înalte, datorită creşte-</w:t>
        <w:br/>
        <w:t>rii pe care o primesc. învaţă gramatica, geografia, istoria</w:t>
        <w:br/>
        <w:t>Angliei, puţină istorie universală, lucrul cu acul, precum</w:t>
        <w:br/>
        <w:t>şi orice lucru de folos într-o gospodărie. "Avem ca ţintă,</w:t>
        <w:br/>
        <w:t>zice George Miiller, ca orfanii noştri să ajungă mădulare</w:t>
        <w:br/>
        <w:t>folositoare ale societăţii, şi ca, dacă unul dintre ei ar da</w:t>
        <w:br/>
        <w:t>greş şi s-ar face astfel vinovat din punct de vedere pămîn -</w:t>
        <w:br/>
        <w:t>tesc sau sufletesc, să nu fie întru nimic vina noastră. Băie-</w:t>
        <w:br/>
        <w:t>ţii învaţă să-şi cîrpească ciorapii, să-şi facă paturile, să</w:t>
        <w:br/>
        <w:t>lucreze la grădină etc. Sănătatea şi creşterea copiilor sînt</w:t>
        <w:br/>
        <w:t>avute în vedere cînd e vorba să se hotărească vremea ieşi-</w:t>
        <w:br/>
        <w:t>rii din institut: însă, de obicei, fetele îl părăsesc la 17 ani şi</w:t>
        <w:br/>
        <w:t>băieţii între 14 şi 15 ani. Aceştia ajung ucenici în meşteşu-</w:t>
        <w:br/>
        <w:t>gul pe care şi-1 aleg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Mai multe sute dintre ei chiar au propăşit în ocupaţia</w:t>
        <w:br/>
        <w:t>pe care şi-au ales-o; unii au ajuns asociaţi în casele mari</w:t>
        <w:br/>
        <w:t>de negoţ; alţii, băieţi de prăvălie, impiegaţi, învăţători, e-</w:t>
        <w:br/>
        <w:t>vanghelişti, misionari. Cel dintîi copil primit în Casa nr. 1</w:t>
        <w:br/>
        <w:t>este acum păstor sufletesc în Biserica englez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Binele duhovnicesc al orfanilor este, fireşte, marea gri-</w:t>
        <w:br/>
        <w:t>jă a directorilor lor; şi, din timp în timp, au parte de mari</w:t>
        <w:br/>
        <w:t>binecuvîntări duhovniceşti. în februarie 1887, inspectorul</w:t>
        <w:br/>
        <w:t>şcolilor scria lui George Muller, care se afla atunci într-o</w:t>
        <w:br/>
        <w:t>călătorie misionară: "La 15 ianuarie, doi băieţi au venit să</w:t>
        <w:br/>
        <w:t>întrebe pe unul din învăţătorii de la Casa nr. 4,- dacă pot să</w:t>
        <w:br/>
        <w:t>aibă o adunare de rugăciune, ceea ce li s-a îngăduit. Ca</w:t>
        <w:br/>
        <w:t>urmare, ei s-au adunat în aceeaşi zi cu mai mulţi alţii; şi, 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26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oua zi, învăţătorul, văzîndu-le dorinţa, le-a spus că n-are</w:t>
        <w:br/>
        <w:t>să le dea lecţii după-amiază, ca să se poată aduna să se</w:t>
        <w:br/>
        <w:t>roage. Astfel, 150 de copii s-au adunat atunci şi s-au rugat</w:t>
        <w:br/>
        <w:t>timp de două ceasuri. Acum se unesc des, uneori, în nu-</w:t>
        <w:br/>
        <w:t>măr de peste 100 după masa de seară. Lucrarea lui Dum-</w:t>
        <w:br/>
        <w:t>nezeu urmează, mai ales, la cei mai mari şi la cei mai sili-</w:t>
        <w:br/>
        <w:t>tori şi dotaţi dintre băieţ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văţătorul lor spune că aceştia îşi fac bine datoria, că</w:t>
        <w:br/>
        <w:t>puterile lor sînt mai blînde şi că nu se mai îmbufnează ca</w:t>
        <w:br/>
        <w:t>înaint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S-au arătat porniţi să vorbească mai mult în timpul lu-</w:t>
        <w:br/>
        <w:t>crului; însă, cînd am căutat pricina, am găsit că vorbeau de</w:t>
        <w:br/>
        <w:t>starea cutăruia sau cutăruia şi că se întrebau dacă un lucru</w:t>
        <w:br/>
        <w:t>era bine sau rău. Uneori, nişte băieţi s-au unit ca să se</w:t>
        <w:br/>
        <w:t>roage pentru alţii şi au făcut liste cu aceia pentru care tre-</w:t>
        <w:br/>
        <w:t>buiau să se roage; aveau, astfel, adunări de rugăciune deo-</w:t>
        <w:br/>
        <w:t>sebite. Cîţiva băieţi, îngrijoraţi de mîntuirea lor, au venit</w:t>
        <w:br/>
        <w:t>la învăţătorul lor să-i ceară ajutor şi lămuriri. Doi dintre</w:t>
        <w:br/>
        <w:t>ei i-au zis: «Vă rugăm, domnule, faceţi-ne creştini!» Un</w:t>
        <w:br/>
        <w:t>altul i-a zis: «Tatăl meu pe patul de moarte m-a pus să-i</w:t>
        <w:br/>
        <w:t>făgăduiesc că voi veni să mă unesc cu el în cer, şi eu nu</w:t>
        <w:br/>
        <w:t>sînt încă gata». Duminica trecută, toţi băieţii mai mari de</w:t>
        <w:br/>
        <w:t>14 ani s-au adunat deoparte; şi, din 55, au fost 35-40 care</w:t>
        <w:br/>
        <w:t>au mărturisit că s-au predat Domnului Isus Hristos; nimic</w:t>
        <w:br/>
        <w:t>în purtarea lor nu dă de ocară această mărturisire de cre-</w:t>
        <w:br/>
        <w:t>dinţă. Mai mulţi veniseră la adunarea aceasta din dorinţa</w:t>
        <w:br/>
        <w:t>de a vedea doar ce este şi ceilalţi s-au rugat îndeosebi pen-</w:t>
        <w:br/>
        <w:t>tru ei. O trăsătură foarte vrednică de luat în seamă la</w:t>
        <w:br/>
        <w:t>mulţi dintre ei este neliniştea lor cu privire la mîntuirea</w:t>
        <w:br/>
        <w:t>altora. înfăţişarea şcolii e cu totul schimbată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îţiva copii au făcut mult necaz învăţătorilor lor. De</w:t>
        <w:br/>
        <w:t>multe ori a trebuit să fie daţi afară din clasă pentru puţin</w:t>
        <w:br/>
        <w:t>timp, ca măsură disciplinară de înţelepţire, după ce se în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27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ercase totul ca să-i facă să-şi schimbe purtarea; însă</w:t>
        <w:br/>
        <w:t>Muller îi urmărea în rugăciunile lui şi nu părăsea nici-</w:t>
        <w:br/>
        <w:t>odată nădejdea că învăţătura care le fusese dată are să-şi</w:t>
        <w:br/>
        <w:t>dea roadel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Multele scrisori pe care le primea Muller de la orfanii</w:t>
        <w:br/>
        <w:t>care părăsiseră institutul, scrisori de multe ori însoţite de</w:t>
        <w:br/>
        <w:t>daruri, uneori mari, erau o puternică îmbărbătare. Aproa-</w:t>
        <w:br/>
        <w:t>pe toate mărturiseau o adîncă dorinţă de a proslăvi pe</w:t>
        <w:br/>
        <w:t>Domnul Isus Hristos; şi felul în care orice vechi elev vor-</w:t>
        <w:br/>
        <w:t xml:space="preserve">bea de al său </w:t>
      </w:r>
      <w:r>
        <w:rPr>
          <w:i/>
          <w:iCs/>
          <w:color w:val="000000"/>
          <w:lang w:val="ro-RO"/>
        </w:rPr>
        <w:t xml:space="preserve">"dear old home" </w:t>
      </w:r>
      <w:r>
        <w:rPr>
          <w:color w:val="000000"/>
          <w:lang w:val="ro-RO"/>
        </w:rPr>
        <w:t>(scumpa lui veche casă), şi</w:t>
        <w:br/>
        <w:t>îşi arăta recunoştinţa lui faţă de George Muller, dovedea</w:t>
        <w:br/>
        <w:t>cît de mult fusese cîştigată inima sa. Scrisorile, pe care</w:t>
        <w:br/>
        <w:t>orfanii, vechi şi noi, aveau obiceiul să le trimită binefăcă-</w:t>
        <w:br/>
        <w:t>torului lor de ziua naşterii lui (27 septembrie), erau pline</w:t>
        <w:br/>
        <w:t>de înţeles în privinţa aceasta; cele ale orfanilor care erau</w:t>
        <w:br/>
        <w:t>acum în institut erau, de obicei, însoţite de un mic dar în</w:t>
        <w:br/>
        <w:t>bani, dovadă de recunoştinţă şi dragoste, de care George</w:t>
        <w:br/>
        <w:t>Muller ţinea mult seam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Se înţelege că pentru director erau şi alte griji decît ce-</w:t>
        <w:br/>
        <w:t>le legate de bani; să capete ajutoare în oameni bine pregă-</w:t>
        <w:br/>
        <w:t>tiţi, să aşeze la stăpîni buni pe copiii care părăseau institu-</w:t>
        <w:br/>
        <w:t>tul, să aibă toată înţelepciunea pe care o cerea creştere?</w:t>
        <w:br/>
        <w:t>copiilor cu o fire greu de stăpînit etc, etc. Uneori lips%s</w:t>
        <w:br/>
        <w:t>apa din pricina unei secete lungi, sau nu mai mergea ap</w:t>
      </w:r>
      <w:r>
        <w:rPr>
          <w:color w:val="000000"/>
          <w:vertAlign w:val="subscript"/>
          <w:lang w:val="ro-RO"/>
        </w:rPr>
        <w:t>(5</w:t>
        <w:br/>
      </w:r>
      <w:r>
        <w:rPr>
          <w:color w:val="000000"/>
          <w:lang w:val="ro-RO"/>
        </w:rPr>
        <w:t>râtul pentru apă caldă, sau furtunile făceau stricăciu^</w:t>
        <w:br/>
        <w:t>mari clădirilor, sau vreo molimă făcea prăpăd printre c&lt;^</w:t>
        <w:br/>
        <w:t>pii. însă, pretutindeni şi totdeauna rugăciunea înflăcă</w:t>
        <w:br/>
        <w:t>rată, stăruitoare, plină de credinţă, birui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Să sfîrşim capitolul acesta cu un citat care vorbeşte din</w:t>
        <w:br/>
        <w:t>punct de vedere bănesc, dar care totuşi va fi la locul lui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"Cititorul, zice Muller, să-şi închipuie sarcinile noas-</w:t>
        <w:br/>
        <w:t>tre. Mai mult de două mii de inşi de hrănit pe fiecare zi!</w:t>
        <w:br/>
        <w:t>Cheltuiala în privinţa aceasta e mare. însă orfanii nu tre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28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buie numai să fie hrăniţi; trebuie să-i îmbraci, să le speli</w:t>
        <w:br/>
        <w:t>şi să le dregi hainele, ceea ce costă multe zeci de mii de lei</w:t>
        <w:br/>
        <w:t>pe fiecare an. încălţămintele! Gîndiţi-vă numai la încălţă-</w:t>
        <w:br/>
        <w:t>minte! Ne trebuie 6000 de perechi de încălţăminte pe an.</w:t>
        <w:br/>
        <w:t>în fiecare an sute de orfani noi ne sosesc şi trebuie să-i în-</w:t>
        <w:br/>
        <w:t>zestrăm cu tot ce le este necesar. Sute de orfani pleacă din</w:t>
        <w:br/>
        <w:t>orfelinat ca ucenici, slugi, elevi, pedagogi etc, şi trebuie să</w:t>
        <w:br/>
        <w:t>le facem rost de o zestre întreagă. Pentru fiecare ucenic</w:t>
        <w:br/>
        <w:t>avem de plătit 330 de lei stăpînului; şi băieţii care ne pără-</w:t>
        <w:br/>
        <w:t>sesc pentru a se face ucenici sînt foarte mulţi. Pe lîngă</w:t>
        <w:br/>
        <w:t>asta, toate cheltuielile pentru drum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Mai avem cheltuielile pentru întreţinerea a cinci clă-</w:t>
        <w:br/>
        <w:t>diri</w:t>
      </w:r>
      <w:r>
        <w:rPr>
          <w:color w:val="000000"/>
          <w:vertAlign w:val="superscript"/>
          <w:lang w:val="ro-RO"/>
        </w:rPr>
        <w:t>29</w:t>
      </w:r>
      <w:r>
        <w:rPr>
          <w:color w:val="000000"/>
          <w:lang w:val="ro-RO"/>
        </w:rPr>
        <w:t xml:space="preserve"> foarte mari, în care sînt mai mult de 1700 de feres-</w:t>
        <w:br/>
        <w:t>tre mari şi 500 de săli. Vă puteţi gîndi la cît se ridică, în</w:t>
        <w:br/>
        <w:t>fiecare an, numai cheltuielile de tencuit, văruit, zugrăvit,</w:t>
        <w:br/>
        <w:t>feluritele îmbunătăţiri. Apoi, cîte mii de lucruri pentru al-</w:t>
        <w:br/>
        <w:t>bituri, pentru masă, pentru spălat, paturi etc, şi toate as-</w:t>
        <w:br/>
        <w:t>tea de ţinut în bună stare. Apoi curăţitul, dresul, înnoirea</w:t>
        <w:br/>
        <w:t>mobilierului din 500 de săli! Unii copii sînt bolnavi; unii</w:t>
        <w:br/>
        <w:t>mor: alte cheltuieli!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Gîndiţi-vă iarăşi la acel numeros stat major: inspec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vertAlign w:val="superscript"/>
          <w:lang w:val="ro-RO"/>
        </w:rPr>
        <w:t>f</w:t>
      </w:r>
      <w:r>
        <w:rPr>
          <w:color w:val="000000"/>
          <w:lang w:val="ro-RO"/>
        </w:rPr>
        <w:t>ori, gospodari, gospodine, învăţători, învăţătoare, perso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al medical, ajutoare de tot felul, cu o leafă care trebui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pătată dela Dumnezeu pentru fiecare</w:t>
      </w:r>
      <w:r>
        <w:rPr>
          <w:color w:val="000000"/>
          <w:vertAlign w:val="superscript"/>
          <w:lang w:val="ro-RO"/>
        </w:rPr>
        <w:t>30</w:t>
      </w:r>
      <w:r>
        <w:rPr>
          <w:color w:val="000000"/>
          <w:lang w:val="ro-RO"/>
        </w:rPr>
        <w:t>. Afară de astea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ări grele de plătit; apoi, pe fiecare an cheltuieli mar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tduse de împrejurări neobişnuite, calamităţi etc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să, e de-ajuns aiît pentru ca să vă dea o slabă ide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>™</w:t>
      </w:r>
      <w:r>
        <w:rPr>
          <w:color w:val="000000"/>
          <w:sz w:val="16"/>
          <w:szCs w:val="16"/>
          <w:lang w:val="ro-RO"/>
        </w:rPr>
        <w:t>Mai degrabă cinci şiruri de clădiri, după cum arată fotografia ansam-</w:t>
        <w:br/>
        <w:t>blului de orfelinat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>^"Fiecare om de ajutor (slujbaş) se tocmea de bună voie şi fn deplină</w:t>
        <w:br/>
        <w:t>cunoştin{ă a stării lucrurilor, ne trebuind să se bizuie decît pe Dumnezeu</w:t>
        <w:br/>
        <w:t>Faptul acesta arată cît fac unele critici, care vorbesc de lipsurile pe care</w:t>
        <w:br/>
        <w:t>ar fi avut să le sufere aceşti slujbaş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>129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despre îndatoririle noastre faţă numai de lucrarea pentru</w:t>
        <w:br/>
        <w:t>orfelinate. Totuşi, totul se face uşor, căci în toate lucrurile</w:t>
        <w:br/>
        <w:t>acestea privim spre Acela care este nespus de bogat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Toate cheltuielile lui Miiller întreceau suma de 3000</w:t>
        <w:br/>
        <w:t>de lei pe zi (aproape 2300 de lei pentru orfani). Cele cinci</w:t>
        <w:br/>
        <w:t>orfelinate, care costaseră cam trei milioane de lei nu erau</w:t>
        <w:br/>
        <w:t>asigurate; Muller le încredinţase în mîna lui Dumnezeu ca</w:t>
        <w:br/>
        <w:t>să le păzească de foc, de apă, de nenorocirile şi dezastrele</w:t>
        <w:br/>
        <w:t xml:space="preserve">aduse de războaie şi de prăbuşiri sociale şi, în fiecare an, </w:t>
      </w:r>
      <w:r>
        <w:rPr>
          <w:color w:val="000000"/>
        </w:rPr>
        <w:t>I</w:t>
        <w:br/>
      </w:r>
      <w:r>
        <w:rPr>
          <w:color w:val="000000"/>
          <w:lang w:val="ro-RO"/>
        </w:rPr>
        <w:t>Se aduceau lui Dumnezeu mulţumiri pentru ascultarea</w:t>
        <w:br/>
        <w:t>rugăciunilor lo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>13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CAPITOLUL XII</w:t>
        <w:br/>
        <w:t>Daruri pentru lucrar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"Băgaţi de seamă cum trimite Domnul ajutorul la vre-</w:t>
        <w:br/>
        <w:t>mea cea mai potrivită, scrie Muller. El lucrează în folosul</w:t>
        <w:br/>
        <w:t>nostru după nevoia noastră, şi nu din timp în timp îşi adu-</w:t>
        <w:br/>
        <w:t>ce El aminte de noi, ci necurmat. Cînd avem nevoie de un</w:t>
        <w:br/>
        <w:t>lucru, e sigur că Dumnezeu ne dă tocmai lucrul acela; pe</w:t>
        <w:br/>
        <w:t>cît e de sigură şi de reală nevoia, pe atît de sigur e şi darul</w:t>
        <w:br/>
        <w:t>pe care-1 va trimite Dumnezeu. Putem să fim săraci, chiar</w:t>
        <w:br/>
        <w:t>foarte săraci; se poate să fie nevoie să ne rugăm de o sută</w:t>
        <w:br/>
        <w:t>de ori înainte ca să vină răspunsul de la Dumnezeu; pu-</w:t>
        <w:br/>
        <w:t>tem fi siliţi să ne bizuim pe El ca să ne ajute din prînz în</w:t>
        <w:br/>
        <w:t>prînz. După înfăţişările de afară, poate să pară că El ne-a</w:t>
        <w:br/>
        <w:t>uitat; însă, pe cît e de sigur şi de real că avem o nevoie</w:t>
        <w:br/>
        <w:t>adevărată, pe atît e de sigur că Dumnezeu va răspunde la</w:t>
        <w:br/>
        <w:t>vremea Lui şi în felul Lui. Poate că va zice cineva: «Ce ai</w:t>
        <w:br/>
        <w:t>face dacă ar veni ceasul prînzului şi n-ai avea ce să dai de</w:t>
        <w:br/>
        <w:t>mîncare copiilor; sau dacă ar avea neapărată nevoie de</w:t>
        <w:br/>
        <w:t>haine şi n-ai avea destui bani ca să le cumperi îmbră-</w:t>
        <w:br/>
        <w:t>căminte?» Iată răspunsul nostru: «Un astfel de lucru este</w:t>
        <w:br/>
      </w:r>
      <w:r>
        <w:rPr>
          <w:i/>
          <w:iCs/>
          <w:color w:val="000000"/>
          <w:lang w:val="ro-RO"/>
        </w:rPr>
        <w:t xml:space="preserve">cu neputinţă </w:t>
      </w:r>
      <w:r>
        <w:rPr>
          <w:color w:val="000000"/>
          <w:lang w:val="ro-RO"/>
        </w:rPr>
        <w:t>cîtă vreme Domnul ne dă harul de a ne încre-</w:t>
        <w:br/>
        <w:t>de în El şi de a face lucrarea Lui cu inima curată. Dar,</w:t>
        <w:br/>
        <w:t>dacă ar trebui vreodată să ne încredem în puterile noastre,</w:t>
        <w:br/>
        <w:t>pînă acolo încît să uităm pe Dumnezeu, şi să ne încredem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31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82"/>
          <w:szCs w:val="82"/>
          <w:lang w:val="ro-RO"/>
        </w:rPr>
        <w:t>F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 braţul, omului, sau să păstrăm fărădelegea în inima</w:t>
        <w:br/>
        <w:t>noastră, adică să facem cu voia şi obişnuit ceea ce ar fi îm-</w:t>
        <w:br/>
        <w:t>potriva voii Domnului, atunci am putea să ne rugăm şi să</w:t>
        <w:br/>
        <w:t>spunem multe vorbe înaintea lui Dumnezeu, însă Dumne-</w:t>
        <w:br/>
        <w:t xml:space="preserve">zeu nu ne-ar asculta, după cum este scris: </w:t>
      </w:r>
      <w:r>
        <w:rPr>
          <w:i/>
          <w:iCs/>
          <w:color w:val="000000"/>
          <w:lang w:val="ro-RO"/>
        </w:rPr>
        <w:t>Dacă aş fi cuge-</w:t>
        <w:br/>
        <w:t>tat lucruri nelegiuite în inima mea, Domnul nu m-ar fi</w:t>
        <w:br/>
        <w:t>ascultat» (Psalmul 66.18).'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Darurile îi veneau lui George Muller din toate ţările</w:t>
        <w:br/>
        <w:t>lumii, din toate clasele societăţii, chiar de la cei care pă-</w:t>
        <w:br/>
        <w:t>reau mai puţin grabnici să dea; însă, de cele mai multe ori</w:t>
        <w:br/>
        <w:t>dăruitorii aceştia rămîneau cu totul necunoscuţi. Sumele</w:t>
        <w:br/>
        <w:t>erau de la 2 parale, pînă la 300000 de lei. Cînd nu mai</w:t>
        <w:br/>
        <w:t>erau vechii dăruitori, Dumnezeu ridica alţii. Vremurile</w:t>
        <w:br/>
        <w:t>puteau fi grele, însă valul necurmat al darurilor mergea,</w:t>
        <w:br/>
        <w:t>îndeobşte, totdeauna crescînd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"Dacă ne-am fi sprijinit pe oameni, scrie George</w:t>
        <w:br/>
        <w:t>Muller, e sigur că am fi fost daţi de ruşine. însă, spriji-</w:t>
        <w:br/>
        <w:t xml:space="preserve">nindu-ne </w:t>
      </w:r>
      <w:r>
        <w:rPr>
          <w:i/>
          <w:iCs/>
          <w:color w:val="000000"/>
          <w:lang w:val="ro-RO"/>
        </w:rPr>
        <w:t xml:space="preserve">numai </w:t>
      </w:r>
      <w:r>
        <w:rPr>
          <w:color w:val="000000"/>
          <w:lang w:val="ro-RO"/>
        </w:rPr>
        <w:t>pe Dumnezeul cel viu, orice aşteptare în-</w:t>
        <w:br/>
        <w:t>şelată, orice gînd că vom fi în sărăcie din pricina morţii</w:t>
        <w:br/>
        <w:t>cutărui sau cutărui dăruitor, sau a năruirii lui sau a schim-</w:t>
        <w:br/>
        <w:t>bării simţămintelor lui, sau pentru că i se ceruse pentru</w:t>
        <w:br/>
        <w:t>alte lucrări, orice gînd de felul acesta ar fi cu neputinţă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Muller ne zugrăveşte pe Domnul ca inspectînd în fie-</w:t>
        <w:br/>
        <w:t>care zi cămările institutului, ca să vadă ce ar putea trimite.</w:t>
        <w:br/>
        <w:t>"Niciodată, zice el, n-am simţit starea de faţă a Domnului</w:t>
        <w:br/>
        <w:t>mai bine decît în clipele acestea, cînd, după gustarea de</w:t>
        <w:br/>
        <w:t>dimineaţă n-aveam nimic pentru masa de la amiază, sau,</w:t>
        <w:br/>
        <w:t>după masa de la amiază, n-aveam nimic pentru seara la</w:t>
        <w:br/>
        <w:t>ceai. Domnul dădea tot ce trebuia, fără ca vreun om să fi</w:t>
        <w:br/>
        <w:t>ştiut ceva de nevoia noastr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Totul vine de la Domnul, zice el în altă parte, fără să</w:t>
        <w:br/>
        <w:t>cer ceva cuiva, nici direct, nici indirect. Prin harul lui</w:t>
        <w:br/>
        <w:t>Dumnezeu aş vrea mai bine să trec prin cele mai mari gre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>13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utăţi şi prin cele mai mari lipsuri, decît să fac o cerere</w:t>
        <w:br/>
        <w:t>cuiva afară de Dumnezeul cel viu. Aş vrea chiar mai bine</w:t>
        <w:br/>
        <w:t>să părăsesc de tot lucrarea, decît să cer ceva, direct sau</w:t>
        <w:br/>
        <w:t>indirect, la o fiinţă omenească oarecare; căci n-aş vrea să</w:t>
        <w:br/>
        <w:t>slăbesc cu nimic dovada pe care trebuie s-o dăm, anume</w:t>
        <w:br/>
        <w:t>că ajunge să ne încredem în Dumnezeul cel viu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Nu pentru că Muller socotea ca păcat sau ca ceva po-</w:t>
        <w:br/>
        <w:t>trivnic Scripturii să ceară ajutor creştinilor pentru lucra-</w:t>
        <w:br/>
        <w:t>rea lui Dumnezeu; ci pentru că ţinta lui era să arate "ce</w:t>
        <w:br/>
        <w:t>pot face, chiar în veacul al XlX-lea, rugăciunea şi cre-</w:t>
        <w:br/>
        <w:t>dinţa", de aceea proceda el aş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Schimbările în venirea darurilor nu-1 puteau mira; le</w:t>
        <w:br/>
        <w:t>aştepta ca pe nişte încercări ale credinţei. încercările a-</w:t>
        <w:br/>
        <w:t>cestea au fost multe la început; însă, n-au încetat cum şi-a</w:t>
        <w:br/>
        <w:t>închipuit lumea, nici cînd institutul a căpătat o mare în-</w:t>
        <w:br/>
        <w:t>semnătate, în cele dintîi timpuri, încercările veneau din</w:t>
        <w:br/>
        <w:t>lucruri mici; mai tîrziu, din lucruri mai mari, de pildă,</w:t>
        <w:br/>
        <w:t>cînd erau necesari 16000 de lei de cheltuit într-o singură</w:t>
        <w:br/>
        <w:t>zi, şi nu veneau decît 15000 de lei. "Institutul, cum zice</w:t>
        <w:br/>
        <w:t>Muller, semăna cu rugul care ardea în pustie. însă, ca şi el,</w:t>
        <w:br/>
        <w:t>nu se mistuia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La 6 martie 1897, Muller scria în cel din urmă Raport</w:t>
        <w:br/>
        <w:t>al lui: "Azi începe al şaizeci şi patrulea an al institutului, şi</w:t>
        <w:br/>
        <w:t>încercarea credinţei noastre este tot aşa de mare, dacă nu</w:t>
        <w:br/>
        <w:t>chiar mai mare decît de la 1838 la 1849. Cei şase poştaşi</w:t>
        <w:br/>
        <w:t>de azi ne-au adus 237 de lei, ceea ce nu face decît a zecea</w:t>
        <w:br/>
        <w:t>parte din cheltuielile noastre zilnice. însă, noi nădăjduim</w:t>
        <w:br/>
        <w:t>mereu în Domnul cu o deplină încredere. El ne va ajuta</w:t>
        <w:br/>
        <w:t>din belşug cînd va veni vremea Lui; cu fiecare poştă aştept</w:t>
        <w:br/>
        <w:t>o ascultare a rugăciunilor mele. Cel mai mare orfelinat</w:t>
        <w:br/>
        <w:t>din lume, cu 3000 de lei cheltuieli pe zi, şi uneori să nu</w:t>
        <w:br/>
        <w:t>primeşti aproape nimic, atunci cînd aştepţi sume mari!"</w:t>
        <w:br/>
        <w:t>însă, George Muller stăruia în rugăciune cu încredere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>133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stăruia "de zece ori pe zi, dacă nu chiar de mai multe ori"</w:t>
        <w:br/>
        <w:t>şi biruinţa nu lipsea niciodat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S-a zis că Rapoartele anuale făceau cunoscută lucrarea</w:t>
        <w:br/>
        <w:t>şi aduceau toţi banii trebuincioşi. Muller spune că a văzut</w:t>
        <w:br/>
        <w:t>întotdeauna că răspîndirea Rapoartelor "n-avea nici o ur-</w:t>
        <w:br/>
        <w:t>mare asupra stării fondurilor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Raportul, însă, fusese publicat ca să asculte de Dum-</w:t>
        <w:br/>
        <w:t>nezeu; şi Dumnezeu Se putuse sluji de Raport. Dacă n-ar</w:t>
        <w:br/>
        <w:t>fi ascultat de Dumnezeu nepublicînd Raportul, cînd</w:t>
        <w:br/>
        <w:t>Dumnezeu îi arăta că e clipa să-1 publice, e sigur că pe-</w:t>
        <w:br/>
        <w:t>deapsa s-ar fi putut arăta. Muller însuşi are obiceiul să</w:t>
        <w:br/>
        <w:t>amintească adevărul că "nu-i ascultare de la Dumnezeu</w:t>
        <w:br/>
        <w:t>pentru cine n-ascultă". Pe de altă parte, am văzut, în mai</w:t>
        <w:br/>
        <w:t>multe rînduri, că publicarea Raportului a fost amînată cu</w:t>
        <w:br/>
        <w:t>un an şi mai mult, tocmai datorită faptului că nu aveau ni-</w:t>
        <w:br/>
        <w:t>mic în casa de bani. Şi Dumnezeu a adus belşugul în lipsa</w:t>
        <w:br/>
        <w:t>oricărui Raport. însă, şi aici, Raportul nu fusese înlăturat</w:t>
        <w:br/>
        <w:t>decît ca să asculte de Dumnezeu. Ce înseamnă lucrul aces-</w:t>
        <w:br/>
        <w:t>ta decît că Raportul în sine nu este nimic şi că ascultarea</w:t>
        <w:br/>
        <w:t>de Dumnezeu este totul? Şi dacă Muller are obiceiul să</w:t>
        <w:br/>
        <w:t>răspundă astfel întîmpinărilor: "Dumnezeu, singur Dum-</w:t>
        <w:br/>
        <w:t>nezeu ne ajută, nu Rapoartele!", sîntem şi noi de aceeaşi</w:t>
        <w:br/>
        <w:t>părere cu el, însă, poate că e mai bine să înţelegem răs-</w:t>
        <w:br/>
        <w:t>punsul lui în felul acesta: "Dumnezeu, singur Dumnezeu</w:t>
        <w:br/>
        <w:t>ne ajută, cu sau fără Rapoarte!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Printre dăruitori, 49 din 50 erau necunoscuţi lui Geor-</w:t>
        <w:br/>
        <w:t>ge Muller; chiar aceia care dădeau sute de mii de lei îi</w:t>
        <w:br/>
        <w:t>erau, de obicei, necunoscuţi. Adesea darurile cele mai în-</w:t>
        <w:br/>
        <w:t>semnate erau făcute de oameni care nu făcuseră nimic</w:t>
        <w:br/>
        <w:t>prin care să poată arăta că ştiu de o astfel de lucrare.</w:t>
        <w:br/>
        <w:t>Darurile ai căror dăruitori erau necunoscuţi soseau de</w:t>
        <w:br/>
        <w:t>multe ori în chipul cel mai neaşteptat şi mai ciudat. Ar</w:t>
        <w:br/>
        <w:t>trebui cărţi întregi ca să le pomenim puţin mai pe larg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  <w:lang w:val="ro-RO"/>
        </w:rPr>
        <w:t>134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Să redăm, pe scurt, cu titlu de exemplu, cîteva din nes-</w:t>
        <w:br/>
        <w:t>pus de variatele şi puţin obişnuitele daruri pe care le pri-</w:t>
        <w:br/>
        <w:t>mea George Muller pentru casele de orfani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Trei scrisori scrise de mîna lui Wilhelm al IV-lea şi o</w:t>
        <w:br/>
        <w:t>medalie primită de el ca răsplată la asediul lavei, erau</w:t>
        <w:br/>
        <w:t>oferite pentru vînzare; o trăsură cu calul ei, o colivie cu 20</w:t>
        <w:br/>
        <w:t>de canari, doi boi care să fie tăiaţi şi folosiţi pentru a</w:t>
        <w:br/>
        <w:t>pregăti mîncarea orfanilor, o căruţă de legume etc, etc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Raportul anului trecut (1897) pomeneşte printre da-</w:t>
        <w:br/>
        <w:t>ruri: 7203 pîini de 4 livre</w:t>
      </w:r>
      <w:r>
        <w:rPr>
          <w:color w:val="000000"/>
          <w:sz w:val="22"/>
          <w:szCs w:val="22"/>
          <w:vertAlign w:val="superscript"/>
          <w:lang w:val="ro-RO"/>
        </w:rPr>
        <w:t>31</w:t>
      </w:r>
      <w:r>
        <w:rPr>
          <w:color w:val="000000"/>
          <w:sz w:val="22"/>
          <w:szCs w:val="22"/>
          <w:lang w:val="ro-RO"/>
        </w:rPr>
        <w:t xml:space="preserve"> în 296 de daruri, 5222 de</w:t>
        <w:br/>
        <w:t>prăjituri opărite cu rom, 306 prăjituri simple, 44699 de</w:t>
        <w:br/>
        <w:t>mere, 4238 de pere, 40 de saci cu cartofi, 20 de cutii cu</w:t>
        <w:br/>
        <w:t>săpun, un sac cu mazăre, 9 tone şi 100 kg de cărbuni, 26</w:t>
        <w:br/>
        <w:t>ciozvîrte</w:t>
      </w:r>
      <w:r>
        <w:rPr>
          <w:color w:val="000000"/>
          <w:sz w:val="22"/>
          <w:szCs w:val="22"/>
          <w:vertAlign w:val="superscript"/>
          <w:lang w:val="ro-RO"/>
        </w:rPr>
        <w:t>32</w:t>
      </w:r>
      <w:r>
        <w:rPr>
          <w:color w:val="000000"/>
          <w:sz w:val="22"/>
          <w:szCs w:val="22"/>
          <w:lang w:val="ro-RO"/>
        </w:rPr>
        <w:t xml:space="preserve"> de vînat, 112 iepuri de casă, 312 fazani, 1 ie-</w:t>
        <w:br/>
        <w:t>pure, 8 gîşte, 8 caşcavaluri foarte mari, 5 saci cu făină de</w:t>
        <w:br/>
        <w:t>ovăz, 8 saci cu făină albă, 16 batogi, 120 de somoni (peşti),</w:t>
        <w:br/>
        <w:t>30 de livre de ceai, 44 de livre de miere, 169 de ouă, un</w:t>
        <w:br/>
        <w:t>butoiaş cu ciocolată praf, 95 de livre de smochine, 134 de</w:t>
        <w:br/>
        <w:t>saci cu zaharicale, 26 de lăzi cu portocale, 16 jumătăţi de</w:t>
        <w:br/>
        <w:t>cutii cu portocale de Spania, 232 de hectolitri cu</w:t>
        <w:br/>
        <w:t>portocale de Valenţa, 5 cutii cu curmale, 25 de cutii cu</w:t>
        <w:br/>
        <w:t>bomboane, 2 cutii cu coacăze, 5 butoaie mari cu oţet, 4013</w:t>
        <w:br/>
        <w:t>livre de carne, apoi un mare număr de odoare</w:t>
      </w:r>
      <w:r>
        <w:rPr>
          <w:color w:val="000000"/>
          <w:sz w:val="22"/>
          <w:szCs w:val="22"/>
          <w:vertAlign w:val="superscript"/>
          <w:lang w:val="ro-RO"/>
        </w:rPr>
        <w:t>33</w:t>
      </w:r>
      <w:r>
        <w:rPr>
          <w:color w:val="000000"/>
          <w:sz w:val="22"/>
          <w:szCs w:val="22"/>
          <w:lang w:val="ro-RO"/>
        </w:rPr>
        <w:t>, haine</w:t>
        <w:br/>
        <w:t>etc, pentru vînzar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Unii dăruitori hotărăsc să pună deoparte şi dau pentru</w:t>
        <w:br/>
        <w:t>lucrare produsul unui ogor sau al unui strat cu zarza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6"/>
          <w:szCs w:val="16"/>
          <w:vertAlign w:val="superscript"/>
          <w:lang w:val="ro-RO"/>
        </w:rPr>
        <w:t>3</w:t>
      </w:r>
      <w:r>
        <w:rPr>
          <w:b/>
          <w:bCs/>
          <w:color w:val="000000"/>
          <w:sz w:val="16"/>
          <w:szCs w:val="16"/>
          <w:lang w:val="ro-RO"/>
        </w:rPr>
        <w:t>* Unitate de măsură pentru greutăţi, de aproximativ 0,500 kg, folosită în</w:t>
        <w:br/>
        <w:t>special fn ţările anglo-saxone.</w:t>
        <w:br/>
      </w:r>
      <w:r>
        <w:rPr>
          <w:b/>
          <w:bCs/>
          <w:color w:val="000000"/>
          <w:sz w:val="16"/>
          <w:szCs w:val="16"/>
          <w:vertAlign w:val="superscript"/>
          <w:lang w:val="ro-RO"/>
        </w:rPr>
        <w:t>32</w:t>
      </w:r>
      <w:r>
        <w:rPr>
          <w:b/>
          <w:bCs/>
          <w:color w:val="000000"/>
          <w:sz w:val="16"/>
          <w:szCs w:val="16"/>
          <w:lang w:val="ro-RO"/>
        </w:rPr>
        <w:t>Sferturi dintr-un animal tăiat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o-RO"/>
        </w:rPr>
        <w:t>33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6"/>
          <w:szCs w:val="16"/>
          <w:lang w:val="ro-RO"/>
        </w:rPr>
        <w:t>Obiecte de podoabă de mare valoare; giuvaier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6"/>
          <w:szCs w:val="16"/>
          <w:lang w:val="ro-RO"/>
        </w:rPr>
        <w:t>13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vaturi, sau al unui număr de găini, vaci, porci, berbeci; sau</w:t>
        <w:br/>
        <w:t>poamele unor pomi etc, etc. Un doctor de plasă din Irlan-</w:t>
        <w:br/>
        <w:t>da dă orfanilor tot ce primeşte el în urma vizitelor făcute</w:t>
        <w:br/>
        <w:t>la bolnavi duminica; un arendaş dă 75 de lei pe an, în loc</w:t>
        <w:br/>
        <w:t>să-şi asigure materialul de exploatare etc, etc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Să străbatem feluritele fapte de dărnicie pentru orfani,</w:t>
        <w:br/>
        <w:t>fapte petrecute în diferiţi ani ai lucrării şi să spicuim cazu-</w:t>
        <w:br/>
        <w:t>rile cele mai interesant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Un băiat de 12 ani dă cei dintîi bani pe care îi cîştigă,</w:t>
        <w:br/>
        <w:t>adică 3,75 lei, simbria de pe cea dintîi săptămînă de lucru</w:t>
        <w:br/>
        <w:t>a lui; cineva dă 250 de lei, economisiţi "mergînd la biserică</w:t>
        <w:br/>
        <w:t>cu hainele obişnuite de toate zilele"; un hangiu dă 20 de</w:t>
        <w:br/>
        <w:t>lei, adică 10 bani de fiecare pat închiriat la el în timpul a</w:t>
        <w:br/>
        <w:t>trei luni din fiecare an; un călător dă 120 de lei, "econo-</w:t>
        <w:br/>
        <w:t>misiţi călătorind cu clasa a treia"; cineva care are să se</w:t>
        <w:br/>
        <w:t>însoare dă 50 de lei "jertfă de mulţumire pentru binecu-</w:t>
        <w:br/>
        <w:t>vîntările primite în timpul vieţii de om neînsurat"; un lu-</w:t>
        <w:br/>
        <w:t>crător "întors de curînd la Dumnezeu", dă 25 de lei. Apoi,</w:t>
        <w:br/>
        <w:t>20 de lei, economisiţi de doi copii; 60 de lei de la un negru</w:t>
        <w:br/>
        <w:t>din Demerara; 125 de lei de la un lucrător sărac miner;</w:t>
        <w:br/>
        <w:t>2500 de lei de la un om care a pierdut jumătate din ce</w:t>
        <w:br/>
        <w:t>avea şi care trimite darul acesta ca recunoştinţă pentru</w:t>
        <w:br/>
        <w:t>ceea ce-i rămîne; 8600 de lei "de la cineva care a văzut că</w:t>
        <w:br/>
        <w:t>nu este potrivit cu Scriptura ca să-şi asigure viaţa"; 2 lei</w:t>
        <w:br/>
        <w:t>dar de la un băieţaş; 10 lei de la 20 de orfani săraci din-</w:t>
        <w:br/>
        <w:t>tr-un alt institut; 1,25 lei economisiţi făcînd un drum pe</w:t>
        <w:br/>
        <w:t>jos, în loc să ia o trăsură; 25 de lei de la cineva în vîrstă,</w:t>
        <w:br/>
        <w:t>care este la casa de milostenie din Bristol; 1250 de lei daţi</w:t>
        <w:br/>
        <w:t>în tren, de un necunoscut domnului Miiller; 1,25 lei de la</w:t>
        <w:br/>
        <w:t>un băieţaş, care a primit suma aceasta "cîştigînd premiul</w:t>
        <w:br/>
        <w:t>la fugă"; 65 de lei de la două slujnice şi o fetiţ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347 de lei de la un frate care lucrează printre săraci,</w:t>
        <w:br/>
        <w:t>bizuindu-se pe Dumnezeu pentru nevoile lui vremelnice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200 de lei, venitul unei vînzări în folosul orfanilor "la nun-</w:t>
        <w:br/>
        <w:t>ta sorei noastre"; 15 lei de la un cioban din Australia, care</w:t>
        <w:br/>
        <w:t>citeşte viaţa lui Miiller cînd îşi păzeşte turma de oi; 125 de</w:t>
        <w:br/>
        <w:t>lei de la un lucrător; 5300 de lei de la un proprietar de co-</w:t>
        <w:br/>
        <w:t>răbii, în loc să-şi asigure vasele; 12500 de lei moşteniţi de</w:t>
        <w:br/>
        <w:t>un misionar sărac, care lucrează în mijlocul paginilor;</w:t>
        <w:br/>
        <w:t>12,50 lei, în loc să îngroape patru copii într-un cimitir</w:t>
        <w:br/>
        <w:t>particular; 1,25 lei de la un orfan pe patul de moarte,</w:t>
        <w:br/>
        <w:t>vechi elev al institutului, căruia i se dăduse suma aceasta</w:t>
        <w:br/>
        <w:t>ca să-şi cupere vin; 1,25 lei, singurii bani pe care îi avea o</w:t>
        <w:br/>
        <w:t>văduvă care a murit pe neaşteptate şi care hotărîse suma</w:t>
        <w:br/>
        <w:t>aceasta pentru orfelinat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 xml:space="preserve">500 de lei, economisiţi în timpul unui an, </w:t>
      </w:r>
      <w:r>
        <w:rPr>
          <w:i/>
          <w:iCs/>
          <w:color w:val="000000"/>
          <w:lang w:val="ro-RO"/>
        </w:rPr>
        <w:t>nemaifu-</w:t>
        <w:br/>
        <w:t xml:space="preserve">mînd; </w:t>
      </w:r>
      <w:r>
        <w:rPr>
          <w:color w:val="000000"/>
          <w:lang w:val="ro-RO"/>
        </w:rPr>
        <w:t>125 de lei, în loc să se ducă la o nuntă; 75 de lei,</w:t>
        <w:br/>
        <w:t>care fuseseră hotărîţi pentru plata unui permis de vînă-</w:t>
        <w:br/>
        <w:t>toare, dar pe care-i dă pentru orfani, cu gîndul că va fi mai</w:t>
        <w:br/>
        <w:t>plăcut Domnului; 12,50 lei, economisiţi de o femeie săra-</w:t>
        <w:br/>
        <w:t>că, şi anume cîte 20 de bani pe săptămînă; 1275 de lei,</w:t>
        <w:br/>
        <w:t>"pentru că am avut mari pierderi în ocupaţia mea şi, cu</w:t>
        <w:br/>
        <w:t>toate acestea, Dumnezeu mi-a îngăduit să-mi urmez tre-</w:t>
        <w:br/>
        <w:t>burile"; 18,57 lei de la un căldărar din Belgia, care are, în</w:t>
        <w:br/>
        <w:t>mica lui dugheană, o cutie pentru orfani; 125 de lei de la</w:t>
        <w:br/>
        <w:t>mai mulţi ostaşi temători de Dumnezeu, din Peshawur,</w:t>
        <w:br/>
        <w:t>Indi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32,75 lei, în loc de tutun şi bere timp de trei luni;</w:t>
        <w:br/>
        <w:t>50000 de lei, încasaţi din "vînzarea unei proprietăţi care</w:t>
        <w:br/>
        <w:t>mi-a făcut multe neplăceri şi care mi-a fost mai degrabă</w:t>
        <w:br/>
        <w:t>un blestem decît o binecuvîntare"; 65 de lei, ce reprezintă</w:t>
        <w:br/>
        <w:t>15% din simbria unui băiat de cafenea; 4000 dclei, de la</w:t>
        <w:br/>
        <w:t>un tînăr călător pentru negoţ în Germania; 40 de lei</w:t>
        <w:br/>
        <w:t>economisiţi de doi copii, "lipsindu-se de zahăr timp de un</w:t>
        <w:br/>
        <w:t>an". 1000 de lei, de la un lucrător sărac, dintr-un loc de la</w:t>
        <w:br/>
        <w:t>o depărtare de 600 de km de Bristol, "urmare a şase săp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36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37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tămîni de rugăciuni pentru orfani"; 95 de lei de la întem-</w:t>
        <w:br/>
        <w:t>niţaţii din penitenciarul din Liverpool, "economisiţi lip-</w:t>
        <w:br/>
        <w:t>sindu-se de unt timp de o lună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50 de lei de la un călător, în loc să se asigure împotriva</w:t>
        <w:br/>
        <w:t>nenorocirilor posibile ale drumului de fier; 80 de lei eco-</w:t>
        <w:br/>
        <w:t>nomie de vin pe trei luni; 25 de lei de la un copil, cîştigaţi</w:t>
        <w:br/>
        <w:t>"prinzînd şoareci şi şobolani şi luînd note bune la lecţii";</w:t>
        <w:br/>
        <w:t>500 de lei recunoştinţă pentru cea dintîi lună de plată a</w:t>
        <w:br/>
        <w:t>stăpînului unei corăbii; 12,50 lei de la văduva unui ofiţer</w:t>
        <w:br/>
        <w:t>omorît în războiul Crimeii, suma aceasta fiind găsită în</w:t>
        <w:br/>
        <w:t>buzunarele mortului; 7,50 lei, în mărci poştale, dar neiscă-</w:t>
        <w:br/>
        <w:t>lit, de la un mic comisionar pe mare, sărac, din Weston;</w:t>
        <w:br/>
        <w:t>30 de lei de la o cusătoreasă săracă, pîrga venitului unei</w:t>
        <w:br/>
        <w:t>maşini de cusut, care i-a fost dăruit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75 de lei, dat fiind faptul că n-a avut nevoie să cumpere</w:t>
        <w:br/>
        <w:t>un cîine de pază. "Nu mi s-a luat niciodată nimic, zicea dă-</w:t>
        <w:br/>
        <w:t>ruitorul, cu toate că-i uşor să pătrunzi noaptea în hamba-</w:t>
        <w:br/>
        <w:t>rele mele; ceea ce dovedeşte că Dumnezeu veghează asu-</w:t>
        <w:br/>
        <w:t>pra acelora care se încred în El"; 2500 de lei, dar neiscălit,</w:t>
        <w:br/>
        <w:t>"recunoştinţă smerită din partea unui ofiţer, pentru îndu-</w:t>
        <w:br/>
        <w:t>rarea Celui atotputernic arătată la Mhotoor, India Cen-</w:t>
        <w:br/>
        <w:t>trală"; 1250 de lei, "în loc să admir frumuseţile Scoţiei";</w:t>
        <w:br/>
        <w:t>1250 de lei, "mai degrabă acum decît să fie daţi după</w:t>
        <w:br/>
        <w:t>moartea mea"; 2,50 lei de la un frate al unuia din orfani,</w:t>
        <w:br/>
        <w:t>"cîştigaţi culegînd spice." 40 de lei, "preţul şampaniei, eco-</w:t>
        <w:br/>
        <w:t>nomisiţi la nunta mea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375 de lei, "după ce am citit din întîmplare, pe o zi de</w:t>
        <w:br/>
        <w:t>ploaie, Raportul institutului, în sala de lectură a Marelui</w:t>
        <w:br/>
        <w:t>Hotel dinVevey, Elveţia"; 50 de lei, "economie de trăsuri</w:t>
        <w:br/>
        <w:t>în ziua nunţii mele"; 3,75 lei, economisiţi în patru ani de</w:t>
        <w:br/>
        <w:t>către o văduvă săracă într-o casă de milostenie"; 25000 de</w:t>
        <w:br/>
        <w:t>lei de la acţiuni la calea ferată şi din felurite fonduri; 100</w:t>
        <w:br/>
        <w:t>de lei pentru budincile orfanilor în ziua de Crăciun; 2500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38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62"/>
          <w:szCs w:val="162"/>
          <w:lang w:val="ro-RO"/>
        </w:rPr>
        <w:t>r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de lei, dar neiscălit, cu rugămintea de a confirma primirea</w:t>
        <w:br/>
        <w:t xml:space="preserve">lui în ziarul </w:t>
      </w:r>
      <w:r>
        <w:rPr>
          <w:i/>
          <w:iCs/>
          <w:color w:val="000000"/>
          <w:lang w:val="ro-RO"/>
        </w:rPr>
        <w:t xml:space="preserve">Times; </w:t>
      </w:r>
      <w:r>
        <w:rPr>
          <w:color w:val="000000"/>
          <w:lang w:val="ro-RO"/>
        </w:rPr>
        <w:t>12,50 lei de la o slujnică, "în loc să-şi</w:t>
        <w:br/>
        <w:t>cumpere o pălărie nouă"; "inelul de nuntă al nevestimii,</w:t>
        <w:br/>
        <w:t>pentru care moartea a fost un cîştig"; 125 de lei, "în loc să</w:t>
        <w:br/>
        <w:t>ne ţinem cîinele, şi cu nădejdea că vreun biet păgîn va</w:t>
        <w:br/>
        <w:t>putea fi adus la cunoştinţa Mîntuitorului"; 6,25 lei de la</w:t>
        <w:br/>
        <w:t>un băieţaş, "ca recunoştinţă că Dumnezeu i-a mîntuit su-</w:t>
        <w:br/>
        <w:t>fletul"; 7,25 lei, "cîştigaţi cîrpind la ciorapi, de o văduvă să-</w:t>
        <w:br/>
        <w:t>racă, ce trăieşte din 3,10 lei, pe care îi dă parohia pe</w:t>
        <w:br/>
        <w:t>săptămînă"; 19 lei, "bani furaţi acum 28 de ani de cineva</w:t>
        <w:br/>
        <w:t>care a fost adus acum în urmă la cunoştinţa Domnului</w:t>
        <w:br/>
        <w:t>Isus Hristos"; 1,45 lei de la un om sărac, fără lucru; 37 de</w:t>
        <w:br/>
        <w:t>lei, totalul banilor strînşi la masa noastră, pentru orfani,</w:t>
        <w:br/>
        <w:t>într-o săptămînă; 200 de lei de la o fermă, strînşi în felul</w:t>
        <w:br/>
        <w:t>următor: "30 de bani de miel, 60 de bani de porc, 1 leu şi</w:t>
        <w:br/>
        <w:t>25 de bani de fiecare viţel, 3 lei şi 10 bani de fiecare mînz";</w:t>
        <w:br/>
        <w:t>3736 de lei de la un dăruitor care are unsprezece copii şi</w:t>
        <w:br/>
        <w:t>care trimite pe fiecare an preţul întreţinerii a unsprezece</w:t>
        <w:br/>
        <w:t>orfan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2,50 lei "daţi îndărăt de un om din Bristol pe care nu-1</w:t>
        <w:br/>
        <w:t xml:space="preserve">mai văzusem de pe vremea cînd îi dam lecţii într-o </w:t>
      </w:r>
      <w:r>
        <w:rPr>
          <w:i/>
          <w:iCs/>
          <w:color w:val="000000"/>
          <w:lang w:val="ro-RO"/>
        </w:rPr>
        <w:t>şcoală</w:t>
        <w:br/>
        <w:t xml:space="preserve">de zdrenţăroşi; </w:t>
      </w:r>
      <w:r>
        <w:rPr>
          <w:color w:val="000000"/>
          <w:lang w:val="ro-RO"/>
        </w:rPr>
        <w:t>625 de lei, "în loc să-mi cumpăr un ceas de</w:t>
        <w:br/>
        <w:t>aur"; 10 lei de la o văduvă, "cea dintîi săptămînă de plată a</w:t>
        <w:br/>
        <w:t>copilului meu"; 4000 de lei, dar de la unul din "vechii noş-</w:t>
        <w:br/>
        <w:t>tri orfani"; 65 de lei, "ce reprezintă plata ca acoperire a</w:t>
        <w:br/>
        <w:t>sumei la care se ridică micile furturi săvîrşite de mine din</w:t>
        <w:br/>
        <w:t>diverse locuri cînd eram copil"; 12,50 lei, "întoarcerea ba-</w:t>
        <w:br/>
        <w:t>nilor furaţi acum 60 de ani"; 40 de lei de la copiii unui mic</w:t>
        <w:br/>
        <w:t>orfelinat de lîngă Berna, Elveţi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400 de lei, în loc să-şi asigure caii trimişi în Rusia; 25</w:t>
        <w:br/>
        <w:t>de lei, dar de mulţumire lui Dumnezeu pentru cea dintîi</w:t>
        <w:br/>
        <w:t>lună plătită, după ce am fost un an /ără lucru; 250 de lei</w:t>
        <w:br/>
        <w:t>de la un misionar întristat, Indiile Răsăritene; 6 lei, "eco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>139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nomiile a trei fetiţe, în loc să cumpere jucării şi zaha-</w:t>
        <w:br/>
        <w:t>ricale"; 27 de lei, "în amintirea bărbatului şi fiului meu</w:t>
        <w:br/>
        <w:t xml:space="preserve">morţi, în loc de flori"; 1250 de lei, </w:t>
      </w:r>
      <w:r>
        <w:rPr>
          <w:i/>
          <w:iCs/>
          <w:color w:val="000000"/>
          <w:lang w:val="ro-RO"/>
        </w:rPr>
        <w:t>"totalul economiilor</w:t>
        <w:br/>
      </w:r>
      <w:r>
        <w:rPr>
          <w:color w:val="000000"/>
          <w:lang w:val="ro-RO"/>
        </w:rPr>
        <w:t>unui evanghelist care doreşte să se încreadă în totul în</w:t>
        <w:br/>
        <w:t>Dumnezeu şi nu în economiile lui". (Iată ce însemnează să</w:t>
        <w:br/>
      </w:r>
      <w:r>
        <w:rPr>
          <w:i/>
          <w:iCs/>
          <w:color w:val="000000"/>
          <w:lang w:val="ro-RO"/>
        </w:rPr>
        <w:t>tai piciorul sau mîna care te face să cazi în păcat!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250 de lei, primiţi de la un necunoscut, pe stradă, la</w:t>
        <w:br/>
        <w:t>Cardiffetc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Darurile, ca "mulţumiri lui Dumnezeu" pentru o nes-</w:t>
        <w:br/>
        <w:t>pusă felurime de binefaceri primite, sînt atît de multe în</w:t>
        <w:br/>
        <w:t>Rapoarte, încît rămînem uimiţi şi ... obosiţi cînd le par-</w:t>
        <w:br/>
        <w:t>curgem! Ne temem să nu obosim şi noi răbdarea citito-</w:t>
        <w:br/>
        <w:t>rului, dacă nu i-am obosit-o chiar. Totuşi, încă un citat:</w:t>
        <w:br/>
        <w:t>iată un om care dă o bună parte din ce cîştigă "pentru că,</w:t>
        <w:br/>
        <w:t xml:space="preserve">în dragostea Lui, Dumnezeu i-a luat </w:t>
      </w:r>
      <w:r>
        <w:rPr>
          <w:i/>
          <w:iCs/>
          <w:color w:val="000000"/>
          <w:lang w:val="ro-RO"/>
        </w:rPr>
        <w:t xml:space="preserve">toată </w:t>
      </w:r>
      <w:r>
        <w:rPr>
          <w:color w:val="000000"/>
          <w:lang w:val="ro-RO"/>
        </w:rPr>
        <w:t>averea care era</w:t>
        <w:br/>
        <w:t>un blestem pentru el"... Bogat, nu dădea; acum, dă!</w:t>
      </w:r>
      <w:r>
        <w:rPr>
          <w:color w:val="000000"/>
          <w:vertAlign w:val="superscript"/>
          <w:lang w:val="ro-RO"/>
        </w:rPr>
        <w:t>34</w:t>
      </w:r>
      <w:r>
        <w:rPr>
          <w:color w:val="000000"/>
          <w:lang w:val="ro-RO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4"/>
          <w:szCs w:val="4"/>
          <w:lang w:val="ro-RO"/>
        </w:rPr>
        <w:t>■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Isprăvind deocamdată aici şirul nostru de exemple</w:t>
      </w:r>
      <w:r>
        <w:rPr>
          <w:color w:val="000000"/>
          <w:vertAlign w:val="superscript"/>
          <w:lang w:val="ro-RO"/>
        </w:rPr>
        <w:t>35</w:t>
        <w:br/>
      </w:r>
      <w:r>
        <w:rPr>
          <w:color w:val="000000"/>
          <w:lang w:val="ro-RO"/>
        </w:rPr>
        <w:t>- de frică să nu fim prea lungi - vom căpăta, negreşit, în-</w:t>
        <w:br/>
        <w:t>găduinţa cititorului, ca să dăm în continuare un mănunchi</w:t>
        <w:br/>
        <w:t>de treizeci de istorisiri. Datele sînt luate din Rapoartele</w:t>
        <w:br/>
        <w:t>anuale ale lui George Mulle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>Cîtă semnifica(ie duhovnicească este numai tn acest singur şi minunat</w:t>
        <w:br/>
        <w:t>exemplu!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>Cu toată dragostea recomandăm cititorilor ca, măcar acest capitol XII,</w:t>
        <w:br/>
        <w:t>să fie citit ţi răscitit personal de către fiecare creştin, în familie şi chiar tn</w:t>
        <w:br/>
        <w:t>adunările creştine la orele de zidire duhovnicească, pentru a se putea</w:t>
        <w:br/>
        <w:t>reţine multele şi înţeleptele sugestii pe care le oferă, în vederea regle-</w:t>
        <w:br/>
        <w:t xml:space="preserve">mentării unor </w:t>
      </w:r>
      <w:r>
        <w:rPr>
          <w:i/>
          <w:iCs/>
          <w:color w:val="000000"/>
          <w:sz w:val="16"/>
          <w:szCs w:val="16"/>
          <w:lang w:val="ro-RO"/>
        </w:rPr>
        <w:t xml:space="preserve">nereguli </w:t>
      </w:r>
      <w:r>
        <w:rPr>
          <w:color w:val="000000"/>
          <w:sz w:val="16"/>
          <w:szCs w:val="16"/>
          <w:lang w:val="ro-RO"/>
        </w:rPr>
        <w:t>încă nerezolvate în viaţa personală a unor creştini,</w:t>
        <w:br/>
        <w:t xml:space="preserve">şi a însuşirii şi aplicării unor </w:t>
      </w:r>
      <w:r>
        <w:rPr>
          <w:i/>
          <w:iCs/>
          <w:color w:val="000000"/>
          <w:sz w:val="16"/>
          <w:szCs w:val="16"/>
          <w:lang w:val="ro-RO"/>
        </w:rPr>
        <w:t xml:space="preserve">procedee </w:t>
      </w:r>
      <w:r>
        <w:rPr>
          <w:color w:val="000000"/>
          <w:sz w:val="16"/>
          <w:szCs w:val="16"/>
          <w:lang w:val="ro-RO"/>
        </w:rPr>
        <w:t>de viaţă şi rînduială creştină</w:t>
        <w:br/>
        <w:t>potrivite cu Cuvînlul lui Dumnezeu cu privire la dărnicie. Multe din</w:t>
        <w:br/>
        <w:t>aceste nereguli şi procedee sînt încă necunoscute celor credincioşi, şi în</w:t>
        <w:br/>
        <w:t>special celor din generaţiile mai tiner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lang w:val="ro-RO"/>
        </w:rPr>
        <w:t>14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lang w:val="ro-RO"/>
        </w:rPr>
        <w:t>1839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. 1. "Unul din darurile cele mai însemnate, pe care</w:t>
        <w:br/>
        <w:t>le-am avut vreodată, zice Miiller. E vorba de un beţiv care</w:t>
        <w:br/>
        <w:t xml:space="preserve">are nevastă, </w:t>
      </w:r>
      <w:r>
        <w:rPr>
          <w:i/>
          <w:iCs/>
          <w:color w:val="000000"/>
          <w:lang w:val="ro-RO"/>
        </w:rPr>
        <w:t xml:space="preserve">şapte copii, </w:t>
      </w:r>
      <w:r>
        <w:rPr>
          <w:color w:val="000000"/>
          <w:lang w:val="ro-RO"/>
        </w:rPr>
        <w:t>şi care nu cîştigă decît 18,75 lei pe</w:t>
        <w:br/>
        <w:t>săptămînă. El se întoarce la Dumnezeu şi dă mai tîrziu 25</w:t>
        <w:br/>
        <w:t>de lei pentru orfani. Aceşti 25 de lei erau din banii pe care</w:t>
        <w:br/>
        <w:t xml:space="preserve">dăruitorul nu înceta </w:t>
      </w:r>
      <w:r>
        <w:rPr>
          <w:i/>
          <w:iCs/>
          <w:color w:val="000000"/>
          <w:lang w:val="ro-RO"/>
        </w:rPr>
        <w:t xml:space="preserve">să-i dea </w:t>
      </w:r>
      <w:r>
        <w:rPr>
          <w:color w:val="000000"/>
          <w:lang w:val="ro-RO"/>
        </w:rPr>
        <w:t>pentru bere înainte de a se</w:t>
        <w:br/>
        <w:t>întoarce la Dumnezeu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2.  "Am primit nişte bani; ai nevoie acum de ceva pen-</w:t>
        <w:br/>
        <w:t>tru inilitdî? scrie lui Muller un vechi dăruitor. Ştiu că nu</w:t>
        <w:br/>
        <w:t>ceri nimic decît lui Dumnezeu. însă, ca să răspunzi, cînd ţi</w:t>
        <w:br/>
        <w:t>se pune o întrebare, mi se pare altceva. Şi am o bună pri-</w:t>
        <w:br/>
        <w:t>cină ca să-ţi fac această întrebare a mea: dacă institutul</w:t>
        <w:br/>
        <w:t>dumneavoastră n-are nevoie de nimic, alte lucrări ale lui</w:t>
        <w:br/>
        <w:t>Dumnezeu poate ar avea nevoie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Muller îi răspunde: "îţi mulţumesc pentru dragoste.</w:t>
        <w:br/>
        <w:t xml:space="preserve">Este adevărat că este o deosebire între a </w:t>
      </w:r>
      <w:r>
        <w:rPr>
          <w:i/>
          <w:iCs/>
          <w:color w:val="000000"/>
          <w:lang w:val="ro-RO"/>
        </w:rPr>
        <w:t xml:space="preserve">cere </w:t>
      </w:r>
      <w:r>
        <w:rPr>
          <w:color w:val="000000"/>
          <w:lang w:val="ro-RO"/>
        </w:rPr>
        <w:t xml:space="preserve">şi a </w:t>
      </w:r>
      <w:r>
        <w:rPr>
          <w:i/>
          <w:iCs/>
          <w:color w:val="000000"/>
          <w:lang w:val="ro-RO"/>
        </w:rPr>
        <w:t>răspunde</w:t>
        <w:br/>
        <w:t xml:space="preserve">cînd eşti întrebat! </w:t>
      </w:r>
      <w:r>
        <w:rPr>
          <w:color w:val="000000"/>
          <w:lang w:val="ro-RO"/>
        </w:rPr>
        <w:t>Totuşi, nu sînt slobod să-ţi răspund cu</w:t>
        <w:br/>
        <w:t>privire la starea fondurilor noastre, deoarece cea dintîi</w:t>
        <w:br/>
        <w:t>ţintă a lucrării noastre este să arătăm acelora care sînt</w:t>
        <w:br/>
        <w:t xml:space="preserve">slabi în credinţă că este un </w:t>
      </w:r>
      <w:r>
        <w:rPr>
          <w:i/>
          <w:iCs/>
          <w:color w:val="000000"/>
          <w:lang w:val="ro-RO"/>
        </w:rPr>
        <w:t xml:space="preserve">adevăr </w:t>
      </w:r>
      <w:r>
        <w:rPr>
          <w:color w:val="000000"/>
          <w:lang w:val="ro-RO"/>
        </w:rPr>
        <w:t xml:space="preserve">să vorbeşti </w:t>
      </w:r>
      <w:r>
        <w:rPr>
          <w:i/>
          <w:iCs/>
          <w:color w:val="000000"/>
          <w:lang w:val="ro-RO"/>
        </w:rPr>
        <w:t xml:space="preserve">numai </w:t>
      </w:r>
      <w:r>
        <w:rPr>
          <w:color w:val="000000"/>
          <w:lang w:val="ro-RO"/>
        </w:rPr>
        <w:t>cu</w:t>
        <w:br/>
        <w:t>Dumnezeu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asa însă era goală; nu era un singur ban în ea. Dar</w:t>
        <w:br/>
        <w:t>Muller ştia că se poate lăsa în voia lui Dumnezeu. Cel ce-i</w:t>
        <w:br/>
        <w:t>scrisese, răspunde trimiţînd 2500 de le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4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3. într-o seară, pe la ora opt, un străin cere să-1 vadă pe</w:t>
        <w:br/>
        <w:t>George Muller. "Vin foarte tîrziu, zice el lui Muller, însă</w:t>
        <w:br/>
      </w:r>
      <w:r>
        <w:rPr>
          <w:i/>
          <w:iCs/>
          <w:color w:val="000000"/>
          <w:lang w:val="ro-RO"/>
        </w:rPr>
        <w:t xml:space="preserve">trebuia </w:t>
      </w:r>
      <w:r>
        <w:rPr>
          <w:color w:val="000000"/>
          <w:lang w:val="ro-RO"/>
        </w:rPr>
        <w:t>să vă aduc puţini bani", şi îi întinde 50 de le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  <w:lang w:val="ro-RO"/>
        </w:rPr>
        <w:t>141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"Mulţumesc! Cum vă e numele, vă rog?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"De prisos să vă mai spun numele meu; n-aveţi decît să</w:t>
        <w:br/>
        <w:t>puneţi în Raportul dumneavoastră «trimis», căci sînt si-</w:t>
        <w:br/>
        <w:t xml:space="preserve">gur că sînt </w:t>
      </w:r>
      <w:r>
        <w:rPr>
          <w:i/>
          <w:iCs/>
          <w:color w:val="000000"/>
          <w:sz w:val="22"/>
          <w:szCs w:val="22"/>
          <w:lang w:val="ro-RO"/>
        </w:rPr>
        <w:t xml:space="preserve">trimis </w:t>
      </w:r>
      <w:r>
        <w:rPr>
          <w:color w:val="000000"/>
          <w:sz w:val="22"/>
          <w:szCs w:val="22"/>
          <w:lang w:val="ro-RO"/>
        </w:rPr>
        <w:t>de Domnul." "Cred!" răspunse Muller. în</w:t>
        <w:br/>
        <w:t>adevăr, în casa de bani nu era nimic în momentul acela şi</w:t>
        <w:br/>
        <w:t>ajutorul venea la timp, ca răspuns la multe rugăciun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1846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4. O femeie săracă ridică de pe alee o scrisoare pe cînd</w:t>
        <w:br/>
        <w:t>se plimba prin Hyde Park, în Londra. Scrisoarea aceasta</w:t>
        <w:br/>
        <w:t>este adresată lui George Muller în Bristol; nu este iscălită,</w:t>
        <w:br/>
        <w:t>nu e închisă şi cuprinde un bilet de bancă de 125 de lei, cu</w:t>
        <w:br/>
        <w:t>următoarele cuvinte: "Jumătate din suma aceasta pentru</w:t>
        <w:br/>
        <w:t>nevoile personale ale fratelui Muller; cealaltă jumătate</w:t>
        <w:br/>
        <w:t>pentru lucrările lui. Dumnezeul îndurării să nu înceteze</w:t>
        <w:br/>
        <w:t>de a-1 binecuvînta din belşug!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Femeia săracă are grijă să trimită lui George Muller</w:t>
        <w:br/>
        <w:t>biletul de bancă şi rîndurile care îl însoţesc. "Vedeţi cum</w:t>
        <w:br/>
        <w:t>veghează Dumnezeu asupra lucrării Lui!" zice Muller în</w:t>
        <w:br/>
        <w:t>această privinţ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1848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5. într-o seară nu-i rămîneau lui Muller decît 2 para-</w:t>
        <w:br/>
        <w:t>le</w:t>
      </w:r>
      <w:r>
        <w:rPr>
          <w:color w:val="000000"/>
          <w:sz w:val="22"/>
          <w:szCs w:val="22"/>
          <w:vertAlign w:val="superscript"/>
          <w:lang w:val="ro-RO"/>
        </w:rPr>
        <w:t>36</w:t>
      </w:r>
      <w:r>
        <w:rPr>
          <w:color w:val="000000"/>
          <w:sz w:val="22"/>
          <w:szCs w:val="22"/>
          <w:lang w:val="ro-RO"/>
        </w:rPr>
        <w:t>. A doua zi, dis-de-dimineaţă, pe cînd îşi făcea plim-</w:t>
        <w:br/>
        <w:t>barea obişnuită înainte de masa de dimineaţă, e silit să</w:t>
        <w:br/>
        <w:t>depăşească locul pentru plimbarea lui obişnuită. Trecînd</w:t>
        <w:br/>
        <w:t>o barieră, se întreabă pentru ce îl aduce Domnul acolo.</w:t>
        <w:br/>
        <w:t>Un domn se apropie îndată şi îi dă 50 de lei pentru orfani.</w:t>
        <w:br/>
        <w:t>"Ah! înţeleg!" îşi zise George Mulle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6"/>
          <w:szCs w:val="16"/>
          <w:lang w:val="ro-RO"/>
        </w:rPr>
        <w:t>3°Para: veche denumire pentru a suta parte dintr-un leu; denumirea</w:t>
        <w:br/>
        <w:t>actuală: ban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lang w:val="ro-RO"/>
        </w:rPr>
        <w:t>14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851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6.  într-o dimineaţă, Muller primeşte prin poştă un</w:t>
        <w:br/>
        <w:t>plic, ce venea din Torquay şi cuprindea numai 6,25 lei în</w:t>
        <w:br/>
        <w:t>mărci poştale cu următoarele cuvinte: "Deschide-ţi gura şi</w:t>
        <w:br/>
        <w:t>o voi umplea"; Muller face ceea ce îi spune Dumnezeu şi,</w:t>
        <w:br/>
        <w:t>la puţin timp după aceea, primeşte 75000 de lei, cel mai</w:t>
        <w:br/>
        <w:t>mare dar pe care 1-a primit pînă atunc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853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7.  în timpul uneia din slujbele de la capelă, o văduvă</w:t>
        <w:br/>
        <w:t>săracă şi în vîrstă a pus în cutia pentru orfani o scrisoare</w:t>
        <w:br/>
        <w:t>neiscălită şi suma de 2150 de lei. îşi vînduse căsuţa şi</w:t>
        <w:br/>
        <w:t>grădina, tot ce avea ea şi aceşti 2150 de lei erau tot ce a</w:t>
        <w:br/>
        <w:t>obţinut din vînzar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Muller cunoştea această văduvă şi era sigur că scri-</w:t>
        <w:br/>
        <w:t>soarea aceasta vine de la e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e aceea Muller se duce s-o vadă şi face tot ce poate</w:t>
        <w:br/>
        <w:t>ca s-o determine să ia înapoi cei 2150 de lei; dar degeaba!!</w:t>
        <w:br/>
        <w:t>De mai mult de zece ani văduva aceasta dorea să facă da-</w:t>
        <w:br/>
        <w:t>rul acesta, şi Muller trebuie să pună din nou în buzunar</w:t>
        <w:br/>
        <w:t>biletele de bancă. însă Muller pune darul de o parte şi nu</w:t>
        <w:br/>
        <w:t>se atinge de el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Peste nouă luni, scrie văduvei spunîndu-i iarăşi că-i dă</w:t>
        <w:br/>
        <w:t>înapoi toţi sau o parte din cei 2150 de lei; însă degeaba!!</w:t>
        <w:br/>
        <w:t>Şi la urmă suma trebuie să fie trimisă misionarUor, care</w:t>
        <w:br/>
        <w:t>lucrează în ţările păgîne, neîncrezîndu-se decît în Dumne-</w:t>
        <w:br/>
        <w:t>zeu pentru întreţinerea lor, căci lucrul acesta răspundea</w:t>
        <w:br/>
        <w:t>cel mai bine dorinţelor văduve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  <w:lang w:val="ro-RO"/>
        </w:rPr>
        <w:t>143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54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8.  Un creştin vine la George Muller şi-i dă 25 de lei</w:t>
        <w:br/>
        <w:t>pentru orfani şi 500 de lei pentru misiunile din ţările pă-</w:t>
        <w:br/>
        <w:t>gîne; suma aceasta este tot ceea ce o creştină în vîrstă a</w:t>
        <w:br/>
        <w:t xml:space="preserve">economisit </w:t>
      </w:r>
      <w:r>
        <w:rPr>
          <w:i/>
          <w:iCs/>
          <w:color w:val="000000"/>
          <w:lang w:val="ro-RO"/>
        </w:rPr>
        <w:t xml:space="preserve">în tot timpul vieţii ei de slujnică; </w:t>
      </w:r>
      <w:r>
        <w:rPr>
          <w:color w:val="000000"/>
          <w:lang w:val="ro-RO"/>
        </w:rPr>
        <w:t>însă, fiindcă ea</w:t>
        <w:br/>
        <w:t>tocmai a primit o rentă anuală de 750 de lei, este silită de</w:t>
        <w:br/>
        <w:t>dragostea Domului Isus Hristos să dea economiile aces-</w:t>
        <w:br/>
        <w:t>tea. "N-a cîştigat niciodată decît 125 pînă la 150 de lei pe</w:t>
        <w:br/>
        <w:t>an; şi, spune Muller care înainte nu cunoştea împrejură-</w:t>
        <w:br/>
        <w:t>rile acestea, ea trimite în fiecare an, de foarte multă vre-</w:t>
        <w:br/>
        <w:t>me, 25 de lei sau chiar mai mult pentru orfani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6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9.  Un mare negustor din Londra trimisese de mai</w:t>
        <w:br/>
        <w:t>multe ori cîte 2500 de lei lui Muller, care, de altfel, nu-1</w:t>
        <w:br/>
        <w:t>cunoştea. însă Muller, găsindu-se mai tîrziu în nevoie,</w:t>
        <w:br/>
        <w:t>cere lui Dumnezeu bani şi cere îndeosebi ca Dumnezeu să</w:t>
        <w:br/>
        <w:t>pună în inima negustorului din Londra gîndul să-1 mai</w:t>
        <w:br/>
        <w:t>ajute. A doua sau a treia zi negustorul trimite un nou cec</w:t>
        <w:br/>
        <w:t>de 2500 de lei, cu următoarele cuvinte: "Scumpul meu</w:t>
        <w:br/>
        <w:t xml:space="preserve">domn, cred </w:t>
      </w:r>
      <w:r>
        <w:rPr>
          <w:i/>
          <w:iCs/>
          <w:color w:val="000000"/>
          <w:lang w:val="ro-RO"/>
        </w:rPr>
        <w:t>că printr-o înriurire din partea lui Dumnezeu</w:t>
        <w:br/>
        <w:t xml:space="preserve">asupra mea, </w:t>
      </w:r>
      <w:r>
        <w:rPr>
          <w:color w:val="000000"/>
          <w:lang w:val="ro-RO"/>
        </w:rPr>
        <w:t>vă trimit cecul acesta ...". "Cred, îşi zise</w:t>
        <w:br/>
        <w:t>George Muller, şi acum sînt ascultat de două ori: Dumne-</w:t>
        <w:br/>
        <w:t>zeu îmi trimite bani, şi-mi trimite prin omul pe care l-am</w:t>
        <w:br/>
        <w:t>cerut să-1 întrebuinţeze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67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0. O doamnă trimite lui George Muller 15 lei pentru</w:t>
        <w:br/>
        <w:t>misiuni, cu istorisirea următoare: "Aceşti 15 lei mi-au fost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44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credinţaţi de o femeie bătrînă foarte săracă, pe care o</w:t>
        <w:br/>
        <w:t>cunosc de 18 ani. Am văzut-o întotdeauna suferind de o</w:t>
        <w:br/>
        <w:t>boală de inimă. Părea totdeauna pe moarte; totdeauna</w:t>
        <w:br/>
        <w:t>într-o stare de plîns, ducînd viaţa cea mai grea. Ea este</w:t>
        <w:br/>
        <w:t>văduvă de multă vreme şi a crescut mulţi copii; a suferit</w:t>
        <w:br/>
        <w:t>toate încercările ei prin credinţa în Domnul Isus Hristos</w:t>
        <w:br/>
        <w:t>şi s-a arătat o adevărată creştină. «M-am dus acum mulţi</w:t>
        <w:br/>
        <w:t>ani la o adunare pentru misiuni, mi-a spus ea, şi cînd am</w:t>
        <w:br/>
        <w:t>auzit pe misionar istorisind marile lucrări pe care le făcu-</w:t>
        <w:br/>
        <w:t>se Dumnezeu pentru păgînii în mijlocul cărora lucra el,</w:t>
        <w:br/>
        <w:t>am fost aşa de mişcată că am fost gata să ţip, fiindcă n-a-</w:t>
        <w:br/>
        <w:t>veam nimic de dat. Oh! ce fericiţi sînt bogaţii, că pot să</w:t>
        <w:br/>
        <w:t>dea! îmi ziceam eu; eu nu pot face nimic, abia dacă pot</w:t>
        <w:br/>
        <w:t>îngriji de nevoile mele şi de ale copiilor mei; însă, dacă</w:t>
        <w:br/>
        <w:t>Domnul îmi dă vreodată ceva de care să mă pot lipsi, îl voi</w:t>
        <w:br/>
        <w:t>da pentru misiunile printre păgîni! însă Domnul m-a fă-</w:t>
        <w:br/>
        <w:t>cut să aştept multă vreme împlinirea acestei dorinţe; dar,</w:t>
        <w:br/>
        <w:t>în sfîrşit, soră-mea s-a măritat şi mi-a dat 12,50 lei! Şi o</w:t>
        <w:br/>
        <w:t>altă rudă mi-a dat 2,50 lei. De cîteva zile am banii aceştia</w:t>
        <w:br/>
        <w:t>şi nu ştiam cum să-i dau pentru misiuni; dacă i-aş fi dat</w:t>
        <w:br/>
        <w:t>preotului, s-ar fi putut vedea în gestul acesta o faptă de</w:t>
        <w:br/>
        <w:t>slavă deşartă; şi de aceea ţi-i încredinţez dumitale»,</w:t>
        <w:br/>
        <w:t>încheie bătrîna creştină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68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1. în aprilie 1868 Muller a primit scrisoarea aceasta:</w:t>
        <w:br/>
        <w:t>"Spitalul Adelaida, Dublin. Sînt o străină pentru dumnea-</w:t>
        <w:br/>
        <w:t>voastră şi sînt pe patul de moart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Doresc să vă spun că vă las tot ce am: o acţiune de la</w:t>
        <w:br/>
        <w:t>Banca Imperială, una de la Banca din Liverpool, un cufăr</w:t>
        <w:br/>
        <w:t>plin cu cărţi şi altul cu haine. Sînt născută catolică, dar</w:t>
        <w:br/>
        <w:t>n-am putut crede niciodată în învăţăturile bisericii di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45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Roma. Am fost măritată cu un domn grec şi, din nenoro-</w:t>
        <w:br/>
        <w:t>cire am fost vîrîtă în societatea necredincioasă din Paris,</w:t>
        <w:br/>
        <w:t>unde credinţa mi-a fost nimicită. Credeam că protestanţii</w:t>
        <w:br/>
        <w:t>n-au nici o religie; şi, nevăzînd altă cale decît Roma sau</w:t>
        <w:br/>
        <w:t>necredinţa, am ajuns necredincioasă. însă, sînt recunoscă-</w:t>
        <w:br/>
        <w:t>toare lui Dumnezeu că, de atunci, am întîlnit cîţiva pro-</w:t>
        <w:br/>
        <w:t>testanţi, a căror viaţă m-a încredinţat că au o religie; to-</w:t>
        <w:br/>
        <w:t>tuşi dumneavoastră aţi fost cea dintîi fiinţă care m-aţi în-</w:t>
        <w:br/>
        <w:t>văţat, prin pilda dumneavoastră, că sînt şi oameni care</w:t>
        <w:br/>
        <w:t>trăiesc prin credinţ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Iată de ce vă las puţinul pe care-1 am. Cred că sînteţi</w:t>
        <w:br/>
        <w:t>un om bun şi e o mîngîiere pentru mine să-mi las averea</w:t>
        <w:br/>
        <w:t>pentru lucrările dumneavoastr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Scumpe domnule, cînd veţi primi aceste rînduri, eu nu</w:t>
        <w:br/>
        <w:t>voi mai fi în lumea aceasta şi dumneavoastră aţi dori să</w:t>
        <w:br/>
        <w:t>ştiţi ceva despre starea sufletului meu. Vă voi spune deci</w:t>
        <w:br/>
        <w:t>că inima mea suspină după Isus Hristos, cu toate că min-</w:t>
        <w:br/>
        <w:t>tea mea nu este mulţumit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orinţa şi rugăciunea mea cea mai călduroasă şi stă-</w:t>
        <w:br/>
        <w:t>ruitoare este să am şi eu credinţa în Isus Hristos; şi îmi iau</w:t>
        <w:br/>
        <w:t>îndrăzneala să cer să mi se scrie pe mormînt:</w:t>
        <w:br/>
        <w:t>«Ea a murit prin păcatul lui Adam.</w:t>
        <w:br/>
        <w:t>Ea trăieşte prin moartea lui Isus Hristos»;</w:t>
        <w:br/>
        <w:t>care nădăjduiesc cu smerenie, că asemenea femeii din</w:t>
        <w:br/>
        <w:t>Evanghelie, am găsit şi eu viaţa, atingîndu-mă de poalele</w:t>
        <w:br/>
        <w:t>hainei Lui, măcar că am făcut lucrul acesta tremurîndu-mi</w:t>
        <w:br/>
        <w:t>mîna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Puţin după aceea, Miiller a primit darul de care fusese</w:t>
        <w:br/>
        <w:t>vorba şi a aflat că dăruitoarea se stinsese în pace în cre-</w:t>
        <w:br/>
        <w:t>dinţa în Domnul Isus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>146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1869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2. însemnările lui George Miiller, la data de 3 noiem-</w:t>
        <w:br/>
        <w:t>brie 1869, încep astfel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"Azi-dimineaţă a venit pe la mine un om din Bristol,</w:t>
        <w:br/>
        <w:t>care are o mare plăcere faţă de cuvintele acestea ale Dom-</w:t>
        <w:br/>
        <w:t>nului Isus: E mai multă fericire să dai decît să primeşti.</w:t>
        <w:br/>
        <w:t>Omul acesta, care mi-a adus 25000 de lei pentru orfani şi</w:t>
        <w:br/>
        <w:t>250 de lei pentru mine şi care mi-era cu totul necunoscut,</w:t>
        <w:br/>
        <w:t>mi-a istorisit că el, cu banii aceştia, voia să cumpere şi să</w:t>
        <w:br/>
        <w:t>mobileze o casă, dar că Domnul îi arătase că e mai bine să</w:t>
        <w:br/>
        <w:t>mi-i aducă. El răspunsese îndată cu bucurie: «Doamne,</w:t>
        <w:br/>
        <w:t>tot ce am şi ce sînt este al Tău. Eu sînt fericit să dau banii</w:t>
        <w:br/>
        <w:t>aceştia fratelui Muller!» ceea ce a făcut întocmai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3. Un cîrpaci dorea de mult să trimită ceva orfanilor</w:t>
        <w:br/>
        <w:t>din Ashley Down, dar nu găsea cum şi ce. A cerut lui</w:t>
        <w:br/>
        <w:t>Dumnezeu să-i facă rost de 1000 de perechi de încălţă-</w:t>
        <w:br/>
        <w:t>minte de cîrpit pe an, făgăduind că va da de fiecare pere-</w:t>
        <w:br/>
        <w:t xml:space="preserve">che cîte </w:t>
      </w:r>
      <w:r>
        <w:rPr>
          <w:i/>
          <w:iCs/>
          <w:color w:val="000000"/>
          <w:sz w:val="22"/>
          <w:szCs w:val="22"/>
          <w:lang w:val="ro-RO"/>
        </w:rPr>
        <w:t>xmfarthing*</w:t>
      </w:r>
      <w:r>
        <w:rPr>
          <w:i/>
          <w:iCs/>
          <w:color w:val="000000"/>
          <w:sz w:val="22"/>
          <w:szCs w:val="22"/>
          <w:vertAlign w:val="superscript"/>
          <w:lang w:val="ro-RO"/>
        </w:rPr>
        <w:t>7</w:t>
      </w:r>
      <w:r>
        <w:rPr>
          <w:i/>
          <w:iCs/>
          <w:color w:val="000000"/>
          <w:sz w:val="22"/>
          <w:szCs w:val="22"/>
          <w:lang w:val="ro-RO"/>
        </w:rPr>
        <w:t xml:space="preserve">. A </w:t>
      </w:r>
      <w:r>
        <w:rPr>
          <w:color w:val="000000"/>
          <w:sz w:val="22"/>
          <w:szCs w:val="22"/>
          <w:lang w:val="ro-RO"/>
        </w:rPr>
        <w:t>fost ascultat; şi, la sfîrşitul anului,</w:t>
        <w:br/>
        <w:t>a trimis lui George Muller cei 1000 de farthings, adică 26</w:t>
        <w:br/>
        <w:t>de le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871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4. O "femeie tocmită pentru citirea Bibliei la săraci",</w:t>
        <w:br/>
        <w:t>necunoscută de George Muller, îi trimite 175 de lei cu</w:t>
        <w:br/>
        <w:t>următoarele cuvinte: "Jertfă de mulţumire către Domnul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6"/>
          <w:szCs w:val="16"/>
          <w:lang w:val="ro-RO"/>
        </w:rPr>
        <w:t>Monedă divizionară englezească de aramă, valorînd atunci circa 2,6</w:t>
        <w:br/>
        <w:t>parale, adică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6"/>
          <w:szCs w:val="16"/>
          <w:lang w:val="ro-RO"/>
        </w:rPr>
        <w:t>—</w:t>
      </w:r>
      <w:r>
        <w:rPr>
          <w:color w:val="000000"/>
          <w:sz w:val="16"/>
          <w:szCs w:val="16"/>
          <w:lang w:val="ro-RO"/>
        </w:rPr>
        <w:t xml:space="preserve">  </w:t>
      </w:r>
      <w:r>
        <w:rPr>
          <w:b/>
          <w:bCs/>
          <w:color w:val="000000"/>
          <w:sz w:val="16"/>
          <w:szCs w:val="16"/>
          <w:lang w:val="ro-RO"/>
        </w:rPr>
        <w:t>un sfert de penny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6"/>
          <w:szCs w:val="16"/>
          <w:lang w:val="ro-RO"/>
        </w:rPr>
        <w:t>—</w:t>
      </w:r>
      <w:r>
        <w:rPr>
          <w:color w:val="000000"/>
          <w:sz w:val="16"/>
          <w:szCs w:val="16"/>
          <w:lang w:val="ro-RO"/>
        </w:rPr>
        <w:t xml:space="preserve"> </w:t>
      </w:r>
      <w:r>
        <w:rPr>
          <w:b/>
          <w:bCs/>
          <w:color w:val="000000"/>
          <w:sz w:val="16"/>
          <w:szCs w:val="16"/>
          <w:lang w:val="ro-RO"/>
        </w:rPr>
        <w:t>a patruzeci şi opta parte dintr-un shilling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6"/>
          <w:szCs w:val="16"/>
          <w:lang w:val="ro-RO"/>
        </w:rPr>
        <w:t>—</w:t>
      </w:r>
      <w:r>
        <w:rPr>
          <w:color w:val="000000"/>
          <w:sz w:val="16"/>
          <w:szCs w:val="16"/>
          <w:lang w:val="ro-RO"/>
        </w:rPr>
        <w:t xml:space="preserve"> </w:t>
      </w:r>
      <w:r>
        <w:rPr>
          <w:b/>
          <w:bCs/>
          <w:color w:val="000000"/>
          <w:sz w:val="16"/>
          <w:szCs w:val="16"/>
          <w:lang w:val="ro-RO"/>
        </w:rPr>
        <w:t>a nouă suta şaizecea parte dintr-o liră sterlin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>147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are a luat la El pe preaiubiţii mei, bărbatul şi copilul în-</w:t>
        <w:br/>
        <w:t>tr-o singură noapte, şi m-a îmbrăcat cu «o haină de laudă,</w:t>
        <w:br/>
        <w:t>în loc de un duh de mîhnire», aşa cum a fost voia Lui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5. Nevasta unui preot anglican scrie lui Muller: "Am</w:t>
        <w:br/>
        <w:t>fost izbită de observaţia pe care o faceţi în cel din urmă</w:t>
        <w:br/>
        <w:t>Raport al dumneavoastră că, dacă orice creştină adevărată</w:t>
        <w:br/>
        <w:t>ar vrea să-şi părăsească sculele</w:t>
      </w:r>
      <w:r>
        <w:rPr>
          <w:color w:val="000000"/>
          <w:vertAlign w:val="superscript"/>
          <w:lang w:val="ro-RO"/>
        </w:rPr>
        <w:t>38</w:t>
      </w:r>
      <w:r>
        <w:rPr>
          <w:color w:val="000000"/>
          <w:lang w:val="ro-RO"/>
        </w:rPr>
        <w:t>, s-ar putea strînge o su-</w:t>
        <w:br/>
        <w:t>mă însemnată. Eu cred, în adevăr, că lucrul Domnului are</w:t>
        <w:br/>
        <w:t>nevoie de bani. Cred, de asemenea, că o creştină vie nu se</w:t>
        <w:br/>
        <w:t>poate bucura de aceste podoabe deşarte, lumeşti, dacă cel</w:t>
        <w:br/>
        <w:t>puţin luarea ei aminte este îndreptată asupra acestui lu-</w:t>
        <w:br/>
        <w:t>cru. Vă trimit, deci, tot ce am ca podoabe, precum şi giu-</w:t>
        <w:br/>
        <w:t>vaiericalele mele. Domnul să le primească aşa cum a pri-</w:t>
        <w:br/>
        <w:t xml:space="preserve">mit mirul de nard curat, din vasul de alabastru!" </w:t>
      </w:r>
      <w:r>
        <w:rPr>
          <w:i/>
          <w:iCs/>
          <w:color w:val="000000"/>
          <w:lang w:val="ro-RO"/>
        </w:rPr>
        <w:t>(Marcu</w:t>
        <w:br/>
        <w:t>14.3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6. Muller primeşte 12500 de lei din Irlanda cu urmă-</w:t>
        <w:br/>
        <w:t>toarele cuvinte: "De cîţiva ani v-am trimis 6,50 lei, ceea ce</w:t>
        <w:br/>
        <w:t>era o mare sumă pentru mine; însă, de atunci am lucrat ca</w:t>
        <w:br/>
      </w:r>
      <w:r>
        <w:rPr>
          <w:i/>
          <w:iCs/>
          <w:color w:val="000000"/>
          <w:lang w:val="ro-RO"/>
        </w:rPr>
        <w:t xml:space="preserve">ispravnic al lui Dumnezeu </w:t>
      </w:r>
      <w:r>
        <w:rPr>
          <w:color w:val="000000"/>
          <w:lang w:val="ro-RO"/>
        </w:rPr>
        <w:t>şi dau suma aceasta mai uşor</w:t>
        <w:br/>
        <w:t>decît pe cea dintîi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7. Un sărman strîngător de oase şi de petice scrie din</w:t>
        <w:br/>
        <w:t>Derby, în iulie, lui George Muller: "în ianuarie trecut am</w:t>
        <w:br/>
        <w:t>auzit vorbindu-se despre lucrarea dumneavoastră de cre-</w:t>
        <w:br/>
        <w:t>dinţă şi de dragoste printre scumpii orfani, şi am hotărît</w:t>
        <w:br/>
        <w:t>să dau pentru ei ceva din slabele mele cîştiguri. Cînd am</w:t>
        <w:br/>
        <w:t>putut pune deoparte cel dintîi ban al meu, am îngenun-</w:t>
        <w:br/>
        <w:t>cheat înaintea lui Dumnezeu şi I-am cerut să mă ajute să</w:t>
        <w:br/>
        <w:t>fac mai mult; de atunci, punînd din timp în timp deoparte</w:t>
        <w:br/>
        <w:t>cîte un ban venit din vînzarea cîtorva oase, am putut</w:t>
        <w:br/>
        <w:t>ajunge să fac suma de 6,50 lei, pe care vă rog s-o primiţi...</w:t>
        <w:br/>
        <w:t>Domnul să fie cu dumneavoastră şi să încununeze lucră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8"/>
          <w:szCs w:val="8"/>
          <w:lang w:val="ro-RO"/>
        </w:rPr>
        <w:t>•</w:t>
      </w:r>
      <w:r>
        <w:rPr>
          <w:rFonts w:cs="Arial" w:ascii="Arial" w:hAnsi="Arial"/>
          <w:color w:val="000000"/>
          <w:sz w:val="8"/>
          <w:szCs w:val="8"/>
          <w:lang w:val="ro-RO"/>
        </w:rPr>
        <w:t>5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>-^Obiectele de podoabă; hainele scumpe; giuvaierele; luxul (1 Petru 3.</w:t>
        <w:br/>
        <w:t>3-6,1 Timotei 2.9-10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>148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rile dumneavoastră cu o mare izbîndă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. O fată sărmană, căreia un reumatism grozav îi răpi-</w:t>
        <w:br/>
        <w:t>se întrebuinţarea picioarelor şi-i încleştase degetele, îşi</w:t>
        <w:br/>
        <w:t>cîştiga, totuşi, viaţa lucrînd cu cîrligele; ea punea deoparte</w:t>
        <w:br/>
        <w:t>pentru institut cîte 2 parale de fiecare leu pe care-1 cîştiga.</w:t>
        <w:br/>
        <w:t>Astfel, o vedem trimiţînd lui George Muller 15,75 le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9.  Un american vrea să facă o plimbare în Anglia şi</w:t>
        <w:br/>
        <w:t>să-şi ia cu el calul iubit; însă, companiile de asigurări nu</w:t>
        <w:br/>
        <w:t>vor să i-1 asigure. El cere atunci lui Dumnezeu să i-1 pă-</w:t>
        <w:br/>
        <w:t>zească şi făgăduieşte că, dacă este ascultat, va da cei 250</w:t>
        <w:br/>
        <w:t>de lei orfanilor din Ashley Down, ceea ce a şi făcut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O mulţime de alte istorisiri pe care le-am putea da, ar</w:t>
        <w:br/>
        <w:t>avea ca şi acestea în lipsă de un alt folos</w:t>
      </w:r>
      <w:r>
        <w:rPr>
          <w:color w:val="000000"/>
          <w:vertAlign w:val="superscript"/>
          <w:lang w:val="ro-RO"/>
        </w:rPr>
        <w:t>39</w:t>
      </w:r>
      <w:r>
        <w:rPr>
          <w:color w:val="000000"/>
          <w:lang w:val="ro-RO"/>
        </w:rPr>
        <w:t>, pe acela de a</w:t>
        <w:br/>
        <w:t>arăta felurimea nemărginită a mijloacelor de care se slu-</w:t>
        <w:br/>
        <w:t>jeşte Dumnezeu. Ne-am putea, deci, opri aici! însă, pen-</w:t>
        <w:br/>
        <w:t>tru a nu greşi împotriva lui Dumnezeu, lipsind pe cei cre-</w:t>
        <w:br/>
        <w:t>dincioşi de exemple reale de fapte creştineşti, îndrăznim</w:t>
        <w:br/>
        <w:t>să continuăm, tot cu îngăduinţa cititorului, şirul de istori-</w:t>
        <w:br/>
        <w:t>siri, căutînd să ne restrîngem cît mai mult, culegînd nu-</w:t>
        <w:br/>
        <w:t>mai, de ici şi de colo, cîte una dintr-o mare mulţim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20. Un bătrîn de 80 de ani din California trimite 100</w:t>
        <w:br/>
        <w:t>de lei lui George Muller, cu rîndurile următoare: "Citind</w:t>
        <w:br/>
        <w:t>Raportul dumneavoastră din urmă am descoperit că, după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  <w:vertAlign w:val="superscript"/>
          <w:lang w:val="ro-RO"/>
        </w:rPr>
        <w:t>39</w:t>
      </w:r>
      <w:r>
        <w:rPr>
          <w:color w:val="000000"/>
          <w:sz w:val="16"/>
          <w:szCs w:val="16"/>
          <w:lang w:val="ro-RO"/>
        </w:rPr>
        <w:t>Primul folos pentru cel credincios este acela de a i se stîrni dorinţa să</w:t>
        <w:br/>
        <w:t>pună în practică şi de a trăi deci el însuşi în propria sa viaţă, fapte ase-</w:t>
        <w:br/>
        <w:t>mănătoare acestei istorisiri, sau altele cu totul necunoscute, potrivit călă-</w:t>
        <w:br/>
        <w:t>uzirii Duhului Sfînt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lang w:val="ro-RO"/>
        </w:rPr>
        <w:t>149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e mă lăudasem mulţi ani că sînt creştin, nu eram decît un</w:t>
        <w:br/>
        <w:t>smochin încărcat cu frunze, dar fără rod; că uitasem po-</w:t>
        <w:br/>
        <w:t>runca: Leapădă-te de tine însuţi, ia-ţi crucea în spinare şi</w:t>
        <w:br/>
        <w:t>urmează-Mă!! Mi-am cercetat viaţa şi am făcut o opin-</w:t>
        <w:br/>
        <w:t>teală</w:t>
      </w:r>
      <w:r>
        <w:rPr>
          <w:color w:val="000000"/>
          <w:sz w:val="22"/>
          <w:szCs w:val="22"/>
          <w:vertAlign w:val="superscript"/>
          <w:lang w:val="ro-RO"/>
        </w:rPr>
        <w:t>40</w:t>
      </w:r>
      <w:r>
        <w:rPr>
          <w:color w:val="000000"/>
          <w:sz w:val="22"/>
          <w:szCs w:val="22"/>
          <w:lang w:val="ro-RO"/>
        </w:rPr>
        <w:t xml:space="preserve"> ca să mă lepăd de mine însumi. Am părăsit un lux</w:t>
        <w:br/>
        <w:t>care-mi era obişnuit: paharul cu grog</w:t>
      </w:r>
      <w:r>
        <w:rPr>
          <w:color w:val="000000"/>
          <w:sz w:val="22"/>
          <w:szCs w:val="22"/>
          <w:vertAlign w:val="superscript"/>
          <w:lang w:val="ro-RO"/>
        </w:rPr>
        <w:t>41</w:t>
      </w:r>
      <w:r>
        <w:rPr>
          <w:color w:val="000000"/>
          <w:sz w:val="22"/>
          <w:szCs w:val="22"/>
          <w:lang w:val="ro-RO"/>
        </w:rPr>
        <w:t>, şi vă trimit econo-</w:t>
        <w:br/>
        <w:t>mia pe care am făcut-o astfel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1874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21. "Aveam o brăţară minunată pe care aş fi vrut să v-o</w:t>
        <w:br/>
        <w:t>dau, scrie o doamnă lui George Muller şi făgăduiam că voi</w:t>
        <w:br/>
        <w:t>face-o cînd moartea unei persoane mi-ar îngădui acest lu-</w:t>
        <w:br/>
        <w:t>cru, în  urmă am ajuns foarte săracă şi mă temeam că</w:t>
        <w:br/>
        <w:t>n-am să-mi pot îndeplini dorinţa; totuşi, prin harul lui</w:t>
        <w:br/>
        <w:t>Dumnezeu, am putut; vă trimit deci 834 de lei, preţul bră-</w:t>
        <w:br/>
        <w:t>ţării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188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22. La 5 iulie 1880, George Muller primea din Noua</w:t>
        <w:br/>
        <w:t>Zeelandă o scrisoare cu 125 de lei, cu următoarele rîn-</w:t>
        <w:br/>
        <w:t>duri: "Anul trecut locuiam la Bristol, în faţa caselor dum-</w:t>
        <w:br/>
        <w:t>neavoastră de orfani a căror vedere ne înnoia mereu cre-</w:t>
        <w:br/>
        <w:t>dinţa. Am fost atunci opt luni fără lucru, neprimind decît</w:t>
        <w:br/>
        <w:t>8,75 lei pe săptămînă pentru familia mea şi pentru mine;</w:t>
        <w:br/>
        <w:t>dar Dumnezeu n-a îngăduit niciodată să fim în nevoie.</w:t>
        <w:br/>
        <w:t>Cînd lucrurile păreau mai negre, mia dumneavoastră de</w:t>
        <w:br/>
        <w:t>ferestre luminate seara erau «o mie de făgăduinţe», cum</w:t>
        <w:br/>
        <w:t>zicea nevastă-mea şi pot să adaug: ele au adus o mie de</w:t>
        <w:br/>
        <w:t>ascultări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6"/>
          <w:szCs w:val="16"/>
          <w:vertAlign w:val="superscript"/>
          <w:lang w:val="ro-RO"/>
        </w:rPr>
        <w:t>40</w:t>
      </w:r>
      <w:r>
        <w:rPr>
          <w:b/>
          <w:bCs/>
          <w:color w:val="000000"/>
          <w:sz w:val="16"/>
          <w:szCs w:val="16"/>
          <w:lang w:val="ro-RO"/>
        </w:rPr>
        <w:t>A făcut un efort, o sforţare; s-a căznit ţi a reuşit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6"/>
          <w:szCs w:val="16"/>
          <w:vertAlign w:val="superscript"/>
          <w:lang w:val="ro-RO"/>
        </w:rPr>
        <w:t>41</w:t>
      </w:r>
      <w:r>
        <w:rPr>
          <w:b/>
          <w:bCs/>
          <w:color w:val="000000"/>
          <w:sz w:val="16"/>
          <w:szCs w:val="16"/>
          <w:lang w:val="ro-RO"/>
        </w:rPr>
        <w:t>O băutură preparată din rom, coniac sau rachiu amestecat cu apă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6"/>
          <w:szCs w:val="16"/>
          <w:lang w:val="ro-RO"/>
        </w:rPr>
        <w:t>fierbinte, cu zahăr ţi cu lămti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5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23. Din Calcuta, sosesc 175 de lei, cu scrisoarea aceas-</w:t>
        <w:br/>
        <w:t>ta: "Scumpule domnule, am plăcerea să vă dau un cec de 7</w:t>
        <w:br/>
        <w:t>lire sterline, pe care veţi avea bunăvoinţa să-1 primiţi pen-</w:t>
        <w:br/>
        <w:t>tru orfanii dumneavoastră. Domnul mi-a pus în inimă gîn-</w:t>
        <w:br/>
        <w:t>dul ca să-I închin cîştigul pe o anume zi din treburile me-</w:t>
        <w:br/>
        <w:t>le. De obicei cîştig 2 lire sterline pe zi; dar, cerînd Dom-</w:t>
        <w:br/>
        <w:t>nului să binecuvinteze îndeosebi ziua pusă deoparte pen-</w:t>
        <w:br/>
        <w:t>tru orfani, El a răspuns cum vedeţi, dînd pentru ei 7 lire</w:t>
        <w:br/>
        <w:t>sterline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24.  O scrisoare trimisă lui George Muller: "Scumpe</w:t>
        <w:br/>
        <w:t>domnule, v-am trimis o ladă cu o rochie de atlaz, pe care</w:t>
        <w:br/>
        <w:t>n-am purtat-o decît o singură dată, în ziua de ier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umnezeu mi-a arătat că ea ar fi o cursă pentru sufle-</w:t>
        <w:br/>
        <w:t>tul meu; am petrecut o noapte tristă din pricina aceasta şi</w:t>
        <w:br/>
        <w:t>am făgăduit lui Dumnezeu că am să-I dau Lui rochia â-</w:t>
        <w:br/>
        <w:t>ceasta. De acum încolo, mă voi îmbrăca mereu, cu aju-</w:t>
        <w:br/>
        <w:t>torul lui Dumnezeu, cît se poate de simplu, şi nu mă va</w:t>
        <w:br/>
        <w:t>mai vedea nimeni în îmbrăcăminte bogată, de mare valoa-</w:t>
        <w:br/>
        <w:t>re, luxoasă</w:t>
      </w:r>
      <w:r>
        <w:rPr>
          <w:color w:val="000000"/>
          <w:sz w:val="22"/>
          <w:szCs w:val="22"/>
          <w:vertAlign w:val="superscript"/>
          <w:lang w:val="ro-RO"/>
        </w:rPr>
        <w:t>42</w:t>
      </w:r>
      <w:r>
        <w:rPr>
          <w:color w:val="000000"/>
          <w:sz w:val="22"/>
          <w:szCs w:val="22"/>
          <w:lang w:val="ro-RO"/>
        </w:rPr>
        <w:t>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25. Din Alberdeen, Scoţia, vin 25 de lei, cu scrisoarea</w:t>
        <w:br/>
        <w:t>aceasta: "Scumpe domnule Muller, sînt cu adevărat foarte</w:t>
        <w:br/>
        <w:t>tristă că nu v-am trimis anul trecut ajutorul meu anual de</w:t>
        <w:br/>
        <w:t>12,50 lei; de aceea vă trimit acum 25 de le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Sînt văduvă şi trebuie să iau bine seama, ca să nu-mi</w:t>
        <w:br/>
        <w:t>cheltuiesc banii rău, altfel venitul meu nu nii-ar ajunge</w:t>
        <w:br/>
        <w:t>pentru întreţinerea mea şi a familiei mele. Anul trecut a</w:t>
        <w:br/>
        <w:t>fost cel dintîi an cînd am pierdut bani. Văd dar că nu tre-</w:t>
        <w:br/>
        <w:t>buie să căutăm să ne îmbogăţim încetînd de a da pentru</w:t>
        <w:br/>
        <w:t>Dumnezeu. Nădăjduiesc deci că lecţia pe care mi-a dat-o</w:t>
        <w:br/>
        <w:t>Dumnezeu va fi binecuvîntată pentru sufletul meu, făcîn-</w:t>
        <w:br/>
        <w:t>du-mă să fiu cu mai mare grijă în trimiterea ajutorului</w:t>
        <w:br/>
        <w:t>meu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o-RO"/>
        </w:rPr>
        <w:t>42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6"/>
          <w:szCs w:val="16"/>
          <w:lang w:val="ro-RO"/>
        </w:rPr>
        <w:t>Un luminos imbold şi un exemplu bun de urmat pentru orice creştin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51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26.  într-o clipă de foarte mare sărăcie, soseşte un cec</w:t>
        <w:br/>
        <w:t>de 2500 de lei de la un domn care nu cunoaştea deloc</w:t>
        <w:br/>
        <w:t>nevoia în care se afla institutul. Lîngă cecul acesta se gă-</w:t>
        <w:br/>
        <w:t>sea lămurirea următoare: "Scumpe domnule, nu mă gîn-</w:t>
        <w:br/>
        <w:t>deam deloc la dumneavoastră cînd m-am dus să mă culc</w:t>
        <w:br/>
        <w:t>ieri-seară; dar, azi-dimineaţă, deşteptîndu-mă, următoare-</w:t>
        <w:br/>
        <w:t>le cuvinte au răsunat la urechea mea: «Trimite 2500 de lei</w:t>
        <w:br/>
        <w:t>pentru institut; ţi-i voi întoarce Eu». Negreşit! n-aş vrea</w:t>
        <w:br/>
        <w:t>să fiu în primejdia de a fi neluător aminte la glasul Prie-</w:t>
        <w:br/>
        <w:t>tenului şi Tovarăşului meu ceresc; iată de ce mă grăbesc</w:t>
        <w:br/>
        <w:t>să vă trimit cecul acesta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27. într-o zi, casa de bani era goală; şi trebuia să se dea</w:t>
        <w:br/>
        <w:t>de mîncare orfanilor şi celor 112 slujbaşi. Soseşte îndată</w:t>
        <w:br/>
        <w:t>un mic sac, fără numele trimiţătorului. Sac însă foarte</w:t>
        <w:br/>
        <w:t>greu! Negreşit, îşi zise Muller în sine, trebuie să fie bani</w:t>
        <w:br/>
        <w:t>groşi, farthings, pe care săracii obişnuiesc să-i pună deo-</w:t>
        <w:br/>
        <w:t>parte pentru orfani. Şi Muller dă unuia din ajutoarele sale</w:t>
        <w:br/>
        <w:t>să numere banii "de aramă." Acesta deschide săculeţul:</w:t>
        <w:br/>
        <w:t>surpriză mare! în săculeţ nu erau bani de aramă, ci erau</w:t>
        <w:br/>
        <w:t>bani de aur, si numără pînă la 200 de bucăţi, adică 5000 de</w:t>
        <w:br/>
        <w:t>lei</w:t>
      </w:r>
      <w:r>
        <w:rPr>
          <w:color w:val="000000"/>
          <w:vertAlign w:val="superscript"/>
          <w:lang w:val="ro-RO"/>
        </w:rPr>
        <w:t>43</w:t>
      </w:r>
      <w:r>
        <w:rPr>
          <w:color w:val="000000"/>
          <w:lang w:val="ro-RO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28. Din Watford soseşte într-o zi un cec de 58,60 lei cu</w:t>
        <w:br/>
        <w:t>următoarea scrisoare: "Scumpe domnule Muller, suma pe</w:t>
        <w:br/>
        <w:t>care v-o trimit pentru orfani este o jertfă de mulţumire că-</w:t>
        <w:br/>
        <w:t>tre Dumnezeu pentru marea Lui îndurare faţă de familia</w:t>
        <w:br/>
        <w:t>noastră arătată în timpul acestui an. Am fost foarte bol-</w:t>
        <w:br/>
        <w:t>nav opt luni, dar acum sînt mult mai bine. Trei din copiii</w:t>
        <w:br/>
        <w:t>noştri au fost bolnavi de scarlatină, dar acum sînt bine de</w:t>
        <w:br/>
        <w:t>tot şi scarlatină n-a atins şi pe ceilalţi copii ai noştri. Ne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6"/>
          <w:szCs w:val="16"/>
          <w:vertAlign w:val="superscript"/>
          <w:lang w:val="ro-RO"/>
        </w:rPr>
        <w:t>43</w:t>
      </w:r>
      <w:r>
        <w:rPr>
          <w:b/>
          <w:bCs/>
          <w:color w:val="000000"/>
          <w:sz w:val="16"/>
          <w:szCs w:val="16"/>
          <w:lang w:val="ro-RO"/>
        </w:rPr>
        <w:t>Dacă ar fi fost bani de aramă, farthings, cum presupunea Muller,</w:t>
        <w:br/>
        <w:t>valoarea lor ar fi fost de 5,20 lei; întemeiată surpriză: au primit de o mie</w:t>
        <w:br/>
        <w:t>de ori mai mult decft suma maximă pe care o considera Muller a fi în</w:t>
        <w:br/>
        <w:t>săculeţ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5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vastă-mea, de asemenea, a fost bolnavă; însă acum e vin-</w:t>
        <w:br/>
        <w:t>decată de tot. Ieri-seară am avut în familia noastră o întîl-</w:t>
        <w:br/>
        <w:t>nire frăţească de mulţumire, de laudă către Dumnezeu, de</w:t>
        <w:br/>
        <w:t>rugăciune şi de citirea Cuvîntului Lui; apoi, fiecare a dat</w:t>
        <w:br/>
        <w:t>ceva pentru orfani; totul s-a ridicat la 58,60 lei. Primiţi, vă</w:t>
        <w:br/>
        <w:t>rog, această sumă de la cei care vă sînt devotaţi şi cu dra-</w:t>
        <w:br/>
        <w:t>goste către dumneavoastră ...". "în totul la locul ei, o ase-</w:t>
        <w:br/>
        <w:t>menea adunare pentru a mulţumi lui Dumnezeu!" zise</w:t>
        <w:br/>
        <w:t>George Mulle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29. De la generalul... şi doamna ..., 50 de lei cu mărtu-</w:t>
        <w:br/>
        <w:t>risirea aceasta: "Acum treizeci de ani am citit cel dintîi</w:t>
        <w:br/>
        <w:t>Raport asupra lucrării dumneavoastră şi am învăţat prin</w:t>
        <w:br/>
        <w:t>această citire să mă rog pentru toate lucrurile mici ale vie-</w:t>
        <w:br/>
        <w:t>ţii de toate zilele şi să aştept ascultarea de la Tatăl ceresc.</w:t>
        <w:br/>
        <w:t>Am învăţat iarăşi din Rapoartele dumneavoastră ce în-</w:t>
        <w:br/>
        <w:t>semnează să dai cu dragoste şi ce fericire este să întorci</w:t>
        <w:br/>
        <w:t>Domnului o parte din ceea ce îţi dă El. învăţ acum mai</w:t>
        <w:br/>
        <w:t>bine decît în trecut ce însemnează plinătatea vieţii, a</w:t>
        <w:br/>
        <w:t>Duhului şi a credinţei. Vă mulţumesc mult pentru toate</w:t>
        <w:br/>
        <w:t>lecţiile, pe care mi le-aţi dat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lang w:val="ro-RO"/>
        </w:rPr>
        <w:t>1884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30.  în august 1884, un creştin din Statele Unite ale</w:t>
        <w:br/>
        <w:t>Americii vine să vadă pe George Muller. El a fost foarte</w:t>
        <w:br/>
        <w:t>mult binecuvîntat prin citirea publicaţiilor lui Muller; ţine</w:t>
        <w:br/>
        <w:t>să facă cunoştinţă cu el şi să vadă azilele. Rămîne pentru</w:t>
        <w:br/>
        <w:t>aceasta zece zile în Bristol. Cînd pleacă, dă 17500 de lei</w:t>
        <w:br/>
        <w:t>lui Muller. "Vezi tu, cititorule, cum lucrează Dumnezeu</w:t>
        <w:br/>
        <w:t>pentru acela care se încrede în El!" scrie Muîler, în Rapo-</w:t>
        <w:br/>
        <w:t>rtul lui anual, cu privire la această vizit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>153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CAPITOLUL XIII</w:t>
        <w:br/>
        <w:t>Dărnicia creştină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Prin George Miiller Dumnezeu a dat lumii şi Bisericii</w:t>
        <w:br/>
        <w:t>o mare lecţie asupra dărniciei creştineşti; important este</w:t>
        <w:br/>
        <w:t>să primim cu grijă această lecţi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Răsfoind însemnările lui George Miiller, însemnări ca-</w:t>
        <w:br/>
        <w:t>re se întind pe parcursul a zeci de ani de lucru pentru</w:t>
        <w:br/>
        <w:t>Dumnezeu, constatăm că el făcea preţioase şi numeroase</w:t>
        <w:br/>
        <w:t>referiri la dărnicia creştinească: Se pare - din tot ce des-</w:t>
        <w:br/>
        <w:t>coperim - că George Miiller a primit din partea Domnu-</w:t>
        <w:br/>
        <w:t>lui un har deosebit de a scrie despre dărnicia creştinească,</w:t>
        <w:br/>
        <w:t>întrucît se observă că el simţea o mare plăcere şi avea o</w:t>
        <w:br/>
        <w:t>atracţie aparte să scrie despre acest subiect. Faptul acesta</w:t>
        <w:br/>
        <w:t>este normal şi explicabil, dacă ne gîndim că el nu scria</w:t>
        <w:br/>
        <w:t>lucruri teoretice, nu învăţa pe oameni lucruri citite şi lua-</w:t>
        <w:br/>
        <w:t>te din cărţi sau auzite de la alţii, ci nota experineţele per-</w:t>
        <w:br/>
        <w:t>sonale şi învăţămintele din trăirea proprie şi mai ales des-</w:t>
        <w:br/>
        <w:t>coperirile pe care Dumnezeu i le făcea ca unuia care trăia</w:t>
        <w:br/>
        <w:t>îndemnurile Cuvîntului privitor la dărnicie. Şi, pentru că</w:t>
        <w:br/>
        <w:t>socotea că de atitudinea creştinului faţă de ce spune Cu-</w:t>
        <w:br/>
        <w:t>vîntul lui Dumnezeu despre dărnicie depinde întreaga sa</w:t>
        <w:br/>
        <w:t>viaţă de credinţă, de aceea a scris atît de mult despre a-</w:t>
        <w:br/>
        <w:t>ceastă atît de importantă rînduială a lui Dumnezeu, cu ur-</w:t>
        <w:br/>
        <w:t>mări atît de adînci in viaţa de fiecare zi a fiecărui credin-</w:t>
        <w:br/>
        <w:t>cios în parte şi a adunării întreg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Din aceste însemnări am reţinut pe cele mai semni-</w:t>
        <w:br/>
        <w:t>154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ficative. Cu îngăduinţa cititorului dăm mai jos cîteva din</w:t>
        <w:br/>
        <w:t>aceste notări culese de ici şi de colo, din diverse perioade</w:t>
        <w:br/>
        <w:t>de viaţă a autorului, şi care sînt tot atîtea cugetări perso-</w:t>
        <w:br/>
        <w:t>nale ale lui George Miiller, pe care le încorporăm în acest</w:t>
        <w:br/>
        <w:t>capitol. Iată cîte ceva din ce a scris George Muller în</w:t>
        <w:br/>
        <w:t>această privinţă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"Mulţi copii ai lui Dumnezeu, zice acest păstor credin-</w:t>
        <w:br/>
        <w:t>cios, pierd foloasele şi binecuvîntările care vin în viaţa lor</w:t>
        <w:br/>
        <w:t>din părtăşia lor la lucrarea lui Dumnezeu în lumea aceas-</w:t>
        <w:br/>
        <w:t xml:space="preserve">ta, pentru că n-au </w:t>
      </w:r>
      <w:r>
        <w:rPr>
          <w:i/>
          <w:iCs/>
          <w:color w:val="000000"/>
          <w:lang w:val="ro-RO"/>
        </w:rPr>
        <w:t>priceperea şi nici deprinderea să dea</w:t>
        <w:br/>
        <w:t xml:space="preserve">regulat. </w:t>
      </w:r>
      <w:r>
        <w:rPr>
          <w:color w:val="000000"/>
          <w:lang w:val="ro-RO"/>
        </w:rPr>
        <w:t>Ei nu se socotesc şi nici nu ştiu să lucreze ca</w:t>
        <w:br/>
      </w:r>
      <w:r>
        <w:rPr>
          <w:i/>
          <w:iCs/>
          <w:color w:val="000000"/>
          <w:lang w:val="ro-RO"/>
        </w:rPr>
        <w:t xml:space="preserve">ispravnici ai Domnului, </w:t>
      </w:r>
      <w:r>
        <w:rPr>
          <w:color w:val="000000"/>
          <w:lang w:val="ro-RO"/>
        </w:rPr>
        <w:t xml:space="preserve">ci se privesc pe ei înşişi ca </w:t>
      </w:r>
      <w:r>
        <w:rPr>
          <w:i/>
          <w:iCs/>
          <w:color w:val="000000"/>
          <w:lang w:val="ro-RO"/>
        </w:rPr>
        <w:t>stăpîni</w:t>
        <w:br/>
        <w:t xml:space="preserve">ai bunurilor lor, </w:t>
      </w:r>
      <w:r>
        <w:rPr>
          <w:color w:val="000000"/>
          <w:lang w:val="ro-RO"/>
        </w:rPr>
        <w:t>şi dau cîte ceva numai cînd le este mişcată</w:t>
        <w:br/>
        <w:t>inima, sau sub imboldul unor împrejurări deosebite, sau</w:t>
        <w:br/>
        <w:t>ca răspuns la unele cereri repetate. Viaţa lor se scurge,</w:t>
        <w:br/>
        <w:t>astfel, fără ca ei să fi întrebuinţat bine pentru lucrarea lui</w:t>
        <w:br/>
        <w:t>Dumnezeu, bunurile vremelnice încredinţate lo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să, cum să facem să întrebuinţăm bunurile cît mai bi-</w:t>
        <w:br/>
        <w:t>ne cu putinţă pentru Dumnezeu? Iată răspunsul meu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. Să ne aducem aminte mereu că Domnul nostru Isus</w:t>
        <w:br/>
        <w:t xml:space="preserve">Hristos </w:t>
      </w:r>
      <w:r>
        <w:rPr>
          <w:i/>
          <w:iCs/>
          <w:color w:val="000000"/>
          <w:lang w:val="ro-RO"/>
        </w:rPr>
        <w:t xml:space="preserve">ne-a răscumpărat </w:t>
      </w:r>
      <w:r>
        <w:rPr>
          <w:color w:val="000000"/>
          <w:lang w:val="ro-RO"/>
        </w:rPr>
        <w:t>cu preţul sîngelui Lui, că nu mai</w:t>
        <w:br/>
        <w:t>sîntem ai noştri, că sîntem ai Lui cu tot ce avem, că nu</w:t>
        <w:br/>
        <w:t xml:space="preserve">sîntem decît nişte </w:t>
      </w:r>
      <w:r>
        <w:rPr>
          <w:i/>
          <w:iCs/>
          <w:color w:val="000000"/>
          <w:lang w:val="ro-RO"/>
        </w:rPr>
        <w:t xml:space="preserve">ispravnici, </w:t>
      </w:r>
      <w:r>
        <w:rPr>
          <w:color w:val="000000"/>
          <w:lang w:val="ro-RO"/>
        </w:rPr>
        <w:t>cărora le-au fost încredinţate</w:t>
        <w:br/>
        <w:t>nişte bunuri de un stăpîn bogat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2.  Pe cît este cu putinţă, să urmăm porunca aceasta a</w:t>
        <w:br/>
        <w:t xml:space="preserve">Cuvîntului lui Dumnezeu: </w:t>
      </w:r>
      <w:r>
        <w:rPr>
          <w:i/>
          <w:iCs/>
          <w:color w:val="000000"/>
          <w:lang w:val="ro-RO"/>
        </w:rPr>
        <w:t>în ziua dinţii a săptămînii, fieca-</w:t>
        <w:br/>
        <w:t>re din voi să pună deoparte acasă ce va putea, după cîştigul</w:t>
        <w:br/>
        <w:t>lui (1 Corinteni 16.2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3.  Orice creştin trebuie să se gîndească foarte serios la</w:t>
        <w:br/>
        <w:t>cuvintele acestea din 1 Corinteni 16.2; este aici o regulă</w:t>
        <w:br/>
        <w:t xml:space="preserve">dumnezeiască dată </w:t>
      </w:r>
      <w:r>
        <w:rPr>
          <w:i/>
          <w:iCs/>
          <w:color w:val="000000"/>
          <w:lang w:val="ro-RO"/>
        </w:rPr>
        <w:t xml:space="preserve">tuturor. </w:t>
      </w:r>
      <w:r>
        <w:rPr>
          <w:color w:val="000000"/>
          <w:lang w:val="ro-RO"/>
        </w:rPr>
        <w:t>Dacă, pentru pricini deosebi-</w:t>
        <w:br/>
        <w:t xml:space="preserve">te, darul </w:t>
      </w:r>
      <w:r>
        <w:rPr>
          <w:i/>
          <w:iCs/>
          <w:color w:val="000000"/>
          <w:lang w:val="ro-RO"/>
        </w:rPr>
        <w:t xml:space="preserve">săptămînal </w:t>
      </w:r>
      <w:r>
        <w:rPr>
          <w:color w:val="000000"/>
          <w:lang w:val="ro-RO"/>
        </w:rPr>
        <w:t>nu se poate face, să cercetăm bunuri-</w:t>
        <w:br/>
        <w:t>le pe care ni le încredinţează Dumnezeu, să ne dăm seam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55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tocmai de starea şi mersul treburilor noastre, şi să hotă-</w:t>
        <w:br/>
        <w:t>rîm, sub privirea lui Dumnezeu, ce putem da pentru îna-</w:t>
        <w:br/>
        <w:t>intarea împărăţiei Lui şi pentru îngrijirea săracilo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4.  Să băgăm bine de seamă că Duhul Sfint, vorbind</w:t>
        <w:br/>
        <w:t>prin apostolul Pavel, nu zice cutare sau cutare trebuie să</w:t>
        <w:br/>
        <w:t xml:space="preserve">dea, ci </w:t>
      </w:r>
      <w:r>
        <w:rPr>
          <w:i/>
          <w:iCs/>
          <w:color w:val="000000"/>
          <w:lang w:val="ro-RO"/>
        </w:rPr>
        <w:t xml:space="preserve">fiecare: </w:t>
      </w:r>
      <w:r>
        <w:rPr>
          <w:color w:val="000000"/>
          <w:lang w:val="ro-RO"/>
        </w:rPr>
        <w:t>atît săracul, cît şi bogatul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5. Cît despre suma pe care trebuie s-o dăm, nu se poa-</w:t>
        <w:br/>
        <w:t>te pune nici o regulă; darurile noastre trebuie să porneas-</w:t>
        <w:br/>
        <w:t>că nu dintr-un duh cîrmuit de o lege, ci dintr-un simţă-</w:t>
        <w:br/>
        <w:t>mînt de dragoste şi de recunoştinţă faţă de Domnul Isus</w:t>
        <w:br/>
        <w:t>Hristos, care a murit pentru noi. Dumnezeu nu dă aici, în</w:t>
        <w:br/>
        <w:t>privinţa mărimii sumei hotărîte sau a vreunui procent a-</w:t>
        <w:br/>
        <w:t>nume obligatoriu, nici o poruncă deosebită acelora pe ca-</w:t>
        <w:br/>
        <w:t>re i-a făcut moştenitorii Lui şi împreună moştenitori cu</w:t>
        <w:br/>
        <w:t>Fiul Lui; Dumnezeu respectă libertatea şi bunăvoinţa o-</w:t>
        <w:br/>
        <w:t>mulu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Dar să luăm bine seama să nu pierdem binecuvîntarea</w:t>
        <w:br/>
        <w:t>sub cuvînt că Dumnezeu n-a hotărît, în Cuvîntul Lui, pro-</w:t>
        <w:br/>
        <w:t>centul (suma) darurilor noastr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el care scrie aceste rînduri se socoteşte, de obicei,</w:t>
        <w:br/>
        <w:t>înaintea lui Dumnezeu ca un ispravnic al Lui şi-I zice:</w:t>
        <w:br/>
        <w:t>«Doamne, tot ce am este al Tău; slujeşte-Te de tot cum îţi</w:t>
        <w:br/>
        <w:t>va plăcea!» El a lucrat 70 de ani după regula aceasta, prin</w:t>
        <w:br/>
        <w:t>harul lui Dumnezeu şi nu poate povesti toate binecu-</w:t>
        <w:br/>
        <w:t>vîntările şi toată fericirea, care au izvorît de aici pentru el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Dacă cineva îmi zice: «Nu pot să fac la fel!» îi voi "răs-</w:t>
        <w:br/>
        <w:t>punde: «Fă ce poţi, după harul pe care l-ai primit, numai</w:t>
        <w:br/>
        <w:t>fă ceva!»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Daţi a zecea parte, a cincea parte, un sfert, jumătate</w:t>
        <w:br/>
        <w:t>din ce v-a dat Dumnezeu, daţi mai puţin decît atît, sau mai</w:t>
        <w:br/>
        <w:t>mult decît atît, daţi după dorinţa care este în voi, numai</w:t>
        <w:br/>
        <w:t>hotărîţi-vă să daţi! Hotărîţi, dacă voiţi, cea mai mică sumă</w:t>
        <w:br/>
        <w:t xml:space="preserve">cu putinţă din venitul vostru, însă daţi-o </w:t>
      </w:r>
      <w:r>
        <w:rPr>
          <w:i/>
          <w:iCs/>
          <w:color w:val="000000"/>
          <w:lang w:val="ro-RO"/>
        </w:rPr>
        <w:t xml:space="preserve">regulat; </w:t>
      </w:r>
      <w:r>
        <w:rPr>
          <w:color w:val="000000"/>
          <w:lang w:val="ro-RO"/>
        </w:rPr>
        <w:t>apoi, p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56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măsură ce Dumnezeu vă va mări dorinţa şi voinţa şi vă va</w:t>
        <w:br/>
        <w:t>face să înaintaţi, măriţi şi voi partea pentru Dumnezeu.</w:t>
        <w:br/>
        <w:t xml:space="preserve">Dacă treceţi cu vederea să daţi </w:t>
      </w:r>
      <w:r>
        <w:rPr>
          <w:i/>
          <w:iCs/>
          <w:color w:val="000000"/>
          <w:lang w:val="ro-RO"/>
        </w:rPr>
        <w:t>obişnuit, regulat, din prin-</w:t>
        <w:br/>
        <w:t xml:space="preserve">cipiu, ţi după Cuvîntul lui Dumnezeu, </w:t>
      </w:r>
      <w:r>
        <w:rPr>
          <w:color w:val="000000"/>
          <w:lang w:val="ro-RO"/>
        </w:rPr>
        <w:t>dacă lăsaţi să daţi</w:t>
        <w:br/>
        <w:t>numai cînd sînteţi împinşi de înduioşare, sau de imboldul</w:t>
        <w:br/>
        <w:t xml:space="preserve">unor împrejurări interesante, </w:t>
      </w:r>
      <w:r>
        <w:rPr>
          <w:i/>
          <w:iCs/>
          <w:color w:val="000000"/>
          <w:lang w:val="ro-RO"/>
        </w:rPr>
        <w:t xml:space="preserve">veţi pierde MULT. </w:t>
      </w:r>
      <w:r>
        <w:rPr>
          <w:color w:val="000000"/>
          <w:lang w:val="ro-RO"/>
        </w:rPr>
        <w:t>Cea mai</w:t>
        <w:br/>
        <w:t>mică sumă hotărîtă ca dar de bună voie este bine primită</w:t>
        <w:br/>
        <w:t>de către Dumnezeu şi poate fi oricînd mărită; însă, dacă</w:t>
        <w:br/>
        <w:t>n-o horătîţi mai dinainte şi nu veţi începe efectiv să daţi</w:t>
        <w:br/>
        <w:t>cu regularitate şi apoi să păstraţi această regulă, nu veţi</w:t>
        <w:br/>
        <w:t>face nimic sau aproape nimic în privinţa dărnicie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Să ne aducem aminte, în această privinţă, ce spune</w:t>
        <w:br/>
        <w:t xml:space="preserve">Scriptura: </w:t>
      </w:r>
      <w:r>
        <w:rPr>
          <w:i/>
          <w:iCs/>
          <w:color w:val="000000"/>
          <w:lang w:val="ro-RO"/>
        </w:rPr>
        <w:t>Cine seamănă puţin, va secera puţin, şi cine</w:t>
        <w:br/>
        <w:t xml:space="preserve">seamănă mult, mult va secera (2 Corinteni 9.6). </w:t>
      </w:r>
      <w:r>
        <w:rPr>
          <w:color w:val="000000"/>
          <w:lang w:val="ro-RO"/>
        </w:rPr>
        <w:t>Să învăţăm</w:t>
        <w:br/>
        <w:t>pe copii să cunoască Cuvîntul lui Dumnezeu, să cercetăm</w:t>
        <w:br/>
        <w:t>pe bolnavi şi pe cei singuratici, să dăm bani, pîine, îmbră-</w:t>
        <w:br/>
        <w:t>căminte celor care duc lipsă, să ne întrebuinţăm averile</w:t>
        <w:br/>
        <w:t>pentru slava şi slujba lui Dumnezeu, iată atîtea mijloace</w:t>
        <w:br/>
        <w:t xml:space="preserve">în puterea noastră </w:t>
      </w:r>
      <w:r>
        <w:rPr>
          <w:i/>
          <w:iCs/>
          <w:color w:val="000000"/>
          <w:lang w:val="ro-RO"/>
        </w:rPr>
        <w:t xml:space="preserve">de a semăna, </w:t>
      </w:r>
      <w:r>
        <w:rPr>
          <w:color w:val="000000"/>
          <w:lang w:val="ro-RO"/>
        </w:rPr>
        <w:t>iar răsplata, pe care o va</w:t>
        <w:br/>
        <w:t>da Domnul, mai curînd sau mai tîrziu, silinţelor noastre,</w:t>
        <w:br/>
        <w:t xml:space="preserve">se numeşte </w:t>
      </w:r>
      <w:r>
        <w:rPr>
          <w:i/>
          <w:iCs/>
          <w:color w:val="000000"/>
          <w:lang w:val="ro-RO"/>
        </w:rPr>
        <w:t xml:space="preserve">seceriş. </w:t>
      </w:r>
      <w:r>
        <w:rPr>
          <w:color w:val="000000"/>
          <w:lang w:val="ro-RO"/>
        </w:rPr>
        <w:t>Răsplata aceasta este dată aproape în-</w:t>
        <w:br/>
        <w:t>totdeauna, chiar în viaţa aceasta; de foarte multe ori</w:t>
        <w:br/>
        <w:t>Domnul ne plăteşte de zece ori, de douăzeci de ori mai</w:t>
        <w:br/>
        <w:t>mult în viaţa aceasta, chiar prin bunuri vremelnice. El ne</w:t>
        <w:br/>
        <w:t>face să găsim prieteni, ne întăreşte sănătatea, ne binecu-</w:t>
        <w:br/>
        <w:t>vintează lucrul mîinilor noastre etc. însă, dacă Dumnezeu</w:t>
        <w:br/>
        <w:t>nu ne îngăduie să secerăm în viaţa aceasta, secerişul se va</w:t>
        <w:br/>
        <w:t>face în viaţa veşnic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E uşor de înţeles ce spune Scriptura: Plugarul care</w:t>
        <w:br/>
        <w:t>seamănă puţin seceră puţin; una aduce pe cealaltă. Astfel,</w:t>
        <w:br/>
        <w:t>toţi creştinii care, în comparaţie cu mijloacele, talentele,</w:t>
        <w:br/>
        <w:t>starea lor, fac puţin pentru binele altora, din punct de ve-</w:t>
        <w:br/>
        <w:t xml:space="preserve">dere vremelnic şi duhovnicesc, vor primi </w:t>
      </w:r>
      <w:r>
        <w:rPr>
          <w:i/>
          <w:iCs/>
          <w:color w:val="000000"/>
          <w:lang w:val="ro-RO"/>
        </w:rPr>
        <w:t xml:space="preserve">puţin </w:t>
      </w:r>
      <w:r>
        <w:rPr>
          <w:color w:val="000000"/>
          <w:lang w:val="ro-RO"/>
        </w:rPr>
        <w:t>în viaţ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57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ceasta şi în viaţa viitoare. Şi tot aşa, cei care vor fi faci</w:t>
        <w:br/>
        <w:t xml:space="preserve">mult, vor primi </w:t>
      </w:r>
      <w:r>
        <w:rPr>
          <w:i/>
          <w:iCs/>
          <w:color w:val="000000"/>
          <w:sz w:val="22"/>
          <w:szCs w:val="22"/>
          <w:lang w:val="ro-RO"/>
        </w:rPr>
        <w:t xml:space="preserve">mult, </w:t>
      </w:r>
      <w:r>
        <w:rPr>
          <w:color w:val="000000"/>
          <w:sz w:val="22"/>
          <w:szCs w:val="22"/>
          <w:lang w:val="ro-RO"/>
        </w:rPr>
        <w:t>acum şi mai tîrziu, dacă au lucrat di</w:t>
        <w:br/>
        <w:t>dragoste pentru Dumnezeu şi nu pentru ca să caute bună</w:t>
        <w:br/>
        <w:t>voinţa oamenilo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acă în viaţa aceasta, nu cheltuim nimic dînd altora</w:t>
        <w:br/>
        <w:t>ce va fi în viaţa veşnică, unde chiar un simplu pahar de</w:t>
        <w:br/>
        <w:t>apă rece, dat aici unui frate în Numele Domnului, nu-şi va</w:t>
        <w:br/>
        <w:t xml:space="preserve">pierde răsplata? </w:t>
      </w:r>
      <w:r>
        <w:rPr>
          <w:i/>
          <w:iCs/>
          <w:color w:val="000000"/>
          <w:sz w:val="22"/>
          <w:szCs w:val="22"/>
          <w:lang w:val="ro-RO"/>
        </w:rPr>
        <w:t>(Matei 10.42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acă ne-am aduce aminte totdeauna cît de scurtă c</w:t>
        <w:br/>
        <w:t>viaţa aceasta faţă de veşnicie şi care este frumuseţea şi sla-</w:t>
        <w:br/>
        <w:t>va binecuvîntărilor, care aşteaptă pe cel credincios, lîngă</w:t>
        <w:br/>
        <w:t>Domnul Hristos, n-am voi oare într-una să trăim şi să lu-</w:t>
        <w:br/>
        <w:t>crăm pentru El? Credinciosul care vede deşertăciunea bu-</w:t>
        <w:br/>
        <w:t>nurilor pămînteşti şi frumuseţea comorilor cereşti nu va</w:t>
        <w:br/>
        <w:t xml:space="preserve">căuta cu bucurie să strîngă comori în cer? </w:t>
      </w:r>
      <w:r>
        <w:rPr>
          <w:i/>
          <w:iCs/>
          <w:color w:val="000000"/>
          <w:sz w:val="22"/>
          <w:szCs w:val="22"/>
          <w:lang w:val="ro-RO"/>
        </w:rPr>
        <w:t>(Matei 6.19-21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Mulţi creştini nu simt nici o dorinţă ca să închine lui</w:t>
        <w:br/>
        <w:t>Dumnezeu tot ce au; ei nu sînt înaintaţi nici măcar cît</w:t>
        <w:br/>
        <w:t>Iacov, care, deşi era sub Vechiul Legămînt, la cea dintîi</w:t>
        <w:br/>
        <w:t>lumină a Duhului lui Dumnezeu strigă: Dacă Dumnezeu</w:t>
        <w:br/>
        <w:t>va fi cu mine şi mă va păzi..., îi voi da a zecea parte din tot</w:t>
        <w:br/>
        <w:t xml:space="preserve">ce-mi va da </w:t>
      </w:r>
      <w:r>
        <w:rPr>
          <w:i/>
          <w:iCs/>
          <w:color w:val="000000"/>
          <w:sz w:val="22"/>
          <w:szCs w:val="22"/>
          <w:lang w:val="ro-RO"/>
        </w:rPr>
        <w:t xml:space="preserve">(Genesa 28.20-22). </w:t>
      </w:r>
      <w:r>
        <w:rPr>
          <w:color w:val="000000"/>
          <w:sz w:val="22"/>
          <w:szCs w:val="22"/>
          <w:lang w:val="ro-RO"/>
        </w:rPr>
        <w:t>Ei nu se îngrijesc să dea lui</w:t>
        <w:br/>
        <w:t>Dumnezeu a zecea parte din tot ce le dă El. Hărăzesc bu-</w:t>
        <w:br/>
        <w:t>curoşi sume mari de bani pentru cumpărarea de case, pen-</w:t>
        <w:br/>
        <w:t>tru creşterea copiilor lor, pentru întreţinerea multelor</w:t>
        <w:br/>
        <w:t>slugi, pentru ca să-şi facă o viaţă uşoară, şi dau foarte pu-</w:t>
        <w:br/>
        <w:t>ţin pentru întoarcerea la Dumnezeu a păgînilor şi a necre-</w:t>
        <w:br/>
        <w:t>dincioşilor, pentru hrana celor flămînzi şi pentru îngriji-</w:t>
        <w:br/>
        <w:t>rea ceior bolnavi. Care este urmarea? Trăind mai mult</w:t>
        <w:br/>
        <w:t>pentru ei înşişi şi pentru copiii lor, decît pentru Dumne-</w:t>
        <w:br/>
        <w:t>zeu, ei nu sînt şi nu pot fi fericiţi în Domnul, iar scopul</w:t>
        <w:br/>
        <w:t>pentru care au fost lăsaţi pe pămînt nu este atins. Această</w:t>
        <w:br/>
        <w:t>neatingere a scopului, a ţintei, Dumnezeu o numeşte</w:t>
        <w:br/>
        <w:t>păcat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58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lang w:val="ro-RO"/>
        </w:rPr>
        <w:t>\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Lucrul acesta nu priveşte numai pe creştinii bogaţi, ci</w:t>
        <w:br/>
        <w:t xml:space="preserve">;i pe creştinii puţin bogaţi </w:t>
      </w:r>
      <w:r>
        <w:rPr>
          <w:i/>
          <w:iCs/>
          <w:color w:val="000000"/>
          <w:sz w:val="22"/>
          <w:szCs w:val="22"/>
          <w:lang w:val="ro-RO"/>
        </w:rPr>
        <w:t>şi chiar pe cei mai sărac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reştinul care cîştigă puţin, din îndeletnicirea lui per-</w:t>
        <w:br/>
        <w:t>sonală sau care nu primeşte decît o leafă foarte mică la</w:t>
        <w:br/>
        <w:t>slujba lui, îşi zice: «Ceea ce pot economisi eu pentru</w:t>
        <w:br/>
        <w:t>alţii</w:t>
      </w:r>
      <w:r>
        <w:rPr>
          <w:color w:val="000000"/>
          <w:sz w:val="22"/>
          <w:szCs w:val="22"/>
          <w:vertAlign w:val="superscript"/>
          <w:lang w:val="ro-RO"/>
        </w:rPr>
        <w:t>44</w:t>
      </w:r>
      <w:r>
        <w:rPr>
          <w:color w:val="000000"/>
          <w:sz w:val="22"/>
          <w:szCs w:val="22"/>
          <w:lang w:val="ro-RO"/>
        </w:rPr>
        <w:t xml:space="preserve"> este aşa de puţin încît nu face să-1 dau»; şi tot ce</w:t>
        <w:br/>
        <w:t>cîştigă întrebuinţează pentru sine însuşi, sau, dacă econo-</w:t>
        <w:br/>
        <w:t>miseşte ceva, şi-1 păstrează cu grijă pentru el. Ce se întîm-</w:t>
        <w:br/>
        <w:t>plă atunci în această situaţie cu un astfel de creştin?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El este nefericit din punct de vedere duhovnicesc şi</w:t>
        <w:br/>
        <w:t>Dumnezeu nu-1 face să propăşească, pentru că el nu este</w:t>
        <w:br/>
        <w:t>credincios în puţinul care i-a fost încredinţat şi Dumnezeu</w:t>
        <w:br/>
        <w:t xml:space="preserve">nu-i poate încredinţa mai mult </w:t>
      </w:r>
      <w:r>
        <w:rPr>
          <w:i/>
          <w:iCs/>
          <w:color w:val="000000"/>
          <w:sz w:val="22"/>
          <w:szCs w:val="22"/>
          <w:lang w:val="ro-RO"/>
        </w:rPr>
        <w:t>(Matei 25.21, 23, 29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e multe ori Dumnezeu este silit să trimită acestor</w:t>
        <w:br/>
        <w:t>creştini necredincioşi în lucrurile încredinţate lor, pier-</w:t>
        <w:br/>
        <w:t>derea averii, încercări, boli care să le ia înapoi ceea ce</w:t>
        <w:br/>
        <w:t>n-au voit să dea de bună voie, cu bucurie, din toată inima</w:t>
        <w:br/>
        <w:t>şi din dragoste pentru Domnul Hristos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m trăit mulţi ani în slujba lui Dumnezeu. în timp de</w:t>
        <w:br/>
        <w:t>60 de ani, am întîlnit multe mii de adevăraţi creştini; am</w:t>
        <w:br/>
        <w:t>cunoscut foarte de aproape pe sute dintre ei; un număr</w:t>
        <w:br/>
        <w:t>foarte mare dintre ei m-a pus în cunoştinţă despre trebu-</w:t>
        <w:br/>
        <w:t>rile lor personale şi au binevoit să-mi ceară păreri şi sfa-</w:t>
        <w:br/>
        <w:t>turi. Ceea ce am aflat de la ei vine cam la fel cu următoa-</w:t>
        <w:br/>
        <w:t xml:space="preserve">rele cuvinte din Cuvîntul lui Dumnezeu: </w:t>
      </w:r>
      <w:r>
        <w:rPr>
          <w:i/>
          <w:iCs/>
          <w:color w:val="000000"/>
          <w:sz w:val="22"/>
          <w:szCs w:val="22"/>
          <w:lang w:val="ro-RO"/>
        </w:rPr>
        <w:t>«Unul, care dă cu</w:t>
        <w:br/>
      </w:r>
      <w:r>
        <w:rPr>
          <w:i/>
          <w:iCs/>
          <w:color w:val="000000"/>
          <w:lang w:val="ro-RO"/>
        </w:rPr>
        <w:t>mina largă, ajunge mai bogat; şi altul, care economiseşte prea</w:t>
        <w:br/>
        <w:t>mult, nu face decît să sărăcească. Sufletul binefăcător va fi</w:t>
        <w:br/>
        <w:t>săturat, şi cel ce udă pe alţii va fi udat şi el» (Proverbe 11.</w:t>
        <w:br/>
        <w:t>24-25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6"/>
          <w:szCs w:val="16"/>
          <w:lang w:val="ro-RO"/>
        </w:rPr>
        <w:t>^Aşa gîndcşle şi procedează creştinul care na înţeles tacă adevărul că</w:t>
        <w:br/>
        <w:t>el dă pentru Domnul, şi nu pentru om, şi că d trebuie să vadă ta dărnicie</w:t>
        <w:br/>
        <w:t>pe Dumnezeu şi cu El să-şi facă socotelile, şi ta faţa Lui să răspundă, nu a</w:t>
        <w:br/>
        <w:t>oamenilo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59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îte pilde n-am văzut de copii ai lui Dumnezeu împăr-</w:t>
        <w:br/>
        <w:t>ţindu-şi bunurile şi fiind din ce în ce mai îmbogăţiţi, udaţi</w:t>
        <w:br/>
        <w:t>din belşug! Şi am văzut şi mai mulţi care, economisind</w:t>
        <w:br/>
      </w:r>
      <w:r>
        <w:rPr>
          <w:i/>
          <w:iCs/>
          <w:color w:val="000000"/>
          <w:lang w:val="ro-RO"/>
        </w:rPr>
        <w:t xml:space="preserve">prea mult, </w:t>
      </w:r>
      <w:r>
        <w:rPr>
          <w:color w:val="000000"/>
          <w:lang w:val="ro-RO"/>
        </w:rPr>
        <w:t>au fost sărăciţ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 xml:space="preserve">Băgaţi bine de seamă cuvintele </w:t>
      </w:r>
      <w:r>
        <w:rPr>
          <w:i/>
          <w:iCs/>
          <w:color w:val="000000"/>
          <w:lang w:val="ro-RO"/>
        </w:rPr>
        <w:t xml:space="preserve">"prea mult", </w:t>
      </w:r>
      <w:r>
        <w:rPr>
          <w:color w:val="000000"/>
          <w:lang w:val="ro-RO"/>
        </w:rPr>
        <w:t xml:space="preserve">adică </w:t>
      </w:r>
      <w:r>
        <w:rPr>
          <w:i/>
          <w:iCs/>
          <w:color w:val="000000"/>
          <w:lang w:val="ro-RO"/>
        </w:rPr>
        <w:t>prea</w:t>
        <w:br/>
        <w:t xml:space="preserve">din cale afară; </w:t>
      </w:r>
      <w:r>
        <w:rPr>
          <w:color w:val="000000"/>
          <w:lang w:val="ro-RO"/>
        </w:rPr>
        <w:t>nu se zice: «cine economiseşte tot»; e vor-</w:t>
        <w:br/>
        <w:t xml:space="preserve">ba deci de un om care dă, dar care nu dă destul; </w:t>
      </w:r>
      <w:r>
        <w:rPr>
          <w:i/>
          <w:iCs/>
          <w:color w:val="000000"/>
          <w:lang w:val="ro-RO"/>
        </w:rPr>
        <w:t>pe un</w:t>
        <w:br/>
        <w:t>astfel de om Dumnezeu îl sărăceşte!!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Platnici răi, pierderi de tot felul, necazuri mari în fami-</w:t>
        <w:br/>
        <w:t>lie îi iau tot ce strînsese împotriva voii lui Dumnezeu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Am cunoscut, dimpotrivă, mulţi creştini care, dînd la</w:t>
        <w:br/>
        <w:t>început 10% din tot ce cîştigau, au crescut darul acesta</w:t>
        <w:br/>
        <w:t>pînă la 15-20% şi chiar pînă la 25-33%; unii au mers pînă</w:t>
        <w:br/>
        <w:t>la 60-75% din tot venitul lor. Creştinii aceştia doreau să</w:t>
        <w:br/>
        <w:t>asculte ce zice Cuvîntul lui Dumnezeu şi deci să-şi strîngă</w:t>
        <w:br/>
        <w:t>comori în cer şi nu pe pămînt şi Dumnezeu i-a binecuvîn-</w:t>
        <w:br/>
        <w:t xml:space="preserve">tat din belşug </w:t>
      </w:r>
      <w:r>
        <w:rPr>
          <w:i/>
          <w:iCs/>
          <w:color w:val="000000"/>
          <w:lang w:val="ro-RO"/>
        </w:rPr>
        <w:t>(Matei 6.20; 19.21; Luca 12.33-34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u toate că n-ar trebui să dăm pentru Dumnezeu cu</w:t>
        <w:br/>
        <w:t>gîndul ca El să ne întoarcă, totuşi Dumnezeu ne făgădu-</w:t>
        <w:br/>
        <w:t xml:space="preserve">ieşte că ne va întoarce, </w:t>
      </w:r>
      <w:r>
        <w:rPr>
          <w:i/>
          <w:iCs/>
          <w:color w:val="000000"/>
          <w:lang w:val="ro-RO"/>
        </w:rPr>
        <w:t>dacă dăm din pricini sfinte şi curate.</w:t>
        <w:br/>
        <w:t>Cuvîntul lui Dumnezeu ne spune : «Cinsteşte pe Domnul cu</w:t>
        <w:br/>
        <w:t>averile tale şi cu pîrga întregului tău venit, şi atunci grînarele</w:t>
        <w:br/>
        <w:t>tale vor fi pline din belşug şi teascurile tale vor geme de</w:t>
        <w:br/>
        <w:t xml:space="preserve">must» (Proverbe 3.9-10). </w:t>
      </w:r>
      <w:r>
        <w:rPr>
          <w:b/>
          <w:bCs/>
          <w:i/>
          <w:iCs/>
          <w:color w:val="000000"/>
          <w:lang w:val="ro-RO"/>
        </w:rPr>
        <w:t>«Cine are milă de sărac, împru-</w:t>
        <w:br/>
        <w:t xml:space="preserve">mută pe Domnul, </w:t>
      </w:r>
      <w:r>
        <w:rPr>
          <w:i/>
          <w:iCs/>
          <w:color w:val="000000"/>
          <w:lang w:val="ro-RO"/>
        </w:rPr>
        <w:t xml:space="preserve">şi </w:t>
      </w:r>
      <w:r>
        <w:rPr>
          <w:b/>
          <w:bCs/>
          <w:i/>
          <w:iCs/>
          <w:color w:val="000000"/>
          <w:lang w:val="ro-RO"/>
        </w:rPr>
        <w:t xml:space="preserve">El ii va răsplăti binefacerea» </w:t>
      </w:r>
      <w:r>
        <w:rPr>
          <w:i/>
          <w:iCs/>
          <w:color w:val="000000"/>
          <w:lang w:val="ro-RO"/>
        </w:rPr>
        <w:t>(Proverbe</w:t>
        <w:br/>
        <w:t>19.17). «Daţi, şi vi se va da; ba încă, vi se va turna în sîn o</w:t>
        <w:br/>
        <w:t>măsură bună, îndesată, clătinată şi plină de dă peste ea.</w:t>
        <w:br/>
        <w:t>Căci vi se va măsura cu aceeaşi măsură cu care veţi măsu-</w:t>
        <w:br/>
        <w:t xml:space="preserve">ra» (Luca 6.38), </w:t>
      </w:r>
      <w:r>
        <w:rPr>
          <w:color w:val="000000"/>
          <w:lang w:val="ro-RO"/>
        </w:rPr>
        <w:t>şi ne dă şi alte asemenea îndemnuri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>16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"în timpul celor douăzeci de ani din urmă, am primit</w:t>
        <w:br/>
        <w:t>sute de scrisori care arată binecuvîntările căpătate din</w:t>
        <w:br/>
        <w:t>punct de vedere vremelnic şi duhovnicesc în urma daruri-</w:t>
        <w:br/>
        <w:t>lor regulate făcute potrivit</w:t>
      </w:r>
      <w:r>
        <w:rPr>
          <w:color w:val="000000"/>
          <w:vertAlign w:val="superscript"/>
          <w:lang w:val="ro-RO"/>
        </w:rPr>
        <w:t>45</w:t>
      </w:r>
      <w:r>
        <w:rPr>
          <w:color w:val="000000"/>
          <w:lang w:val="ro-RO"/>
        </w:rPr>
        <w:t xml:space="preserve"> cu ceea ce Domnul a bine-</w:t>
        <w:br/>
        <w:t>voit să aibă ca venit dăruitorii", scrie Muller în anul 1858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De patruzeci de ani de cînd a scris George Muller rîn-</w:t>
        <w:br/>
        <w:t>durile de mai sus, scrisorile de felul acesta trimise lui s-au</w:t>
        <w:br/>
        <w:t>înmulţit foarte mult. Vom da ca exemplu una din ele, şi</w:t>
        <w:br/>
        <w:t>anume pe cea care urmează mai jos, apreciată de noi ca</w:t>
        <w:br/>
        <w:t>cea mai potrivită, tocmai din pricina gîndurilor pe care le</w:t>
        <w:br/>
        <w:t>adăuga la ea, păstorul din Bristol, în anul 1870. Iată scri-</w:t>
        <w:br/>
        <w:t>soarea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"Scumpe domnule, binevoiţi să primiţi cei 300 de lei</w:t>
        <w:br/>
        <w:t>alăturaţi, din care 200 de lei pentru orfanii dumneavoas-</w:t>
        <w:br/>
        <w:t>tră şi 100 de lei pentru misiuni la păgîn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red că trebuie să vă istorisim totodată că acum şapte</w:t>
        <w:br/>
        <w:t>ani, citirea cărţilor dumneavoastră ne-a făcut să punem</w:t>
        <w:br/>
        <w:t>deoparte pentru lucrarea lui Dumnezeu, o parte din veni-</w:t>
        <w:br/>
        <w:t>turile noastre. Eram atunci într-o împrejurare grea si</w:t>
        <w:br/>
        <w:t xml:space="preserve">ne-am hotărît să dăm a zecea parte din venitul nostru. </w:t>
      </w:r>
      <w:r>
        <w:rPr>
          <w:i/>
          <w:iCs/>
          <w:color w:val="000000"/>
          <w:lang w:val="ro-RO"/>
        </w:rPr>
        <w:t>In</w:t>
        <w:br/>
        <w:t xml:space="preserve">ziua următoare, </w:t>
      </w:r>
      <w:r>
        <w:rPr>
          <w:color w:val="000000"/>
          <w:lang w:val="ro-RO"/>
        </w:rPr>
        <w:t>veniturile noastre s-au mărit uşor şi n-au</w:t>
        <w:br/>
        <w:t>încetat să se mărească în continuare. Am dat atunci un</w:t>
        <w:br/>
        <w:t xml:space="preserve">sfert. în urmă, treburile au părut că se întunecă. Zic </w:t>
      </w:r>
      <w:r>
        <w:rPr>
          <w:i/>
          <w:iCs/>
          <w:color w:val="000000"/>
          <w:lang w:val="ro-RO"/>
        </w:rPr>
        <w:t>au</w:t>
        <w:br/>
        <w:t xml:space="preserve">părut, </w:t>
      </w:r>
      <w:r>
        <w:rPr>
          <w:color w:val="000000"/>
          <w:lang w:val="ro-RO"/>
        </w:rPr>
        <w:t>căci, de fapt, lucrul acesta nu mergea chiar aşa de</w:t>
        <w:br/>
        <w:t>rău cum ne temuserăm noi. Cu ajutorul lui Dumnezeu,</w:t>
        <w:br/>
        <w:t xml:space="preserve">am aşteptat cu răbdare şi </w:t>
      </w:r>
      <w:r>
        <w:rPr>
          <w:i/>
          <w:iCs/>
          <w:color w:val="000000"/>
          <w:lang w:val="ro-RO"/>
        </w:rPr>
        <w:t>n-am încetat să dăm sfertul din</w:t>
        <w:br/>
        <w:t xml:space="preserve">veniturile noastre. </w:t>
      </w:r>
      <w:r>
        <w:rPr>
          <w:color w:val="000000"/>
          <w:lang w:val="ro-RO"/>
        </w:rPr>
        <w:t>Acum Dumnezeu ne-a făcut să intrăm</w:t>
        <w:br/>
        <w:t>într-o stare de propăşire cum n-am cunoscut niciodată</w:t>
        <w:br/>
        <w:t>vreuna ca ea. într-adevăr, e un lucru de preţ să te încrez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18"/>
          <w:szCs w:val="18"/>
          <w:lang w:val="ro-RO"/>
        </w:rPr>
        <w:t xml:space="preserve">^ </w:t>
      </w:r>
      <w:r>
        <w:rPr>
          <w:color w:val="000000"/>
          <w:sz w:val="18"/>
          <w:szCs w:val="18"/>
          <w:lang w:val="ro-RO"/>
        </w:rPr>
        <w:t>în raport cu, proporţional cu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>161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 Dumnezeu, şi putem striga împreună cu psalmistul:</w:t>
        <w:br/>
      </w:r>
      <w:r>
        <w:rPr>
          <w:i/>
          <w:iCs/>
          <w:color w:val="000000"/>
          <w:lang w:val="ro-RO"/>
        </w:rPr>
        <w:t>«Binecuvintează, suflete, pe Domnul, şi nu uita nici una din</w:t>
        <w:br/>
        <w:t xml:space="preserve">binefacerile Lui!» (Psalmul 103.2) </w:t>
      </w:r>
      <w:r>
        <w:rPr>
          <w:color w:val="000000"/>
          <w:lang w:val="ro-RO"/>
        </w:rPr>
        <w:t>Primiţi... etc, etc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"Alcătuitorul acestei scrisori, spune Miiller, ţinea în</w:t>
        <w:br/>
        <w:t>asociaţie un pension. într-o asemenea activitate, venitul e</w:t>
        <w:br/>
        <w:t>foarte nesigur. Totuşi, cu toate că erau în lipsă, dăruitorul</w:t>
        <w:br/>
        <w:t>s-a hotărît să dăruiască lui Dumnezeu a zecea parte din</w:t>
        <w:br/>
        <w:t>venitul lor. N-ar fi putut el oare să spună: «Cîştigăm, prea</w:t>
        <w:br/>
        <w:t>puţin, nu putem să facem deci nimic pentru alţii». Jude-</w:t>
        <w:br/>
        <w:t>cata aceasta ar fi fost bună şi dreaptă după lume, însă, ar fi</w:t>
        <w:br/>
        <w:t xml:space="preserve">fost </w:t>
      </w:r>
      <w:r>
        <w:rPr>
          <w:i/>
          <w:iCs/>
          <w:color w:val="000000"/>
          <w:lang w:val="ro-RO"/>
        </w:rPr>
        <w:t xml:space="preserve">împotriva adevărurilor Scripturii </w:t>
      </w:r>
      <w:r>
        <w:rPr>
          <w:color w:val="000000"/>
          <w:lang w:val="ro-RO"/>
        </w:rPr>
        <w:t>Dumnezeu ne răsplă-</w:t>
        <w:br/>
        <w:t>teşte binefacerea, adică ne poate da înapoi ce dăm pentru</w:t>
        <w:br/>
        <w:t>El cînd sîntem împinşi de Duhul lui Hristos să-I arătăm</w:t>
        <w:br/>
        <w:t xml:space="preserve">recunoştinţa noastră; şi, </w:t>
      </w:r>
      <w:r>
        <w:rPr>
          <w:i/>
          <w:iCs/>
          <w:color w:val="000000"/>
          <w:lang w:val="ro-RO"/>
        </w:rPr>
        <w:t>pricina care ne face să cîştigăm</w:t>
        <w:br/>
        <w:t>atît de puţin este, poate, tocmai că păstrăm pentru noi înşine</w:t>
        <w:br/>
        <w:t xml:space="preserve">tot ce ne dă Dumnezeu. </w:t>
      </w:r>
      <w:r>
        <w:rPr>
          <w:color w:val="000000"/>
          <w:lang w:val="ro-RO"/>
        </w:rPr>
        <w:t>Cine udă, va fi udat; cine econo-</w:t>
        <w:br/>
        <w:t>miseşte peste măsură de mult, va fi sărăcit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Văzîndu-şi starea îmbunătăţindu-se prin harul lui</w:t>
        <w:br/>
        <w:t>Dumnezeu, din ziua următoare dăruitorul a mărit ajuto-</w:t>
        <w:br/>
        <w:t>rul dat şi apoi a urmat înainte cu această sumă înaltă, în</w:t>
        <w:br/>
        <w:t>ciuda ... tuturor greutăţilor şi împotrivirilor. în clipa cînd</w:t>
        <w:br/>
        <w:t>împrejurările păreau că se întunecă, n-ar fi putut el oare</w:t>
        <w:br/>
        <w:t>să spună: «Şcoala, adică pensionul nostru începe să se</w:t>
        <w:br/>
        <w:t>micşoreze, iar veniturile să scadă; cum am putea să ur-</w:t>
        <w:br/>
        <w:t>măm şi mai departe să dăm lui Dumnezeu un sfert din cîş-</w:t>
        <w:br/>
        <w:t>tigul nostru? N-ar fi mai bine să păstrăm banii aceştia</w:t>
        <w:br/>
        <w:t>pentru zilele grele, care se pregătesc să vină?» însă, dacă</w:t>
        <w:br/>
        <w:t xml:space="preserve">ar fi judecat aşa, </w:t>
      </w:r>
      <w:r>
        <w:rPr>
          <w:i/>
          <w:iCs/>
          <w:color w:val="000000"/>
          <w:lang w:val="ro-RO"/>
        </w:rPr>
        <w:t xml:space="preserve">nu s-ar fi încrezut în Dumnezeu, </w:t>
      </w:r>
      <w:r>
        <w:rPr>
          <w:color w:val="000000"/>
          <w:lang w:val="ro-RO"/>
        </w:rPr>
        <w:t>care fuse-</w:t>
        <w:br/>
        <w:t>se atît de hun pentru ei. în loc să facă aşa, el a urmat îna-</w:t>
        <w:br/>
        <w:t>inte cu darul lor regulat, aşteptînd cu răbdare să treacă în-</w:t>
        <w:br/>
        <w:t>cercarea. Ea a trecut; propăşirea a venit, şi darul acesta de</w:t>
        <w:br/>
        <w:t>300 de Ici nu este singurul pe care l-am primit de la el..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Dacă vcim ca Domnul să Se slujească de noi ca d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>16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nişte ispravnici ai Lui, nu trebuie să risipim averea pe ca-</w:t>
        <w:br/>
        <w:t>re o avem şi nici cîştigul nostru curent, sub cuvînt că sînt</w:t>
        <w:br/>
        <w:t>ale noastre, ci trebuie să fim credincioşi în întrebuinţarea</w:t>
        <w:br/>
        <w:t>celor ce ne încredinţează El. Nu-i destul să fim cu inimă</w:t>
        <w:br/>
        <w:t>largă faţă de săraci şi să fim gata să săm pentru lucrarea</w:t>
        <w:br/>
        <w:t>lui Dumnezeu, ci trebuie să fim drepţi şi economi, pentru</w:t>
        <w:br/>
        <w:t>ca rînduiala să domnească în casele noastre şi să ştim să</w:t>
        <w:br/>
        <w:t>ne restrîngem cheltuielile făcute pînă acum pentru plăce-</w:t>
        <w:br/>
        <w:t>rea noastră personal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Sînt departe de gîndul să vreau să ţin pe vreun creştin</w:t>
        <w:br/>
        <w:t>în legături de robie de cuget, robie ce face ca un cuget să-</w:t>
        <w:br/>
        <w:t>nătos să devină un cuget bolnăvicios</w:t>
      </w:r>
      <w:r>
        <w:rPr>
          <w:color w:val="000000"/>
          <w:vertAlign w:val="superscript"/>
          <w:lang w:val="ro-RO"/>
        </w:rPr>
        <w:t>46</w:t>
      </w:r>
      <w:r>
        <w:rPr>
          <w:color w:val="000000"/>
          <w:lang w:val="ro-RO"/>
        </w:rPr>
        <w:t>; totuşi, trebuie ca</w:t>
        <w:br/>
        <w:t>ucenicul Domnului Isus, care se ştie răscumpărat prin sîn-</w:t>
        <w:br/>
        <w:t>gele Stăpînului lui, să se întrebe: «Mă sfătuieşte El să mă</w:t>
        <w:br/>
        <w:t>îmbrac cu purpură şi cu in subţire, şi să mă veselesc în</w:t>
        <w:br/>
        <w:t xml:space="preserve">toate zilele? </w:t>
      </w:r>
      <w:r>
        <w:rPr>
          <w:i/>
          <w:iCs/>
          <w:color w:val="000000"/>
          <w:lang w:val="ro-RO"/>
        </w:rPr>
        <w:t xml:space="preserve">(Luca 16.19). </w:t>
      </w:r>
      <w:r>
        <w:rPr>
          <w:color w:val="000000"/>
          <w:lang w:val="ro-RO"/>
        </w:rPr>
        <w:t>Se cuvine, este frumos, este</w:t>
        <w:br/>
        <w:t>creştineşte să chletui atît cît cheltuiesc pentru plăcerile şi</w:t>
        <w:br/>
        <w:t>gusturile mele personale?»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Dacă, în urma acestor întrebări, intraţi în voi înşivă şi</w:t>
        <w:br/>
        <w:t>vă ziceţi fiecare personal, din încredinţare, cu regret şi cu</w:t>
        <w:br/>
        <w:t xml:space="preserve">ruşine: «Am fost un ispravnic necredincios şi </w:t>
      </w:r>
      <w:r>
        <w:rPr>
          <w:i/>
          <w:iCs/>
          <w:color w:val="000000"/>
          <w:lang w:val="ro-RO"/>
        </w:rPr>
        <w:t>risipitor al</w:t>
        <w:br/>
        <w:t xml:space="preserve">bunurilor Stăpînului meu; </w:t>
      </w:r>
      <w:r>
        <w:rPr>
          <w:color w:val="000000"/>
          <w:lang w:val="ro-RO"/>
        </w:rPr>
        <w:t>ce trebuie să fac acum?» După</w:t>
        <w:br/>
        <w:t>ce mărturiseşti astfel smerit şi din toată inima ta vina a-</w:t>
        <w:br/>
        <w:t>ceasta a ta înaintea lui Dumnezeu, încrezîndu-te în sînge-</w:t>
        <w:br/>
        <w:t>le Fiului Lui pentru iertarea păcatelor tale, răspunsul din</w:t>
        <w:br/>
        <w:t xml:space="preserve">partea lui Dumnezeu va fi: </w:t>
      </w:r>
      <w:r>
        <w:rPr>
          <w:i/>
          <w:iCs/>
          <w:color w:val="000000"/>
          <w:lang w:val="ro-RO"/>
        </w:rPr>
        <w:t>«Du-te, şi să nu mai păcătuieşti</w:t>
        <w:br/>
        <w:t>de acum încolo» (Ioan 5.14; 8.11)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Să adăugăm o întîmplare petrecută de curînd şi întoc-</w:t>
        <w:br/>
        <w:t>mai adevărată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 xml:space="preserve">adică, un cuget dominat, subjugat, </w:t>
      </w:r>
      <w:r>
        <w:rPr>
          <w:b/>
          <w:bCs/>
          <w:color w:val="000000"/>
          <w:sz w:val="16"/>
          <w:szCs w:val="16"/>
          <w:lang w:val="ro-RO"/>
        </w:rPr>
        <w:t xml:space="preserve">tncătuţat, </w:t>
      </w:r>
      <w:r>
        <w:rPr>
          <w:color w:val="000000"/>
          <w:sz w:val="16"/>
          <w:szCs w:val="16"/>
          <w:lang w:val="ro-RO"/>
        </w:rPr>
        <w:t>puternic influenţat de ci-</w:t>
        <w:br/>
        <w:t>neva, ţintuit, înţepenit; deci un cuget fărâ libertate de gîndire ţi de deci-</w:t>
        <w:br/>
        <w:t>zie personală, pe care George MuUer îl vede ca fiind bolnav, cuget pp</w:t>
        <w:br/>
        <w:t>care nu vrea să-1 aibă n.ci un ueştin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>163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Un lucrător sărac, bolnav, aproape fără lucru, cu o fa-</w:t>
        <w:br/>
        <w:t>milie grea, citise cam tot ce scrisese George Miiller despre</w:t>
        <w:br/>
        <w:t>dărnicia după Scripturi. "însă, îşi zicea el, asta nu se potri-</w:t>
        <w:br/>
        <w:t>veşte cu starea mea!! Eu sînt bolnav de o boală grea, care</w:t>
        <w:br/>
        <w:t>nu se mai poate vindeca; bătrîneţea se apropie, puterile</w:t>
        <w:br/>
        <w:t>care şi aşa îmi sînt slăbite merg micşorîndu-se; nu cîştig</w:t>
        <w:br/>
        <w:t>decît un sfert din ceea ce-mi trebuie pentru familia mea;</w:t>
        <w:br/>
        <w:t>peste patru sau cinci ani, tot ce-mi rămîne din moştenirea</w:t>
        <w:br/>
        <w:t>mea va fi sflrşit, şi... ce mă voi face?" Nu mai vedea în faţa</w:t>
        <w:br/>
        <w:t>lui decît spitalul, ajutorarea din mila cuiva, sau vreo mi-</w:t>
        <w:br/>
        <w:t>nune ... părută cu neputinţă!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El dădea, totuşi, pentru lucrarea lui Dumnezeu; dădea</w:t>
        <w:br/>
        <w:t>însă după mijloacele pe care credea el că le are, sau, mai</w:t>
        <w:br/>
        <w:t>degrabă, că nu le are. Dădea din timp în timp cîte un lucru</w:t>
        <w:br/>
        <w:t>mai de nimic, fie cînd era sub înrîurirea unei stări perso-</w:t>
        <w:br/>
        <w:t>nale mai bune, fie cînd îi sosea o bună ocazie, fie cînd îm-</w:t>
        <w:br/>
        <w:t>prejurări grele îl sileau ca din obligaţie să dea neapărat,</w:t>
        <w:br/>
        <w:t>ceea ce, în total, nu făcea mai mult decît a suta parte din</w:t>
        <w:br/>
        <w:t>tot cîştigul lu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ît despre binefacerea făcută după o anumită regulă,</w:t>
        <w:br/>
        <w:t>el socotea că aceasta era pentru aceia care îşi cîştigau uşor</w:t>
        <w:br/>
        <w:t>existenţa, sau care aveau venituri de-ajuns; pentru el însă,</w:t>
        <w:br/>
        <w:t>considera că este lămurit faptul că nu putea fi vorba de</w:t>
        <w:br/>
        <w:t>aşa ceva; n-ar fi fost oare o nebunie să grăbească încet, dar</w:t>
        <w:br/>
        <w:t>sigur, vremea cînd nu va mai avea un ban?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Totuşi, el îşi înmulţea rugăciunile. Dar, drept orice</w:t>
        <w:br/>
        <w:t>răspuns la care el s-ar fi putut aştepta, Dumnezeu i-a luat</w:t>
        <w:br/>
        <w:t>cea mai mare parte din micul capital care îi mai rămînea</w:t>
        <w:br/>
        <w:t>şi i-a trimis, cu multe încercări, o îngreuiere a bolii, care</w:t>
        <w:br/>
        <w:t>1-a prăpădit aproape de tot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lang w:val="ro-RO"/>
        </w:rPr>
        <w:t xml:space="preserve">De fapt, </w:t>
      </w:r>
      <w:r>
        <w:rPr>
          <w:color w:val="000000"/>
          <w:lang w:val="ro-RO"/>
        </w:rPr>
        <w:t>omul acesta era deci pe calea spitalului şi a ce-</w:t>
        <w:br/>
        <w:t>lei mai negre sărăcii. însă, care alta era pricina, decît ne-</w:t>
        <w:br/>
        <w:t>credinţa lui?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>164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Fiindcă el mai era totuşi creştin, şi mai avea puţină</w:t>
        <w:br/>
        <w:t>credinţă, nu îndrăznea să-şi arate deschis în cuvinte fiica</w:t>
        <w:br/>
        <w:t>lui de spital şi de sărăcie şi nici gîndul acesta ciudat de</w:t>
        <w:br/>
      </w:r>
      <w:r>
        <w:rPr>
          <w:i/>
          <w:iCs/>
          <w:color w:val="000000"/>
          <w:lang w:val="ro-RO"/>
        </w:rPr>
        <w:t xml:space="preserve">"minune cu neputinţă"; </w:t>
      </w:r>
      <w:r>
        <w:rPr>
          <w:color w:val="000000"/>
          <w:lang w:val="ro-RO"/>
        </w:rPr>
        <w:t>a ajuns chiar să le respingă; de ace-</w:t>
        <w:br/>
        <w:t>ea şi Dumnezeu a avut milă de el. (Dumnezeu, de obicei,</w:t>
        <w:br/>
        <w:t>face minunile în chip cu totul firesc, natural.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Unele din vechile scrieri ale lui George Miiller cad din</w:t>
        <w:br/>
        <w:t xml:space="preserve">nou sub ochii </w:t>
      </w:r>
      <w:r>
        <w:rPr>
          <w:i/>
          <w:iCs/>
          <w:color w:val="000000"/>
          <w:lang w:val="ro-RO"/>
        </w:rPr>
        <w:t xml:space="preserve">puţin credinciosului </w:t>
      </w:r>
      <w:r>
        <w:rPr>
          <w:color w:val="000000"/>
          <w:lang w:val="ro-RO"/>
        </w:rPr>
        <w:t>creştia însă le citise de</w:t>
        <w:br/>
        <w:t>o sută de ori; ce aveau să-1 mai înveţe?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Le citeşte totuşi, neavînd la îndemînă altceva ce să ci-</w:t>
        <w:br/>
        <w:t xml:space="preserve">tească. Şi iată-1 în curînd încredinţat că trebuie să-şi </w:t>
      </w:r>
      <w:r>
        <w:rPr>
          <w:i/>
          <w:iCs/>
          <w:color w:val="000000"/>
          <w:lang w:val="ro-RO"/>
        </w:rPr>
        <w:t>pună</w:t>
        <w:br/>
        <w:t xml:space="preserve">treburile în rînduială, </w:t>
      </w:r>
      <w:r>
        <w:rPr>
          <w:color w:val="000000"/>
          <w:lang w:val="ro-RO"/>
        </w:rPr>
        <w:t>fără zăbavă, orice s-ar întîmpla!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"Orice s-ar întîmpla?!" "Cum asta? îşi zise el îndată, ca</w:t>
        <w:br/>
        <w:t>şi cum rînduială după Dumnezeu ar fi ceva primejdios!</w:t>
        <w:br/>
        <w:t>Oare nu mai degrabă pentru că nu L-am urmat sînt eu</w:t>
        <w:br/>
        <w:t>bolnav, în lipsă, în teamă de viitor, în neputinţă de a-mi</w:t>
        <w:br/>
        <w:t>cîştiga cele necesare vieţii de toate zilele?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Din punct de vedere material pot să dau a zecea parte</w:t>
        <w:br/>
        <w:t>din veniturile, pe care mi le dă Dumnezeu azi. Ce am alt-</w:t>
        <w:br/>
        <w:t>ceva de făcut? Oare, nu grija aceasta urîtă de ziua de mîi-</w:t>
        <w:br/>
        <w:t>ne, grijă pe care diavolul o numeşte prevedere şi pe care</w:t>
        <w:br/>
        <w:t>Domnul Isus Hristos o osîndeşte, m-a împiedicat să-mi</w:t>
        <w:br/>
        <w:t>fac datoria şi a fost izvorul tuturor relelor mele?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 xml:space="preserve">A lui Dumnezeu deci, să fie pîrga din tot ce intră </w:t>
      </w:r>
      <w:r>
        <w:rPr>
          <w:i/>
          <w:iCs/>
          <w:color w:val="000000"/>
          <w:lang w:val="ro-RO"/>
        </w:rPr>
        <w:t xml:space="preserve">azi </w:t>
      </w:r>
      <w:r>
        <w:rPr>
          <w:color w:val="000000"/>
          <w:lang w:val="ro-RO"/>
        </w:rPr>
        <w:t>în</w:t>
        <w:br/>
        <w:t xml:space="preserve">casă. Tot a Lui să fie şi </w:t>
      </w:r>
      <w:r>
        <w:rPr>
          <w:i/>
          <w:iCs/>
          <w:color w:val="000000"/>
          <w:lang w:val="ro-RO"/>
        </w:rPr>
        <w:t xml:space="preserve">ziua de mîine </w:t>
      </w:r>
      <w:r>
        <w:rPr>
          <w:color w:val="000000"/>
          <w:lang w:val="ro-RO"/>
        </w:rPr>
        <w:t>şi tot aşa mereu pînă</w:t>
        <w:br/>
        <w:t>la cea din urmă suflare a vieţii mele!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Aşa a făcut!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Şi, a doua zi, a doua zi chiar, fără nici o întîrziere, înce-</w:t>
        <w:br/>
        <w:t>pea pentru el o propăşire neobişnuită. Sănătatea îi era da-</w:t>
        <w:br/>
        <w:t>tă, o binecuvîntare nemaipomenită îi era revărsată peste</w:t>
        <w:br/>
        <w:t>tot lucrul lui şi propăşirea aceasta mergea crescînd. Ea</w:t>
        <w:br/>
        <w:t>creşte încă; şi fără îndoială, ea va creşte, totdeaun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>16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 xml:space="preserve">Muller </w:t>
      </w:r>
      <w:r>
        <w:rPr>
          <w:b/>
          <w:bCs/>
          <w:color w:val="000000"/>
          <w:lang w:val="ro-RO"/>
        </w:rPr>
        <w:t xml:space="preserve">stăruie </w:t>
      </w:r>
      <w:r>
        <w:rPr>
          <w:color w:val="000000"/>
          <w:lang w:val="ro-RO"/>
        </w:rPr>
        <w:t xml:space="preserve">asupra </w:t>
      </w:r>
      <w:r>
        <w:rPr>
          <w:b/>
          <w:bCs/>
          <w:color w:val="000000"/>
          <w:lang w:val="ro-RO"/>
        </w:rPr>
        <w:t xml:space="preserve">multor </w:t>
      </w:r>
      <w:r>
        <w:rPr>
          <w:color w:val="000000"/>
          <w:lang w:val="ro-RO"/>
        </w:rPr>
        <w:t xml:space="preserve">puncte </w:t>
      </w:r>
      <w:r>
        <w:rPr>
          <w:b/>
          <w:bCs/>
          <w:color w:val="000000"/>
          <w:lang w:val="ro-RO"/>
        </w:rPr>
        <w:t xml:space="preserve">pe care </w:t>
      </w:r>
      <w:r>
        <w:rPr>
          <w:color w:val="000000"/>
          <w:lang w:val="ro-RO"/>
        </w:rPr>
        <w:t>va fi de-a-</w:t>
        <w:br/>
        <w:t>juns să le arătăm numindu-le doar pe scurt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Mai întîi in legătură cu expresiile acestea rostite dese-</w:t>
        <w:br/>
        <w:t>ori de mulţi creştini: Trebuie să-mi cîştig existenţa" sau</w:t>
        <w:br/>
        <w:t>"Nu-mi ctştig existenţa" sau "îmi cîştig existenţa* şi altele,</w:t>
        <w:br/>
        <w:t xml:space="preserve">Muller zice cu toată </w:t>
      </w:r>
      <w:r>
        <w:rPr>
          <w:b/>
          <w:bCs/>
          <w:color w:val="000000"/>
          <w:lang w:val="ro-RO"/>
        </w:rPr>
        <w:t xml:space="preserve">seriozitatea şi </w:t>
      </w:r>
      <w:r>
        <w:rPr>
          <w:color w:val="000000"/>
          <w:lang w:val="ro-RO"/>
        </w:rPr>
        <w:t>insistenţa: "Luaţi bine</w:t>
        <w:br/>
        <w:t>seama! pot fi aici idei păgîne a căror primejdie este ne-</w:t>
        <w:br/>
        <w:t>mărginită. Adevărul este că, în ceea ce-1 priveşte pe el,</w:t>
        <w:br/>
        <w:t>creştinul crede, îşi face datoria şi Dumnezeu, nu lucrul lui,</w:t>
        <w:br/>
        <w:t>este Acela care îl hrăneşte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Alte puncte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 xml:space="preserve">■ </w:t>
      </w:r>
      <w:r>
        <w:rPr>
          <w:color w:val="000000"/>
          <w:lang w:val="ro-RO"/>
        </w:rPr>
        <w:t>Să dăm pentru Dumnezeu, nu pentru oameni; şi după</w:t>
        <w:br/>
        <w:t>cum sîntem călăuziţi în rugăciune, nu după simţămintele</w:t>
        <w:br/>
        <w:t>noastr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 xml:space="preserve">■ </w:t>
      </w:r>
      <w:r>
        <w:rPr>
          <w:color w:val="000000"/>
          <w:lang w:val="ro-RO"/>
        </w:rPr>
        <w:t>Să punem efectiv deoparte banii hărăziţi lui Dumne-</w:t>
        <w:br/>
        <w:t>zeu, nu numai în cap sau pe inimă, ca dorinţă, nu numai</w:t>
        <w:br/>
        <w:t>pe hîrtie, ca evidenţă, ci aievea separat, ca sumă de bani</w:t>
        <w:br/>
        <w:t>pusă deoparte numai pentru Domnul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* Să nu ne băgăm în datorii; să nu ne angajăm în chel-</w:t>
        <w:br/>
        <w:t>tuieli contînd pe gîndul de a face datorii; datoria bănească</w:t>
        <w:br/>
        <w:t>să nu fie refugiul nostru şi să nu ne încredem în ea căci es-</w:t>
        <w:br/>
        <w:t>te amăţgitoare şi înglodează pe cel ce se bagă în ea. Să nu</w:t>
        <w:br/>
        <w:t>trăim în datorii, ci să chibzuim bine cîştigul nostru, chel-</w:t>
        <w:br/>
        <w:t>tuind ce avem al nostru, nu ce ni se pare că vom avea fă-</w:t>
        <w:br/>
        <w:t>cînd datori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* Să nu ne punem chezaş</w:t>
      </w:r>
      <w:r>
        <w:rPr>
          <w:color w:val="000000"/>
          <w:vertAlign w:val="superscript"/>
          <w:lang w:val="ro-RO"/>
        </w:rPr>
        <w:t>47</w:t>
      </w:r>
      <w:r>
        <w:rPr>
          <w:color w:val="000000"/>
          <w:lang w:val="ro-RO"/>
        </w:rPr>
        <w:t xml:space="preserve"> pentru nimeni niciodat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6"/>
          <w:szCs w:val="16"/>
          <w:lang w:val="ro-RO"/>
        </w:rPr>
        <w:t>Persoană care garantează cu averea sa pentru o datorie făcută de altul;</w:t>
        <w:br/>
        <w:t>persoană care îşi ia răspunderea morală pentru cineva sau ceva, care ia</w:t>
        <w:br/>
        <w:t>pe &lt;"»ranţie pe cineva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6"/>
          <w:szCs w:val="16"/>
          <w:lang w:val="ro-RO"/>
        </w:rPr>
        <w:t>166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• </w:t>
      </w:r>
      <w:r>
        <w:rPr>
          <w:color w:val="000000"/>
          <w:sz w:val="22"/>
          <w:szCs w:val="22"/>
          <w:lang w:val="ro-RO"/>
        </w:rPr>
        <w:t>Să nu întrebuinţăm niciodată obiceiurile acelea de re-</w:t>
        <w:br/>
        <w:t>clamă, care nu sînt cu totul potrivite cu adevărul şi care</w:t>
        <w:br/>
      </w:r>
      <w:r>
        <w:rPr>
          <w:color w:val="000000"/>
          <w:lang w:val="ro-RO"/>
        </w:rPr>
        <w:t xml:space="preserve">nu se potrivesc cu porunca: </w:t>
      </w:r>
      <w:r>
        <w:rPr>
          <w:i/>
          <w:iCs/>
          <w:color w:val="000000"/>
          <w:lang w:val="ro-RO"/>
        </w:rPr>
        <w:t xml:space="preserve">"Să iubeşti pe aproapele </w:t>
      </w:r>
      <w:r>
        <w:rPr>
          <w:b/>
          <w:bCs/>
          <w:i/>
          <w:iCs/>
          <w:color w:val="000000"/>
          <w:lang w:val="ro-RO"/>
        </w:rPr>
        <w:t xml:space="preserve">tău </w:t>
      </w:r>
      <w:r>
        <w:rPr>
          <w:i/>
          <w:iCs/>
          <w:color w:val="000000"/>
          <w:lang w:val="ro-RO"/>
        </w:rPr>
        <w:t>ca</w:t>
        <w:br/>
        <w:t>pe tine însuţi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Să sfîrşim capitolul acesta cu istorisirea unei întîm-</w:t>
        <w:br/>
        <w:t>plări ce arată o frumoasă trăsătură de caracter creştin în</w:t>
        <w:br/>
        <w:t>ceea ce priveşte dărnicia, care face să fie păstrată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O femeie săracă, oloagă, care îşi cîştiga existenţa cu</w:t>
        <w:br/>
        <w:t>lucrul mîiniior ei, începuse să pună deoparte cîte 10 bani</w:t>
        <w:br/>
        <w:t>pe săptămînă pentru lucrările din Ashley Down; în urmă a</w:t>
        <w:br/>
        <w:t>fost aşa de mult binecuvîntată de Domnul, încît a ajuns să</w:t>
        <w:br/>
        <w:t>dea 7,50 lei pe săptămînă. Unul din ultimele daruri ale ei</w:t>
        <w:br/>
        <w:t>era învelit într-o foaie de hîrtie, care cuprindea aceste cu-</w:t>
        <w:br/>
        <w:t>vinte: "Daţi, daţi, daţi mereu! Dacă daţi, veţi trăi. Cei care</w:t>
        <w:br/>
        <w:t>nu dau, nu trăiesc!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67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CAPITOLUL XIV</w:t>
        <w:br/>
        <w:t>încercări, pilde, felurite învăţămint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E limpede şi de la sine înţeles că nu poate fi vorba aici</w:t>
        <w:br/>
        <w:t>de tot ceea ce a învăţat George Miiller, învăţături pe care</w:t>
        <w:br/>
        <w:t>le regăsim, mai mult sau mai puţin expresive la orice pro-</w:t>
        <w:br/>
        <w:t>povăduitor al Evangheliei. Ceea ce avem noi de primit de</w:t>
        <w:br/>
        <w:t>la el este învăţămîntul</w:t>
      </w:r>
      <w:r>
        <w:rPr>
          <w:color w:val="000000"/>
          <w:vertAlign w:val="superscript"/>
          <w:lang w:val="ro-RO"/>
        </w:rPr>
        <w:t>48</w:t>
      </w:r>
      <w:r>
        <w:rPr>
          <w:color w:val="000000"/>
          <w:lang w:val="ro-RO"/>
        </w:rPr>
        <w:t xml:space="preserve"> deosebit, special, pe care a voit</w:t>
        <w:br/>
        <w:t>Dumnezeu să-1 dea prin el. Am văzut în capitolul anterior</w:t>
        <w:br/>
        <w:t xml:space="preserve">ceea ce am putea numi pe scurt: </w:t>
      </w:r>
      <w:r>
        <w:rPr>
          <w:i/>
          <w:iCs/>
          <w:color w:val="000000"/>
          <w:lang w:val="ro-RO"/>
        </w:rPr>
        <w:t>binefacerea sistematică</w:t>
      </w:r>
      <w:r>
        <w:rPr>
          <w:i/>
          <w:iCs/>
          <w:color w:val="000000"/>
          <w:vertAlign w:val="superscript"/>
          <w:lang w:val="ro-RO"/>
        </w:rPr>
        <w:t>49</w:t>
      </w:r>
      <w:r>
        <w:rPr>
          <w:i/>
          <w:iCs/>
          <w:color w:val="000000"/>
          <w:lang w:val="ro-RO"/>
        </w:rPr>
        <w:t>;</w:t>
        <w:br/>
      </w:r>
      <w:r>
        <w:rPr>
          <w:color w:val="000000"/>
          <w:lang w:val="ro-RO"/>
        </w:rPr>
        <w:t>sînt însă şi alte puncte care cer să fie arătate în mod deo-</w:t>
        <w:br/>
        <w:t>sebit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Mai întîi de toate, deplină supunere la voia lui Dum-</w:t>
        <w:br/>
        <w:t>nezeu; să fim supuşi, în totul, pînă în cele mai mici amă-</w:t>
        <w:br/>
        <w:t>nunte; aceasta era, negreşit, cel dintîi punct pentru Geor-</w:t>
        <w:br/>
        <w:t>ge Muller. Şi el stăruie: trebuie să pornim de aici; dacă nu</w:t>
        <w:br/>
        <w:t>pornim de aici, tot mersul va fi greşit. Mai mult, nu ajunge</w:t>
        <w:br/>
        <w:t>să ne închipuim că ascultăm de Dumnezeu, şi nici să fim</w:t>
        <w:br/>
        <w:t>numai de părere că facem lucrul acesta; trebuie să fim de-</w:t>
        <w:br/>
        <w:t>săvîrşit de siguri, absolut siguri, de lucrul acesta. La 15 ia-</w:t>
        <w:br/>
        <w:t>nuarie 1844, el scria din Stuttgart către biserica din Bris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6"/>
          <w:szCs w:val="16"/>
          <w:lang w:val="ro-RO"/>
        </w:rPr>
        <w:t>Regulile de comportare ce formează un fel de a fi şi de a acţiona</w:t>
        <w:br/>
        <w:t>"Binefacerea făcută după Cuvtntul lui Dumnezeu, adică: pentru Dum-</w:t>
        <w:br/>
        <w:t>nezeu, din călăuzirea în rugăciune, fn mod obişnuit, din principiu (din</w:t>
        <w:br/>
        <w:t>încredinţare) şi cu regularitate, avtnd rtnduială, deci, fn dărnici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6"/>
          <w:szCs w:val="16"/>
          <w:lang w:val="ro-RO"/>
        </w:rPr>
        <w:t>168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toi în care slujea lui Dumnezeu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"Sfinţilor care se adună în Numele Domnului Isus, în</w:t>
        <w:br/>
        <w:t>capelele din Bethesda şi Salem, la Bristol!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... Din clipa în care Dumnezeu m-a făcut să văd că e</w:t>
        <w:br/>
        <w:t>voia Lui să lucrez pentru cîtva timp aici, - sînt acum mai</w:t>
        <w:br/>
        <w:t>mult de cinci luni, - nu m-am îndoit niciodată că hotărî-</w:t>
        <w:br/>
        <w:t>rea aceasta a fost luată sub cîrmuirea Duhului Sfînt; şi de</w:t>
        <w:br/>
        <w:t>cinci luni şi şase zile de cînd v-am părăsit, totul mi-a dove-</w:t>
        <w:br/>
        <w:t>dit că era după voia lui Dumnezeu ca să vă părăsesc. E un</w:t>
        <w:br/>
        <w:t>lucru scump, prea iubiţii mei fraţi, să facem o călătorie</w:t>
        <w:br/>
        <w:t>cînd însuşi Domnul ne trimite, şi să fim în locul unde ne-a</w:t>
        <w:br/>
        <w:t>aşezat El însuşi, căci atunci totul merge bine. Mai bine să</w:t>
        <w:br/>
        <w:t>aşteptăm luni, chiar ani, decît să facem un pas cu nesigu-</w:t>
        <w:br/>
        <w:t>ranţă, sau să nu fim încredinţaţi decît pe jumătate că e</w:t>
        <w:br/>
        <w:t>voia lui Dumnezeu să facem cutare sau cutare pas."</w:t>
        <w:br/>
        <w:t>Aceste din urmă cuvinte nu fac, oare, cît nişte cărţi în-</w:t>
        <w:br/>
        <w:t>tregi? Desigur!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"Mai bine să aşteptăm." George Muller ştia să aştepte;</w:t>
        <w:br/>
        <w:t xml:space="preserve">el nu silea nimic; nu grăbea nimic </w:t>
      </w:r>
      <w:r>
        <w:rPr>
          <w:i/>
          <w:iCs/>
          <w:color w:val="000000"/>
          <w:lang w:val="ro-RO"/>
        </w:rPr>
        <w:t>Lasă-L pe Dumnezeu</w:t>
        <w:br/>
        <w:t xml:space="preserve">să lucreze! </w:t>
      </w:r>
      <w:r>
        <w:rPr>
          <w:color w:val="000000"/>
          <w:lang w:val="ro-RO"/>
        </w:rPr>
        <w:t>El a cunoscut ştiinţa aceasta şi a împlinit-o</w:t>
        <w:br/>
        <w:t>multă vrem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să, aşteptarea lui nu era o aşteptare neinteresată, de</w:t>
        <w:br/>
        <w:t>lene sau nepăstoare. El aştepta în rugăciune înflăcărată şi</w:t>
        <w:br/>
        <w:t>stăruitoare, nu în tristeţe şi dezamăgire, ci în încredere,</w:t>
        <w:br/>
        <w:t>ştiind bine că Dumnezeu va face lumină la vremea cuve-</w:t>
        <w:br/>
        <w:t>nit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"Ucenicul Domnului trebuie să lucreze din toate pute-</w:t>
        <w:br/>
        <w:t>rile lui la lucrarea lui Dumnezeu, zice el; el trebuie să lu-</w:t>
        <w:br/>
        <w:t>creze ca şi cînd totul ar atîrna numai de silinţele lui, şi to-</w:t>
        <w:br/>
        <w:t>tuşi, nu trebuie în nici o măsură să se bizuie pe lucrul şi</w:t>
        <w:br/>
        <w:t>silinţele lui; să nu se bizuie în nici o măsură pe mijloacele</w:t>
        <w:br/>
        <w:t>de care se slujeşte, ci numai pe Dumnezeu; trebuie să ca-</w:t>
        <w:br/>
        <w:t>ute binecuvîntarea lui Dumnezeu din tot sufletul lui, î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69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rugăciunea credinţei răbdătoare şi stăruitoar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Şi n-ajunge să înceapă să se roage, nici să se roage</w:t>
        <w:br/>
        <w:t>bine, nici să se roage necurmat cîtva timp; trebuie să ne</w:t>
        <w:br/>
        <w:t>rugăm cu răbdare şi cu credinţă pînă la cea din urmă</w:t>
        <w:br/>
        <w:t>suflare a noastră, dar să şi credem că Dumnezeu vrea să</w:t>
        <w:br/>
        <w:t>ne asculte rugăciunil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Aduceţi-vă aminte, zice el undeva în scrierile lui, că</w:t>
        <w:br/>
        <w:t>atunci cînd lipseşte orice sprijin văzut, atunci trebuie să se</w:t>
        <w:br/>
        <w:t>arate credinţa, atunci e adevăratul ei timp. Creştinului îi</w:t>
        <w:br/>
        <w:t>merge cel mai bine în vremuri grele, cînd totul pare fără</w:t>
        <w:br/>
        <w:t>ieşire şi cînd orice ajutor se face nevăzut. Cu cît greutăţile</w:t>
        <w:br/>
        <w:t xml:space="preserve">sînt mai mari, cu atît e mai uşor să ai </w:t>
      </w:r>
      <w:r>
        <w:rPr>
          <w:i/>
          <w:iCs/>
          <w:color w:val="000000"/>
          <w:lang w:val="ro-RO"/>
        </w:rPr>
        <w:t>adevărata credinţă.</w:t>
        <w:br/>
      </w:r>
      <w:r>
        <w:rPr>
          <w:color w:val="000000"/>
          <w:lang w:val="ro-RO"/>
        </w:rPr>
        <w:t>Cînd toate lucrurile văzute ne lipsesc, această credinţă</w:t>
        <w:br/>
        <w:t>adevărată se naşte mai uşor decît atunci cînd totul ne pare</w:t>
        <w:br/>
        <w:t>prielnic!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Şi, George Miiller se bucura uneori văzînd mărimea</w:t>
        <w:br/>
        <w:t xml:space="preserve">greutăţilor, </w:t>
      </w:r>
      <w:r>
        <w:rPr>
          <w:i/>
          <w:iCs/>
          <w:color w:val="000000"/>
          <w:lang w:val="ro-RO"/>
        </w:rPr>
        <w:t xml:space="preserve">neputinţa totală </w:t>
      </w:r>
      <w:r>
        <w:rPr>
          <w:color w:val="000000"/>
          <w:lang w:val="ro-RO"/>
        </w:rPr>
        <w:t>de a se înfăptui din punct de</w:t>
        <w:br/>
        <w:t>vedere omenesc, acele lucruri pe care el le cerea lui Dum-</w:t>
        <w:br/>
        <w:t>nezeu prin rugăciune. Dar, se gîndea el, atunci cînd lucrul</w:t>
        <w:br/>
        <w:t>cerut se va înfăptui aievea, şi deci imposibilul a devenit</w:t>
        <w:br/>
        <w:t>posibil, aceasta va dovedi că numai mîna lui Dumnezeu a</w:t>
        <w:br/>
        <w:t>lucrat, fapt care va fi văzut de toţi, şi Dumnezeu va fi pro-</w:t>
        <w:br/>
        <w:t>slăvit!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lang w:val="ro-RO"/>
        </w:rPr>
        <w:t>în suferinţă, în dureri,/ în lipsuri şi în încercări;/ Cînd</w:t>
        <w:br/>
        <w:t>omul ţi-e-mpotrivitor,/ Cînd piere orice ajutor. // Cînd gînduri</w:t>
        <w:br/>
        <w:t>negre-au năpădit,/ Şi inima ţi-au copleşit;/ Cînd sufletul, ca</w:t>
        <w:br/>
        <w:t>niciodat',1 De temeri mari e frămîntat;// Şi cînd Satan te-a</w:t>
        <w:br/>
        <w:t>încolţit,/ Ispitele-i s-au înteţit;/ De vrei atunci şi tu să-nveţi,/</w:t>
        <w:br/>
        <w:t>Să-i stingi aprinsele săgeţi;//Aleargă-ndată la Isus!/ în El, în</w:t>
        <w:br/>
        <w:t>haru-I cel de sus,/ Noi izbăviri şi noi puteri tu vei afla./ Dar</w:t>
        <w:br/>
        <w:t xml:space="preserve">niciodată nu uita,/A crede-n El şi-a-L asculta!// — </w:t>
      </w:r>
      <w:r>
        <w:rPr>
          <w:color w:val="000000"/>
          <w:lang w:val="ro-RO"/>
        </w:rPr>
        <w:t>iată un</w:t>
        <w:br/>
        <w:t>bun îndemn pentru orice creştin!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"Eu am ţinut totdeauna un caieţel pentru ascultăril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pe care mi le dă Dumnezeu, zice el, şi îndemn pe fraţii şi</w:t>
        <w:br/>
        <w:t>pe surorile mele să ţină şi ei cite unul. Pe pagina din</w:t>
        <w:br/>
        <w:t>stînga a caieţelului, scrieţi rugăciunile pe care le faceţi că-</w:t>
        <w:br/>
        <w:t>tre Dumnezeu, cu data începerii lor; şi lăsaţi pagina din</w:t>
        <w:br/>
        <w:t>dreapta albă, ca să scrieţi ascultările, cu data lor, cînd vă</w:t>
        <w:br/>
        <w:t>vor fi date. Şi veţi vedea curînd cîte răspunsuri veţi căpăta.</w:t>
        <w:br/>
        <w:t>Veţi fi din ce în ce mai îmbărbătaţi prin ele, iar credinţa vi</w:t>
        <w:br/>
        <w:t>se va întări. Veţi vedea cît de iubitor, de bun şi de plin de</w:t>
        <w:br/>
        <w:t>îndurare este Dumnezeu; veţi fi din ce în ce mai plini de</w:t>
        <w:br/>
        <w:t>dragoste pentru El; veţi zice: «Tatăl meu cel ceresc a fost</w:t>
        <w:br/>
        <w:t>aşa de bun! Vreau să mă încred în El, vreau să mă bizui pe</w:t>
        <w:br/>
        <w:t>El!»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 1880, Miiller scria în însemnările lui: "în noiembrie</w:t>
        <w:br/>
        <w:t>1844, am început să mă rog pentru cinci tineri. M-am ru-</w:t>
        <w:br/>
        <w:t>gat pentru ei în fiecare zi fără curmare, fie că eram bolnav</w:t>
        <w:br/>
        <w:t>sau sănătos, fie că eram pe mare sau pe uscat, şi indiferent</w:t>
        <w:br/>
        <w:t>care ar fi fost greutatea îndatoririlor la care trebuia să răs-</w:t>
        <w:br/>
        <w:t>pund. După optsprezece luni, trei din ei s-au întors la</w:t>
        <w:br/>
        <w:t>Dumnezeu. Am mulţumit lui Dumnezeu pentru cei trei şi</w:t>
        <w:br/>
        <w:t>m-am rugat mai departe pentru ceilalţi doi. Acelaşi om</w:t>
        <w:br/>
        <w:t>căruia Dumnezeu, în îndurarea Lui fără margini, i-a dat</w:t>
        <w:br/>
        <w:t>zeci de mii de ascultări ale rugăciunilor lui, uneori chiar</w:t>
        <w:br/>
        <w:t>în clipa sau chiar în ziua în care făcea rugăciunea, s-a ru-</w:t>
        <w:br/>
        <w:t>gat 36 de ani în fiecare zi pentru întoarcerea acestor două</w:t>
        <w:br/>
        <w:t>suflete, şi totuşi ele rămîn încă neîntoase la Dumnezeu.</w:t>
        <w:br/>
        <w:t>Dar, eu nădăjduiesc în Dumnezeu, mă rog mai departe şi</w:t>
        <w:br/>
        <w:t>aştept un răspuns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In 1897, aceşti doi inşi, doi fii în vîrstă ai unui prieten</w:t>
        <w:br/>
        <w:t>din copilărie al lui Muller nu se întorseseră încă la Dum-</w:t>
        <w:br/>
        <w:t>nezeu. Muller se rugase pentrn ei în fiecare zi timp de</w:t>
        <w:br/>
        <w:t>peste 53 de an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 xml:space="preserve">"Nu s-au întors la Dumnezeu, zicea el, </w:t>
      </w:r>
      <w:r>
        <w:rPr>
          <w:i/>
          <w:iCs/>
          <w:color w:val="000000"/>
          <w:lang w:val="ro-RO"/>
        </w:rPr>
        <w:t>dar se vor</w:t>
        <w:br/>
        <w:t>întoarce.</w:t>
      </w:r>
      <w:r>
        <w:rPr>
          <w:color w:val="000000"/>
          <w:lang w:val="ro-RO"/>
        </w:rPr>
        <w:t>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7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71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să, aflăm din izvor sigur (august 1898), că unul din a-</w:t>
        <w:br/>
        <w:t>ceşti oameni s-a întors la Dumnezeu la cîtăva vreme după</w:t>
        <w:br/>
        <w:t>moartea lui George Muller (10 martie 1898), şi apoi a</w:t>
        <w:br/>
        <w:t>murit şi el la cinci săptămîni după întoarcerea sa la Dum-</w:t>
        <w:br/>
        <w:t>nezeu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artea pildelor sau proverbelor lui Solomon vorbeşte</w:t>
        <w:br/>
        <w:t xml:space="preserve">despre </w:t>
      </w:r>
      <w:r>
        <w:rPr>
          <w:i/>
          <w:iCs/>
          <w:color w:val="000000"/>
          <w:lang w:val="ro-RO"/>
        </w:rPr>
        <w:t xml:space="preserve">somnul mult </w:t>
      </w:r>
      <w:r>
        <w:rPr>
          <w:color w:val="000000"/>
          <w:lang w:val="ro-RO"/>
        </w:rPr>
        <w:t>care aduce sărăcie; însă Muller a făcut</w:t>
        <w:br/>
        <w:t>în privinţa dormitului mult o experienţă care a adus bogă-</w:t>
        <w:br/>
        <w:t>ţie morală, duhovnicească, materială, în toată lunga lui</w:t>
        <w:br/>
        <w:t xml:space="preserve">carieră şi care chiar, după toate semnele, </w:t>
      </w:r>
      <w:r>
        <w:rPr>
          <w:b/>
          <w:bCs/>
          <w:color w:val="000000"/>
          <w:lang w:val="ro-RO"/>
        </w:rPr>
        <w:t>a fost una din</w:t>
        <w:br/>
        <w:t xml:space="preserve">pricinile lungimii nemaipomenite a acestei cariere. </w:t>
      </w:r>
      <w:r>
        <w:rPr>
          <w:color w:val="000000"/>
          <w:lang w:val="ro-RO"/>
        </w:rPr>
        <w:t>Vom</w:t>
        <w:br/>
        <w:t>aminti acum experineţa aceasta fără să lăsăm ceva din gîn-</w:t>
        <w:br/>
        <w:t>durile slujitorului lui Dumnezeu, fiindcă aici, în problema</w:t>
        <w:br/>
        <w:t>somnului, nu este numai o chestiune de igienă personală</w:t>
        <w:br/>
        <w:t>foarte importantă, ci este cu mult mai mult decît atît: este</w:t>
        <w:br/>
        <w:t>o serioasă problemă de viaţă duhovnicească ce aduce</w:t>
        <w:br/>
        <w:t>după ea, în funcţie de felul cum este rezolvată, urmări de</w:t>
        <w:br/>
        <w:t>mare însemnătate pentru creştin, aşa cum vom constata</w:t>
        <w:br/>
        <w:t>din cele ce se vor arăta mai jos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 xml:space="preserve">Cînd a fost vorba despre </w:t>
      </w:r>
      <w:r>
        <w:rPr>
          <w:i/>
          <w:iCs/>
          <w:color w:val="000000"/>
          <w:lang w:val="ro-RO"/>
        </w:rPr>
        <w:t xml:space="preserve">binefacerea sistematică, </w:t>
      </w:r>
      <w:r>
        <w:rPr>
          <w:color w:val="000000"/>
          <w:lang w:val="ro-RO"/>
        </w:rPr>
        <w:t>am</w:t>
        <w:br/>
        <w:t>văzut că socoteala elementară omenească aducea judecăţi</w:t>
        <w:br/>
        <w:t>ca cea următoare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"Sînt sărac, nu pot să fac faţă nici măcar nevoilor fami-</w:t>
        <w:br/>
        <w:t>liei mele; dacă dau, nu voi mai avea ce-mi trebuie". însă</w:t>
        <w:br/>
        <w:t>credinţa a răspuns totdeauna: "Dumnezeu e Stăpîn pe</w:t>
        <w:br/>
        <w:t>toate lucrurile; dacă eşti sărac, nu-i oare pentru că ai</w:t>
        <w:br/>
      </w:r>
      <w:r>
        <w:rPr>
          <w:i/>
          <w:iCs/>
          <w:color w:val="000000"/>
          <w:lang w:val="ro-RO"/>
        </w:rPr>
        <w:t xml:space="preserve">economisit prea din cale afară; </w:t>
      </w:r>
      <w:r>
        <w:rPr>
          <w:color w:val="000000"/>
          <w:lang w:val="ro-RO"/>
        </w:rPr>
        <w:t>şi dacă te îngrijeşti şi dai</w:t>
        <w:br/>
        <w:t>cum vrea Dumnezeu, oare Dumnezeu nu te va face să</w:t>
        <w:br/>
        <w:t>propăşeşti?" Acum, însă, în problema somnului, judecata</w:t>
        <w:br/>
        <w:t>simplă poate spune iarăşi: "Sînt slăbit, am o sănătate fira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7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 xml:space="preserve">vă, am nevoie de </w:t>
      </w:r>
      <w:r>
        <w:rPr>
          <w:i/>
          <w:iCs/>
          <w:color w:val="000000"/>
          <w:lang w:val="ro-RO"/>
        </w:rPr>
        <w:t xml:space="preserve">somn mult". </w:t>
      </w:r>
      <w:r>
        <w:rPr>
          <w:color w:val="000000"/>
          <w:lang w:val="ro-RO"/>
        </w:rPr>
        <w:t>Vom vedea experienţa şi</w:t>
        <w:br/>
        <w:t>răspunsul credinţe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Era în septembrie 1839; George Muller era la Ply-</w:t>
        <w:br/>
        <w:t>mouth din cauză de boală, sleire deplină de puteri, slăbi-</w:t>
        <w:br/>
        <w:t>ciune foarte mare, deci din nevoie urgentă de a părăsi ori-</w:t>
        <w:br/>
        <w:t>ce lucru şi chiar orice îndeletnicire. Şi, despre şederea a-</w:t>
        <w:br/>
        <w:t>ceasta, scrie el în 1845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"Şederea mea la Plymouth a avut darul să mă facă să</w:t>
        <w:br/>
        <w:t>mă scol iarăşi de dimineaţă. Aceasta este una din bine-</w:t>
        <w:br/>
        <w:t>cuvîntările cele mai însemnate, care au osebit</w:t>
      </w:r>
      <w:r>
        <w:rPr>
          <w:color w:val="000000"/>
          <w:vertAlign w:val="superscript"/>
          <w:lang w:val="ro-RO"/>
        </w:rPr>
        <w:t>50</w:t>
      </w:r>
      <w:r>
        <w:rPr>
          <w:color w:val="000000"/>
          <w:lang w:val="ro-RO"/>
        </w:rPr>
        <w:t xml:space="preserve"> şederea</w:t>
        <w:br/>
        <w:t>mea în cetatea aceasta şi de atunci am scos din ea neînce-</w:t>
        <w:br/>
        <w:t>tat cele mai fericite foloase. Luarea aminte asupra acestui</w:t>
        <w:br/>
        <w:t>lucru mi-a fost îndreptată de pilda fratelui, în casa căruia</w:t>
        <w:br/>
        <w:t>găzduiam, precum şi de observaţia, pe care a făcut-o el cu</w:t>
        <w:br/>
        <w:t>privire la jertfele din Levitic: «După cum nu trebuia adus</w:t>
        <w:br/>
        <w:t xml:space="preserve">ca jertfă dobitocul cel mai prost, zicea el, tot aşa, </w:t>
      </w:r>
      <w:r>
        <w:rPr>
          <w:i/>
          <w:iCs/>
          <w:color w:val="000000"/>
          <w:lang w:val="ro-RO"/>
        </w:rPr>
        <w:t>cea mai</w:t>
        <w:br/>
        <w:t xml:space="preserve">bună parte din timpul nostru </w:t>
      </w:r>
      <w:r>
        <w:rPr>
          <w:color w:val="000000"/>
          <w:lang w:val="ro-RO"/>
        </w:rPr>
        <w:t>trebuie hărăzită legăturii cu</w:t>
        <w:br/>
        <w:t>Domnul». în timpul anilor din urmă de obicei mă scula-</w:t>
        <w:br/>
        <w:t>sem foarte de dimineaţă. Dar cînd sufeream de oboseala</w:t>
        <w:br/>
        <w:t>creierului, îmi închipuiam că ziua fiind destul de lungă</w:t>
        <w:br/>
        <w:t>pentru puterile mele, era mai bine să nu mă scol de dimi-</w:t>
        <w:br/>
        <w:t>neaţă şi astfel să am mai multă odihnă; ca urmare, nu mă</w:t>
        <w:br/>
        <w:t>dam de obicei jos din pat decît între orele şase şi şapte,</w:t>
        <w:br/>
        <w:t>uneori după ora opt şi, din acelaşi motiv mă obişnuisem</w:t>
        <w:br/>
      </w:r>
      <w:r>
        <w:rPr>
          <w:i/>
          <w:iCs/>
          <w:color w:val="000000"/>
          <w:lang w:val="ro-RO"/>
        </w:rPr>
        <w:t xml:space="preserve">înadins </w:t>
      </w:r>
      <w:r>
        <w:rPr>
          <w:color w:val="000000"/>
          <w:lang w:val="ro-RO"/>
        </w:rPr>
        <w:t>să dorm un sfert sau o jumătate de ceas după-ma-</w:t>
        <w:br/>
        <w:t>să. Totuşi, fiindcă din cînd în cînd veneau îndeletniciri ca-</w:t>
        <w:br/>
        <w:t>re nu puteau fi amînate, şi eu n-avusesem destulă vreme</w:t>
        <w:br/>
        <w:t>ca să mă rog şi să citesc Cuvîntul lui Dumnezeu, sufletul</w:t>
        <w:br/>
        <w:t>meu suferea din această pricină, mai mult sau mai puţin,</w:t>
        <w:br/>
        <w:t>în toate zilele; uneori chiar se simţea foarte rău. După ce</w:t>
        <w:br/>
        <w:t>am auzit observaţia pe care o pomenii mai sus, am luat</w:t>
        <w:br/>
        <w:t xml:space="preserve">hotărîrea ca, </w:t>
      </w:r>
      <w:r>
        <w:rPr>
          <w:i/>
          <w:iCs/>
          <w:color w:val="000000"/>
          <w:lang w:val="ro-RO"/>
        </w:rPr>
        <w:t xml:space="preserve">oricît de mult mi-ar suferi trupul, </w:t>
      </w:r>
      <w:r>
        <w:rPr>
          <w:color w:val="000000"/>
          <w:lang w:val="ro-RO"/>
        </w:rPr>
        <w:t>să nu mai las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>5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>au distins, evidenţiat, remarcat, scos din comun.</w:t>
        <w:br/>
      </w:r>
      <w:r>
        <w:rPr>
          <w:color w:val="000000"/>
          <w:lang w:val="ro-RO"/>
        </w:rPr>
        <w:t>173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să treacă cea mai de preţ parte din zi, în timp ce eu aş fi în</w:t>
        <w:br/>
        <w:t>pat. De a doua zi am putut, prin harul lui Dumnezeu, să</w:t>
        <w:br/>
        <w:t>mă scol mai de dimineaţă şi am continuat să mă scol de</w:t>
        <w:br/>
        <w:t>dimineaţă din clipa aceea, în fiecare zi. Acum, nu-mi îngă-</w:t>
        <w:br/>
        <w:t>dui decît şapte ceasuri de somn, care, cu toate că sînt de-</w:t>
        <w:br/>
        <w:t>parte de a fi tare şi mai am şi multă oboseală a minţii, mi</w:t>
        <w:br/>
        <w:t>se par cu totul îndestulătoare ca să-mi dreagă puterile, şi</w:t>
        <w:br/>
        <w:t>am încetat de a mai dormi după-mas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are a fost urmarea? Am putut să pun deoparte lungi</w:t>
        <w:br/>
        <w:t>şi fericite ceasuri ca să mă rog şi să mă gîndesc adînc, îna-</w:t>
        <w:br/>
        <w:t>inte de masa de dimineaţă, la Cuvîntul Domnului; şi sta-</w:t>
        <w:br/>
        <w:t>rea mea trupească, sistemul meu nervos îndeosebi s-a sim-</w:t>
        <w:br/>
        <w:t xml:space="preserve">ţit </w:t>
      </w:r>
      <w:r>
        <w:rPr>
          <w:i/>
          <w:iCs/>
          <w:color w:val="000000"/>
          <w:lang w:val="ro-RO"/>
        </w:rPr>
        <w:t xml:space="preserve">nespus de bine. </w:t>
      </w:r>
      <w:r>
        <w:rPr>
          <w:color w:val="000000"/>
          <w:lang w:val="ro-RO"/>
        </w:rPr>
        <w:t>Cred chiar că n-aş fi putut face ceva mai</w:t>
        <w:br/>
        <w:t>rău pentru nervii mei, decît să rămîn în pat un ceas mai</w:t>
        <w:br/>
        <w:t>mult decît înainte de boala mea, căci acesta ar fi fost mij-</w:t>
        <w:br/>
        <w:t>locul cel mai bun de a-i ţine slabi şi mai depart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</w:rPr>
        <w:t xml:space="preserve">I. </w:t>
      </w:r>
      <w:r>
        <w:rPr>
          <w:color w:val="000000"/>
          <w:lang w:val="ro-RO"/>
        </w:rPr>
        <w:t>Dacă m-ar întreba cineva cît timp trebuie să aibă</w:t>
        <w:br/>
        <w:t>pentru odihnă, aş răspunde că nu toţi oamenii cer acelaşi</w:t>
        <w:br/>
        <w:t>număr de ore de somn; că aceeaşi fiinţă poate avea nevoie</w:t>
        <w:br/>
        <w:t>să doarmă mai mult sau mai puţin, după starea din mo-</w:t>
        <w:br/>
        <w:t>mentul acela al puterilor ei trupeşti; că, prin urmare, nu</w:t>
        <w:br/>
        <w:t>se poate pune nici o regulă care să se potrivească la toţi.</w:t>
        <w:br/>
        <w:t>Femeile, fiind de obicei mai slabe decît bărbaţii, au nevoie</w:t>
        <w:br/>
        <w:t>de mai mult somn decît ei. Totuşi, după cele ce am putut</w:t>
        <w:br/>
        <w:t>afla de la doctori, nu trebuie mai mult de şase-şapte cea-</w:t>
        <w:br/>
        <w:t>suri de somn unui bărbat şi nu mai mult de şapte-opt cea-</w:t>
        <w:br/>
        <w:t>suri de somn unei femei, numai să fie sănătoşi; şi, numai</w:t>
        <w:br/>
      </w:r>
      <w:r>
        <w:rPr>
          <w:i/>
          <w:iCs/>
          <w:color w:val="000000"/>
          <w:lang w:val="ro-RO"/>
        </w:rPr>
        <w:t xml:space="preserve">ca o abatere, </w:t>
      </w:r>
      <w:r>
        <w:rPr>
          <w:color w:val="000000"/>
          <w:lang w:val="ro-RO"/>
        </w:rPr>
        <w:t>trebuie trecut peste timpul acesta. Pe de altă</w:t>
        <w:br/>
        <w:t>parte, părerea mea lămurit arătată este că şi copiii lui</w:t>
        <w:br/>
        <w:t xml:space="preserve">Dumnezeu trebuie să se ferească de a tăia ceva </w:t>
      </w:r>
      <w:r>
        <w:rPr>
          <w:i/>
          <w:iCs/>
          <w:color w:val="000000"/>
          <w:lang w:val="ro-RO"/>
        </w:rPr>
        <w:t>din som-</w:t>
        <w:br/>
        <w:t xml:space="preserve">nul care le trebuie, </w:t>
      </w:r>
      <w:r>
        <w:rPr>
          <w:color w:val="000000"/>
          <w:lang w:val="ro-RO"/>
        </w:rPr>
        <w:t>fiindcă sînt puţini bărbaţi care să poată</w:t>
        <w:br/>
        <w:t>fi bine la trup şi la minte, dacă dorm mai puţin de şase ore</w:t>
        <w:br/>
        <w:t>şi puţine femei care să se poată lipsi să doarmă mai puţi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74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de şapte ore. Ceea ce pot spune, este că în anii tinereţii</w:t>
        <w:br/>
        <w:t>mele dinainte de intrarea mea la universitate, mă culcam</w:t>
        <w:br/>
        <w:t>la ora zece şi mă sculam la ora patru, şi cu toate că studi-</w:t>
        <w:br/>
        <w:t>am mult, eram bine. Ceea ce mai spun iarăşi e că, de cînd</w:t>
        <w:br/>
        <w:t>nu mi-am îngăduit decît şapte ceasuri de somn, începînd</w:t>
        <w:br/>
        <w:t>de la vizita mea la Plymouth, m-am simţit mai bine la</w:t>
        <w:br/>
        <w:t>trup, iar nervii mi-au fost în mai bună stare decît atunci</w:t>
        <w:br/>
        <w:t>cînd dormeam opt ceasuri şi jumătat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</w:rPr>
        <w:t xml:space="preserve">II. </w:t>
      </w:r>
      <w:r>
        <w:rPr>
          <w:color w:val="000000"/>
          <w:lang w:val="ro-RO"/>
        </w:rPr>
        <w:t>Dacă m-ar întreba cineva de ce este mai bine să te</w:t>
        <w:br/>
        <w:t>scoli de dimineaţă, iată ce i-aş răspunde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. Sculîndu-ne prea tîrziu, ne pierdem vremea, ceea</w:t>
        <w:br/>
        <w:t>ce nu se cade unor sfinţi care au fost răscumpăraţi prin</w:t>
        <w:br/>
        <w:t xml:space="preserve">scumpul sînge al Domnului Isus, împreună cu </w:t>
      </w:r>
      <w:r>
        <w:rPr>
          <w:i/>
          <w:iCs/>
          <w:color w:val="000000"/>
          <w:lang w:val="ro-RO"/>
        </w:rPr>
        <w:t>vremea</w:t>
        <w:br/>
      </w:r>
      <w:r>
        <w:rPr>
          <w:color w:val="000000"/>
          <w:lang w:val="ro-RO"/>
        </w:rPr>
        <w:t>lor şi cu tot ce au şi sînt, ca să fie în slujba Domnulu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 xml:space="preserve">2. </w:t>
      </w:r>
      <w:r>
        <w:rPr>
          <w:i/>
          <w:iCs/>
          <w:color w:val="000000"/>
          <w:lang w:val="ro-RO"/>
        </w:rPr>
        <w:t xml:space="preserve">Somnul mult este vătămător trupului. </w:t>
      </w:r>
      <w:r>
        <w:rPr>
          <w:color w:val="000000"/>
          <w:lang w:val="ro-RO"/>
        </w:rPr>
        <w:t>După cum o</w:t>
        <w:br/>
        <w:t>cît de neînsemnată cîtime de hrană peste necesarul</w:t>
        <w:br/>
        <w:t>trupului ar sfîrşi prin a ne vătăma, tot aşa e şi cu un</w:t>
        <w:br/>
        <w:t>somn prea lung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 xml:space="preserve">3.  Obiceiul acesta de lene este </w:t>
      </w:r>
      <w:r>
        <w:rPr>
          <w:i/>
          <w:iCs/>
          <w:color w:val="000000"/>
          <w:lang w:val="ro-RO"/>
        </w:rPr>
        <w:t>vătămător şi sufletu-</w:t>
        <w:br/>
        <w:t xml:space="preserve">lui: </w:t>
      </w:r>
      <w:r>
        <w:rPr>
          <w:color w:val="000000"/>
          <w:lang w:val="ro-RO"/>
        </w:rPr>
        <w:t>nu numai că el ne împiedică să dăm partea cea mai</w:t>
        <w:br/>
        <w:t>de preţ din zi rugăciunii şi gîndirii adînci, dar el ne du-</w:t>
        <w:br/>
        <w:t>ce şi la multe alte rele. Ia să încerce cineva să se roage</w:t>
        <w:br/>
        <w:t>şi să se gîndească adînc timp de un ceas, două sau trei</w:t>
        <w:br/>
        <w:t>înainte de masa de dimineaţă (ceai), fie în odaie, fie</w:t>
        <w:br/>
        <w:t>plimbîndu-se pe cîmp şi va simţi îndată cît de folosi-</w:t>
        <w:br/>
        <w:t>toare este deprinderea de a se scula dimineaţă, atît</w:t>
        <w:br/>
        <w:t>pentru omul său din afară cît şi pentru omul său lăun-</w:t>
        <w:br/>
        <w:t>tric. Rog stăruitor pe toţi fraţii mei şi pe toate surorile</w:t>
        <w:br/>
        <w:t>mele, care vor citi aceste rînduri, şi care n-au luat încă</w:t>
        <w:br/>
        <w:t>obiceiul acesta, să încerce şi nu vor întîrzia să binecu-</w:t>
        <w:br/>
        <w:t>vinteze pe Domnul că au încercat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III.  Dar, poate va zice cineva: ce trebuie să fac pentru</w:t>
        <w:br/>
        <w:t>ca să mă scol de dimineaţă?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7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. Nu trebuie să amînăm, ci să fim hotărîţi şi să în-</w:t>
        <w:br/>
        <w:t>cepem de mîine dimineaţ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2.  Nu trebuie să vă bizuiţi pe puterile voastre, căci</w:t>
        <w:br/>
        <w:t>încrederea aceasta vă poate face izbînda cu neputinţă.</w:t>
        <w:br/>
        <w:t>Noi atîrnăm de Domnul pentru orice faptă bună; însă,</w:t>
        <w:br/>
        <w:t>^ai ales, căutînd să ne sculăm de dimineaţă, vom simţi</w:t>
        <w:br/>
        <w:t>cît de slabi sîntem! Căci, dacă doriţi să luaţi cîteva ore</w:t>
        <w:br/>
        <w:t>din somnul nostru, tocmai ca să vă puteţi dedica rugă-</w:t>
        <w:br/>
        <w:t>ciunii şi gîndirii adînci, fiţi siguri că Satana va căuta să</w:t>
        <w:br/>
        <w:t>vă pună piedic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3.  încredeţi-vă în Domnul şi bizuiţi-vă pe ajutorul</w:t>
        <w:br/>
        <w:t>Lui. îl veţi cinsti încrezîndu-vă în El. Rugaţi-vă, bizu-</w:t>
        <w:br/>
        <w:t>indu-vă pe ajutorul Lui, şi îl veţi căpăt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4. în urmă, întrebuinţaţi şi mijloacele următoare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a) Culcaţi-vă devreme şi nici societatea, nici în-</w:t>
        <w:br/>
        <w:t>deletnicirile grabnice să nu poată să vă curme obi-</w:t>
        <w:br/>
        <w:t>ceiul acesta; căci, dacă vă culcaţi tîrziu, fiindcă tru-</w:t>
        <w:br/>
        <w:t>pul cere odihnă, nu veţi putea, şi nici nu trebuie să</w:t>
        <w:br/>
        <w:t>vă sculaţi de dimineaţă. Şi fiţi încredinţaţi că este o</w:t>
        <w:br/>
        <w:t>foarte mare deosebire, pentru folosul care poate</w:t>
        <w:br/>
        <w:t>veni pentru trup şi suflet, între a te culca tîrziu ca</w:t>
        <w:br/>
        <w:t>să te scoli tîrziu, şi a te culca devreme ca să te scoli</w:t>
        <w:br/>
        <w:t>de dimineaţă. Doctorii vă vor spune cum se vatămă</w:t>
        <w:br/>
        <w:t>sănătatea lungind privegherea ca să te culci la ore</w:t>
        <w:br/>
        <w:t>tîrzii, după miezul nopţii</w:t>
      </w:r>
      <w:r>
        <w:rPr>
          <w:color w:val="000000"/>
          <w:vertAlign w:val="superscript"/>
          <w:lang w:val="ro-RO"/>
        </w:rPr>
        <w:t>51</w:t>
      </w:r>
      <w:r>
        <w:rPr>
          <w:color w:val="000000"/>
          <w:lang w:val="ro-RO"/>
        </w:rPr>
        <w:t>. însă, de o şi mai mare</w:t>
        <w:br/>
        <w:t>însemnătate, este să te culci destul de devreme şi să</w:t>
        <w:br/>
        <w:t>te scoli de dimineaţă, ca să ai totdeauna vreme pen-</w:t>
        <w:br/>
        <w:t xml:space="preserve">tru rugăciune şi gîndire adîncă </w:t>
      </w:r>
      <w:r>
        <w:rPr>
          <w:i/>
          <w:iCs/>
          <w:color w:val="000000"/>
          <w:lang w:val="ro-RO"/>
        </w:rPr>
        <w:t>înainte de a începe</w:t>
        <w:br/>
        <w:t xml:space="preserve">treburile zilei </w:t>
      </w:r>
      <w:r>
        <w:rPr>
          <w:color w:val="000000"/>
          <w:lang w:val="ro-RO"/>
        </w:rPr>
        <w:t>şi să poţi deci face lucrul acesta în tim-</w:t>
        <w:br/>
        <w:t>pul cînd duhul şi trupul tău sînt mai bine pregătite,</w:t>
        <w:br/>
        <w:t>ca să poţi căpăta puteri duhovniceşti spre a fac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  <w:vertAlign w:val="superscript"/>
          <w:lang w:val="ro-RO"/>
        </w:rPr>
        <w:t>51</w:t>
      </w:r>
      <w:r>
        <w:rPr>
          <w:color w:val="000000"/>
          <w:sz w:val="16"/>
          <w:szCs w:val="16"/>
          <w:lang w:val="ro-RO"/>
        </w:rPr>
        <w:t xml:space="preserve"> în adevăr, </w:t>
      </w:r>
      <w:r>
        <w:rPr>
          <w:i/>
          <w:iCs/>
          <w:color w:val="000000"/>
          <w:sz w:val="16"/>
          <w:szCs w:val="16"/>
          <w:lang w:val="ro-RO"/>
        </w:rPr>
        <w:t xml:space="preserve">rînduiala statornicită de Dumnezeu </w:t>
      </w:r>
      <w:r>
        <w:rPr>
          <w:color w:val="000000"/>
          <w:sz w:val="16"/>
          <w:szCs w:val="16"/>
          <w:lang w:val="ro-RO"/>
        </w:rPr>
        <w:t>este ca noaptea să slu-</w:t>
        <w:br/>
        <w:t>jească pentru odihnă, iar ziua pentru lucru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>176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faţă tuturor luptelor, încercărilor şi lucrărilor de</w:t>
        <w:br/>
        <w:t>peste z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b)  Rugaţi pe cineva să vă trezească dimineaţa,</w:t>
        <w:br/>
        <w:t>dacă se poate, la ora pe care aţi ales-o înaintea lui</w:t>
        <w:br/>
        <w:t>Dumnezeu ca să vă sculaţi; sau, ceea ce e şi mai</w:t>
        <w:br/>
        <w:t>bine, faceţi-vă rost de un ceas deşteptător ... Cu</w:t>
        <w:br/>
        <w:t>toate că de foarte multe ori am fost deşteptat de</w:t>
        <w:br/>
        <w:t>Domnul însuşi după ce L-am rugat să mă deştepte,</w:t>
        <w:br/>
        <w:t>ca să zic aşa, în momentul cînd doream să mă scol,</w:t>
        <w:br/>
        <w:t>totuşi am considerat că trebuie să-mi fac rost de un</w:t>
        <w:br/>
        <w:t>ceas deşteptător, nu ca să mă poată ajuta în ceva fă-</w:t>
        <w:br/>
        <w:t>ră binecuvîntarea Domnului! căci, dacă nu mi-ar da</w:t>
        <w:br/>
        <w:t>El putere să mă scol, aş rămîne în pat cu tot zgo-</w:t>
        <w:br/>
        <w:t>motul pe care-1 face deşteptătorul; îl privesc însă ca</w:t>
        <w:br/>
        <w:t>pe un mijloc necesar şi folosito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)  Sculaţi-vă de îndată ce sînteţi treziţi, fără să</w:t>
        <w:br/>
        <w:t>întîrziaţi un minut, ca să nu vă apuce din nou som-</w:t>
        <w:br/>
        <w:t>nul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 xml:space="preserve">d) </w:t>
      </w:r>
      <w:r>
        <w:rPr>
          <w:i/>
          <w:iCs/>
          <w:color w:val="000000"/>
          <w:lang w:val="ro-RO"/>
        </w:rPr>
        <w:t>Dacă vi s-ar întîmpla ca la început să fiţi greoi</w:t>
        <w:br/>
        <w:t>şi obosiţi, nu vă pierdeţi inima: lucrul acesta nu va ţi-</w:t>
        <w:br/>
        <w:t>ne multă vreme; după puţine zile vă veţi simţi mai</w:t>
        <w:br/>
        <w:t>tari şi mai gata decît atunci cînd rămîneaţi în pat un</w:t>
        <w:br/>
        <w:t>ceas sau două mai mult decît trebui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e)  Căutaţi să dormiţi totdeauna acelaşi număr</w:t>
        <w:br/>
        <w:t>de ore de somn, şi să nu vă schimbaţi deloc obice-</w:t>
        <w:br/>
        <w:t>iul, afară doar de cazul cînd vă sileşte boala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a şi reformatorii şi toţi slujitorii lui Dumnezeu,</w:t>
        <w:br/>
        <w:t>Muller s-a sculat deci totdeauna de dimineaţă, ca să poată</w:t>
        <w:br/>
        <w:t>hărăzi Domnului cele dintîi ceasuri ale zilei. Cum se făcea</w:t>
        <w:br/>
        <w:t>hărăzirea aceasta? Răspunsul va interesa îndeosebi pe</w:t>
        <w:br/>
        <w:t>aceia care, în rugăciune, se tem de hoinăreala mintii şi</w:t>
        <w:br/>
        <w:t>pierderea de timp care vine din hoinăreala aceasta. Iată ce</w:t>
        <w:br/>
        <w:t>zice Muller, în această privinţă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77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"în timpul celor zece ani cel puţin, care au fost înainte</w:t>
        <w:br/>
        <w:t>de şederea mea la Nailsworth (1841), obiceiul meu era să</w:t>
        <w:br/>
        <w:t xml:space="preserve">mă rog </w:t>
      </w:r>
      <w:r>
        <w:rPr>
          <w:b/>
          <w:bCs/>
          <w:color w:val="000000"/>
          <w:lang w:val="ro-RO"/>
        </w:rPr>
        <w:t xml:space="preserve">îndată </w:t>
      </w:r>
      <w:r>
        <w:rPr>
          <w:color w:val="000000"/>
          <w:lang w:val="ro-RO"/>
        </w:rPr>
        <w:t>după ce mă îmbrăcam dimineaţa. însă a-</w:t>
        <w:br/>
        <w:t>tunci, în timpul a.celei şederi, am înţeles că lucrul cel mai</w:t>
        <w:br/>
        <w:t>însemnat pe care trebuia să-1 fac era să mă îndeletnicesc,</w:t>
        <w:br/>
        <w:t>întîi cu citirea şi adîncirea Cuvîntului lui Dumnezeu, ca să</w:t>
        <w:br/>
        <w:t>fiu întărit, îmbărbătat, înştiinţat, mustrat, învăţat şi adus</w:t>
        <w:br/>
        <w:t>prin această gîndire adîncă asupra Scripturii, la o strînsă</w:t>
        <w:br/>
        <w:t>legătură cu Domnul. Ca urmare, încep dimineaţa devreme</w:t>
        <w:br/>
        <w:t>să mă gîndesc adînc asupra Noului Testament, de la înce-</w:t>
        <w:br/>
        <w:t>putul cărţii. După ce cer Domnului în puţine cuvinte să</w:t>
        <w:br/>
        <w:t>binevoiască El să-Şi reverse, binecuvîntarea Sa asupra a-</w:t>
        <w:br/>
        <w:t>cestor scumpe cuvinte ale Lui, încep să mă gîndesc adînc,</w:t>
        <w:br/>
        <w:t>căutînd să scot din fiecare verset vreo binecuvîntare, şi a-</w:t>
        <w:br/>
        <w:t>ceasta nu deloc în vederea propovăduirii publice a Cuvîn-</w:t>
        <w:br/>
        <w:t>tului, ca şi cum aş vrea să fac din gîndirea mea o cuvîntare</w:t>
        <w:br/>
        <w:t>pentru alţii, ci ca să capăt hrană pentru sufletul meu în-</w:t>
        <w:br/>
        <w:t>sumi. Se întîmplă aproape întotdeauna că, după cîteva mi-</w:t>
        <w:br/>
        <w:t>nute de citire şi gîndire adîncă, sufletul meu este adus la</w:t>
        <w:br/>
        <w:t>mărturisiri, sau se revarsă în mulţumiri, sau în cereri pen-</w:t>
        <w:br/>
        <w:t>tru mine şi pentru alţii. Astfel, cu toate că m-apuc mai de-</w:t>
        <w:br/>
        <w:t>grabă să mă gîndesc adînc, decît să mă rog, mă găsesc tot-</w:t>
        <w:br/>
        <w:t>deauna şi aproape numaidecît în rugăciune. După ce am</w:t>
        <w:br/>
        <w:t>hărăzit astfel o vreme oarecare acestor mărturisiri, acestor</w:t>
        <w:br/>
        <w:t>rugăciuni de mijlocire pentru alţii, acestor cereri şi mulţu-</w:t>
        <w:br/>
        <w:t>miri, trec la alte cuvinte sau la un alt verset, făcînd din tot</w:t>
        <w:br/>
        <w:t>ceea ce citesc un subiect de rugăciune pentru mine şi pen-</w:t>
        <w:br/>
        <w:t>tru alţii, după cum mă călăuzeşte Cuvîntul, însă aducîn-</w:t>
        <w:br/>
        <w:t>du-mi aminte fără încetare că trebuie să mă gîndesc adînc</w:t>
        <w:br/>
        <w:t>ca să capăt hrană pentru sufletul meu însumi. Urmează de</w:t>
        <w:br/>
        <w:t>aici că gîndirea mea adîncită în Cuvîntul lui Dumnezeu,</w:t>
        <w:br/>
        <w:t>este însoţită tot timpul de multe mărturisiri, de mulţu-</w:t>
        <w:br/>
        <w:t>miri, de cereri şi de mijlociri pentru alţii; şi astfel, sufletul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78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meu îndeobşte este permanent hrănit şi îmbărbătat, chiar</w:t>
        <w:br/>
        <w:t>în chip simţitor şi, afară de rare abateri, cînd vine masa de</w:t>
        <w:br/>
        <w:t>dimineaţă (ceaiul) mă găsesc</w:t>
      </w:r>
      <w:r>
        <w:rPr>
          <w:color w:val="000000"/>
          <w:vertAlign w:val="superscript"/>
          <w:lang w:val="ro-RO"/>
        </w:rPr>
        <w:t>52</w:t>
      </w:r>
      <w:r>
        <w:rPr>
          <w:color w:val="000000"/>
          <w:lang w:val="ro-RO"/>
        </w:rPr>
        <w:t xml:space="preserve"> întotdeauna, dacă nu feri-</w:t>
        <w:br/>
        <w:t>cit, cel puţin în pace. Şi, prin harul lui Dumnezeu, cu toa-</w:t>
        <w:br/>
        <w:t>te că nu m-am dedat intenţionat la o gîndire adîncă în ve-</w:t>
        <w:br/>
        <w:t>derea propovăduiirii publice, totuşi ceea ce am căpătat</w:t>
        <w:br/>
        <w:t>pentru mine însumi, ajunge în urmă, în mod obişnuit o</w:t>
        <w:br/>
        <w:t>hrană şi pentru alţi credincioşi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 lunga lui carieră, Miiller a citit de mai mult de două</w:t>
        <w:br/>
        <w:t>sute de ori Biblia de la un capăt la altul</w:t>
      </w:r>
      <w:r>
        <w:rPr>
          <w:color w:val="000000"/>
          <w:vertAlign w:val="superscript"/>
          <w:lang w:val="ro-RO"/>
        </w:rPr>
        <w:t>53</w:t>
      </w:r>
      <w:r>
        <w:rPr>
          <w:color w:val="000000"/>
          <w:lang w:val="ro-RO"/>
        </w:rPr>
        <w:t>, şi el stăruieste</w:t>
        <w:br/>
        <w:t>mult asupra trebuinţei şi importanţei unei citiri necurma-</w:t>
        <w:br/>
        <w:t>te a Sfintei Scripturi, de la cea dintîi pagină, pînă la cea</w:t>
        <w:br/>
        <w:t>din urm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"Cînd luaţi şi citiţi Biblia, zice el, faptul cel mai însem-</w:t>
        <w:br/>
        <w:t>nat este să aveţi un adînc simţămînt despre neştiinţa voas-</w:t>
        <w:br/>
        <w:t>tră, şi să cereţi în genunchi ajutorul lui Dumnezeu, ca prin</w:t>
        <w:br/>
        <w:t>Duhul Sfînt, El să vă lumineze. Dacă nu înţelegeţi vreun</w:t>
        <w:br/>
        <w:t>loc, nu vă pierdeţi inima, ci întorceţi-vă neîncetat spre</w:t>
        <w:br/>
        <w:t>Dumnezeu: încet, încet El vă va învăţa, vă va îmbărbăta şi</w:t>
        <w:br/>
        <w:t>vă va întări</w:t>
      </w:r>
      <w:r>
        <w:rPr>
          <w:color w:val="000000"/>
          <w:vertAlign w:val="superscript"/>
          <w:lang w:val="ro-RO"/>
        </w:rPr>
        <w:t>54</w:t>
      </w:r>
      <w:r>
        <w:rPr>
          <w:color w:val="000000"/>
          <w:lang w:val="ro-RO"/>
        </w:rPr>
        <w:t>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ît despre înaintarea în credinţă, "trebuie să ne adu-</w:t>
        <w:br/>
        <w:t xml:space="preserve">cem aminte, zice Miiller, </w:t>
      </w:r>
      <w:r>
        <w:rPr>
          <w:i/>
          <w:iCs/>
          <w:color w:val="000000"/>
          <w:lang w:val="ro-RO"/>
        </w:rPr>
        <w:t>că orice har minunat şi orice dar</w:t>
        <w:br/>
        <w:t>desăvîrşit vine de sus, pogorîndu-se de la Părintele luminilor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  <w:vertAlign w:val="superscript"/>
          <w:lang w:val="ro-RO"/>
        </w:rPr>
        <w:t>3</w:t>
      </w:r>
      <w:r>
        <w:rPr>
          <w:color w:val="000000"/>
          <w:sz w:val="16"/>
          <w:szCs w:val="16"/>
          <w:lang w:val="ro-RO"/>
        </w:rPr>
        <w:t xml:space="preserve"> ■'Cu sensul de: mă simt, mă constat, mă văd, mă observ, mă aflu (deci el,</w:t>
        <w:br/>
        <w:t>pe el însuşi, nu alţii privindu-1 pe Miiller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>De patru ori pe an, timp de 69 de ani, după o scrisoare pe care a scri-</w:t>
        <w:br/>
        <w:t>s-o fn 1897 Societăţii Biblice Britanice şi străin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  <w:vertAlign w:val="superscript"/>
          <w:lang w:val="ro-RO"/>
        </w:rPr>
        <w:t>54</w:t>
      </w:r>
      <w:r>
        <w:rPr>
          <w:color w:val="000000"/>
          <w:sz w:val="16"/>
          <w:szCs w:val="16"/>
          <w:lang w:val="ro-RO"/>
        </w:rPr>
        <w:t>Fără să atîrne numaidecît de tîlcuiri (comentarii, explicaţii, gînduri</w:t>
        <w:br/>
        <w:t>asupra ...), creştinul va şti, la nevoie, să se folosească de tîlcuiri bune. Ar</w:t>
        <w:br/>
        <w:t>fi o greşeală să le pună deoparte, sub cuvînt că el vrea "să se ţină numai</w:t>
        <w:br/>
        <w:t>de Cuvîntul lui Dumnezeu". Creştinul trebuie să ştie să "cerceteze toate</w:t>
        <w:br/>
        <w:t>lucrurile şi să păstreze ce este bun": Dumnezeu luminează şi cu ajutorul</w:t>
        <w:br/>
        <w:t>tîlcuirilor bune, scrise sub lumina şi călăuzirea Duhului Sfînt, pe care cel</w:t>
        <w:br/>
        <w:t>credincios le recunoaşte tot prin Duhul Sfînt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>179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lang w:val="ro-RO"/>
        </w:rPr>
        <w:t xml:space="preserve">(Iacov 1.17); </w:t>
      </w:r>
      <w:r>
        <w:rPr>
          <w:color w:val="000000"/>
          <w:lang w:val="ro-RO"/>
        </w:rPr>
        <w:t>că orice creştere a credinţei noastre este un</w:t>
        <w:br/>
        <w:t>har minunat care trebuie să vină de la Dumnezeu; că, prin</w:t>
        <w:br/>
        <w:t>urmare, trebuie să ne rugăm ca să-1 căpătăm. însă, trebuie</w:t>
        <w:br/>
        <w:t>să citim, să ne gîndim adînc şi cu grijă asupra Scripturilor</w:t>
        <w:br/>
        <w:t>şi să păstrăm un cuget bun (căci dacă stăruim în ceva care</w:t>
        <w:br/>
        <w:t>este potrivnic voii lui Dumnezeu, nu ne putem încrede în</w:t>
        <w:br/>
        <w:t>El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Dacă vrem ca credinţa noastră să fie întărită, nu trebu-</w:t>
        <w:br/>
        <w:t>ie să ne temem de încercarea credinţei. Firii noastre ome-</w:t>
        <w:br/>
        <w:t>neşti îi e teamă de o stare unde nu se mai vede alt sprijin</w:t>
        <w:br/>
        <w:t>decît Dumnezeu; însă, dacă Dumnezeu ne pune în starea</w:t>
        <w:br/>
        <w:t>aceasta, înseamnă că ea este prielnică creşterii credinţei</w:t>
        <w:br/>
        <w:t>noastre, şi deci, înţelept este să nu ne mai temem de ea.</w:t>
        <w:br/>
        <w:t>Cu cît vom fi mai lipsiţi de sprijin văzut, cu atît vom vedea</w:t>
        <w:br/>
        <w:t>mai bine ajutorul lui Dumnezeu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înd sîntem în încercare, cel dintîi lucru, de toată în-</w:t>
        <w:br/>
        <w:t xml:space="preserve">semnătatea, este să nu </w:t>
      </w:r>
      <w:r>
        <w:rPr>
          <w:i/>
          <w:iCs/>
          <w:color w:val="000000"/>
          <w:lang w:val="ro-RO"/>
        </w:rPr>
        <w:t xml:space="preserve">ne facem </w:t>
      </w:r>
      <w:r>
        <w:rPr>
          <w:color w:val="000000"/>
          <w:lang w:val="ro-RO"/>
        </w:rPr>
        <w:t>noi înşine izbăvirea. Cînd</w:t>
        <w:br/>
        <w:t>dă Dumnezeu credinţa, o dă între altele cu gîndul ca s-o</w:t>
        <w:br/>
        <w:t>încerce; încercarea credinţei noastre, mai de preţ decît au-</w:t>
        <w:br/>
        <w:t>rul, trebuie să se întoarcă spre lauda noastră cînd se va</w:t>
        <w:br/>
        <w:t xml:space="preserve">arăta Domnul Isus </w:t>
      </w:r>
      <w:r>
        <w:rPr>
          <w:i/>
          <w:iCs/>
          <w:color w:val="000000"/>
          <w:lang w:val="ro-RO"/>
        </w:rPr>
        <w:t xml:space="preserve">(1 Petru 1.7); </w:t>
      </w:r>
      <w:r>
        <w:rPr>
          <w:color w:val="000000"/>
          <w:lang w:val="ro-RO"/>
        </w:rPr>
        <w:t>însă, dacă ne izbăvim noi</w:t>
        <w:br/>
        <w:t>înşine din încercare, credinţa noastră va scădea; dimpo-</w:t>
        <w:br/>
        <w:t>trivă, dacă rămînem tari în răbdare, neîncrezîndu-ne decît</w:t>
        <w:br/>
        <w:t xml:space="preserve">în Dumnezeu, vom vedea izbăvirea </w:t>
      </w:r>
      <w:r>
        <w:rPr>
          <w:i/>
          <w:iCs/>
          <w:color w:val="000000"/>
          <w:lang w:val="ro-RO"/>
        </w:rPr>
        <w:t xml:space="preserve">Lui, </w:t>
      </w:r>
      <w:r>
        <w:rPr>
          <w:color w:val="000000"/>
          <w:lang w:val="ro-RO"/>
        </w:rPr>
        <w:t>şi credinţa noas-</w:t>
        <w:br/>
        <w:t xml:space="preserve">tră va fi mult mărită. Trebuie să </w:t>
      </w:r>
      <w:r>
        <w:rPr>
          <w:i/>
          <w:iCs/>
          <w:color w:val="000000"/>
          <w:lang w:val="ro-RO"/>
        </w:rPr>
        <w:t>dăm lui Dumnezeu vreme</w:t>
        <w:br/>
      </w:r>
      <w:r>
        <w:rPr>
          <w:color w:val="000000"/>
          <w:lang w:val="ro-RO"/>
        </w:rPr>
        <w:t>să ne izbăvească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Viaţa lui George Miiller ne învaţă îndeosebi încrede-</w:t>
        <w:br/>
        <w:t>rea în Dumnezeu, stăruinţa, răbdarea; nu este, oare, cu</w:t>
        <w:br/>
        <w:t>atît mai însemnat faptul acesta cu cît firea acestui slujitor</w:t>
        <w:br/>
        <w:t>al lui Dumnezeu era foarte nerăbdătoare şi cam supără-</w:t>
        <w:br/>
        <w:t>cioasă? La începutul carierei lui, a avut să se smerească</w:t>
        <w:br/>
        <w:t>deseori în privinţa aceasta. La 4 iunie 1834, scria în</w:t>
        <w:br/>
        <w:t>însemnările lui: "O soră a venit să-mi facă o vizită az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>18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După ce i-am dat să înţeleagă că n-aveam decît cîteva mi-</w:t>
        <w:br/>
        <w:t>nute ca să stau de vorbă cu dînsa, am simţit că mă supăr</w:t>
        <w:br/>
        <w:t>văzînd-o că rămîne mai mult. Prin aceasta am păcătuit îm-</w:t>
        <w:br/>
        <w:t>potriva lui Dumnezeu. Prea iubitul meu Domn Isus, aju-</w:t>
        <w:br/>
        <w:t>tă-mă în viitor!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După trei săptămîni, el iarăşi scria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 xml:space="preserve">- </w:t>
      </w:r>
      <w:r>
        <w:rPr>
          <w:i/>
          <w:iCs/>
          <w:color w:val="000000"/>
          <w:lang w:val="ro-RO"/>
        </w:rPr>
        <w:t xml:space="preserve">25 iunie. </w:t>
      </w:r>
      <w:r>
        <w:rPr>
          <w:color w:val="000000"/>
          <w:lang w:val="ro-RO"/>
        </w:rPr>
        <w:t>"Am stat foarte puţin de vorbă, în adevărată</w:t>
        <w:br/>
        <w:t>legătură cu Dumnezeu, în aceste trei zile din urmă; de</w:t>
        <w:br/>
        <w:t>aceea am fost aruncat într-o stare sufletească rea, slăbită,</w:t>
        <w:br/>
        <w:t>şi am simţit de mai multe ori cum firea mea s-a supărat</w:t>
        <w:br/>
        <w:t>iarăşi. Dumnezeu să-mi dea harul să dau mai multă vreme</w:t>
        <w:br/>
        <w:t>rugăciunii singuratice şi făcută în taină!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hiar de a doua zi rugăciunea aceasta era ascultat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 xml:space="preserve">- </w:t>
      </w:r>
      <w:r>
        <w:rPr>
          <w:i/>
          <w:iCs/>
          <w:color w:val="000000"/>
          <w:lang w:val="ro-RO"/>
        </w:rPr>
        <w:t xml:space="preserve">26 iunie. </w:t>
      </w:r>
      <w:r>
        <w:rPr>
          <w:color w:val="000000"/>
          <w:lang w:val="ro-RO"/>
        </w:rPr>
        <w:t>"Domnul dîndu-mi harul să mă scol de dimi-</w:t>
        <w:br/>
        <w:t xml:space="preserve">neaţă şi să dau </w:t>
      </w:r>
      <w:r>
        <w:rPr>
          <w:i/>
          <w:iCs/>
          <w:color w:val="000000"/>
          <w:lang w:val="ro-RO"/>
        </w:rPr>
        <w:t xml:space="preserve">mai mult de două ceasuri </w:t>
      </w:r>
      <w:r>
        <w:rPr>
          <w:color w:val="000000"/>
          <w:lang w:val="ro-RO"/>
        </w:rPr>
        <w:t>rugăciunii înainte</w:t>
        <w:br/>
        <w:t>de ceai, m-am simţit mai întărit azi-dimineaţă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Şi, după cum am văzut, începînd din anul 1839, pri-</w:t>
        <w:br/>
        <w:t>mind neîncetat harul acesta de a se scula de dimineaţă şi</w:t>
        <w:br/>
        <w:t>de a da mai multe ore gîndirii adînci asupra Scripturii şi</w:t>
        <w:br/>
        <w:t>rugăciunii înainte de ceai, a căpătat sănătatea trupului, tă-</w:t>
        <w:br/>
        <w:t>ria nervilor, şi biruinţa asupra nerăbdării şi supărări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De atunci, în adevăr, liniştea, blîndeţea, răbdarea, au</w:t>
        <w:br/>
        <w:t xml:space="preserve">fost la el atît </w:t>
      </w:r>
      <w:r>
        <w:rPr>
          <w:i/>
          <w:iCs/>
          <w:color w:val="000000"/>
          <w:lang w:val="ro-RO"/>
        </w:rPr>
        <w:t xml:space="preserve">lăuntrice </w:t>
      </w:r>
      <w:r>
        <w:rPr>
          <w:color w:val="000000"/>
          <w:lang w:val="ro-RO"/>
        </w:rPr>
        <w:t xml:space="preserve">cît şi </w:t>
      </w:r>
      <w:r>
        <w:rPr>
          <w:i/>
          <w:iCs/>
          <w:color w:val="000000"/>
          <w:lang w:val="ro-RO"/>
        </w:rPr>
        <w:t xml:space="preserve">în afară. </w:t>
      </w:r>
      <w:r>
        <w:rPr>
          <w:color w:val="000000"/>
          <w:lang w:val="ro-RO"/>
        </w:rPr>
        <w:t>în anul 1845, aruncîn-</w:t>
        <w:br/>
        <w:t>du-şi privirile asupra celor din urmă ani, scria: "Domnul</w:t>
        <w:br/>
        <w:t>mi-a dat puterea să mă stăpînesc în aşa fel încît, în timpul</w:t>
        <w:br/>
        <w:t>celei mai mari sărăcii, cînd n-aveam nimic şi cînd de la o</w:t>
        <w:br/>
        <w:t>masă la alta trebuia să nădăjduim în Domnul pentru ne-</w:t>
        <w:br/>
        <w:t>voile celor 150 de inşi, dacă mi se făcea un dar de vreo</w:t>
        <w:br/>
        <w:t>cîteva sute de lei, dăruitorul nu putea să bage de seamă,</w:t>
        <w:br/>
        <w:t>după înfăţişarea mea, dacă aveam mult sau dacă n-aveam</w:t>
        <w:br/>
        <w:t>nimic în casa de bani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Pace desăvîrşită, linişte deplină, chiar în cele mai mari</w:t>
        <w:br/>
        <w:t>greutăţi şi încercări, iată starea obişnuită a lui Georg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1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Muller! Cînd îi ia Dumnezeu tovarăşa prea iubită şi apoi</w:t>
        <w:br/>
        <w:t>fiica scumpă, nu-i alt simţămînt în inima lui decît desăvîr-</w:t>
        <w:br/>
        <w:t>şită supunere; lacrimile lui sînt lacrimi de bucurie. Cînd i</w:t>
        <w:br/>
        <w:t>se cleveteşte lucrarea, cînd merge zvonul că orfanii n-au</w:t>
        <w:br/>
        <w:t>ce mînca, sau că sînt bătuţi, chinuiţi; că a trebuit să dea</w:t>
        <w:br/>
        <w:t>drumul mai multora dintre ei, nemaiavînd ce să le dea să</w:t>
        <w:br/>
        <w:t>mănînce; cînd se pretinde că, atunci cînd se simte nevoia,</w:t>
        <w:br/>
        <w:t xml:space="preserve">se roagă </w:t>
      </w:r>
      <w:r>
        <w:rPr>
          <w:i/>
          <w:iCs/>
          <w:color w:val="000000"/>
          <w:lang w:val="ro-RO"/>
        </w:rPr>
        <w:t xml:space="preserve">în public </w:t>
      </w:r>
      <w:r>
        <w:rPr>
          <w:color w:val="000000"/>
          <w:lang w:val="ro-RO"/>
        </w:rPr>
        <w:t>ca Dumnezeu să trimită ajutor - încer-</w:t>
        <w:br/>
        <w:t>cări mai usturătoare decît cele privind banii - cînd pe</w:t>
        <w:br/>
        <w:t>seama lui se vîntură fel de fel de învinuiri fără temei şi cu-</w:t>
        <w:br/>
        <w:t>vinte pizmaşe pentru a-i strica bunul lui nume şi defăima</w:t>
        <w:br/>
        <w:t>scumpa lui lucrare pentru Dumnezeu, el rămîne liniştit,</w:t>
        <w:br/>
        <w:t>încrezător, în pace, cu Dumnezeu!!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înd, în anul 1895, Dumnezeu îi ia şi cea de-a doua</w:t>
        <w:br/>
        <w:t>nevastă, care a fost tovarăşa lui la toate bucuriile şi încer-</w:t>
        <w:br/>
        <w:t>cările lui din ultima parte a vieţii, Muller nu are nici un</w:t>
        <w:br/>
        <w:t>simţămînt de singurătate; Dumnezeu îi rămîne şi orice</w:t>
        <w:br/>
        <w:t>orînduială dumnezeiască îi trezeşte dragostea şi închina-</w:t>
        <w:br/>
        <w:t>rea. El ştie că Dumnezeu nu lucrează decît pentru binele</w:t>
        <w:br/>
        <w:t>acelora care îl iubesc; pacea, recunoştinţa, bucuria îl nă-</w:t>
        <w:br/>
        <w:t>pădesc. La vîrsta de 90 de ani el însuşi face toată slujba de</w:t>
        <w:br/>
        <w:t>înmormîntare a soţiei lui, şi fiecare e uimit de atîta seni-</w:t>
        <w:br/>
        <w:t>nătate şi fericire. Muller totdeauna s-a spijinit pe Dum-</w:t>
        <w:br/>
        <w:t xml:space="preserve">nezeu şi </w:t>
      </w:r>
      <w:r>
        <w:rPr>
          <w:i/>
          <w:iCs/>
          <w:color w:val="000000"/>
          <w:lang w:val="ro-RO"/>
        </w:rPr>
        <w:t xml:space="preserve">numai </w:t>
      </w:r>
      <w:r>
        <w:rPr>
          <w:color w:val="000000"/>
          <w:lang w:val="ro-RO"/>
        </w:rPr>
        <w:t>pe Dumnezeu. Şi totdeauna a stăruit asu-</w:t>
        <w:br/>
        <w:t xml:space="preserve">pra acestui punct: "Dacă nu vă sprijiniţi </w:t>
      </w:r>
      <w:r>
        <w:rPr>
          <w:i/>
          <w:iCs/>
          <w:color w:val="000000"/>
          <w:lang w:val="ro-RO"/>
        </w:rPr>
        <w:t xml:space="preserve">numai </w:t>
      </w:r>
      <w:r>
        <w:rPr>
          <w:color w:val="000000"/>
          <w:lang w:val="ro-RO"/>
        </w:rPr>
        <w:t>pe Dumne-</w:t>
        <w:br/>
        <w:t>zeu, nu vă sprijiniţi în adevăr pe El". Aşa învaţă el pe toţi</w:t>
        <w:br/>
        <w:t>în toate felurile, prin cuvintele şi prin pilda lui. De aceea</w:t>
        <w:br/>
        <w:t>şi Dumnezeu 1-a umplut cu tot felul de binecuvîntăr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"La 12 octombrie 1856, ne spune el, am primit un cec</w:t>
        <w:br/>
        <w:t>de 2500 de lei, cu rugămintea, din partea dăruitorului, să</w:t>
        <w:br/>
        <w:t>fac din ei începutul unui fond pentru întreţinerea mea şi a</w:t>
        <w:br/>
        <w:t>familiei mele la bătrîneţe. Această binevoitoare propune-</w:t>
        <w:br/>
        <w:t>re a dăruitorului (mort de atunci), mi s-a părut ca o foart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subţire şi rafinată ispită, menită, fără ştirea lui, să mă de-</w:t>
        <w:br/>
        <w:t>părteze de adevărurile pe care le urmam de 26 de ani în</w:t>
        <w:br/>
        <w:t>cîrmuirea institutului şi a gospodăriei mele. Prin harul lui</w:t>
        <w:br/>
        <w:t>Dumnezeu, n-am avut nici o clipă de şovăire: bunătatea</w:t>
        <w:br/>
        <w:t>dăruitorului era lămurită, însă nu era mai puţin o ispită,</w:t>
        <w:br/>
        <w:t>îngăduită de Dumnezeu, spre a nu mă face să-mi pun în-</w:t>
        <w:br/>
        <w:t>crederea în altceva decît în El însuşi; am răspuns, deci,</w:t>
        <w:br/>
        <w:t>numaidecît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«21. Paul Street, Ringsdown, Bristol, 12 octombrie</w:t>
        <w:br/>
        <w:t>1856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lang w:val="ro-RO"/>
        </w:rPr>
        <w:t>Scumpe Domnule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Mă grbesc să vă mulţumesc pentru plăcuta dumnea-</w:t>
        <w:br/>
        <w:t>voastră veste şi să vă adeveresc primirea cecului dumnea-</w:t>
        <w:br/>
        <w:t>voastră de 2500 de le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N-am nici o avere nici eu, nici nevastă-mea; nu pri-</w:t>
        <w:br/>
        <w:t>mesc nimic drept leafă regulată, nici ca păstor sufletesc,</w:t>
        <w:br/>
        <w:t xml:space="preserve">nici ca director al orfelinatelor şi al altor ramuri ale </w:t>
      </w:r>
      <w:r>
        <w:rPr>
          <w:b/>
          <w:bCs/>
          <w:i/>
          <w:iCs/>
          <w:color w:val="000000"/>
          <w:lang w:val="ro-RO"/>
        </w:rPr>
        <w:t>insti-</w:t>
        <w:br/>
        <w:t xml:space="preserve">tutului </w:t>
      </w:r>
      <w:r>
        <w:rPr>
          <w:color w:val="000000"/>
          <w:lang w:val="ro-RO"/>
        </w:rPr>
        <w:t>Cînd am nevoie de ceva, mă aşez în genunchi, şi</w:t>
        <w:br/>
        <w:t>cer de la Dumnezeu şi Dumnezeu pune în inima cuiva</w:t>
        <w:br/>
        <w:t>gîndul de a-mi da ceea ce îmi trebuie. în felul acesta El a</w:t>
        <w:br/>
        <w:t>îngrijit din belşug de toate nevoile mele timp de 26 de ani,</w:t>
        <w:br/>
        <w:t>şi pot spune, spre slava lui Dumnezeu, că n-am dus lipsă</w:t>
        <w:br/>
        <w:t>de nimic. Scumpa mea nevastă şi singurul meu copil, o fa-</w:t>
        <w:br/>
        <w:t>tă de 24 de ani, sînt de aceeaşi părere cu mine. Niciunul</w:t>
        <w:br/>
        <w:t>din noi nu este obosit de felul acesta de trai; dimpotrivă,</w:t>
        <w:br/>
        <w:t>în fiecare zi sîntem mai încredinţaţi de binecuvântarea</w:t>
        <w:br/>
        <w:t>care vine din El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Nu m-am gîndit niciodată că trebuie să strîng ceva</w:t>
        <w:br/>
        <w:t>pentru mine sau familia mea, decît în felul acesta: cînd</w:t>
        <w:br/>
        <w:t>văd o nevoie grabnică, aşa cum ar fi nevoia unei văduve în</w:t>
        <w:br/>
        <w:t>vîrstă, a unui bolnav sau a unui copil fără sprijin, dau cu</w:t>
        <w:br/>
        <w:t>mînă largă ce mi-a pus Dumnezeu în mîini, cu deplina în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3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redinţare că, dacă eu sau ai mei vom avea nevoie de ceva,</w:t>
        <w:br/>
        <w:t>Dumnezeu ne va da înapoi din belşug ce am dat noi săra-</w:t>
        <w:br/>
        <w:t>cului, ştiind că-1 va socoti ca împrumut făcut Lui însuş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a urmare, mi-e cu neputinţă să primesc plăcutul</w:t>
        <w:br/>
        <w:t>dumneavoastră dar de 2500 de lei, ca parte a unui fond</w:t>
        <w:br/>
        <w:t>care ar trebui strîns pentru mine şi familia mea. Primesc</w:t>
        <w:br/>
        <w:t>bucuros şi cu recunoştinţă orice dar pentru întreţinerea</w:t>
        <w:br/>
        <w:t>mea şi a alor mei, precum şi pentru a susţine lucrarea la</w:t>
        <w:br/>
        <w:t>care sînt prins; însă, darul dumneavoastră are ca menire</w:t>
        <w:br/>
        <w:t>deosebită alcătuirea unui fond de rezervă, ceea ce cred că</w:t>
        <w:br/>
        <w:t>n-ar plăcea Tatălui meu din ceruri care mi-a dat pînă</w:t>
        <w:br/>
        <w:t>acum pîinea cea de fiecare zi, cu o mare dărnicie. Dacă vă</w:t>
        <w:br/>
        <w:t>înţeleg rău scrisoarea, înţtiinţaţi-mă, vă rog. Păstrez cecul</w:t>
        <w:br/>
        <w:t>dvumneavoastră pînă la primirea răspunsului dumnea-</w:t>
        <w:br/>
        <w:t>voastr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Pînă atunci, scumpe domnule, oricare ar fi înţelesul</w:t>
        <w:br/>
        <w:t>rîndurilor dumneavoastră rămîn foarte simţitor faţă de</w:t>
        <w:br/>
        <w:t>bunătatea dumneavoastră şi nu voi înceta să mă rog zilnic</w:t>
        <w:br/>
        <w:t>pentru dumneavoastră, ca Dumnezeu să vă umple de</w:t>
        <w:br/>
        <w:t>binecuvîntările Lui vremelnice şi duhovniceşt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Al dumneavoastră foarte recunoscător,</w:t>
        <w:br/>
        <w:t>George Miiller»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După două zile, primeam un răspuns care arăta dorin-</w:t>
        <w:br/>
        <w:t>ţa dăruitorului ca cei 2500 de lei să fie daţi orfelinatelor; a</w:t>
        <w:br/>
        <w:t>doua zi primeam încă 2500 de lei, şi peste patru zile încă</w:t>
        <w:br/>
        <w:t>2500 de lei, toţi de la acelaşi dăruitor, pe care nu-1 văzu-</w:t>
        <w:br/>
        <w:t>sem niciodată şi toţi pentru orfani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George Muller ar fi avut, oare, nevoie de acest fond de</w:t>
        <w:br/>
        <w:t>rezervă pentru el sau familia lui, la bătrîneţe? A dus el lip-</w:t>
        <w:br/>
        <w:t>să? Nu! căci el n-a avut familie în ultima parte a vieţii, nici</w:t>
        <w:br/>
        <w:t>bătrîneţe propriu-zisă, şi nici nevoi, aşa ca orice rezervă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4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economie, pentru sprijin la bătrîneţe, ar fi fost bani îngro-</w:t>
        <w:br/>
        <w:t>paţi în pămînt</w:t>
      </w:r>
      <w:r>
        <w:rPr>
          <w:color w:val="000000"/>
          <w:vertAlign w:val="superscript"/>
          <w:lang w:val="ro-RO"/>
        </w:rPr>
        <w:t>55</w:t>
      </w:r>
      <w:r>
        <w:rPr>
          <w:color w:val="000000"/>
          <w:lang w:val="ro-RO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6"/>
          <w:szCs w:val="16"/>
          <w:lang w:val="ro-RO"/>
        </w:rPr>
        <w:t>Ce întrebări răscolitoare ridică această scrisoare a lui George Muller</w:t>
        <w:br/>
        <w:t>prin care, cu 42 de ani înainte de moartea sa, respinge răspicat orice gînd</w:t>
        <w:br/>
        <w:t>de a avea "bani albi pentru zile negre". Lui George Muller i s-a făcut</w:t>
        <w:br/>
        <w:t>după credinţa lui statornic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6"/>
          <w:szCs w:val="16"/>
          <w:lang w:val="ro-RO"/>
        </w:rPr>
        <w:t>18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CAPITOLUL </w:t>
      </w:r>
      <w:r>
        <w:rPr>
          <w:b/>
          <w:bCs/>
          <w:color w:val="000000"/>
          <w:sz w:val="24"/>
          <w:szCs w:val="24"/>
        </w:rPr>
        <w:t>XV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Cele din urmă vremuri</w:t>
        <w:br/>
        <w:t>(1892 -1898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După cea din urmă călătorie misionară a lui, care s-a</w:t>
        <w:br/>
        <w:t>încheiat în anul 1892, Muller s-a îndeletnicit îndeosebi cu</w:t>
        <w:br/>
        <w:t xml:space="preserve">supravegherea şi cîrmuirea </w:t>
      </w:r>
      <w:r>
        <w:rPr>
          <w:i/>
          <w:iCs/>
          <w:color w:val="000000"/>
          <w:lang w:val="ro-RO"/>
        </w:rPr>
        <w:t xml:space="preserve">institutului </w:t>
      </w:r>
      <w:r>
        <w:rPr>
          <w:color w:val="000000"/>
          <w:lang w:val="ro-RO"/>
        </w:rPr>
        <w:t>N-a încetat să vizi-</w:t>
        <w:br/>
        <w:t>teze nici diferite locuri din oraş pentru ca să ţină adunări.</w:t>
        <w:br/>
        <w:t>Duminica, el cuvînta dimineaţa în cîte o biserică din oraş,</w:t>
        <w:br/>
        <w:t>căci era în înţelegere cu mai mulţi păstori cu care făceau</w:t>
        <w:br/>
        <w:t>rînd pe rînd slujba în bisericile lor felurite; seara, cuvînta</w:t>
        <w:br/>
        <w:t>în capela din Bethesda unde de obicei avea o mare mulţi-</w:t>
        <w:br/>
        <w:t>me de ascultător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Am văzut că el era departe de a avea din fire un trup</w:t>
        <w:br/>
        <w:t>rezistent sau puternic; odinioară fusese adesea bolnav,</w:t>
        <w:br/>
        <w:t>chiar foarte greu. Totuşi, aşa cum am spus, el n-a cunos-</w:t>
        <w:br/>
        <w:t>cut bătrîneţea</w:t>
      </w:r>
      <w:r>
        <w:rPr>
          <w:color w:val="000000"/>
          <w:vertAlign w:val="superscript"/>
          <w:lang w:val="ro-RO"/>
        </w:rPr>
        <w:t>56</w:t>
      </w:r>
      <w:r>
        <w:rPr>
          <w:color w:val="000000"/>
          <w:lang w:val="ro-RO"/>
        </w:rPr>
        <w:t>; ba încă a fost mai tare la bătrîneţe decît</w:t>
        <w:br/>
        <w:t>fusese în tinereţ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La vîrsta de 90 de ani, în capela din Bethesda primind</w:t>
        <w:br/>
        <w:t>urări de la prieteni - cu un dar - "a arătat în răspunsul</w:t>
        <w:br/>
        <w:t>lui, zice domnul Warne, o aşa putere trupească şi o aş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>^°în sensul că, deşi a trăit aproape 93 de ani, nu a cunoscut greutăţile,</w:t>
        <w:br/>
        <w:t>neplăcerile, neputinţele, necazurile, suferinţele şi nici modificările de</w:t>
        <w:br/>
        <w:t>comportament specifice îndeobşte bătrîneţii, şi mai ales unei vîrste îna-</w:t>
        <w:br/>
        <w:t>intate ca a lut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>186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vioiciune a minţii, încît îi puteai dori încă mulţi ani de</w:t>
        <w:br/>
        <w:t>muncă grea". El spunea cu bucurie că pieptul şi glasul îi</w:t>
        <w:br/>
        <w:t>erau mai tari decît atunci cînd începuse să cuvînteze la</w:t>
        <w:br/>
        <w:t>vîrsta de 21 de ani; că puterile minţii lui erau în tot atît de</w:t>
        <w:br/>
        <w:t>bunăstare ca oricînd, şi că timp de 70 de ani fusese un om</w:t>
        <w:br/>
        <w:t>fericit, foarte fericit, lucru pe care-1 punea pe seama a</w:t>
        <w:br/>
        <w:t>două</w:t>
      </w:r>
      <w:r>
        <w:rPr>
          <w:color w:val="000000"/>
          <w:vertAlign w:val="superscript"/>
          <w:lang w:val="ro-RO"/>
        </w:rPr>
        <w:t>57</w:t>
      </w:r>
      <w:r>
        <w:rPr>
          <w:color w:val="000000"/>
          <w:lang w:val="ro-RO"/>
        </w:rPr>
        <w:t xml:space="preserve"> fapte. întîi, faptul că păstrase totdeauna un cuget</w:t>
        <w:br/>
        <w:t>curat, neapucînd niciodată pe o cale pe care ar fi bănuit-o</w:t>
        <w:br/>
        <w:t>că nu este după voia lui Dumnezeu. Al doilea, dragostea</w:t>
        <w:br/>
        <w:t>lui pentru Sfînta Scriptur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In cel din urmă Raport scris cu mîna lui, cel din anul</w:t>
        <w:br/>
        <w:t>1897, în al nouăzeci şi doilea an al vieţii lui, citim: "Prin</w:t>
        <w:br/>
        <w:t>bunătatea lui Dumnezeu, sînt foarte bine, pot lucra în fie-</w:t>
        <w:br/>
        <w:t>care zi de dimineaţa pînă seara, ca acum 70 de ani, şi o fac</w:t>
        <w:br/>
        <w:t>cu atîta uşurinţă încît mă simt tot atît de vesel, de odihnit</w:t>
        <w:br/>
        <w:t>şi de tare, seara ca şi dimineaţa. Pe lîngă toate lucrările</w:t>
        <w:br/>
        <w:t>mele zilnice, pot predica pînă la şase sau şapte ori pe</w:t>
        <w:br/>
        <w:t>săptămînă, şi cu un aşa glas că mai mult de 4000 de inşi</w:t>
        <w:br/>
        <w:t>mă aud uşor. Ce pricină de mulţumiri, la vîrsta mea!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 xml:space="preserve">Un reporter de la </w:t>
      </w:r>
      <w:r>
        <w:rPr>
          <w:i/>
          <w:iCs/>
          <w:color w:val="000000"/>
          <w:lang w:val="ro-RO"/>
        </w:rPr>
        <w:t xml:space="preserve">Christian Commonwealth </w:t>
      </w:r>
      <w:r>
        <w:rPr>
          <w:color w:val="000000"/>
          <w:lang w:val="ro-RO"/>
        </w:rPr>
        <w:t>(despre</w:t>
        <w:br/>
        <w:t>care ne vorbeşte domnul Warne), istoriseşte astfel vizita</w:t>
        <w:br/>
        <w:t>pe care a făcut-o lui George Muller la sfîrşitul anului</w:t>
        <w:br/>
        <w:t>1892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"Domnul Muller trăieşte în una din Casele orfanilor,</w:t>
        <w:br/>
        <w:t>unde mă duc la ora anunţată. Odaia unde sînt vîrît, pe-</w:t>
        <w:br/>
        <w:t>semne cabinetul separat al domnului şi doamnei Muller,</w:t>
        <w:br/>
        <w:t>era mică şi simplu mobilată. O masă, o canapea, unul sau</w:t>
        <w:br/>
        <w:t>două scaune obişnuite, un jeţ</w:t>
      </w:r>
      <w:r>
        <w:rPr>
          <w:color w:val="000000"/>
          <w:vertAlign w:val="superscript"/>
          <w:lang w:val="ro-RO"/>
        </w:rPr>
        <w:t>58</w:t>
      </w:r>
      <w:r>
        <w:rPr>
          <w:color w:val="000000"/>
          <w:lang w:val="ro-RO"/>
        </w:rPr>
        <w:t>, care n-avea nimic con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  <w:vertAlign w:val="superscript"/>
          <w:lang w:val="ro-RO"/>
        </w:rPr>
        <w:t>5</w:t>
      </w:r>
      <w:r>
        <w:rPr>
          <w:color w:val="000000"/>
          <w:sz w:val="16"/>
          <w:szCs w:val="16"/>
          <w:lang w:val="ro-RO"/>
        </w:rPr>
        <w:t xml:space="preserve"> 'La aceste două cauze arătate de însuşi Muller, se adaugă şi cel de al</w:t>
        <w:br/>
        <w:t>treilea motiv, socotit de autorul acestei cărţi (pag. 172) drept una din</w:t>
        <w:br/>
        <w:t>pricinile lungimii nemaipomenite a carierei omului fericit, chiar foarte</w:t>
        <w:br/>
        <w:t>fericit care a fost Mulle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>scaun cu braţe şi cu spătar (rezemătoare, spetează) înalt; popular jilţ</w:t>
        <w:br/>
      </w:r>
      <w:r>
        <w:rPr>
          <w:color w:val="000000"/>
          <w:lang w:val="ro-RO"/>
        </w:rPr>
        <w:t>187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26"/>
          <w:szCs w:val="126"/>
          <w:lang w:val="ro-RO"/>
        </w:rPr>
        <w:t>r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fortabil: aceasta era aproape toată mobila. Pe ziduri,</w:t>
        <w:br/>
        <w:t>versete din Scriptură; şi pe masă, o Biblie deschisă, care</w:t>
        <w:br/>
        <w:t>părea că fusese întrebuinţată în clipa cînd eram anunţat.</w:t>
        <w:br/>
        <w:t>M-aşteptam să văd un bătrîn slab, îndoit de vîrstă, şi am</w:t>
        <w:br/>
        <w:t>fost mirat întîlnind un om de o mare putere trupească,</w:t>
        <w:br/>
        <w:t>înalt, foarte drept, cu forme expresiv conturate, prezenta-</w:t>
        <w:br/>
        <w:t>bile, cu un mers repede şi sigu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făţişarea lui are ceva aspru şi trăsăturile ei deosebite</w:t>
        <w:br/>
        <w:t>ne descopăr pe cineva care, în unele privinţe, trebuie să</w:t>
        <w:br/>
        <w:t>fie un om de fier. Ştie totuşi să zîmbească, şi atunci pare</w:t>
        <w:br/>
        <w:t>cu totul altul. Totdeauna fiinţa lui este plină de vrednicie;</w:t>
        <w:br/>
        <w:t>apucăturile lui sînt de prinţ: e plin de politeţe şi prietenie.</w:t>
        <w:br/>
        <w:t>Vorbeşte cu multă gîndire şi cu un accent german uşor de</w:t>
        <w:br/>
        <w:t>sesizat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Urmăreşte cu mîna lui o lucrare, care va fi negreşit</w:t>
        <w:br/>
        <w:t>una din cele mai însemnate pe care le-a putut consemna</w:t>
        <w:br/>
        <w:t>istoria. îţi poţi face o idee despre întinderea acestei lu-</w:t>
        <w:br/>
        <w:t>crări, prin faptul că numai pentru corespondenţă îi trebu-</w:t>
        <w:br/>
        <w:t>ie şapte ajutoare, după cum mi-a spus el însuşi. Totuşi, fi-</w:t>
        <w:br/>
        <w:t>indcă nu face nici o cerere, nici o înştiinţare nimănui, pu-</w:t>
        <w:br/>
        <w:t>ţini îşi dau seama, chiar printre creştini, de claritatea şi</w:t>
        <w:br/>
        <w:t>competenţa cu care a dovedit el adevărul împlinirii făgă-</w:t>
        <w:br/>
        <w:t>duinţelor făcute credinţei de către Dumnezeu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«Este ascultată rugăciunea?» întreabă mulţi. Orice om</w:t>
        <w:br/>
        <w:t xml:space="preserve">serios să citească istoria </w:t>
      </w:r>
      <w:r>
        <w:rPr>
          <w:i/>
          <w:iCs/>
          <w:color w:val="000000"/>
          <w:lang w:val="ro-RO"/>
        </w:rPr>
        <w:t xml:space="preserve">institutului </w:t>
      </w:r>
      <w:r>
        <w:rPr>
          <w:color w:val="000000"/>
          <w:lang w:val="ro-RO"/>
        </w:rPr>
        <w:t>întemeiat de George</w:t>
        <w:br/>
        <w:t>Muller, şi să spună dacă este cu putinţă să răspundă altfel</w:t>
        <w:br/>
        <w:t>decît da! Este aici, în această istorie, o argumentare din</w:t>
        <w:br/>
        <w:t>belşug, o putere de convingere venind nu numai dintr-un</w:t>
        <w:br/>
        <w:t>singur fapt, ci din mii de fapte; este demonstrarea vizibilă,</w:t>
        <w:br/>
        <w:t>adeverirea clară dată nu numai de o zi, de o săptămînă sau</w:t>
        <w:br/>
        <w:t>de un an, ci de mai mult de o jumătate de secol, că răs-</w:t>
        <w:br/>
        <w:t>punsul da! este singurul corect. Dacă faptele au un preţ</w:t>
        <w:br/>
        <w:t>sau un înţeles oarecare, şi desigur că le au, ştiinţa n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8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poate trece cu vederea pe acelea pe care ni le dă lucrarea</w:t>
        <w:br/>
        <w:t>lui George Muller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La 9 martie 1898, pentru întîiaşi dată, Muller a spus că</w:t>
        <w:br/>
        <w:t>a simţit oboseală şi slăbiciune. A spus ginerelui său, dom-</w:t>
        <w:br/>
        <w:t>nul James Wright, că a trebuit să se odihnească de trei ori</w:t>
        <w:br/>
        <w:t>în timp ce se îmbrăca; însă, puţin timp după aceea spunea</w:t>
        <w:br/>
        <w:t>că e iarăşi foarte bine. Domnul Wright i-a propus să vină</w:t>
        <w:br/>
        <w:t>mai devreme a doua zi ca să-1 ajute: "Ah! să nu vorbim de</w:t>
        <w:br/>
        <w:t>mîine!" a zis George Muller cu un semn de neîncuviinţare.</w:t>
        <w:br/>
        <w:t>A doua zi, 10 martie 1898, nu mai era pe lumea aceasta:</w:t>
        <w:br/>
        <w:t>l-au găsit Ia ora 7 dimineaţa întins jos fără viaţă, pe pardo-</w:t>
        <w:br/>
        <w:t>seala odăii lu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Suferinţa, tristeţea, părerile de rău i-au fost necunos-</w:t>
        <w:br/>
        <w:t>cute în cele din urmă clipe ale vieţii lu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El a umblat cu Dumnezeu, şi Dumnezeu 1-a luat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Totdeauna fusese foarte smerit. Cu puţin timp înainte</w:t>
        <w:br/>
        <w:t xml:space="preserve">de moarte, cineva îi zicea: </w:t>
      </w:r>
      <w:r>
        <w:rPr>
          <w:color w:val="000000"/>
          <w:vertAlign w:val="superscript"/>
          <w:lang w:val="ro-RO"/>
        </w:rPr>
        <w:t>H</w:t>
      </w:r>
      <w:r>
        <w:rPr>
          <w:color w:val="000000"/>
          <w:lang w:val="ro-RO"/>
        </w:rPr>
        <w:t>Cînd vă va chema Dumnezeu</w:t>
        <w:br/>
        <w:t>la El, veţi intra în împărăţia lui Dumnezeu ca un vas care</w:t>
        <w:br/>
        <w:t>intră în port cu toate pînzele desfăşurate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"Ah! a răspuns el, voi fi totdeauna sărmanul George</w:t>
        <w:br/>
        <w:t>Muller, care nu poate sta înaintea Lui decît prin sîngele</w:t>
        <w:br/>
        <w:t>lui Isus Hristos vărsat pentru el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Lucrarea lui Muller, lucrarea lui Dumnezeu prin el,</w:t>
        <w:br/>
        <w:t>continuă prin domnul Wright. Creştinii să se roage pentru</w:t>
        <w:br/>
        <w:t>ca slava lui Dumnezeu să se arate în ea din ce în ce mai</w:t>
        <w:br/>
        <w:t>mult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9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curtă schiţă biografică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</w:t>
        <w:br/>
        <w:t>lui George Muller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Anulcalen- Vîrsta</w:t>
        <w:br/>
        <w:t>daristic       în an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Date biografice sumar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Courier New" w:ascii="Courier New" w:hAnsi="Courier New"/>
          <w:color w:val="000000"/>
          <w:sz w:val="22"/>
          <w:szCs w:val="22"/>
          <w:lang w:val="ro-RO"/>
        </w:rPr>
        <w:t>180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Courier New" w:ascii="Courier New" w:hAnsi="Courier New"/>
          <w:color w:val="000000"/>
          <w:sz w:val="22"/>
          <w:szCs w:val="22"/>
          <w:lang w:val="ro-RO"/>
        </w:rPr>
        <w:t>182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Courier New" w:ascii="Courier New" w:hAnsi="Courier New"/>
          <w:color w:val="000000"/>
          <w:sz w:val="22"/>
          <w:szCs w:val="22"/>
          <w:lang w:val="ro-RO"/>
        </w:rPr>
        <w:t>182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25</w:t>
        <w:br/>
        <w:t>noiembri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2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2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26</w:t>
        <w:br/>
        <w:t>ianuari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21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Se naşte George Muller în provincia</w:t>
        <w:br/>
        <w:t>Prusia din Germani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G. M. primeşte confirmarea şi împăr-</w:t>
        <w:br/>
        <w:t>tăşirea, fiind socotit creştin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Intră la Universitatea din Halle, Ger-</w:t>
        <w:br/>
        <w:t>mania, pentru a urma teologi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</w:rPr>
        <w:t xml:space="preserve">I </w:t>
      </w:r>
      <w:r>
        <w:rPr>
          <w:color w:val="000000"/>
          <w:lang w:val="ro-RO"/>
        </w:rPr>
        <w:t>se vorbeşte pentru prima dată des-</w:t>
        <w:br/>
        <w:t>pre o adunare creştină şi merge la a-</w:t>
        <w:br/>
        <w:t>dunarea aceea pentru prima oară în</w:t>
        <w:br/>
        <w:t>seara aceleiaşi zile. Se întoarce la</w:t>
        <w:br/>
        <w:t>Dumnezeu şi viaţa lui a căpătat o în-</w:t>
        <w:br/>
        <w:t>drumare nouă. Pentru prima dată în</w:t>
        <w:br/>
        <w:t>viaţa lui se aşează în genunchi şi se</w:t>
        <w:br/>
        <w:t>roagă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Citeşte pentru prima dată nişte scri-</w:t>
        <w:br/>
        <w:t>sori despre lucrările misionare şi-1 a-</w:t>
        <w:br/>
        <w:t>pucă îndată dorinţa să plece misionar:</w:t>
        <w:br/>
        <w:t>190</w:t>
      </w:r>
    </w:p>
    <w:tbl>
      <w:tblPr>
        <w:tblW w:w="14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62"/>
      </w:tblGrid>
      <w:tr>
        <w:trPr>
          <w:trHeight w:val="173" w:hRule="atLeast"/>
        </w:trPr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ro-RO"/>
              </w:rPr>
              <w:t>1826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ro-RO"/>
              </w:rPr>
              <w:t>21</w:t>
            </w:r>
          </w:p>
        </w:tc>
      </w:tr>
      <w:tr>
        <w:trPr>
          <w:trHeight w:val="278" w:hRule="atLeast"/>
        </w:trPr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ro-RO"/>
              </w:rPr>
              <w:t>în vară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ro-RO"/>
              </w:rPr>
              <w:t>1826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ro-RO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lang w:val="ro-RO"/>
              </w:rPr>
              <w:t>august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27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2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27</w:t>
        <w:br/>
        <w:t>aprili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28</w:t>
        <w:br/>
        <w:t>iuni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2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23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nu era voia lui Dumnezeu. îşi revine,</w:t>
        <w:br/>
        <w:t>se cercetează aspru şi se predă în totul</w:t>
        <w:br/>
        <w:t>Domnului. Student fiind, renunţă la</w:t>
        <w:br/>
        <w:t>ajutorul bănesc al părinţilor, ca să</w:t>
        <w:br/>
        <w:t>atîrne în totul de Dumnezeu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Stă două luni în vestitul orfelinat din</w:t>
        <w:br/>
        <w:t>Halle, întemeiat de A. H. Francke, în</w:t>
        <w:br/>
        <w:t>anul 1698 (cu 128 de ani înainte). Aici</w:t>
        <w:br/>
        <w:t>capătă impresii neşterse ce-i sînt bi-</w:t>
        <w:br/>
        <w:t>nefăcătoare mai tîrziu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Ia pentru prima dată cuvîntul în pu-</w:t>
        <w:br/>
        <w:t>blic într-o adunare creştină, într-un</w:t>
        <w:br/>
        <w:t>sat la zece km de Hall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Primeşte din Frankfurt, prin poştă, în</w:t>
        <w:br/>
        <w:t>dar, prima sumă de bani (130 de lei)</w:t>
        <w:br/>
        <w:t>de la un necunoscut care semnează:</w:t>
        <w:br/>
        <w:t>"Un închinător al Mîntuitorului Isus</w:t>
        <w:br/>
        <w:t>Hristos", gest ce smereşte mult pe</w:t>
        <w:br/>
        <w:t>G. M. care se alipeşte din nou, în to-</w:t>
        <w:br/>
        <w:t>tul de Mîntuitorul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cepe să ţină săptămînal, în camera</w:t>
        <w:br/>
        <w:t>lui, adunări creştine, cu studenţii: ve-</w:t>
        <w:br/>
        <w:t>neau în medie 20 de tiner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Sfîrşeşte studiile de teologie în Halle</w:t>
        <w:br/>
        <w:t>şi este primit ca misionar stagiar prin-</w:t>
        <w:br/>
        <w:t>tre evrei de către o societate din Lon-</w:t>
        <w:br/>
        <w:t>dr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>191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28              23      Este declarat de medici militari inapt</w:t>
        <w:br/>
        <w:t>septembrie</w:t>
      </w:r>
      <w:r>
        <w:rPr>
          <w:rFonts w:cs="Arial" w:ascii="Arial" w:hAnsi="Arial"/>
          <w:color w:val="000000"/>
          <w:lang w:val="ro-RO"/>
        </w:rPr>
        <w:t xml:space="preserve">             </w:t>
      </w:r>
      <w:r>
        <w:rPr>
          <w:color w:val="000000"/>
          <w:lang w:val="ro-RO"/>
        </w:rPr>
        <w:t>pentru serviciul în armată şi scutit de-</w:t>
        <w:br/>
        <w:t>finitiv.    Sănătatea  îi  era   profund</w:t>
        <w:br/>
        <w:t>zdruncinată de anii petrecuţi în slujba</w:t>
        <w:br/>
        <w:t>lumii şi a păcatului, pînă la vîrsta de</w:t>
        <w:br/>
        <w:t>20 de an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29              24      Părăseşte   Germania   şi   pleacă   în</w:t>
        <w:br/>
        <w:t>februarie</w:t>
      </w:r>
      <w:r>
        <w:rPr>
          <w:rFonts w:cs="Arial" w:ascii="Arial" w:hAnsi="Arial"/>
          <w:color w:val="000000"/>
          <w:lang w:val="ro-RO"/>
        </w:rPr>
        <w:t xml:space="preserve">                </w:t>
      </w:r>
      <w:r>
        <w:rPr>
          <w:color w:val="000000"/>
          <w:lang w:val="ro-RO"/>
        </w:rPr>
        <w:t>Marea Britanie, la Londra, unde stă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trei luni. Aici lucrează mult şi cu rîv-</w:t>
        <w:br/>
        <w:t>nă, studiază prea încordat şi după do-</w:t>
        <w:br/>
        <w:t>uă luni cade greu bolnav: vrea să ple-</w:t>
        <w:br/>
        <w:t>ce din lumea aceasta. Cînd, în luna a</w:t>
        <w:br/>
        <w:t>treia, sănătatea i se îmbunătăţeşte se</w:t>
        <w:br/>
        <w:t>mîhneşte; însă se supun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29</w:t>
      </w:r>
      <w:r>
        <w:rPr>
          <w:rFonts w:cs="Arial" w:ascii="Arial" w:hAnsi="Arial"/>
          <w:color w:val="000000"/>
          <w:lang w:val="ro-RO"/>
        </w:rPr>
        <w:t xml:space="preserve">             </w:t>
      </w:r>
      <w:r>
        <w:rPr>
          <w:color w:val="000000"/>
          <w:lang w:val="ro-RO"/>
        </w:rPr>
        <w:t>24      Părăseşte Londra. E trimis la ţară, l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mai</w:t>
      </w:r>
      <w:r>
        <w:rPr>
          <w:rFonts w:cs="Arial" w:ascii="Arial" w:hAnsi="Arial"/>
          <w:color w:val="000000"/>
          <w:lang w:val="ro-RO"/>
        </w:rPr>
        <w:t xml:space="preserve">                        </w:t>
      </w:r>
      <w:r>
        <w:rPr>
          <w:color w:val="000000"/>
          <w:lang w:val="ro-RO"/>
        </w:rPr>
        <w:t>Teignmouth pentru a se întrema; aic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fraţii îl îmbărbătează duhovniceşte,</w:t>
        <w:br/>
        <w:t>ceea ce pentru el aceasta a fost ca o a</w:t>
        <w:br/>
        <w:t>doua întoarcere la Dumnezeu. Aici se</w:t>
        <w:br/>
        <w:t>împrieteneşte cu păstorul Henry</w:t>
        <w:br/>
        <w:t>Craik, cu care avea aceleaşi vederi, şi</w:t>
        <w:br/>
        <w:t>care a fost tovarăşul lui de lucru.</w:t>
        <w:br/>
        <w:t>G. M. începe să ţină locul vacant de</w:t>
        <w:br/>
        <w:t>păstor sufletesc aici la Teignmouth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29</w:t>
      </w:r>
      <w:r>
        <w:rPr>
          <w:rFonts w:cs="Arial" w:ascii="Arial" w:hAnsi="Arial"/>
          <w:color w:val="000000"/>
          <w:lang w:val="ro-RO"/>
        </w:rPr>
        <w:t xml:space="preserve">             </w:t>
      </w:r>
      <w:r>
        <w:rPr>
          <w:color w:val="000000"/>
          <w:lang w:val="ro-RO"/>
        </w:rPr>
        <w:t>24      Trece printr-o profundă trezire du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august</w:t>
      </w:r>
      <w:r>
        <w:rPr>
          <w:rFonts w:cs="Arial" w:ascii="Arial" w:hAnsi="Arial"/>
          <w:color w:val="000000"/>
          <w:lang w:val="ro-RO"/>
        </w:rPr>
        <w:t xml:space="preserve">                    </w:t>
      </w:r>
      <w:r>
        <w:rPr>
          <w:color w:val="000000"/>
          <w:lang w:val="ro-RO"/>
        </w:rPr>
        <w:t>hovnicească, se alipeşte cu tărie d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Sfintele Scripturi şi viaţa i s-a schim-</w:t>
        <w:br/>
        <w:t>bat în bine în mod vizibil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>19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lang w:val="ro-RO"/>
        </w:rPr>
        <w:t>1830</w:t>
      </w:r>
      <w:r>
        <w:rPr>
          <w:rFonts w:cs="Arial" w:ascii="Arial" w:hAnsi="Arial"/>
          <w:color w:val="000000"/>
          <w:lang w:val="ro-RO"/>
        </w:rPr>
        <w:t xml:space="preserve">             </w:t>
      </w:r>
      <w:r>
        <w:rPr>
          <w:color w:val="000000"/>
          <w:lang w:val="ro-RO"/>
        </w:rPr>
        <w:t xml:space="preserve">25      </w:t>
      </w:r>
      <w:r>
        <w:rPr>
          <w:b/>
          <w:bCs/>
          <w:color w:val="000000"/>
          <w:lang w:val="ro-RO"/>
        </w:rPr>
        <w:t>Ca păstor sufletesc, renunţă să ma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lang w:val="ro-RO"/>
        </w:rPr>
        <w:t>primească leafă fixă, ci acceptă numai</w:t>
        <w:br/>
        <w:t xml:space="preserve">daruri de bună voie, </w:t>
      </w:r>
      <w:r>
        <w:rPr>
          <w:color w:val="000000"/>
          <w:lang w:val="ro-RO"/>
        </w:rPr>
        <w:t xml:space="preserve">încrezîndu-se </w:t>
      </w:r>
      <w:r>
        <w:rPr>
          <w:b/>
          <w:bCs/>
          <w:color w:val="000000"/>
          <w:lang w:val="ro-RO"/>
        </w:rPr>
        <w:t>ast-</w:t>
        <w:br/>
        <w:t>fel numai fn Dumnezeu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lang w:val="ro-RO"/>
        </w:rPr>
        <w:t>1830</w:t>
      </w:r>
      <w:r>
        <w:rPr>
          <w:rFonts w:cs="Arial" w:ascii="Arial" w:hAnsi="Arial"/>
          <w:color w:val="000000"/>
          <w:lang w:val="ro-RO"/>
        </w:rPr>
        <w:t xml:space="preserve">             </w:t>
      </w:r>
      <w:r>
        <w:rPr>
          <w:b/>
          <w:bCs/>
          <w:color w:val="000000"/>
          <w:lang w:val="ro-RO"/>
        </w:rPr>
        <w:t>2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lang w:val="ro-RO"/>
        </w:rPr>
        <w:t>7 octombri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lang w:val="ro-RO"/>
        </w:rPr>
        <w:t>Se căsătoreşte cu domnişoara Măria</w:t>
        <w:br/>
        <w:t xml:space="preserve">Groves, soră de misionar în </w:t>
      </w:r>
      <w:r>
        <w:rPr>
          <w:color w:val="000000"/>
          <w:lang w:val="ro-RO"/>
        </w:rPr>
        <w:t>Persia,</w:t>
        <w:br/>
        <w:t xml:space="preserve">care </w:t>
      </w:r>
      <w:r>
        <w:rPr>
          <w:b/>
          <w:bCs/>
          <w:color w:val="000000"/>
          <w:lang w:val="ro-RO"/>
        </w:rPr>
        <w:t xml:space="preserve">era în vîrstă de </w:t>
      </w:r>
      <w:r>
        <w:rPr>
          <w:color w:val="000000"/>
          <w:lang w:val="ro-RO"/>
        </w:rPr>
        <w:t xml:space="preserve">33 </w:t>
      </w:r>
      <w:r>
        <w:rPr>
          <w:b/>
          <w:bCs/>
          <w:color w:val="000000"/>
          <w:lang w:val="ro-RO"/>
        </w:rPr>
        <w:t>de an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 xml:space="preserve">1831               </w:t>
      </w:r>
      <w:r>
        <w:rPr>
          <w:b/>
          <w:bCs/>
          <w:color w:val="000000"/>
          <w:lang w:val="ro-RO"/>
        </w:rPr>
        <w:t>26      Continuă slujba de păstor sufletesc l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Teignmouth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 xml:space="preserve">1832               27      </w:t>
      </w:r>
      <w:r>
        <w:rPr>
          <w:b/>
          <w:bCs/>
          <w:color w:val="000000"/>
          <w:lang w:val="ro-RO"/>
        </w:rPr>
        <w:t>Se naşte primul şi singurul copil al lu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G. M.: o fetiţ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32</w:t>
      </w:r>
      <w:r>
        <w:rPr>
          <w:rFonts w:cs="Arial" w:ascii="Arial" w:hAnsi="Arial"/>
          <w:color w:val="000000"/>
          <w:lang w:val="ro-RO"/>
        </w:rPr>
        <w:t xml:space="preserve">             </w:t>
      </w:r>
      <w:r>
        <w:rPr>
          <w:color w:val="000000"/>
          <w:lang w:val="ro-RO"/>
        </w:rPr>
        <w:t xml:space="preserve">27      Miiller şi </w:t>
      </w:r>
      <w:r>
        <w:rPr>
          <w:b/>
          <w:bCs/>
          <w:color w:val="000000"/>
          <w:lang w:val="ro-RO"/>
        </w:rPr>
        <w:t>Craik, după multe rugăciun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aprilie</w:t>
      </w:r>
      <w:r>
        <w:rPr>
          <w:rFonts w:cs="Arial" w:ascii="Arial" w:hAnsi="Arial"/>
          <w:color w:val="000000"/>
          <w:lang w:val="ro-RO"/>
        </w:rPr>
        <w:t xml:space="preserve">                     </w:t>
      </w:r>
      <w:r>
        <w:rPr>
          <w:color w:val="000000"/>
          <w:lang w:val="ro-RO"/>
        </w:rPr>
        <w:t xml:space="preserve">şi în </w:t>
      </w:r>
      <w:r>
        <w:rPr>
          <w:b/>
          <w:bCs/>
          <w:color w:val="000000"/>
          <w:lang w:val="ro-RO"/>
        </w:rPr>
        <w:t>mijlocul multor lacrimi ale fraţi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lang w:val="ro-RO"/>
        </w:rPr>
        <w:t xml:space="preserve">lor, </w:t>
      </w:r>
      <w:r>
        <w:rPr>
          <w:color w:val="000000"/>
          <w:lang w:val="ro-RO"/>
        </w:rPr>
        <w:t xml:space="preserve">părăsesc </w:t>
      </w:r>
      <w:r>
        <w:rPr>
          <w:b/>
          <w:bCs/>
          <w:color w:val="000000"/>
          <w:lang w:val="ro-RO"/>
        </w:rPr>
        <w:t xml:space="preserve">Teignmouth-ul </w:t>
      </w:r>
      <w:r>
        <w:rPr>
          <w:color w:val="000000"/>
          <w:lang w:val="ro-RO"/>
        </w:rPr>
        <w:t xml:space="preserve">şi </w:t>
      </w:r>
      <w:r>
        <w:rPr>
          <w:b/>
          <w:bCs/>
          <w:color w:val="000000"/>
          <w:lang w:val="ro-RO"/>
        </w:rPr>
        <w:t>pleacă</w:t>
        <w:br/>
      </w:r>
      <w:r>
        <w:rPr>
          <w:color w:val="000000"/>
          <w:lang w:val="ro-RO"/>
        </w:rPr>
        <w:t xml:space="preserve">împreună la Bristol - </w:t>
      </w:r>
      <w:r>
        <w:rPr>
          <w:b/>
          <w:bCs/>
          <w:color w:val="000000"/>
          <w:lang w:val="ro-RO"/>
        </w:rPr>
        <w:t xml:space="preserve">marea cetate </w:t>
      </w:r>
      <w:r>
        <w:rPr>
          <w:color w:val="000000"/>
          <w:lang w:val="ro-RO"/>
        </w:rPr>
        <w:t>a</w:t>
        <w:br/>
        <w:t>negoţului şi industriei britanice. Mu-</w:t>
        <w:br/>
        <w:t>ller are o mare nenorocire în clipa</w:t>
        <w:br/>
        <w:t>plecării: i se rupe un vas desînge în</w:t>
        <w:br/>
        <w:t>stomac; îşi revine însă pe deplin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32</w:t>
      </w:r>
      <w:r>
        <w:rPr>
          <w:rFonts w:cs="Arial" w:ascii="Arial" w:hAnsi="Arial"/>
          <w:color w:val="000000"/>
          <w:lang w:val="ro-RO"/>
        </w:rPr>
        <w:t xml:space="preserve">             </w:t>
      </w:r>
      <w:r>
        <w:rPr>
          <w:color w:val="000000"/>
          <w:lang w:val="ro-RO"/>
        </w:rPr>
        <w:t>27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mai—august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 xml:space="preserve">Bîntuie holera </w:t>
      </w:r>
      <w:r>
        <w:rPr>
          <w:b/>
          <w:bCs/>
          <w:color w:val="000000"/>
          <w:lang w:val="ro-RO"/>
        </w:rPr>
        <w:t xml:space="preserve">la </w:t>
      </w:r>
      <w:r>
        <w:rPr>
          <w:color w:val="000000"/>
          <w:lang w:val="ro-RO"/>
        </w:rPr>
        <w:t xml:space="preserve">Bristol, </w:t>
      </w:r>
      <w:r>
        <w:rPr>
          <w:b/>
          <w:bCs/>
          <w:color w:val="000000"/>
          <w:lang w:val="ro-RO"/>
        </w:rPr>
        <w:t>făcînd mare</w:t>
        <w:br/>
      </w:r>
      <w:r>
        <w:rPr>
          <w:color w:val="000000"/>
          <w:lang w:val="ro-RO"/>
        </w:rPr>
        <w:t>prăpăd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33</w:t>
      </w:r>
      <w:r>
        <w:rPr>
          <w:rFonts w:cs="Arial" w:ascii="Arial" w:hAnsi="Arial"/>
          <w:color w:val="000000"/>
          <w:lang w:val="ro-RO"/>
        </w:rPr>
        <w:t xml:space="preserve">             </w:t>
      </w:r>
      <w:r>
        <w:rPr>
          <w:color w:val="000000"/>
          <w:lang w:val="ro-RO"/>
        </w:rPr>
        <w:t xml:space="preserve">28      Citeşte viaţa lui A. </w:t>
      </w:r>
      <w:r>
        <w:rPr>
          <w:b/>
          <w:bCs/>
          <w:color w:val="000000"/>
          <w:lang w:val="ro-RO"/>
        </w:rPr>
        <w:t xml:space="preserve">H. Francke </w:t>
      </w:r>
      <w:r>
        <w:rPr>
          <w:color w:val="000000"/>
          <w:lang w:val="ro-RO"/>
        </w:rPr>
        <w:t>şi do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lang w:val="ro-RO"/>
        </w:rPr>
        <w:t>februarie</w:t>
      </w:r>
      <w:r>
        <w:rPr>
          <w:rFonts w:cs="Arial" w:ascii="Arial" w:hAnsi="Arial"/>
          <w:color w:val="000000"/>
          <w:lang w:val="ro-RO"/>
        </w:rPr>
        <w:t xml:space="preserve">                 </w:t>
      </w:r>
      <w:r>
        <w:rPr>
          <w:color w:val="000000"/>
          <w:lang w:val="ro-RO"/>
        </w:rPr>
        <w:t>reşte să se asemene cu acest scump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om al lui Dumnezeu, în folosul copi-</w:t>
        <w:br/>
        <w:t>ilor orfan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>193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33              28      Primeşte primul îndemn din partea</w:t>
        <w:br/>
        <w:t>iunie</w:t>
      </w:r>
      <w:r>
        <w:rPr>
          <w:rFonts w:cs="Arial" w:ascii="Arial" w:hAnsi="Arial"/>
          <w:color w:val="000000"/>
          <w:lang w:val="ro-RO"/>
        </w:rPr>
        <w:t xml:space="preserve">                     </w:t>
      </w:r>
      <w:r>
        <w:rPr>
          <w:color w:val="000000"/>
          <w:lang w:val="ro-RO"/>
        </w:rPr>
        <w:t>lui Dumnezeu de a se ocupa de copii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săraci şi de bătrîni, şi îndată începe</w:t>
        <w:br/>
        <w:t>această lucrare în mod practic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34              29      Primeşte din partea lui Dumnezeu</w:t>
        <w:br/>
        <w:t>februarie</w:t>
      </w:r>
      <w:r>
        <w:rPr>
          <w:rFonts w:cs="Arial" w:ascii="Arial" w:hAnsi="Arial"/>
          <w:color w:val="000000"/>
          <w:lang w:val="ro-RO"/>
        </w:rPr>
        <w:t xml:space="preserve">                </w:t>
      </w:r>
      <w:r>
        <w:rPr>
          <w:color w:val="000000"/>
          <w:lang w:val="ro-RO"/>
        </w:rPr>
        <w:t>primul îndemn de a întemeia un insti-</w:t>
        <w:br/>
        <w:t>tut care să răspîndească Evanghelia in</w:t>
        <w:br/>
        <w:t>Anglia şi în afară. Imediat întocmeşte</w:t>
        <w:br/>
        <w:t>statutul institutului şi îi stabileşte sar-</w:t>
        <w:br/>
        <w:t>cinil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34</w:t>
      </w:r>
      <w:r>
        <w:rPr>
          <w:rFonts w:cs="Arial" w:ascii="Arial" w:hAnsi="Arial"/>
          <w:color w:val="000000"/>
          <w:lang w:val="ro-RO"/>
        </w:rPr>
        <w:t xml:space="preserve">            </w:t>
      </w:r>
      <w:r>
        <w:rPr>
          <w:color w:val="000000"/>
          <w:lang w:val="ro-RO"/>
        </w:rPr>
        <w:t>29      Mica adunare creştină din  Bristol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martie</w:t>
      </w:r>
      <w:r>
        <w:rPr>
          <w:rFonts w:cs="Arial" w:ascii="Arial" w:hAnsi="Arial"/>
          <w:color w:val="000000"/>
          <w:lang w:val="ro-RO"/>
        </w:rPr>
        <w:t xml:space="preserve">                   </w:t>
      </w:r>
      <w:r>
        <w:rPr>
          <w:color w:val="000000"/>
          <w:lang w:val="ro-RO"/>
        </w:rPr>
        <w:t>hotăreşte la 5 martie, înfiinţarea Insti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tutului pentru răspîndirea Evangheli-</w:t>
        <w:br/>
        <w:t>ei în ţară şi în străinătate: este actul</w:t>
        <w:br/>
        <w:t>de naştere al acestui institut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34              29      G. M. înţelege din partea lui Dumne-</w:t>
        <w:br/>
        <w:t>iunie</w:t>
      </w:r>
      <w:r>
        <w:rPr>
          <w:rFonts w:cs="Arial" w:ascii="Arial" w:hAnsi="Arial"/>
          <w:color w:val="000000"/>
          <w:lang w:val="ro-RO"/>
        </w:rPr>
        <w:t xml:space="preserve">                     </w:t>
      </w:r>
      <w:r>
        <w:rPr>
          <w:color w:val="000000"/>
          <w:lang w:val="ro-RO"/>
        </w:rPr>
        <w:t>zeu şi primeşte supus acest adevăr că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el, el însuşi, nu un altul, are o fire</w:t>
        <w:br/>
        <w:t>foarte nerăbdătoare şi destul de su-</w:t>
        <w:br/>
        <w:t>părăcioasă. Se smereşte, cere îndu-</w:t>
        <w:br/>
        <w:t>rare şi Domnul îi ascultă rugăciunea.</w:t>
        <w:br/>
        <w:t>De a doua zi era un altul: liniştea de-</w:t>
        <w:br/>
        <w:t>plină, blîndeţea, răbdarea, pacea a-</w:t>
        <w:br/>
        <w:t>dîncă au fost la el atît lăuntric, cît şi</w:t>
        <w:br/>
        <w:t>în afară, vizibile toată viaţa lu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35              30      Se ocupă de locuitorii din str. Oran-</w:t>
        <w:br/>
        <w:t>ianuarie—</w:t>
      </w:r>
      <w:r>
        <w:rPr>
          <w:rFonts w:cs="Arial" w:ascii="Arial" w:hAnsi="Arial"/>
          <w:color w:val="000000"/>
          <w:lang w:val="ro-RO"/>
        </w:rPr>
        <w:t xml:space="preserve">              </w:t>
      </w:r>
      <w:r>
        <w:rPr>
          <w:rFonts w:cs="Arial"/>
          <w:color w:val="000000"/>
          <w:lang w:val="ro-RO"/>
        </w:rPr>
        <w:t>gelui-Bristol, merg</w:t>
      </w:r>
      <w:r>
        <w:rPr>
          <w:color w:val="000000"/>
          <w:lang w:val="ro-RO"/>
        </w:rPr>
        <w:t>înd din poartă în</w:t>
        <w:br/>
        <w:t>februarie</w:t>
      </w:r>
      <w:r>
        <w:rPr>
          <w:rFonts w:cs="Arial" w:ascii="Arial" w:hAnsi="Arial"/>
          <w:color w:val="000000"/>
          <w:lang w:val="ro-RO"/>
        </w:rPr>
        <w:t xml:space="preserve">                </w:t>
      </w:r>
      <w:r>
        <w:rPr>
          <w:color w:val="000000"/>
          <w:lang w:val="ro-RO"/>
        </w:rPr>
        <w:t>poartă, vestind Evanghelia, şi oferind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tratate, Noi Testamente şi Bibli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  <w:lang w:val="ro-RO"/>
        </w:rPr>
        <w:t>194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35</w:t>
        <w:br/>
        <w:t>iuni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3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3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3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35</w:t>
        <w:br/>
        <w:t>noiembri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35</w:t>
        <w:br/>
        <w:t>decembri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36</w:t>
        <w:br/>
        <w:t>aprili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36</w:t>
        <w:br/>
        <w:t>decembri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3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3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  <w:lang w:val="ro-RO"/>
        </w:rPr>
        <w:t>31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31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37</w:t>
      </w:r>
      <w:r>
        <w:rPr>
          <w:rFonts w:cs="Arial" w:ascii="Arial" w:hAnsi="Arial"/>
          <w:color w:val="000000"/>
          <w:lang w:val="ro-RO"/>
        </w:rPr>
        <w:t xml:space="preserve">            </w:t>
      </w:r>
      <w:r>
        <w:rPr>
          <w:color w:val="000000"/>
          <w:lang w:val="ro-RO"/>
        </w:rPr>
        <w:t>3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septembri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Publică cel dintîi Raport privind 15</w:t>
        <w:br/>
        <w:t>luni de activitate a institutului înfiin-</w:t>
        <w:br/>
        <w:t>ţat la 5 martie 1834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Face o călătorie în Germania, ajută</w:t>
        <w:br/>
        <w:t>acolo pe misionarul Groves (tatăl so-</w:t>
        <w:br/>
        <w:t>ţiei sale) să găsească misionari volun-</w:t>
        <w:br/>
        <w:t>tari pentru Indii şi vizitează din nou</w:t>
        <w:br/>
        <w:t>orfelinatul lui Francke. Este muncit</w:t>
        <w:br/>
        <w:t>de gîndul de a întemeia el însuşi un</w:t>
        <w:br/>
        <w:t>orfelinat în Bristol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Reciteşte viaţa lui A. H. Francke şi</w:t>
        <w:br/>
        <w:t>trece de la a se gîndi să întemeieze o</w:t>
        <w:br/>
        <w:t>casă de orfani, la a lucra efectiv pen-</w:t>
        <w:br/>
        <w:t>tru a o întemei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Primeşte primul dar pentru casa de</w:t>
        <w:br/>
        <w:t>copii orfani: un leu şi un mare dulap:</w:t>
        <w:br/>
        <w:t>prima mobilă - fapt ce a încurajat</w:t>
        <w:br/>
        <w:t>mult pe Miille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chiriează, mobilează şi deschide pri-</w:t>
        <w:br/>
        <w:t>ma casă, în oraşul Bristol, pentru 30</w:t>
        <w:br/>
        <w:t>de orfan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chiriează şi deschide a doua casă</w:t>
        <w:br/>
        <w:t>pentru 36 de orfani, tot în oraşul Bris-</w:t>
        <w:br/>
        <w:t>tol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chiriează şi deschide a treia casă</w:t>
        <w:br/>
        <w:t>pentru 30 de orfani, tot în oraşul Bris-</w:t>
        <w:br/>
        <w:t>tol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  <w:lang w:val="ro-RO"/>
        </w:rPr>
        <w:t>19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37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noiembrie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decembri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38</w:t>
        <w:br/>
        <w:t>ianuari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38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38</w:t>
        <w:br/>
        <w:t>septembri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32       G. M. este grav bolnav, se temea că</w:t>
        <w:br/>
        <w:t>are să-şi  piardă  mintea.  Părăseşte</w:t>
        <w:br/>
        <w:t>orice activitate, se retrage din Bristol,</w:t>
        <w:br/>
        <w:t>apoi revine în decembrie tot bolnav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33       Sănătatea i se înrăutăţeşte cum n-a</w:t>
        <w:br/>
        <w:t>fost niciodată. Pleacă din Bristol la</w:t>
        <w:br/>
        <w:t>Trowbridge  cu  familia.   Roagă   pe</w:t>
        <w:br/>
        <w:t>Dumnezeu să nu-1 lase să necinsteas-</w:t>
        <w:br/>
        <w:t>că înaintea lumii numele Lui, ca ur-</w:t>
        <w:br/>
        <w:t>mare a bolii.   Aici citeşte viaţa lui</w:t>
        <w:br/>
        <w:t>Whitefield şi capătă milă pentru păcă-</w:t>
        <w:br/>
        <w:t>toşii pierduţi şi îndemn de a se ruga</w:t>
        <w:br/>
        <w:t>pentru mîntuirea lor, ceea ce va face</w:t>
        <w:br/>
        <w:t>neîncetat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33 în tot anul 1838 credinţa lui G. M. a</w:t>
        <w:br/>
        <w:t>fost deosebit de greu încercată în toa-</w:t>
        <w:br/>
        <w:t>te privinţele: sănătate, lipsuri mate-</w:t>
        <w:br/>
        <w:t>riale, dar încrederea lui în Dumnezeu</w:t>
        <w:br/>
        <w:t>n-a fost niciodată înşelată sau dată de</w:t>
        <w:br/>
        <w:t>ruşine; a fost izbăvit zi de zi, iar ade-</w:t>
        <w:br/>
        <w:t>sea ceas de ceas, nu cu izbăvirea sa</w:t>
        <w:br/>
        <w:t>proprie, ci cu izbăvirea lui Dumnezeu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33 Henry Craik pleacă din Bristol. Mii-</w:t>
        <w:br/>
        <w:t>ller ar fi dorit să meargă şi el cu Craik</w:t>
        <w:br/>
        <w:t>pentru a căpăta puţină linişte, însă</w:t>
        <w:br/>
        <w:t>trebuie să rămînă pe loc, şi rămîne</w:t>
        <w:br/>
        <w:t>pentru a trece încercarea împreună cu</w:t>
        <w:br/>
        <w:t>dragii lui orfani. Pentru prima dată</w:t>
        <w:br/>
        <w:t>părea că Domnul nu ţine seamă de</w:t>
        <w:br/>
        <w:t>rugăciunile lui G. M.; însă, Domnul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nu 1-a părăsit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39</w:t>
      </w:r>
      <w:r>
        <w:rPr>
          <w:rFonts w:cs="Arial" w:ascii="Arial" w:hAnsi="Arial"/>
          <w:color w:val="000000"/>
          <w:lang w:val="ro-RO"/>
        </w:rPr>
        <w:t xml:space="preserve">             </w:t>
      </w:r>
      <w:r>
        <w:rPr>
          <w:color w:val="000000"/>
          <w:lang w:val="ro-RO"/>
        </w:rPr>
        <w:t>34      G. M. se găseşte la Plymouth din pri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septembrie</w:t>
      </w:r>
      <w:r>
        <w:rPr>
          <w:rFonts w:cs="Arial" w:ascii="Arial" w:hAnsi="Arial"/>
          <w:color w:val="000000"/>
          <w:lang w:val="ro-RO"/>
        </w:rPr>
        <w:t xml:space="preserve">              </w:t>
      </w:r>
      <w:r>
        <w:rPr>
          <w:color w:val="000000"/>
          <w:lang w:val="ro-RO"/>
        </w:rPr>
        <w:t>cină de boală, slăbiciune foarte mar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şi din nevoia de a părăsi orice lucru şi</w:t>
        <w:br/>
        <w:t>îndeletnicire. Aici a primit binecuvîn-</w:t>
        <w:br/>
        <w:t>tarea din partea Domnului, de a înţe-</w:t>
        <w:br/>
        <w:t>lege pentru prima dată aşa cum se cu-</w:t>
        <w:br/>
        <w:t>vine pericolul somnului mult şi de a</w:t>
        <w:br/>
        <w:t>aplica îndată hotărîrea de a se scula</w:t>
        <w:br/>
        <w:t>de dimineaţ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39-1841 34-36 încercarea credinţei lui Miiller conti-</w:t>
        <w:br/>
        <w:t>nuă în toate privinţel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41</w:t>
      </w:r>
      <w:r>
        <w:rPr>
          <w:rFonts w:cs="Arial" w:ascii="Arial" w:hAnsi="Arial"/>
          <w:color w:val="000000"/>
          <w:lang w:val="ro-RO"/>
        </w:rPr>
        <w:t xml:space="preserve">             </w:t>
      </w:r>
      <w:r>
        <w:rPr>
          <w:color w:val="000000"/>
          <w:lang w:val="ro-RO"/>
        </w:rPr>
        <w:t>36      G. M. sade o vreme la  Nailsworth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Aici a înţeles pentru prima dată şi</w:t>
        <w:br/>
        <w:t>foarte clar cum să folosească cel mai</w:t>
        <w:br/>
        <w:t>bine timpul pe care îl hărăzeşte Dom-</w:t>
        <w:br/>
        <w:t>nului în primele ore ale dimineţii, pu-</w:t>
        <w:br/>
        <w:t>să fiind în practică, încă din anul</w:t>
        <w:br/>
        <w:t>1839, hotărîrea de a se scula de dimi-</w:t>
        <w:br/>
        <w:t>neaţă. Şi anume a înţeles că lucrul cel</w:t>
        <w:br/>
        <w:t>mai însemnat este de a citi în Cuvîn-</w:t>
        <w:br/>
        <w:t>tul lui Dumnezeu şi de a cugeta, apoi</w:t>
        <w:br/>
        <w:t>de a se ruga, şi din nou de a citi şi de a</w:t>
        <w:br/>
        <w:t>cugeta, şi iarăşi de a se ruga, deci de a</w:t>
        <w:br/>
        <w:t>împleti permanent citirea şi cugetarea</w:t>
        <w:br/>
        <w:t>cu rugăciune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41-1842 36-37 încercarea credinţei lui Miiller conti-</w:t>
        <w:br/>
        <w:t>nuă ca şi pînă atunci în toate privin-</w:t>
        <w:br/>
        <w:t>ţel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96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97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43</w:t>
      </w:r>
      <w:r>
        <w:rPr>
          <w:rFonts w:cs="Arial" w:ascii="Arial" w:hAnsi="Arial"/>
          <w:color w:val="000000"/>
          <w:lang w:val="ro-RO"/>
        </w:rPr>
        <w:t xml:space="preserve">             </w:t>
      </w:r>
      <w:r>
        <w:rPr>
          <w:color w:val="000000"/>
          <w:lang w:val="ro-RO"/>
        </w:rPr>
        <w:t>38      G. M. deschide a patra casă de orfani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martie</w:t>
      </w:r>
      <w:r>
        <w:rPr>
          <w:rFonts w:cs="Arial" w:ascii="Arial" w:hAnsi="Arial"/>
          <w:color w:val="000000"/>
          <w:lang w:val="ro-RO"/>
        </w:rPr>
        <w:t xml:space="preserve">                    </w:t>
      </w:r>
      <w:r>
        <w:rPr>
          <w:color w:val="000000"/>
          <w:lang w:val="ro-RO"/>
        </w:rPr>
        <w:t>tot în interiorul oraşului Bristol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43              38      G. M.   pleacă împreună cu soţia în</w:t>
        <w:br/>
        <w:t>august</w:t>
      </w:r>
      <w:r>
        <w:rPr>
          <w:rFonts w:cs="Arial" w:ascii="Arial" w:hAnsi="Arial"/>
          <w:color w:val="000000"/>
          <w:lang w:val="ro-RO"/>
        </w:rPr>
        <w:t xml:space="preserve">                    </w:t>
      </w:r>
      <w:r>
        <w:rPr>
          <w:color w:val="000000"/>
          <w:lang w:val="ro-RO"/>
        </w:rPr>
        <w:t>Germania la Stuttgart unde lucrează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pentru Dumnezeu timp de şapte luni,</w:t>
        <w:br/>
        <w:t>cu frumoase rezultate. De aici trimite</w:t>
        <w:br/>
        <w:t>fraţilor săi iubiţi, sfinţilor din Bristol</w:t>
        <w:br/>
        <w:t>o impresionantă scrisoare care face</w:t>
        <w:br/>
        <w:t>cît nişte cărţi întreg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44              39      G. M. cu soţia se întoarce din Germa-</w:t>
        <w:br/>
        <w:t>februarie</w:t>
      </w:r>
      <w:r>
        <w:rPr>
          <w:rFonts w:cs="Arial" w:ascii="Arial" w:hAnsi="Arial"/>
          <w:color w:val="000000"/>
          <w:lang w:val="ro-RO"/>
        </w:rPr>
        <w:t xml:space="preserve">                </w:t>
      </w:r>
      <w:r>
        <w:rPr>
          <w:color w:val="000000"/>
          <w:lang w:val="ro-RO"/>
        </w:rPr>
        <w:t>nia acasă la Bristol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44</w:t>
      </w:r>
      <w:r>
        <w:rPr>
          <w:rFonts w:cs="Arial" w:ascii="Arial" w:hAnsi="Arial"/>
          <w:color w:val="000000"/>
          <w:lang w:val="ro-RO"/>
        </w:rPr>
        <w:t xml:space="preserve">             </w:t>
      </w:r>
      <w:r>
        <w:rPr>
          <w:color w:val="000000"/>
          <w:lang w:val="ro-RO"/>
        </w:rPr>
        <w:t>39      încercarea credinţei lui G. M. încep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mai-iunie</w:t>
      </w:r>
      <w:r>
        <w:rPr>
          <w:rFonts w:cs="Arial" w:ascii="Arial" w:hAnsi="Arial"/>
          <w:color w:val="000000"/>
          <w:lang w:val="ro-RO"/>
        </w:rPr>
        <w:t xml:space="preserve">              </w:t>
      </w:r>
      <w:r>
        <w:rPr>
          <w:color w:val="000000"/>
          <w:lang w:val="ro-RO"/>
        </w:rPr>
        <w:t>să se uşureze şi să meargă spre sfîrşit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iar lucrarea pentru orfani şi misiuni</w:t>
        <w:br/>
        <w:t>să iasă din criză şi să se învioreze. Din</w:t>
        <w:br/>
        <w:t>luna iulie, orfelinatele şi lucrarea au</w:t>
        <w:br/>
        <w:t>primit daruri din ce în ce mai potrivi-</w:t>
        <w:br/>
        <w:t>te cu nevoile lor. Dar, abia în luna</w:t>
        <w:br/>
        <w:t>aprilie 1849 s-a produs ieşirea deplină</w:t>
        <w:br/>
        <w:t>din lipsur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44</w:t>
      </w:r>
      <w:r>
        <w:rPr>
          <w:rFonts w:cs="Arial" w:ascii="Arial" w:hAnsi="Arial"/>
          <w:color w:val="000000"/>
          <w:lang w:val="ro-RO"/>
        </w:rPr>
        <w:t xml:space="preserve">             </w:t>
      </w:r>
      <w:r>
        <w:rPr>
          <w:color w:val="000000"/>
          <w:lang w:val="ro-RO"/>
        </w:rPr>
        <w:t>39      G.M. începe să se roage zilnic, fără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noiembrie</w:t>
      </w:r>
      <w:r>
        <w:rPr>
          <w:rFonts w:cs="Arial" w:ascii="Arial" w:hAnsi="Arial"/>
          <w:color w:val="000000"/>
          <w:lang w:val="ro-RO"/>
        </w:rPr>
        <w:t xml:space="preserve">               </w:t>
      </w:r>
      <w:r>
        <w:rPr>
          <w:color w:val="000000"/>
          <w:lang w:val="ro-RO"/>
        </w:rPr>
        <w:t>curmare pentru întoarcerea la Dum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nezeu a cinci tineri. După un an şi ju-</w:t>
        <w:br/>
        <w:t>mătate trei din ei se întorc la Dumne-</w:t>
        <w:br/>
        <w:t>zeu. Pentru ceilalţi doi s-a rugat pînă</w:t>
        <w:br/>
        <w:t>la sfîrşitul vieţii lui, adică timp de pes-</w:t>
        <w:br/>
        <w:t>te 53 de ani în fiecare zi. După cinci</w:t>
        <w:br/>
        <w:t>luni de la moartea lui Muller, unul</w:t>
        <w:br/>
        <w:t>din ei s-a întors şi el la Dumnezeu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98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45</w:t>
      </w:r>
      <w:r>
        <w:rPr>
          <w:rFonts w:cs="Arial" w:ascii="Arial" w:hAnsi="Arial"/>
          <w:color w:val="000000"/>
          <w:lang w:val="ro-RO"/>
        </w:rPr>
        <w:t xml:space="preserve">             </w:t>
      </w:r>
      <w:r>
        <w:rPr>
          <w:color w:val="000000"/>
          <w:lang w:val="ro-RO"/>
        </w:rPr>
        <w:t>40      Are loc a doua şedere în Germania 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lui G. Muller, mult binecuvîntată de</w:t>
        <w:br/>
        <w:t>Dumnezeu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45</w:t>
        <w:br/>
        <w:t>octombri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40 G. M. este făcut atent de către locu-</w:t>
        <w:br/>
        <w:t>itorii din casele vecine cu orfelinatele</w:t>
        <w:br/>
        <w:t>că sînt deranjaţi de prezenţa orfani-</w:t>
        <w:br/>
        <w:t>lor. Muller constată că această plînge-</w:t>
        <w:br/>
        <w:t>re este dreaptă: ambele interese, atît</w:t>
        <w:br/>
        <w:t>ale vecinilor, cît şi ale orfanilor, glă-</w:t>
        <w:br/>
        <w:t>suiau la fel: trebuia ca orfelinatele să</w:t>
        <w:br/>
        <w:t>fie mutate în alt loc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45</w:t>
        <w:br/>
        <w:t>noiembri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o-RO"/>
        </w:rPr>
        <w:t>4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46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41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G. M. înţelege clar din partea lui</w:t>
        <w:br/>
        <w:t>Dumnezeu că trebuie să iasă cu orfa-</w:t>
        <w:br/>
        <w:t>nii din raza oraşului Bristol - întrucît</w:t>
        <w:br/>
        <w:t>în oraş nu era chip să găsească clădiri</w:t>
        <w:br/>
        <w:t>potrivite nevoilor orfanilor - şi deci</w:t>
        <w:br/>
        <w:t>să părăsească clădirile închiriate pe</w:t>
        <w:br/>
        <w:t>str. Wilson. Trebuia deci neapărat să</w:t>
        <w:br/>
        <w:t>clădească noi case pentru orfani afară</w:t>
        <w:br/>
        <w:t>din oraş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G. Muller cumpără pe colina Ashley</w:t>
        <w:br/>
        <w:t>Down de lîngă oraşul Bristol, primul</w:t>
        <w:br/>
        <w:t>teren agricol pentru construit case ale</w:t>
        <w:br/>
        <w:t>orfanilo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47</w:t>
      </w:r>
      <w:r>
        <w:rPr>
          <w:rFonts w:cs="Arial" w:ascii="Arial" w:hAnsi="Arial"/>
          <w:color w:val="000000"/>
          <w:lang w:val="ro-RO"/>
        </w:rPr>
        <w:t xml:space="preserve">             </w:t>
      </w:r>
      <w:r>
        <w:rPr>
          <w:color w:val="000000"/>
          <w:lang w:val="ro-RO"/>
        </w:rPr>
        <w:t>42      începe să se clădească pe terenul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iulie</w:t>
      </w:r>
      <w:r>
        <w:rPr>
          <w:rFonts w:cs="Arial" w:ascii="Arial" w:hAnsi="Arial"/>
          <w:color w:val="000000"/>
          <w:lang w:val="ro-RO"/>
        </w:rPr>
        <w:t xml:space="preserve">                        </w:t>
      </w:r>
      <w:r>
        <w:rPr>
          <w:color w:val="000000"/>
          <w:lang w:val="ro-RO"/>
        </w:rPr>
        <w:t>cumpărat, noul orfelinat numit Cas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nr. 1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99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48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49</w:t>
        <w:br/>
        <w:t>iuni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50</w:t>
        <w:br/>
        <w:t>decembri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  <w:lang w:val="ro-RO"/>
        </w:rPr>
        <w:t>43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  <w:lang w:val="ro-RO"/>
        </w:rPr>
        <w:t>44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4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51</w:t>
        <w:br/>
        <w:t>ma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52</w:t>
        <w:br/>
        <w:t>marti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46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  <w:lang w:val="ro-RO"/>
        </w:rPr>
        <w:t>47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ontinuă lucrările de construcţie la</w:t>
        <w:br/>
        <w:t>Casa nr. 1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lădirea Casei nr. 1 este gata şi copiii</w:t>
        <w:br/>
        <w:t>au fost mutaţi în acest nou orfelinat,</w:t>
        <w:br/>
        <w:t>în total au fost internaţi aici 300 de</w:t>
        <w:br/>
        <w:t>orfani. Ce nu ştia Miiller era faptul că</w:t>
        <w:br/>
        <w:t>acesta era doar un modest început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G. M. înţelege din partea Domnului</w:t>
        <w:br/>
        <w:t>nevoia de a construi o a doua casă</w:t>
        <w:br/>
        <w:t>pentru orfani, dar din temere sfîntă</w:t>
        <w:br/>
        <w:t>păstrează pentru sine acest gînd şi se</w:t>
        <w:br/>
        <w:t>roagă stăruitor vorbind despre acest</w:t>
        <w:br/>
        <w:t>lucru numai lui Dumnezeu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Muller face cunoscut gîndul</w:t>
        <w:br/>
        <w:t>construi un al doilea orfelinat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de 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Muller constată că încep să sosească</w:t>
        <w:br/>
        <w:t>daruri cu indicaţia de a fi folosite</w:t>
        <w:br/>
        <w:t>pentru construirea Casei nr. 2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53-1854 48-49 Continuă sosirea unor daruri din ce în</w:t>
        <w:br/>
        <w:t>ce mai mari pentru Casa de orfani nr.</w:t>
        <w:br/>
        <w:t>2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55</w:t>
      </w:r>
      <w:r>
        <w:rPr>
          <w:rFonts w:cs="Arial" w:ascii="Arial" w:hAnsi="Arial"/>
          <w:color w:val="000000"/>
          <w:lang w:val="ro-RO"/>
        </w:rPr>
        <w:t xml:space="preserve">             </w:t>
      </w:r>
      <w:r>
        <w:rPr>
          <w:color w:val="000000"/>
          <w:lang w:val="ro-RO"/>
        </w:rPr>
        <w:t>50      Darurile primite sînt îndestulătoar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ceputul</w:t>
      </w:r>
      <w:r>
        <w:rPr>
          <w:rFonts w:cs="Arial" w:ascii="Arial" w:hAnsi="Arial"/>
          <w:color w:val="000000"/>
          <w:lang w:val="ro-RO"/>
        </w:rPr>
        <w:t xml:space="preserve">                </w:t>
      </w:r>
      <w:r>
        <w:rPr>
          <w:color w:val="000000"/>
          <w:lang w:val="ro-RO"/>
        </w:rPr>
        <w:t>pentru a porni construcţia, nu a une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anului</w:t>
      </w:r>
      <w:r>
        <w:rPr>
          <w:rFonts w:cs="Arial" w:ascii="Arial" w:hAnsi="Arial"/>
          <w:color w:val="000000"/>
          <w:lang w:val="ro-RO"/>
        </w:rPr>
        <w:t xml:space="preserve">                    </w:t>
      </w:r>
      <w:r>
        <w:rPr>
          <w:color w:val="000000"/>
          <w:lang w:val="ro-RO"/>
        </w:rPr>
        <w:t>singure case nr. 2, cum s-a gîndit la în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eput Muller, ci a două case, nr. 2 şi</w:t>
        <w:br/>
        <w:t>nr. 3. începe construcţia propriu-zisă</w:t>
        <w:br/>
        <w:t>a Casei nr. 2 lîngă Casa nr. 1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  <w:lang w:val="ro-RO"/>
        </w:rPr>
        <w:t>20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856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856</w:t>
        <w:br/>
        <w:t>octombri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857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mijlocul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nulu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51      Continuă construirea   Casei nr. 2 şi</w:t>
        <w:br/>
        <w:t>primirea unor daruri tot mai mar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51       G. M. primeşte un cec de 2500 de lei</w:t>
        <w:br/>
        <w:t>(cam 600000 de lei în martie 1992), cu</w:t>
        <w:br/>
        <w:t>dorinţa dăruitorului ca să facă din el</w:t>
        <w:br/>
        <w:t>începutul unui fond de rezervă pentru</w:t>
        <w:br/>
        <w:t>întreţinerea sa şi a familiei lui în zile</w:t>
        <w:br/>
        <w:t>grele. El, care a respins cu hotărîre</w:t>
        <w:br/>
        <w:t>toată viaţa lui ideea de a face o rezer-</w:t>
        <w:br/>
        <w:t>vă bănească pentru zile grele, numind</w:t>
        <w:br/>
        <w:t>"prevederea" aceasta "grija pentru zi-</w:t>
        <w:br/>
        <w:t>ua de mîine" pe care Diavolul o insu-</w:t>
        <w:br/>
        <w:t>flă în om, dar pe care Domnul Isus o</w:t>
        <w:br/>
        <w:t>osîndeşte, este, iată, prin acest dar, el</w:t>
        <w:br/>
        <w:t>însuşi ispitit să se depărteze de ade-</w:t>
        <w:br/>
        <w:t>vărurile trăite de el pînă atunci (timp</w:t>
        <w:br/>
        <w:t>de 26 de ani), deaatîrna, în ce pri-</w:t>
        <w:br/>
        <w:t>veşte nevoile lui numai de Dumnezeu.</w:t>
        <w:br/>
        <w:t>Nu şovăie o clipă, ci respinge delicat</w:t>
        <w:br/>
        <w:t>şi politicos, dar hotărît această ispită,</w:t>
        <w:br/>
        <w:t>explicînd cuviincios dăruitorului de ce</w:t>
        <w:br/>
        <w:t>nu poate da curs dorinţei dînsului.</w:t>
        <w:br/>
        <w:t>Rezultatul: încîteva zile Muller pri-</w:t>
        <w:br/>
        <w:t>meşte de la acelaşi dăruitor, pentru</w:t>
        <w:br/>
        <w:t>orfelinate, nu pentru el, de trei ori</w:t>
        <w:br/>
        <w:t>mai mult decît la început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52       Se sfîrşeşte construcţia Casei nr. 2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201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857</w:t>
        <w:br/>
        <w:t>noiembri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858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859</w:t>
        <w:br/>
        <w:t>iuli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861</w:t>
        <w:br/>
        <w:t>ma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861</w:t>
        <w:br/>
        <w:t>iuni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52       începe să funcţioneze noua Casă nr. 2</w:t>
        <w:br/>
        <w:t>cu o capacitate de 400 de locuri pen-</w:t>
        <w:br/>
        <w:t>tru orfane: un nou monument al cre-</w:t>
        <w:br/>
        <w:t>dincioşiei lui Dumnezeu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53       G. M. cumpără un nou teren, situat</w:t>
        <w:br/>
        <w:t>lîngă primul, necesar pentru constru-</w:t>
        <w:br/>
        <w:t>irea Casei nr. 3. încep să vină daruri</w:t>
        <w:br/>
        <w:t>pentru această nouă clădir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54       începe construcţia Casei nr. 3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55       Continuă construirea Casei nr. 3 şi</w:t>
        <w:br/>
        <w:t>primirea darurilor destinate construc-</w:t>
        <w:br/>
        <w:t>ţie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56       G. M. face cunoscut că s-au primit da-</w:t>
        <w:br/>
        <w:t>ruri cu mult peste ce era necesar la</w:t>
        <w:br/>
        <w:t>construcţia Casei nr. 3; totodată se</w:t>
        <w:br/>
        <w:t>gîndeşte să ridice încă două case pen-</w:t>
        <w:br/>
        <w:t>tru orfani: nr. 4 şi nr. 5. După ce capă-</w:t>
        <w:br/>
        <w:t>tă încredinţarea de la Dumnezeu, face</w:t>
        <w:br/>
        <w:t>cunoscut că nădejdea lui este în Dum-</w:t>
        <w:br/>
        <w:t>nezeu şi numai în Dumnezeu, în ce</w:t>
        <w:br/>
        <w:t>priveşte extinderea lucrării pentru or-</w:t>
        <w:br/>
        <w:t>fani: el nu era un înflăcărat şi nici un</w:t>
        <w:br/>
        <w:t>visător, ci   un   ascultător smerit de</w:t>
        <w:br/>
        <w:t>Dumnezeu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56 Soseşte primul dar pentru clădirea</w:t>
        <w:br/>
        <w:t>Caselor nr. 3 şi nr. 4: erau cîţiva bani</w:t>
        <w:br/>
        <w:t>veniţi din Indi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  <w:lang w:val="ro-RO"/>
        </w:rPr>
        <w:t>20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862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      </w:t>
      </w:r>
      <w:r>
        <w:rPr>
          <w:color w:val="000000"/>
          <w:sz w:val="22"/>
          <w:szCs w:val="22"/>
          <w:lang w:val="ro-RO"/>
        </w:rPr>
        <w:t>57      încep să sosească daruri mari pentr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ianuarie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           </w:t>
      </w:r>
      <w:r>
        <w:rPr>
          <w:color w:val="000000"/>
          <w:sz w:val="22"/>
          <w:szCs w:val="22"/>
          <w:lang w:val="ro-RO"/>
        </w:rPr>
        <w:t>noile construcţi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862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      </w:t>
      </w:r>
      <w:r>
        <w:rPr>
          <w:color w:val="000000"/>
          <w:sz w:val="22"/>
          <w:szCs w:val="22"/>
          <w:lang w:val="ro-RO"/>
        </w:rPr>
        <w:t>57      Este terminată şi deschisă măreaţ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martie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              </w:t>
      </w:r>
      <w:r>
        <w:rPr>
          <w:color w:val="000000"/>
          <w:sz w:val="22"/>
          <w:szCs w:val="22"/>
          <w:lang w:val="ro-RO"/>
        </w:rPr>
        <w:t>Casă nr. 3 cu 450 de locuri pentr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orfan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862-1864    57-59 Fondul pentru construirea clădirilor</w:t>
        <w:br/>
        <w:t>nr. 4 şi nr. 5 creşte încet, dar sigu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863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58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864</w:t>
        <w:br/>
        <w:t>octombri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86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866</w:t>
        <w:br/>
        <w:t>ianuari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59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6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61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Lui G. M. i se oferă enorma sumă de</w:t>
        <w:br/>
        <w:t>12500 de lei (cam trei milioane la va-</w:t>
        <w:br/>
        <w:t>loarea din martie 1992) ca să dea voie</w:t>
        <w:br/>
        <w:t>să i se facă fotografia, însă a refuzat;</w:t>
        <w:br/>
        <w:t>insistenţele au fost în zadar. Dorea ca</w:t>
        <w:br/>
        <w:t>atenţia să fie îndreptată în întregime</w:t>
        <w:br/>
        <w:t>asupra Domnului şi nicidecum asupra</w:t>
        <w:br/>
        <w:t>lu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G.M. primeşte un dar substanţial care</w:t>
        <w:br/>
        <w:t>făcea posibilă pornirea construcţiei</w:t>
        <w:br/>
        <w:t>Casei nr. 4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G. M. cumpără un nou teren pentru</w:t>
        <w:br/>
        <w:t>construcţii, situat peste drum de Casa</w:t>
        <w:br/>
        <w:t>nr. 3, deci tot pe dealul din Ashley</w:t>
        <w:br/>
        <w:t>Down, loc minunat, necesar pentru</w:t>
        <w:br/>
        <w:t>constrtiirea Caselor nr. 4 şi nr. 5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Moare Henry Craik, scumpul frate,</w:t>
        <w:br/>
        <w:t>prieten şi tovarăş de lucru al lui G.M.,</w:t>
        <w:br/>
        <w:t>om înţelept, integru, smerit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03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66</w:t>
        <w:br/>
        <w:t>ma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66</w:t>
        <w:br/>
        <w:t>decembri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67</w:t>
        <w:br/>
        <w:t>ianuari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68</w:t>
        <w:br/>
        <w:t>februari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68</w:t>
        <w:br/>
        <w:t>noiembri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69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70</w:t>
        <w:br/>
        <w:t>ianuari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70</w:t>
        <w:br/>
        <w:t>februari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61 S-a hotărît să se înceapă clădirea Ca-</w:t>
        <w:br/>
        <w:t>sei nr. 4 şi imediat a şi pornit constru-</w:t>
        <w:br/>
        <w:t>irea e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61        Darurile pentru clădiri au venit din</w:t>
        <w:br/>
        <w:t>belşug, aşa că fondurile erau de-ajuns</w:t>
        <w:br/>
        <w:t>pentru construirea celor două case:</w:t>
        <w:br/>
        <w:t>nr. 4 şi nr. 5, ambele cu un total de</w:t>
        <w:br/>
        <w:t>900 de locuri pentru orfan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62       începe şi construirea Casei nr. 5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63 Recunoştinţa lui G. M. faţă de bună-</w:t>
        <w:br/>
        <w:t>tatea lui Dumnezeu era mare, căci</w:t>
        <w:br/>
        <w:t>aveau din belşug pentru toate nevoil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63      A fost deschisă Casa nr. 4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64       Continuă lucrările de construcţie la</w:t>
        <w:br/>
        <w:t>Casa nr. S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65       A fost deschisă şi Casa nr. 5, ultima</w:t>
        <w:br/>
        <w:t>din impunătorul ansamblu de clădiri</w:t>
        <w:br/>
        <w:t>de pe colina din Ashley Down, Bris-</w:t>
        <w:br/>
        <w:t>tol, construit de către G. Mulle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65 Moare doamna Miiller, după 40 de</w:t>
        <w:br/>
        <w:t>ani de căsnicie cu G.M., în vîrstă fiind</w:t>
        <w:br/>
        <w:t>de 73 de an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70               65      Lucrarea pentru orfani se întinses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onsiderabil, cuprinzînd 2200 de copii</w:t>
        <w:br/>
        <w:t>orfani şi 112 slujbaş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71               66      Domnul  Wright, urmaşul lui Muller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 lucrare, se căsătoreşte cu domni-</w:t>
        <w:br/>
        <w:t>şoara Muller, unica fiică a lui Muller,</w:t>
        <w:br/>
        <w:t>care avea 39 de ani cînd s-a căsătorit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71</w:t>
      </w:r>
      <w:r>
        <w:rPr>
          <w:rFonts w:cs="Arial" w:ascii="Arial" w:hAnsi="Arial"/>
          <w:color w:val="000000"/>
          <w:lang w:val="ro-RO"/>
        </w:rPr>
        <w:t xml:space="preserve">             </w:t>
      </w:r>
      <w:r>
        <w:rPr>
          <w:color w:val="000000"/>
          <w:lang w:val="ro-RO"/>
        </w:rPr>
        <w:t>66      Domnul Muller se însoară şi el c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sfîrşitul</w:t>
      </w:r>
      <w:r>
        <w:rPr>
          <w:rFonts w:cs="Arial" w:ascii="Arial" w:hAnsi="Arial"/>
          <w:color w:val="000000"/>
          <w:lang w:val="ro-RO"/>
        </w:rPr>
        <w:t xml:space="preserve">                   </w:t>
      </w:r>
      <w:r>
        <w:rPr>
          <w:color w:val="000000"/>
          <w:lang w:val="ro-RO"/>
        </w:rPr>
        <w:t>Grace Sangar, în vîrstă de 57 de ani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anului</w:t>
      </w:r>
      <w:r>
        <w:rPr>
          <w:rFonts w:cs="Arial" w:ascii="Arial" w:hAnsi="Arial"/>
          <w:color w:val="000000"/>
          <w:lang w:val="ro-RO"/>
        </w:rPr>
        <w:t xml:space="preserve">                     </w:t>
      </w:r>
      <w:r>
        <w:rPr>
          <w:color w:val="000000"/>
          <w:lang w:val="ro-RO"/>
        </w:rPr>
        <w:t>cunoscută de  peste 25 de ani ca 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reştină încercată,  şi care a devenit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astfel soţia lui de a doua. Unirea a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easta a   deschis cîmpul călătoriilor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misionare pentru familia Mulle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70-1873 65-68 încercările credinţei încep să reapară,</w:t>
        <w:br/>
        <w:t>şi ele devin tot mai insistente şi mai</w:t>
        <w:br/>
        <w:t>severe. Darurile sînt din ce în ce mai</w:t>
        <w:br/>
        <w:t>slabe faţă de nevoile în continuă creş-</w:t>
        <w:br/>
        <w:t>tere şi vin tot mai rar, iar în unele zile</w:t>
        <w:br/>
        <w:t>deloc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74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74</w:t>
        <w:br/>
        <w:t>27 iuli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69 Greutăţile de felul celor din anul</w:t>
        <w:br/>
        <w:t>1838 încep să vină din nou şi chiar</w:t>
        <w:br/>
        <w:t>mai straşnic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69 S-a ajuns pînă acolo că în dimineaţa</w:t>
        <w:br/>
        <w:t>zilei de 27 iulie 1874, în casa de bani</w:t>
        <w:br/>
        <w:t>pentru cele patru lucrări ale lui Mu-</w:t>
        <w:br/>
        <w:t>ller (şcoli, Biblii, misiuni, tratate)</w:t>
        <w:br/>
        <w:t>erau numai 50 de lei, în timp ce nece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04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20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74</w:t>
        <w:br/>
        <w:t>28 iuli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69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74</w:t>
        <w:br/>
        <w:t>octombri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75</w:t>
        <w:br/>
        <w:t>primăvar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69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7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sarul mediu pe o zi era de 1400 de lei.</w:t>
        <w:br/>
        <w:t>Deosebită încercare a credinţei! Fon-</w:t>
        <w:br/>
        <w:t>dul bănesc pentru orfani era, de ase-</w:t>
        <w:br/>
        <w:t>menea, foarte mic — pe sfîrşite. însă,</w:t>
        <w:br/>
        <w:t>Miiller era liniştit, în pace, încrezător</w:t>
        <w:br/>
        <w:t>în Dumnezeu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Din seara aceleiaşi zile de 27 iulie</w:t>
        <w:br/>
        <w:t>1874, Miiller a început să primească</w:t>
        <w:br/>
        <w:t>daruri însemnate, cum nu mai venise-</w:t>
        <w:br/>
        <w:t>ră de circa patru ani, daruri care au</w:t>
        <w:br/>
        <w:t>continuat să vină şi a doua zi, 28 iulie,</w:t>
        <w:br/>
        <w:t>iar în zilele ce au urmat au curs din</w:t>
        <w:br/>
        <w:t>plin, aşa că la sflrşitul lui septembrie</w:t>
        <w:br/>
        <w:t>1874, institutul se afla din nou în</w:t>
        <w:br/>
        <w:t>prosperitat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Greutăţile şi încercările au luat sfîrşit.</w:t>
        <w:br/>
        <w:t>Institutul şi lucrarea sînt din nou în</w:t>
        <w:br/>
        <w:t>belşug de ajutoare din toate părţile</w:t>
        <w:br/>
        <w:t>lumi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cep călătoriile misionare ale famili-</w:t>
        <w:br/>
        <w:t>ei Miiller, care au durat timp de 17</w:t>
        <w:br/>
        <w:t>ani prin toată lumea. Prima călătorie</w:t>
        <w:br/>
        <w:t>misionară a fost efectuată în oraşe din</w:t>
        <w:br/>
        <w:t>Anglia şi a durat două lun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75-1876    70-71A doua călătorie, tot în Anglia, a durat</w:t>
        <w:br/>
        <w:t>aproape un an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76-1877    71-72 A treia călătorie, în ţări din Europa</w:t>
        <w:br/>
        <w:t>de Vest, a durat zece lun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206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77-1878 72-73 A patra călătorie, în Canada şi Statele</w:t>
        <w:br/>
        <w:t>Unite, timp de un an întreg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78-1879 73-74 A cincea călătorie, din nou în ţări din</w:t>
        <w:br/>
        <w:t>Europa de Vest, timp de nouă lun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79-1880 74-75 A şasea călătorie, pentru a doua oară</w:t>
        <w:br/>
        <w:t>în Statele Unite şi în Canada, timp de</w:t>
        <w:br/>
        <w:t>nouă lun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80-1881 75-76 A şaptea călătorie, timp de opt luni,</w:t>
        <w:br/>
        <w:t>pentru a treia oară în Americ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81-1882 76-77 A opta călătorie, în Orientul Mijlociu</w:t>
        <w:br/>
        <w:t>şi în Balcani, timp de zece lun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82-1883 77-78 A noua călătorie, timp de zece luni,</w:t>
        <w:br/>
        <w:t>pentru a treia oară în Europa, însă în</w:t>
        <w:br/>
        <w:t>ţări din partea Centrală şi de Răsărit</w:t>
        <w:br/>
        <w:t>a Europe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83-1884 78-79 A zecea călătorie, a avut loc în Indii,</w:t>
        <w:br/>
        <w:t>timp de nouă lun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84-1885 79-80 A unsprezecea, a douăsprezecea şi a</w:t>
        <w:br/>
        <w:t>treisprezecea călătorie, în Anglia pen-</w:t>
        <w:br/>
        <w:t>tru a treia oară, au durat circa un an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85-1887 80-82 A paisprezecea călătorie, în Extremul</w:t>
        <w:br/>
        <w:t>Orient şi în Australia, a durat aproa-</w:t>
        <w:br/>
        <w:t>pe doi an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07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87-1890    82-85 A cinsprezecea călătorie, din nou în</w:t>
        <w:br/>
        <w:t>martie</w:t>
      </w:r>
      <w:r>
        <w:rPr>
          <w:rFonts w:cs="Arial" w:ascii="Arial" w:hAnsi="Arial"/>
          <w:color w:val="000000"/>
          <w:lang w:val="ro-RO"/>
        </w:rPr>
        <w:t xml:space="preserve">                    </w:t>
      </w:r>
      <w:r>
        <w:rPr>
          <w:color w:val="000000"/>
          <w:lang w:val="ro-RO"/>
        </w:rPr>
        <w:t>Australia, în Extremul Orient precum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şi în Indii, a durat aproape trei ani: a</w:t>
        <w:br/>
        <w:t>fost cea mai lungă călătorie, scurtată</w:t>
        <w:br/>
        <w:t>totuşi de vestea morţii fetei lui</w:t>
        <w:br/>
        <w:t>Miilie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90</w:t>
      </w:r>
      <w:r>
        <w:rPr>
          <w:rFonts w:cs="Arial" w:ascii="Arial" w:hAnsi="Arial"/>
          <w:color w:val="000000"/>
          <w:lang w:val="ro-RO"/>
        </w:rPr>
        <w:t xml:space="preserve">             </w:t>
      </w:r>
      <w:r>
        <w:rPr>
          <w:color w:val="000000"/>
          <w:lang w:val="ro-RO"/>
        </w:rPr>
        <w:t>85      Moare   fata   lui   Muller,   doamn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ceputul</w:t>
      </w:r>
      <w:r>
        <w:rPr>
          <w:rFonts w:cs="Arial" w:ascii="Arial" w:hAnsi="Arial"/>
          <w:color w:val="000000"/>
          <w:lang w:val="ro-RO"/>
        </w:rPr>
        <w:t xml:space="preserve">                </w:t>
      </w:r>
      <w:r>
        <w:rPr>
          <w:color w:val="000000"/>
          <w:lang w:val="ro-RO"/>
        </w:rPr>
        <w:t>Wright, după 19 ani de căsnicie c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anului</w:t>
      </w:r>
      <w:r>
        <w:rPr>
          <w:rFonts w:cs="Arial" w:ascii="Arial" w:hAnsi="Arial"/>
          <w:color w:val="000000"/>
          <w:lang w:val="ro-RO"/>
        </w:rPr>
        <w:t xml:space="preserve">                    </w:t>
      </w:r>
      <w:r>
        <w:rPr>
          <w:color w:val="000000"/>
          <w:lang w:val="ro-RO"/>
        </w:rPr>
        <w:t>domnul Wright, în vîrstă de 58 de an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Familia Muller era în călătorie cînd 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primit această veste trist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90-1891 85-86 A şaisprezecea călătorie, în Germania</w:t>
        <w:br/>
        <w:t>şi în Elveţia, a durat circa opt-nouă</w:t>
        <w:br/>
        <w:t>lun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91-1892 86-87 A saptesprezecea c ălătorie şi ultima,</w:t>
        <w:br/>
        <w:t>în Europa Centrală, a durat un an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92</w:t>
      </w:r>
      <w:r>
        <w:rPr>
          <w:rFonts w:cs="Arial" w:ascii="Arial" w:hAnsi="Arial"/>
          <w:color w:val="000000"/>
          <w:lang w:val="ro-RO"/>
        </w:rPr>
        <w:t xml:space="preserve">             </w:t>
      </w:r>
      <w:r>
        <w:rPr>
          <w:color w:val="000000"/>
          <w:lang w:val="ro-RO"/>
        </w:rPr>
        <w:t>87      încheiate fiind călătoriile misionare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iunie</w:t>
      </w:r>
      <w:r>
        <w:rPr>
          <w:rFonts w:cs="Arial" w:ascii="Arial" w:hAnsi="Arial"/>
          <w:color w:val="000000"/>
          <w:lang w:val="ro-RO"/>
        </w:rPr>
        <w:t xml:space="preserve">                      </w:t>
      </w:r>
      <w:r>
        <w:rPr>
          <w:color w:val="000000"/>
          <w:lang w:val="ro-RO"/>
        </w:rPr>
        <w:t>G. M. s-a îndeletnicit pînă la sflrşitul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vieţii lui cu bunul mers al institutului,</w:t>
        <w:br/>
        <w:t>precum şi cu activitatea de păstor su-</w:t>
        <w:br/>
        <w:t>fletesc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92</w:t>
      </w:r>
      <w:r>
        <w:rPr>
          <w:rFonts w:cs="Arial" w:ascii="Arial" w:hAnsi="Arial"/>
          <w:color w:val="000000"/>
          <w:lang w:val="ro-RO"/>
        </w:rPr>
        <w:t xml:space="preserve">             </w:t>
      </w:r>
      <w:r>
        <w:rPr>
          <w:color w:val="000000"/>
          <w:lang w:val="ro-RO"/>
        </w:rPr>
        <w:t>87      G. M. primeşte vizita unui reporter d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sfîrşitul</w:t>
      </w:r>
      <w:r>
        <w:rPr>
          <w:rFonts w:cs="Arial" w:ascii="Arial" w:hAnsi="Arial"/>
          <w:color w:val="000000"/>
          <w:lang w:val="ro-RO"/>
        </w:rPr>
        <w:t xml:space="preserve">                   </w:t>
      </w:r>
      <w:r>
        <w:rPr>
          <w:color w:val="000000"/>
          <w:lang w:val="ro-RO"/>
        </w:rPr>
        <w:t>la un mare ziar englezesc. Istorisind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anului</w:t>
      </w:r>
      <w:r>
        <w:rPr>
          <w:rFonts w:cs="Arial" w:ascii="Arial" w:hAnsi="Arial"/>
          <w:color w:val="000000"/>
          <w:lang w:val="ro-RO"/>
        </w:rPr>
        <w:t xml:space="preserve">                    </w:t>
      </w:r>
      <w:r>
        <w:rPr>
          <w:color w:val="000000"/>
          <w:lang w:val="ro-RO"/>
        </w:rPr>
        <w:t>vizita făcută, reporterul acesta descri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hipul lui G. M. şi trăsăturile specific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ale înfăţişării lui exterioar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95</w:t>
      </w:r>
      <w:r>
        <w:rPr>
          <w:rFonts w:cs="Arial" w:ascii="Arial" w:hAnsi="Arial"/>
          <w:color w:val="000000"/>
          <w:lang w:val="ro-RO"/>
        </w:rPr>
        <w:t xml:space="preserve">             </w:t>
      </w:r>
      <w:r>
        <w:rPr>
          <w:color w:val="000000"/>
          <w:lang w:val="ro-RO"/>
        </w:rPr>
        <w:t>89      Moare doamna Muller (a doua soţie 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ianuarie</w:t>
      </w:r>
      <w:r>
        <w:rPr>
          <w:rFonts w:cs="Arial" w:ascii="Arial" w:hAnsi="Arial"/>
          <w:color w:val="000000"/>
          <w:lang w:val="ro-RO"/>
        </w:rPr>
        <w:t xml:space="preserve">                  </w:t>
      </w:r>
      <w:r>
        <w:rPr>
          <w:color w:val="000000"/>
          <w:lang w:val="ro-RO"/>
        </w:rPr>
        <w:t>lui G. M.), după 23 de ani de căsnici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u G. M., în vîrstă fiind de 80 de an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95</w:t>
      </w:r>
      <w:r>
        <w:rPr>
          <w:rFonts w:cs="Arial" w:ascii="Arial" w:hAnsi="Arial"/>
          <w:color w:val="000000"/>
          <w:lang w:val="ro-RO"/>
        </w:rPr>
        <w:t xml:space="preserve">             </w:t>
      </w:r>
      <w:r>
        <w:rPr>
          <w:color w:val="000000"/>
          <w:lang w:val="ro-RO"/>
        </w:rPr>
        <w:t>90      La împlinirea vîrstei de 90 de ani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septembrie</w:t>
      </w:r>
      <w:r>
        <w:rPr>
          <w:rFonts w:cs="Arial" w:ascii="Arial" w:hAnsi="Arial"/>
          <w:color w:val="000000"/>
          <w:lang w:val="ro-RO"/>
        </w:rPr>
        <w:t xml:space="preserve">              </w:t>
      </w:r>
      <w:r>
        <w:rPr>
          <w:color w:val="000000"/>
          <w:lang w:val="ro-RO"/>
        </w:rPr>
        <w:t>G. M. primeşte în biserica din Bethes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da-Bristol, urări de la prieteni şi un</w:t>
        <w:br/>
        <w:t>dar, la care răspunde că timp de 70 de</w:t>
        <w:br/>
        <w:t>ani, cei din urmă ai vieţii lui, a fost un</w:t>
        <w:br/>
        <w:t>om fericit, chiar foarte fericit, lucru</w:t>
        <w:br/>
        <w:t>ce-1 atribuie faptului că s-a abătut tot</w:t>
        <w:br/>
        <w:t>timpul de Ia rău, păstrînd un cuget cu-</w:t>
        <w:br/>
        <w:t>rat, şi că a avut mare dragoste pentru</w:t>
        <w:br/>
        <w:t>Sfintele Scripturi, iar în acel moment</w:t>
        <w:br/>
        <w:t>se simte mai în putere ca oricînd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97</w:t>
      </w:r>
      <w:r>
        <w:rPr>
          <w:rFonts w:cs="Arial" w:ascii="Arial" w:hAnsi="Arial"/>
          <w:color w:val="000000"/>
          <w:lang w:val="ro-RO"/>
        </w:rPr>
        <w:t xml:space="preserve">             </w:t>
      </w:r>
      <w:r>
        <w:rPr>
          <w:color w:val="000000"/>
          <w:lang w:val="ro-RO"/>
        </w:rPr>
        <w:t>9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martie-ma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G. M. scrie cu mîna lui ultimul său</w:t>
        <w:br/>
        <w:t>Raport privind activitatea institutului</w:t>
        <w:br/>
        <w:t>şi îl publică (la 62 de ani după cel din-</w:t>
        <w:br/>
        <w:t>tîi, din iunie 1835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98</w:t>
        <w:br/>
        <w:t>marti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93 G. M. simte la 9 martie pentru prima</w:t>
        <w:br/>
        <w:t>dată oboseală în trup şi slăbiciune ge-</w:t>
        <w:br/>
        <w:t>nerală în timp ce se îmbracă. A doua</w:t>
        <w:br/>
        <w:t>zi, la 10 martie, este găsit mort în ca-</w:t>
        <w:br/>
        <w:t>mera lui. Avea 92 de ani şi aproape</w:t>
        <w:br/>
        <w:t>şase luni şi n-a cunoscut ce este sufe-</w:t>
        <w:br/>
        <w:t>rinţa în aceste ultime clipe ale vieţii</w:t>
        <w:br/>
        <w:t>sal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08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209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NEX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tocmită şi adăugată de către</w:t>
        <w:br/>
        <w:t>Biserica Evanghelică Română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artea lui Ch. Challand privind viaţa şi lucrarea lui</w:t>
        <w:br/>
        <w:t>George Miiller se încheie cu înştiinţarea că lucrarea lui</w:t>
        <w:br/>
        <w:t>Dumnezeu prin Miiller continuă prin domnul Wright, şi</w:t>
        <w:br/>
        <w:t>cu îndemnul adresat creştinilor de a se ruga pentru propă-</w:t>
        <w:br/>
        <w:t>şirea ei şi pe mai departe, în aşa fel ca slava lui Dumnezeu</w:t>
        <w:br/>
        <w:t>să se arate în ea din ce în ce mai mult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cepînd din anul 1922 - anul în care această carte a</w:t>
        <w:br/>
        <w:t>apărut şi în ţara noastră în limba română - creştinii din</w:t>
        <w:br/>
        <w:t>România au dat ascultare acestui îndemn de la sfîrşitul</w:t>
        <w:br/>
        <w:t>cărţii şi s-au rugat pentru ca lucrarea începută prin Geor-</w:t>
        <w:br/>
        <w:t>ge Muller să meargă mai departe şi să prospere spre slava</w:t>
        <w:br/>
        <w:t>lui Dumnezeu şi spre binele şi bucuria multor suflete, şi</w:t>
        <w:br/>
        <w:t>continuă să se roage pentru e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Acum, la apariţia celei dc-a doua ediţii a acestei mult</w:t>
        <w:br/>
        <w:t>preţuite cărţi, creştinii din România se întreabă: "Ce s-a</w:t>
        <w:br/>
        <w:t>întîmplat cu lucrarea pentru orfani şi celelalte ramuri ale</w:t>
        <w:br/>
        <w:t>institutului din Bristol, după moartea lui George Muller?"</w:t>
        <w:br/>
        <w:t>"Care a fost evoluţia acestei lucrări pînă în zilele noastre</w:t>
        <w:br/>
        <w:t>şi care este situaţia în prezent a acestei lucrări?" "în ce for-</w:t>
        <w:br/>
        <w:t>me şi direcţii concrete se dezvoltă această lucrare?" — în-</w:t>
        <w:br/>
        <w:t>trebări normale şi totodată preocupări de rugăciun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Din dorinţa de a obţine unele informaţii în legătură cu</w:t>
        <w:br/>
        <w:t>acest subiect şi de a da un răspuns cît de cît satisfăcător la</w:t>
        <w:br/>
        <w:t xml:space="preserve">aceste întrebări, editorul cărţii de faţă, adică </w:t>
      </w:r>
      <w:r>
        <w:rPr>
          <w:i/>
          <w:iCs/>
          <w:color w:val="000000"/>
          <w:lang w:val="ro-RO"/>
        </w:rPr>
        <w:t>Biseric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21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lang w:val="ro-RO"/>
        </w:rPr>
        <w:t xml:space="preserve">Evanghelică Română, </w:t>
      </w:r>
      <w:r>
        <w:rPr>
          <w:color w:val="000000"/>
          <w:lang w:val="ro-RO"/>
        </w:rPr>
        <w:t>a luat legătura cu creştini din Anglia</w:t>
        <w:br/>
        <w:t>şi din Germania şi, prin bunăvoinţa unor distinşi slujitori</w:t>
        <w:br/>
        <w:t>ai Domnului Isus Hristos, cărora le arătăm şi pe această</w:t>
        <w:br/>
        <w:t>cale recunoştinţa noastră deplină, ni s-au înmînat cîteva</w:t>
        <w:br/>
        <w:t>lucrări preţioase pe care le apreciem ca bine venite, şi din</w:t>
        <w:br/>
        <w:t>care prezentăm mai jos extrase ce privesc subiectul în</w:t>
        <w:br/>
        <w:t>cauz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 primul rînd ne referim la materialele primite din</w:t>
        <w:br/>
        <w:t>Anglia şi anume la scrisoarea domnului Robert L. Scott-</w:t>
        <w:br/>
        <w:t>Cook, actualul Director onorific şi trezorier al Fundaţiei</w:t>
        <w:br/>
        <w:t>George Muller, Bristol, în care, prin cuvinte calde, priete-</w:t>
        <w:br/>
        <w:t>noase, îşi arată încîntarea faţă de interesul pentru lucrarea</w:t>
        <w:br/>
        <w:t>lui George Muller printre credincioşii din România.</w:t>
        <w:br/>
        <w:t>(Domnul Robert Scott-Cook a fost solicitat prin bunăvo-</w:t>
        <w:br/>
        <w:t>inţa domnului P. Rowland, secretar al Societăţii Biblice</w:t>
        <w:br/>
        <w:t>Trinitariene din Londra, căruia îi este adresată această</w:t>
        <w:br/>
        <w:t>scrisoare, şi pentru a cărui bunăvoinţă de mijlocire îi mul-</w:t>
        <w:br/>
        <w:t>ţumim.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Iată scrisoarea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FUNDAŢIA GEORGE MULLER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   </w:t>
      </w:r>
      <w:r>
        <w:rPr>
          <w:color w:val="000000"/>
          <w:sz w:val="24"/>
          <w:szCs w:val="24"/>
          <w:lang w:val="ro-RO"/>
        </w:rPr>
        <w:t>Muller Hous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(odinioară la Ashley Down, Bristol)</w:t>
      </w:r>
      <w:r>
        <w:rPr>
          <w:rFonts w:cs="Arial" w:ascii="Arial" w:hAnsi="Arial"/>
          <w:color w:val="000000"/>
          <w:lang w:val="ro-RO"/>
        </w:rPr>
        <w:t xml:space="preserve">           </w:t>
      </w:r>
      <w:r>
        <w:rPr>
          <w:color w:val="000000"/>
          <w:lang w:val="ro-RO"/>
        </w:rPr>
        <w:t>7 Cotham Par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Director onorific şi trezorier:</w:t>
      </w:r>
      <w:r>
        <w:rPr>
          <w:rFonts w:cs="Arial" w:ascii="Arial" w:hAnsi="Arial"/>
          <w:color w:val="000000"/>
          <w:lang w:val="ro-RO"/>
        </w:rPr>
        <w:t xml:space="preserve">                     </w:t>
      </w:r>
      <w:r>
        <w:rPr>
          <w:color w:val="000000"/>
          <w:lang w:val="ro-RO"/>
        </w:rPr>
        <w:t>BRISTOL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R. L. Scott-Cook</w:t>
      </w:r>
      <w:r>
        <w:rPr>
          <w:rFonts w:cs="Arial" w:ascii="Arial" w:hAnsi="Arial"/>
          <w:color w:val="000000"/>
          <w:lang w:val="ro-RO"/>
        </w:rPr>
        <w:t xml:space="preserve">                                        </w:t>
      </w:r>
      <w:r>
        <w:rPr>
          <w:color w:val="000000"/>
          <w:lang w:val="ro-RO"/>
        </w:rPr>
        <w:t>BS6 6D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Ref. noastră: RSC/JCA     Ref. Dvs:     Tel: 0272 - 245001</w:t>
        <w:br/>
        <w:t>23 Aprilie 199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Domnului P. Rowland</w:t>
        <w:br/>
        <w:t>Secretar administrativ</w:t>
        <w:br/>
        <w:t>Societatea Biblică Trinitariană</w:t>
        <w:br/>
        <w:t>217 Kingston Road</w:t>
        <w:br/>
        <w:t>Londra SW19 3N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211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lang w:val="ro-RO"/>
        </w:rPr>
        <w:t>Dragă Domnule Rowland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Vă mulţumesc pentru scrisoarea dumneavoastră inclu-</w:t>
        <w:br/>
        <w:t>zînd corespondenţa din România. Cer scuze pentru întîr-</w:t>
        <w:br/>
        <w:t>zierea răspunsului. Noi am fost încîntaţi să auzim de la</w:t>
        <w:br/>
        <w:t>dumneavoastră şi să cunoaştem despre marele interes în</w:t>
        <w:br/>
        <w:t>lucrarea lui George Muller printre credincioşii din Româ-</w:t>
        <w:br/>
        <w:t>nia. Noi am avut şi avem mulţi doritori din Europa de Est</w:t>
        <w:br/>
        <w:t>care sînt foarte interesaţi să audă de orice lucrare de tra-</w:t>
        <w:br/>
        <w:t>ducere care ar putea ajuta şi pe alţi credincioşi. Ar fi</w:t>
        <w:br/>
        <w:t>posibil ca să ne fie trimisă aici la Muller House (Casa</w:t>
        <w:br/>
        <w:t>Muller) o copie a ediţiei a H-a româneşti? (Desigur, cu</w:t>
        <w:br/>
        <w:t xml:space="preserve">multă plăcere! — Notă de completare a </w:t>
      </w:r>
      <w:r>
        <w:rPr>
          <w:i/>
          <w:iCs/>
          <w:color w:val="000000"/>
          <w:lang w:val="ro-RO"/>
        </w:rPr>
        <w:t>Bisericii Evan-</w:t>
        <w:br/>
        <w:t>ghelice Române.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a răspuns la întrebările despre schimbările în lucra-</w:t>
        <w:br/>
        <w:t>rea şi misiunea actuală ale Fundaţiei George Muller, noi</w:t>
        <w:br/>
        <w:t>putem confirma că lucrarea continuă pe aceleaşi principii</w:t>
        <w:br/>
        <w:t>din Sfintele Scripturi aşa cum a început. Mulţumim lui</w:t>
        <w:br/>
        <w:t>Dumnezeu pentru credincioşia Sa în ce priveşte purtarea</w:t>
        <w:br/>
        <w:t>zilnică de grijă pentru această lucrare crescîndă a lui</w:t>
        <w:br/>
        <w:t>Dumnezeu ca răspuns la rugăciun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ele cinci case de orfani originale construite la Ashley</w:t>
        <w:br/>
        <w:t>Down, Bristol, au fost vîndute Ministerului Educaţiei în</w:t>
        <w:br/>
        <w:t>cursul anului 1950 şi următorii şi, actualmente sînt folo-</w:t>
        <w:br/>
        <w:t>site ca şi Colegiul Tehnic Brunei de Educaţi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Modelul iniţial de îngrijire a copilului s-a transformat</w:t>
        <w:br/>
        <w:t>în Regatele Unite în decursul anilor, din îngrijirea prac-</w:t>
        <w:br/>
        <w:t>ticată iniţial în spaţii mari de locuit, în unităţi de familie</w:t>
        <w:br/>
        <w:t>mai mici. în această nouă formulă este mult mai multă</w:t>
        <w:br/>
        <w:t>prietenie, primire şi unire a copiilor mici şi, mult mai mul-</w:t>
        <w:br/>
        <w:t>tă îngrijire zilnică şi sprijin familial pentru familiile şi co-</w:t>
        <w:br/>
        <w:t>piii care sînt în nevoie. Lucrarea fundaţiei a continuat să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21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se dezvolte, căutînd să întîmpine nevoile sociale urgente</w:t>
        <w:br/>
        <w:t>ale zilei după acelaşi principiu de a privi spre Dumnezeu</w:t>
        <w:br/>
        <w:t>pentru satisfacerea acestor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 xml:space="preserve">Includ o copie a celei mai recente ediţii a cărţii </w:t>
      </w:r>
      <w:r>
        <w:rPr>
          <w:i/>
          <w:iCs/>
          <w:color w:val="000000"/>
          <w:lang w:val="ro-RO"/>
        </w:rPr>
        <w:t>Desfă-</w:t>
        <w:br/>
        <w:t xml:space="preserve">tat în Dumnezeu </w:t>
      </w:r>
      <w:r>
        <w:rPr>
          <w:color w:val="000000"/>
          <w:lang w:val="ro-RO"/>
        </w:rPr>
        <w:t>care conţine în capitolul final, "O nouă</w:t>
        <w:br/>
        <w:t>fundaţie, aceeaşi fundaţie", referiri amănunţite despre ac-</w:t>
        <w:br/>
        <w:t>tivitatea recent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Am încredere că aceasta va fi de folos şi aştept cu</w:t>
        <w:br/>
        <w:t>nerăbdare să aud mai mult de la dumneavoastră. Vă rog</w:t>
        <w:br/>
        <w:t>nu ezitaţi să mă contactaţi dacă vă pot fi de mai mult</w:t>
        <w:br/>
        <w:t>ajuto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u salutări creştineşti.</w:t>
        <w:br/>
        <w:t>Al dumneavoastră cu sinceritate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Robert Scott-Cook</w:t>
        <w:br/>
        <w:t>Director onorific si trezorier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Acum ne referim la conţinutul capitolului final al re-</w:t>
        <w:br/>
        <w:t xml:space="preserve">centei cărţi </w:t>
      </w:r>
      <w:r>
        <w:rPr>
          <w:i/>
          <w:iCs/>
          <w:color w:val="000000"/>
          <w:lang w:val="ro-RO"/>
        </w:rPr>
        <w:t xml:space="preserve">Desfătat în Dumnezeu </w:t>
      </w:r>
      <w:r>
        <w:rPr>
          <w:color w:val="000000"/>
          <w:lang w:val="ro-RO"/>
        </w:rPr>
        <w:t>(cap. 26 pag. 243 - 250),</w:t>
        <w:br/>
        <w:t>pe care ni-1 recomandă scrisoarea de mai sus, carte scrisă</w:t>
        <w:br/>
        <w:t>de domnul Roger Steer şi care este o recentă biografie a</w:t>
        <w:br/>
        <w:t>lui George Muller. Iată-1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O nouă fundaţie, aceeaşi fundaţi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"Oare, de ce locul acesta este cu totul diferit şi oamenii</w:t>
        <w:br/>
        <w:t>atît de plini de grijă?" se întreba o mamă care, după ce a</w:t>
        <w:br/>
        <w:t>încercat, pînă a pierdut orice speranţă, să se ocupe de un</w:t>
        <w:br/>
        <w:t>copil dificil, a fost îndrumată spre un Centru (creşă) de</w:t>
        <w:br/>
        <w:t>îngrijire zilnică a copiilor, condus de Fundaţia George</w:t>
        <w:br/>
        <w:t>Mulle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"Aici este prezent Dumnezeu, iar noi ne rugăm zilnic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213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pentru dumneavoastră şi pentru familia dumneavoastră",</w:t>
        <w:br/>
        <w:t>a venit prompt răspunsul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"După cîteva luni - ne relatează aceeaşi mamă - am</w:t>
        <w:br/>
        <w:t>avut o întîlnire cu Dumnezeu, şi am fost născută din nou.</w:t>
        <w:br/>
        <w:t>M-am simţit o fiinţă nouă şi acum îi mulţumesc lui Dum-</w:t>
        <w:br/>
        <w:t>nezeu pentru aceşti minunaţi oameni, căci prin lucrarea</w:t>
        <w:br/>
        <w:t>lui Dumnezeu din acest centru am fost eu salvată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De la prima casă pentru copii din Wilson Street,</w:t>
        <w:br/>
        <w:t>Bristol, deschisă de Miiller în anul 1836 şi pînă la înce-</w:t>
        <w:br/>
        <w:t>puturile lucrării Centrului familial de astăzi, Miiller şi</w:t>
        <w:br/>
        <w:t>apoi urmaşii săi au continuat să poarte de grijă copiilor</w:t>
        <w:br/>
        <w:t>care aveau nevoie de ajutor. Aceste nevoi s-au înnoit</w:t>
        <w:br/>
        <w:t>mereu, modificîndu-se odată cu trecerea anilor, dar a ră-</w:t>
        <w:br/>
        <w:t>mas constantă la fiecare generaţie nevoia de dragoste.</w:t>
        <w:br/>
        <w:t>Astăzi, în lucrarea centrelor: de îngrijire zilnică (Day</w:t>
        <w:br/>
        <w:t>Care), de sprijin familial (Family Support), şi de ocrotire</w:t>
        <w:br/>
        <w:t>a comnunităţii (Community Care), personalul răspunză-</w:t>
        <w:br/>
        <w:t>tor de lucrare, începînd cu Miiller şi acum urmaşii săi,</w:t>
        <w:br/>
        <w:t>este încă foarte conştient de această fundamentală nevoie</w:t>
        <w:br/>
        <w:t>a omului. Deşi se lucrează cu diferite metode, întregul</w:t>
        <w:br/>
        <w:t>personal doreşte întotdeauna să arate dragostea lui Dum-</w:t>
        <w:br/>
        <w:t>nezeu fiecărui copil sau părinte aflaţi în nevoie. Cei ce</w:t>
        <w:br/>
        <w:t>lucrează ca urmaşi ai lui Miiller, continuă să poarte de gri-</w:t>
        <w:br/>
        <w:t>jă, fiindcă Dumnezeu continuă să poarte de grij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entrul de îngrijire zilnică se ocupă de copiii, de la</w:t>
        <w:br/>
        <w:t>doi la cinci ani, care au probleme mentale, fizice ori emo-</w:t>
        <w:br/>
        <w:t>ţionale, iar cei care ajută crează la centru posibilitatea ca</w:t>
        <w:br/>
        <w:t>părinţilor să li se poată da, împreună cu sfatul şi ajutorul</w:t>
        <w:br/>
        <w:t>concret, şi Cuvîntul Evangheliei. Centrul asigură îngriji-</w:t>
        <w:br/>
        <w:t>rea preventivă şi posibilităţi de veselie şi voie bună, pre-</w:t>
        <w:br/>
        <w:t>cum şi de învăţare. în grupuri de cîte cinci pînă la zece</w:t>
        <w:br/>
        <w:t>copii, supravegheate de educatoarele casei pentru copii,</w:t>
        <w:br/>
        <w:t>aceştia au posibilitatea să-şi încerce talentul la pictură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214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gătit, sau alte activităţi folositoare. Copiii au spaţiu pen-</w:t>
        <w:br/>
        <w:t>tru joacă, explorare şi dezvoltare. Părinţii apreciază acest</w:t>
        <w:br/>
        <w:t>"popas de odihnă" pentru ei, precum şi eforturile curate,</w:t>
        <w:br/>
        <w:t>sincere, fără interese egoiste făcute de către personalul</w:t>
        <w:br/>
        <w:t>centrului în scopul de a-i ajuta pe copii să se comporte în</w:t>
        <w:br/>
        <w:t>aşa fel încît să poată să depăşească propriile lor dificultăţi,</w:t>
        <w:br/>
        <w:t>în timpul verii, părinţii şi copiii fac împreună excursii care</w:t>
        <w:br/>
        <w:t>întotdeauna sînt foarte plăcute, iar în perioada Crăciu-</w:t>
        <w:br/>
        <w:t>nului au activităţi special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Personalul centrului găseşte multe prilejuri de a îm-</w:t>
        <w:br/>
        <w:t>părtăşi dragostea Domnului Isus atît cu părinţii cît şi cu</w:t>
        <w:br/>
        <w:t>copiii. Deseori se pun întrebări ca urmare a celor spuse de</w:t>
        <w:br/>
        <w:t>copii părinţilor. Mulţi copii handicapaţi au avut ocazia</w:t>
        <w:br/>
        <w:t>unui început mai bun în viaţa lor, iar părinţii îşi exprimă</w:t>
        <w:br/>
        <w:t>mulţumirea lor pentru progresele făcute de copii. Unii</w:t>
        <w:br/>
        <w:t>copii foarte abătuţi şi avînd dificultăţi de comportament</w:t>
        <w:br/>
        <w:t>au ieşit din această stare şi au început să se dezvolte ca</w:t>
        <w:br/>
        <w:t>orice copil normal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entrele familiale din Bristol, Weston-super-Mare şi</w:t>
        <w:br/>
        <w:t>Clevedon caută să pună în evidenţă dragostea Domnului</w:t>
        <w:br/>
        <w:t>Isus acordată familiei ca un întreg, atît părinţilor cît şi co-</w:t>
        <w:br/>
        <w:t>piilor. Ne-au sosit relatări de la observatori sociali, asis-</w:t>
        <w:br/>
        <w:t>tenţi sociali şi biserici locale. Personalul ce continuă acti-</w:t>
        <w:br/>
        <w:t>vitatea lui Muller lucrează îndeaproape cu alte societăţi</w:t>
        <w:br/>
        <w:t>de îngrijire astfel ca împreună să poată da un ajutor efec-</w:t>
        <w:br/>
        <w:t>tiv. Familiile vin la centre din diferite motive: unele pen-</w:t>
        <w:br/>
        <w:t>tru a face noi prieteni sau pentru a scăpa de greutăţile de</w:t>
        <w:br/>
        <w:t>acomodare, sau pentru a avea un Ioc în care copiii să se</w:t>
        <w:br/>
        <w:t>poată juca sau să găsească sprijin cînd întîmpină dificul-</w:t>
        <w:br/>
        <w:t>tăţi. Personalul centrului caută să realizeze o atmosferă</w:t>
        <w:br/>
        <w:t>ospitalieră şi protectoare, unde mame (şi uneori taţi) pot</w:t>
        <w:br/>
        <w:t>să aibă încredere şi pot fi ajutaţi în problemele lor parti-</w:t>
        <w:br/>
        <w:t>culare; acestea pot fi scăparea de anumite obligaţii, învă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21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tarea conducerii gospodăriei şi gătitul, evadarea din rutina</w:t>
        <w:br/>
        <w:t>problemelor căsniciei sau cum să se joace sau să se apro-</w:t>
        <w:br/>
        <w:t>pie mai bine de copiii lor. Mămicile se ocupă cu bucătăria</w:t>
        <w:br/>
        <w:t>precum şi cu alte activităţi plăcute cum ar fi croitorie, arti-</w:t>
        <w:br/>
        <w:t>zanat, lucrări în grup etc. Unii copii au situaţii personale</w:t>
        <w:br/>
        <w:t>deosebite, ca dificultăţi în vorbire, probleme de comporta-</w:t>
        <w:br/>
        <w:t>ment sau nedezvoltare. Abuzul sexual poate fi o problemă</w:t>
        <w:br/>
        <w:t>reală sau posibilă. Munca individuală a personalului poate</w:t>
        <w:br/>
        <w:t>ajuta la constituirea unui climat de încreder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"M-am schimbat treptat — mărturiseşte o mamă. Prin</w:t>
        <w:br/>
        <w:t>contactul cu oamenii am devenit mai încrezătoare. Am re-</w:t>
        <w:br/>
        <w:t>uşit să nu mai iau medicamente antidepresive, mi-am re-</w:t>
        <w:br/>
        <w:t>venit. M-am refăcut după doi ani de depresie şi boală. Mai</w:t>
        <w:br/>
        <w:t>mult, am căpătat o credinţă vie în Domnul Isus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Experienţa avută a ajutat pe această mamă să alunge</w:t>
        <w:br/>
        <w:t>resentimentul şi cruzimea pe care începuse să le arate fa-</w:t>
        <w:br/>
        <w:t>ţă de fiica ei şi să restabilească legătura cu e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entrele de ocrotire a comunităţii, reprezintă o altă</w:t>
        <w:br/>
        <w:t>direcţie a lucrării, care implică lucrul îndeaproape cu bise-</w:t>
        <w:br/>
        <w:t>ricile locale în ce priveşte încurajarea şi sprijinirea lor în</w:t>
        <w:br/>
        <w:t>activitatea exterioară. Aceasta a însemnat strîngerea îm-</w:t>
        <w:br/>
        <w:t>preună a grupurilor de mame cu micuţii lor şi formarea de</w:t>
        <w:br/>
        <w:t>grupuri de întrajutorare pentru părinţi. în plus, un grup</w:t>
        <w:br/>
        <w:t>de lucrători pentru protecţia familială (Family Care</w:t>
        <w:br/>
        <w:t>Workers) s-a ocupat cu cercetarea modului în care se pot</w:t>
        <w:br/>
        <w:t>estima nevoile comunităţii şi a felului în care se poate lu-</w:t>
        <w:br/>
        <w:t>cra cu familiile acasă la ele. Ei au format, de asemenea,</w:t>
        <w:br/>
        <w:t>grupe de lucru în afara programului (After School</w:t>
        <w:br/>
        <w:t>Groups), pentru şcolile elementare locale (local Junior</w:t>
        <w:br/>
        <w:t>Schools). Scopul acestor grupuri este de a dezvolta auto-</w:t>
        <w:br/>
        <w:t>încrederea şi priceperea socială, la copiii care le-au fost</w:t>
        <w:br/>
        <w:t>semnalaţi de diriginte. Aceasta se realizează pe parcursul</w:t>
        <w:br/>
        <w:t>a opt sesiuni săptămînale, după care se păstrează legătur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216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u copiii şi familiile lo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O dezvoltare în continuare a grijii pentru copii şi o re-</w:t>
        <w:br/>
        <w:t>alizare a viziunii originale a lui George Muller în privinţa</w:t>
        <w:br/>
        <w:t>şcolilor a fost obiectul activităţii noii Secţii de instruire şi</w:t>
        <w:br/>
        <w:t>educaţie (Educaţional Care section). O echipă dedicată</w:t>
        <w:br/>
        <w:t>lucrului cu şcolile a avut prilejul să lucreze cu mai multe</w:t>
        <w:br/>
        <w:t>şcoli secundare din Bristol în domeniul grijii pentru edu-</w:t>
        <w:br/>
        <w:t>caţie. Echipa a căutat să împărtăşească tinerilor din şcoli</w:t>
        <w:br/>
        <w:t>în ce mod vestea bună a Domnului Isus Hristos cuprinde</w:t>
        <w:br/>
        <w:t>toate aspectele vieţii. Ei merg prin şcolile secundare, ţi-</w:t>
        <w:br/>
        <w:t>nînd adunări, studii sociale, lecţii de educaţie creştină şi</w:t>
        <w:br/>
        <w:t>de umanism şi realizează un Program de îndrumare pen-</w:t>
        <w:br/>
        <w:t>tru educaţia personală, socială şi morală pentru uzul şco-</w:t>
        <w:br/>
        <w:t>lilor secundare. Ei au fost încurajaţi văzînd că şcolile ma-</w:t>
        <w:br/>
        <w:t>nifestă interes faţă de introducerea unei perspective creş-</w:t>
        <w:br/>
        <w:t>tine pentru problemele tinerilor. Mulţi tineri au manifes-</w:t>
        <w:br/>
        <w:t>tat un interes real faţă de evanghelia creştină şi de ceea ce</w:t>
        <w:br/>
        <w:t>aduce ea în vieţile lor. S-au organizat activităţi colaterale</w:t>
        <w:br/>
        <w:t>cum ar fi tabere, întîlniri de seară şi de înviorare. Orga-</w:t>
        <w:br/>
        <w:t>nizatorii din fiecare zonă se strîng periodic pentru a hotărî</w:t>
        <w:br/>
        <w:t>cum să fie folosite sîmbele şi duminicile (Week end) şi</w:t>
        <w:br/>
        <w:t>pentru a programa activitatea de învăţare, tabere, alte ac-</w:t>
        <w:br/>
        <w:t>tivităţi creştine şi o revist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"Cum putem şti că Dumnezeu ne iubeşte?" - a între-</w:t>
        <w:br/>
        <w:t>bat un băiat în mijlocul unei ore la clasa a cincea?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Este strigătul deznădăjduit al unei inimi zbuciumate!</w:t>
        <w:br/>
        <w:t>Ce nădejde sigură poate da cineva ca răspuns la o aseme-</w:t>
        <w:br/>
        <w:t>nea întrebare? Tinerii moderni vor ceva viu şi palpabil</w:t>
        <w:br/>
        <w:t>pentru nevoile lor concrete! O demonstrare practică a</w:t>
        <w:br/>
        <w:t>dragostei în Domnul Isus este singurul răspuns de care au</w:t>
        <w:br/>
        <w:t>ei nevoie. Echipele pentru şcoli ale Fundaţiei Muller au în</w:t>
        <w:br/>
        <w:t>vedere împărtăşirea acestei veşti bune, care este o reîn-</w:t>
        <w:br/>
        <w:t>noire a preocupărilor Casei Muller şi totodată constitui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217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30"/>
          <w:szCs w:val="130"/>
          <w:lang w:val="ro-RO"/>
        </w:rPr>
        <w:t>r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un izvor de resurse pentru cei ce lucrează în Echipa anu-</w:t>
        <w:br/>
        <w:t>ală (Year Team) - voluntari care şi-au dat un an din viaţa</w:t>
        <w:br/>
        <w:t>lor pentru a lucra în colectivele din şcoli. O extindere mai</w:t>
        <w:br/>
        <w:t>mare a acestei lucrări de demonstrare practică a dragostei</w:t>
        <w:br/>
        <w:t>Domnului Isus este proiectul privind Autobuzul tineretu-</w:t>
        <w:br/>
        <w:t>lui (Youth Bus Project) din Bristol. S-a cumpărat un au-</w:t>
        <w:br/>
        <w:t>tobuz supraetajat pentru folosirea ca sală de clasă mobilă</w:t>
        <w:br/>
        <w:t>în timpul zilei şi ca adăpost pentru lucrul cu oamenii care</w:t>
        <w:br/>
        <w:t>hoinăresc pe străzi noapte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Fundaţia George Muller are un număr apreciabil de</w:t>
        <w:br/>
        <w:t>direcţii de lucru asociate - slujitori asociaţi (Associated</w:t>
        <w:br/>
        <w:t>Ministries), dintre care prima a fost Centrul pentru criză</w:t>
        <w:br/>
        <w:t>(Crisis Centre) din St. Paul, Bristol. Acest centru îi ajută</w:t>
        <w:br/>
        <w:t>pe tinerii strîmtoraţi şi pe părinţii singuratici de pe străzi,</w:t>
        <w:br/>
        <w:t>chiar în zona unde şi-a început lucrarea George Muller în</w:t>
        <w:br/>
        <w:t>Bristol. în magazinul de cafea, care este locul de bază al</w:t>
        <w:br/>
        <w:t>acestei lucrări, tinerii, părinţii singuratici şi familiile nevo-</w:t>
        <w:br/>
        <w:t>iaşe capătă un loc de refugiu unde primesc îngrijire, spri-</w:t>
        <w:br/>
        <w:t>jin şi dragostea lui Dumnezeu pe care o doresc cu atît de</w:t>
        <w:br/>
        <w:t>mare nevoie. Pe măsură ce lucrarea locală descreşte odată</w:t>
        <w:br/>
        <w:t>cu schimbarea în bine a condiţiilor sociale, a fost emoţi-</w:t>
        <w:br/>
        <w:t>onant pentru fundaţie să fie solicitată şi antrenată în dez-</w:t>
        <w:br/>
        <w:t>voltarea unui nou domeniu de protecţie locală pentru ti-</w:t>
        <w:br/>
        <w:t>neri neajutoraţi. în acest scop, fundaţia cumpără o propri-</w:t>
        <w:br/>
        <w:t>etate pentru a asigura adăpostirea în siguranţă a tinerilor</w:t>
        <w:br/>
        <w:t>în nevoie din această arie din interiorul oraşulu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O altă direcţie asociată de lucru, al cărui sediu de bază</w:t>
        <w:br/>
        <w:t>se află într-una din vechile Case Muller, este un Serviciu</w:t>
        <w:br/>
        <w:t>de îndrumare creştină (Christian counselling service) în</w:t>
        <w:br/>
        <w:t>ajutorul familiilor şi tinerilor în nevoie; serviciul acesta a</w:t>
        <w:br/>
        <w:t>constituit, de asemenea, un centru de instruire şi de resur-</w:t>
        <w:br/>
        <w:t>se pentru a ajuta pe creştini să-şi dezvolte priceperea în</w:t>
        <w:br/>
        <w:t>îndrumarea si sfătuirea altor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218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Una din cele mai noi ramuri de activitate, stabilită ca</w:t>
        <w:br/>
        <w:t>parte a fundaţiei, este alcătuită din Casele Muller pentru</w:t>
        <w:br/>
        <w:t>bătrîni (Muller Homes for the Elderly). Mulţi copii aduşi</w:t>
        <w:br/>
        <w:t>şi îngrijiţi la Ashley Down îşi dau seama, cînd îmbătrînesc,</w:t>
        <w:br/>
        <w:t>de faptul că ei nu au o familie care să îngrijească de ei; alţi</w:t>
        <w:br/>
        <w:t>creştini doresc să aibă un mediu creştin în care să-şi tră-</w:t>
        <w:br/>
        <w:t>iască ultimii lor ani. Casa Tilsley din Weston-super-Mare</w:t>
        <w:br/>
        <w:t>serveşte acum drept Cămin de bătrîni oferind posibilitatea</w:t>
        <w:br/>
        <w:t>de locuire pentru cincisprezece persoane vîrstnice, inclu-</w:t>
        <w:br/>
        <w:t>zînd şi pe unii din misionarii care au slujit un timp înde-</w:t>
        <w:br/>
        <w:t>lungat în ţări depărtate. Grija pentru bătrîni a fost extinsă</w:t>
        <w:br/>
        <w:t>în Weston şi, cu ajutorul lui Dumnezeu, va fi dezvoltată şi</w:t>
        <w:br/>
        <w:t>în Bristol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Institutul pentru cunoaşterea Scripturii (Scriptural</w:t>
        <w:br/>
        <w:t>Knowledge Institution - SKI), fondat de Muller şi Craik</w:t>
        <w:br/>
        <w:t>în anul 1834, trimite încă, în fiecare lună, daruri pentru</w:t>
        <w:br/>
        <w:t>misionarii din străinătate şi pentru evangheliştii din ţară.</w:t>
        <w:br/>
        <w:t>Marele magazin - librărie pentru răspîndirea Bibliei</w:t>
        <w:br/>
        <w:t>(Bible Warehouse), început de Muller în 1849 a fost</w:t>
        <w:br/>
        <w:t>extins ca mărime şi scop. Literatură evanghelică creştină</w:t>
        <w:br/>
        <w:t>(Evangelical Christian Literature - ECL) este numele fa-</w:t>
        <w:br/>
        <w:t>miliar al unor librării creştine bine aprovizionate şi active</w:t>
        <w:br/>
        <w:t>din Bristol, Bath şi Weston-super-Mare. Acestea sînt con-</w:t>
        <w:br/>
        <w:t>duse de fundaţie, iar profiturile sînt dirijate în străinătate</w:t>
        <w:br/>
        <w:t>pentru misionar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 anul 1987 titlul general al lucrării lui Muller a fost</w:t>
        <w:br/>
        <w:t xml:space="preserve">schimbat din </w:t>
      </w:r>
      <w:r>
        <w:rPr>
          <w:i/>
          <w:iCs/>
          <w:color w:val="000000"/>
          <w:lang w:val="ro-RO"/>
        </w:rPr>
        <w:t xml:space="preserve">Institut </w:t>
      </w:r>
      <w:r>
        <w:rPr>
          <w:color w:val="000000"/>
          <w:lang w:val="ro-RO"/>
        </w:rPr>
        <w:t xml:space="preserve">în </w:t>
      </w:r>
      <w:r>
        <w:rPr>
          <w:i/>
          <w:iCs/>
          <w:color w:val="000000"/>
          <w:lang w:val="ro-RO"/>
        </w:rPr>
        <w:t>Fundaţia George Muller (The Geor-</w:t>
        <w:br/>
        <w:t xml:space="preserve">ge Muller Foundation), </w:t>
      </w:r>
      <w:r>
        <w:rPr>
          <w:color w:val="000000"/>
          <w:lang w:val="ro-RO"/>
        </w:rPr>
        <w:t>care descrie mai bine natura lucră-</w:t>
        <w:br/>
        <w:t>rii prezente, deşi cele trei lucrări de binefacere rămîn înre-</w:t>
        <w:br/>
        <w:t>gistrate ca Societăţi de binefacere (Charity Commissio-</w:t>
        <w:br/>
        <w:t xml:space="preserve">ners). Aceste trei societăţi sînt: </w:t>
      </w:r>
      <w:r>
        <w:rPr>
          <w:i/>
          <w:iCs/>
          <w:color w:val="000000"/>
          <w:lang w:val="ro-RO"/>
        </w:rPr>
        <w:t>Casele MMler pentru copii</w:t>
        <w:br/>
        <w:t>(The MUller Homes for Children), Casele Mttller pentru bă-</w:t>
        <w:br/>
        <w:t xml:space="preserve">trîni (The MUller Homes for the Elderly) </w:t>
      </w:r>
      <w:r>
        <w:rPr>
          <w:color w:val="000000"/>
          <w:lang w:val="ro-RO"/>
        </w:rPr>
        <w:t xml:space="preserve">şi </w:t>
      </w:r>
      <w:r>
        <w:rPr>
          <w:i/>
          <w:iCs/>
          <w:color w:val="000000"/>
          <w:lang w:val="ro-RO"/>
        </w:rPr>
        <w:t>Institutul pentr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219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lang w:val="ro-RO"/>
        </w:rPr>
        <w:t>cunoaşterea Scripturii (Scriptural Knowledge Institution).</w:t>
        <w:br/>
      </w:r>
      <w:r>
        <w:rPr>
          <w:color w:val="000000"/>
          <w:lang w:val="ro-RO"/>
        </w:rPr>
        <w:t>Din anul 1988, activitatea fundaţiei este condusă de către</w:t>
        <w:br/>
        <w:t>domnul Robert Scott-Cook. Extrasele următoare din</w:t>
        <w:br/>
        <w:t>agenda sa, în care descrie felul în care a lucrat Dumnezeu</w:t>
        <w:br/>
        <w:t>cu el, arată că Dumnezeu este tot atît de credincios şi</w:t>
        <w:br/>
        <w:t>astăzi, aşa cum a fost şi în zilele lui George Miille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lang w:val="ro-RO"/>
        </w:rPr>
        <w:t xml:space="preserve">1 martie 1988. </w:t>
      </w:r>
      <w:r>
        <w:rPr>
          <w:color w:val="000000"/>
          <w:lang w:val="ro-RO"/>
        </w:rPr>
        <w:t>"M-am rugat mult cu privire la prelu-</w:t>
        <w:br/>
        <w:t>area responsabilităţii de Director executiv onorific şi tre-</w:t>
        <w:br/>
        <w:t>zorier al fundaţiei George Miiller, şi am privit la Dumne-</w:t>
        <w:br/>
        <w:t>zeu pentru un semn clar de confirmare a acestui pas.</w:t>
        <w:br/>
        <w:t>Acesta putea fi dovada clară că mîna lui Dumnezeu con-</w:t>
        <w:br/>
        <w:t>tinuă să fie asupra lucrării ce se face pentru El, aşa cum a</w:t>
        <w:br/>
        <w:t>fost de-a lungul multor ani, ca răspuns la rugăciunile oa-</w:t>
        <w:br/>
        <w:t>menilor lui Dumnezeu. Anul financiar care se încheie la</w:t>
        <w:br/>
        <w:t>sfîrşitul lui februarie a. c. arată că cheltuielile crescînde au</w:t>
        <w:br/>
        <w:t>depăşit veniturile lucrării pentru copii. Dacă această lu-</w:t>
        <w:br/>
        <w:t>crare trebuie să se mărească şi să se extindă, Domnul va</w:t>
        <w:br/>
        <w:t>trebui s-o susţină într-un mod mult mai substanţial şi să</w:t>
        <w:br/>
        <w:t>confirme astăzi că mîna Lui este încă la lucru. Domnul</w:t>
        <w:br/>
        <w:t>poate face acest lucru. El a fost întotdeauna credincios în</w:t>
        <w:br/>
        <w:t>a ne trimite darurile Sale, dar acum este un moment stra-</w:t>
        <w:br/>
        <w:t>tegic; lucrarea este la o răscruce. «Doamne, confirmă sco-</w:t>
        <w:br/>
        <w:t>purile Tale continue pentru această lucrare de credinţă, în</w:t>
        <w:br/>
        <w:t>felul în care găseşti cu cale, astăzi!»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lang w:val="ro-RO"/>
        </w:rPr>
        <w:t xml:space="preserve">3 martie 1988. </w:t>
      </w:r>
      <w:r>
        <w:rPr>
          <w:color w:val="000000"/>
          <w:lang w:val="ro-RO"/>
        </w:rPr>
        <w:t>"Ne-am întrunit în Consiliul executiv şi</w:t>
        <w:br/>
        <w:t>ne-am bucurat să aflăm că Domnul a pregătit cea mai ma-</w:t>
        <w:br/>
        <w:t>re donaţie primită vreodată pentru lucrare. Ce bun este</w:t>
        <w:br/>
        <w:t>Domnul care a lucrat astfel într-un timp ca acesta. Noi o</w:t>
        <w:br/>
        <w:t>luăm ca pe un semn al binecuvîntării Sale şi al garantării</w:t>
        <w:br/>
        <w:t>scopurilor viitoare ale lucrării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lang w:val="ro-RO"/>
        </w:rPr>
        <w:t xml:space="preserve">6 aprilie 1988. </w:t>
      </w:r>
      <w:r>
        <w:rPr>
          <w:color w:val="000000"/>
          <w:lang w:val="ro-RO"/>
        </w:rPr>
        <w:t>"Astăzi începe noua mea responsabilita-</w:t>
        <w:br/>
        <w:t>te ca Director executiv onorific şi trezorier al fundaţiei.</w:t>
        <w:br/>
        <w:t>Am sosit devreme şi am putut să mă plimb pe terenul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  <w:lang w:val="ro-RO"/>
        </w:rPr>
        <w:t>22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asei Muller şi să mă rog pentru ea şi pentru propăşirea</w:t>
        <w:br/>
        <w:t>lucrărilor ei în viitor. Am simţit o libertate în duhul meu</w:t>
        <w:br/>
        <w:t>în rugăciune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lang w:val="ro-RO"/>
        </w:rPr>
        <w:t xml:space="preserve">7 aprilie 1988. </w:t>
      </w:r>
      <w:r>
        <w:rPr>
          <w:color w:val="000000"/>
          <w:lang w:val="ro-RO"/>
        </w:rPr>
        <w:t>"Am petrecut noaptea în rugăciune la</w:t>
        <w:br/>
        <w:t>Casa Muller. Este trecut de ora 2 noaptea. A fost bine că</w:t>
        <w:br/>
        <w:t>am pus înaintea Domnului şi am ascultat ceea ce are El pe</w:t>
        <w:br/>
        <w:t>inimă cu această lucrare. Domnul a vorbit prin Scriptură.</w:t>
        <w:br/>
        <w:t>Am citit la Galateni; versetul 10 al capitolului 2 mi-a atras</w:t>
        <w:br/>
        <w:t xml:space="preserve">atenţia. Pavel spune: </w:t>
      </w:r>
      <w:r>
        <w:rPr>
          <w:i/>
          <w:iCs/>
          <w:color w:val="000000"/>
          <w:lang w:val="ro-RO"/>
        </w:rPr>
        <w:t>«Ne-au spus numai să ne aducem</w:t>
        <w:br/>
        <w:t xml:space="preserve">aminte de cei săraci, şi chiar aşa am şi căutat să fac». </w:t>
      </w:r>
      <w:r>
        <w:rPr>
          <w:color w:val="000000"/>
          <w:lang w:val="ro-RO"/>
        </w:rPr>
        <w:t>Din</w:t>
        <w:br/>
        <w:t>toate condiţiile şi recomandările pe care Iacov, Petru şi</w:t>
        <w:br/>
        <w:t>Ioan le puteau avea, le-a rămas una singură: grija de cei</w:t>
        <w:br/>
        <w:t>săraci.  Apoi,  capitolul 6 versetul  10 ne reaminteşte</w:t>
        <w:br/>
      </w:r>
      <w:r>
        <w:rPr>
          <w:i/>
          <w:iCs/>
          <w:color w:val="000000"/>
          <w:lang w:val="ro-RO"/>
        </w:rPr>
        <w:t>«Aşadar, cît avem prilej, să facem bine la toţi, şi mai ales</w:t>
        <w:br/>
        <w:t xml:space="preserve">fraţilor în credinţă». </w:t>
      </w:r>
      <w:r>
        <w:rPr>
          <w:color w:val="000000"/>
          <w:lang w:val="ro-RO"/>
        </w:rPr>
        <w:t>Domnul mi-a vorbit despre părtăşia</w:t>
        <w:br/>
        <w:t>cu biserica locală ca ajutor în îndeplinirea lucrării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lang w:val="ro-RO"/>
        </w:rPr>
        <w:t xml:space="preserve">8 aprilie 1988. </w:t>
      </w:r>
      <w:r>
        <w:rPr>
          <w:color w:val="000000"/>
          <w:lang w:val="ro-RO"/>
        </w:rPr>
        <w:t>"Domnul mi-a dat o putere înnoită as-</w:t>
        <w:br/>
        <w:t>tăzi, chiar dacă întreaga noapte am petrecut-o în rugăciu-</w:t>
        <w:br/>
        <w:t>ne. E de mirare cît de repede au trecut orele! Starea de</w:t>
        <w:br/>
        <w:t>linişte a prezenţei mele, singur, toată noaptea în camera</w:t>
        <w:br/>
        <w:t>principală din Casa Muller mi-a dat un simţămînt real</w:t>
        <w:br/>
        <w:t>despre prezenţa Domnului. Am ieşit pentru o plimbare de</w:t>
        <w:br/>
        <w:t>dimineaţă şi am avut prilejul să-mi continui rugăciunea.</w:t>
        <w:br/>
        <w:t>Domnul mă face să văd continuu rugăciunea, ca pe cheia</w:t>
        <w:br/>
        <w:t>tuturor scopurilor Sale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 xml:space="preserve">/ </w:t>
      </w:r>
      <w:r>
        <w:rPr>
          <w:i/>
          <w:iCs/>
          <w:color w:val="000000"/>
          <w:lang w:val="ro-RO"/>
        </w:rPr>
        <w:t xml:space="preserve">aprilie 1989. </w:t>
      </w:r>
      <w:r>
        <w:rPr>
          <w:color w:val="000000"/>
          <w:lang w:val="ro-RO"/>
        </w:rPr>
        <w:t>"Anul s-a încheiat cu acelaşi simţămînt</w:t>
        <w:br/>
        <w:t>al credincioşiei lui Dumnezeu aşa cum a pregătit-o şi ne-a</w:t>
        <w:br/>
        <w:t>arătat-o El pentru dezvoltarea lucrării în multiple şi uimi-</w:t>
        <w:br/>
        <w:t>toare feluri. Administraţia m-a invitat să iau în primire</w:t>
        <w:br/>
        <w:t>responsabilitatea de Director onorific de la 1 aprilie 1989.</w:t>
        <w:br/>
        <w:t>După multă rugăciune, am simţit că aceasta era voia lui</w:t>
        <w:br/>
        <w:t>Dumnezeu, potrivită cu vederile mele şi cu slujirea la care</w:t>
        <w:br/>
        <w:t>m-a chemat Domnul pentru lucrarea de evanghelizare, d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221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grijire şi de dezvoltare a bisericii (Community Evange-</w:t>
        <w:br/>
        <w:t>lism and Care and Church Planting). A fost plăcerea noas-</w:t>
        <w:br/>
        <w:t>tră ca familie să ne dăruim total în slujba Evangheliei a-</w:t>
        <w:br/>
        <w:t>cum aproape douăzeci de ani în urmă. în toată această pe-</w:t>
        <w:br/>
        <w:t>rioadă putem recunoaşte credincioşia lui Dumnezeu în sa-</w:t>
        <w:br/>
        <w:t>tisfacerea tuturor nevoilor noastre ca răspuns la rugăciun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a Director onorific eu nu doresc să primesc nici un</w:t>
        <w:br/>
        <w:t>venit personal din această muncă, şi socotesc azi un pri-</w:t>
        <w:br/>
        <w:t>vilegiu a extinde acest exerciţiu zilnic de credinţă în lucra-</w:t>
        <w:br/>
        <w:t>rea mai largă a fundaţiei. Oamenii întreabă frecvent dacă</w:t>
        <w:br/>
        <w:t>noi mai urmăm principiile stabilite de George Miiller cînd</w:t>
        <w:br/>
        <w:t>şi-a început lucrarea. Se pun multe întrebări dacă o cre-</w:t>
        <w:br/>
        <w:t>dinţă simplă în Dumnezeu este potrivită pentru satisface-</w:t>
        <w:br/>
        <w:t>rea nevoilor societăţii de astăzi. Vreau să reafirm încrede-</w:t>
        <w:br/>
        <w:t>rea noastră în acele principii ale Sfintelor Scripturi reflec-</w:t>
        <w:br/>
        <w:t>tate în scopurile principale ale lui George Miiller, expri-</w:t>
        <w:br/>
        <w:t>mate în felul următor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«Primul şi cel mai important obiectiv al institutului</w:t>
        <w:br/>
        <w:t>este ca Domnul Dumnezeu să fie proslăvit prin faptul că</w:t>
        <w:br/>
        <w:t>orfanilor care sînt în grija mea li se asigură tot ce au ne-</w:t>
        <w:br/>
        <w:t>voie, numai prin rugăciune şi credinţă, fără ca eu sau cola-</w:t>
        <w:br/>
        <w:t>boratorii mei să cerem ceva cuiva, pentru ca, în felul aces-</w:t>
        <w:br/>
        <w:t>ta, să se vadă că Dumnezeu este şi acum la fel de credin-</w:t>
        <w:br/>
        <w:t>cios şi ascultă încă rugăciunea.»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ei ce doresc să primească şi alte informaţii privind</w:t>
        <w:br/>
        <w:t>Fundaţia George Miiller, se pot adresa la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The Honorary Director &amp; Treasurer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The George Miiller Foundatio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Muller Hous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7 Cotham Par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Bristol BS6 6D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England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ro-RO"/>
        </w:rPr>
        <w:t>~~^^^~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 continuare, prezentăm credincioşilor din România,</w:t>
        <w:br/>
        <w:t>un extras tot din această carte a domnului Roger Steer, şi</w:t>
        <w:br/>
        <w:t>anume din capitolul 2: "Silit, constrîns de către dragostea</w:t>
        <w:br/>
        <w:t>lui Isus" pag. 18 - 20, care se referă la interesul şi preo-</w:t>
        <w:br/>
        <w:t>cuparea pe care le-a avut George Muller în anul 1827 faţă</w:t>
        <w:br/>
        <w:t>de ţara noastră. Conţinutul acestui extras este următorul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 august 1827 Societatea Misionară Continentală din</w:t>
        <w:br/>
        <w:t>Anglia a decis să trimită un slujitor al Evangheliei la</w:t>
        <w:br/>
        <w:t>Bucureşti. Ea i-a cerut profesorului Tholuck, de la Halle,</w:t>
        <w:br/>
        <w:t>să se gîndească la un om potrivit pentru această lucrare. Şi</w:t>
        <w:br/>
        <w:t>Tholuck s-a gîndit la Muller care, luînd cunoştinţă despre</w:t>
        <w:br/>
        <w:t>această perspectivă, a cugetat mult şi s-a rugat pentru ea,</w:t>
        <w:br/>
        <w:t>şi a înţeles că nici tatăl său nu respinge idee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"Cred că aceasta este ocazia de a sluji cum mi-am dorit</w:t>
        <w:br/>
        <w:t>de foarte mult timp, îi spune Muller lui Tholuck. M-aş bu-</w:t>
        <w:br/>
        <w:t>cura să merg la Bucureşti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 timp ce aştepta să primească de la Londra mai mul-</w:t>
        <w:br/>
        <w:t>te precizări, el a calculat costul deplasării la Bucureşti şi</w:t>
        <w:br/>
        <w:t>s-a rugat cu toată convingerea pentru viitoarea lui lucrare,</w:t>
        <w:br/>
        <w:t>în acelaşi timp, şi ciudat, pentru că nu avea nici o legătură</w:t>
        <w:br/>
        <w:t>cu deplasarea planificată la Bucureşti, el a manifestat un</w:t>
        <w:br/>
        <w:t>interes crescînd pentru limba ebraică şi a început s-o stu-</w:t>
        <w:br/>
        <w:t>dieze din plăcere, dezinteresat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La sfîrşitul lui octombrie 1827, un vizitator neaşteptat</w:t>
        <w:br/>
        <w:t>dar binevenit, a apărut la una din adunările de duminica</w:t>
        <w:br/>
        <w:t>seara, care se ţineau în odaia lui Muller. Era Hermann</w:t>
        <w:br/>
        <w:t>Ball, un misionar pentru evreii din Polonia; Muller îl</w:t>
        <w:br/>
        <w:t>întîlnise pentru prima oară de Paşti, în anul 1826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"Din cauza sănătăţii şubrede în acest moment, i-a spus</w:t>
        <w:br/>
        <w:t>el lui Muller, va trebui să renunţ la lucrarea din Polonia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 timp ce-1 asculta pe Ball, Muller a simţit q dorinţă</w:t>
        <w:br/>
        <w:t>puternică de a lucra în această misiune, dar nu s-a gîndit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2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23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serios la ea din cauza numirii lui ca slujitor în Bucureşt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 noiembrie Muller 1-a vizitat pe profesorul Tholuck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"Ai dorit vreodată să fii misionar pentru evrei? 1-a</w:t>
        <w:br/>
        <w:t>întrebat Tholuck. Eu fac parte din Societatea Misionară</w:t>
        <w:br/>
        <w:t>din Londra care lucrează pentru ei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Muller, deşi a fost uimit de ceea ce i-a spus Tholuck, şi</w:t>
        <w:br/>
        <w:t>i-a vorbit şi despre vizita lui Hermann Ball, a dat totuşi</w:t>
        <w:br/>
        <w:t>acest răspuns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"Dar e sigur că nu are rost să stau pe gînduri în această</w:t>
        <w:br/>
        <w:t>privinţă, întrucît trebuie să plec la Bucureşti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Tholuck a fost de acord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Totuşi, în dimineaţa următoare, Muller a simţit că a</w:t>
        <w:br/>
        <w:t>pierdut plăcerea de a merge la Bucureşti, şi s-a gîndit la</w:t>
        <w:br/>
        <w:t>aceasta foarte îngăduitor cu sine însuş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"Doamne, s-a rugat el, Te rog, redă-mi dorinţa mea de</w:t>
        <w:br/>
        <w:t>mai înainte de a lucra la Bucureşti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Rugăciunea lui a primit un răspuns imediat, dar atrac-</w:t>
        <w:br/>
        <w:t>ţia sa pentru a lucra printre evrei a continuat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Pe la sfîrşitul lui noiembrie, Societatea Misionară</w:t>
        <w:br/>
        <w:t>Continentală i-a spus lui Tholuck: "Datorită războiului</w:t>
        <w:br/>
        <w:t>dintre turci şi ruşi, Comitetul a decis să abandoneze mo-</w:t>
        <w:br/>
        <w:t>mentan ideea de a trimite un slujitor al Evangheliei la</w:t>
        <w:br/>
        <w:t>Bucureşti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"Te-ai mai gîndit să devii misionar pentru evrei?" 1-a</w:t>
        <w:br/>
        <w:t>întrebat Tholuck pe Mulle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Drept răspuns, Muller s-a rugat, a reflectat, a vorbit cu</w:t>
        <w:br/>
        <w:t>prietenii săi şi i-a invitat să-i probeze motivele, iar în cele</w:t>
        <w:br/>
        <w:t>din urmă a spus lui Tholuck: "Nu pot să spun sigur că este</w:t>
        <w:br/>
        <w:t>voia lui Dumnezeu ca eu să fiu misionar pentru evrei. Dar</w:t>
        <w:br/>
        <w:t>cred că eu trebuie să mă pun la dispoziţia Comitetului şi</w:t>
        <w:br/>
        <w:t xml:space="preserve">să las ca Domnul să facă cu mine ce </w:t>
      </w:r>
      <w:r>
        <w:rPr>
          <w:color w:val="000000"/>
        </w:rPr>
        <w:t xml:space="preserve">I </w:t>
      </w:r>
      <w:r>
        <w:rPr>
          <w:color w:val="000000"/>
          <w:lang w:val="ro-RO"/>
        </w:rPr>
        <w:t>Se va părea Lui că</w:t>
        <w:br/>
        <w:t>este cel mai bine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24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şi, într-adevăr, noi toţi constatăm şi de această dată că</w:t>
        <w:br/>
        <w:t>Domnul Dumnezeu a făcut cu George Muller ce a vrut El,</w:t>
        <w:br/>
        <w:t>după cum reiese din cuprinsul acestei cărţ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Tot Fundaţia Muller din Bristol, Marea Britanie, ne-a</w:t>
        <w:br/>
        <w:t>pus la dispoziţie Raportul anual pentru anul 1990-1991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Din acest Raport extragem mai întîi lista directorilor</w:t>
        <w:br/>
        <w:t>onorifici ai Fundaţiei Muller care au fost de la înfiinţarea</w:t>
        <w:br/>
        <w:t>ei şi pînă în prezent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Iată lista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Directori onorifici în trecut (odinioară)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Anii</w:t>
      </w:r>
      <w:r>
        <w:rPr>
          <w:rFonts w:cs="Arial" w:ascii="Arial" w:hAnsi="Arial"/>
          <w:color w:val="000000"/>
          <w:lang w:val="ro-RO"/>
        </w:rPr>
        <w:t xml:space="preserve">               </w:t>
      </w:r>
      <w:r>
        <w:rPr>
          <w:color w:val="000000"/>
          <w:lang w:val="ro-RO"/>
        </w:rPr>
        <w:t>Numele şi prenumel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34 -1898</w:t>
      </w:r>
      <w:r>
        <w:rPr>
          <w:rFonts w:cs="Arial" w:ascii="Arial" w:hAnsi="Arial"/>
          <w:color w:val="000000"/>
          <w:lang w:val="ro-RO"/>
        </w:rPr>
        <w:t xml:space="preserve">        </w:t>
      </w:r>
      <w:r>
        <w:rPr>
          <w:color w:val="000000"/>
          <w:lang w:val="ro-RO"/>
        </w:rPr>
        <w:t>George Muller (Fondator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98 -1905</w:t>
      </w:r>
      <w:r>
        <w:rPr>
          <w:rFonts w:cs="Arial" w:ascii="Arial" w:hAnsi="Arial"/>
          <w:color w:val="000000"/>
          <w:lang w:val="ro-RO"/>
        </w:rPr>
        <w:t xml:space="preserve">        </w:t>
      </w:r>
      <w:r>
        <w:rPr>
          <w:color w:val="000000"/>
          <w:lang w:val="ro-RO"/>
        </w:rPr>
        <w:t>James Wright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905 -1912</w:t>
      </w:r>
      <w:r>
        <w:rPr>
          <w:rFonts w:cs="Arial" w:ascii="Arial" w:hAnsi="Arial"/>
          <w:color w:val="000000"/>
          <w:lang w:val="ro-RO"/>
        </w:rPr>
        <w:t xml:space="preserve">        </w:t>
      </w:r>
      <w:r>
        <w:rPr>
          <w:color w:val="000000"/>
          <w:lang w:val="ro-RO"/>
        </w:rPr>
        <w:t>George Frederic Bergi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912 -1930</w:t>
      </w:r>
      <w:r>
        <w:rPr>
          <w:rFonts w:cs="Arial" w:ascii="Arial" w:hAnsi="Arial"/>
          <w:color w:val="000000"/>
          <w:lang w:val="ro-RO"/>
        </w:rPr>
        <w:t xml:space="preserve">        </w:t>
      </w:r>
      <w:r>
        <w:rPr>
          <w:color w:val="000000"/>
          <w:lang w:val="ro-RO"/>
        </w:rPr>
        <w:t>William M. Bergi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930 -1940</w:t>
      </w:r>
      <w:r>
        <w:rPr>
          <w:rFonts w:cs="Arial" w:ascii="Arial" w:hAnsi="Arial"/>
          <w:color w:val="000000"/>
          <w:lang w:val="ro-RO"/>
        </w:rPr>
        <w:t xml:space="preserve">        </w:t>
      </w:r>
      <w:r>
        <w:rPr>
          <w:color w:val="000000"/>
          <w:lang w:val="ro-RO"/>
        </w:rPr>
        <w:t>Alfred E. Gree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940 -1952</w:t>
      </w:r>
      <w:r>
        <w:rPr>
          <w:rFonts w:cs="Arial" w:ascii="Arial" w:hAnsi="Arial"/>
          <w:color w:val="000000"/>
          <w:lang w:val="ro-RO"/>
        </w:rPr>
        <w:t xml:space="preserve">        </w:t>
      </w:r>
      <w:r>
        <w:rPr>
          <w:color w:val="000000"/>
          <w:lang w:val="ro-RO"/>
        </w:rPr>
        <w:t>Thomas Tilsley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952 -1958</w:t>
      </w:r>
      <w:r>
        <w:rPr>
          <w:rFonts w:cs="Arial" w:ascii="Arial" w:hAnsi="Arial"/>
          <w:color w:val="000000"/>
          <w:lang w:val="ro-RO"/>
        </w:rPr>
        <w:t xml:space="preserve">        </w:t>
      </w:r>
      <w:r>
        <w:rPr>
          <w:color w:val="000000"/>
          <w:lang w:val="ro-RO"/>
        </w:rPr>
        <w:t>John McCready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958 -1986</w:t>
      </w:r>
      <w:r>
        <w:rPr>
          <w:rFonts w:cs="Arial" w:ascii="Arial" w:hAnsi="Arial"/>
          <w:color w:val="000000"/>
          <w:lang w:val="ro-RO"/>
        </w:rPr>
        <w:t xml:space="preserve">        </w:t>
      </w:r>
      <w:r>
        <w:rPr>
          <w:color w:val="000000"/>
          <w:lang w:val="ro-RO"/>
        </w:rPr>
        <w:t>James J. Ros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986 -1988</w:t>
      </w:r>
      <w:r>
        <w:rPr>
          <w:rFonts w:cs="Arial" w:ascii="Arial" w:hAnsi="Arial"/>
          <w:color w:val="000000"/>
          <w:lang w:val="ro-RO"/>
        </w:rPr>
        <w:t xml:space="preserve">        </w:t>
      </w:r>
      <w:r>
        <w:rPr>
          <w:color w:val="000000"/>
          <w:lang w:val="ro-RO"/>
        </w:rPr>
        <w:t>Joseph Cowan (Director)</w:t>
        <w:br/>
        <w:t>Director onorific şi trezorier în prezent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988 -</w:t>
      </w:r>
      <w:r>
        <w:rPr>
          <w:rFonts w:cs="Arial" w:ascii="Arial" w:hAnsi="Arial"/>
          <w:color w:val="000000"/>
          <w:lang w:val="ro-RO"/>
        </w:rPr>
        <w:t xml:space="preserve">                </w:t>
      </w:r>
      <w:r>
        <w:rPr>
          <w:color w:val="000000"/>
          <w:lang w:val="ro-RO"/>
        </w:rPr>
        <w:t>Robert L. Scott-Coo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Tot din acest Raport prezentăm extrase, mai întîi din</w:t>
        <w:br/>
        <w:t>articolul introductiv scris de către R. L. Scott-Cook, actu-</w:t>
        <w:br/>
        <w:t>alul Director onorific şi trezorier al fundaţiei, şi apoi şi</w:t>
        <w:br/>
        <w:t>din alte articole publicate în acest Raport, scrise de dife-</w:t>
        <w:br/>
        <w:t>riţi slujbaşi ai fundaţie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Iată extrasele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2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Fundaţia George Miiller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Rugăciunea schimbă starea de lucrur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(împrejurările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lang w:val="ro-RO"/>
        </w:rPr>
        <w:t>"Credincios este Dumnezeu, care v-a chemat la părtăşia cu</w:t>
        <w:br/>
        <w:t>Fiul Său Jsus Hristos, Domnul nostru" (1 Corinteni 1.9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Principiile pe care George Miiller le-a ales din Sfintele</w:t>
        <w:br/>
        <w:t>Scripturi, stabilind ca pe baza lor să fie construită viaţa</w:t>
        <w:br/>
        <w:t>fundaţiei şi să se desfăşoare activitatea ei, au fost urmă-</w:t>
        <w:br/>
        <w:t>toarele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"Primul şi cel mai important obiectiv al institutului</w:t>
        <w:br/>
        <w:t>este ca Domnul Dumnezeu să fie proslăvit prin faptul că</w:t>
        <w:br/>
        <w:t>orfanilor care sînt în grija mea li se asigură tot ce au ne-</w:t>
        <w:br/>
        <w:t>voie, numai prin rugăciune şi credinţă, fără ca eu sau cola-</w:t>
        <w:br/>
        <w:t>boratorii mei să cerem ceva cuiva, pentru ca, în felul aces-</w:t>
        <w:br/>
        <w:t>ta, să se vadă că Dumnezeu este şi acum la fel de credin-</w:t>
        <w:br/>
        <w:t>cios şi ascultă încă rugăciunea.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Aceste principii sînt respectate de către fundaţie, fiind</w:t>
        <w:br/>
        <w:t>aplicate şi astăzi şi este într-adevăr minunat să vezi cum</w:t>
        <w:br/>
        <w:t>Domnul Dumnezeu în continuare poartă de grijă ca răs-</w:t>
        <w:br/>
        <w:t>puns la rugăciune. Nevoile sociale urgente sau obişnuite,</w:t>
        <w:br/>
        <w:t>pot fi azi diferite, iar natura lucrării institutului se poate</w:t>
        <w:br/>
        <w:t>schimba, dar principiile pe care este construită lucrarea a-</w:t>
        <w:br/>
        <w:t>ceasta rămîn aceleaşi ca la început. Rugăciunea este cheia</w:t>
        <w:br/>
        <w:t>pentru tot ceea ce facem şi Domnul ne învaţă tot mai mult</w:t>
        <w:br/>
        <w:t>în legătură cu aceasta. în afară de momentele zilnice de</w:t>
        <w:br/>
        <w:t>rugăciune de la Casa Miiller, fiecare centru şi secţie hără-</w:t>
        <w:br/>
        <w:t>zeşte separat şi de sine stătător timp pentru rugăciune,</w:t>
        <w:br/>
        <w:t>prin care învaţă să se sprijine numai pe Domnul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Grija pentru copil realizată prin Centrele familiale,</w:t>
        <w:br/>
        <w:t>Creşele de zi şi prin lucrarea de Ocrotire a comunităţii 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226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ajuns la mulţi copii şi la multe familii aflate în nevoie, şi a</w:t>
        <w:br/>
        <w:t>adus un real folos în ce priveşte existenţa şi siguranţa</w:t>
        <w:br/>
        <w:t>pentru multe vieţi. Datorită acestui fapt, un mare număr</w:t>
        <w:br/>
        <w:t>de tineri a găsit credinţa în Domnul Hristos şi acum ei</w:t>
        <w:br/>
        <w:t>caută să fie de ajutor şi altor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Secţia de instruire şi educaţie s-a dezvoltat prin adău-</w:t>
        <w:br/>
        <w:t>garea unei Echipe de slujitori de bază ai bisericii, a unei</w:t>
        <w:br/>
        <w:t>Echipe anuale şi prin aplicarea proiectului privind Auto-</w:t>
        <w:br/>
        <w:t>buzul tineretulu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Lucrarea pentru îngrijirea bătrînilor s-a dezvoltat prin</w:t>
        <w:br/>
        <w:t>noua extindere a activităţii Fundaţiei George Miiller. Ast-</w:t>
        <w:br/>
        <w:t>fel, Casa Tilsley este întotdeauna plină şi are o atmosferă</w:t>
        <w:br/>
        <w:t>deosebit de prielnică în ce priveşte apropierea reciproc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Institutul pentru cunoşterea Scripturii (SKI) continuă</w:t>
        <w:br/>
        <w:t>să fie un canal de rugăciune şi de sprijin pentru cei ce-L</w:t>
        <w:br/>
        <w:t>slujesc pe Domnul Dumnezeu, acasă şi peste mări. Este</w:t>
        <w:br/>
        <w:t>minunat să fii în contact cu toate continentele lumii pen-</w:t>
        <w:br/>
        <w:t>tru interesele împărăţiei lui Dumnezeu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Librăriile pentru literatura creştină evanghelică (ECL)</w:t>
        <w:br/>
        <w:t>au experimentat şi ele multe schimbări în bine. Noua li-</w:t>
        <w:br/>
        <w:t>brărie de la Weston este o pricină de mare încurajare, dar</w:t>
        <w:br/>
        <w:t>trebuie să ne rugăm în continuare şi pentru viitorul libră-</w:t>
        <w:br/>
        <w:t>riei de la Bath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De asemenea, Slujitorii asociaţi asigură servicii reale</w:t>
        <w:br/>
        <w:t>de colaborare în lucrarea de evanghelizare, în munca lor</w:t>
        <w:br/>
        <w:t>dusă printre copii şi famili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Paginile care urmează ne dau amănunte preţioase cu</w:t>
        <w:br/>
        <w:t>privire la principalele lucrări ale fundaţiei actuale şi ele</w:t>
        <w:br/>
        <w:t>sînt o mărturie vie despre purtarea de grijă a lui Dumne-</w:t>
        <w:br/>
        <w:t>zeu ca răspuns la rugăciun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Robert Scott-Coo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27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Lucrarea pentru îngrijirea copiilor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Trăim o vreme deosebită în ce priveşte confruntarea</w:t>
        <w:br/>
        <w:t>cu greutăţile - situaţie care cheamă la acţiune hotărîtă pe</w:t>
        <w:br/>
        <w:t>toţi cei ce sînt angajaţi în lucrarea de îngrijire a copiilor şi</w:t>
        <w:br/>
        <w:t>a familiilor lor. Lucrarea Fundaţiei George Miiller se des-</w:t>
        <w:br/>
        <w:t>făşoară pe fondul preocupării Guvernului englez care a</w:t>
        <w:br/>
        <w:t>introdus pentru copii o legislaţie clară prin "Actul Copi-</w:t>
        <w:br/>
        <w:t>ilor" din anul 1989. Acest act creează cadrul pentru stabi-</w:t>
        <w:br/>
        <w:t>lirea unor condiţii noi, superioare, în ceea ce priveşte în-</w:t>
        <w:br/>
        <w:t>grijirea copiilor, pornind de la adopţiune şi creşterea co-</w:t>
        <w:br/>
        <w:t>piilor adoptivi şi pînă la ocrotirea copiilor aflaţi în situaţii</w:t>
        <w:br/>
        <w:t>de risc (abuz fizic, sexual sau emoţional). Tema principală</w:t>
        <w:br/>
        <w:t>a acestui act este că, în general, copiii sînt cel mai bine</w:t>
        <w:br/>
        <w:t>îngrijiţi în familie, în care ambii părinţi joacă rolul întreg</w:t>
        <w:br/>
        <w:t>ce le revine. De asemenea, acest act pune accent pe lu-</w:t>
        <w:br/>
        <w:t>crarea de prevenire de bună calitate, pentru copiii şi fami-</w:t>
        <w:br/>
        <w:t>liile care sînt în nevoie. De aceea, scopul principal al lu-</w:t>
        <w:br/>
        <w:t>crării noastre este acela de a ajuta familiile cu probleme</w:t>
        <w:br/>
        <w:t>ca să nu ajungă la punctul de criză al destrămării lor şi nu</w:t>
        <w:br/>
        <w:t>acela de a concentra efort şi resurse de ajutorare a famili-</w:t>
        <w:br/>
        <w:t>ilor aflate deja în criz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Fundaţia George Miiller a constatat că unul dintre ce-</w:t>
        <w:br/>
        <w:t>le mai importante şi eficace mijloace folosite în lucrarea</w:t>
        <w:br/>
        <w:t>de prevenire a crizelor de familie, identificat şi în "Actul</w:t>
        <w:br/>
        <w:t>Copiilor", este lucrul în aşa numitele centre familiale înfi-</w:t>
        <w:br/>
        <w:t>inţate de autorităţile locale sau de către organizaţii de</w:t>
        <w:br/>
        <w:t>voluntari la nivel naţional. în această privinţă, Dumnezeu</w:t>
        <w:br/>
        <w:t>a lucrat în aşa fel încît un astfel de centru familial să ia</w:t>
        <w:br/>
        <w:t>fiinţă încă de acum şapte ani. între timp s-au întemeiat</w:t>
        <w:br/>
        <w:t>trei astfel de centre familiale: Auckland Lodge, Strath-</w:t>
        <w:br/>
        <w:t>more, Ullswater, precum şi o creşă de zi, Glandore. î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228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"Actul Copiilor" se prevede ca lucrarea fundaţiei să fie</w:t>
        <w:br/>
        <w:t>supusă unor inspecţii de stat atente prin autorităţile lo-</w:t>
        <w:br/>
        <w:t>cale, pentru a se asigura că îngrijirea copiilor se face la un</w:t>
        <w:br/>
        <w:t>nivel ridicat. Această măsură a fost primită cu deplină</w:t>
        <w:br/>
        <w:t>aprobare de către toţi slujitorii noştri, întrucît totdeauna</w:t>
        <w:br/>
        <w:t>la noi a existat preocuparea pentru o îngrijire de foarte</w:t>
        <w:br/>
        <w:t>bună calitate. în felul acesta se dovedeşte dragostea lui</w:t>
        <w:br/>
        <w:t>Dumnezeu cînd se lucrează cu vrednicie pentru cei aflaţi</w:t>
        <w:br/>
        <w:t>în nevoi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îteva date dintr-o săptămînă obişnuită de lucru: s-a</w:t>
        <w:br/>
        <w:t>asigurat creşa de zi pentru 109 copii, sprijin familial pen-</w:t>
        <w:br/>
        <w:t>tru 21 de familii şi alte forme de ajutor pentru 90 de copii</w:t>
        <w:br/>
        <w:t>şi părinţ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Noi lăudăm pe Dumnezeu pentru că ne asigură tot ce</w:t>
        <w:br/>
        <w:t>avem nevoie în lucrare. Dar, cînd noi constatăm că în</w:t>
        <w:br/>
        <w:t>centrele noastre avem liste noi, cu alţi copii şi alte familii</w:t>
        <w:br/>
        <w:t>care au nevoie de ajutor, ne dăm seama că mai sînt multe</w:t>
        <w:br/>
        <w:t>lucruri de făcut. De aceea, noi îndemnăm pe toţi credin-</w:t>
        <w:br/>
        <w:t>cioşii de pretutindeni să se roage stăruitor către Dumne-</w:t>
        <w:br/>
        <w:t>zeu, împreună cu noi, pentru a da mai departe binecuvîn-</w:t>
        <w:br/>
        <w:t>tarea Lui pentru cei care sînt ajutaţi şi pentru ceilalţi care</w:t>
        <w:br/>
        <w:t>sînt "în aşteptarea" ajutorului necesar în nevoile lo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Noi avem credinţa că Domnul Dumnezeu ne va asigu-</w:t>
        <w:br/>
        <w:t>ra tot ce avem nevoie pentru a continua lucrarea, iar în</w:t>
        <w:br/>
        <w:t>privinţa felului cum trebuie desfăşurată această lucrare,</w:t>
        <w:br/>
        <w:t xml:space="preserve">Cuvîntul lui Dumnezeu ne dă lumina potrivită: </w:t>
      </w:r>
      <w:r>
        <w:rPr>
          <w:i/>
          <w:iCs/>
          <w:color w:val="000000"/>
          <w:sz w:val="22"/>
          <w:szCs w:val="22"/>
          <w:lang w:val="ro-RO"/>
        </w:rPr>
        <w:t>'Chiar da-</w:t>
        <w:br/>
      </w:r>
      <w:r>
        <w:rPr>
          <w:i/>
          <w:iCs/>
          <w:color w:val="000000"/>
          <w:lang w:val="ro-RO"/>
        </w:rPr>
        <w:t>că aş avea toată credinţa aşa încît să mut şi munţii şi n-aş</w:t>
        <w:br/>
        <w:t>avea dragoste nu sînt nimic" (1 Corinteni 13.2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tr-adevăr, avem nevoie ca să-i iubim pe copiii şi pe</w:t>
        <w:br/>
        <w:t>părinţii care sînt în îngrijirea noastră, pentru că altfel tot</w:t>
        <w:br/>
        <w:t>ce facem nu are nici o valoare. De aceea, vă îndemnăm din</w:t>
        <w:br/>
        <w:t>toată inima să vă rugaţi, împreună cu noi, pentru ca lucra-</w:t>
        <w:br/>
        <w:t>rea acesta să o facem numai din dragoste, în aşa fel încît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229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toţi cei care primesc ajutor, copii şi părinţi, să simtă dra-</w:t>
        <w:br/>
        <w:t>gostea lui Dumnezeu faţă de ei atunci cînd vin la centrele</w:t>
        <w:br/>
        <w:t>familiale ale fundaţiei noastr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hris Lloyd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entrul (creşa) de îngrijire zilnică, Glandor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Lucrarea de îngrijire a copiilor necesită, deseori, atît</w:t>
        <w:br/>
        <w:t>activitate fizică propriu-zisă, cît şi muncă sau osteneală</w:t>
        <w:br/>
        <w:t>mentală, dar noi privim zilnic la Dumnezeu pentru putere</w:t>
        <w:br/>
        <w:t>şi înţelepciune, ca să ştim cum să ne descurcăm în feluri-</w:t>
        <w:br/>
        <w:t>tele situaţii în care ne găsim noi înşine. Anul care a trecut</w:t>
        <w:br/>
        <w:t>nu a fost fără dificultăţile lui, dar Dumnezeu a fost credin-</w:t>
        <w:br/>
        <w:t>cios faţă de noi şi ne-a apropiat ca într-o familie şi ne-a</w:t>
        <w:br/>
        <w:t>făcut să ne preţuim unii de alţi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Din anul 1979, de cînd centrul Glandore s-a deschis</w:t>
        <w:br/>
        <w:t>este un obicei ca, în fiecare an, să se facă o ieşire la</w:t>
        <w:br/>
        <w:t>Grădina Zoologică; şi anul trecut nu a făcut excepţie. De</w:t>
        <w:br/>
        <w:t>asemenea, înainte de vacanţa de vară, noi luăm o cină</w:t>
        <w:br/>
        <w:t>împreună şi frigem animale întregi la grăta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u 24 de copii în centru în fiecare zi, parcul nostru de</w:t>
        <w:br/>
        <w:t>jucării s-a uzat foarte mult şi, inevitabil, pe măsură ce tim-</w:t>
        <w:br/>
        <w:t>pul trece, jucăriile copiilor nu mai pot fi reparate sub nici</w:t>
        <w:br/>
        <w:t>o formă. însă, în ultimile luni, Dumnezeu ne-a binecuvîn-</w:t>
        <w:br/>
        <w:t>tat cu adevărat prin daruri băneşti, făcute în special cen-</w:t>
        <w:br/>
        <w:t>trului nostru, donaţii care ne-au dat posibilitatea să cum-</w:t>
        <w:br/>
        <w:t>părăm noi echipamente pentru copii. A fost mişcător pen-</w:t>
        <w:br/>
        <w:t>tru noi să vedem purtarea de grijă a lui Dumnezeu şi pe</w:t>
        <w:br/>
        <w:t>această cale, în special cînd copiii luau parte la joacă, fiind</w:t>
        <w:br/>
        <w:t>învăţaţi, de asemenea, să se roage şi e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  <w:lang w:val="ro-RO"/>
        </w:rPr>
        <w:t>23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opiii sînt dornici să cunoască şi învaţă repede despre</w:t>
        <w:br/>
        <w:t>Domnul Isus şi se bucură foarte mult cîntînd cîntece ca:</w:t>
        <w:br/>
      </w:r>
      <w:r>
        <w:rPr>
          <w:i/>
          <w:iCs/>
          <w:color w:val="000000"/>
          <w:lang w:val="ro-RO"/>
        </w:rPr>
        <w:t xml:space="preserve">Jsus este viu astăzi </w:t>
      </w:r>
      <w:r>
        <w:rPr>
          <w:color w:val="000000"/>
          <w:lang w:val="ro-RO"/>
        </w:rPr>
        <w:t xml:space="preserve">şi </w:t>
      </w:r>
      <w:r>
        <w:rPr>
          <w:i/>
          <w:iCs/>
          <w:color w:val="000000"/>
          <w:lang w:val="ro-RO"/>
        </w:rPr>
        <w:t xml:space="preserve">Dumnezeu nu a pierit. </w:t>
      </w:r>
      <w:r>
        <w:rPr>
          <w:color w:val="000000"/>
          <w:lang w:val="ro-RO"/>
        </w:rPr>
        <w:t>Unii părinţi,</w:t>
        <w:br/>
        <w:t>chiar ne-au cerut cuvintele acestor cîntece ca să le înveţe</w:t>
        <w:br/>
        <w:t>si ei deoarece copiii lor le cer să cînte cu ei ca şi învăţăto-</w:t>
        <w:br/>
        <w:t>rii lor. învăţînd pe copii lucrurile privitoare la Domnul</w:t>
        <w:br/>
        <w:t>Isus, au fost multe posibilităţi bine venite ca să discutăm şi</w:t>
        <w:br/>
        <w:t>cu părinţii lor. Recent, doi dintre ei au început să meargă</w:t>
        <w:br/>
        <w:t>la o biserică creştină şi să se intereseze de mîntuirea sufle-</w:t>
        <w:br/>
        <w:t>tului lo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Lorraine Le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entrul familial Ullswater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A fost plăcut pentru noi să vedem maternitatea plină</w:t>
        <w:br/>
        <w:t>pînă la capacitatea ei, şi să avem şi alţi copii pe liste, care</w:t>
        <w:br/>
        <w:t>aşteptă să fie primiţi. Primul nostru lot de copii a mers de-</w:t>
        <w:br/>
        <w:t>ja' mai departe, cu succes, la noile şcoli, iar părinţii au fost</w:t>
        <w:br/>
        <w:t>mulţumiţi cu progresul copiilor lor în timpul cît au stat la</w:t>
        <w:br/>
        <w:t>maternitatea noastră. Unul din copii care obişnuia să frec-</w:t>
        <w:br/>
        <w:t>venteze centrul în mod regulat, s-a întors de mai multe ori</w:t>
        <w:br/>
        <w:t>să ne viziteze. Sînt momente în care satisfacţia curată a</w:t>
        <w:br/>
        <w:t>slujbei împlinite devine o realitate emoţionantă şi în spe-</w:t>
        <w:br/>
        <w:t>cial cînd o mamă apreciază ce am făcut noi pentru copilul</w:t>
        <w:br/>
        <w:t>ei şi vine şi ne vizitează, fiind purtătoarea unor sincere</w:t>
        <w:br/>
        <w:t>sentimente de recunoştinţ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Ruth Fraser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231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Lucrarea de îngrijire a bătrînilor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 ultimul an, la Casa Tilsley s-au văzut multe schim-</w:t>
        <w:br/>
        <w:t>bări în bine şi acestea au însemnat o mare binecuvîntare</w:t>
        <w:br/>
        <w:t>pentru noi toţi. Astfel, la sfîrşitul lui iulie 1990 s-au cons-</w:t>
        <w:br/>
        <w:t>truit şi au fost date în folosinţă o nouă extindere a casei şi</w:t>
        <w:br/>
        <w:t>o spălători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Bătrînii care solicită ajutor vin aici pentru o perioadă</w:t>
        <w:br/>
        <w:t>de probă pentru acomodare, de două săptămîni; la sfîr-</w:t>
        <w:br/>
        <w:t>şitul acestei perioade, ei hotărăsc dacă mai vor să rămînă</w:t>
        <w:br/>
        <w:t>în continuare sau nu. Treptat, treptat, numărul bătrînilor</w:t>
        <w:br/>
        <w:t>care îşi au reşedinţa la Casa Tilsley a crescut şi, în prezent,</w:t>
        <w:br/>
        <w:t>casa este ocupată în întregim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Este minunat să vezi şi să urmăreşti îndeaproape expe-</w:t>
        <w:br/>
        <w:t>rienţa lucrării lui Dumnezeu pe care El o desfăşoară cu</w:t>
        <w:br/>
        <w:t>privire la noi. De exemplu, în ciuda faptului că aveam o</w:t>
        <w:br/>
        <w:t>listă cu un număr însemnat de familii de bătrîni care</w:t>
        <w:br/>
        <w:t>aşteptau să fie cazaţi în această nouă extindere, totuşi, nici</w:t>
        <w:br/>
        <w:t>unul din aceştia, dintr-un motiv sau altul, nu sosea. De</w:t>
        <w:br/>
        <w:t>fapt, ar trebui să spunem că, în timpul unui stagiu com-</w:t>
        <w:br/>
        <w:t>plet, era greu pentru noi să vedem noile camere că nu sînt</w:t>
        <w:br/>
        <w:t>decît cel mult parţial ocupate. Atunci, lucrătorii de la</w:t>
        <w:br/>
        <w:t>Casa de bătrîni şi-au adus aminte de greutăţile întîmpina-</w:t>
        <w:br/>
        <w:t>te de George Muller în perioadele de îndoială. Aşa se face</w:t>
        <w:br/>
        <w:t>că la începutul lucrării lui pentru copii, deşi casele de pri-</w:t>
        <w:br/>
        <w:t>mire şi îngrijire a orfanilor erau gata, totuşi copiii care</w:t>
        <w:br/>
        <w:t>trebuiau să le locuiască nu soseau. Şi George Muller şi-a</w:t>
        <w:br/>
        <w:t>dat seama că nu ceruse şi lucrul acesta, în rugăciune, lui</w:t>
        <w:br/>
        <w:t>Dumnezeu. Astfel, noi ne-am rugat lui Dumnezeu ca să</w:t>
        <w:br/>
        <w:t>ne trimită El bătrînii care aveau nevoie de îngrijirea noas-</w:t>
        <w:br/>
        <w:t>tră şi răspunsul Lui nu a întîrziat să vină. Foarte repede,</w:t>
        <w:br/>
        <w:t>Casa Tilsley şi-a primit oaspeţii, ocupîndu-se toate locuri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  <w:lang w:val="ro-RO"/>
        </w:rPr>
        <w:t>23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le. Slăvit să fie Dumnezeu pentru bunătatea Lui şi pentru</w:t>
        <w:br/>
        <w:t>purtarea Lui de grijă faţă de noi!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Noi credem că ar fi potrivit să vă îndemnăm ca şi dum-</w:t>
        <w:br/>
        <w:t>neavoastră să vă rugaţi împreună cu noi, pentru ca înţe-</w:t>
        <w:br/>
        <w:t>lepciunea lui Dumnezeu să ne conducă în lucrarea aceas-</w:t>
        <w:br/>
        <w:t>ta. De aceea, rugăm acum pe toţi credincioşii de pretutin-</w:t>
        <w:br/>
        <w:t>deni să înalţe rugăciuni către Dumnezeu şi pentru pregăti-</w:t>
        <w:br/>
        <w:t>rea şi întregirea grupului de lucrători care fac această sluj-</w:t>
        <w:br/>
        <w:t>bă în Casa de bătrîni. De mare ajutor pentru lucrarea</w:t>
        <w:br/>
        <w:t>noastră ar fi ca cei care se consacră acestei slujbe să fie</w:t>
        <w:br/>
        <w:t>adevăraţi creştin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Aşa cum am arătat în Raportul de anul trecut, lucrarea</w:t>
        <w:br/>
        <w:t>de îngrijire a bătrînilor în toate aspectele vieţii lor, în spe-</w:t>
        <w:br/>
        <w:t>cial în comunitatea creştină, a suferit schimbări profunde</w:t>
        <w:br/>
        <w:t>şi va continua să sufere schimbări în bine şi în următorii</w:t>
        <w:br/>
        <w:t>cîţiva ani. Pentru ca creştinii să îngrijească de bătrînii care</w:t>
        <w:br/>
        <w:t>le sînt încredinţaţi, şi pentru a menţine vie o mărturie</w:t>
        <w:br/>
        <w:t>creştină adevărată faţă de cei care stau nepăsători, în afara</w:t>
        <w:br/>
        <w:t>împărăţiei lui Dumnezeu, este nevoie de multă rugăciune.</w:t>
        <w:br/>
        <w:t>Să ne rugăm, deci, pentru ca înţelepciunea şi călăuzirea</w:t>
        <w:br/>
        <w:t>lui Dumnezeu să ne însoţească permanent în munca noas-</w:t>
        <w:br/>
        <w:t>tră, şi pentru viitorul lucrării de îngrijire a bătrînilor, atît</w:t>
        <w:br/>
        <w:t>în case speciale, cît şi în cadrul comunităţilor creştine. Să</w:t>
        <w:br/>
        <w:t>nu uităm nici o clipă că trăim în vremuri de mari transfor-</w:t>
        <w:br/>
        <w:t>mări economice şi sociale, dar, în acelaşi timp, în vremuri</w:t>
        <w:br/>
        <w:t>de imense pericole duhovniceşt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Rugaţi-vă pentru noi şi rugaţi-vă ca înţelepciunea şi bi-</w:t>
        <w:br/>
        <w:t>necuvîntarea lui Dumnezeu să ne însoţească totdeauna în</w:t>
        <w:br/>
        <w:t>toate aspectele lucrării de îngrijire a bătrînilo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u urări creştineşti din partea bătrînilor şi a persona-</w:t>
        <w:br/>
        <w:t>lului lucrător de la Casa Tilsley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Keith Richards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33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Lucrarea de misionariat evanghelic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Institutul pentru cunoaşterea Scripturii este cea mai</w:t>
        <w:br/>
        <w:t>veche dintre ramurile Fundaţiei George Miiller şi a cons-</w:t>
        <w:br/>
        <w:t>tituit mijlocul prin care, de aproape 160 de ani, a fost po-</w:t>
        <w:br/>
        <w:t>sibilă realizarea unei părtaşii adînci, în lucrarea practică şi</w:t>
        <w:br/>
        <w:t>în rugăciune, cu aceia care slujesc lui Dumnezeu în fiecare</w:t>
        <w:br/>
        <w:t>continent al lumii. în zilele de la început, în această păr-</w:t>
        <w:br/>
        <w:t>tăşie se cuprindeau legăturile de colaborare dintre George</w:t>
        <w:br/>
        <w:t>Miiller şi Hudson Taylor şi mulţi alţi misionari. Şi astăzi</w:t>
        <w:br/>
        <w:t>se lucrează încă pe acelaşi principiu al simplei priviri către</w:t>
        <w:br/>
        <w:t>Dumnezeu, ca la Unul care mişcă inimile acelora care aud</w:t>
        <w:br/>
        <w:t>strigătele celor aflaţi în nevoie, şi îi uneşte în lucrare prin</w:t>
        <w:br/>
        <w:t>canalele alegerii Sale. Institutul pentru cunoaşterea Scrip-</w:t>
        <w:br/>
        <w:t>turii a oferit un astfel de canal al rugăciunii, dînd posibili-</w:t>
        <w:br/>
        <w:t>tatea multor slujitori ai lui Dumnezeu, de acasă şi de pes-</w:t>
        <w:br/>
        <w:t>te mări, să fie părtaşi la această lucrare divină. Institutul</w:t>
        <w:br/>
        <w:t>nostru primeşte diferite donaţii sau daruri şi se îngrijeşte</w:t>
        <w:br/>
        <w:t>ca acestea să fie trimise în ajutorul misionarilor aflaţi în</w:t>
        <w:br/>
        <w:t>nevoie, cu care colaborează în lucrarea de vestire a Evan-</w:t>
        <w:br/>
        <w:t>ghelie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Lucrătorii de la librăriile pentru literatură creştină</w:t>
        <w:br/>
        <w:t>evanghelică au continuat cu credinţă importanta slujbă de</w:t>
        <w:br/>
        <w:t>răspîndire a Cuvîntului lui Dumnezeu prin distribuirea de</w:t>
        <w:br/>
        <w:t>literatură creştină, şi au fost încurajaţi în lucrarea lor vă-</w:t>
        <w:br/>
        <w:t>zînd atît de multe vieţi care au fost mişcate şi pe această</w:t>
        <w:br/>
        <w:t>cal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Europa de Răsărit şi-a deschis larg uşa pentru lumina</w:t>
        <w:br/>
        <w:t>Cuvîntului lui Dumnezeu. Misiunea noastră pentru Euro-</w:t>
        <w:br/>
        <w:t>pa de Răsărit a făcut să se vestească şi să se răspîndească</w:t>
        <w:br/>
        <w:t>Evanghelia în multe ţări. Mulţumim lui Dumnezeu pentr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  <w:lang w:val="ro-RO"/>
        </w:rPr>
        <w:t>234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ocaziile de părtăşie pe care le-am avut în ultimul an, mer-</w:t>
        <w:br/>
        <w:t>gînd în lucrarea misionară în România, Polonia, Iugos-</w:t>
        <w:br/>
        <w:t>lavia, Bulgaria şi Cehoslovacia, şi pentru multele contacte</w:t>
        <w:br/>
        <w:t>cu Rusia, menite să trezească interesul acesteia pentru</w:t>
        <w:br/>
        <w:t>Evangheli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Robert Scott-Coo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Echipa anuală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 anul 1989 Fundaţia George Muller a înfiinţat o</w:t>
        <w:br/>
        <w:t>Echipă anuală din absolvenţii de şcoală care au luat hotă-</w:t>
        <w:br/>
        <w:t>rîrea să-şi lase un an liber înainte de a merge la colegiu</w:t>
        <w:br/>
        <w:t>sau la serviciu, din dorinţa de a începe cariera profesi-</w:t>
        <w:br/>
        <w:t>onală slujind întîi Domnului un an întreg, ca o pîrgă de</w:t>
        <w:br/>
        <w:t>bun miros închinată iui Dumnezeu. Speranţa cu care s-a</w:t>
        <w:br/>
        <w:t>format această echipă a fost şi aceea de a oferi celor dori-</w:t>
        <w:br/>
        <w:t>tori posibilitatea să capete o experienţă largă în lucrarea</w:t>
        <w:br/>
        <w:t>pentru Domnul desfăşurată în rîndurile tineretului creş-</w:t>
        <w:br/>
        <w:t>tin, precum şi în munca de educaţie. Această echipă are şi</w:t>
        <w:br/>
        <w:t>scopul de a-i ajuta pe tineri să-şi cunoască bine propriile</w:t>
        <w:br/>
        <w:t>lor posibilităţi, aptitudini precum şi iscusinţa pentru ori-</w:t>
        <w:br/>
        <w:t>care dintre aceste activităţi, şi de a-i încuraja în manifes-</w:t>
        <w:br/>
        <w:t>tarea darurilor duhovniceşti ale fiecăruia, şi maturizarea</w:t>
        <w:br/>
        <w:t>lor. Fiecare tînăr, component al echipei, trebuie să-şi re-</w:t>
        <w:br/>
        <w:t>zolve întreţinerea lui pe cont propriu, cu excepţia cheltu-</w:t>
        <w:br/>
        <w:t>ielilor legate de lucrarea pe care o desfăşoară, şi trebuie să</w:t>
        <w:br/>
        <w:t>aibă acordul ambilor părinţi şi al păstorului bisericii. Se</w:t>
        <w:br/>
        <w:t>încheie şi un contract individual cu acei tineri care urmea-</w:t>
        <w:br/>
        <w:t>ză o specializare într-unui sau altul din domeniile lucrării</w:t>
        <w:br/>
        <w:t>fundaţie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23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La intrarea în echipă, tinerilor nu li se pune condiţia</w:t>
        <w:br/>
        <w:t>să aibă experienţă în lucrările fundaţiei, de aceea expe-</w:t>
        <w:br/>
        <w:t>rienţa nu este privită ca ceva esenţial, întrucît aceasta va fi</w:t>
        <w:br/>
        <w:t>cîştigată în timpul cursului de un an de zile care va fi</w:t>
        <w:br/>
        <w:t>urmat de toţi cei care formează echipa. Anul începe în</w:t>
        <w:br/>
        <w:t>septembrie şi se termină în iulie, cu activităţi facultative în</w:t>
        <w:br/>
        <w:t>timpul veri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olin Piper, Chris Curtis şi Tim Dobso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Extinderea (înaintarea, pătrunderea)</w:t>
        <w:br/>
        <w:t>creştinismulu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Ori de cîte ori citesc Sfintele Scripturi sînt impresionat</w:t>
        <w:br/>
        <w:t>de felul în care Domnul Isus a arătat inima plină de milă a</w:t>
        <w:br/>
        <w:t>lui Dumnezeu; de felul în care niciodată El nu a fost prea</w:t>
        <w:br/>
        <w:t>obosit ca să acorde timp cuiva; de felul în care El a plîns</w:t>
        <w:br/>
        <w:t>pentru Ierusalim; de felul în care El a fost totdeauna gata</w:t>
        <w:br/>
        <w:t>să ierte; de felul în care El a avut grijă de fiecare în parte</w:t>
        <w:br/>
        <w:t>etc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Mă întreb ce ar fi făcut Domnul Isus pentru această</w:t>
        <w:br/>
        <w:t>foamete ce s-a declanşat anul acesta în Africa de Nord?</w:t>
        <w:br/>
        <w:t>Ca fundaţie, noi avem o echipă de optsprezece tineri care</w:t>
        <w:br/>
        <w:t>au pătruns pînă în Sudan şi, împreună cu un număr mare</w:t>
        <w:br/>
        <w:t>de lucrători băştinaşi, muncesc în această zonă. Ini-ţial,</w:t>
        <w:br/>
        <w:t>ajutorul acesta a fost numai pentru a înlesni lucrările de</w:t>
        <w:br/>
        <w:t>îngrijire a sănătăţii refugiaţilor din Etipia şi Erythreea,</w:t>
        <w:br/>
        <w:t>dar după aceea am început să ajutăm şi poporul sudanez,</w:t>
        <w:br/>
        <w:t>în prezent, noi am hotărît să ajutăm şi mai mult oamenii</w:t>
        <w:br/>
        <w:t>aflaţi în nevoie şi să punem un accent şi mai mare pe pro-</w:t>
        <w:br/>
        <w:t>gramele de asistenţă socială. Peste zece milioane de oa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236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meni sînt într-un pericol imediat de severe lipsuri de</w:t>
        <w:br/>
        <w:t>hrană în această parte a lumii, fapt ce ridică întrebări res-</w:t>
        <w:br/>
        <w:t>ponsabilităţii creştin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Martin Le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Acum ne referim la materialele trimise din Germania,</w:t>
        <w:br/>
        <w:t>şi anume la ceea ce ne-a pus la dispoziţie binevoitoarea</w:t>
        <w:br/>
        <w:t>familie Wetzel din Herzogsweiler care a ajutat în multe</w:t>
        <w:br/>
        <w:t>feluri biserica noastr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Este vorba despre un extras din cartea lui Arthur T.</w:t>
        <w:br/>
        <w:t xml:space="preserve">Pierson intitulată: </w:t>
      </w:r>
      <w:r>
        <w:rPr>
          <w:i/>
          <w:iCs/>
          <w:color w:val="000000"/>
          <w:lang w:val="ro-RO"/>
        </w:rPr>
        <w:t>George Miiller. Viaţa şi lucrarea lui,</w:t>
        <w:br/>
      </w:r>
      <w:r>
        <w:rPr>
          <w:color w:val="000000"/>
          <w:lang w:val="ro-RO"/>
        </w:rPr>
        <w:t xml:space="preserve">avînd ca subtitlu: </w:t>
      </w:r>
      <w:r>
        <w:rPr>
          <w:i/>
          <w:iCs/>
          <w:color w:val="000000"/>
          <w:lang w:val="ro-RO"/>
        </w:rPr>
        <w:t xml:space="preserve">Niciodată înşelat, </w:t>
      </w:r>
      <w:r>
        <w:rPr>
          <w:color w:val="000000"/>
          <w:lang w:val="ro-RO"/>
        </w:rPr>
        <w:t>şi care este o altă bio-</w:t>
        <w:br/>
        <w:t>grafie a lui George Miiller apărută în limba germană. Şi</w:t>
        <w:br/>
        <w:t>anume, este vorba despre ultimul capitol al cărţii intitulat:</w:t>
        <w:br/>
      </w:r>
      <w:r>
        <w:rPr>
          <w:i/>
          <w:iCs/>
          <w:color w:val="000000"/>
          <w:lang w:val="ro-RO"/>
        </w:rPr>
        <w:t xml:space="preserve">După 60 de ani </w:t>
      </w:r>
      <w:r>
        <w:rPr>
          <w:color w:val="000000"/>
          <w:lang w:val="ro-RO"/>
        </w:rPr>
        <w:t>pag. 251 - 253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Iată conţinutul acestui capitol adăugat la carte în anul</w:t>
        <w:br/>
        <w:t>1960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6"/>
          <w:szCs w:val="26"/>
          <w:lang w:val="ro-RO"/>
        </w:rPr>
        <w:t>După 60 de an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Au trecut peste ţară 60 de ani de la plecarea acasă a lui</w:t>
        <w:br/>
        <w:t>George Miiller. Două războaie mondiale au zdruncinat</w:t>
        <w:br/>
        <w:t>lumea. Casele de orfani din Ashley Down, Bristol, Marea</w:t>
        <w:br/>
        <w:t>Britanie, au rămas totuşi neatinse. Necazuri şi greutăţi, de</w:t>
        <w:br/>
        <w:t>altă natură decît cele de mai înainte au venit peste ele, dar</w:t>
        <w:br/>
        <w:t>lucrarea a mers înainte prin aceşti ani, prin aceea că cei ce</w:t>
        <w:br/>
        <w:t>au continuat să conducă lucrarea, ca urmaşi ai lui Muller,</w:t>
        <w:br/>
        <w:t>s-au încrezut în Dumnezeu. George Muller scria la sfîrşi-</w:t>
        <w:br/>
        <w:t>tul unui an cuvintele următoare: "Credinţa stă deasupr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  <w:lang w:val="ro-RO"/>
        </w:rPr>
        <w:t>237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mprejurărilor, întîmplărilor. Nici războiul, nici focul, nici</w:t>
        <w:br/>
        <w:t>apa, nici crizele economice, nici pierderea prietenilor, nici</w:t>
        <w:br/>
        <w:t>moartea nu o pot atinge. Ea triumfă peste toate greutăţi-</w:t>
        <w:br/>
        <w:t>le. Oamenii care îşi pun cu adevărat încrederea în Dum-</w:t>
        <w:br/>
        <w:t>nezeu, pentru că, ştiu, cunosc puterea braţului Său şi iubi-</w:t>
        <w:br/>
        <w:t>rea inimii Sale, arătate cel mai lămurit prin moartea şi în-</w:t>
        <w:br/>
        <w:t>vierea singurului Său Fiu, primesc ajutor întotdeauna ori-</w:t>
        <w:br/>
        <w:t>care ar fi întristările şi necazurile". Aceste cuvinte ale cti-</w:t>
        <w:br/>
        <w:t>torului, întemeietorului lucrării, s-au dovedit totdeauna</w:t>
        <w:br/>
        <w:t>adevărate în desfăşurarea istoriei acestei lucrăr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în timpul celui de-al doilea război mondial s-au primit</w:t>
        <w:br/>
        <w:t>donaţii mari, care au permis conducerii lucrării să depă-</w:t>
        <w:br/>
        <w:t>şească problemele apărute prin bombardamente şi raţio-</w:t>
        <w:br/>
        <w:t>nalizarea mijloacelor de trai. Cu toate că au căzut bombe</w:t>
        <w:br/>
        <w:t>în apropierea căminelor, nici una nu a atins vreunul din</w:t>
        <w:br/>
        <w:t>acestea, în timpul multelor atacuri aeriene asupra oraşu-</w:t>
        <w:br/>
        <w:t>lui Bristol şi nu au adus nici o suferinţă "marii familii". în</w:t>
        <w:br/>
        <w:t>mai 1958 a fost descoperită o bombă neexplodată pe tere-</w:t>
        <w:br/>
        <w:t>nul unui cămin în care se aflau în acel timp 80 de copii.</w:t>
        <w:br/>
        <w:t>Aşa a ocrotit şi păzit mîna apărătoare a lui Dumnezeu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Războiul a măturat multe lucruri, bune şi rele. La sfîr-</w:t>
        <w:br/>
        <w:t>şitul său a adus modificări adînci din punct de vedere soci-</w:t>
        <w:br/>
        <w:t>al şi economic. Cu toate că, pe de o parte se poate spune</w:t>
        <w:br/>
        <w:t>că un anumit fel de sărăcie a dispărut, rămîne totuşi un</w:t>
        <w:br/>
        <w:t>fapt hotărît că sînt încă mulţi copii care au nevoie de în-</w:t>
        <w:br/>
        <w:t>grijire şi ocrotire, adeseori din pricina lipsei de răspunde-</w:t>
        <w:br/>
        <w:t>re din partea părinţilor. Metodele lui George Muller în ce</w:t>
        <w:br/>
        <w:t>priveşte îngrijirea propriu-zisă de viaţa copiilor, care cu</w:t>
        <w:br/>
        <w:t>100 de ani în urmă erau aşa de bune, s-au dovedit prin</w:t>
        <w:br/>
        <w:t>dezvoltarea modernă, că nu mai sînt întrutotul corespun-</w:t>
        <w:br/>
        <w:t>zătoare. Căile de odinioară de educare a copiilor aparţin</w:t>
        <w:br/>
        <w:t>acum în mare parte trecutului. Aceasta au observat-o şi</w:t>
        <w:br/>
        <w:t>conducătorii căminelor şi au întocmit planuri corespunză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238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toare. Ei dispuneau de cămine foarte mari pentru copii, ce</w:t>
        <w:br/>
        <w:t>au stat timp de 100 de ani, în-tr-o lume de necredinţă, ca</w:t>
        <w:br/>
        <w:t>monumente ale Dumnezeului celui viu. După cunoştinţe-</w:t>
        <w:br/>
        <w:t>le noi, erau necesare acum case mici în care să se ofere</w:t>
        <w:br/>
        <w:t>orfanilor o atmosferă familial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Clădirile vechilor cămine sînt astăzi gri şi pentru un</w:t>
        <w:br/>
        <w:t>observator în trecere, puţin atrăgătoare. Cînd a ales</w:t>
        <w:br/>
        <w:t>George Muller colina Ashley Down, aceasta se afla în</w:t>
        <w:br/>
        <w:t>afara oraşului înconjurată de verdeaţă. în timpul celor 100</w:t>
        <w:br/>
        <w:t>de ani, oraşul s-a dezvoltat într-atît, încît acum clădirile</w:t>
        <w:br/>
        <w:t>căminelor se află în plin oraş, iar întinderea cîmpiilor</w:t>
        <w:br/>
        <w:t>verzi în care se desfătau cu privirea George Muller şi</w:t>
        <w:br/>
        <w:t>copiii, sînt astăzi prea pline cu case, magazine şi fabrici.</w:t>
        <w:br/>
        <w:t>Marile clădiri ale căminelor nu mai sînt corespunzătoare</w:t>
        <w:br/>
        <w:t>şi sînt în parte nelocuite. Ele ar fi devenit pentru adminis-</w:t>
        <w:br/>
        <w:t>tratorii lor o greutate peste măsură. Şi această nevoie a</w:t>
        <w:br/>
        <w:t>fost adusă la cunoştinţa lui Dumnezeu. Tocmai atunci s-a</w:t>
        <w:br/>
        <w:t>dovedit că autorităţile şcolare din Bristol căutau clădiri de</w:t>
        <w:br/>
        <w:t>acest fel, în această parte a oraşului, pentru a fi folosite ca</w:t>
        <w:br/>
        <w:t>şcoli şi universităţi. Şi cele cinci şiruri de clădiri au fost</w:t>
        <w:br/>
        <w:t>vîndute pentru învăţămîntul universitar. Banii rezultaţi</w:t>
        <w:br/>
        <w:t>din aceste vînzări au fost de-ajuns să acopere nevoile de</w:t>
        <w:br/>
        <w:t>organizare şi funcţionare a căminelor organizate acum ca</w:t>
        <w:br/>
        <w:t>centre familiale şi creşe de zi, împrăştiate în ţinuturile Mi-</w:t>
        <w:br/>
        <w:t>nehead, Weston-super-Mare, Uphill, Clevedon şi Bristol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Timpul de după cel de-al doilea război mondial a fost</w:t>
        <w:br/>
        <w:t>un timp al mutărilor. Nu este nici o îndoială că, chiar</w:t>
        <w:br/>
        <w:t>George Muller, el însuşi un pionier, s-ar fi adaptat noilor</w:t>
        <w:br/>
        <w:t>transformări şi împrejurări. Principiile de bază pentru</w:t>
        <w:br/>
        <w:t>conducerea şi administrarea căminelor de copii, stabilite</w:t>
        <w:br/>
        <w:t>de către George Muller, pe baza Sfintelor Scripturi se</w:t>
        <w:br/>
        <w:t>practică şi astăzi, căci Dumnezeu este neschimbat. Ele</w:t>
        <w:br/>
        <w:t>s-au dovedit durabile fără să fie influenţate de timpuril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239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pline de frămîntări prin care au trecut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 xml:space="preserve">Şi ce va fi mai departe? Credinţa </w:t>
      </w:r>
      <w:r>
        <w:rPr>
          <w:b/>
          <w:bCs/>
          <w:color w:val="000000"/>
          <w:lang w:val="ro-RO"/>
        </w:rPr>
        <w:t xml:space="preserve">trebuie </w:t>
      </w:r>
      <w:r>
        <w:rPr>
          <w:color w:val="000000"/>
          <w:lang w:val="ro-RO"/>
        </w:rPr>
        <w:t>să se bazeze</w:t>
        <w:br/>
        <w:t>pe o încredere neclintită în Dumnezeu; căci braţul Său va</w:t>
        <w:br/>
        <w:t>îngriji. Numai El este de-ajuns. Domnul Isus a învăţat pe</w:t>
        <w:br/>
        <w:t xml:space="preserve">ucenicii Săi: </w:t>
      </w:r>
      <w:r>
        <w:rPr>
          <w:i/>
          <w:iCs/>
          <w:color w:val="000000"/>
          <w:lang w:val="ro-RO"/>
        </w:rPr>
        <w:t>nu vă îngrijoraţi şi nu vă înspăimîntaţi cu</w:t>
        <w:br/>
        <w:t>privire la hrană şi îmbrăcăminte; căci Tatăl vostru cel ce-</w:t>
        <w:br/>
        <w:t>resc, care hrăneşte păsările şi îmbracă iarba de pe cîmp, ştie</w:t>
        <w:br/>
        <w:t xml:space="preserve">de ce aveţi trebuinţă; </w:t>
      </w:r>
      <w:r>
        <w:rPr>
          <w:color w:val="000000"/>
          <w:lang w:val="ro-RO"/>
        </w:rPr>
        <w:t>şi El rezumă îndemnurile Sale în</w:t>
        <w:br/>
        <w:t xml:space="preserve">cuvintele:... </w:t>
      </w:r>
      <w:r>
        <w:rPr>
          <w:i/>
          <w:iCs/>
          <w:color w:val="000000"/>
          <w:lang w:val="ro-RO"/>
        </w:rPr>
        <w:t>de aceea nu vă îngrijoraţi ce va fi mîine, căci</w:t>
        <w:br/>
        <w:t>ziua de mîine va avea îngrijorările ei. Ajunge zilei necazul e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Sînt lucruri în această lume ce par să dureze foarte</w:t>
        <w:br/>
        <w:t>mult şi pentru care ne străduim; copiii lui Dumnezeu sînt</w:t>
        <w:br/>
        <w:t>totuşi învăţaţi să dorească după bogăţiile care nu sînt</w:t>
        <w:br/>
        <w:t>supuse îmbătrîniri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Fiecare zi promite evenimente noi în viaţa de credinţă</w:t>
        <w:br/>
        <w:t>în Dumnezeu. în această şcoală a credinţei experimentăm</w:t>
        <w:br/>
        <w:t>credincioşia de neschimbat a lui Dumnezeu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7.03.1992</w:t>
        <w:br/>
        <w:t>Herzogsweiler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vingă, după voia Lui, pe orice cititor, şi totodată cu dorin-</w:t>
        <w:br/>
        <w:t>ţa ca oricine parcurge această carte, să aibă parte de bine-</w:t>
        <w:br/>
        <w:t>cuvîntarea de a fi în rînduială înaintea lui Dumnezeu, în</w:t>
        <w:br/>
        <w:t xml:space="preserve">ce priveşte problemele de </w:t>
      </w:r>
      <w:r>
        <w:rPr>
          <w:b/>
          <w:bCs/>
          <w:color w:val="000000"/>
          <w:lang w:val="ro-RO"/>
        </w:rPr>
        <w:t xml:space="preserve">viaţă practică de credinţă </w:t>
      </w:r>
      <w:r>
        <w:rPr>
          <w:color w:val="000000"/>
          <w:lang w:val="ro-RO"/>
        </w:rPr>
        <w:t>trata-</w:t>
        <w:br/>
        <w:t>te, sau uneori numai amintite în treacăt în această cart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Şi nu ezităm să facem şi noi acum ce a făcut autorul a-</w:t>
        <w:br/>
        <w:t>cestei cărţi în anul 1898, şi anume, de a îndemna pe creş-</w:t>
        <w:br/>
        <w:t xml:space="preserve">tinii din România să se </w:t>
      </w:r>
      <w:r>
        <w:rPr>
          <w:b/>
          <w:bCs/>
          <w:color w:val="000000"/>
          <w:lang w:val="ro-RO"/>
        </w:rPr>
        <w:t xml:space="preserve">roage în continuare </w:t>
      </w:r>
      <w:r>
        <w:rPr>
          <w:color w:val="000000"/>
          <w:lang w:val="ro-RO"/>
        </w:rPr>
        <w:t>şi cu mai ma-</w:t>
        <w:br/>
        <w:t>re stăruinţă pentru propăşirea acestei lucrări, spre binele</w:t>
        <w:br/>
        <w:t>şi alinarea suferinţelor multor fiinţe omeneşti şi spre slava</w:t>
        <w:br/>
        <w:t>şi lauda lui Dumnezeu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Iulie 1992</w:t>
        <w:br/>
        <w:t>Bucureşt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Acestea au fost lucrările care s-au putut procura în pe-</w:t>
        <w:br/>
        <w:t>rioada de timp în care a fost revăzută, adăugită şi defini-</w:t>
        <w:br/>
        <w:t>tivată această a doua ediţie a cărţii de faţ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Fiind epuizată prezentarea acestor materiale ce au fost</w:t>
        <w:br/>
        <w:t>obţinute din dorinţa de a face cunoscut credincioşilor din</w:t>
        <w:br/>
        <w:t>România lucrarea din Bristol pentru orfani, ce s-a desfă-</w:t>
        <w:br/>
        <w:t>şurat de la moartea fondatorului ei şi pînă în prezent, în-</w:t>
        <w:br/>
        <w:t>cheiem şi noi cu rugăciunea către Domnul Dumnezeu de</w:t>
        <w:br/>
        <w:t>a binecuvînta această carte, aşa cum se prezintă ea, ca să</w:t>
        <w:br/>
        <w:t xml:space="preserve">fie în mîna Lui </w:t>
      </w:r>
      <w:r>
        <w:rPr>
          <w:b/>
          <w:bCs/>
          <w:color w:val="000000"/>
          <w:lang w:val="ro-RO"/>
        </w:rPr>
        <w:t xml:space="preserve">un instrument </w:t>
      </w:r>
      <w:r>
        <w:rPr>
          <w:color w:val="000000"/>
          <w:lang w:val="ro-RO"/>
        </w:rPr>
        <w:t xml:space="preserve">care să </w:t>
      </w:r>
      <w:r>
        <w:rPr>
          <w:b/>
          <w:bCs/>
          <w:color w:val="000000"/>
          <w:lang w:val="ro-RO"/>
        </w:rPr>
        <w:t xml:space="preserve">pătrundă şi să </w:t>
      </w:r>
      <w:r>
        <w:rPr>
          <w:color w:val="000000"/>
          <w:lang w:val="ro-RO"/>
        </w:rPr>
        <w:t>con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4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241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CUPRINS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UVÎNT ÎNAINT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INTRODUCER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CAPITOLUL </w:t>
      </w:r>
      <w:r>
        <w:rPr>
          <w:color w:val="000000"/>
          <w:sz w:val="22"/>
          <w:szCs w:val="22"/>
        </w:rPr>
        <w:t>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e la întuneric la lumină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CAPITOLUL </w:t>
      </w:r>
      <w:r>
        <w:rPr>
          <w:color w:val="000000"/>
          <w:sz w:val="22"/>
          <w:szCs w:val="22"/>
        </w:rPr>
        <w:t>I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Viata nouă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7</w:t>
        <w:br/>
        <w:t>9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6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APITOLUL II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Mari progrese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CAPITOLUL </w:t>
      </w:r>
      <w:r>
        <w:rPr>
          <w:color w:val="000000"/>
          <w:sz w:val="22"/>
          <w:szCs w:val="22"/>
        </w:rPr>
        <w:t>IV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Slujbă însemnată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3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38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CAPITOLUL </w:t>
      </w:r>
      <w:r>
        <w:rPr>
          <w:color w:val="000000"/>
          <w:sz w:val="22"/>
          <w:szCs w:val="22"/>
        </w:rPr>
        <w:t>V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temeierea Institutului pentru răspîndirea</w:t>
        <w:br/>
        <w:t>Evangheliei înăuntrul ţării şi în străinătate_____ 43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CAPITOLUL </w:t>
      </w:r>
      <w:r>
        <w:rPr>
          <w:color w:val="000000"/>
          <w:sz w:val="22"/>
          <w:szCs w:val="22"/>
        </w:rPr>
        <w:t>V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cercarea credinţe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6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APITOLUL VI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New Orphan Houses din Ashley Down________ 86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4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asa nr. 1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asele nr. 2 şi nr. 3</w:t>
        <w:br/>
        <w:t>Casele nr. 4 şi nr. 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APITOLUL VII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cercări şi fapte personal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CAPITOLUL </w:t>
      </w:r>
      <w:r>
        <w:rPr>
          <w:color w:val="000000"/>
          <w:sz w:val="22"/>
          <w:szCs w:val="22"/>
        </w:rPr>
        <w:t>IX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ălătorii misionare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CAPITOLUL </w:t>
      </w:r>
      <w:r>
        <w:rPr>
          <w:color w:val="000000"/>
          <w:sz w:val="22"/>
          <w:szCs w:val="22"/>
        </w:rPr>
        <w:t>X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Vizită la orfelinat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APITOLUL XI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aruri pentru lucrar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APITOLUL XII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ărnicia creştină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APITOLUL XIV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cercări, pilde, felurite învăţămint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CAPITOLUL </w:t>
      </w:r>
      <w:r>
        <w:rPr>
          <w:color w:val="000000"/>
          <w:sz w:val="22"/>
          <w:szCs w:val="22"/>
        </w:rPr>
        <w:t>XV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ele din urmă vremur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87</w:t>
        <w:br/>
        <w:t>90</w:t>
        <w:br/>
        <w:t>94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99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06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CAPITOLUL </w:t>
      </w:r>
      <w:r>
        <w:rPr>
          <w:color w:val="000000"/>
          <w:sz w:val="22"/>
          <w:szCs w:val="22"/>
        </w:rPr>
        <w:t>X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reşterea Institutului pentru răspîndirea</w:t>
        <w:br/>
        <w:t>Evangheliei înăuntrul ţării şi în străinătate_____11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2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31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54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68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ro-RO"/>
        </w:rPr>
        <w:t>186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Scurtă schiţă biografică a Iui George Muller___19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NEXĂ______________________________' 21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43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Editat de: B. E. R. cu sediul î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lang w:val="ro-RO"/>
        </w:rPr>
        <w:t>BUCUREŞTI 5, Str. Carol Davilla 48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Tipărit de: Editura STEPHANUS SRL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  <w:lang w:val="ro-RO"/>
        </w:rPr>
        <w:t>244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58"/>
          <w:szCs w:val="58"/>
          <w:lang w:val="ro-RO"/>
        </w:rPr>
        <w:t>►</w:t>
      </w:r>
    </w:p>
    <w:p>
      <w:pPr>
        <w:pStyle w:val="Normal"/>
        <w:shd w:fill="FFFFFF" w:val="clear"/>
        <w:rPr>
          <w:color w:val="000000"/>
          <w:lang w:val="ro-RO"/>
        </w:rPr>
      </w:pPr>
      <w:r>
        <w:rPr>
          <w:color w:val="000000"/>
          <w:lang w:val="ro-RO"/>
        </w:rPr>
        <w:t>ISBN 973-95463-8-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7:38:00Z</dcterms:created>
  <dc:creator>uzer</dc:creator>
  <dc:description/>
  <dc:language>en-US</dc:language>
  <cp:lastModifiedBy>uzer</cp:lastModifiedBy>
  <dcterms:modified xsi:type="dcterms:W3CDTF">2005-05-21T17:38:00Z</dcterms:modified>
  <cp:revision>2</cp:revision>
  <dc:subject/>
  <dc:title>Ch</dc:title>
</cp:coreProperties>
</file>